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国核工业二三建设有限公司南方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359357516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晓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136768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大鹏新区大鹏同富工业区西环南路</w:t>
      </w:r>
      <w:r>
        <w:rPr/>
        <w:t>1</w:t>
      </w:r>
      <w:r>
        <w:rPr/>
        <w:t>号二三南方科技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晓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晓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晓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7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77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7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7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ed41d15-3174-4a3d-897d-bd3b30b784a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7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824ba6-a49d-413d-8675-928661cd6b45/827dd5d1-ca93-460c-9371-7ce26770d7d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7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487266-3850-4259-b456-4c96963da78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ed41d15-3174-4a3d-897d-bd3b30b784a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o4Xd8/c3drldOuMo6LOsBKAWHJ63HXVrzauWjg97gamvrc/oagBQBHnM8plfX5PZx0vx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dOei6F9kVazPyu3x15Hc4/cx1txbuccDh+lxXnwJda+XhV+j501zZOidd27f3m+P3/Mc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EuuGmLi+qVz4c9dxnPjzhbIDN5UkrLJ59GsiKZZuu7eJqJz2nXNZIl1wOuznunXmlZKd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WmEtBZLeZa6HGy3A9zc+c06FnNnjWyXPUu9YZzXRfNjm9GfOidR8umztHGW89yXCieiX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dzxWrrVOiAd5nNE6yraGI2hiW4ML2xMa3owG4MRspKgriwTEpSKzSzItSMxfEpd9ZETG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LCug2HPpOrRngVdfgdcvVPOOxGiRcyREmyssUQJhAmlrcmRjYFZYiBMIOYVlgVxuiVua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SIkECwWBMIE0QJhAkECQRJhAkECYQJhAmESYVliSssFrLEVlgVFgVk0VqbEphBuos5WT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LEsSQJhWWBWTCtWhUWMqLQqLQqLAqLAqLSqS0K43BSXIqVwlBeiktdUq8KFoRQXhQW4W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wc3dwaYqt2CWs+1sLM75HC9Pw9c922vZvz1V6qSqyEsdrdOfTz74erzel282WF+a891d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el2vHs5evFTfRvn3JV2dPLOFkEXG7HMMm/n9Dl6roq3PTndvi9Tr5+imtcSu2ohXOBlx9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2YHm/QcCzpaqZVyepy+zZoAUADidriS9LRTfix4PX5lnQ25Ne4AAAeQ2YOhFfZ5HYx1u5H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X056L67bABVxe3xDn9vjdnHa3l9PlJz3K+8sl9txVk61Vec5vqOVnfZ62LfntyPA+58R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ej8BOz6VZ4j0l59Xn7Y6i4fpIseDn6zxKajOmdaqE0rHdpbIypfZEskszXbTGfLdhCVW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z1y63ktLI3R1lSJakZkdSTq1I5VZ8b0V55897FWrLVmJdtdF+sNVvUUbY6kI2z3nParM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ul0zyuW+eK6XbfzLK7dnFvOo+ffWkwI6EOdTHZr46OpXyw6NWSdl9dBm6nmdar8llm+7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cCEFTFtSoCuNiQlGsKtFO81RvjrGYvq3mDLJYErue89qeswkinJBJ1wLyplk88i11nLr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ri9UreLzOWaVmkXyxkuqWWeNaoU22J52ugyuL55ZY1eUKtccprOlZIdM9OvLWmx88s3n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+bPGt7wqa2286UbVk1TV06g2VclJ1KucrOrPjmp0jlCdePKcvTXLc10rOTNNq57Oiuf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THUj2ebCXsnGlrPVs47zrpWcdnVOQ67L5M83oT59cvWjyqdY7Zxa67q4tcvoZeanm+iO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s9EvPRl9K/NwPTnlYnrTyjl9U/MVS+rXlQ9SeYR6irl2tu+1zpz40eazvXhgllB7LjK+l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5+nPxu/xtc92mnRvzqjXnKVZVnpfpzaOXqx9Lmb+vnsw9Lma49Ku6pFz+jz5qzXj0cfb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FtN/XxzrsrIZNec5O7Fr5+i3Vl1Y7c7XnfTj30zfndVtRVVdSGHo4F9Awxc/E6/Irs1a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owFACrj9TkZ32rYyznDkuhW7TRfqAFFdmU8vuy6oOzxu1z7T43Y4tzp15te+emadgApwu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r8+y4/W49mfdh6euVN9Wocb0czl9nmTXY003Y78bzvo8d5eao9LkriS2489JPOZ32/W/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Mt8Od8j+rfH11yxNrdLHA6M+ZI315IrvMAdA54dF80Oi+a46Rzg6kuSHZfEZ3J8MPQHn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GfnZnoHw4p3TguXvx4UU9FLzSr09nkmeot8mHqpeUcevr8rI9c/IFnro+VnL6qflpyek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bZ6KXnQ9BZ5uS+q0eNaett8cj10fKOvRrzmzN6E+OSduHLK7JySztviOzt28GR1reRE713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7fXes86HVz5KY305JxfXCmNhklTlQErMGiJqw78a7YOWIzNVg9QdMMbnbkvlrnau/FK1l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z6VlsMahTdHryrU49ucI2xIWKwqV0payalmTqzpKMbmaU86jOLzpOa1mLlXrMIaY6lcNB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qVpjfHWa5zhz1KuyWdUzjDrztbs5dNvOcsbKpqyE6bOmAcLENWEq3m3QSxtXVPeXXcZt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jGctSp2SxaSwoVkC+uMygRZZZW+e5TiY3S4R6c7oSo3m0pUtsYLnu6pq5Laq9S+tyCFs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ct2vKocW1h0NOnPadV2Wbv4fK6C6eL7HmzXi5a5Mz2y165VZ+piTo6cujHq1cXu8W50a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gZKbqpq7Rn08fbg24tXTh0uP2+Jvz9WEooc/oYlhZTbw92vk9bnWdHfyev28UUpJXTdA4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rNp5+jDXZn3j1LUunljXOKVVW1DxbuevoQMXnc7bkrvc3qcvTH6Dg95ABQA5/M3ZM77z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1rdZCdyAUc/oco5VkXLb2eR2ufVcLu8G437cm7eLWFACVcTscZbt+TVy7Ph9zhazX1eX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jU2vM5vT5s32bEY7ciuRrgR0yueZj7lUvl+D7zxt11/d+V9dntrlCe/Pwfkn1T5ZSUo1Z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kEXIIqyInIVJgm2VlqSBJCc5LS7bDK75S5zSFJNFcLmUl7KS1lJaygvmZ3c1zvQGZ6K0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XuiRe8yTW86jXLAzdLnJenLkSOscxHTOYHUnzCOo+RM60eUzqPlKusclx1VzGvRfNuNx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OvnxOo+QHYfGZ25cNncfDDuPhyO0cVnZOO068uO165x0nZhyQ6j5QdaPKrue06ccdiPJ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5YdV8d12nwpHdfAUeiXng9EecF79nmg9IvOqz0kfPB6Q84S+qq8209CebkeiXBpPQT86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7PMOX0MvORPSrzaPR1cCZ6C3zis9HDz8j0EvOh6Ovgo9DPzas9NHziPSR86pfTR8y7PT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XqY+YR6uvzJL6p+ZinqKfLTs9JLzIvo5eZD10vHpPYS8fo1PSHkA9ivIB69ePiesXk1H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PyAnql5Yl9SeVR6fT40PZT8TKz1tvhpnuqfETPaW+FjHu6/L+wsn0nfNpy821u8lXDHRd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0Rry8N+djVcW3m8XQx2XXZ7+fp6nH6/PXP0uV1enllC+gyV3QVX5rOHujKdG+XoOJ2uX1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VF0TFbVZx92zFtxh3OD3e3jrnGSQRNOCpQnTdpzX8fXnx9Dn6z6mzPf18cYziU13Uo8W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q9GnX5PW41ke3x+wACgBxoGvHToATnxNmHo6uuSdyAWnG7PCMtd1MvQ7HM6fPefk9LBr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IC0AM3H63Hl3aM+nn2q5HV5mucOnz+jrnV0cHRBTDj4dmedewmY6cOdV++F1kbUhC5nO8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P570ee1s4S1x8n849/4DUAm1AtgJNLJAilCQmkTSZIgxyi1YSK5ScJTrJCFtlW5ZQurA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TAhJlNwkWQjMjZAiUXXUxSkRIqtucQblVVkLIgpqqpthFuISI1JyUTIyUQywrZaqZEpV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lXdLS3EtlniaaaHZcVxLiEUttx3klZSrIWEI6aiqGlLQaomaGuJlNKsojoZkW+lNHM6V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uC5obqkyTlOyosJYEpFZKZVHRFM83KpRjKE5SWstCkvFo1UXplV6Wl2SSlyZCNiqDsCp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oolaiuU64lJRpwlIrL2Z1aRSWOqVoiUR1MxmyRgOgFWbqURgNxWJ7WYjbEyLUFO2vWcc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pirtmZZaGUFyWosZnWhJRKaqCsSVklSkCKAk+o9TldjKiUPDze3k1rHWajvZq6tWjXL0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6/JZ6N1duuKzaaCGjJ0Ofo15r6pvmdjj9jr5dFGmpMCkGeyu3h7rcW/nXPo8eqnt48+rF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7OXs249WXO6u5wu328k2O4raScnN0Oe10J1S4e7Rzepzrjs7eV1e3jihlNdlaR14t9ty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qaa+N1OTXQ359AAAEDh9Hl9bn01p0ufG6vN6u7ewuQBTzfpPLGjJtxZ13N2fRlzaLFWz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Bj4/Y5E10boT59MvP24tc578mvWF0MW4cZ1nDcbs9dVhHPThas2vfC26u5ESK5fA7XKm+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W4g9cvIeV9LwCovlLUXSlpWhmdaWZFuDDPZI50t0jHK+cYqujKuQ+rI5B10ck6qs5cumo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cGB9GRy49drxKvQs86vQleej6Ijzj9IzzT9LA88ehknnY+hZ5t+jivn36BHAfcVnEXcs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H0LPOnfgcM7iOHLsM5D7COPZ1Gcl9OJzjpSObHpVmJ7QwHSrObPWjJZqS0R0Iyao2pjr0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VEwirYkFOJCxtSNkCdMmilCC3wJG67sT57p4npvNFWDpZtYzl1ehm0VlV1YkarLLKnYLC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GTSlaUVq0KpygRhZFVKaSpTsWqcQTJChOINSErKiSUiAOpQlIUgkjG5Ko2Ii0yRFJOMg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SJSWCnE05d2KQLYK1ZEg42FSmqnpz6UwxmECU1gSJFJWmabZBWRpKUQSZBSkQJCVqwsp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/AKHy3qofkPY8HPXx2P0XImrevh7GvPUtFZ6GzPdnth5HZ5FdC+m/XCFGioya8t2O/Wz3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7XTzXplzzm2Yra7OPsv5/S5013XRq7+HmdDndEqUknNmjn6tKr0Y68v0PnfQdfNZOL1yh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/JXXZRdw92vDvw2W9zz3o+3krYmaoWVpVqzO3p59GPneT1+P3NKMGzHXYtjIAApuzpwu5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ZgvPP0cO/S4CgAPJes8kb8O/DjfqJNTPHso1aa9FN2sgCgCYeV0udnfUkPG+fk059Y06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QpvzHGvpvz211W0Z3y9WfTvz3XV3CjYHncmmpvq9nk9XHVyi7nxPH6XLLZVzibcrlNuI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IyUyEnIrnKSVTkytWopjeS1K4KY6EVSsZBznVRcil2MpLSWouCkvCgvCkuZnNAYVvpIm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cxqDKtSTMagympmRawyGoMpqFymoMr0hlNQZjUGU0hmNJGd3llBeLSXBSrkVlqK1aiCs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YrhfErbKonOSOJKVoK6ejiB0+NfFVXqSZ1oZnjpDEtwYo9BmBdAMK3swG5nOOgWYDeLz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dHpEcxdRVyH1mcldcORPqM4kO8jgT7gcV9kOLLshxp9cORDthxH2Q4ke6zhLuuvPy7wc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w89H0jTzUfUs8o/TLU8w/VB5WHrkeVr9VI8rH1jjyJ7GVeKl7VniF7iZ4PR7OSeBX0FL8/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9DmfObffzPm7+js+bR+kRPnS+iTPm59HR85PozPnK+iwT54voyPnMvosT59H6Fmrn+z8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nThcbvcuaq7XH7muFVV9R1NGDXntHkdvjLtuqt351XbAxWQnjr0rsu7PbgdfmdDpw1Sh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kny9Wrm9DDnp0Olx+328XE6XN6NkRpOfXdTjvbrybefo5nSwaenDqxto3wcLK0q5Hb4p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xbci5/U+T9V18pCcLiNdldldVtcvX5/Q5WNYu/wvQanMx7MlneAUADJrwnG9L5/0PPoc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Y9upMCgAo853uKacOzPjp6aLU58Pfzunu6bYTuQBQA5mDZnzvqJrGuXTZXvnvuhK5u1Zt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ybc9b82nHnWXRTfvhfbC0FJHlnC1063S53Rx0kmrnweXRVjtDTXsuc0y3fCuV0koNDWg0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rmZ5Xsolc5KHc6zO5FRoS0l6ikukZzQJQ72uc0BmNAZnoChXhSXBSXBSXC1FwUlrSlXkt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BKyxECxlRY1qLRKnYFatCtWMrJhWWi1q0Ki0KiwK3NlZYFZMKy1FZYFatRWWEVK0WgvD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ppRmd4UxvVtLtCFOusTsZUWKIFjM87WRjcip2BW7BKi0Ki0WotCotCtWsoL4lJayktZS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zmhFBeVQtBGcvDOaEUF4UF6KC8M60C5zQ7Mr0BnLwod4Zoa4pnNCM0dIZVqqqp2yKDQG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vS0LTApNAUFwlBcFJcipXRSsuRUWRqKnGRCRJ1qrCqJaqg6/rPJ+u1mGTVVN8Lm9bmzph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Kbq6u2Ydme+rjdrkF9+bXvzqFkDA3HPTf0Ob0cd+RorW+PUshbrliz68hXXbTz9Gip2c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7ePh7aJ6xfXZUlOTfgz1s249nH1YrIHTl3qbaunmlXZWj4fd4aw2Yd3L1XVq/O+X6fzXf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xK7K7K6rYS9TjdnhYsu5yOvpyqLCuwAAAcvqceKu5yOtjo+N2eJcbtuPbqAFABzubuxi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mOJ1eb09tbCwACMqzlON+d6HGeNcWEo759eN1NzqvpuUya8Zx+hzunjtPDv50sL6r98N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O2c/pTr1N+Lbjbi6rPConz7Gmq7WKtS1789U7rDM9Dqh6WZpa5GKWxmGW0THLTMxvXI55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reGB7iMJuDEbQxLcGE3IwrczAbgwm5LiW1mF7AxmsMhrDGbEZDWzGawyLYjIbEZDWjKa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MpqIymoMppDMaQzGpGZaQzGkMxpDMaQzGgM5oFzrSihaAzl4ZzQjOaUZzQGY0BmNAZjQ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F4UlwUFzKXcykvCkvZnNAUGgM60BnLwzmgM5eFBeiktkZzQihaEUF4Zy8KC8WgvChaE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K8KC8KFoRQXopWhFBeigvChXhQXooLgoLkUlwUQ1IoLwoLwoWgKFoRnjpDOtKM5eGd3B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ekqVxVCuRTG5FCuiVRuiVRtiVxsinW9b5X0uo1XY3xMO/FjryO5wuzeF1d1esrdg6Oe2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3ndLp5nC2sw13UzWzo4N3P058HT5O+Xdtqv1xxZdeMjRpzY623UaOXqwel8v6br5clOr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ODoc+bs2Y7+Hspjdm3jvxa6+RwsgkeX0cq83Zj149EtmTXz683qc3X05diu2rfnlVbWl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/n83o78l1crZi6taQAADh9zgS7ehj24pwu3xLOnrzadQAoAji1KysnR5vX59Ohk189jL0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ABTdScvVk2Y3YOvOuVGyPTn2ab6GdlkZKY9mE4/W5PZx2jzujzInfVf046JqQ4WQPCdr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vNozqVF+Wzw1lVnPvZtwdLXOzbVs354WyETsuqiWmwyT1WVjnqZleoTNK8KJ2BW5hBWBW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VlgVq0Ki0KS4KlcFC0Bis0MoWgMxpDKagyGsMi2EYzYGI2hiW4MJuRiNoYTcGE2hiNrX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bxcK3owLoIwG8MBvDAbgwG9GA3hge4MBvRgN6MK3owm5GFb4GNa4mQ0Rlzq+JTG5FJay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PSzM9LTK9MjMagzPUGVa2ZDWGM2hiNiMZsDGtgY3rDGtqMa2BjNoYTcjE9oYluDCbUY1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GI3IxG0MK3owPaGE3BhW4MBuDCtwYDcGFbwwG5GE3Bge1GM2hiNqMa3BgW5ViW4MK3kc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bXWGHRrMZsRjV8zHHZAy164JkjphWaGiooq0VR1/Q+b7tXaMulvjYt+LHbh9TmbXn6Ub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1c9dObRnnTmdXk9bp5rIWRTFn1ZzR0OR1eXshy+txdcvQ6M9++GTHqzhk3Ys7nfRfx9nN9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jn9LmdPPurtrFz+hhFZTPz+/VzOtytY9EVX9vGVWQKqdFScbVntz2v1ZdfL04Zwhvn6a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Kq7Imnj9bkZ111bm1MXX5XYSYEoBS893/PZ32dVN2c0cvetL767NZAAAl8zrwdAwd7z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LlsPdj3blgFAAU3UnI34OhjpZnvzRiCzfPp030puAUwb+aczs8nq47x5nU5TN2nNt3yu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+m8t6rPfp31W5LHt5tvj7IWc+0rI5tctt/Ee+PY0+eady7zweqn5MPW3eND2l3hWfQrf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2afSZ/NGfSn80kfST5wz6MvnqPob+fM+gHhJHt5eIsPZnjIHtl42R7E8bM9eeTlXqjzMo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P2V3Dz9x2ji2p1Tl2m8y2lpCQxMCNJoK0WiYAAAAAAAAAAAAAAAAAAAAAhkZAAAAAAAC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Lz49CEc9dAOe97rFZrkY3sZjlqJKHcFTsKgTCKmEJMIkgSkESQRJBEkEVMIEwhG0Memu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LArVoVK4KS4KS4ikuKqLQqVwZjSozq5rSaQzrSJkNaMhrDIawyLYGNbAxG0XE9gYzY0x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7EZI7XHJ0vWYVvRgW92c+vo1rhW+BihvrTBDdUuGrbUY69dRkp11GOnXSa+zw+wurTi0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pwdWbZePVruq1zzdDBtnXZXZDPXk9XldTfnvrtruc+bVlSvqcvp8vbfxO1xrjv257unm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jlNObRw93P6fP1b5drj9ridfL0q5xQ5/QwlFtN3D368HQwpu6XI7Hfx0EZpXCYnDYp01a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Zt3P1n1hB9fHTKEytSiHN3Y83u4ejzdMnd4nbQAUAKvPd7hZ36KScxj2ZNltdldmsgCid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71PmPU46HJ6vLYv15tW5MCgAKbqTkdLmdTHR4t3Okovo17xsjONmoBTldXjlPQx7OXc5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de+V0lIMe3mnhvU+d9Hnv1bE8jldXjL5qUXjtfi14tca2PfIYA0waYAQxMGgbQSEEhMY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jaBiajQMQNoViBgA0DEDaAQxDBSQOyoNZkEtKgsnQzVq5YdZ8gs7Bxw7EuKztS4Yd2fn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/Nh6Wzywesh5YPUVecZ6eHm7j0s/Io9fb4pntrPCs90eFknuM3kpHrl5NnsV4xntJ+Fg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eBZ7+PhJnuM/jtJ623yDr1b8jI9ceQaeuPI2nqTy7PTnl5HpjyrPUnkmesPNB6U85OvQ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ycqKdc46Oycus7BxZHYOJE7pxIHeOLE7hxSO0caK9s419dI5k06BjoOmcu03mSZoM0DY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AEMIkhAyhlwACYAAAAokzLSdAwSNphDcYry4TCqykvKs5thjRthjtLY5KjXVjrNNWehd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2SzziT6vI6bWy7PPPW7ndPmzXBulkvL0tVte+WfRRdnrtnVpx14fT5/R6cL4SVxRk24k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3j93lWbNfP6PTy5aNGclnvrM11E/P72Tp1z9Nwu9xe3k0uq5IUWxMFlVvH268mzJLZ2+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XFcoicSN+ea1yhLh7tPL63N1ju6eb0u3jonCwqjOBmgrpevy+pyaq7fI68AFACY+Xuz46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mvomnQBRj2c85eiqUZvT+d9Fz6R53T5usaNNGjWWBaABn0ZDmdbldXn0Ob0uWkNuLobx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Oryx6c+nn3hy+nzrjXqzat872MXI6/DPNeg4PoM9+wmso8TvefXgyhZjtp5HV5O+Mmnr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GBDEwaYxA2mDQNoGJjEK2gbQNxaMi1YmDQMQrEwcWMQMEMQMTBoAAABiBiYNAwAAAAA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IhKUAYiGIpiIbiDEUxAxEMQMTBxCRFjEA4gxAxAxAxAxAyLGhUxA0IYmAIbiEkgaA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gkkA0BKITgIAEARZOgJEQmVhaq0XqkL40hYoBaqwk4BJJJKIlQwTAIsAEEZKhxESkRBy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hDSJMqKkoUZFkFMNXV5XTa6KUM9epy+ty5rk49+HXP0ldkNcc8k5rTvwbsejj7cmjpw2J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lOnNp5evqcrp8pberxex18sMu3GjhbFOdbVbw99uLdz09Xztubv4cuvFuKoyRzpxly9W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g97r51JPXKuFlSY+f1OUuxws8/u18/oYbL+3530fbyUyI3MYWQOZ0Od1ZdnH6fJrX0s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14674yHPNdTdpYAAFHL6nGKI2Uy6OzyutjVeLTXc3aKbtQAoADDt55n6GTVz6vl7+eyu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0tAlq5fU5K331W8+tOLXm1nTqz6tc7wZV5v0nlFwd7i9zPfqqUcw856TzLXImpY638bq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2mAIYAADE4GgYANMABgDABpg0DaFYANNAAYAAKwBoappgAAANMBMAAAAAAAYAADAAAAE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AxMAAYAAAIaaAAAAaYAQAAAAAAwEAAAAAAACAAQxMAKEAAAxghAAAAAAAAAAAAAACAA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AAhoABAAAAmCIYqAEMRACAAEAAhoAATVIYICQABBSBACACkmkQ1IhghhPscXr3XSrsrz2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5nP6XO1z9GlLXGiNlK7dFGjn6cJZn3x6jHrlXi3ZEzX0rn6uvz+hmm8Pd4Hf6eV5NuG5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JcPbfzulz5r0Do1d/Dy9+DeVgWc9Tr5eizXk1478v0nne5089pOrfErsglHI7XHWy7Po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afVeR9X28xTfRrnKuyBy+vyO3LVg15a6l1dgAAAcDp8ns8+miE895ysa0mBYAKcHvebN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DJsywqM62TjLWAC0AI87o86J6KdGOi43Z41yu7w+/vNFldySAWrkdfjzWyyM+e8tFsNZ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mV+N9p4dV3eJ3Md+nGSmTyvq/JTeCcLM9Tk9Xl74OUHrlNxasGIYAIYgkJwxMYgbixiY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G0K3EJOLGIRuLGJqCBiYxNQTAAGmAAAAMEwAAYgYAAAhAhDQANkWAAiUq2WJMBgJgJgA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MQ0AAAxDQ00AAIKE0DAE0AAAAAAAAAMEAAAAAAAACAAAAAAAAABA0IGgaAAAEwTQA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gAAENAAIaBMRDQAqBAJoQAgKE0iAQAAAQ0LZiux19PRbG9OpzuhzYxcvscjWO9fn0a4U5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2jn6qcOzHvl1pws1xrya86Zab8/P09h5tU6cXvcDvb8+rndHna5312Rs5hJcfXfg6GLHX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4uL0uZ0rmACc+u/PjtbryaufpxdLm7t8erm05unnlXbWkeL3eGsdWPZx9Wil2Z3y/VeW9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vjKE4HL7/D78vNya8tdtgAAJwPPd/wA96Pn0lmnTcbYThqTAsAJTy/p/L1vwbcOeno7U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e09ZAFAEXL6nKmtN9F+NV8zoYrKu9w+7vOe+m9ABaeP2ONnfRnF41iI2bxo15ddzMAXh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buY77kEyvIex8VN0zjPPbJ5H1/ke3kRF75MQNxCuFtNSsyFm+fOUvVs40Dvvj5pfR3eV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WXmSPUPy6PVvzVa+qn5IPYy8WHtjxdsewPHtfXPycj1Z5aR6deZceml5pnozzgeiPOyP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xJnYOQzrPlyjpGCw2Gaa3OqZIQo67AGAhiYCUokUwE0MqcDaJOuYwKcosmIhiKYEAAAAA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CBDaBpMAYgFQJGgGJgmgAoAAAaAaYAgYgAAAGAIEAmAADQ0IBIkRBiBiBgAAAAAAAIY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BAAAIYgaEMQgACAEKgEAIABAUgEQNEJgmgQSlsZZ6+isz3t9DFrzrg5fW5mufU2YOhrhT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M2jl6Yc7qczWexZXbvz1UX1WY8+nPz769fM6mO/D9B5/t74bMWrLvjKVdiYatOXn6bYwv5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T28nB2Z7Nc7q7Kkrx7+fOlmvLq4evHpz27x26bauvklVbWLkdXAYdePXy9E9OXTjtzev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LqennnGUTB2+T1peZnthXZAAAKL8ZyfQcTuc+kc+rNcaoTjuSAQAWrz/a45ow7sWOnp4s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VbDWQBQBFyOvxJvo21zxc2XRmsfZ5XV3im+m4AFo43Y42d9Yaxrn20aN40a82q5YAeD93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Yx31ATL8P7fw06RuhZnrz/K+m8z28ihZHfIIyBAFdgZ67q9SIgEwVlNxQpws1GXbm1tC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xDAFfSxqcIYADiOUdJCnt8RQBG4sYrFhGURiEaQNCBphW86uDKRbcR0wUXOlGp5A1vIG1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KOEN5hmu2zkM6747OxZw0d6fng9JLzTPTy8qHq5eRceul48X2B48PbXeBke8PEWR7NeM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5XiQ9q/FNfaHjqj2x4uw9geRE9YeQqPaHiVXuH4mcvsTxsa9qvGVp7Z+JtX2K8g49ceVm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ZZ6U8pE9YeUR6w8pqPRHAR31wUd84LO6cJndXEDtrjB2FymdR8pL1Tlo6r59prKbIk0w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4kRoEYmCYIEMAQgaQMBAEMAEKgSGgBACAE1YhpBKotMqNixRN8qtEoNZ6dnZh3OuyBNO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9Lldbfnpz6cyW68ejn6ruV1+RZ17qLt+aFV9VmKjRnx1r7HI7XL1cXpZL98elm05unnh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2ez00aeXpwep8n6nr5sNOrHrjtqtrSPO6XPalfms8/ulG/FrHoYzj28ZXbUVZ9NKcfXmu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L0YLIR3z9RTfX18tZGRVvx6Jebbn32bAJQCjn9DjxDtcvqY2ZdWW50yhPcAEAFwc7bjJ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y4vb4HoN0AuQBQAj5/v8fO+lIeZhotq1NPQxbNSNtdkgBWXldPnZ6dNNY1zdGbTvntvq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/zxe51+Z1MdrwckfCe58NOk7arM9eV5vv8AA7eMQb5wJQJCYAgo0V1mLK7AAUJovyvQ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ZoIWSGaKXKIkZDiwthG2IiBxYGjMzrctAJgmglOsGkAJjQhldFX0q4ovtBNkJoGJgC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smnBUAAAwBNCSEDQCBExA3FkXGQwBACEEhMGmKIDAGIAUhAAJgIGIGIGgHOEiIgaTHXM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zmsw6C4CHECTiEhTCCBtANTCpSpoZFkyEVMcisvsyTjU+c66JziOi+ZOuguUHWjyqDtr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cpnSOaHSlzNMdAwwjoS54dE54dCOCJuMjXQqEmiNKq6MESQBFgmyhoBoOz1eP2caYzO+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7dGbZZzed0ufY+zw+9081GfTQivz6Ofp28fscu3o3ZtO/Kq7K7MVGijO6etyulx9mOcTf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21zIc7qcudJac+nh6+b6Pzvb6cLef0+X08++FlaLB0MC12VWef36+b0sGs+ijXf28cID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c9NOrJo5erLRswWevUZ9vHnlGYFmeXH1eZ1kmAoBRxuzwpdu7LrxVmtWpZOE9QAAA5Oa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dKMqJjD1ud0dxgWACpSCHI6vNzvpRksznVzhqbtefRqKcZACTDmvhjpqAzeVrybt422V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feDl9D1OZ1cdrAUzV4j2njM9ZWwsnTgcLtcPv45JPWAArmQJoAAKa9OeyAKgERsjEnTq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QlbQGnNKJE6yQgLqWSU4QNAMRJAAgBIk0DEA6Ka0UyvM19gJihiYxMQ0DQNNA4sYmIGI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G0wEyIMYAAEQCTQDQRlCY0wQ0RcZAAMTINMbTEAKdUxNANMi4yAAGmRe+oygA0CYAAKa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d8s1a3g0xcmQ5FYxMACROimAMTJwlUOcJJdnvqJUzrAHaJslVKtAKqigsAQ2SgGKmryU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TiEhiYhoBNgkykMEwVqUQEwAN/ofL+qxpsslv6vG7GPRLp8vqnK5/RwVn9F5v0nTy1Z9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o1YN+Sblu5nT6eRRsqrHn1Z5c/Q5+vh7inRk1z67T6+Su6q5K+V1uU3LXk0+f287qc3Z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18vSqsgiw7cpltrnw92vFsyL0ujyOt28eacJ3ME0nEhdRNa5RXD26OZ1ubqeg18rq9vH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POly9ri9sAAAo8/6Dzed9rRB5zRpy69IWQnqAEAB567JrrF2eL6Dn0vx7MLD34tvSAC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72xazOWhanUujLUJJhGUEwxkY66IuGXO3Yt3TnsnGQAGLxXsPJL3uryuxz7A0zj8h6vy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zHH6vK7+OLFrDEwiwhOASACE0Z69FWpWASUoFerNIrWvIm6ujXLW4tWgLo12whMaGOUJ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YAJwpyz1l1VlxTcwkIhiBoBADaCUWgcWAgaAUkEhBZGdRKyqYhIIsBgDiDEEnEGIEmib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IiEkgSGMTBoIShIkIBoIWQkMixiQpxCQgaEdavPEpRII25ywQMQTrlWTEwAHEVLPqDFo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cCiU6rBRhOxoFJwCLi0Yg013YlCLpgDlLOiBUqk0AVElMGiUCZK5KCUZwMBMQNSEAAIG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JocQtYAAEvZeL9lm2zU5a+7570WPTV2eR1o5uDpc+3D6PznoOnkKdFCZduLbjvpy6qp0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XVdVZko1ZjHool5/fu5/S5msdtuPXxwnBk+Z1OeUXUWef6CLcu+XqeH3uL18l7puSqE4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2YtVE3d2OH2evlhOMtc64WVJgxdLmLrcJ8PbqwdDnmnv+Z9P38maZkZ6vN6XKWrtcbsgA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N98FMZdePbqwnCesgEoEDzG7BurF6XzXqOfU5/Q5jnr1Z9HSAAAAAYJQszu9NZnJTN57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inOnVdjrdTozZmXbk29MamFgAvJ8x6LgTXZ7PH7PPqJpjl+Y9J5zPed1Vs35LmdDn+jx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K7EJwkNNBReGSNteo4gEJyLspeY9OYTWpRlAFJRC0CAENxCQgkRACouhRIFbYVWDG4uB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ESEEhMiRZIQNCG0xiZbRZWSEwACMoE3FgmgEEgAAEgJCYCZGUWMAAQnGQxMAiKUWSTQB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JOLGJhEYAD0ZtZp5nU5YIAaKTjIGiGEaGAxIkiIqNLMWiVFmuGS6LWgbjIlUwaAGpBUn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B0yrpgWASG0SjTHoThpXQmkrFFHIYCAECmmAAIAYAAIGJitaAEwPXeT9RL0JqcYfS+a9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lxY92OXld/gdvr5NFN9KY9uPXntqqmZ64Ozxe1080qb6bnPm15UyQnHz+/p8rp86zu1yj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sO7CY7aruHut5/R5lnsObvy9vFj05NhSpRTnyFy9V06dWOuL0HmvS9fPCQb41wtrTLy+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7NeLbjmqPWeQ9Z28xy+rReezk9Hkrp6mPYAAAGXm7aMdOoJznj3YtW65BcgCmfRijh7M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6THQ5XV5Nx0rqrdwAQAUATnXUac9LITpzMCmt57KasYCkZRTl6cuzHWzLqySVbsm3eLwA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zprr9jkdfn0Q0zxPP93h59E78uma8Vj05vR4UJ2JMEJg0yMbIEkmABXTqoKSUdQlEIxn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pG4kSEEp02wJCsTG64F1cLSqVwJqcRaAaVTAgABADQSlEEgAYCGRGAACkCEyQAkASgxg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GAA0ITGDE0CaYAACE0wYDhKIMBoATiSEwaYkAMAcWJxYxA9mPWauV1eUAgaFUhIkIJQA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SIsbSIU3iZdDorS8lkWSgEyEidTjTakomE6CKOLpoAsYA5ClYmGiNkES2GCBOISJiBAE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AENDAEAi1oBgD9L5j0Md2alLg73D7OPTo6HP3S0ZduOa5HX5XS6eToU3VXOW6qzPXW67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OnnnVdVcUZNeVMcbK+Ht349eaa6FubV28cYWV3NmLXmMN1NvD26eV1eYvpY1aO/h5W7D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08/Rbqy6uffnd3idPpx6Fd2fp55V2VpDjdvjFerLp5evTSW53y/U+Y9B04bYTW+NfO2Z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ABzCvTjpsQTnl1ZtO0wKAA53R5ZzrIOWXf4vaxs4/Y4tx2LE95AFAIAK5ezDvxuebRkk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YwAjKK8ndz+jz6Sx7cDM9eXXvNwFAB5fHpz531+vyOvnaTUx57jdblZ9Nl1N6+Bosr7+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aYDRCTQ00CYZq9eeyAFKMmUaqAqlfmTXGEVtMwaimZqrpjF8HZLVbIJqcRDcQk4grEQj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AJoYAlJANAMIk4iYxSUypsAaEyZU2xEgjGyIDZEkiKnEZNEVMKZqQDZEYQkTIE0RU4Cb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FGcQUkBIIsCLGIYIaExkSSJac+ov5fU5YhyIJlA1AwqDYCYNXUAMAJBVZACTIjEqp0Os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kEnBkk6UGpWUIKacR2KSiCC2OiBK2GIBAKSmrEoBRosYIYJAgwBNADATBCAmhAqcFJTu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j6nO249G/Xk051PFvwLy9mTR083YququMw4zpp149uO/I7nF7W+EoTjrnRj3Yky1X0cf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7cG/t41XbVcFVtZzrK7ePr08zqcydOt0eR2+3i4fQwbrmKcEx0asuetmvLq4+rDsy2759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hbWLjdfnGLTm0c/RPVl2Y68zpYLt8/QNrp5sWfRmjtsLQAADidLk9nnuyq7MzOxrpJgA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2U510Orzelmx5XRxXPVK7N5AFAIALOT0Ob0sdDJswyV3Z9m87QLAAE4nF6vK6vPq+fv5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aBQAeRrbzvsdPn9DGiMkz5fm7sWfVZdVJPn8Q9HiSaGhEkAhxJJSBoK5kSQmFNwY4216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LWYWFiZMU0Sz2YZRfLOS6HmK0zxTjQ8yNMc6NhkkbqTMXTyM0ukLigLyhlzoC4oDQqWW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FhUFks8i9VxLnnRfPNZFypC6NJV5VE0GVRqjROryqMXqpkpUzJutFqrCx1Ba6AvrgFpX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otdYTjBFpAJuoLCtkytVaVBfBVlxQy4qmT2c7fGjmbuYWTolTcUTK0aK1EsKwslTMshVI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1osdIWwSSZAJkJlNVs7aZOhLnnhWgziaIVSpiYMmoNQSWmBNw5RasBEFgJxlEoWO0kqa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aYAAJoTaLITqHWSoY1NeOUfQWpS5dNFmO/Uvpsz014OjzzmSK+nn9FVdVeeau2mb1bMW7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q3x1jN8s+TZkTNl2YuXq2Vt47Ppcnr9fIV2Q1zrhZA5tsTn6dWO+PPsej8v6rt5OForNc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78E3PZkv4e3PN06x34yj28c4OJXk2Zk5OiizHa7bi2c/RjhOjWfWxcevkxUWwjsgWgAB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6Pn1MmvIxthOPSSAgADzPpvKVszacud9vZn05mOBLU2SDWQBabggTrs5XV5XV59Fz+hzb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FoAhCdS8nrczp8+i5vS5jO3Rn1bzICgCPFX5Ns6djfh24rTGfIZNGfHruThrPgUjv4mk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ZJEyISiBGUGSEBl1QMxKOoBEiSpL6dWYQKpilCGCbBMAAAAAAANObXklALAAE2JSQiQJ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IYJgIbEMGNERgiSE0wQwBDTQxAxBGcQk4BMgEnAJkAk4Mk62TUAkRkMiicUEiIsyAWKA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YWFYWkIk+jy+jF/L6HLWaiWTIIsdQTIhIgFigFhWVYVosIIsK2TK2OUAmVhbCITdYTrY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NqYwcrRaOUllCc0tbsBIkgDFFwFYTVpARkCYxKSEwQGCAExiBDhIE2WiYJpx9EnRfLTC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69Ln9LmnPz6cm+Hp65w1zozasi7NeTVy9FEnDfPpOUd8aMuvMmbBvxc/RZoxdDl6MPc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CDfGuMkmCu2rHoulGzl6MPrPH+u6+bn59mHfHZCytK8HQxKSql5/fq5vU5lz6RV6O/iqS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hnpo3YdfL15sm/n2etnl09vFzLs3Rl2AUABTdijmd/i9nn0MmvHrG6LNxgQAEfK+l85W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k1nnzr82zV0gayAKABm04Yo6OPZja5vS5lydDn9PebQAADPoyS5d+PZjoczp8u53bMez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Tj9udOtqzasAcU8VAePXZVZVrHg0138YgAAQAAAmEZIGAFdkRkJA0FdGuiqk1Ykwr1Zr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e6pw7a0tjFDBwpQsENkFOJOKYRkVXJkImVAmFZNlZYFatRWWhUWhSWspLgpV6KnayuN5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xoZld8qzGlmVa4mY0symtGQ0symsMhrRlNUjGbEY3rRlNgY1tRitttML1yMK6NBlNqMZ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gY3siZDYGM2BkWsMnRq3mfl9zAYjWzIawxm2JlNYYzWzGa3WM2BjNsTIbGYnscYTU7Mh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kZTSGYvoqttWAIQ5DkErCRLREyViapNIIkDAArFYSUTUAFAMAQAwJIQhAYIaBMAAYIYI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60sMW/m56+jUoY7dXndLnnPxdDn74+ilVdrlRj24zZoxbeXqhXdRvn1ge+GfPpzplxbsW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j6uf3eL0+nC0lHp56wRjo0UZ63WV28fVy/VeV9H04T5vU5XTz767akjj24imcZ+f368O7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38WaSlZWmJxK9Gea1WVz4+6/mdfm3PX6PE7fbx8nrcrrxaAAFHN6XIll0+fvxp4tuG52z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8TrcqtWHblx09Mmpz5e7n9LduAuQBQAOd0eVLfqouxo5fU5Ny+xxu3vIAAAsezFNQ15t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N+rNp1ACiMqY8D6Hzvpc9enfVdnLjKFnhp128/bPNpyb5eIQdvIhoEMQAmIYARkCEwAI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mq1ZbIiKcWF9ErozW1Tpl8YplbAseYl0yz2FgKLECoAnDZjBoRKUSYpCABNDGCAFKLAa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otWAClEYpCYCYDYBGURSjIACIMCSBSiKUZADIphJMFGSSMoscotbKL6CSBEwIyjIEwcJ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fQ5/RI8/fzxgxMCLixiYRnAbTBqREjIYA4yqptMBSSKjEmUwq+MQqVsKgwscZRHJCycJ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EwSYOaUpdRpMjcqEAIYAwBADAAaQA0jBAhqAIAA0wBAwPVd3zno5o5XW5WenpEPHfpYt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1juace3fnpx7MtXasmnl6pZNvPs7c67Onmpz6c6ZMmzLnpRtxbePsz6s1uuXRjKPXzVw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7r6NPD2cnt8Xp75dbj9vi9vL0Kpxkjj1UmOcZcfbrx7Mk1Z2uD3O3khJSuKoWVphw9P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+vBuwI/U+R9f28fE7XF7iAAAUcTt+fzro7curJYtNVmiyuzcAAAjl8/bkqUS3HTuJqc+R1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kAUADj9jizXQthZhDm9HBZDtcfsbyASgFiw7ufNT0U3Y1Xi2Zbnboov1ACjJr554v03m/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3OXTdmPFXVXY9j5/U4++PkQO3lAZFOIxWEEwTQAA4tDIyEwK5kSQIebRUZHJakW2Q0UI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qIA4Q0VWWwGokStpqrU4yi/LfUqYIJoJwkMECYMTENCkmJgCaAAABMFYAJobGAmIAYMI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YEgAjKISjIACIBIAITgJpowC2icQABNA0wQDiAwQDiMGHR515bisrBtkVKAwACRAUgAH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VVcs9wRmFE7RK7VMqiKo0hQNIDBCdGrJuzXEshiAQhzQoIDTm1RnABADGAIAdJiGkwBi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BiAAGAJO563xXtZo5nU50327c+jn33UXVGLldblax0+nyetvz05tWejRmv5enVyuvxre/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ooTJl1Z5rNsxbPP7qWob59kT6+Wqu2pI4N+FqzVmt8/twbKTWPTcXucft4p2UaSmq6ow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npk9D5n03XzKSNco1W1pn5fW5Sz049fD26uL28C5fUeV7fXzPt8bs3mAABR5v0Xms9PQ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6OyuzUAAAjgxrvqjXj6OOnSCuc+V2eR1t2YFgAACHC7vBz0684TzM+XRn1Drczp6yASg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RdVZi0U2Rudd1N24ABy+pxjzPouD3sdutJSnMxbefNeTshZj13cPu+e3w8wmu3mU4AAC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AAUZoBMaGVyjIFJFNWuozOasgSVMtJSuzKawUAIdlVkAmRruRTDWWyg6oseeaXEWAgkw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DaYACaZKNlYhxWThIAAAGJgnEm4sE0DTBoECJgBGURtMACEoSJCYV2VoxoABOEwBDTQA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4sGAoERtCWuMlqSaAA06yTQMARCFXrKy3PfYZNFgKagJggEghEVZ512DCiSkEJITlcUai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IagIaUg05nAgBqQBEbjIAQ4jBhQhAwAAAAAAsrBgCABM2e++c/RpTBvxze/bz+hz76SM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R3PPei356c+ijUq0Z9HP07uV08MvQuxbunlVN1VmGnRSuHZh1+b6EKdOLWPQEq+3jVVt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02+f3mbXg1n13O3Ze/hxbcHQiqu2swRsq5+m+7Nrx25PoeF1OnDoV3Ub4OFlZDjdziEN3P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Ob5WzNV04ej6uLbviAAminhdfm46d0i5zx68W7VJwnrIAoCPL7ef0TL1eT2+fTVm0ZGM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gUAAALgd7g532ZoznLmvo00dDHs1kAlALDldXkze2aeGUjPU03VW6gAHB73nDl9vj9jHb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RNebtqt5+u/zXp/K9eHnlKPXzIaAQNAAAAAmhiYCZEcSQAQmgcJiGiiFtQwlVd1MpFRZ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KAi+A4AaxmgRIIwsiVLQiuyKSyWS2riMoARJNAgG4sYAmgnEBDiraYACYiTAIWVk0wSY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ABGUCTTAArsrsAAUJwGIGJA0wGglGZAAE0MABNEDExqQkkGms3CANCAMSrhWiFEiVV9h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ABhWOxoQ26AjKikwoCQwBDnFjrti6JKWKddhMcoCAJ0gIEIbAYRGAMQCJCcogkqcggBA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KhiAAAET+jfN/oUunJrztT6vH7HL0W3ZtBi5XU5lV+p8h6/Xlqz6KdzNqyauffVl10Tp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6b6bMdOjOnPtgeb6Ozm9XmXPoK1Lv4lXbUiw7sRXdRdw91/J6vLPUwjb38HK6HO6S112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PRdrya+XfBpzz6cu9RZDp5pQsrIcnq4E5/Q5+7n6pasurn153F7nC3j6Dopu6+UAE005l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zx7cG7dnIEAKKbsh5/o4d6c/0fmfU8+rxbeexLbm07kwKAIALKuJ1+Vnr2k1nGGqyvU3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EOP1+Lnp1WGc4bqNGmiyuzUAA8x6fyhn7PH7OO/WBTkcXtcKb4VlduPVo8l67xvTz8VN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AAAAAmgABoGgIyIkgQiUSVVtQlORTC9FMrKiq2ELIx0UVrWfVmxQBbVIchStATSAAATG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Kpqs0GacXJMUosYCiaG4yBADTAYIAbTHCcRiYAEJRmIaECJiBwnAsAGhELapjEghKIwY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AIEwABDAEDAEKSJpqQjUmmuiyow1Mz2WAMIjKMhjBQYAA4yrpoEJxRAUKgk6AY2wQMlX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TRJFgrEQIkOUGJANpgxCYwTQIkEiYo2hQTrGJDYxDiNDARU4JiAGgAGHu/C+zl69N9a5u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0vdg6JzeV1eWvP9j471+vKU309M49ePXjtqrnHPTF2uH3OnnnRfTc5suvKmFTh5/fv5+/E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38NddlaRz3QTHdTbx9ujl9XlZ33dvM6vo8PE6ODYjqtpSnJtxZ6268ezj68QU7x6ADr47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HJ1Z7cdtOrJr5ejBk2VW+tkHfwgBGSacLXg6XPrrRJjn7sO/csAACjBv5hzNuTVHO9T5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ocy89eim7pJgABABZhx31469SLJjmxcdOlfVbrIAoAkOR0+dnp1E1nPP1Y9ml9kZagAHj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9jHfpoblHz/ofNzpybqrMenV4n2/hOvm5iDpwQAmIAAAAATQNAIaG0Q4tkWgYBBuNX35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jtosw16KbYBJKdFCNSlGVpotjGcDi1U46TOAAIkmgAJkZiAFCcjNHWiixVJoeWa3oYmm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ByjIE0KUZQgCu2q2gCIplAwUZ1k3AJIQpwsAaIOMxDQgY00CaGNCAE4yBNBKEyIqi4pg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lFsmAMiJiBo4MBpkouAwAaRETsTJBSFRpaoYDmnCHJQtULoR3JTTtzry9NTJRCCLkAAI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AQCbAAnOrQDkjPXOAMYCBMABADpAgCQgQ0MPW+V9JL6VNnJ9F5v0fL1WdHndA5/M6vPa4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6ePRToo1MWnPdjtriPPTndzg97pwsqshcZ8e3GmSq6nh7dee+jPSXZ4Xc7+GFV1VzTGST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k9bl467u95z0ffx8ax13Gmq2pIYd2Gbltw6+HtzY+hzdZ9O6tHbxRimVU3wTjDhnru15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57fXAdvAAVFpJ57scXvcutkLM9xVtzaekmAAEHJ63ErPdAiHoOJ2+fQ5PW5Fx07E+kmAg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8dNgExylKO52WFgAoCMuXRVne+LM55W7Bv21gWAAeJ9t4SNnc4/ax33JSco+Z9L5edcF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/+hfOevlyJHTiJoGIBoEAxMTEAAACGobjIITQnGQRkEZQmABTHRSUqyFFVqp0O1IaMelW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vdg2mQTEADjIAAlFkhoARJMEpRFGbMj2CZLYwNTx2LfFgNMAAlCY0yIThMSYQsrsBCCI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RFTjUZqUIAhZCVCkiIrBJoIsGmgBCmopJU1l1alVC03mTRMlTAFKI2AlKImCDSE0DlGQ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A0cJ0jplXoMZInGAHKaUCmEaehzNpbkty1VEISJCYiUQBjBkRgCGgZIQ0ESZO2u0Y0ua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AGAnCgkA0AmgaZd2ON0o9swXj+i896Hl6rd2HcY8W7E1wfScDub8vUovp1jJJE66Ls+vn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6cbkGudGLfgTPm1ZePr10358dqu/530fbxwqnDXOqM4pgsic/VpzWnPtT6byvqO3lxZN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leHoYFV1M/P9DRyuzyrnr9Djdfv4qJxmlSlFONTqyTW+/NPh778m/Bc+sA7+IAI1W5Ti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0MmrHc33VXbzICgCDzno/LVrhdRLo6/M6fPRxuxyNZ7Ip7gAAEAFef6nJ6mOmoIzHMCW5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kPHTU0TPL38/o7aQLACD579B+ar6Ls8rrY7apJuS8l63x+eue6q3Po2fNPpnzHt5KE1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NxYKUQAAAAAAACExEhMITQCYQmAQsEpC5674WVAEYW1067K01xqvliAOUJiacEoiyAE0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ACULCCnETTJSgyI0OFgZobEZ7YwTQZJLonTcNhFc65AIFOASCRAYSaY6bqiwYKFkAkmK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p1yGIBxiWLPFL6iwolpFrm0MAGAgABkWpgARcZCTQQaQaZOLgDTAddAASUEinTUWFE4X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KcAMWjNrJ4t+AIkhMQ0AMYMQhoaAGSEyKicgSC22q5JEormg0NNAhopgpFCJsECAZQAJ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kALy+3x+px9WzZj1WU4t+JvidfldHfm7tN9OueSNlc6XbMe3n25XSwaOnLoMNcqcW7Gmb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lLl3wem8z6Pv5K1OGudSlFnEpQx6LZwny9GD1HlfTdfOub1eT08/RrsriGLbkWm2m7z+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cDudvFGcZWV12Vph5/U5q650X+f368O/DZ6oDv4ROCvn9LjRT2+T1ufQxbefcbbqb+mQ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LV0qL82ddHoZNeFWHXTqbpwnuACACicTznc4Xf59J1W0MYmrdzpgWAARlE51tGnHTTCV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XgWAEtXzD6V88X1HY5XWx20NNxPFe18PnuXU3Z77Pl31D5d28cYs3ziDLK7KxMQNAD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ExEnFiU4DBkVOCzExUXopqtjZAYVWWQM+mmFalOENNFiCAYMUlSYJqZEbIzixgCsgEoy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G4yGEoraAjIrPHSFNrrLHlZodc4U4yLEgIyRMAdN1JcIgrsqq1oCMqwkmKKoq4zSJ1XT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CaYAAhgAA0AMQ4jmShV2VjApKVYhpHKIIAJRZERQEhVESEU9SLjdDkOVWK8IlkCYKJINO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wBNkWMGBEAaAJNiCCkkwQgZItvqmTqnAoi0CLBMiOskibBIBNggKGIAQ2kfS7ceyXn9DF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91Sw9HnrxtVEt8PUU3U75Zqb883o2ZNHLvljdj3z7koy3xpybMqZcW7Dz9EtWLfy9PL7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rq98Kq7Kkoo1ZM9rb6NHH1cv0HA7PTj0OP2+P18u2MZRVRdWZLqbeHu2Yd+BaO/5r0vb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Zl5nW5RLVl2ef3a8O7DXqQO/iITrLOF3PPy6+ji3c9Ln9Hn3O66q3pkAUAjL57t8Y6HP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ExklXfpfOE9ZAAAUhOB5z0Hn/Q8+rzacjnm0Zdu87QKAATivI3Yd+Ol1F+aZo3Yt282g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8gvperzOpjrcA5Lw3uPC59Ft1N+e2j5f9N+Zd/FAFrA4g00MiwGgaQxoTQMCGgAAABMR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ZXOVRNTRTC+lKyyNWUaaSqmcrC7JpVicKyDG0QSiEhpVJBIaBNDkgYwAkQTCM4yBNClG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tRNtlUbYFFeoMl1sKteVGyuu2JgwquqJjIVd2erzNWbM9ciMdrrLK6ASlGEmqZKAAEZA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YAAIkOQRBBQNCgxEDJVSQAx1yjQmDhKsVLVgDHYOVSLhoshOSFBsTYK2m02YOjzyIASQ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AIqm0AIG5QpESy2E6lXZSUkmCKxqUkiNKBMgSggMExUAgABge66vD7kuWaXL0diyA1r5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e+Pr6bI645cuzGurRn08vTTg383ePQWV2b4U5tWYx5dWXHWG7Du4evn7sdvXh2arq+nm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inS3Rm1cPZzOlzdu+foOR1ud28cL8uqKa7ajJOE+Pt3YddOdcr0vnO72822q7PrlOuyBT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8O/h7NOS/cvTA7+MrsrH5/vefzrq66LsVYdefU221W7wAKARyubuxmzldPnZ6epTjnGDZh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agAAAQnScD0PnvRc+qxbcDnTvw7950gUABGUTj9LmdTHWWXVjmXrzat5sAoAOP5b0vnZr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mA5VeI9p4zPot0UaJ1XzP6T817eMIvWENA0CJRCUQCUQaBpoGiGDJ12QEAAANCzRIrkA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ozO2mrqJwIRtqsrVtNmyEJytMJxU4TGMU1TUiLlEQASixgClBjBAJjBAJjakRU4wDAJR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QxpBittUlGfPvqsy2aMtaoc9m+jPtM8tsIVkiWNN1VlgBGEkTjOJAYShKFCYAAlKI2gb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IdVtI0ynCShE4kG4UhzSuRWAFDKxVSqsGAXKcoOwbblc2RGMq6JNIJoV1dhswdHnkABi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CVTIDQISc5RERSTq6ddg69FBVGIKYCExNoaQJgggAENDpDAaZ6v0nk/WS0UasPL0egTi1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8u3Hvj6iVV2uOfHtxrp0ZtPP008zqcu59BZXLfnWfTRZz82rNnpTuwbuHsyKdG+XpadG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hh34ZuzVRb5/dhslTvHpsevP38ODdg3xTXbWYbarOXrtnTqx15HTwaOvn7dM4b4TqsgV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Z0+XqfoPO9vOtgHbyFdldV8Hs8bHTtXxljOYLNyy6i/WQC0AODSSi7Jprx07jCY5nV5PX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AAMurBHO7vF7OOhz+hzWI9Dn9PpLQEAAhOo5HV5XX59THtwMXac+jcsAoAPPcbq82a7nW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PH4/1nlM+m7Rn0zpn+c+/wDn3fxRUlcllWwyEoiYgGglEAaBoAahTiFkBDAATAAJwFsi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OmwdNqKYyKipRKVbXZVrzFXtqCcAtJ1w5QksgcOEkICgETlXaVAiQmAgYmCaJSi4lCcQ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siee6lZjrSyFNNdKrLYKnajPfcSqE4jo0hgW5WV31ZzXHHYaiDIuMicXEjOu0ghUCkCk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ACZZbTOIxTGIFbBkoiIQCxzrtKoJgDpVFViEwsV0oyUO8gq0IhpVBNxppCDAJwZ0cG/C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jEwQA0hg1U2xxjIQIYrS22txPJdVVbIkoNg0gTAaQ0AxJGpIAQNOlKLju+z8J72WHJ7HG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QwbsZzud1Obrn6DXg374UZNmSp6ct/L1Pldfk2dy7Jr35im6mzn59OaazbsO3z+7Pl1Z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9vHXTdUQxbsZKym3zfReHoczWPUQVno8HJ6PO6MtVdlSZI208/Tbsya+ffnxnR0498Uun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ZTl7senn6Lrazl6fTAej55W3XO5+ujHTstGcZr82nR31W6gBQAnlNvN6csJRux16oOY5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TsAAADmdPkSx63M6eNrmdTlXEexx+1qAFgAGfRkOf2OV1OfUwb+dcar6NOpICgA8tj1Z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GgE583y/o/O49VurNra5Xgfd+G7+KA1YteVhGUBiAAAAAQwAAACAEMAAAAABWRkCYSIS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NFZATFXYFVNhrNhGyVCZYVWEnCcrnXKGNEQVCaHKuYJgOMhAA0wBDlFxNIEAMrgXzxTL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XUxaTQqb6KuGZRjJVMGVtBYgiFU3qZqt0DJpUK1V5FGm3JeNNUpDEmhNMGgTTAEJjAc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VyhQpRRpQGJ06rcwoBY3HQspIzXoixWqcAoCsQKMoAwsE4q5QmbM9laUgBKINAAgAABh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hKDLpKY89+UiSZFpA2CExMAiCDQSi0AAAwaK1fSPl/06WXF7XI59vROu2dNubRQYOZ1O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7W/PRl15ahozaOXqv5PY5Sbehyur18zovpMObVmMe3Jo830IYehguPSFOnv46Krqkqz31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oWczqcuvQ6MPR7+DjbctpOq6lKc2rLjvo1ZNfH04MW7ndOfqHXf18kYtFdGipOPbVPHfY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0fOrsqnXGIXc+nSjIznDry6Ok0TCwAojLOeU63M6hVrw9Pn12J1THO6vN6PTN4FAAABxO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8aOR1uTcvs8fsagBYACw7ubLHo4duNnO6PNs2as2rWQCgA8jWSm+11OX1MVxlFji8Dt8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cvA8T7LxnfxtNWJNDSYhxJCYAhoAaBicIAYmJoGJgmAAomDIsBokJlblWTEypW0kotkKL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ISBoJygRY4NZpsipxAATESExMAAAAaKyx5Q1VwuTOaQpuLJSyqyWUJQG0EqLajVFwJZ7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cSJGUZE0BVKErAERnGQQlEhVoDK9MaLKK01RzSW8TAaGCHECQAIYhhFjEyInFoCrE0US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MnapZpYrlQroE4AmAhEWwAjQwCUQnFCAIAAAAAABtAxCtDE2Akh2V2lsoTCi7OJExDiC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AujPfSikgaSoEx/S/mn0KXo8vqc7HTq6Me3PbVFTTnc3p87U0d7znpd+ajLry1RpzaeX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7fnvQdPNOm+mzFm15EyWRXm+jr5fX5Vz19/L6vfxUU30pTXZWme2m/h77eZ1eXNdLscL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2dnXTdUlOTZjnS/Xk0ef25MHT5u8d7bzOj28VUozKozrTjOynPTeh8Pd6YD0/PqaicXbz+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xaM+npnUBYAUYd3Mji9Pn9FOf3fPek59rM2nIxDXn0dM6AKAAAF570Pms7691WnKPM6X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vIAABHmdLly368uvGzl9Tl3O/Tm07gAAB4q/Lsz07W/FtylFpjz3I6fNx679WTZXlfJ+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SIMaaGRYCZJQkNIJEQYkTSYOISIhJwCZALIwcTUQkRRYVizlWi+EQjZCJYoSK5KJKMkR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WDQrK5DlBxOURZJggQCaDUSapiaYVTIq5lFloRkhZyg4QSFJILab4UZpU4WEarIFxCQU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JAEJQsAFFcoSpghSjIITgMAIyRIAVVhWeOoTNZOBY8yNEs1yzAAaHECRFjggaBFUFNiI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MZw27JXAtG0QojCUWIABIAdibSpjRBEaAACUZIAAAGgAAbQsoMAaHKFxZJMjRpziRGAC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BjGkkaEAnTAH7vwns49Bj25Ju/fzelz9F1+XWnM5/T5tQ9T5X0/Tyxy681ZNWbVz9GjH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z0fTzXVWV3OXFvwGeM4ef6G7nb8cW97znpfR4clVtSU12wMd+fRx9mnldTnZ6Weg836P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z3VXUlWLdjlssqn5/oW8zr83XPR1+F2u/jU4ySuu2tOdi6POmukRn5/f6UD0/Pqqszry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zkqpmjTCfXOoCwADj9jhxk3Yticr1Xl/U8u8cezBcX3VWdeekBQAACPmPTeXx09Bfn0TN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x7NZTTAAhyetx5rbqz6MaOV0+bc9DRRfuAAAjwnT5PZz06+nPrycZRY8vh15cey7Zk3X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vGEVpIgyTrCaiEnAGRZIgyRBpJRRMiEiATIEsyIkiKWRCQxIkRCRFEyASIosUQHAJwaH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oahZojTMmoBoVUiwrRaVouVTGpWFLkRKUWN1hYohMrZJwRYVhOVQTIBOVQWlYTdQtpWF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AJuoLSAspUSL1QFhW0mQiWOtllma0RWFiqZa6QsKmWOpFjrC1VonVMKpsqTrrjSZQ1PM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m6mujNPPYpRdO2N+aTdcsymaWuoLVUywgix1hYVoujWycqmTKwtKQsKwtUAm6wugok3W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pWpbStkyqRYoBZbmtNE6WTzyzFhU6tVTJyqC1VoudSLCsLygLyECyEAnKoq1Vst9d430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qvq8fscvTLfzuknJwdPn25/Seb9D08l2bTnrFqzPn36GfRTnpxvR+c9D1818ZK4z87pc4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nNry53V6vyXq+/hx1XV3NMLKzDfVZy9VtFjx2xej8z6Tt5TmdXk649GqyBTl1UEJ1Xeb6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bveb9H38c5xlcwrsrTJzery11WUX+b6Hpwj6fBDDv5UY+5xuxz7SotpmLgfXGkCwAU876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D6Xy/puXZ87o8289zZ1xoAUAAAq8v6XzWOvpphOeTJpz6b9WfRrKaYAFfG6/Hm+lopuw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ovsAKKrcx4jvcD0WevT00X5y4Sgnk6Jxx7L92Loa5/MePt53byTjBalirC1QiWOsLCoL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IWlQWlIXKoLlURc87NdcKi8oC8zheUBoM4XyzC6oUBsMiNddKNjxEWEIVslj2yxyboSY6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OZXMFLIuRzqayIhbbnvKiKi0qZN1OpkSJlYTdQXFAXFLL1Sy0rC0rCwrRYQCbqZZGIWFQ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84aI0hc6A0RqRoKAuty2ElSybrZMgyREGlWXlJVrpC4pRc6GXQhAvKQnBhAEgoK2SirJ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5VYtlcIal8s7L41BoVAXvOzQqEaHnZcUM0whAuKQuKQuKWWlQWlSLipFyrCx1BaVBY6k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Sy27Jcayoh5pUVaVBaVBcqgtKmWFQWRiEpVFbKHUWxrEsdYWKtlne8/1JfpdVsJef3PP+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9STnYOjgaw97gdzr5N2fTRZio0LHfdXJY6cbt8XrdPPvA1ijn9HAmSFlfH2as+ijHXJ6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V9N50V20mclHn6JzjPn6OV6Lz3c6efbyuxyuvmvdN8ueq6kotqt8/v1Y9uI5npfNeh7e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sqKuR2eOWasmvh7fTVW09/HZxezxor6fP6fLtLNqyXF11GrpiYFAAeQ9d42OsCXJ2+f2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XPpTq0dMTAUAAAxcLscrn19Igc8NFtOnUthPWRgABRx+tyc761tc8yii2vTZdVbYAUYt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eknXpXVzziUZVnjJQnz9l3S5+/fL5Bk6FHby5VqVZneFMdCM5omY1sRjNgmI2hjW205p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DGbAxraLnq3IxLcRhNwYXtDCbGYlvRhe1mI2IyPUGV6GUR0RM9spFrqcaKNKrn5SVljH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aAhKc4xrQFDukZTSGY0hnNAULSjOaUZzSGRbAxmwMS3FYTeGB7kYDeGA3hhe0MT2BkW1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i2EZDWqymoM8r2Yo7QxLcGF7kYDejFLYGM2IyGwMZsRjNoYzUGVawxmsMhsqMpshZlHG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41Zg1MzrVOzCbUYzazCbWYTcGE3BiW4MJuZgNwYXtDEtwYTcGE3BhNwYTcVhe0ML2hhNo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e0MRtSZLrbIqdzXHR0K0xmwrEbkYzYzE9YZDWGM1hlNTMq1hkepGY0symkKN1Nq/WIsz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fpOjzt8ZMe3E1zexyOl08vZovp1nEOGeuuVVvPtxOny9/Tj2HGWuVOHdiTFXdRy9Wqmxc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vdvJto0Z9cqKrqSqm+jPa6yu7h6uV1OZt6cu5zuhj7ePNqx7ZaaL6TNbVbw9urJppmuV2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69NkN8ZV2QK+V1ecUbef0uPr9JTdT28kuH2uFNat2TZy6SybMdzbtx7emACgAq8l6bzkdO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P6HPZyetydZ6GvFu3gAtAABHJx6aufXtiTnz6px07DcdZbTAEZOZ0MGenYYZzkE612wn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PN+k876LPbqSHOZVbnPHXU28/bb0cGvfH5RTZDt5UmhDQ0wVlbENBKNxSmh6smwyIQwQ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BMEAxAJoaGJpgmhikKM4DUkV2RiBXbScnGajZRop1tLyi2WwTiaAJIAAJQkIAkgBoGgB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E0xAAAAAACaYCYAAgAGIABxGAIAGgQ0OE4DBkEo1ZXUJXGcNJNAXVXS3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DIyAQ0MAAYhggAAAAAAAAAcoWFYAmAJoBgAACGWMqcWTIlEQgaAAACgENADTEANyiRAH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6tdk1y8ntcjp49OjZk05R53T57XN25Lunm9Jn0U3GLPqyTpp049XL0cTTUt8/R2VW9PP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FHP0Tvy7eXp5HX5ezr5+7n1ZN+eqq2opz6suel91Ojh7OVfTLePRZ76u3hwbcO9aqL6T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q9GOnJvjV14d9129PPKuysqxbshzery7+ff19N1PTjDi9bk510dWfRz08W3DZo249nTA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mxvw7+bnfY2ZdOEMGujU0bcezeAC0ABNHClVby7dQrUzjI2dcdeMo3LaYRlAw49NOenW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bZBrIApwO/5uOV6Dh93PbqgTksmznteWuqu5+y6+mfTz/K2pdPPUmqEwjJIY0JpiuquK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aBoGmoAYJoYAmIYAgBxkEGAJgxApIJIZEjIVNsTNZEq6DRIrgWjghUKrLoylm6XGiIiaA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ghgA4sYIGIYAAAAAAAAmAAAAAAAAAJoGAAhiYJgCYhMEwAAQwaCLAcZQGAJQgXVqFRdc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ZZMp0Z9Ms1G2IjiEwCULSCaBgAANANA0IYAAAACYIaGIBpiaYhgACYgGFkLayAA0AAAA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gAaDTnupEkU2kMiA6g+odTgd/N5+3Lfj0b76Ls6swdHmnPJQ6cPVU2Q1zy4t2LOrNmTZ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5+psrl18yy686cym6nHdbsWvh6sEnT14esw7cfTzV1XUlWTZjmtF9MvP78lWnHrHpVGz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vWFGigzE6ufpu05tPLtgwdHldOXp7K7uvllXJFWbTUcjJsqm/c1W1M4+ZtxZ6da1PEeS01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CgA4uLRVGzl9PlZ6ekm1jOVKzazXk16yAUABGUE87rw9Ll6NMJ1ZZdGfX249Guyu5sAU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nr0E1nHNvo06bQNZAFPLep8jFXc4vaz26gE5HM6fIm/PXVW49egdHTz/ADSJHr5xAJoA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YgDfl14SIIARJDgEDTQ7oazCAAAJoYmJOIwZGSATBuLIEqxpxFFwpCjTSkllMZkbxxaC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E64Gi3LaDQDjIABoAABiBoGmAAAA0AAAmAAAAAAAAAJoYgaaAAAAAEwBMAABMQ4jCJKN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qcSirTXUElZbXZUttueRfLPfEpBAlYAIVsQEAwABghiaBMBoAAJRlETAQMQMABADTALK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VpoGAgYgBoAQANUAxACYDgCDIWsTHEYlKKe69R4z2mdZCdWe3VnB467uR2eYnOhbTvj6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7FKdDkdbj7ONm147n1F2fR28hn0Upy6NOXPU15Nfn9uPNqydOPrKJHXyUVX0lOXVQspQ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maz6DTh39/BytNMi6i+kop0Z8drtObVx9WHl9bl7x393M6XbxQaktVdsDiE649nEkcai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zPbTZqT1UX7yAUAR5uWfYW8vqc7HX0ilHOMWjNp2lqy6tZAKAArspTzfW5HX4+m6i/PJ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wlGyYCldlRxtuHfnptQZxzNmLdtqAsAA8d7HxMX9vjdvHfoCbjHj9jjTpw7arserTg6PI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pwSESSYOIA0NJgAABpzaco0EAMi0xgCaC+2IZQBoBoAAGmEGmCYAIUkiUZTLX0xeVV2S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YcCvu8SoOMrmZGUo0i2UEDjMhVeiqyVRa88y1xYwAAGJiGgGhgAAAMQ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QrL6C0pnaEWA4SiMAghApVVGVes7cJzzaKtgc6zTMyvSHJhfRYIY00KSYAA0hu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xYAAIBoAAGAAmaKLahACGBKKGAAAIALKwQAAAFAAmARAGCRTKIpqTVSOEZV6z3nzn6P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7Sax26nM6nMTBm14t8vQasO/XHNi3Y1y9XmdHj7Obz+pyz0evB0O/hdN1S8zJtxTT05tP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++fp7s2rv4s1V9EU03VFdtN3n+jLm9Tmp0urw+36PBhq05E2VXVGfPqyZ63bMWrh683N6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4vb7eKMoU53fHDVjrqnjsz070ovv4uPCTx16LhbnOWyqzc12RlvIAARjyPV4/YJYdufHX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6+kuvrsuQCgAM+jInne3xO9x9TovzTMOhg6PbhegskApTdQcfo83p46ak4zHL6GDo7Xg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4KOn2eT2cd9gDjHz/AHfOzrz7qrcenZw/QeX7eXxEbK98Wi0paQxoABDQwBSSNOeUABw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fnKQAAGCAYAmKM4g0CZaVQnELqbzrgSgAAQAzPyetzqyINZLa5StMGJg0xoBuMhRmil3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0DTAQDAgBgnEGmAmAAAAAAAgKABMByjaUgCaYJxGKssKGCvCu0ZFoGnEYpEHGQ4TqCLY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3x0JwslQEQnCYAHMo0ZdQk0AMBoTAE2RYgYAmACGCGJgCAAAAaBoABlsJxiAFAAAADCN1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aAAAAAVCAAiGrNpTNAdqkqUcR0NM6/1P5B9fxqPK6/GnT0EWc+/S5nSwM48HR52s9jp8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tx1i6HO0ef2y5PZ5FvX6nF7XbwyrtrrnYOlzYenLf5vo187qc3We70OV1PR4KaL6Zaab6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1vO6XNmre9530Pfw04d/PuOhVdWufJvM7hqhRx9OjPQ2r6glhNqaGMiWOu6onb53F06556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d+5sA3gAUovxR5rr8vqkYq3n26SjKY5+vHr6Tcw1kAgADBs55xfQ8H0HH0V5dmK5Olzur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Z9GY5HV5XWx0vrspmMXQw79y0CgAj4H3XhI7vX5fWx30NDivL+o8pO2a6uWPR0vHe08J2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xBDZlItAwQxMTSJIAaIBoaAGgAACRuw7sAgAaABgDEAA0QYh21WrUhkNFFqdoCUAgAAAz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fKnTqRlFSWjSqcJiBEgQTiwEE0gbiyNV6Kr4VGgz2k2iGADTEAAAmAAA0AAAAhggKACU4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naUWWAAAmhiAaZEAYRBoCEoiajUaZpL+hz+jLusrslAIhOEwAOdk1ZrGmgkCiGJosJxk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AAWV2wIgAAAMQ0AASESSAABpggBqROq2oTUidVtIAAAAIEFCcQZBHKuQ4qmmh0CY5qZP7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1r4va5E6dqVVvPv0Mt9SYeb0+brO3u+d9HvzUZNmSubIj5/d0eR1+WWeg8z6bv4rapxsx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S830dXL6/M1nX2/N+h7+GuucSmq6sx6KLuPs0c3o5MdMvouN0uvmuxvOvSz45Y6zosed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ireef51nqcHm4s9XNiLn6/GovlsSkRYCk1U5UKzQZ41q5m2s871L7K4+ynVz66ZpTPP2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QBQCKeN2ODKdvkdfl3jh3YNYs6/J63XlFpowFMurIcrr8nr46WUX55indj2blgFAEZPE+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P6WO1jByXkfXeNz3LITz26vz76H817+ThQnG8xBXovOek83mtD1E0ANDQyMkoY0AAmgY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4NmIAAaAaBl1INOVNMVdsRX0W1S0iVld51gcIHAmAAZuf0OfXLvqlqTAksItW0DAGmAAA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bTgquRRK1VZGqEaHCQAA0wTQAADEMEAAAgVSIVGqFc4od5UJogAAFTAEwBOI2IiwJVzi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lVQaklnT5fTl3W0X5oAVzhYIaMGPdioQySEMAQSQjKIAUmmCaAYCYSddpUAAMVkJCjKI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gGgCyEh1NBKITraAABxBBTiRJiiIJBVGGowKAlBJWivSzZfSfnHvJfQ8zp86b3asW3n6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8dS9T5X0/TyQybMpzYW08fb0edux53k9X5L1Xfw2jNZzcfscYhOu3ze/Xg341xei816Pv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9WelGrLVz9G+ml52hig5RFuFSnz+enfo8tms9JzuU7i+mDuCuyyyiWuy4y3adVx6/V8vt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k9wvL7mey8V9zdKEkZCQhoSkEVYECaKrIqtRmepoKLLJgVn8/wCi85nWzo4Ohz6xw7+d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eUJ12ABCy6Mpz+vxO7jo8ezGw9ebVuSAAA5flfT+ZX0vS5vTx1kA5LxfsvF572XU3Tt2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8fNCNwKSOjzR0gBxZA4sABoAcWCaGhiaAYBoz3ks9tI0wABMDRRdTKmmCaBSRCcUOM0F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QwTAzc7o86ufCyGpekBdVOGmiyLQOLGgJJoJQmShKIABKMoYCqSmKMkUw0lUWxqTQZ7p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BOomqHY43SKbgiSEDQIaAAaCgEMTBACcRyjIgJjrnAJRRXXOuyTAs6WLbLs0Z9GahhCc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dTkAgYgAshMgpISYiAoAAAE0MQAAAA0DAAUhAADJRlEEANoIjEDEAIAAQIAiFJkQadjo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uhSHKpCJ+18T62X2WHflU6HN6XL1WJa042bpc9Yej836Dr47suvMc7PqycvXuyac3Pth9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8OqEKbg5fQxLnuOjw9lOXVVneLq4TWdNAZ6RciVObINYk3nAp1O9g8/C56WLMXNkXbedB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7jLdffZgnskme3VZZl2mw8K+vTjrzjbTLVIhNW3Yya6+3zjPYb/AOPpen5dbc/T5fON6e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FquZsEBIcCa1FrKI6BcW0qLMGt2V7sk9SN9F9zMTshk2c9eN6Xznb4+jVinVrlo15tPT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9rkNeg6fN6eNppudPjvXeRz6Lbarp17/AMa+yfGO3hyxHZEECkqaUhNECkgEwAAAABD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qQhoGnF1N1CsGCYRYBXbEi4sjrzaDqjITAAAaZl53R51YIyViso01GUYpc4uWRGYgBgAN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ZDAUEDAGNAMhVWus0r4EjOVe8wXUzvjNO5CGCABSQiUQAQTQAAJgmqbixAxRYDcAGyE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wJKZfrya83Zoz6IACMoyAAx4Ojz6E0DEEkxIZKLQmBEbSI1QmgYCGgGCAAYCYDUiISBB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E0EkCTBAhAhoVOMYkmoVOhFg0wbkE5XyxFKATFIRL0fnO1L9Fo051z9Tj9jl6n0Ob005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d4Pb6+Tfn1ZjBh6PN5endnvr59+V6Lk7+vm2vn0TW6nLLHWdcnncW2qcoE3z8Fneo8zRc9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qhK4j0MfSuOSazWMuw3Jlv0XWYZbi5onrkZr7Lkyx3VVGdsip3Irp71Wbw6e/SecXfa+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elyxwI92qXiV9rkKTHLInRNXXYya6m/zjX2O3wbj6Rp+X32fTX862s+2j5jcnbMWhm5x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Bt1U7Qx7IxizJYLdpw2bxqKLdZkJ15nBqy533etx+tnbGryw+X9L5vPps059c31PjH2P4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QSkRaAUkNKQgAHEkkxSQAAAyLAAAAAYA0MTEwlcWADE3EaYCArc6x6c2s6YEAAAA0zLz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UjZGJYnUFtWglOEoAY0ACkJoGBAOI3GQ2NYtgADTIABPOVozO4oloCiGlma6VJfGhlw0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EmkGBFpggpqURgiMkxwlEdVtZmvpVXVECU0yMS8u25dObr05tUAIjOMhDRn5vT5pFjEE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AANIgBAUAAAA4jABMAAGpCGpQABgRHSAAaRDQCiDSGkCouhVd1CstqToEwsc4jok5SMi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5+g+tUWxXldzgd/n6o9XldSTn4d2Nvn9fj9Xp5e1npw56aqccOffdTSZ6DkQEmRayVuO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uelioeszULWIQ12axks3O5yXabmcui/RZip7GazmdXJ1Sid00hXuqqDssKZzkFG6kqsj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lhXeGZag4t9m442ft0HIz9uiOP572HAlzR68TBd0NteZr9FA81T6Il8zH01B587VU1yl0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Ttyk10tnBJfW7fEo+i6Pm8k+ly+c7U9zHyu5ntS5+my6VViAgjFqaUrIUUXpKLiS6BrX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pt3Yugr+P/WPk/bxxCKCkgRIhJIakiURkZIAcSSGJoAAaAAAGA0DAAZKACGhpokhicZQ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j210QIAdJpiGGTn7+ecyejPqOu2AkaCN1NsJpE2IkJgJgASTIQwTGSAlAdIqgaqFaUS0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gA0xNMK7IlC1KqLqoGhZ7iacQYEUwFKBJgkBlASiMZ105RkQEEoSRGjRWZpSKknZC0ol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sACIyixgFHL63KAAJJCakCaGmqTAIsEmIAgADRn11mjKIADQADAZKgAYAhiAFJA4tURc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6EUJKCnpWOQWl8teiUchtCTYkwTAABzgz65Zi3Lw+9w+3z9T048mN6qszz0trHEW5EW4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M5bPQ4eari4qtuIVXq4ouu2XGS7TfZgs1zsy2a7LM8tU0x3TuKrpWWWZupmOPtquLncE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KXYydOmoy6aryJIOoAoAABRfCYARXn2I4vK6+aJU9TPUdstpy10w4M9ug5efu1HEr7kDh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feR5rN6aiXzmP1HJl40ui1wnVtXiHUz51iLqJvX1r/TunkqfV+Ejv7vDNn6Ho+cWn0k+f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U7MsG+5ushZrjwOV1OVn1XdHn9GsHyz6Z807eOKGkWRGpIEpCaAUkNEiIADQ0wEMTEA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+pYNocZoQpEW0CkQJsBor159VbwAaABgAY8O3EZQnZlJ1jsouolFRYSiNpishIARIaGI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RoIPQ1rm0kgUraBOMxJoaaHKLE4scZxGpQFJAU2szx1QsJVUl8sl1tqCSQRUBkZxaKEo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mGa2gJxlRqo1QoTJZXU3GrZh3ABEWmMAhyOxxwkpEYtgNCk0JNk6r6RJqk2EQEEwWjO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C2tUxDTYgYgBDQRCxBWA4jgSsK1TTApDthSlqlhdGctciKKUohFgJoAABDkpH0bt+b9I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/TZj2YefZiyTW44uBPRYuGrndnzX6x2tWu7PXxeH0HJ3zhqs1682W/TcmKPXo1Ob0KOoZ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GdsqpuL0xXqwhKbOhRtpTkQ0516CtROF9Rn0UaCJGnO91OKrPXYsUsdL4QJv0oHfw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dRohoYTAADNprsAAEwXP6OcHeGLP1InF4Pr/ADUUPqsxbNG889R6HMeZx+g5k32O3z+j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8ZZxV2jWeJHuVxxV1qprkWUdFvve04ff1zE4ufneduw49l3U5fVueB84+g/Pe3kcVNEJk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yiASiSiwTTExASiNEiMkANDBilGUt1F9BOLQpRcJuJKMgTjIjJInBoezHsNoFAAADAMW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RqyomoVchFqjKDXk2GdxRZARbGlF8K7SBYDaRaVkWOpligFqgFhUycqWWxiiwgicqmsp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giwgEnWycUlsUYo4yKpLWJ1RLyiRc6yGRdOIDi4EpVorrJVNEo0WBLC6EgspuNG/BuGC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bs8cknAJiE1MUWACJxQRZIUZRpMSAAhoAAAAAGmXVuCqSY4kgTQNARAUXCxN1gidiojG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fmxHOVQJEbFGkSigmCTZEaAGDUj2nrPFe0Oforlj06aL6OXfg8X3PmNTkx0wvGWjTpvP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18vZwuT6Hi7xfup6XTx53piXUdOqzhdLLuVTm0rr25iTsZXfC8yq6smrA6MXI5eHdiz06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y4pZ6W1qWekXKE1IwY7O7HyuK59Zk84ax9Ys56cuo+TOzpnPlc7jJPU0FVlywDhdLldo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xkEAAABVbAmAAFkPMen89L0VtCrZVaRz6qzhcvucma62zLp5do8Lp0axRZo0b58+HVE4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18fanb0PUwbXNKFkvmsmjPn1Xdbk9bXPyHiPY+J6+VOVaWRUxCYmRGpoESIyQBKIKQIJ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ItkIsRCTksqrIkJTiKN6itSkUykystgKN8SITKOhk1mwTAAAKADDk15CiOqJRVczHCa1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asNkOudhVHUiuUplMrGUloQVzih3SM07mULVEoNYZHfNcjvnGVa6SMNCspLmZ5Tslojo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UZpXszF8lzR0xSqN8KqlMKiwIVaAymqJROdYp02BGJTqhBHfRfa9FG7KKuM0JwIWyVXb+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CwQHI6/NKSVhUrQgrqyMpxK3NlcZMUo2FSapABGSQHEG0IbEmxA1CSBSZGV0YrLIlavi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FY8tbqTCi0tlWmcsUJoKpWRGLdRlKJBygEZKwQACGmBKMzv+/wDm/wBKXFG3Pjv0M2vFz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O3PIo6OfXHVuh0d8sMddaWbMOzh76eL3uNvE+ry+x08cFfGtqtknBvA0ljHm2ZyTCUty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6b68pnrbRMztN55b3yslnoqfKV65+ixcpXOjNY9c6rLL7nE9c0yvdNPXy+d3c+/vl4vV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9d4dJYpA51JJ35Xc7LOeWdR8qWs9M509Z3GOdmkpsuZAWCYAEoAU8np4zqDBMAqtrMPG7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Lrmq1U75T11bd4hKYVcbvcU8b2+T3c9u5ZCzOZSUmfI1SWPZb1uT2d8vn3kPV+T6+Ysq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JwkRmkMkhpTIyixSShqcKaJEWnCkgG0SE1JESyMnDiWFdldsVK+gddyGoWEJRsKZyrJa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ToAjBnvqqsLYxTtyVXVbVqS6WDoy8N2TsoNzMB0w5j6Eo5q6UjDV1qzmnURzDqhyjq2n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sTirvBwjs2HCO2HEO7ScldmByjqzOOdeRxjrhyDsxOQdqByDss4p2JLxDrlnIXVicw6ZX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XSDmrqQOcdJHNNkDLGxWSsiRq007c1TUpY1u0ULKS3pc3pUAQQnWWpMOZ0sImoZKxlQ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EAjSsQVxnESapTSE2CRIIOQhoGIGA7qyJEJDtK5XnUdRRhTZYKuyVAUk1UrHZlPc1nSt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FFAmmQnKqolkAQWIGIaCcWbvqnyX6ytGHocrPXu8/bm5enq8Tu8e452PpYd8+j1eZ1Nc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bvP7tnH7nN3jn9vg93r5LYzcar84Yc88+evVhy456dGjM8dZQk5uMqsh0DhY7n1GTy6u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1dVrnjldfJjv0X3OCW2VmSe2ww36rrMD2ornpknlK+9RnfHOpCXnR31LmdwsNOaMvV1+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S+uu8RXHvDwezOvYHlNS+hOPql3KuyHOCub55CzdPnlz058h2aalO56BinrOoz2WWVzh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ncE+e6ayXTnq2U3awAUcTt8GPM97id7Pfqao3TkoygnjJV28/dZ3eF3+nD5d5T0fnOvn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NUZEThG0Uq5CmkMkhxciLjKIzI0iyECbBEhSixEktkq9EUXqsm5wgruRJQsiiwRCU6au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Y9lWAUAA4sADBCQVw1Y4ng3Vac0dOpZqzothdlHerybonlOVNoSiyyq+pQGJk4UoyJpq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tquIAx030E4ThRZCUV2QtKwdOMlE651lqIA0Fcq5aRhOA0wTTsi1JYiqL4UzJZNldZLq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lXdeqfKsecdpIqjJUdTldWgRBXZAmAGTXlKXG3IrlMjCaG5UCm41FjEpBXGVdKSYgkKB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GxDAgFYGl0SlBHUUSlKYas2pKuLpi0GeOlkbsspezbzdeKWyrAmoUJqit2EUmJoIqyNQ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E/rvyD6yX8L0Hns9e67M3P0djkdTn3ODn9PBca+95/0fTzZadeYxTS4e3dmjXN87tZlr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Cbk8WVOuebyXPpsnENc+hkqnc1TsncULcM5LNltmLVfts5dXUylOs32Y7tFyYTZWQlod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BKcrCmns05vIh2IHGo7tJxztM4Of0dEvn8/pMBw9Ft64zXoOGuxCXkrqUmI1i47ZQl1a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OX2Gvwtcv0R/PNEvun5DRNemfB0nUMmiLJwCea5sysqtsy6M2rtx2WRlrAAHnPR+Xrl9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M65OJl1c6b8zfTbj129/g93p5/jfI7XP6cMKvzaj00oum68rIOY4wtFZVMUiBMAlAmDhp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aScVNWnKIWQDTByiu2uURm6xqSLKbZxXFWVRdWxWKovsqvqwChNDAAGc0KzZl0mHPTW0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ZKrZIXUXiknEa70VGhEo0he896uacDTNEbI4A5VRKUii6u0gOsuotoLYNEmmV3U2lcoS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lG2skWQMra0i1IUVQaI1FJaAzXyZFAhBxFi2VVTrzurWtkQ2Vma64aosrspi2m6mo9Xk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sADFtzRAdcTbqFfBkBMSJiTBRdVRTlSTYVtjiADjSk4BIBMQ4uUGjNIlSlRBRpSWVHAL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Tyry6rs3mX3y0yaoERudcRnOolCQFcnRXKREJERTKFfRSYUIAaYfUPmH0g7XA9Bws9O3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UJzsPRwWT9L5r0fTyrLszGKm+nj7JRPPY7ehp8tHWO/k5xed5Ts1zM+mm4z2bLDI907O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NMx0I1msutM+6vamDJ2cNYenh6hXZKwz1bKBuxlc5Mpr2ZiyTkdKFxLRHSGTN0s5TZok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J9Jwjma7tUvO13bE5sOpE5NHapOTLqyOBX3YnBr78JfOx7sTi0+jpjgQ79S8LakuisnZz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trq7PM9vO/W2J5uPdg6HbzbmGsgAeS9b44r7HK6+O/VnRoco8zpcua8/ZXZz9enq83d28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OaGumslemiyGnMjQ0RbWrSSqtCcCHIiMYs5xsKIkyMoSBtATjDlCZOFxELUydVyiCqtF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NlRLPprsIkhasmypgUAADENHNakO7Powx07+do6bq9Fn1ZRWQdjsrZcMiSAbi1bjIVdoV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dY5WnLRZRfFc67SucWOq6unn15hJxqZAHOq4rnG2KrYWBC2sshbSX1UZashRo0g72me4F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gCNRHFIUyjQy40ac880i4j3UXxXKuyFRY6p63I62gBBCcCwEFN+eKbERFqZGAxJsaaBO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k0JkQk4CmRBgCGESQ6k7CsQhZaEGhOeqI32X4sq3dEqC5Y1jFKuxITUAlApSnWJyiMc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BYOnzKSYRbQICX0b51709Nxu1yG9W3ndDn6LiFyc7n9Ln0u/wO708mjPpzmHPqy8vVr816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uu09PNTbutuOdrv1pzcfbw2TsuvMtl9lmC6V5RK5ihqrM18byvbn1Bh6+A5HW5nWFKQSz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YPPqqIW03r0AAAgrsQwAAF530fnC7VK4r0TsTOaEZs3SzLVPQzDHakwx3C8qWu0x19KJ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nbLz79uhORX3K5eHl9HhPP8AdwdfHfrMeNYely+r28+wDeQAPF+08NGnscns479ERORx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bz9W3Vnfby/KoOOuQCK826uuctNFkLqUmlRslshC4brtIziSkhF8BBFtHEkqcWjknKmM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TJUBC2sklIZCwU6rJarCuyMyJZfRoqYGgMhMAAOXOsL650ZacemmqEOqYWxszgqujZAt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JRgABOddkJxmWuu3LDZZbWPbVnNhiR0aqZRbnuqoUkOSZXbCcQnCitFmCVaKZaDO9Ci2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VEalBACY65FKFkEjCVdVOEh7M2wcSWbFq00VOuNCKycZVVHqcvp1MCCE4EwAoupIVhlZ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Sk4BAhTsTEnAABJxCTgKREGmCFTQwrGhWnRXHOAGhod+RsnHGmlGyxxlFkE1nXKaFUY1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ClEBpDBDspRqyNUIQhsTTD2fjPUnu+b0sDVXU4/Y5+k149yc7n9HAtXa4fZ6+PoZ9NFY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6tmO3ldMrOvn1yveuWbZXrTPzu3zivVn2rVZKxMcpobmE6tNRm0VaCGqi42YuhlOF0ce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zSuwrPTeubXnfToyGd2lZN+lA9HgAAAABQCDzXpPNnenIJAUAQU3VlgAACUkUWqwSkEa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qMui2dlEdkVwYOvz44HW53W5enYRM3J1ed0u/m0gayASngvd+DOh3OF2sei/VFTlPzvo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x6OjTfn7eX5dGUdcgAEwqo01Vjr0U2RsrK1Ki+LVXZEnCUrkkORJIkkCJKIYThKJShMB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brBtQJhEtgBKCYOEh7MG8m06GpCTQAHJSlU4xlEHCZS5QI135KikWaYOIrc8jUBKDAYQ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h2UzhTqKmkxxlEjVqilNeytWYGb4YbScrZme6SIWQmRaaNRCytxHFocZIASg0RYyInUY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Ea7sW2AalV8JkJxkDjIIMI9Lm9GrQIIyiSGgz6KDK0iQRCSQTiwgQHZGYhAgYkITYRJI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GnJ3k8/Vjuq6mNVjY6N0NGbDXCObYkh2RiSkokpQRZAQxg0mMQAIGgAAEwFEcW6i2gTQ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pY92W3m9rg97l6lvw72edj2ZW8XW5HU6+PsUaKUx8/pc/HePU5nS5ejkUdHndvN2ZzNcq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sc45/QwdIjYrTLC2BYSCUXNcejOZ1ongrnT0ePhmd6FS89L6oPO1JSlRXks6BxctnpF5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6z9WnhHLoy5ZZ1Dmys6BglZtMk0t8/2MVnYQWMCwACMlKwLACUTQMKAAovyxy+3y+uIY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jdbldnl6b6rKs2PR53R9Hm0AXIBLT4b2nijq9XB0+fo1Shc5Lynq/KTrntqtz36WPfy+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wQMQRrsqspd7M2fpSXkLRns0UwZsnCUTlAlldVIYCANRoiSAcohNpDQyUUwSkCUiEiI5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cHQJgxSixDBNM4zi6knCJQnWTqsiKq0rlXW0alpCuJwjqq6cJ5sotgJoOLglFqNMUlMj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YltN80oWpESSUjOJmlfIzO5BLOF0ss7LWpSxjISCmqFKI0KWUWgHEBRqrH0KbK4U6KKp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ycZRiaESUogNEOlzujVoEEJwLE0FN9JiGyI2RYxRkEHJkWwiNiTQhoE0JiAcBDhQnWku3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XUWrLHoWnNjcSlQ3CYyMkxMBNSI2ERNgm0IYRckIYJtCQxDQMBKcKSYCaDTmmfY6yVee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vdi1s82rRROmDfh1dfH6Gq6m5y4Ojz89a+hz9vD1x5XZ43bz99qe+Ebq5xuwdDDXI6nL0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enSowvO9ldBndlTU2N1yzMWSzrT89Xc+lzefz3Pey8l3OzJY7jM9FtzjeybOU3SswWa7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t9DXidC+tfl9Ed98bSdBZ7VnGxxTKURygFs8xc63jdm+fMVnWOTOzpnNlZ0DDK52GaVl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LaAFgBLl5vR5cc3t8Tu8fVKi/PEunzOr6PLMCwAl5/kPVeUXsdXn9Pn6NE6JzlPy3qvI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9fidzzvfx+BjJMIAIyRGqytJidspwsjPzuxRZybL8+pfbjtl0utxOcCJWQRa42ywaYNMG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AhgmBFyItSIsCLaI9LB0BtAxMAAAOKiVNKURcWRlFkGiqo20JVXYqtISLp0WFhCUrlXM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ZytNBdFMdcSq8RJSiSi0ThKIAoYgbTItASjKkhmZ3MyyudRlmaXrOy+MZBEUsoqFWQKk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qqea5Qau2pkp1ShzrZJwkMhIj0Ofvq8CCEokwAhOBjUJElFkkokyLJKISIBNRRJQZNRi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VCyShlrSqay/KigLaVpfE51yysVcltVbi1VyqarItjCdWFUiZFxIriWODqxVOJut1Mri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BF5FkFBEysJkAsdJX17fw+3Hmu/xOvz9WjVhuDLtxzXPshLr5fTQC4zYN+Gbp05Nnn92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uNdVDm3CTm4uGY2Pk50755fJc+ry8CNx2cuKzWIU6ZXOWW2dzTdpuuedTvpIWbrEwy32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2SMlmi458tWQ88u5DGuLHtQXjy6CMNfUpMBti1m25LV6VnPGepbwc8166/xRNe70fPCX6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5eKvl9a/MXnfORdL0TLohkwjJIsnQXOmWUsuxXlnL7ETOlm1Y6s6/J6/fzSAsAJeP5f0f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0Md7YXxcqvKeo8rn0StqsnTteW9X43v4vGJpkaAUgqqsrqwTJWQnDakZMvSzWc1aM+llu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dsqFF+jFbFjoC90BoM7NBnZe84aDOGh5hdBnE0PMl1RoRqWYTUswujqcLujacAAAAmq4o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qtccyNlVETVmihSovqIqi6eeZteNRuWKRpKGXW42bnhDesJG9YCuic5nRXOcdE5rXpLm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I6b5bOic5HSOaHRfNLOi+ajoHPDe+czec8NcM6NJmdaHjiasyRYq7KthKpNU86l1mMN0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zw6S55HROcHX3YdsukCFGcSQwULFXEOW7OoctHUOYjqnKsOguajpnMR01zkdI5odA54d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1/N2xz6a1qTREnKNw5VqXQ87NDzI0vKGoyo2GORqMoa3jI12c8OhDGzUZCtZkZqMrNKz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NJmDQZw6EK6ySpC4pC4pC50TPqXpfG+yl4e/Hfz9XRspslvw9DAc6Se+Hfsz6Ncs2Ldja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gYrPVUeWleffo48rno0ueudGXarnLLbKTJHpxrHPbYmG7XdZznvEzT2SqmzTecbL2cRp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xrXURdzKbXaZud1spYunHN5cOrXXJfTccyrtQOLHtRXylXTUuKzfdZzafQ1x5+Hfgvn1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cVdiMvIXVrMD2teetily3uhenfzbLOndxsedeqv8YS+8v+dRX6YvDe5lMerImrp87pd/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wutgmu50uX1cdSudclPme/wCfz3sshddd3wfu/Bd/D5MCQAAIkK7K6m0Fk4TiQEKMlWbL0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WRJVMTCQ4VknLWSZWNERhEkECYQJsqLgpLgpLmUF5ZQXuM/s/KeslQEoAAAJxOLzelks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DWGQ1hjNbMVmqgVNkBE9tYDoOOedEjnnRDnPohzTphzH0mct9NnMOmHMOmHKOqHKfUDl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jqhyjqhyjqhyjrByl1g5R1g5S6rOSdVryX1Ucs6gco6iTmQ6uasNlVthOW+XC98o576A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s5p0g5q6Qcx9FpHdi2y6gAjKJJpgmR5c6KrnveJgNzMNmqyuabgwm4XCbhMJtDEbQxG0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Jix9bmVCyFlk77rc3M9TMj1i5DWJkWxGM2hjesMhrDIawyvSGZ6QzGkXO7xKJWhUWhSr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i0JVaqjOWorLAqLArJs9d7r579El45dRj09CbrzvpYOjguedC6jfLt7MHQ1xzZdeVedd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9bw95x6L9e/Hin0JVmt2O54tumUsZbHZnjvrMttlpnunNM8ddQO10tdHQObz+1zg05tx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JuYQtjaZ1aG8sIqo2VLTK9pVVrS5Y7IHkdVPVjNbotquvowMEehGOVLXZWGvp1nOj01H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C040ewjjcn13n5cN2/Qc6vtzPOQ9BXL53P28c1v9Nxe3jusezFcbulzuj284BQAeSx6F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PpZXCqSjz/Z42e9mii/V7Pz/AN/887eLzaBGACaK67K6mAWTjPKQAlJEYzjWfD0edZmL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C5TiLbVjISkEVMIEwgTCBMIkgiSCJIIkgiSCPZ5HXAAAAACE6zkAxDBDCJIIjCKkhUX1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SgkpSjABgDBMABiGAAAADBDBDBACGAAIYIGAwQwEwQwE0AAlJEarqq5sblrOrTVdmjHK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0AAR2Y9ZsACp4DoT8l3zeRkclThAAAAWV2VWABppIDAAEMENAmhRkrK8mzIY5Rt1OnKM8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IAAAaABiAGmAAIYJgAAMmVjQJlIYJSRfVdSlYAhggFQNOx9R+Q/X15+Lo8vHftZ768der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2YtY63U43Z356MuvKc8F5/oS5Pb5qUb8fW7+KsvaKyeizjVdHEa3cEatmcoujeVSmDz7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/pGfndbnmPoc7qCtjYU0a6CZYFdqmtBYzWBBGQAAABXZSeb7vH9CU2OwFIIqYZLHcVRv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M9tzMy1Ix+b9X500XX2lM9TMFHUyS8TndrlZ31ulh28u5h24tY6HRxbe3nAKADxdubXn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Qtec5nG7HHnezTm2WdT5t9J+XdvHyASNoGhFcJwqQBfJSybYJSRBSjVWXVlsoydTnVvs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4YADBMBNAAwABNAADQAAAD63K6ogBiYCB1W0nKaYAAAAAJoSkiNdlRz1M1Og4zzXJMYm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aQDmAWAAwAAAQMQAAAAANAAADQwAAAAEwQwSnEjXOmsLkWbLseqWbUoAYmAAAAAAAEdW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uU833d19KQ45tdtUAAAA0xDVbKLYFIADBAAmgAEmkry6I1z9GsqU67M2QMAAEAAAA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OSZBMENUACGGrNqyxBMsQAhoEwn9i+N/W5b+D6PzGe3pqlZjtuy303OHFvw3Oj0Xl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ZjmqUfP7r8e7JNY+3xe56PDGU5IbMu+zncvt8Y6Tcwo0xMd8LyCsRZm11LXONyQ349g+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87oZ1OzHXNb8+Kmb7MeIs77NXIM66a57m/UAejwAAAIAUZdWJeb3+P2IjIAABNEZpgAAB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brYDpTmyMgFi3Y45fI7XHz06+vPfy7rJoo3y6ezDu68QAAjXhujy+tnp09OPdy24TVn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rybLOn8i+ufHu3iziBuLBNFcZRqSA0ThLKxpgmiKlEox7aKhz+1TZTNslOuyVgwYAAA0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gTAABMEMH1uX0xMAAAAKL6DltSENA0AACYJSRCrQGSWkqt2KItgA1LC/z/fU0/P+jaab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zkqvT+VmRWuM3XIkkDBDEwAAAAAAAAGmCYIAYmAAADTRCQwaAAIyUgAAAABoBoAAFpz3m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KQwDm0aqYrLGVOwKybKyxiUyqi5FJdAgNAmCGgTCE4yLY2VCQAxiABNDTsKnpcZHqDKa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IbCsZsIxGsrLLTIzR2QMhqDKaUZjUzI9QLNsrMi0VJFBQmCaY/qPy/6VL3vL+q8xOvde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1Jmw9Dn2R9V5b0nXyvJfjMkXHj7NWXXmx0w93g9/v4rJOdxX0+d0Uz8P0HBt6FtGiVBGX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rzrsV8eE31lynNdCGMzvRXFyxjY1plYLW5ERbaRkMFbVXopcs6+TqnKadQ5krOiYGm7n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QUyubCMqEwAEAKAAAACUAMVU2bgLACUx7MZzuT1OZjr2bIy5dq65LfLZvxbuvEAopuyH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a+pi2ZjqlUnAxasufVbsybNZ3fHfr3x7r44gA0xJorhKNkmC6JwnEwIBhFSiUU3U1IUi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jaYFu85Z6FnnT0cjzT9OHmD1HOOQepmeTPWo8merinlj1XIOad/Yvl+h0+YIAAAaYUX5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V7Zp4FSiqAAAacisAABoBgBareH3VYS8/wCoH0dvXjwT0FVzw4b8nPvUSjPIl7rr+38T8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/MD6WJ81f0m1fmEPq+OPmdmr6jXyR/V6Y+XP6fYfKj6o0+Uy9H7A+XP6ez5gfSvOr5aO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gAAGARGhgAADTAQDTAA7Wv0PZZ8Ke7lHg376VfJs/p/ML0RiobBSQDRul6jrSeFfumeH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y/rHkF5NvttSfP17+uPDP2wnh+B9X8IviY212oGIAACMoyL6raRADBiABNEvU+X95GiHs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nfMHspdp8x3+gsjxen3Mo8nZ62enjV66B8m7VnaM9nq6k8o/So89Z1rLPn3qed6mXlvv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LqTPkOHvc+a5CkrENCaY/onzv3cvr/Peg4c6X9Dnbufo0Oq1MnPvytT7XF6nXxX5tVS4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Z8deb3sRvn1pcOB2TjyzroUZ21OKc1BWkQcmRbBNgDAGhkKy8xUnUjxc1npF5PSvfhxs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19PA0a5/S0jBiBicNBSGQhoSkLEkImFSdYl0s5ZplkabHhLOhLmI6z5JZonkadU5j1Ok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/n9XJjr01R0o5jveud+ui7piQFyc/oclfK9vh9Tl6e/bnumLKtCufJ0WV49duzJs3jR8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TQAAICpNWSaa6JKcSYQDCMbKyim+mnJMqlGVOalADGDNPqfMesPd2ZtqKQwAD5z9G+cW/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SUZOjnqjw/v/AJ8em7fD7kc/wH0T53aASgAADz35zN9j+Qfa7MMOpkT4tVdTNIAaAc4T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aJ0Ohj9j5f2PG1bzXKjsc/u9PDoweh5fT5fCFPh9ivB1or5P6N8n+mb8nnvVeS9V2+CWZ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yXZzwH035l9ElsdSmZSqS2me48t63yfpaq8Px8l0Zt1VvPhtgZZ7LjndKjnnfMmzITB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wBMGpHve5xPQMVKVSXTLF8X5T13kGuoAoIJCkIEe07/mPQM6XnnJbKqtd3m+xxjrbOV0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UFvkPUebXxGToYGkmkAFACMoyL6L84xBJoAAARL2XjvTn0GmOfOetzdmDlvp2ZJd8Yc1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yd+7zXRrqRCvEW2Yl9zTozWZIwig65Wcbo5YzXoa6UzZWsxtu5mhfHc7sc6b80pKxJhEk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C/QON2eXN0dPk9Tj6q9OCOd3VIlsICOE2tZYLW5iJtqhgA0CNZcY6q6RxazvPyue59fV5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paJbXTjZutwrJ1Ru156lO+5zS3tOd6/g9vPXbn1Ln38nzPQ8vpyLtF3Ty+vs8ZyuPq+k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wNkvuV42w9bLyt0vo5cG07K5lpueS4scJQDQIFAAacg4upwcRiBiATJUJjAESCBMsrkph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TrPKnthjrbZj3a530zo1jykq7Meu7Zj3b5YvmH0P5718kRiAxYxnEpEWSnCwvsjOWY3C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NNFNtlTU6YyAGNjNns/H+5PXWABGlNBTMn84+i/Oa+hZrMciqcbGqkbfnX0D5yvsOvzu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KIFYgYmGbTmI/c/h33Kww7sEfFKbqViMEDBpkAQwAEx9njdad8ntPE+w8366yVN2vJLt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hLp8/kKdfD6066ya8J77x256NnpvM+m9P5JuMmZQUYnnnFfB/RPnn0GWUYJmSiwnXM87y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lXtOfbhY/daOPfwV/wBBcniOh6jNnfzvzv1Xx/fj47rcbo9vPpAhJoABgClGQAhiaNpn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BYSSjJHlPE+88HddcBUAE4yIqUT03o/OehZssz3yRV0CjB0MhV1uJ2Vlox6EkRnS856f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NJAgAA0RkpFtEoiaauUZCAE0yXe4HXT6Vm3ZM51YdmPlvTOo7Yzcnq8lrvV2VpDXi0J1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ReRa+o551JjotqSM4OzPzenyF76iIqZ1lk0zh8vt8ab8qpKkpIQ0He4XTj6rzujib5PW5H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doVcWmSk6JyaLO8/MM9JVxaV7dPlaNY9Xn4tl576c0kjv5/dUzehox38bn7vN3yVmu/X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0Czoas2rh7aeH6Tj6nO0rZ28fMu0TZDaJg2qzHbTdVfy9fC53XwdOd2mvodfF1vDe98Xw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yZ9WRxodqByc3d5KwLrC3sz9Jz9XleX73zB5i8fThK7PKNlvNR2LeDE9NZ5OE17K/m68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0afzKd5/TpfNZS/SV832L7t+Euj2i8jOX1j8zYvoociKdx8m1Ojfy7bOjHHbZZTXizej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Mtz5W6m7Ppv6HP6XTj5zwXs/FdPLIjMiwQhOFUAErarjRZC2WRJwpORXVpoMlN9NkgZn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Pi2dqWTZHQ954X3y+pE0jn0hWMRfPffeDt9slCZx1bKzOXhb80+nfLrfoHRx7Dh+I9p4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LqyFv274n9oss5tuGPkWe+hRANANgVgxMBNBLqczfz+qdvi3cf0Pbs4FF8nqV5bdeXZX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d8/ZnmsUx2asWjXT03pPM+h6/nJkZOaVkIhCyNvg/oPz76JbXCbmYSAjYrTxHmfZ+T106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PN69m7m7/P31ilvlXRoz53h5XVyzfzarrYPf84B3EVKKgwTAUozIjETAYM9p7DxftUVO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Xz76P83uuwJqAINAwD0nqfJ+zkyGySUR11mTJ0qF8/6PzvoxWK1E3Ijxe9yV+d8bt8S6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osQwQNSUZkRgmA9uLSn1jJoqzL6LocqrK7OuaeD6HzN16eFtclNkZJospsrL4b3vz+6+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CS6KnWbi9/z9velImaK9FZVdCdY+F6LgTfjycaiMEpIWnPKPsueaa896HznpOXszuzQnz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CVxrzqfSkzy+zRrmurRoePT5bmei5fTjZfpu158ctwcrVZKb6ylPj7OBz+vg6ctF89XTx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qJHRTfw9tvL6vPa52/J0evkzmmrXLWtEDIW156arap8Pdz8HW5+8rt8PvdvBu8h6zzXH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457bE50eqjj8P1Xn1rNcJrsdnmdTl6F5r0/nLnmPfZ18/Ol07DjLshxIdyheJDqZpv0W+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+heQuOKdC3fHl37NVnIO3GXiVd3Ocf1PH9dn0Z6uzmx1+dW659fLinsmmKvoOXBT0+XS15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bGYeXTjPO21Wzvb1OR2unDxHk/Q+d6+ZzcYi6r0jXbXWaUZD0Z9JourulblKRSJFdGnN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arqrqGnEeR1eVZ0deXUdPp8vjy/SPX/JfqqaowaAkU+O9Z5i32WfZVJnp1VlMbqC75V9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OPO+O9f5BQBQAAB49eQ0/Yvj/wBiSjl9fjnyeqyAkxUMGmiIAAAmDpuM+q7l+lxS7p64+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ebo0ZuKzXbqYuZ3s8zw/e8L0vq+fwe7xO9rhATk0uuROucV+ffR/nP0i2tpTLgOJWQsr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3uH2PJ9C7RyYWdTocjqZ1ky6ufZZOvTHl+J6qj0efzgHXzJNWAAACnCYgAaYNB6z3Xgv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OIcX5r9P+X6vWlCwQwABpo7vufA+4S51ElygEqpwXzXpfM+lJAJYVpb8GjKfPOF3uDdC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EACYE4yEAAFGii2Pq0LbpKSUudy2uW8x8x6jzFvp6NFEQlWWarceio/P/e/P7r6pVljI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fm+955fTvPWl8c0E1ywKtnnOvw5vzlO3FQAIaEpB9U28XtS+d7vG6fL1330ajzvP7XPn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6S2q8+e9dM1rvp18fbw+X2uX05dC9aenkrr10manZlmujfTb5/fysPTx7xr15eh28JXpr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b+Hsvwa8+evP6ODf18tufbm6cN0LCMtGrM1pcZeb6EMHSw6zh7PF7Hfw9Hj9PHz62Wl2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rjcTu8iHTszTfc259HH0Pz/f4muc7ZXdeELLLKoNLMebqYo5ePp0569uVlfLtTwe5zd8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zfDoWUm684uLuc+Xi+r896bn6Xk148a4FunR28mG7bacyzo31xPP+08oZu9y/Q59Pfqu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OnGuqund9zh9/r5/lnm/Rc/fn5J0MNb7eXJOjVRIqmwNeXWabqdMOxBKNMiFOqg58SNt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xyTinldTl10dmC87WCms7/wBV+PfQjvnnIR6ZeZR2eFmwV9Ar8tGT1h5IPW1eVqX2Xyn0H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x0PIdHnA0KwAADHsxG7658R7h9P5fgqU5ERUAAArTURAEwoBgAeihfXz79G9b/H9DmHR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6L77MnK6nJku73D8f7vler7fzouPop87E+ix+eh7+HgitvsPAi+/l8/cnv4+BR9Aj8/Z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9dfep7vHpy36mfXjwtmrBrCp1bDj0+hc14avs+d59/GDXo8STViGAAKUZiAEwBNHR7Xk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Hm2dvhhXUtovgAAYCGEqPMXXsjx6X2L8ZM9nXwkx1dXADvx4aO1Hjo7K46OhzwBMEMEw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SENUhgAzTGuJeqSW5VKyyCCwgE3WyZACM0RkA2gEBAlEJQZMAE4kp1okVhYMItoSkj3H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WrPLn6+lfnuMXK73IzvnOw35+1KVm+OXJ0sSvZh1+f34+V2+V05b9Wbb08ip2ZijJvxmq7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3uc7eTrcXu9vCQsLM8LYGO2L4+qaU8d+Xtyauvm6GbZn6ea2dV658+vMpOu3zfReLbjZ5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+PdVNZ1doq064u+F1BOR57mdHGs8PRwY6eisRy7x5XRxb53316evB2O0i7JGfB1Occtx1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y49VHTktUNG+OHo4+oGqF9c3k9vjxh9Hwe7y9VeTZjzab46u/khbO0hpd5zfGe68Kt3f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GTzmPF7XAnTFZVfOi9Bwe518/wArw00dOE8WiiuumsyunTRWeVcyd2fpGZ9DQcyzpVmS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ynKqqdYYdNrKnYzDzupyzqaM94uD6HztbenzelCjKschEiDKnYGTLoz3oGzMQlqmmFbq6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NOQAUAHg3YTNKErBNAgGAJpq00RAGmACGNHa1ed3Y7el6fM0+L6Bk3WbxiXTglWmqvHS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bi9/ymDuYWRkRYAAAmAAmgQwXrfJbc9Pa7PO6a7GbLL0+JaMs9Z1VmG43U5p10OOvN+H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hAxDQpwmCaAAABKQAAAxAHS0ZdUCYAMQwj5/0PnKLK4a1msqlN9ZNTkCYAxAAmCYCAAY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AThMQ0AwQMTAAATCCsRGTQ2mAAwAAAAABDRGSYDBKSIqcCddwVzUhACAO19J+U/V5eJG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pdPF73HTmw0Z9c+/bVp3wrx9DHWHRS/N9DZyO5yOnKfS5XX6eSeXXnqrFvxJK6m3zfQ3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Hz/f6+OY5WZ6tFRmruo5eidkLOXp5t1cunDs02rt5KdePcubPqzlF+a/zfQtx7MkuDRTZ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nRpo0a52X1XAwXzNEmTwb8mOvoK518e1FNkevK/TTp6cbLY2o2NYczqcs5HQ5/Tz10VT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wvtU988vW5nYJTGZOH3OGr6uDXw9McmvGS34+l28s7ZSqEwMvg/c+Hl6fX5fa5+i+yEp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899Ns62dXl7uvm+R10R6cbskrxxuWbTC6S5J6pnOuZY2pRbIctblEzWXSMsNKWira0w26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CszDeNu7zqPUealUdXo8/fBGQRIoAkMAwZ7let9ZFm+2NbNtUpWbdmTXmsCQAUaYsHQ55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GmrTREGJpiGhgHSXO7kvX6Pm+z4vpwjuollW571Rqvy8pHgdLlduObA16/nqUZCYImA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MSESaR1vT+D9D059B5tXfhcQJNMaIWa6spLzePKHm9bE5VCcRgCGEZxkCaGmgAAAAAaY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ABghguB6DztRlCNscttTp2AJyQMGgAAAAAAAAGmCjOBNMEMBpjTQAAAAAAAAMQNMAAAA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mADBDBKQJgAAhgk0WfXvjn12XHzevxefq7VsbJvocnq8xjBh6GDWe9rx7N+eeXXms5p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s284e3xO708apvqqjHvxpXfRd5/dryaal5fd4fa7+O66E7imq6ooza8uO07KreHrwqUN8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4cm/BvWnNqoMd1c/P7rc18M7wVX5O3m7WvHuvKzbj26y7ITQYL4/Xg6RDNorx260U+PbI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r3ztursRgKuV1eScvp83q46kU+PfElPv5tjnHWKuvy+qSAMvC7vBXVfCfD0mLbis0dPn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BzvG+v8AIZvU7nM6XP0bXCTlR5X1nkc+h2VynTVNZ+vl+UqUenGGijTK67a8ahbm3ClJ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t0V2KSCnEhYIhNsrUmJTRHkdqjU4tt9XXGaPell599Pl12N+LbAAKu1EWAJo5qKr16FN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ag6GzLqlAIGCAMOb0uaUAUAAAAANMAFgAAA00MCHfR0OX0PQVczq51v18G/z77sOPGzo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fL36MVfS5vo+cmHXxAAAIDQhgAAmEQAAJdjj9DO+xbZk1NlFNfbz67curNhqnf4voeAJ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oEkMABSixpoAAAAAAAAAaN23DvgAAYIYLh93z9EXGoYNOd067jKc0wAAGgAAGCYADBMC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MBoEwQwQwQwQwAAAGCGJgAAAAxDBDQNMAAAAAAAAAAQ0L6d8y+gS9nzvpvLY9HpbKNGe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DB0MNdjfg39PLbn05rOdVoz8Pb0KL4VzPQ+f9H18kM27Jc05NeYouo0cPZrIyXidbk9Xr5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K76zNl2ZM9C/Pd5/djquo1js35tPo8GPfg3ldGigyNS4ewnCXPth5vW4fbj6Lfg3b8ur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EJ0njuvy+oUON3PvrBceuO7Pp9Hm0aM+rWLba7QADj9bkGDp8vq47VtPh3wShP0eTq0a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IwDLwu5xGtrjLz+oyaaNc9O/H0evnsAoATkeU9R5ib7XS5fV5ejagvGjyXrPJZ9Nl1Ns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J82TWsQ15dMrnEzXZGUAAIiOcJDaCFc0OUokZRsK2rCMZ1EpRepz82nN0x2Z4IxHl9Tl1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DBARCaizmVy03rbmstYrUoltV9SdfTTdABIMABhy+rySoFTEDEwABoVgEAYgcCklbnfz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sXZ5Xd6/C5Wm2l5rnksuXK2c6HF9H5bP0tWDoVT0c41Z/b+YiRW/PNpoAkAABDFWTQDcZ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dmNmnx/Q5j6Ssx6NN0VGiOXjuH9Fy9+HhV6DhejywhOGsyTQMBSjIE0AAAAAAAAA0G3oc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h5L1vmrowWSbKLw22Qm5jTQGCGyJIiJJUAAAAA67IEgYhoGmMaEMENAOZWWkVFjWp2BW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FJakrJsrdgVlyKVdEz2wdTG4ipzKS4KiyFIaABRMRe08Z6eX3XkfX+Tx37l2LZjvpqlS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0+ly+v18kqbqrOdm2Y+Pr6FcZTfN9L5v0XbyTx7sVxTn0UmO2E+Pq0WV2zrxenztvTz9O6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RTk2Y5Y21T830a83R52sdPbz+h6PBi3ZNA6b6TJC2rl6pyi+Poo4nYo3jfty7O3h02xt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nHn+jh3GfTl18vRe4Pl1w6se30eS3Xn16zbOEkYC18vpc05/Y4nc59s8XDl3yWRs9Hj6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HrJALj4fc4s1sk15/VWJ9OV/T5/R68GAABwfPd3izfQ7fF7fHvbEhc1eW9F57PZ7MWprb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j8iNXmtGfTNNN5smOEAJDBkhNoirYggFIQpKQqrAg44tSOdnTHbAyo4fT5unXur0RWrJ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5pRw31i740uw15B12nHXbE03wmyyIScEWFbSzk9PmS1R1aF5r6lKYWFACgOAAgxqFuvl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X7+ezTPj7sM5UN6Orl39vzlZLXnMaq7SD1Ylo89Zfr62rn783D2Dt0s8rJ15d/m8SfY6f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dfD4Qfu9Twq95GPDL3KPEHt8teRejNaey8cZ6e+u8t2/L6utGy7HSm6Vsma221MVvN8z0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lKtL1jEbqIoTSEoyAAQwQA+ry/o+Hjz2yxPEnuHHheb9K8P0uPp8/o6JgAMQwVtXqI4E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/T2yeRXr2vhb+3p24J6e3Lytvpq08/Z2bY8VyvY+T66zJmiGQmOlGcBtMBkJhUk0omkAC7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yl048XKOg9qK+rmxrzPbwem1njz31cpjt1zl5Uuhn6TxHsPKes72tEszO9DqlaEcL0PG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EYyz5XKqyvK830nB9WqRrRDBAB2eNuj6p5r0vns9bN/O28fVpuzarjFz+jg009vz/AH+v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+py+fq0asPQ59eT3+H2O3m24t2fXLDVdWYtWbbjtXeV8/RzbCrfLvtHTzKFlZVl1ZzO4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scrWNXV4/X7+Ghyps10XVmXPsw8+906r+Hrx6c1+s26sur0eDTdXakp13C5fV468zZl1GL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KM553zNuTX6PHq0UaLmdkJgAubBtwHM7XI6vH0wqtox0ruo1enxdDDvwJt15dI04rl43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5/TS4WdeOvo4N/TiAUAR5fn7ceem7s8Xs8u8qmox8Tr8h0loqsN3gPoXz3v4/NBXcz05d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IyQhg0waYWV2VEVbWTjIK5qRFTiV+e9Jxt5pvpfTPefD6EYaOlkj3W7fs8zgvumXDO1H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566UczBDbZWSy1Jyub1MW9eim7eU8Vi25fXygTr1FC0KVfAnNS59PSeo836Xy7l5nv8A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SsThtSajtt6Xi/S5deuXi92SxBXOvWYeX2eRr09jo4LN/Ns6NdvTwwegmc+Hq+d324vo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6qsx6rtErefnpd0ZhZ94lHS493s8HlveeD957vzkU68xx5nF2182a1YKSpkpEByWvdQ83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27mlXms0FsSM4SJOtjz6Q58rqMxpoGgGgn77wHucTTKqznL51S42HjfaeU7MunLr7VZ9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XqTkdzh9fE6lMaeeN0Ms8rL88Yop2Yu13lscSNVdpdGx4YfLet8x31ywN0E4EFOMohKE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oAFl7nwvtOc0XQ6vnlHO6uFdmSmrTk+j893NK3IxNOSUZdOPZ0K+deh43W7rSVnOV3Wy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dnmdTVLEcZVCdUa4VSy5/D9ByPZrkjWgmgTQWVxPsfF6nPz0y9Hl9Ph656sO+5x5NWes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eKuyE7nFzOry8ehdXk9Tl6Ofuzz7ebtZtOXXHLXbAwa8tuek9GHVx9eDPpy75+jSfXyOm6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k/N9DfyunzbJdji9ft455tOXWNSaK+ftxY6y0UXef3ZVZG51682n0fP06M9tl7TU4Xd8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3c4Xd4exRWfNjqz6PT49mii9JTjJQAx87o8ozd/h9Tj6a81+bO47Me70ePXi15E6V1dil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5mem+uUfP6c91Ojv59m3Hs3yAKAI8jROGeu/qc/pcu0FOGXM5m/C62MWp2Pn30X5r28Pn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oulXPOnKMoYIQMU4saAsrIjYiUUEyDBxQ/N9/h7y2zeM9spV6TidPk4v1fRkl486Xmty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2/RaxWSUTlXTlCZys1i6XuWQs4vH2Y93rylEm0RRN12phkpzPo+zxut5dPh9zhV5VB6N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s+b7d2/Bv+f9qYLlxWPbz99Z7M9lPk9Pi66bcvOOm/eavEe338qOhW68u/597vxO+nBze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18rrO/Rurt4eJ12wzmxwmzDHsw9OvI9l5fp/T/Nb/Lxzd/DZCM9WUkxEhE5splYEFYEb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5a+xzYyWTdlBKJa62Tya6ozJqRiYAD974Lt5ers8dXievt8ZLL13lK8O7o3c3pbEZ11m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yLq8vNJ7CHi3ietl5Ar2lvhZYe45Hnc2n0ijwccvoN/zSMfUZfKnm/SfFZL+rmjNkNAB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AAZJMVACGB63yNmZ61+Kry+gU+Ecv0LH4t2ek3eMLfaLxhJ7evxgvsZeNVnX2edlXqZe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YVeVind1eWlb62nzccz0EOGq7s+BOO0uLs3cakqQ0IASkH054ennfF6fK6fD229DndFj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y8Z67t43fmvuM/L6vMz1p6GDXw9cqrs/fzeixbsGuFMLIHPmibjpy6fP7s2XXk3z706b+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TfSYxrz+/bz9uOWrq8nq9vJqya8e+W2u2sy5tWbO4zrn5voyz6s1x0NeTZ6fn3zLEm01P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ITB2OV1vP7YZtOaJ6KNPp8eq+i9HZCYALj4/X5Cvoc/Z5/VHNqyD249vo8l2XTnTqyTU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O2hBw9GfTn0+jy7NefRrmAUAR4qVGrHbodHDt59CqcJePj1ZZ1lZFand+YfTflvfw8Kq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sxb5VzlsrsrByiSABOsmERyiCZIUSRESKOZ0+VvLQt43ZKoFltEF+yP5/Hi+i2fNjM+l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0fzZ6v0qHzUy+j5fBFe7h4d6nbfClp7afhzm09DB0PRmpyqnRgiYhMkZEz0Nnmlz16XBz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M09PDq+f+uu3c6/z+zog+Plhm0599MWXW+vp5OnfsMseo8efy3cv4vTp7/byeT6/g8/o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6HOuuL0b+5v0YbPRcHHz4g+XWuytyx5+nmdfTo4PofO+/wCK9GTR6/hSrtprTJMlIkB6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NCdVw3Z7/F8B7zge8xvH4b6H4VnzsPc4O3PyFV+VrRBxJpxKoX05gAABLRn6MTr+hZeM8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30bzFcDscHvdqRkGM2O6z6AkMmvOl8Pc1+WeMq91krytnpDLzuH3/m92J6Z8Z5iPqcRw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7DyPquQa2AKTAE1EZQsoAgAqTTlSYJgLXl1HXjq0cs4X1Ic7z7NTk5tfW5Xa9SGrNxlU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8TXsw+t7qDj4yVZI3bSHK7fD73sRVHneew7+b7Lr7nmvZ8p4vVpo72lSWkRhEYIA9t6Lx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i9jz++3o87fcV5dmfU4vrPK+q6+aJKV55ub2eVN1a8erze67Fu53fzepxaat+fNVdSZa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/m+hDBuw7z2tOPZ38EqrqSum6kxxsr4ezRROOOuXrcjrdvLsxbcfThthOoji25pc5F+T6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Ls9Xz7ba5JY4TU8f6/wAadSFtJT0cWzze0x7MdzffVf6PJquruRyAAFwcnq8mat057vP65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3P6ffylFsE6gCkZRONCcefewRx75tuLb6fH0bYTuQCgIx4Pdzunjv09We7nuUGs3g5L6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6/wAr+nfK+/h5MZRpNSL7IPN0ThOV4tec1NRi2LiSwbsy3SUkTGQsixMIKrIVRxe/TvPK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k0x5O25Hvn1qfPnBZplllu3Tjx/az97d5M+nHlOa9rtzSsjXhLqtvqvfnvr4Tx3R5vS9m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yis5CvPPGRnPpd/P1+Vo+e+28Z2tSa3pMCuvNXN+ntqs+b+5mijHX0Ty6OHz4TnGylsu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z8iHoZ9MeUyex8p177NEIeLU+P3ul6M+e9PbT28XXzczD08/Xo5tXn9WdteT38zndDH3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3o+Tjni6H0Py7i602Ss79uefqePw9RxNuqeXzl3qvU958wz/W+NJ8xv7PRrge8+e+qxrm+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zeecXcx3S7vF+e6/G6Y0wnWunPorHm3Y5IiIbQT2Ytse7z3z8FefZXzlXE9PwdTxne4P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DBVW1nq78svnQuNGBLNbuvzPpvOd56SWGPCT2UwWOjPJMnkPaeN9mueNdiAACGmiuyu2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BMA1ZdB6W/TDzZhZiGtUc2C46/Irq63t03R43U6bubRVDPXH43a4vre1ULvMsptp5y12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6r6pec6nBg4nY5vpmL3PkfVYvP53a4nVWUT0mlWWE9hgWyJv+kfK/qseQ63O2+f6GnZi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PM9N5r1PXhVoz6bxq53RwrztOW7y/R2c/oYe3n9AkunlopupK8ezIRtps8v0Z4d2Ozob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Kba0pqvqMdd+bj6pzq08+/N6fP3dfP0cuvP181zrkGW+k50yXk+lLNsoOlsy6/V87ROm8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B06L80tmmm7z+x49/P1z16KNPfzaLqrkbTUBHN5fU5E3rtrt8/qWPbi3zn1uV1+3moFN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sIW8fRMS496dmXX6vD1GGoABRfljxPU5nT5+jqyUue0pQmvO1tTrHbk16xo+W/S/mXfw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IlOFst04TzXXNDUgkAFN9ZKuYJshNhGM2RhZXUIzhvPI159e8btmPfm+Vu0I+i1bIeLPL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XfJyOxzPUt8Q7GLzqLK3ZLPdh3fIdDB1PdPTmrB454/pc/d9LKipZ2Dis66RFG/PznpL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eeE9Gsw10sQDBpp6XL6Gq2mfg/X2xam+zf6Hp6/P+Np+g6uvn8F0fZLt5uD15XdvEAb5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3fifJ9Kshq+d9rvehz6/tfmBOvXJWKQRlWZKOpnz1+Xcu/P8AN/dW5tEunj8ruyQ+j+R6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9C8jsuPqPkn1fNv5r6D0/c6vlnZ72+x+D9hXL5K30u+vn3V93wbPm/pvV5cvNbexwedXB7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O7fnvzmmoZfm1UmRxeY3FktmLZH0DPdi8Gt0c1OG/idLNueK7vC7nvlkkxBUW18vEdWr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Ee26ylJzshReU608NFmNcW6qGjnK/Ker8t31yXGXYAUhkABVbVbRVdRLRu5vSiShXpKF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yH1NWCTRRgnZKuapDB9XkuPb6/Ad/lfRVaYcbxuD6jy/pnsbsm3zyvjdfz9eTvznp10ej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Kl6MMKNVdSLEenTF0bAqsIpG1WGaVsSv6V82+hS8a0jw9+u+mcvTw7sW8cP13mO3vjp1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dciyB5PpdXnb8XXj2rKNnXx4Kb6inJvxFM4y830bcuzNC7nA9B6fAojsqpuqTPj24+Xo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15b+nDs02w7eSqVekhRpoOe4vy/QvouomupqzafT86+6jRTAMHB7XHNmXVjm91ifm9Rg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6u3m03VWpIBSE6TFxuxxc9N99c/P6Vk0UdeVnW5fU6+fLdRqTWBRGUV87oybfP61CyrH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DewoADDu5p5Lpc3qcfV1ZI50rlXN+ccJXo9uTbrnm+b/QfnnbxY65QqVlEjRfh2Zt84Tz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1iIVcaa0yybIalEanWMUymMlUYWU7zz5wp3jvdHm9TN87bRfL9OyurxXFox7uuX0OLqx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2FnQ8cyV19bLHRdwu08n1+V1fo59bVjv8N8Zu4en6eOm8FWb1cuR1Vm0UY69NKOcew6P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VeV9jPFrvYiDJ2+B6Pz/AHINHj/S20Spt+0buJ1vqfz+8pxZdM4HO5+j1kfA5+Pr9tn8F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z93PprwQfL06aYcx19aebq68fV2cSucvUXeQ1Xl6fR42nWPpXD8bk9HPFFLx/qLLDVvz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VTpw9RiP0rxXuYujxLTd2/LbrmV3MZd1eJEtyWYD2PmtmVPQ9byPTl2Pl5jpeG9v87OL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VX0aCyM66wbOZRiem5XN6BPVi2R76vHd40KqJ3WiEc1vlu3xOz6saADJx7EVEUtm2r1l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SmiCmEJOZKFjTDPRl4WzzPf88vLLK+wApMIACq2qwBtYZrYWVKykTEIAfc2+dSKFTlC0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LNvsfB6Od9d5H3PhF9jt8v1eI8Bpo7q42x1I3V3FddkFiNkWu4br6xHKIjZMcgEpIr9v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+Pt6ALn07OLbi3yxQv53THrJRW/NPJsyWcmE4+X6XQqma539Ti9rv48mfVkR4duNM8oy8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zqn0Hnu/6PCNS1ium+kzZNuPHY0Z7+Hsx2RN8u267e/ix68mpa4yknJjZV5/dbB6OfXb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y2u1GBXI5u7FLpw7udnp1xHn9UM9kenHTsybO3mvsrRc4TUz6Mxj43X5GOvUcocPRVXKPX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6+fJtxby8BSMqTzvQ5/Q4euNN1GN278PQ9Xh1gWACnJ63EjznSwb+Xr7ClDnY12Zpvztl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9OPC8D7LxnbyZJRiShoriOuF8tkoTzYZ9tRVK5kwUGfSjNqo0K4TikoWV0rIyioYU0XZ+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HyPsM3yXV5XYzfa5+gvBrj7Ll2mTVTNMG7Lr1u/TgnxRnE1rLz+ZzO2afQeV6Paes6GD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xjexRnjrDItguTn9TmHs3tr8c5nnPR+b9DNCUOtIkVzej4/X8n6WKF5fvVWVqz3GbzXZ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FtNsLaHemHpcvo3rbLPdz4YNWDf17c7Tzeleu7kdTlY5ddc/ZcGzFdvzWVFPPrRwenyO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b7uf0dcPNGzL9P8AExd1OuPR9t8494Yelz+HHrsPmHZ6PDzPQByvR1ycyzfxLOtLzla+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fjuuWeVgzFr5/QqULIGmyNlKEonJ5fV4mZd3/ADzrsa/OGb9O38bpeaYb3K6hnvprzPX5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6HN25x6cutLrZRssuhMnOqRYoSBxZJxaTlCRKm+szeS9f84zrfVzM2r3jhNO4cRHQ2ee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nN0Jcsq42IAItCvj3jDyGrJOMh206SpTgOQxNMAAANTz7Y148HemuPR3MBzIaFZRNxWM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5nQRuE0cosk4hMgiwgifo/M91e5yu3wePr6bZz7dbHqz75Y+T1uPvPs4OPTzaM99Nzya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Om4q7vA7/AG8efBvx3Lzb8aZAOHtvovpx1zd7g9rv475RlvlXTdSVZNeTPSN9F3m92SMo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0+DDsx7FrFNOZToz8PY+vyely7W306fX86y+q1ABeBROJdzelhx16Csh5/XmthZ281uvNq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NMUzacpz+Zuyc+3TrlHj6KEHbz6tuPZ04ZejzuiWiarJrwHJ25NXD2Km6jN0dHn7/T4t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HnI5HR5/U4+zpQnDmWLdz2+JfRou30MW/fDyHjvY+T7eXFC2ovajLbdCWVrhKW1KBMlK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x25tIlJErK+kcyJIqGRnzaMvTGbfg6Gpi9dwdsvC6/E7kexy+H3cde22eM9Rhh0ZIdJi6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ngcOHIuuxv43qtPIO/FrPoet5/pcrnE+uFy+xzbd0oThiKo5vR557PX4vz3C/RvJ8iro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ldXRzaPB+vrjKPH6yqsrZ097g9x5NdmPPx8ux8qj0Y7dPFOftt6/K35s76DHHDrwy6d6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a3z83Co7GXp66rqnc6Fz606HNIW2zi8+nRrxa9ccmPXl+l+MmoPp48urPTZbt5+yW+q7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3p8r1yecweh5hkhOIk5Fdc6yuu3GGrPrI306iySVRakcrhd7g5ICOhXkQDZFWRFZCR6fd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Ni9ZEXd3n9BL0SsukSIyEE6pkgYSUklIZKMwyeA+i+bX5ukNMQMQMTBoPUdvid2OZLv8A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5g81o9NYcil845MQ1mU4zFry7yFOuMZjVXVA0CEScWX7cW84/oM3ezrhwvxlFeqms6nEU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HdVcqUXUgQxA1FEysLOzwtsvv/M+s8jz9PZcTj6OkRt6cudxu1ytT0luPZvyW1WZqx5t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ud5/R+b9D38dePZkuLMs0mFTq4+vTXJ8/Ri6/I6vbya5Rl04VV21lOPblmqLqZ+X6EKN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1fOw68ulYW1TTHh6PP4+qyE1x9XZ05tXr+ZO2i0kBXlrsu2Hi15ufXc1Lh6s1lN3fy37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mloCmHdgOXVNcu+1M5d8rjPv5deii3fKjqcvq1IAXN6XKlxaab/P7I59Gc178O70ePSB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jndbjd7h7NVc6sWzmdLltcnVRfrUuryO108/zvzHf8/088ISiatNW4ry7sEWWwnjUozi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h0+Z0bONqzb7aFKMk92HavNn2eKKM4HOz9/g9MV68lOp3ubfilr183pHvOT2OJLxjJhr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eu8l6s876rx3pDi5Y5F7voOJ3c3weLXm1V1+P2D0gF5tKUvJ6HGqr0i5fVM3P38880m1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Q16u6l/M/cShOOfXXCcMyvRkt35oylPPWOiu11t34NmfPOvRnxy0KamOZOurr7OjDRVj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Rfn10y31077kdedrLAd5zcXjvdfVo3zwRz3/AEfxsS1dfBmx7ubWuRUvWy6aEtiWIpUa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EbKbSmM4kOV0ucX64o0aK7acDOaBo5fB7vGyqLCK29phNVphXQiYX0A7N2ew3LVok5ez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fseo12VTvtjHHfA5hturDKciu12JCU2sCcSjid7hnzCj1udfNHqBfLnqA8udi1OEdmK9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R5r0UUWviGnx0clW8+uVlLHY7YaSnpYOkWu24oo2Z45Eba6jGUQcUaOtwtZo9H5Xv5tv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KL+nsl5eqXBNPJddeodGm5bchOcipaImeOrOVnGvXo3URPrXkPWeY5ejfbRo5ejVpxb9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Xo9Lkdfp5JuErOfh6XM5erRZTo59snf893u/knk15dcqZqxOfRfTz9M7qb+PqxbcOnr5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qtoK6NFMuOUZeX6NuPbjs6HR5fU9Pz8lsY2TkMyYehh5+ibJ+f2dTTRd6/mXMkgnC3yP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y76k1x9OXRm1+jxXa8uveLVKKXEZKYd2E486ruPo0kXz75LaL/R49lkZa51dPndKmBKu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h6zPozXO/fh6Hfy2AUAB5T1fjZc/f4ff4+ucG+dXI6/Gax302ap2eT1unn+W8PtcPpwB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H6fLlvup0Y0EQkRIjfnvI6KKbuUo0V0KsHQhasec6mGcCebTz1syKPTGfNqLm6zHsm+X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8Hv+dzvzuS4t7fNvwY93Q9P5/v68XmOxz887ZY5bby9H1ONxJuuOqm8qe9k33Ozf5L11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8s+T2c1mK3dvs5HP6XNlyZ81RTrzaUx7cular8vQnTtwF8z95NBnvGu2uZq0V3axVZGeej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0zhuRTy81xHmXRop6e+sqtHO58OjXVoZpz68eusc2ivfaMU289c6rxtcZTs9WbdZzMm2v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35M2DqcE6VRBe5Cu6yrTi2GTdg2FQ60ejPpM91NggiZnTpC+5gmVVj6GaLm0cvjdjjpGy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vz2xIjIsUUbpV3HT7nielGzkwtl1et8F9As16Ya0jdfslwy6bOHPqfLl8d0dnJl+mdHw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c5Y31VXh2xPnea7m1tMoukyxsK660ujVRb2Ot5bFH1/qfDNcv03zHCtjrcyuI9HK9bXG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Rh2VXGirPkl1cX08ee8U+nhswx0R6Yzx0xMy0hV0M3nD1PP4xp0N/BnL7OPj1HYow2FsI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X83QdG3OjbZOUefxYM7XoeH03lsxyrs+o87o5M9o68W3j6rejy9+sZuZ08OkO95r0/Txz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W5PP0S05NPD1Y+3xOt28u7Lry9OFdlczn030Y7PRnv4evOEenHvRnX28iqsgVUX1GJh5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/scXs+r59efXjudMoMp5/R5+OspV2+b39i/Pr9fzJtOwovyL5jq83pRmlVo4+m2Sly7Y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qz6dZsbkiYKc/fzzjXZ9fD1aAMdOffVb6fH067abiXQwbasE5Y8DveemtEmuHrMunPrn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SAoADxHt/n0u3ucTtcPY5Rlirh9zgrVKNmrbtyW9fN8y5HS52+MWM6E6pl3L6HKjZo4r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RQi+3CzpUqvPdaefO5tujTN3PNvR5tNLMsN2a6xXV09OUnpyTV9l3PvOq+/py+i4XovN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dg387H0Ne/n7+H0MOjNd3+fznZTrxeg5m/DOmCJZvxLtcPtLd3vLbcdKu75r0dk8/GlHR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nN6HL1jiREW0zoNNldQbcs519Eh/M/eKM1ncq2SylGzWIEq89JzqDY8tmsdGzJt5+arm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0Y5aM1ufPPL1OL099acemi7pIw12trkiFN9OvMWxee9u3naLnnXVafp/hoS7Ho8Xw2H65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L6OGvpcXtaxj2Y9BW3nNefTkTVfm0mZlZcnE5vafquXXy8Pb78a+bS+k83OvF197h7zb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T3udc8/TYFLt0RVbdIohpSVlyXTpy6I5GLu8CrNeAOp1eLi1n3s/AbLPcXfN2fUM/wAxq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5sjuLEu/n6HuPmrPpy+Zyl+jx+cxPouXwis2crSaznWkM87SokkRjYJTHSVnLyWotCotE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XCDsQ5QdCXNLNlFQSgzUQxOdO58vRQ73ZWW1RXUjh3YnuO6hxpKSW4qEsUAY9XblkNZr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NZ5Ix06JGzpwUq2fSux5b1vj9/P6HM6Xm9suryenrHPp057eb6nynquvjvdNtxm5XU52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mXo8/Z14dnLry9fLnZEzUXVZ6K+jR5/bmrtp3z9DBnfx1wvglFV9JjUo+f3zz6MuOlnb4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3Yt8rlZWscO/Bndd1Nvl+h2NeTT6/mWSTsOf0OUvI3YtsY9WPfw9c3GPPpj6GHd6vDqv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tePVmODfm6PD12p143mthZ6vF06dGZm7Zk2UwCrz3oPPY69KnRTx9FdczfPX0+b0uvnA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Fzrod3h97j66oShjVvn+/wCdCyu3Vtbp7eT5rh2Y9c67KrjW74kcW/Pm4LN+KBz2GKPV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yKWvrHR0OPHSlZhly95+r3nx8VRjVMdNVU82Ve8dPBvxTejn6sdne9N5nZnt6TzHpPMO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+N3/Pum7di2+P9Jz9mDp+j5XNz9DMx3uF6DiXHMvpv1xju597XTs0ZsXD6fl9bXPz93Xh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yczo8248/bTeUpMaaUsUZr1KS+b+7sbjjvXGcHK7XR0bnm2QlnsT6WqcOTs01zk8Wvlt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7s2zl5qY2UnOx9nldPZ2DB08+eiqWLW4V1b9enLg6OHfG0Uufpk0t8+X6jm9/v+W39Phd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44fnf1HD05/IOrZi93jtsIbxdi3YzZj050u049hXl2YTXdn9xx7b96v8AB7RSoZrxWZJ0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W4gvofO7+TG9Y1qiVhZMllTLNZuuptM0smw26cmrN2+R9fzjzqgV0K8nV6cs3T5/V68+S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z0rvhLOt8JR7eastJax4cddZknnWiWrkS7J89ZvShmdlh0uYrWeO87FKvnudsNUYY51p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5txQFyU95iSLIKUV0Sybd84xvruJuMrmuUZKwEMenn8e8kHLuOLGBTE4bixplLVmesbQf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pqhTOfbVOm7fBMmvrvd/Mfqfk9vA6PM6fl+hPpc3cxnquo05XpvOd7t5L9OXTcV8vq8zO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9+bTmu6cO/msr7eWmMoplpuqmlfnu83vpo05tZ70qrfR4XCytKadFJihZV5/bdl0V47V9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OLdh6cNdc0tWPbnlyzrn5Po9zRRd7PmTkmHH7HDjFrzaV5/U5PZ8/sqhbnzqOvNp9Ph13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BaMunIcPqczo+f2TpvxzUrqdHp8PQy68aa9ebTQAUef73Ax16tGjPx9FM67enLZ0Of0O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31Pl8dOj2+L3ePpzOF+dQ856PzdWXU226uf0/PdvH4fHtw6xXfTomtUqDz/pL6Y09Pjb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7c3VPnrnrRijlrVC2PeWxw9piWBb5rB7LzXbd+Lz9ma+fRBV493OJw6+a7ZyeljtiJ9v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jx/tfF68XM63B3WbuF3uRG/TPd5/0HmOlhv7fIni28le4qtmuXnpxSPdz+8z0ebuw2ab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rpWZ70xc3pcs8/ppvMs4tUySlcnZ6KeTX879pYQlw96ruz3HR2ZbGdXI9Dg555mymOu+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9lPRnOfJ6fJmehqqlnkVTCjF28eunE6/F3b9eA6UqyarsTGWi+m6ckZ7yi7evk877zz2z1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fH7u5s43RvHbBWOfG+Z/XvKd+fmMs6fb4+jk1U3Nbp1rRrwbCzFu9Nz6Uevld4PYmV5G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Uj4W633+DHLfDfOi+3UmCnqceydtN0tlkt1nMu2c4hPZpM2tGb0YWVnn+V7HnHn91+Ot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GqcenOqq6rPRDJd0ZLp50iibqlZLHSq+3PjXo/Hyhz6yvyOXVKi4dd9GpGFkOmWrocemm/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spOhg3mLCgFmz28+W+fQjpfbhjruiudW156ank0a5znXbrFUoyGLJm7a8Vnm9fYeCzv5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Sox0ytHLu2mMCgaLNeGzfLSg7eeMZJqqcZc+stGXTvk0oV1Ps/wr7t5fV5PrcnqeP6du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FydfkdLv5Ohfn0a5LndDnzWW6i7zfQpko75ejrnHv480ZwTNVopKbKbPL9KeTbjuetpx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2V1XVmKjTk4et3ZtfL0Yuxx+r38m7Fuw9fPfZGS10aM5hlCfk+l37K7fX8y0AOB3/Nyq+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/P7p4duaLbqdHo8Ou+m+wmpAAubDt5xzOjh6fm9sM+nMGrLr9Ph25dOY3X1W0BEy8Lt8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cPRRfn09uGzdi274gFAB57hdnkY69LscjrcvRRYpZtHn+5xLZ2wLej5P1viu3i81i24rm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8n605/Q5fs/Mapzpx6Lelk7G/Dy+d3eJeGS6vZj3KAT009rFHfy4dKizn6+j6Dm6uvDy8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e0x9Hm06cvThPbHqZ6crs0aNcqvScHtm7597jxN8vOWu6y3ndPnHf6eDZL5nJtrLOL28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6N9cjdKlcunNLPXp3Yesx5rbh3une1cmrXn6XM22p47b6Dn28NhqSjqzTXQz0m8bevzO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L9BOqxJ0ITZovxU559aOirn5812W7fXZdBc/NLldLl77dMUcc4kVreqiUJnl1aMXT6HY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ZzG1l3ZNdhxc3HZi39vlzhavofjY9Pmz8v0fQ7/P9Xzejs3Ytl5Sy7I3PyjH9J+ee3y3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NYuTtdz1vn787rTl5PREWWLcVWBvRgj57pjR4q+v2+KEL3vnjG4i5RHGUiCnEUkADJ7Y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9V0DPVpqOQONZdvPjc7KLNXbhz69FHTKUnLoB740M146Ztj4vLpdj0Qz2gSrBhigkrnXO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6+W2IlaAYgkRKkReo27dZv3Q3YcmJHvwddq1nO5RnS+6i/fGsroxuSznn9OrVyya6c8u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lNSyyZ/T8zzezlCJpkWSBEiLqWjKXG6OOzpztnVaQ1Ytu8RHnjT9p+FfavP6cG7Nf4/pa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Zh3YdXXz9e+mfTz2YtuQ5l1UvL9J06cuselil6PBXXbUVUaM5Qw830NGPbkNfR5XV9Hg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zPg6GDj6oa82jj6cfT523t5+tj15+3ktcGqouqTntPy/R9DZGXq+daAHl/UeRl2ylAxd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nNc36KNHp8Wu2u1JtMAFy8vqcmXPvxbPP7TJryXM9eXX6PFoz6KDpTjKiuyoxczfj599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ZNno823Xl1b5AAAJ5jk9Tl8/R1ezy+lz6Vk4y87ldLlul1kCzp/Pvonzbt4uXg9NOzye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D8v6rrBX6vzfO9RxO7XivfeH3r6rNwK9/O6HFsr4/W7HGnRvx6+P1cLHWrNfP3diEX3+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MWvM9GWjs1sZvUee77GXJdzbnv8ARo1Xm/Jet8gV6uf0LKcWrny+puoJePXPIuimymzo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LPWdFNGeXop8xrudjz3RhPj2Vt8/fWQcLLgrJyylVLriMSUqcVm2+h891OP0+iD+d+vj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jvYxybK8zraquivNemubjdLTeWvLdVnz7YTpnKVdmO9Nk+R1pMPL9Bwtek387Zrcs2oYr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r83o+n4lzgvb+XlnlXE+hybvJ9P0/R810+HTu2YIXGnmbc1ue/t2b48HV0JZsLYKSVNm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31OZ5nnejz7s0dXp8ufNup1l592eOUwgGhAwGgLAfU7vpLn5Ls9F5SX0FuDcdkGldWiBk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7DzG5ijbTXRt45m91cOes9SULPT454ckfJ7kE5YOyBZW0A5EIsEWyKC8K1pzCGCBiCZAA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956ezgPltwnMpnNagkdMadOTX18+PPrp59oSlVjc55zGt1+Hd6fKAdOT6PP146ep15uh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qvMLBWktSuFpdwUl7KHpRmsummfo16u/CjndjHnWT6h879Xx7exc6vN79V9bzrbk2YrnC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Euvl0Y9uQ5Q4+b6GjHtyHddV3o8EK7arIZdWZKBrz/Q1Y9eWWfZ4fd7+KMWaxVCyBnxbc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h68miizpx7dVsO/jquzalqquqTBCyHm93pLIT9PhmAHjvW+Rl61GjKq18/peb2rFuw3Gv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1WlgCgBj5HX4udT0UX+f2PFtxbxdsxb+/ksqtgnRYUVW0nMpnXz9Fya4ejNuw7/R5Nmn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Jc/VRy9HY34jHTfVKMcrBsyOk5xs1nreC9x4bp45uxSR5PV4efbzWlw/Tem830c3b43p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KKJ9LpRga8NE1bj2V13R34dODs83Pe712X6WmC/oF8/nfJe55VfO+b1ata5cated7Onk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L1rU7nV4H23lZvzfpOfCzbyuxx5v11GihjjZd8UzuxnRr28koy68thC6K1w24507k92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s3yd3p7c9PPbul17fK8P6TPpy+ZWfSzXP5pL6LzsdPHr1q59PL2+mjnWBXZ/H+xN2Lozt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4OL6TjXvk3Ynr0954dOfDoVazgosp11000Va3ps5zb6dV6z59GK/TMebt7WPXpyZ7Z76q+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Ot3S53R9/wCTtcH2+TGDjZDxXuPDTfru3817Pn9v1HP56/l6LfT8zuzNkoVuNtVcM6sp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9PCzB0cXo82qWmOs12SiRo18o32UWnCvz9aTDH6B588/KgXVLHNNssmg9N6aNms+a8J9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5x59+iLPOQ9QHlV60PPeW+nws+Wa/pDs+ey9+ZvgeZ9QK+d3e/j14+Fl7hce/i17io8Z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RrD5vf8ARMh4J+7ivj5es3J4U9fQvnI+jieeXo+qniJdeJy57wwP0FRxpyQ3WFk/R+Wq9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ROWnzNnob/NaN47h571K0S8xlzr2UvGSj2dvle1Z0TxMOnL3C8NI+gT43Z5dqs3P8zqe2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uzl1dH5xKX6KfNiz6ZHlc89HH547PoZ871p9Ao1eBmvb9D59fjX1bn9Tk+f3dBxeOvSw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8e8eog128l8bIs8eNkPP9C/NpzZ109eHd6fBGq6q5hl15EqTjw92jNpz46Q9B530PfxQA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3YsdY3UX+f25ZJdOfdcLe/hx6smxa6bqkxVX0cPZ6S2q7v42AUeW9J56Xo5NeSaNuXV5/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5b9FGjv5NNtVpMTUAMPF7XDzvVbTf5/WYtePpyu6XM63bywQze4yoovznIddvH0zUo8+2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7rq7NZAAAPCzy7OXp61qt57kp55eRntpu75RlrOvxXsvG9fFcpVRPhdnhZ9eOM7Of16/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nk7vM7+cubtyz1a1Fa8zr1UBze3zZroxzdmPoHrPlv0a52FVtmPi+g8HL53MG8+U6OPT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Py7MS+2y9HBm4/M+s8vpw5wsnot52mrPf12TZz9eDnac050xbeV1NZ6XD3wm45ejXrji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Vc6+ihRdMQWqvlbZ3SzrL08l/XmRtq7c4xnLj0qWiHLdLmZ1Akqz8fv8Hj927VRLn9vp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P6NPn6+clJ9vqW7cEnHZLmSk6GW7NYRpTtOdatnODzi7Xx2dzPzRnS3o1Mr0Wb8nCrvL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cpQlecSKQ8l6nxt1CwsuqveeI9tw9PW3cfZ5fX3zm7GdMY0MT4Hb85qfM+3j1+7wX4en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DM7AXB7eMq9X4v3Em7H6ny1nddkrn5Hk0UY6IaE2HsvV+F93vHC8P7j5/m6Lckmup63wf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xtMEl9L6Dw/0G5+WV2rpjOaHy6ej0VbdTyWmvV383Iz9Ovh6PpXzT3/j64i6E865ncy9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fs5B1lnXJ+i+Y7Ws8jgepwryIeizZvP+leL9FvPz1+mqxfOnotRZHUdM+GPUW435Ov10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fPs8NP1ks68n3utosl8++p+fs8f0PQ6unLx3uc/UmvB8v6Hkxvw8feXS+V9g+lc/Nj2h2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5u9l2cPRxfI/QufvGf0OLdnT5nVzV8kl9PcvzB/T0ebXppHzJfS1Z83l9HIh4T6DFfC5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9D5zze3psOfbfk057nHk2Zd4792XV28d8a5XPOo05+Huuz6c2Omvp8jsejxQqshrnHJs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mii2HPtm9B57vdvJND6ca67KyvHsyTdV9Vnm9+aFtOs9zRl1ej5+Hbh3LXVdSZcu3l8vR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gA5vH6nNl149mLO9tkZef1xxbMnTlu05tXbzX3VWJJpqRlWZeD3/AD+Om+cJ8PWZL6uv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qrKro1TjKjNpynF0ZdnD1Ou2nHWvZl1enxdSQWAAJ1nz3qcnr8fV2JjxaotZ68RKrV1X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l8Z28eq/Bnjv+P8AQeZFoo06dXt+QnJ6Py75xqzaJLqouSYp6qyvl7eIdzpcfVL1fU+C6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qPTcbJydSezzu/easO3kZvR7Xl7F7c5zzr3FHFpjR5zteU1mua3TtzqtVk9Hoeb1OdfF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rYrXm24NPKnfq5ubpvDo48mhK7KLJvr68Oy8d1dlfJulB4sbYy3CaIkClcJwhwnCUcSp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Trz8P1x0uNbl6iNGrh8/iYuryO30ZRQ7at2LbfLnrz67vJK6pt7c+ly24NWbnx5a3Yte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87z7lFeW8KtJb6/hydZ6vz9gITqmcfldDHrUlOVUxc5fcS8L7Xye3brwaufXqZ+Tsyl1I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F5Lvx8yq9Hs8HP1VOtFOmkiWVHB+geL9TJ7Pi5Vc9udF+pzs3Iy5vo35pR6iflPRVt0c7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2j8Upfb205953HkeVm/RD5xCPpR4T2emp/K5R9TXzIPpz8N3N5768j565+ov5NUv1t+E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5v00+Taz6W/E+X3j67Hw3o8b6p8n79nt3463O/US+c96vULzWTWPWV/P8p9Op+eas36DT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3z+M19Afz53P0qnm6s7g/Cms+5l4PZL7XV5j1Vzx4cTknsNXh+zqdWzy3Ql9RwvSfM8b9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bTzddz9D52/gZ30+x471mdPzno/m+s+w73kPTZu3Dt4Wp5mrPhx065yqbPc28/qnlZ8j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9J2PO+js89y+pxZv7Z57scbye3rShPj6NdU1c4suvLqdTdzen38KnWWZs9+fj6tGbRRz7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8lEZR3xjm050qo05uXqtcLuXow9rj9Tr5tQHXz1wsrK8mvLLVKJ5vomXXks7Ozn9D0fOw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Vczp0533rartcwA42HXml0YN/Oz16kg8/pqoth14adeXX1891kJkwFKbqCjz/f8AP47d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j289nU5vS6efNfn1mlhRk14zhdDmdXh64U6M+Oj1Z9Xp8PSYUABl1c88T1OZ0uPs78Ls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q7dw159WueXzff4XXxxnlaa/Gev8Xbs6/D6dd+Vc8Tk83fzK1KiyslmbSF9CMmDWq057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62GOOG4w1HnuvDkdKmK5S1W48vRSPv8AL9BLDy3pvGFmmN7VldmWa9Vg6PLmudj004+h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r11M4nqV44iqSUXU3a5d+3u8DAUbc6vswPGtxzpruliidA5+hLZ2cbU6kOW5rpLmVnYj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mHk/bZ6tabPReT38/P3ed0Z8vLwbOvk33qzTw77UdTl9G6ty64MZXPJe2nocV5no83O3zy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9OXW89F2/W6Ya8Xr/NNKfp+KCVKIji00261NSnSqvrSvPvzS9L03zj2Pn9Prehlu8nr1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viavc+G+h82FGrP146Hm1pS5C4fUcj2LPnuhlzR2OtyIp8/LqM7kkw914j2tzfuy7N55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75tfWUvvPM+m4no4eW5/o8vLpxF3JZ1n+geU9RvHyar1UZry+vtzsl6Ln6evGjyHrKTzM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zWur47d0Lnx0+lxtPS+bSrr9vhdOzmfQvOek4duT87UMbsHCXp+z+bev1jFxuvxd5lqz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1O+fhT1xy35B+uRDY+RqeffqzGvK2emgse/wNWs4eP6LPNZbbo5uS26yz03gvoPkpeX3e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V2TXP7PnPQS6fOei8dZ1et5n0cdLDu5epyavPHPp6I86HsNvmfUazwLfMyl9K/NKz2G3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0v2DmQ1cPVospt4erRbRpuefk2ZNXX1uL3O/z4JlmfHry8vTdAny9Gb0fmvRdvNCE49O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Tn5+iV1F/H1ZN+HV14dJp9fLXXZArz6aDIB5fpTx7sZ0OnyOv6fnY76pVOu2oohZSd26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JbMHR5+O3WhKPD0Z3Gfbz6NeXZ04WzjKpicpn0ZzLwuzyeffpAcfRRBrv5tW7Ft3wzbc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51871+P2OHsjn0Z5bdWXV6PF0gLABTk9bhx5nfh6HH2+iw7cWVY6+fbiW1X9My1Yelrlxu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jlWyHi/W+U0ff4PfrtSqyYnNxkasiV1QtGI6FuOZS89lKOC80SrrNterlxZGEK06Mmkqz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cLlWaPUeV9fOvN8V7TxDntM1kt12e+z0/O6PIm68OlT1YOxzneEc2mm4cb53nknYqpjb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FzKe/wCf9Cvn8W/KUytnZWaIlPUw65fUeJ9L5+MT0mmc0OM22GnPo7/T5vR+b+0yaLuZ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neg8/PL0K5vLxx6HNj1Onpx6Syy6roPl5eRHrSu+JD0sDz+X0fC13rVa13lGy1KtMbHPR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Hq+AnJkYTqrzerF0NanYKlNWJDJuxmLSr19n0fnP0nxe9T5ne59c1S0Jd47fn7ceXVav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LkkfYeN76XZOlmTBueWNnl+z1s68A/TcNYeq8v6W53auV0t5q5HZ8bm9XJn5+dfSvNx5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8O3djxnZ6SPL6vq82Nc6Hl9Heox6Il0ef1euMXO28Teehbgp83p9Dfin5fdpt58tY7OHHg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W9/zoz07+e8vnu7gl8o9NXPUjO5p9fndeJ6vMd/l6Ko+kzacmG/jezwQVM+HaZUZvf0c7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aH5vTTKyMZu3wO915Y+T2OPUp1y59Lt+PfHeqyw78Xwunz+HbGJanqepwa+nPl+r+d28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3vU+R9WnYza47z8oA59RAnT9r4Ps9uXnXOrl1k4BZ3/P97WM3O6PN1PoHa8x63zeum/N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V1nl5tea2PofNek9Hz4oLnPl3Y+fctqt4+rJ3uF2OvntjJdfPVXZFM9N1OOpdTdw9mW+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O3jhCysjRfQZE15voWZNeWa0drh9z0+Ciu/Nc6YTgUU31nZsiIWAeYvx7pTDtyc+3RQcf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XRry6t8bpRkTAUz6Myc7Bszc/TrEcfRnCXfya9WXTvjR0ed0yQFU59GOa4nW5vR8/sWbRl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498q7KAIPO+i8wcfoc/pcfd3MWrLhGm/JjrydGe/pmPV5XX3x4XMv5nTy7LcFyZfK9/z9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ez4lnGzHElbBK5KsPS58uieTfLkr1xTjw3ZdLsd/RS/zndomscJzNtW3lJTOpV1ISx59WP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/B+7z25PmPY8yeTn5OnfZgpL76LKJa+X1eTqWnv8PbwO/C411eQoj6T5vRxzHcX20K+09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Odq04p892PFEvzj6QGrHKFpbk6HOhJtYOYQsUm+7fzrPn/tvR4CnGTXmyXr1uTopl6HS81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bjy5IWYunp7cs1/PyylUSaKqa7XONrWed6SpqvWrM+Tm9O2sD2/m2w7/ACa5RgXRUa87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mwFl2Zkoti1j08+TOvaLwUOfo9/T4gZ0WZtvTjvcZ651Qk7S2oJaszPX5iF53VpHLWgm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Z6nnaz5jznrfM6mfq57s76fNdad7h6OB0xGSnw7pNDtoDZdz2eiq4nRZ3dryvQ6c9HF9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snn9HY3+a7fk+hb5zsc7fPNj2R7ea/ueZn14+4wc2XXGnLk5e81ub83eBO2Kuli2TeS7V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J6mjyfX8/twU74+rx4XCtjf0/N6umPQ6uL0Oetz3bE8Zv9C958nx/pWfWfn8voEsb8To9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OXhcn0SHPp86h9IR4/o9+zpj5RP6cc+nzF/TA8Z6uzSmxs3n5zm93nxvxa9qR430XQW8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41+wjHkuv1I1z+P6h6mP6J4b3nHty9GbV5foLq87frngz6szWb0Pn+76PBbGcNYnz+jgx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mXqcvo9OOyM49vLVGcUy12V53C+i/z+7MEd8/Q021d/E67KiNNlRljOHn9882rNncu95/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BvlshOC01XVnZjOKTkRPI9Xk9iXNVNcu+sS5ejHrybfR5LteTXrlbKMyQCmXVlOTXJcvTc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Z6PFq0579c6epzOmMCqefv5s1h3ZNXn9rya8msa9FF/bybbK7KAIXk/W+NMXT53U4e7p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3NzvFOqW5Z3OF6Hp5/E0c+fXzdR4SMHneryq11ynXSoz5pejVz9ctF/OJ09jwqqOaMyf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LW67jdVz6FPHo59Nm7iu736uVbnt2fP9XW8vLxdHC+jOfQw689vo/K+m1wo523JeeSeu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NtXax7/O6PUy7fB8xP2OhPkZ0Y6ns/N9Dhy7ulo9WnjNXqET4fdrOFd1Yr5HzXqfLxaX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5zCyixRVXritErAUiyVli8P7JWRjn1WSpc1bGMmnOEltcLLim3TlS/Xlqc+hLk6Jndfyp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wx47vTlktdaVYm7nKP0vwMpVrXKLbRkqa417nvRYpIxRSVdkTNKcF2hNMcNUazuxxTYma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WM4TCbjJ1lC3WbJV2XNOnjjXdrz64wdjk5c30mfN1Y+cns/Mbzi2Zfpkt+7rB80+f/o7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KZbaWpZPOxxvz1PTkdnqudxZmzPHRjcKNlCO67BcwdaqfX9v7uzx1HtMep8JX1P5tnWWN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5V16aLOplM+bO3F1OnPnw3R5dccp1c96o5tJVbn21Gm+UR7eHv8+2HH3M2OnKWd9/JfPHY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na31qBGuVdkKbYmdaCXOaIlfrvHd3WfePmS3jgYnx+fTtnEtjsxwwN650qwYpJrZLPpz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h+ySeb2YN/n91m7nb2cuXXltz9jj9T0eHdCcNc7MGzHN13U3+b3ZN2LTvl1YTh38kE0m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t83vpqvz6z6KucfR4HXZAqqvpMkLK+HtnRfVjrT3uD2+/k08/oYN8NcJRWqFkDrzUkKL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qS5HGfL03xa5ejLuwb/R4b9WXVrnbOExgKZNeM48q7ePqtZHn2zW02+nw9CQrhdHn9CmA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4aKL+HsMmvJrnvupv7eXXZXZQBB4f2/z9b+pz+l5/dprlDGzldbjrjsjbqS73B73XzfNz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5/rdHJcemdN9Klllt6LWWOnItahCdr4VzNHQxyvny1QlPVB2yWVplx6SVt2vNm0X057w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643PS5e3m5wtkbevOXZ5+S8OhTOhuyGLlHSjy+jj16tubn49fdhxp7+R2L+BAssrt6crM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rdTXsKMXeqOTo2Gb5/md7jk2WSwU4gOyKForWClAkCVkZRdOMvD+2JxJ7CFtkmU2wuMq2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Lz7NeVQIzpuWKTntjanOim+l0hIi1bXWSsTq2PWxfR/AZ3rr3wy2785lz2Z6qsU96I2NK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y7ca7bVZZXXoUZo9qw4dXSoGEamlIjGyssihLO1wulJpdct45dlGi66VGuqZrx8zTNd/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wdcvP1djLHsa+lRvObz3r/JL4jPzI65X8qxY6QsjPn1lC3OtU57zBbttjNqlOzLV1uYt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9d6e19h8196dfldF7zHidjhy+Q8x9rM34Nd7/wAL25whoN4o00aOHfH26+1nfM8z7HzH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VEJxYxAVOa7e3kcLHf0OMt9vzlVdgjTLPZz3u0c+zGtsM9ZpoVhSaZGGGkM1mvtr5yHts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fMnosM3yelqbFV2O2NGK6qyF0bjgR245t7sO3O7XS5dn3L4L9+ufHb+f0PP7jbj1RXm0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3j6Ssq6cXj2ZZar81/m+jnurNc+9TfR6PFFSimWu2EZ7Kp+f6MsuzInclTd6PA6ra7IV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65wZz75uzxut28u3DuxdPPqixaRxOvKMkMG/mHG6ODdLkuz6uPrnCVXPtTuxbvT4L9Ob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WTVlOHpy6uPrsi48+ua2ufp8HVhZVcy34d1MAzcfr8XPSd9Vvn9ay6KenLZpy7Ovmvtr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73wUvS6fN7HH2whKPLq+L2ONVOmuepZ0MNnby/JPT8Pp8l3Dni1XTKPbhplHDN6ejwPUM4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mvO/Jw9h4y9OpVfhz6uhyuzzL5M/RkOpdl2c/Vg14K+vm6WbLVntN59mvNl65bcOrTUzn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r8XtM+d4ejlEZSuua/QYetL0fJes4svNlrguafVaVzmrmqFsK2QhAsuyWR2uZfzZbnis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yAcoMScZUShEooWbgl0EL/H+um63y+jGSFsnCdlrjKc7ZUSmXk003UqJ59+e6MDHu13T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ahqiOucYbLY29Ax2/S/A20159ct0ucrd/D1a15j9Y7fMT9r1U+bL6kWfMLvpVJ8+q91k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u+s6VdV1nnOb3SPEHbz28t6q6oLApr1MhTqaatnh/VpnluxanXU4XPlteboter833fOx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g6HPX0SnnZunPt+Y18aX55GvZz6cePY5NR1VTuel3+VT5PboOhCay5dmXpy5mmqHXjru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Gqq4f0b5Zts+wc07XTHOj1La50sW3KPw/wC2/Mpri6TPnTJV530ehwsmO3f5OfXvjDP3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U1469pydOHbWnF06umaNcI9/Nq5t7uclkI8uuu3k2cO/Xnxt+bpr0xls6cLOXaWvLRXS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vIW9cel5eCF7RnlZuVPY58vMWetx5c06WeaonRFbOD3Y3PFs6cl5j6MTnff/AId9qTgbc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e3OrcmzHZk1Zruvl7tc49OEc2rNWW2qXl+hOnRks9LRbX6fBBTglFdtRmYeb6F2TZkXp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JwshXZBMufVl5eknCzl6cfT5u/r5+rj2ZevlnKq1a67KTtuMkOR1+IYteXVLz+hzenw9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yavV8/ToouZtUZk2Cwz3UHA24N/D2Srsrz0qnGz0/P6dF+dNGzLqpgGTidniY66ba58P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NuLd08984TBAYPF+u8lNdDt8TtcfZQk+XZcbs8Ox6M+jeZ12ZOvl+aqmi9dtWLRcTizXC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aroz6MUNk2eaujouePtlox7qc11TpphHPrza7OV1MejC7Lt+DPVfsdoGqbnTn1DFVuPp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GCnefSeg4Hfc/KcvoaDHd2MNmXdRdLv5u+Byo6a10ptCE6xyFZfTZTCsqcbcWnMtV9Np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N+WqVKRVG2sCDlaESE13Kx+D9jLRRLn9DXTK9x59+3nLUPO6X2YHeG7PVC60rJbcWyrh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zds1tlIzwKCi7clVduMqfofh7ZUUb8+2fOFv7PG7tdtWmlm7HrNgpWQhZQlGfZQZr6rln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NoMF5fHPjva86fRmZ79Gkx8/qxORZ0cp8TjZE9pPxvsLOpRZPePI78uuvU+K9x82j1XY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egmvQaTNeerzXbwL8q359m5Ti3U6mKvXzPP29L0eZ1fnfV53Rpz8++vPXGa5dPTr93y8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9xj6+fzFPb4Wsqa6qcz1OPmH2235J9T64jYWpm+O/afhWNyljjnfXjmnmxqI1CM7EWrN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p78dqu1R0vN7nRPd38vEt5fU8/s5nn/UeQ93zNmfnWejy9LItPDvRKNU1t6vnbU7nF6P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9dCfM0dfL0lOGppo0Vs5FZW0uzwbeXTqLEef3ODitZrtlosnLp4c8rZs0VdGkx/UfnXr17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xc+u7B0efrGSaXXh31CfTzKi+mzHOMvN9CzJsyHeVdno8CrshZVRozlKlHze+7LqyzWn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JLWa4WVJTk1ZufeN1N3H149eXR049um2Hbx5782la6rYHYcWj4Xc8+teii+Ob1OX1vP7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00X+n5+q6q4knBNJGS00XZzgdHndLz+4qtolVtV/p8HQzacya9NF9SCMuPh9zgY7dFhx9N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0bMmvpwvlGZETON5j0PAz029zid3j6sbRz7Lz/oPPVZqx6950+f8ARed7eT5lL1HIz25z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vJo7XEhj09GfPy8fp2Sqn05hOnXktujHHsywu0dfmZ7K+tO2U286Ts2cih5dlnH6ZZu8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o9VwecanoOFO1M+nTpro9vn7zzfU5UDtZ+Zea6r+WdXbyO8c/m+j4EW8bt+Wrq6su+Kp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iym6pVZCRUJjuq1I6tlNY1ZWQUkCCAYsZAu2ynT4f1zlC/l9GhWZ2rKXrjNn0UjYToRk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mZ7tSVsbqrWbL6y8pwVa3UW1xePP7/x2uJHt855jYR7GC+vREC23TmuNujHosqhOlHFw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XiJ1LabgthIZKZXONxK2ItMWRZFzPhcezilxa2R6XtfPvR6zA7ODefQfNfpXzez1vW5Jc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LXspQ0pXx+7yF+Ma813XmZ7KErwbI+X1bOlwbOXo9FXzaOvLS6Lee6qZb5Y+v+c9fj29pz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+R24V6OTp9Pg1Z0zRouSb9HDx2e08D0c8tmH1Vfj9Hk+t2OB6OWbVz6umenk0wiMpd7n2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5dOJXCHfz29vwnqnTX2vM+h1jzXS53R+d9rl8Xdz/AG/K5Eoz7eZ6M99T05bEnkqmRr0F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2HTls1cnq9MXmW+ymFyMNtWzGrD0nmfL9EhAz6NBEYsjdm6/OlZnkmql1k/ffP/Wx63Ft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+3QwdDBc5YWV9OPbnTo6+WEJxsxMOHutya8md9XTi2+jwxhZXcQz6cpVCyrh7dGbTmx0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62nrnCq2CZs2vJjtG6m7h7Mllct8/QRU+/hw6supYQnE6jIxZ5r0flzRbCZz+lzuj5/c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9Ho8Oq6m5JzhIkBWfJrwTXJ6WDf5/cZr86GnLs9Hh25tGdN19NpKuym3P5/0Hn+ffqxlDj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ebRqzaN8dLQCQed43U5Weu7vcLucfTkGufWHnvQcC2Vtc9TqeZ2+c7+OpcC/j27VevHj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SuxbeH1s1+B78ZY5PVmu127+dCVd3P3WqM+nzud0Md03LBsquOZLZYc27UjnnQEwPcGS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N9nb6/L6dnj56pzWI2s59XS4kdXdx+gX4LMJv830sxsvomWyoInVOCwsrkXQIEra7Cho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CrlEgpIippYKZEHJLo6PM2+T9O6rjh9uid1qRV/PmK5KTsTg6lXKNYt2DoXyPdWc+t2O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02DLvimK0Sax7+dr9PxFHPq9X5mfWwaLOzzsNVnrpQndWX5Nhruy67M9VtBOmxpXXpzk/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Tn0JISLQmRtrF0KSM1ilE5VXHzfhey8lm0wurlrjMO32/EdnWfZfPvZ8Xpz0cjt8PWV6f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Bv3zfL6mBfjMsOfl1qspszqKnUaCLNFUY1sz1Sl39Dldnl3eX0nM4+h81+e9Hh9uvIW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Y62agoiUl9XQ5Zqlz/bebrVfk9D4u/No0PnrxWH3XgPqeSfT4vT7c6/XeKux1+o6qX4/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n7Pn7uOpp2vSeS6jfO6fI7Hj+n57j6q/d8jBrS1iVbusjopNYv0+c0XOml0TWitTzqvTm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oW0reLYxjVElOXo5KJ8u0VNeb6c9Ga5z14urzN+CDGCm5Yd/h70+p8Tu8DHp6ClHl6Ojz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U759XZg39vHCMo2Y01w9l2PZkz12dHl9bv44QnDXOOXXkSqu2rj7L819fPrV3vP9/v5I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jJry56Qtqt8/uzRnXrPduov9Hz8GvLqWMZQOopCQ8v6nyUvTjZStHQxbPN7THsxXOnRR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SU4TGAZud0OY1k1Z9Hm9zz6M2sm3Ht7+LTRfQnSlGVSovzrm4nX5fL0b0jj6M2rLs9Hju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JAhHk8GvLjt0Ovy+ny9NKa59KOF2+JpZpy6rPK58VnfhPndflY9GZZo64zvhZcxlZh5e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tzybvZvx6debLXcZ1WOsjqoqTfksCE6lrNjqaWKISiKzF1+R1dOldjllr63A6J07efXZ1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UHme35+upvzbpc+bblljVotKnKJFDEpwIKciC0wK7oMgFhC1iSddhGpVqJxCMowNNQIL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a6auXv1QpFM10s6zyuhdoctFTfnkr0bK9/KoOtRx+ji2w0azRm381pTp0ToaZ8q8Zbqb9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+X256dHo+NurcbHXPoGrRk1XUduDeaNnO6Fmeq+lJIRGq2AvPeg4a9jRlvSbVhK2pl9Ns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tOSR5rxfc42bAFnVVeipK4Tqrr+s+adXefYcXum8czD0uIv1Poc3pXM8evPX56as493o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5b35edr7VXLphunRz6OuRjcerzas9Pd4vIek83u8hZoh6/mVT2SmuzlpouKL8G0J6L5c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fo/NW+ywee9V598vveYw6ntfI74Z1wH6F+vh59+kjLf6TxPpvH9Hd4/0viUh0+X6P2/O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FHK0JBZI9OPV5llKaOjzNXTn1Z8u7U14dKOPRuv5dsZ0YY1za+lHUy6Lad87dWXd7PJkh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6cqce/Ly72l1fj+ot2DVJ1OZto14s0hyhJlMraj7FwOxxcd+qJ8vTty6aLjJRoz6m7p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kkyQsp4+rTk00c+8u3we/wB/JTFrfJZtFCU0aM/L1TcbOXox9zidjt5bZRl04QhOCVZN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6FdOnLZ3NWHd6fnYNNFyuE6zrNNKvJ+o8xL1KL8zT1ZtHm9rxbMWsa9FF/fx6bqbUnKE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nO4XU3+f3PLbTrnPdg6Pfx21zjZvlGY8+jOvOw683H06RHLvm24tvo8d2rLr1zvSQ4kT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vx6uXaCDHXJyOpyqezJpr5l2PP8AY7669luGTkQ9j5fHp5rFy+msmjH3+QyJeVs81jn3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CikAhD0ZpwpJ2MSJRlEVd4YtU77IzsZCdmoreoTNK/HLZbzYKYtUTZfmthVTgGzFcXUEB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AJxkEnGSUlkLdVtM0q0AYjfmXM5uIVKRJkCUIaJ00uqfi/ZasnYp59+a4rPo251ZrNUp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upZ6eLpc7fwJQsvx98tMs5Dptdb7as7lVrw33dufVYzdZDH6vzmmiw9PwujCiFiWfavR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/etm/n7EdFtZGxOyFNtAcPucE7OjLoLnC4lbWySnQuwjOM1V1QE8p89okue61YECQlNO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Jp9r8417z77znoK949d0+V1LLM9gfnRNc+r18/o9Oerp8jo/U+b0edt5mpkwVeu+N9jzD+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Dm+jOPnp9B4007Y6eHtxS2K4y2SnL5bZfh7+T1s8tfn9myvI618u/Ncee52zoe35ebndH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8PZ6WnjX8fT0Vnrx0u8/0eZ28/e8ro5XTz9ifPO3Cn1Hlexjr6ZRs8X0s/j/AF3m/R4+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1eEvD9Pr1cvoS3SopmsGmjn9ePtcfI6udQg6c7s43Ww9OWLZh0/Z+HCkcO/Lq9PmMPQ5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fP+pLdzduN92GZXy01OebQ9gZ3prPf5LlO2uym7l6tKjNjBn05tNfY4nb7+CCasy0ac3P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9F5v0fbzVJrpwrqvpSrNpz8/QrqrOPqydTm7uvm2tPr54xlFIZdeaXMB5vovHtxnV6HL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2WxlE6ji0x+e7nFl6GXTkmr7q7PP7Vh24t8999Gjt5NFldqFldlSAMXH63Hz0nZCzz+5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5fW7+RCdm6cJjzacq8umcePpuBcvRn2Y9vp8GjTn0XN0AQrszr4nVj3c/T1NFN3Lsoz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WTgW/LdOPT39XurvJeneHidPTwp17HFybc783UlrEnWri4he4U3Wt54KSQAEphFyYhgg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i8kTbKnfjnGq/JeWZLSXIrorRDVJanupTMOATixRuZRKyUUQsqJwSrfVqyWGrDelCuiQ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hXAv6fFK6JQhislrq1RKIxgt+qvZ5P1FPR5Gzj9bbzLbIxklOxOE9FdTdc0VW1zPV5vW5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ehy/SWZtfOZIWa3TNTu5yO86aZe5l+q+r4nL+b/XPl3q/Ned6+VM9bo8WVkcGuo09vz3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pc3plFd0UqnF2KjVlDh9ny56W/LpLrKbSVldg4SqXVOq+KapQI87pcWXyNN0vL6MsL6u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rS2ju8XecVEKF6Xt/m3V1n7N1OVo3z2y5WmvgGf0/O5deVq0T6859Dh7vT59+fFyTpem8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oCxUeL6O6WdzWarhW9/N1ut5jueT6XQuw6efW3l9DDc8jlzp9/xZel8r09Y23+Q0S97r+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3ryb53YOi7OZZn666dfHzY33snJcurZzeinHV8+nPLPSGfo4OzLoycijPTvZcnZZ85JPe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8PNnXZo50DfmWyyvqx2535jsYYb5vv+a7ic5US78p7eVuuc26mPq82vBqr59oUaFw709TD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OZ0z54dSGBprhSL7Dr8D0Oervy6uPrs0ZtdxzsuvNbPtcPtej584yhZTl15efdzhZx9WP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GS6eeuuyCZ6b6cdo2Qnw9ebVlv6ceqSj28sYyikc+igyMPN9CePbimtnX4vZ9Pz66NOS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005XL6GGXXj2YJ03TjLz+uGTTn3y3aM+jt5b7a5I7K7KkETHxe1w8ddM4T8/tM2mjpwj2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XbZptrsgyastvIlXbw9U1KGO1O7Dt9Hg1XV22SBpDJr5q+T6HP6XL1dO2EufUUozXIwa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35vqzae3qnswxdveY/O7Xy8lEHx+vzLNT7/na5tMDiDTYlJkZACkxOUyotiRSkSlC0mkp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J1KLZ0yJoisWXy1VSTUSaiMbXZlleyLKktees1V0zqEo6Eias9mlaeaNJG/red6lnoKa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XTpJYCpl05grPfOEX6tXR4/d89KynzforM+mmbgBjcpxn0zC+uSUxbzy7XM24+35fHuw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fPMCyrmhHVfTtzWZnHq/WfkO/wBfx/dfOKenrx8Fdbg9/ia+hV1bM05YTR0ctlt+vHsW3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lSEAsKLayHjfYfLT6Zqw7DTKm0tlWE04rptp0RmrspF530XmJrk8/qYvN2OFodzljOPb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rZ9Z81RdVncOhh12fY74X753YjdqfEeX1uRz66+r57d6fL1q1q9fko5zlw74Rdjye30H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r6/G6c8XQqrSemfJzvtV8reu/JPZl5fb0OG30tpQvWv4vI1ns6fK6Nc75b9msc7F1Msc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zlRLZowi6elwuxy74ba7ennp6HN7Oe3Nj3M1zrwaPNax0dvn+xjpxb7Nu+Vt1m3y+/wA1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SVZKm7HT1tuLq+X6Pg4d3k+v5sITjZnlt2axxLO/nuYc/d7Htyz+rvwct87k+myW+R39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2JOEVq2JAmzuet8Z7adM2rHr4eyXQ5nUuebm051j2eL1/R8/RCyvWa8uvJjqWV28Pbk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Uo9fLXCyCZ6bqcdI203cfblsrlrn3a7Ku/icJwIVW1mMa8/vsx7Med2dzhdv0eGWLdh1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Nmtrl087oc7PXqEo8PVniS6cdOnNp6+a+ddiOyMiVVtFZ+F3eDjtsnGXn9kKrIdfOuvy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ps0yrth4tuFeLozbOPrnRfTjcNebV6fFstpuQaaR5HY4K8DoYdvL19lWV8+hGcZrg57K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eEtqff1WkbZlSUuXQlGee1BN+j81W7WUFwVkwqjoCiy0KzRGFZSkAaoncVliKpaJxkt0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G7BOrWcevnldrPVmz11wzWZ9D38qW+HS5d2aNHS5/oNY8hG8kuutEyy0hTorEulZTYa6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xrVjUIrqg1dRfGdyrVkLAV8I7P1D5Z9U3eV8y+3/ABbzfoy/Bp833KhmOt9ZHeLoSrqE6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91Pb8vxLqbOP7HRbRduGZxzt7cs2YdDJ1HLEZrVlPH0unkpu0Q+h+K1249KPUW2X8zdRU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y+kKq2tFBRsVc6zn/OfaeGj0ntfk/wBUrRJFaZVWwhC6L6NMZqrKyHiva/PkvUZcu2DH2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e3HTdzPUdefL4n1r5pXn7aehnXJ019lPqXX833+nOU89enxXkep8xz2hXzWiyHdzeLb6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PPvp5vb3c/TyeN73PZ88o6eLv4rNeOaZOvy+hNdTZXd5vW/P9yWufI26rt86ed2Cb8hT7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ZWeS1eikcHP6VR5XN7GqvOdR7M75+fuxOPPpS1jl5O5XLyJdWNvMyengnH0dCOdc7TfT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g60jiPrpc+Lrs4U+tLWObZutzrkT3Ssxbmrk1ZoWZu1hgnWy5xrec9xuz1xKcu+6Xmbd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PW3MaPoHzj6ZN8jbg3cPcutyOozhzas1tfU5XS9Hh312Q1iGTZjzpWV2ef3ZtmLT05dQ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em/Nnatqt4e7KnHWO8g7+IhZBK67IGSMlw9tmPbix1O3wu138ejDuxb46RM3E2ealVfL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kZR4+nLOq3r59GrNq6cLnGSWThIln0Zqo4Pb4fPv0Brh66kLt5bOpzel04ZtmLcl0oyH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ndLh7Hn0Z5qWnPp9Hh1XVWoOElXnvQebOXtxbePs7ULI43GFlc152IN2cPued1rydfROv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Zc+ja675a5TW/DKuUSpXyM8ryIOUUg21RZIrWkigskRtcppORLAmpQIGDJ0MW85+hR6i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J2fRHZ88zdni59Fh1uVj06a/T+e6ebEWasrtsIa5c6zTDLK7iyhX1kZSZJSqScbqbYyW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j0UnOzdLNNZra6osVMlssokXRi5dHb4m/wA/6b6B86rtz7qJX5uHtuszlshlt+cjItWT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t+Y5dkTj+zucS9wVmbO2ei+eVejnTldDfxm9W3n6N89ujlafo/hdMucrOzqyysFVjl3a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dVKK76Eri1ZFsPE+T7XFh/TPmPsz1kkaWSquiUoM2yIy0RlAq+Ye/wDmqdp1MuHt8/o4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7XyHrPV5+3859vwN4sh9N+JkkWS9bmb8+pKrVSWeb9FwZcUp0HQs5vRzr3lsDl2hnlG5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vZ6GFnm7e1E5ubrM4O6+dm2eXRnSdNRqt57OvTz6TqS5lxvr59dnT1+ZtO++NWnbhx5Vt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GM7T5WyXbLNaU9DE860nCWs9arjws9Nn4NVnrY+Xmemh5pJ6XJxaV7T4Srt2ecmndt8yH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5lnpDzyl9FTy9ZueCB0pchnUOTKXqvl7DTFpJTpsuSEkR+nfNfoa4N/P6Xn+hDo8/emfN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3v4upXZDfOOTZklhbTf5/fksga592E6+/jjGUUopurWi6mzzfQpq0ZrnuSqu9HhcJwSuE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ZPJqp59s/a4vX7eTbi25OnC5AdNOJ5bbz+lKsevNz79BJcvRjvpv6+a/RRd042203WWST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pzufo3JnD1Z1Kvt5NW/Fs6cM+/B0CyUZEM19C+d63J7HD2xzaM0Xac2n0eLVbVYgJqvL+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bx9vbhOvGo1zqm/Ozqtan5f1Hj9uXeT6emy3tbL87wWfs8e+fW4zZiWziElQXKpxMJkS6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tyqWx55RMEEHCidcoGWFVd9RFzmuTp0Tsj2uTOz2B4/q6zizKnOtGdynTRRFXF1YorkkT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tnntHa5JmFFbookSaJ3Z413ul5fbZ0ORpoObXfXNQz6YxQ5JSUJRfGuK7bKjx/rr4Rtx9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M7XGT1FC/NEetyevPj9XkdHnez8vylKPl/aSuz259eqdG6cnaKcKnXK7lzNmF20X556kK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rrjrns6fB2VqqnYUdHBtuunvw7AjGxMqursKLuafNaO3xcyO3Gz6zbzulqynXKpW13Rt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zhfPvd+Ukp1cfbZZ2eBq59NRc/N6eX6LjUyfTPjH2jyPt82fz7nCsp0E1OJUnKpYtUo8tl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zeYHGtZWXKO1qjuZehnVcZQls8n6fzesRJmswLArLArcwg5MgTCBMIE2QV9ZWWRAiyd9F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d2b0819E6XVQrXySnHp50SZEmyp2hWTCBMIEggrWUl0CA0TnU5btGXRNark4jFVrKcoEr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M72PGb47NPIWs9urlzN3v/mX0AOjg6Hn+gtuPWVZtuSs2vHq7eTtVzjvjHLrzVnuot830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Sqyv0eGMZwSmFlZlnCXm+jLLsyJ09WHd6PA4SjZXGcDLXfn5eqcXLn3w9Pmb+nn6mfTn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FmePL9bldVaapnP0aozjy74dOXX28t9tdu+Vt1NqTnVaSx68dc7Jpo5enTKM+XozQa7e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elzemOUZFWbRkXh9bmdTz+6OXTkudOii/v49VlViAmq8j67xpXuw9Dh7uxXOGbDNpx53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PW+J32q9D5Hr9N4bO3jdex47b03h89bGy/NjOyWbQXBU7BIWOaxCJZCohMtqpygMJEJT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PVb3gR14c/UktOPTUrn27OVZ33Z4qG+6XBLuaJfO1S6By5685VKxxUtNVV6odCzNk28y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6uRMCMiRrhXorPZ0WZeZuwmerTCXOr7pc0nYZ1tmsI3x8f61aM1uPqPP0aM5ounLVrIRt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R6Hp+fhzO7R7vzXBr2Y/F+whao8vo79fK0axuWeM52xoleksmnM3fZmjXfz2Ue/8ACXae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7KYu9h6pwZW03fY2Z9BXKDSVNtdi896LiHjeP3uFmQGSe19N82+k71ZZCdS00aYuy6YS1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9Pl4US2URTto1S2Wc7pcfRp5G+jGsjus644u7mPtx6m7FqSVc6QV1VQnWyyNkDymf13A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HdxJg253b6V5dWdYsFa1mWPRfZjl1LI5D7U5eHLtBxJdtnEXdZwTvI4b7gcR9ucvEr9Ej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65WeQt9Fw607OPsl1qmg2rErK49DcnEl6By+fl3mcJ9xnBPQB549FA4D7szzr9A44D78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c/sqjxy9XydTn6FSWOp26qZInpq6eVV2tc9UKzVzuGPYz4vHr7FXScz2/lPU9cdjVTPl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8uvHZnvou7eXtkZb4QovoszSi/N9CePbjrvqE/R4FCcEqrtqTMxef6NuXVll1dHldf0eB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jLry8/Q5Rly9WPVk0b4duuR28eXTk1NdLFt5snD6nO6C5rKreXp0QHz74dePb38d8679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yp4tuBeZBrj6dLRz75RHfxbr6bdc4dLm9Ik4zKMG7nNYN+LZ5/asmvLca7qb+/k0WVzB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s6GDo8Pb0opY1HDswTfKsrs1bvn30H5rrtbfXHf0593lUPN6Xz51r5eJbIvyG1LKMZgT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UzSAdkVK0IllQ8t1dUR15CLVVklORC+nQc71HF6duvuebaegjwnHX51F1l+7l2rAJFE7r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0sCdqnmzrFh1wlothZLKuwSqMmsFZJNG/m7K6Only1IYt3NzY0qMumNcs0otZQ74KRtq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l9fa897mV2UWwrlB2K514zf08PR1+d5y6Vf0fzvMqvp8f6kEcPtSnVNqaFrTuz6WSi+t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0PwvQvzbt+XJDt9Sz5/3e/5NfQc/j9i67mnNeQIiTg4WGLZ5o4fE7XKxM0ZCP6t8p+qa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CEaXXYVRdMvyjPSTOy7m2xq0ZJpuMOma7leLoeP2Z59LBjWfzvquP152Ou708CMgrjIq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Px+jJeR1rdGbW7GY+R6Es8Y/ZRryVnpp15Q9ORxOj0JS5nMlFKI5ZaU3Yy2rhWRTHREg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zGowxOhmzqo5dsExrYViXTuObbsqlsnlrs6NfOgdZc6JufPsNiyWhXdIyrTQVVWRJ681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SuZlVrK9VSNVMbSBbhLoRqqyzHKO0+Hb5+nR7PD6ub6iGrN176Ls8872Yt3P1nPOJ14dq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W1WZGpef3zya8q9TRj2d/CSVlzjo0ZkqTj5/fbl1ZZufb4Pd7+KAGsQi0lWTZjx3coW8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d2Vdnbw4tWXQvU5PV40YN2PWuTRl18fXY4Pn1w7sO70eG+6jRrNlkJpKcJj5+7AvKcLO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I9/F1ZI1zN+HbU5RnGbmdPlTdGvNp4ewx7MWue2+i/t5dE65jEzN5D1XlVv6XO6Xn92h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68+2ue1vzD6b8w306NFlOvq9KolO2T0nC9Zr5Hm21flWRVeecpRgXLm5rO5Xwu6pKx5V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msITrSyOasnjvurmS6UTHbrVma1SXVVOJfI3GC/bUnW5tNdnQt40Zejlyhov5zNt3Ots3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ZZHndblGaLrzdRngXxhcQbDZ3fLaa7keQzRy4QlqJyiJrjLijpzVbq585d2Vw8v6WV+f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TVLPeqSMdVF33Gm/Lbv8riuo2fQ+I8Xe4nm+/niR8v6KcoOasFbej0uGuUYRhN3W1yuN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u6HDj08XtqOHg1PQW5O0cOXb4TfU05dNMEzKMWPxfs/CRz8OjDnMbIyI/UPl/wBL1ro3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Ki8jKq4+NUdTl4iAjSqNVhsyFbiGSa+gcnbDzerDLVzvF3hR0Mvp4JZ36eO94LDU88To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5nRhUjQqJFjqkWKECcqrBSjEwx1Xma6dy1xlIorvglF+SutdNEiU8rS2m2ZCnQzHXosMk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HhuJw0RKVdEoqtsXOtWeyDumUKyRRK9kJUQLo1zHXNCBA4qlKMxOLLJ1BcQpNVdUyu6h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uyJAkhbsd1fV8HQ5/n9d7ROvT53QwaxnjOvpx62rHt6+WFc4JkafH22ZNeTPTZv5nU9H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KVRnDh7LsunNnrDvcDu9vG01vnXGcEhk2ZMdY21W8PbiCO8du/Np7/PxX0XtdPhdvgyV6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6XD2uFlOd5tmXX6PBovpuubJ12EpwmRw7Ma8bTk18fZeIx0wifo8PWjOq4t2ZNZKcZGb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LuHrMe3Drlt1ZdXbzXSixgHN816Hz0urpc7pcPcONnPrXzujzTFOFm5D579B8R0xkuyd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50h73wn0PXx/EYejkfOz17YOWJdHKvKi1vMPSeb9LmtOeNRc4IoUX1GTUSm5FVWlGed0K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lkq9FT15WnUz4izXbgcdCOfQTqqzLZPLeadXGrs6+DPA2dTiTNXO3UmNzUWUyAmghIZG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eNRoozqicSW90RhRvzkyprdOF/m/R1zicft6J5bG51imgisydlT1NWHdye346yzPf7fl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VVp4f2NJKN4udYum3Fdd2RbauhdW5a9XMy+38n2OvyN3f5PWq4kz0Vfn7E6ebNru92qi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b4z2nkY87zerysZHUQ/pPzX6Lq9m6g3bq7FGpUzHLRnPl3H6vIxBMmUpI255WV1eTpyW9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t18lGzw+zNC2fDXLr6c/d5eVPqR9PLm17MUUuNcs7s9pfLPKHGUiEbAhJTV1XQI12RK7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i5FUNIZI6mmV6kZVrgZ3pDIaQyT1FZI7qjPOcyyqbiKsduaG2JmWqtM7vZSWszrXIyLV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FyZCvSjMaIlK1qs1tiKxshYIhXcRTOwAYQJVVNISU6Y2/YOZtxcPVoCWe2/Ftx6xnqtp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7eOuM4mMFy9duTZjx1t7HE7nfxQizWIZdeZKYThx9VufRnx3p7fD7Xby3IlvjXCcUry68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Pdkruos7GzBv9Hz8kile1530fmI0Wwmc7qcrqcPdLPflzVqz6PR4dVlVlzO7PoJSTKcu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hw9tkJV51mTfo8PVpuoudOnNpLHGRk5HW42el2ii3j61k15d8dWzHs6+e1pjBHG4fX5E1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1YzHRcrqceqbK7NReO9jx+nm8Z0ebr19zP0MWidtP0PwH0XXyPnnP7Us+PhPs0Xjzl0q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6RWwnBZ1LPa0xGzPVW3FI2rG40TxutVeYJqMTTGMVtjS0v0YtRoS1WZ1ozo6pXCtXSXB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M8pVorIIspUymN8CDsrUIkWRIEq5BG2uwuVc7Kqd2KWtyrlvrgE4hQEJbp1z8n6qG7Dd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7KLjmESOuTmXXWzi6cvs/Fde+3Z3+fz8fSq5+7lgfN/eFVozTKTuRhOhZCdmqi7HvjsHx/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1Pp+D3dnk1Z6TPzUem3cvq3e7Rh1Ve1FmOzJdUvKeu83J47H3eThihfVIveeD9pq+rq059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QbYVWnzTgep8tmJMzkacGjO613QrqXY4HorcHoPFex8frlBPzeiHqfK+k78qbXH2+XL5b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jPmpqzS3Vn04pXbAEiABa1OCEWlqLEkppq4zSwnU00RU7KUyUcVY24k0kk1UybqrNFdI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NcI3LCcrLKo1EWlVJpWWVaG3LXErssdM1moSJFsYqVqsiRLB1FlpnmTvo31nq73IM0Zk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kQc0QrvD6VXn08vRoalj0bcmnPc5qb6OnPZ1uN2O3ijFxMilDl6b8evLz7w7/n+/38kR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nrvz8vTbXOPL0ZevyOl2822UX04RjKCRy6c81TKEvP7682vKdHo8rqen59XP6fLPR+V9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6fO6Hn97x6cZpupu9Hg0WV2pK+q0lKMjLnuzLxujz+n5/c6baFqnC30eDo0X5016KLyc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z122wlw9VdVtXXhp1ZdXTz3AEk0ee5fR501s6nK6vn91JC3G48Xt8Ko2V2Uqrc/byeEz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ROfR7vuPGe518f5+1l59NpisfO0mSRKrRIxvYiE4xSKpC8zI0154VMhImQlFbGsYzjVx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21aB31XWaq4UpprjE1Qp3rjpnUqsokii2kFbErk5FYRUiEJqQmAnEGq2aIRqLKya0twh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m1pjevH+xrrtqz6r4jnWMBOZNWSzrsp3qvn9Dmev8TolmOvzrlLS1oal83+goDPcAgTV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ztohp6/JjHR1vb+Q5L6PNqzA+kX9bPruo7cWurwGRvXVfi/b+Ejz2bpYsTMrFJD0/m+3b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a6qUtkLIC1WQPDeO9t4rEiMmQCGIJ7cGiq+9x9FubucfqL0J4Ol8/wB+f0fmO3VeXsS78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vGxSUQlGHTOnKo51a6as3bbVdjq9FWsx59ONLISdzW4jNslaqhfllqcXWiea+5Vc6pUm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i5EIWxK1dJaJWIzQvaLVRonRbs9m8c/P0sUlcpKWlSDXLJfOkaNNeudRKZXeJd0Wpvnx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OFulbLEhOw1lGrVLyH6XRm+NXsOfXn5dmiOab4mJ7IGZX1nutfE7vP0X2VT5+nXRbC5y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4va9HgVdtRTVdRy9F1NkOfoy97g9vt5ZsW+KptqSnPoo5+iTT5enLry3deHWJQ6+ZRlFI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LzfQli3YjR2OL1/R4Jcvq4Lnq+Z9H52Xq03Z5aN2PV5/esm/Bc6b6b/R4bra7UsnGROU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unzuj5/fGi/OlejPp9Hh2576E231WkxwXLwu7wc9ejOMuPqoTXTz3682npwtGhph5jDr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+f257oyxuPB73CqFldlLFs5Pbx4vK+g5uu+cjKfY9H7nwfstfG8Ph7HD5/TTod+JeUtn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W1DWtSqLZVIsiSIzkxTrsIKcyqdisdtViDbC2F4maLMj21GY1Vld9e1c+Dp4yF+SKa45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ElXGW6MBbIqIEXCJRIqchDqJ1EishGW2VNhMqsIyGt90svj/AG1sJE9Vacc4TJw5xsdV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0ud7Px0bZ9Pt8vBtcVlGB4v1+monz+xUSjz0JoTC5gErie3Fo3z1Wcp/Q/A9ufn7tZ9HDh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rm6GDWXpiS006qh4X3HgY4OTo4cSpNSHS5t1fZHGzpcUNGddO/l6y/FZCPLeE+hfPcyI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LKthK2jo4ddpvxwx06Xd4fe8nr5NPdoKPO+z81c4VI78aqJosSv3M9OuuU00b+e6Olz7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mTJRttlx26otQo2ZUFNWMtRnjeykuSUlldkIyijcJLF23zWKvoVGeu+lKjZSKULbFZVu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rK3ISE7mZpWRqmrUimvZAqtW9eLZbbWWc9ic6+LqtjS2SfTNne4Ghevgk8ra5Bhr1Y5a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nd9R4X3+O6sqs5eu5wtuceXXl0n3OD3O/wA+yuyuynPpzY7SB8fXk63K6HXy7YyXThCE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coT4+vNKJ05d2Dj28jhKJCq2tMck/N9CzDvwLPs8Ts9/Ffn0Q1zfD7HKl35tOWVaadPn9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ZdVd38d9tNyWShMm0GTnb+a1Rtya/N7lm05bla8mz0eLRTdSm+2EydVtK0+f7/n8dutKL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+3m0ac2nfG5NEkI8nBPHa7r8nrcPVAnCajwO955ZSjKo8nrcjt4vLdnzfo9PPyjKfe7vtf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ed9P5zH2a65VvlzKi+S1UyLZVSiaUiBYiL35SuSSy05bSu+Fi0RuilRMsloqvRTAttr1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M96gt0801146oS2QyyToww1pthmuqyNZAiMtkIyBWIrmVxZTGlb6gFGyuWRUFqZTrnGJ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e88f7XIJ47tpzRJSm3JrpaoMzyXJ63P9v5CuO46/Kxzqutn0eb0fP92TjLx/rJQlGiLM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ZSt4up36fb+K87T6yXX5/mrfSRt785z1cl8qzRKNiS25r7KvI+p50eAxToxIwZIpRF+v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Z92Yq0ZbpdNTkeZ+efR/nOYmRzmQhJOIXW5JL0FjtrXu5pb19XB0nY7nlO9y6dI0V8vR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75cXXxbxz5Sfu81mmvV2xiybqMaz7a9/Dry12WvHfVws02V3WWOMZvVPNZNRQtYqjcXM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dRLfaLNhGuepOMqZbq65VYQJqWTXauenoZzHPUtcs2ypruhm2Y65M2/PvnlNReY4SaLK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2bZ8+EuwwyNMMqqyzNZrF9cXYpoDdz9J0pYpVrrzVpLLZXKhVE1CQ1GZZ9I+Z/QM9b7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7LnBm1ZtI9rh9rv4NNdldzXk2Y8dZyjLj68uvJf14dVB080ExMtN1WesbK7OHszRlX05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wIV2QTIpR8/ttxbcWesexxut38exOO+FGDXlmteXTlm7tFdvn9leDoYN89t9N3XyXXU3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uHmdLlzRpou8/uMurJrD2Y9vfxXVWVnSlCZOi/OUcLtcfHfphHj6c11N/byXaM+nXK1x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Wc++vrcrrcvTBThnVPn+/wABbJRnZDjdjzPbxed6HNep0MXY4s+r6nq8jq35+Lzne4Of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yUiKtDG1OFJiSvqsM1U4LOaJXGdlidlU2ENV506qb6cbqC7RfWFV3PAzBrWNxqnlnO22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xUauhWyKkoScRAoIygrIi2U2VgVkShXFbVWySmyDGNNDuqddG7Lv8v7DmKyHL2DUppyV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yuc5LLq53s/Jej7fj/cej5OTJ6ak8lX6jmc/X5+VN/z/AN4kGNCBEKVyMi0hXa59Gnbv9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ZfR8Tzp6SZ0nLFrXRyUzTRoz7EsvqnWGym+Pl3L9h47EigkbjI9x7zxnseulm3UVz5zo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7638kxE08RkRLCuRMiEpQDTPLbV1lca63c833dOxbDZz70ec9T5by+miRDxds8deb2+Yh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bblnLteQXRXEK7E01RUJtoLC7P6DfPj5/Y83WeL07Z1iM2fNhajFWrJsxqpRp1I1WRqN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Xr56Y8nSyy8+UbenGFsgrlpyZ6vHvzXNUdBrnUWIQIUboxSWADZSWIhIrq4z1prM1hNS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lVxnjF9IA26gSCstZV9H+d+7m9F+fRx9kd+HfZgz6stUdjj9b0eHdCyu4hj2489CcLeH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Dj18kQEyV21TcbKrvP7stV1G89uyq3t4HCyCwrsgmSM4cfZZk2ZMdqeryen28vQB9PPz6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6dCYcPXHn7sXTjtvov6+a+yE0lJSJBFcXK6nJm7rYT8/tMurJrm9+Do9/G4yRvnCZLP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Dz9G1pcvTn0ZtPbx3aKL98rhOCE6a8Zrxb+fov6fN6HH0uudc1Rw+vyKstqtso8t6jyvb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yx7O7rw6bxs8x6HnT6vNh6HgZ657KJX4F7zWk0mDc4TlMttx3LSNEpUwLpUNm+NSWyeW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kInQsUhI55U7FFMLpTRXfDPpySsevLXIKiKBdZkvJuCS2MZgxy1wkhBMqo3BgXqLbPIr0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nR3wM8pIrnOMTHMfW5XZ8n6rl5e3yOf1K5RedyB3cqbs+ubtVstHI63F934yU659fl9T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hcvQll0eH9uR0Q5fQqJ15y2pSkZRo1Ub9TVz+h5r1/lu8eaPR8P09XAsT6T0PF+/3eNX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As+vnJDTn1r535n9d+QZjEc45RnX07s4bet72ac6wZOllirp8jWL4v8AcPjWWJi54cZp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zCGirRWnNojV/Z5fc07YR1d3nOxxvH686xWeD06jNbi1q/n/AEPLOsW8xjfNcZtiUzYG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pqqUzXOJOeodnHT0zu5kLpJ7MJGnn3KWq1Xc7ljor0or1QKHc6pdjlN2O6b0ZdGeMs42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6sOemnNKuaphc98KWCwG4JW0VGq6RmWiBUpqISFRC1Ge6USxRiOUKU0xrlQOInKBNwBq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xHs5vdozaePtW/BvucNF9FZupzeh38XUhOOucMmvLNRtpu8/uxxlVvn34h28ZGcCim6m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pz6c2s9fRj29/A4SRXCyCZqrqeXqnnvq598vQ5+3rw6rjZ18vHty7JZ8/oc7HXrRnXx9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ac+nr57ZwsSU4TJQlWuTkdfjTprnGfn9iyasm+T6nL6vbyQFM2ThMlnvznOy6KeXp1IO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4rtFF++c5RcSy6sR5HoYOjz9Ojbk18vQ4EZcHL6fNtsnXalfj/ZeM7+DlyZFenNrdOrp4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8p7fQeC77PPDc8MG5uKdtconJIR0C5pzhLKu2pYSsnc02JorUxSQab6pVROrUWTjMnks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81fj7+Cb5s07ygrBaoXIpd4VuTKlYwtgExJJgxqWer9/IlXTz5Qsgqoacyuca4uhGNsp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5f1O/PtOHfhz7CnXl5urn31wZptuVtd+unM5m3D7fwVsIvfkuvxTTVDKjqW8/oeb9JNq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FOiTbN3QjDXGXkO/w/b+ST029fmEbFZo+o/Jvcbvr7M2nUTWYMlWxbLnNMPxX7Z8QzRC5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/Zl6PVd0ePuq7J0MpzY9PIW/M/onlMPFOiWJZBNC+u4q1wkJ7dVcq6pJ2K8Gs3ETTtzsn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9dFKv/N/Wz2WR56JPd7OXJffxfW8OPl9qmuRK6Gd116BM14y3PqzzRXYymyyVzbYlvNV0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pyxXrzW4ry6Ssi3QqhOMNJ1Pbn146QzbsRkeiO+cLo2izqnPW6opFQtm+WOzRZGN6Mpo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xqJazPDVAyy0xKK7KRVXQINTIEZjnB1Y6klkK4LYRZKcHUvX+L9jL1tOXVx9q3YtlmTP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/i68ZQ1zjl05pqFtNvn92ajRn3nuypu7eFQnAqpvoKZwl5voGXVnrZ0eT1vR89IZCMop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CUeXpyast/Th1789/bycDo8zqyrBuxY7dNRfH1ZQfXzX6c2npwulXNLJwksqbs5n43Y42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15tObpxfV5fV6+Wmyu01zrmTyashza2cvVcxcu+bVl1ejw6bqbtYnKEofN6PKPObct/P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vQo2VTXO53Q59Tup0XNXhPe/Ou/hjJSzSaum8/rvJ97Xpr6HP7rPhfdeD9c9nlTbgz5nd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KhySrcrKbLqiNk3K5wjc3xouJygxMmFtbpSi4v003VTzelgiDlCWOvLpr0HH6/ITmTkp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YQsnIglaVu6uoEkglIipojCyRVVqVUu+JVCwIFqK1KMtMNdk2pyo8f7r0N3F1Z8+9Z3j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yyMp6rbatHTHnMzj7v58AOZbZssy1TnadDj9jy/oUh+b9CMlNjTm3bVvSUpYN+Tk1Yo/R/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dTS32/g/daex28TVtsr3a05+ktFC2uvPfIvp3zbnalNZkbqutX0zq55dGXbTGuhbkgact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XxqQ+cYOSVlU7Jwlemjsc+6pcjZlBwma7seyvTWxjtLzPoOHLyvR+X2/N9XoY1nxfp6s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JIq+14CyEt5i5BTC6wRIWp2RI2VTs1KuVzKzLOp0BLCqyUtck5GNLW5xohbWEpzkq0wm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DUuUZleTdmzvO7cjWM0698sj31pko1xljppZpz1otdUS+mqsc81g5FZe8si+qDsI3XGN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yBmhogVzbqBJEfW+U9Ael3cnrcPa9WXRVGfXlqnVk19vH1lGW+VdN1S5bqbfN74ZNmPU6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B0X1EKNOZKZRfn97o05mpdrhdv0eBMEjCcErya8mO7hOPH147qZ75djTj0d/Fw+ry+pLX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5ejMRn28l2nPo3ysshMm4yJZtGYo4/U5We3SGuHrrz21dPPPpc7odfNTozajROEiWTXi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7RHPtn05dfo8Gq6m25kRkPjdjjHG0Z9PP09KcZ8vQKdM1zcWzHUr6Z3B84+heB7eJK6MV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Xt9txej5vpx6GTueQz6vZ+b9V5F4rgjPMMc1GU5FasgyVWpC6ElI1SSU6mWlTq+eS8td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RDBcoqjqiuPYrDtcfbzrKar3m5paICYiyMYEoq4y6Kq66leOwvSmIEEZQQdSJRmiKsCF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klJRXL6UoVPzfq74QmGqgmlBzmhg3K+qvr4uE2vd+DUuqXPNlrprGrJS5u9j7Hm/QYJ9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QnLz49K255++nnpKi7m+j52LTSvX+S0UVRssqIkujzo19H3eD+m6WV9TARdmGy/X51mf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I7Io+sdL5R9F6O3VXOr4TRdJxqHhfW/MM3mpnLAwQnGSSuTNCSogVSTnRM2W4Olq+xhiz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52XLJHJ2eh5jvfK+lctB8z2pSs3KMner9XLgPpZ/q+LMXmpnLWVzdYObK4WojaCWIdVwv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YIBkpLW2iUooipRJxmJVOTWVtDS6hxaop6EZcGfp59Zz59UTNfZSQ1VSLq53GDXGdmad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t2QqqsvMOfrZKoLbzFVuRjlqhWWvTTDdLLaZwIqapdzidU9J1+bu5eu63PdNSybMtZtWT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t6cK67KzLOE/P73j2ZV09Hk9b0eB12VpHLryJW0+Hunl1ZZuPb4fZ9HisQ2IxaSrJsx4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nDeOxox6fR4OZ0efulpiS5enROL598N9F/fx3359Guds6wtlCRPJpyGXm7sWO/TjKvj6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bj2dPPTqybC+UJEsWvGcm/Po4eywdeOtOrNq9Hz9NldlkpRkHC7nnznas2rn6dG6ufPu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4akxyYz+H9r4nt45jMozV2e9dGuU719bzfreuuFLl+iz6VXx/Wa8/mbC3Pz5OLlIyZGN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ktRXHQVlNAUzkDkgjZGQO2wyVFEtpFGnu+c7KT8/2eOJk5YKeQ1RqlUJZKV2yyaEnZrz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z2aL0yx0KqHYyCm0qrm1rdhGd2xKZWOqyV3H62eVi8/6dKWiayVTqm5yrVXRjfNLHv5H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/x9pGWilUK9VIa5Yb519RV57V4v13QzYdmfbryvVneLR0KtcufTsu3y8eaK/X+Mqlpv1z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2HV9x5b6ZpLTWEaul504nyz6x4GOERcy5VSiwhIl6jgezmpenz5esh3+5yJaNhQY/ln3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zYNlWQnE0SJSTqI1ESSDRm0V6rN2sXRzJaEvnDTVyVykR6W7zPqfg/Xrmzxeqc8lu5fmv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/Z8FRpq0yxvnGOy8KYWpapWIg7RKVcFTnAbckBsK5QV1ORAdpAcitzkVFkSNOqZlusgZ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59eW2+3EJtcQsnn0Ea9V1kZwsszUWVRXO21cNe3LWV33LmhZWmnocnTZdVG+qKNmcyQ1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0q6w9rn6z0u7mdHj67pom9OPfgsy6c93Xz9O/Nf088YTrM0oS4e2WXVmmzs8TtejwuEo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j67curNnrT2eL2O/kvcXeUUJIZNebPTO0/P789dlW8dPVi2ej5+HYEue0OXqvQc+uLSH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wLGAZAMGcMejfEOPpzQDr5dOsOnCnYBdICOQDkag4eyykMdY6A9Pz9NoWSkAvNAuTYHL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Qzri0BbOwNc+d5IOvjGGRoCdkBOtOoN9cXYC78/6kHbjSCfHlIIkwHAGRgsrwRRAGBBA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LJhWK8Irzgs+gFksoEZBlZnCqNALRaFagETCMMAt6SCSu8BxCkgpgEIBAAVoCVICAmq4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x9GzoBedGUHVbgxLvHB6/zCA7/nlYFskFaQAiC67A8X6/QBy+u6AvHPlD6f4zNqDn6dXG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8MYAVbQl9f9FDR8gDoQA8pyg5b+dwDXMYIpAvpPRh5+/eyh6+HX6QLuxgTzhHyTkhnkSC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BZsFQCO0D2NQdYVAvHyhysUCLqB5PV27A/OfZVQWWyDJYw+34CIfQ86AhyAtiFQoCLbA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DCwiEriCKAKrAJMCUgSusLZQBHmCVIFr0AZKgrVcCNhWOALokGpfEJOhUCUUALOFsQIq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KYF9gJCoLYRCO90g5erZEM9N3PCzLaHXz9C8OnnVYGaQcfZZmDO6uyHo8TgDJmAqiHH12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od/LokF41xAWYJulB5voUUhvG7aHfwf/EADUQAAEDAgUDAwMEAwEBAAMBAQEAAgMEERAS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BSJBFCMwFTRAQgYkQ1A1JURgcBb/2gAIAQEAAQUCptsKrzQeRRr0/urEzF2s4HdWn/Yi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9liG4QGFlZTeS336bxqu/bSN+0+PXKmsuixahZlmVOx88kTpo1D6mQY5WSjAts4gFS0k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bvbKQSs13LVNvf5OoF7FXQtYWRV7AOOW7lmIQc4rM5fUFsnUfcueSZJFnkvnkTgXuEMY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20Ujo02olX1Ei+qehVSFfUyX+oevqnr6py+qcnVTwfqSvqU2rujVL6oL6kL6kL6li+oY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EJGlZ2LOxZm3OFirKxwsrYW/Fb+ANfyVHg9O2/8AXt+OytjbtNgi2/abAS1ioZnTR/h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srKysrK2FlZWVlZWVlZWVlZWVlZWTnIbq6ln6LXyufh6ebVj9rXp3jWJuobpZWR3dvHxU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KXAqbiOaj1hVHpURbf8AU4R+SQWePIodJJRZ0/jptYGr+5wcmc5eSp+GE2stMPuu0aNK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yx7YM1czl21ZvMzSP52jG1VwYm8ghiVL5WeaDxKt8co+3kujHrHHrJEnxJ7VY39KZZ0k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4pHNUHqLmqKojlwvrhLAyVS0TwS1we7YWw3R0QTbI7m6atLb4a4BbIEL+uUKyCuzMW2QV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e5GIXyiEOKC1VnI8Wuu06oNsigVdZk1+okQes6z2XUQeuoF1U191nAV9e+wwsFYLKFlC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r3J1DNRpfIumF01kWWxLHLIjtdXRkaF1W36rb9Vi6jF1GLqMUjxmzNDRMC9j/bK/2UT8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XTcyTPHC7M3GysrK357f+tLI2JTyvlJ0Xpukv/h27LKyNgHOL0xHlspqrG6p3f7b1FrE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/Cdu9R4SbOUW0/Km8qKf4v7BU+EPtroU7yYDnUj7x3TeVRzk8dAftBHkUUU3lPzO8PDDd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R0gtH2ya1EeDtBBxj5ds5u7+o3chtVbsTN29hUnOLlHoxVu8nGNvtcz3RN1c1OjUsS6f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2gGwKBsqevfGoKmKXAaq1kOcsbXiahTrxkN0F1ogFcX1RbdWKstkNVlTWobckW3QTdrZ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9o1XsuRq0WKGqvrgFZF1kNU24QvfNdE2DVfQNsgjgcDhdAoFPGYNKugbtzJp1zadQNOc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fDOL57Eyoy65lmITCSFmTd2uN2OzdhspM2Vz8q0QFkSnWKOGydturK3YArAoBZQtgRjd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zFZii5ydde5XKcXhZnBdVwRlcuo9dZ66z7dV66702Z5Rkeuq9dZydK9dZ66711nLrPRq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67l1Xr6hy+ocvqXITSFv1Dl9S5fUlfVOX1Tl9SV9Q9fUuX1JXXeuu5GpdmFQnVNh9Qbi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EOniC+oiX1CE4uZ4U6pbf6oL6sL6sL6oL6pq+qaut9s1DrMqHo1Nl9Un1JIjpszTHoY3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RkCojRqI19RGuvGvqoV140KmIr6iKwmjK60abUROXWjXVjXWjXWiXWiXWiXWiQkjKzsWeN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Gs7EXsQLVpjZZSspWUqxVirK2EjwxayOy2TOVQ4RipmdIccitYu1VMnhPH328W8U/d2zO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oUWlQij4nYU3lO7/AG1DdJJNzgVWeVybsp07b006J6KKK+ahWTOKebMHKl41XhqPBB4+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JtBFtFy7Xao7N5u5/FR5WJib2v3h2toqzzScoh7HD3RBEItUrUW/eoxZi9X/AGVsAVdA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kUqdsxEXRCqGg07XouRIco3BqMqDihM1ezM+Sz87bMeMznIPVm5YyE8tKdkKYQWvGjWWT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BdNLHo6NAuHB2VrXJrrn+4Ouyv7Wk5ASC4m7zY3CabFzsxzkYOWmbQCwvotFrm/oLq9k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mtgx2Y5roPDQ2U3Lvd1E6V3UdLq+UtEkth1Qr5U97gmk2zXN1mAQddOcGoOsrprk02DS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6S9vhPJsBZfLt7ZluD7V8DXssUETpgd7IBfKujiCgrXcL2uhv842wI0Q0VgShqTgUBqi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Dm2wCzHL+DUKyvgMLZAyN876t4cTgcPi2GvbsjqhbAo3R0waMNMq1CuvjdAokhX03CtY6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2JQTRja5y6loWRtxGxGMIs1yhBosIrAMu0xmwDwiXBB8qdLJaIzlEJvE6iWYRiSR0jr4A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m8VJykHunFpo+MfFPXx/dD9u9QbT+PaZFDg7ZRG0k2klTsPJLxRR2q9U7aPipNYSqDST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xxn8I3pvFWcKneLSPskNmxH3x8FWH7Eah7ZDZjdXFQ6zf3O02szFHsO13CLhhUa1L+TB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pBrb79N4l6lrG6FOjKyrUK+F1T10sSpJvqEMK/20QcsyzK6zlBxWZGQrqOXXlX1Eq+pm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1Uq+pkX1cq+qlX1T19ZIhWyL6yRfWuX1aFWvrSm1uZCsX1ZX1S+quhVWX1abW2X1SFS1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RFGaErrx5eo1CYBrXizXhdQANdqx7Qs7EOWY3BAQLE8tC0uS0rM1Oc2zSuqGH2kXzEb5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NKpDkeLkZ1dzh7ukxzrtLlGSr3cra6K73IcgmPK3TeWb3KVty83BHt91i7TMMyuuogMwN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Tr5jgAtkcqDsshHfeyPtBCuAmkWXwvhXV8StE3RZhfMhcoo6C90Ed/i6dcjC2Hx3C63w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FUFkdyTuNj86YBFX0CODtza24dZAJoW6er2TjdWwKsrL4A1u0o2W6sLDRrNC3VFSIC6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yeJc22YLMMHOwvhbAI3TH2Tn+50gV7poKihsWtFnrYT1JkNPShxqYMkjvami6Y1Naiz2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5VHKDizB+w2PJR8FTqXxSblFM3ds3ZVPOo8cZux+sY4lFVHgO0PFDWnKptKk7nYcEUU7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4qrnN+4G3ZPxh2bsqwgtYotuyqNqeLy7y0eszN3p3mambDsdxk8UQ9vyd5Nah/JoXzHw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KruWVGPR0KdEUWLZXTQZDQMDKfD1Y29OusyzIO9uZXWZZldXV1dXV1dXV1fG6O4dhdXQ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5XWZdRdRZ1mV1qsyusyzLMsyzLMsyzrqISISLqldRy6jl1HrqvXUcuoV1XIOsg8hdVyM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V1HITHp/UOX1Dl9U5fVOX1bkKt6+qehWPX1rkKwhfXoVoC+uC+vaEfUAv1Jq/UWr9Sbc1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xBfVMX1Dcona5NmCfK0uErUJgjKzqgixexXaW5mtALSA9t3Ojag9l3PbgfaToozplBWW6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cghrTdOsrZxl1Fsw9yylWKyrKg1ZUWoNsMuZBpvl1AzK2AR0aG3A5kK2r9VYoNurI2Ra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I1sUWFBhvuVlCLTgBZFqsQst1siLYWR0w3VsNRgdUMNLEC+QEWF7ojXIsiyOWS7dF0yQ0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RC4Y3i1t05lkxtmXWwyZg5lkE511nLQNUGrIUWrXNlQYtGoN1yo+1C1suZW0tcaWjzS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JU0jIhU1T5j6U0OiaNa1v3qlllE1MagE0e1U3jgUw1qeNPszdO2CfhT81To6sk4Dimc37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KY/639Y+Bwk1p1DhF4ym6VODOKKKHjxq9hs3jN+55VnbUnSHGRtq1iZx7K8/60PlzZZK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s3Ydkvjn8UPLDeT+wwYPZhJzbvH41V6z/wBcqLE6NPiT4rL+1NHZU3i+F64bemfGA2wt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WUItWVWRarLXDKVlKsVlcrOVnKzl7ghhdXeveruVysxWYrMs66hXUXUC6gXWC6oXUauo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HrqLqLOjIUHrMVnXUQlXVXUWdZ1mWZZlmWZZkHLMsyzrOs6zrMsyzK6zLMsyurq+GZZl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zldRyzlZysxsJCs5WZZyuo5dVy6rlnKzFdRwXXeU+okaJJahjmVcy+rkTqlzkKp4Bqnr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Tl9U5fVOX1ZX1hX1a+tK+tX1q+uQq19cvrF9YvrE6qBQrF9aUfUfZ9anVd19cADVhfWL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jQjXa/Wa/XBGtK+rC+sFzVtKNWF1mptVZfViwq7I1IKFUAvqgjV3An1+oYvqWI1DCm1D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4avqIyvqQvqQV9TGvqWr6hi+pajUNJ+pC6wJEseQVIC68d3T3XWK6gtnCbMWoVLLfUssK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K6zLGaMgSssJmgGcLqavkDmMnYGdaPM6aMoTRgGVmd0rCGzMy9djSJGBCpjXXhcTUMKd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8Cc+JZonOD4QnPjIzxACNMZYYVdU2FSyOlcvR9xtVj31bftQjRowj3VMm+17+NQPtU6H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h0lkFnU/Jifxh1iKHKbyDB2tMVR+Bu0eyK3iUXJQcnJ+kjdY03c4FM2xqz7mYHWqp9ant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j/bYmcez1Dx0/I7UCbs/jFsNh2z+Kp4xeTCNN1cEE3jhJyZxGyqP3H9cLItUjPaxv3om6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04Y/A7QF8q2B0QV9Sh2fOAw+V86FWVrrLYoYDs2Qwv2aY2asrVlasjVkaum1ZAgLK4V0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6ZWUrI9ZZFlkVpF9xWkVpUeqrTL7qzSq8qzSrNIrvV3oFyBdfAkgdQrqFdRdRdRdUISrr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dYLqrqrqrrWXWXWXWXWXWXWXWXWXVXVWconMnu06lh1V1F1F1FnXUss6zovWdZ1mWZZ1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WdZ1mWZZysyzrqIk2e9Z1mWZZlmWZZlmWcrOsyzK6zLOsyzLMs6zrOs6zrMs6zLOs6zL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mCzhZmq7UMpa5jY425Vdq0Wi0Wi0WiFlJbJotF7VotFphdXV1dXV1dXV1nWYq5TZHNGc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SZerIuo5RdaslpKJtO2MXKOirK5HfD0jSpVQPt1IvDBs3ko+bt4OZ5nxzD20yHMp+wRT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bNpRrT+JFVHMbhM1gKpN4+LeaKj3KZzUOksvObaDWJf3KKKj5FuuFV5IeaZ5aHl21ipR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t2eocqfgeFAPYpzaGIaBDtqOE/OHkifZFtDv8fHwinqPgd1JrP8AGFkQp9IYm/7LAo+OH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K/aO04WVu3+vxa62GBCvhZW02wagNETgFdXvicLLbH5+bBWw3WhRwzaa2bidw7AaK6NkT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KsqssoVsXbu0F/aNlosoWVZVkCyBZGrptXTasjL9Nq6bV02rphZAsiyIsVyDmKls9gYb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mi0hZSshWVwQaSsrllcrOVnLK5WcvchfC9l8G5WSRZHrLIsr1lkUod9NlerPXvVpF719x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9WkXvt71eRe9e9XkWZ6u5ZjhdElXcvesz1meruWZyu5XcruVys5XUKzlZisyhd7Xykrq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YLrBdZdZMkuZnWi6q6i6ivfEouWddS5zq6usxWZZlmWZZldXV1dXwJXpcbG0GVMIBkkZ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dNYqEZapSC8Mouyn4/2Q0MnOPyScodYHamn5fJT9kU3ZVG7fJHtOPu0vFFTL+yg1Cpv3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PySi0n9002dUeSbhRG8IR5nFvLLjLzp/KovH6ePZ21Or4BZ+A8rO6uP3oPC/xUPgVWfs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Kfip/A3jBv8A1XzhJ44gjuFvJ21n7anH+w1N2w/yc/asrFZSsjllcspVitfxW7r9nxqv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XwOBQV1cLXDfAInD427Cvj5KthayvfABWRC1VjYaoK2pRurFaoK2mqfumkoLZAp2gKuQ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wsAGn25kH3WfUOwvYkgLS9kcbYWKsVkda104a5VlXxl0srJwVrG2OtyhcYFEKyCchtpZ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uJjacLq+JOAQ2zIHW63V0F87E9nzh8fOOiur4ZldBXTHXBKzIFXV9Lq6LldBSeO6uiUc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Y27LL0U39MUoOSpmfJJfBnvTWJrVF7ZUfC5U/ZJyHKTaDxOFjHpL8I4FN3U3i/tFt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bt1T+V28elZCneRFDlVC0ztxsp07b00/bTk7Ar5vi7U0vOQ2jPtpKMWi7CpNZoNcLqDV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DJ46MfYVZ4403l2zcnazwizFU+D+kG7thv8AKKl8EXPK0oJndX/t6Ufdbu3H18B0nRjX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6QXSC6QXSXRXQX06+mC+ljRpgm0rF9NTo0tMvpYLGkavpSvpCvpCvpCvo3L6Ny+jcvoi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pHlfRSL6KRfRSr6OVfSS2+llsYi1CNdMrplZVkKyrKtVa6tdWKIsigNFotz2Xx+Fa6si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1A1sre03Db4gI3WiyoE3TSrWR1VtZtHWDlZBpRF0MAtgAicLJhKfqrApoFzoMya66sCL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3e8xNoiBaUfZ1TjlQWyv7r6qWwxy4EIrW6K1WVfFiBsjhZC4RRwGAVsL4/CG5RWtr4BF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8HzhfH4KiwsgLYndEIIKXgLFDZBb4bK32xhbU4BHtOFkMbL/AB83oPmNVsV3uZZSA3o2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dWlM0l+MJN1IqdPW0/8AUbFf2K/una0zlAdKhRecoo+F6Ci0lmH3JPa9vkkwKKrPI5M4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vl/Eoooq+DzZn9qVVBtDUaUkHj7H8XeWnHtUhtHCPbH3VJvI7SOdU4tCqzeNM5dsnkHm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wbu2Zzwk4z+KHyo7R7fIxO1cfsUfJnPH1w3qcRiFbCyIVlZW1sgNbK2lk0Kyt22VlZZV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hZWWUINCsFphYINatFkYVlZbKxZI79Ni6bF0guiF0WrpxoRxrpxLpRLpQroxIwRo08a+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q+mavpQvpQvpEaayEBQp3WEBX05sIHWFO+3Qcvp32+nevp3oUzl9K9fTvC6Dl0noxPUr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TkXTeF035RG5ZHLIVkcixwRY9ZXXyuzZHFZTYNN8mjWlOBzWsLlF1lRR3pcn+vVNaaT4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oVYq4W5stkAm7uOq1C1GBuguIsrYOurYHe91ZEaKy+XDUHEIbnHfACyyoHC11ayNsPl2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A4CxYBqrWQwsvmMIgXO1ll0IRXwQhuN5eNtUEEcW8Atk5XOBN0D+Mr/HT9hR8qofckZrK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Tk03jiTkdKj+uEmG6h8kil0kHFvAp/P4PJN1hKpeFRw2nRQ8btghvU+So4NN3y8EUVV8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5VGbVB3PH+hwKvhP4v703jq/HVbRePsl4nyQ+JVX7eJM7pPc+bjUc26NVWfvRqPftf5I+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CnKPyYTeKoUHNSeNmw5DFy9RP26PeLyYDf1j94F8YBBBNQwOP9kEdre22jQ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sqyrKsqyrKsqyo3u9iDdMqssqssqyqysrKysrLKrKysrKysrKysrKysrK2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q7lmcszlmcrlZiszlmcszlmKzFZis6Lrq+pcg7KTLc9VfUEJk1yZQiWOWZquxRVMUB+t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7GKRjC3pxrJGhHGum1GKMroNXQZcU8aNOM307V9LGhTMX0zF9NGvpmL6VqFI2/0oX0gX0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+iC+jRorn6FOoiR9E4IUki+hkX0My+hmRoJrGjmC+klX08gLaOZfRTL6Ca30EiFBIvoJ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GgkX0Mi+ilX0Ui+kcvpXIUjkKV1zTOKFM4L6Z2b6SRGmdf6Zy+ncjTuX07l0HLouXQeF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mAg9MosKsVlci16yOVnIhyyFZdX6tyohZUBqWqysmq2uFlZWCssqyqysrYFWQY4rpuR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bzqx954VQPfR+XByhP2YeblL+4HEbFP4lRpuj5RrUbxcWcSpOZUmEKKpOM3ifo44MTk3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eN/BvFFT/tyosIuBUXtqjgzgijjU8GqDxVaqNahvHsm4jkzgqw/ajTO06Burpd3a1GFR+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eFDiqryPUHF28XPCo8U/ODdT+BiHIYleqKkUPkx9U1rgFlTQvgYNQCHbbVDD4QVsbLK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xMvu7rKythZWVlZWVlZWVlZWVlZWVlZWVlZWVlZWVllVllVlZZVZWVllVllWVZVlQF1l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WVZVZWVlZOHtsLWVlZWWVZVlWVZVlWVZVlWVWWVZVlVlZZVlWVZVlWVWVlYrVarVX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lmcszlnes71neuo9dR66j11HrqPXVeuq9dV66r11XrrPXWeuu9dd667113rrvXXcuuU6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1C+oRqLrqRp07SOs1dZi+oC+pC+qC+rQqWhfVr6oL6oL6oL6oL6lq+pautHf6hq6zF1m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R36saDoQ7PEs8KLoUDBa9Oi2mKyUgWWkXTpV0qVGCkKMFIpoKNsfpek9k3nWj3vGtSNa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n3y8qjSWPZvFO4lR8vmVVPGm1jZhLv8AEnFU/lKoynaxy8RsVH5HIYP1gKo/2/xHwRTt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7Sb+iYij2VRTUzjUazu91Z2z7M3GFZvGm9s5tDF5XayRe6pwdrUM2j27XcYNjhUed/KD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HCbywbKp8DE3cdnqnlpOMHkxrtayyCEf2wNAFZWQCsrKysrKysrKytpZDt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FlZW7LKytjZW/8AFt2W7bKysrKyyqythZAKysrKyspeLR7cLY6Eprb9t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WVZVlWVZVlWVZVlWVWWVZVZWWVZVlWVZVlWVZVlWRZVlWVFqyqyyqysrY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WWVZVZWVlZWVsde3Vaq5Vyszlnci9y6jl1HLqOXUcs5KodKpfNaE9VGzNHnAqDiFNzqd4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3kOL9WT8KM+wclMgnbN2j0fMLS0vNuok8cWsZQ0dLzG6brTlUfAJmBTeKZyUGksmj5dm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VH3NwdrVw61fbU7QcsKrzsTduyrNqeDzf9KPWowbrI3izj2v8MA9h3Uv7h/OLg7lDjOp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2Ju7cSvUv3VL4qfnjUa1GDzalDtArKyAVlZWVlZWVlZWVlZAIhWVlbCysrK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YWVu2ysrK2FsLYWVsLKythZWwthbC3bZWVu22NvxvCbx7bK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JdlZAKyt/DHYe09o3p9Jjv81Y9juNRwxKgXxKqrxw7NRwK+Wcf+UjSG0R0/updhu5M2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INKfxIqfyf2UXBUvlbt/fCPm4Wd/ZN0dUeSbx0hzQBHyHA41HkiHvTfPRay9tWfbTD34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u8NPzKoB93CHYcRt2O4z6QQhHDeV3Jmx5RbYTcneaLwqp2YmJuJVd+8pfDTb4HZ3k+Bt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ysg1ZVlWVZVlWVZdcqy6ZUGrKsqDVkWRZVkWRZVlWVZVlWVZVlWVZVlWVZVlVlZWWV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VlZWVlZWVlZWVlZWVlZWVlZW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k5t1bCysrKysrKysrKysrKysrKysrKysrKythZWVlZWVlZWVlZWVsLY2Vsb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msrKyt+G35j+OMZQd3FVGsJ2n4FR6sRUHkTuFT4YE3c4HCPhH4pFR8jzUu3y9MwnTPLF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kd1T8yqfSrj4ny4N0knFpf7t2U6dqPTTeFP3KKOM2roPIojp6ePZ21m1KPfhvO3urlTc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0cHH47ZPHV8IueEe55NXzHwwl5/9I/GqnkxM2ZiVVG9XT+Kmxk0Z84O4tCDVZWVkG6WV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WVEaWQasqyLKsqyrKsqyrKsqyrKsqyrKsqyrKsqyrKsqyqyyrKsqyrKsqssqyrKsqyqy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srLKrLKsqyqyyrKsqsrLKsqsrKysrKysrKysrKysrKysrKysrKysrKysrKysrKysr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lZWVlZWVlZWVlZWVlZWVlZWVlZW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WVlZWVlZWVlZWVlZWVlZEYWVlZWVlZWVlZWVlZWxK/re7Sna052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F5QhrFNrHTHQcivlyOzdouL1T6VB3Klwem7qTw/MKqPJT8kVJ434QaSyaPabVLE/lgVW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+fTSvmXgcDi7em5vNmj20tELR9tXypRjHuzurj92DwP8Xp4+2qr9vF3y8KveLkviJN1c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Bvs1VHkamcW4lTfuIvHTbDCXxBBDQfDQgEArKyDVlWVBqyrKsqyIs0yaZE1iyrKsqy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IsqyrKsqyrKsiyLKsiyLIg2wDVlWRZFlWRZVlWVZUW6ZbrIsqyrKsqyrKsqyrKsqy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rKsqyrKsqyrKsqyrKsqyrKrLKsqyrKsqyrKsqyrKsqyqysrKysrKysrKysrKysrK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yrKsqyrKsqssqyrKsqyrKsqyrKsqyrKsqyrKsqyrKsqyrKsqyrKsqyrKsqyr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rKsqyrKsqyrKrKysrLKsqyqyyrKsqsrLKrKyyrKsqyrKrKyssqsra2VkQrKysrIhWV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C7ZmtOU/b+tGfsIoaPUficqVDkcH8jtGbqJSmwj0qnbKVFFf2R/bOVMdKjlFpOinawvQ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Q5y7YFVids3Aa05VEbVB3fwGrSjg/Rp5UqqNIZv2dOLM7Z/NS8EdBBxj37aw/eZpBL46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/bKqjyxYSeOPaLV/x8DbB/Nuxwm8zUzZuJTtXs403jGFTpTjZfLQmhNGmyzsQcCm7KyD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WVlZWVlZWVlZZVZWVllWVZVlWVZVlWVZVlWVZFlWVZFkWVZVlWVZVlWVZVlVlZWVlbG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yrKrKyssqyrKsqyrKsqyrKsqyrKsqyrKsqyrKsqyrKsqyrKsqyrKsqyrK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sqyrKsqyrKsqyrKsqyrKsqyLKsiyLKsqyrKsqyrKsqyrKsiyLIsqyLIsiyLKsiy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Rm2VZUQrKytqQiMCiovBC77Ltqc3jdu5fFEfZZFHdQ8CodHjdFSclGbKHm8XB0nOsfxL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5Uh9lTsNKhFf8ym7Ko3m8bDcycPhFVGsBUfFQ6tUJtVOXxHwONR4f7U3jqz9mp8cXj7C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QxbMGvbUn7jtIp1Si0CreMSby7X8pdaiLZT+FnGn5/1+MX7x8XbqTz/1bs1DB2w1Q2g8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gpJOnJ9UUysRnaV9mwfE09SO4qYgvq419dG0iva5fUhNq2hNqoSnSizZW26jEHtKuFcd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3/8A4OysrKysrKyssqyrKsqyrKsiyrIsqyrKsqyqyyqysrK2FlZWVlZWVlZWWVWWVEaQ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sqssqyrKsqyrKsqyrKsqyrKsqyqyssqyrKsqyqyyrKsqyqyyrKsqyrKsqyrK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otUOrsqyrKsqyLKi1ZVZZVlWVEIhWVtSEQiiioPDT+EnSkPsdu5Hf04aopyGqh3KGl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ydvPzHBnCTmcJMIdztRcZ/G/SRFM3KbhJrC4aUxvA7ZvHCTWmUWypuZW0x4pnZUH2NUHi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2O2Pkh8Sq/BDHo3l2yaum41HkjFo1V84k3ftdzOtRH41VeL+lNyPHsk4xbHdHy/1CG2E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HqP7RBBVPn/JbCyt2XKzOWd66sizuKE0oXWlX1M6+qnQq5gvrp19dUIVlQF9dOvr50a6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lX6jKh6k5fqV031Eg/qS/Uhceoxo+ojN+oRIV8SFdCvroV9VFfrxrqMWZquFcYXXUdmz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mH5rKyyrIsiyLprIsqsrfzohb+RZW77KysrKysrKysrKysrKysrKyyqyssqso22ks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lZEIhEKyIRCKIRCKKg4Ux9hVHyk8jkfJ6fzKKco+MHkcnaVH9UVIjgN6nRT8GcY+EnJ2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qM6yawzbfBUfNyGA1pnKj/bpm2G8ajwh0ll5yphvGh5MarZuzOFRrNJ7qvtk4jdvFVGq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rpt5dZ8KjzRJvcebfMzxqq4u8dNydwG+Mvhh3+fkau+ENsKnwU49yZ4sPU/2yCbqZ/P/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qhJIF9TOjUTOOd9y95WZy6kiFRMF9dOvr5l+oSr9QlX6hKv1CVfqEq/UZF+ovX6i5fqS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qLV+osQ9RjQr4SvrYV9fEvr4l+oNX6hFZte1fWQERvgAl4MLg3OSg7TOFnCJK6kma5QL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WYYXWdiuMLhZgFJMGIPBwDgUSB/8AyxkYHYkKysrKyIRCIRCIRCIRRCKgVOiqTzT+R6nI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covHEbSPU+kw4jYqTYr+yqBcVA+1TeKLZ/IobSJvFujqgWlpfJu2Xxx+MocpR9z+yi8RV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FM5JvKo8k3jpTmgR8qOFXuzB2tXH7qvtm4R64yazpm3ZMbRReV3lZ7qjCXWWLZm3ad4u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k/YcsZ/28PPBmAQ2wrtKWn8vwPHh6p4MG8pNZf8A+Vfthbtu5dR660q60q68q6ki6siz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yD3hZnKOplYuswL6yQL6uQL6skfWS3+tnX1sq/UJUfUJEPUHr65fXafWm/1rka2YoVso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Nev1EL9Rav1Fi/UI1+oRIV8KPqEK/UIUKyJfXQWPqEKdXxIeoQ2d6jGv1Fi/UYl+otX6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CNCriKNTCW/Usv8AVtQrI7fWRr6uJCpiKfWRg/VR5WzNJdI0ovQlanuDiXuB6rgQ5Xv3E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+b8Nwi9oTqiFq+sp19VCUZ4gvq4F9XAhVQFCVjlcYXTmRudma1OqYWr6uAL6ynX1cWb6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18USNXTI1MBRmCdKEaix6911mLrNvmRUJ91N5Pmn0qKjyP3n5eni1SinKHi3lLvVco+Le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2nhUcKM3gZvJyKbs/ZuyqfJB5I08e2Dwoqfyf2VNuVS+Zm3/AFwZ5JhaQeQbKoT9vTXX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uRc0zWppNZe2q8UHLDeqTOPZVm1PB5v+tJrPgNRHs3btO0O3wqnyybU3F6bywdxqPFBz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EV6j+0pfMv6oBercAgoufz/8AypP/APEXWY9we9qMshVyrlZnLO9Z3rO9CWQLqyLrSrO9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6zOVyszlcq7ld2FlZWxsMbBWCsrlWVgsoVgrKysrKwVsdFbtsrKkH3IjaQ7x+eo3ep+d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CXeq2h4t2KPEp28fAeGVen+Nnkl5FNTtm4TbMNpItpOdLwTlMnbqn0mcLGn/AHcez/Ii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TWFemHCXiUcJz9ynH3FCVQbdtYft0w+5gzWd/Edtd4qfn80A+9hH4mcR3O8cHjwn8796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wqlBun8I0OQxK9UP+rR+ZHbD1bFqb/8A63TGz2eRA2kqU9TqLRxRRUPJScanxU/BqK+C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UJs4eSbBqfsOSk1g+YdpvLTckVJ4n4R6STC0rTlmbvJiVV8n8RhvTFURtUHd/AccHaup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moRaLtrVSj34Q7yce2uVPxdw9PHuJRcov2jdu6bSGHiTYqT9w/lB43cmYy8KrnBspvExD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Yo/M3k7H1byIbt2b/AP63H5NpSnbz+N+0/H5GxRUXNOP2pxeOlPtbvg5O2i2h4y8qbSoP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6dypTdk/KLSowPhcm7Kp5y7f9JeGBVR4nbR7KHVhURtVFHZnDD5pdpzaGXShphaPtqz7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6s8sHhf4PTx7VIbRw+6nbt2naq0hiGrgHKOMMW8r+cfA8mYybVHlh4KfxMTeYxft6vxo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Tz4E2YP8A/BL/AP8ALjk/yO3k2k8D9qjxqPxFFM8iteF/Gj4jlg5O4sOsPKYKHSqcpeK+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EfZUIaVJRQ4OTdlNqyQaRG7X8G8UVJrTlR7Km5uW039UzH+1N46rw1Phh4dtR5qbxp5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rP3maQy+Gh8CqvBSr57XbVnGPlgzd3Ju39mbYPUvmh8aqfGxM5DF23rHKj5xeR2+Hqf7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j3e5ychrSvU3BvCn8CK/so/E9Um45FfL9/gKnPvl22qD45OKCcpN1TDU7UJ0qPHJpKU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mKpT/r/EfAoreNR4QeWUWdKo9YkOZwaoPFWcanyx8O2TzU/iVR4W6D+/bU83aRT8aQWp1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uVXvHvhEv7r5btg7k/zReNVPFiZu3E7erfuKFQ+Q74eofuwgpvBbusrKx/8A9U+N2kaQ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x0vgKKdhHwG0Gk3zhJvhTn3T6KTyDgeCCKnwg8rxrRn3S6xVG3wVH5HjUbpv7cqk8CYj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VR5ZvHSm8CPlODUzRtRrNLrVjbsOx1kj0jVRwQ5dsmpm41POEWiVUqfb57Sqryx4P0ZF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yPlZ41UJijTcSvVP31D44PId8K03rEFW/s9Qrk9lyruRLwS54XVkQqZwvq50K2ZfXypl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Bq/UYkK2Ir62JfWwr6yBfVwL6qBfVQL6iFfUQrrwoSRlZmrRWVlZWVv/AChvL7Ve+F//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fFL4nciv60fiRT18QcnKPSpxk3RUO9VvMo+I8SavibYbM5VAtLS+U6sm8UesZQ3m8n91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yYM8kuj/APoMKnd+o9OdeFP3ODMHa1bPdWdr+LdT8dQKQ5npvadhqZlPrP8ACqPJBwHd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FHtBrIhsMXcv7t4Ko5sUezez1HWvovDT+Q7oKp1qsK/9l3nv2Lve3BhsXdzdRjYKwTdE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daVfUTL6mdfVTr6qdfVzhfWzr62ZfXTL62ZfWzL62VfXPX1xX16+vavrmL66NfXQr62F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eFdWNZ2K7VcLRZm4WKstfxaldMq1hgP/APCvinP2CqRO3K+KLYopyZwg8jkdKn4KKkwO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Dwb4k3CTZnEmyqecOkrdn+On8KKn5ndU3lKpPMzifKivmpH3TyGyl1iK9MOEvE4Rck3W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w7oCwdrUJu3ZMbRReV/PlUIqfzxePu+X/uWcVU+FvGl8h2+MTu1fCm8rFHxHZWa1tJ4KY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+HqWlL+BwR1Ha12UyNxjddHtGhd3DUd4FzIws/g2CsEcoRVlYKyjzXzOXUkXWlXXmX1E6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6+pnX1M6+qnX1c6bWThGrnKFXNf6mZCtlX18i+vevr3r9Qcv1BfqIQ9QYvr40K6FfWwL6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qgX1MC+ogX1EK+ohTXterLKVZWVsLKysVbCyt3WKsrFWVsLLKVZWVj/8AzQxpfAqTlJyK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xi8j95dJv6op+ydyTtaeUeyl1hHE4BP2aip+LdHx8XjWl8ZRUqfhCbTSCz6fSpZtJzwKq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OVCbTnd/EcFAPuKFUHdVG0VNzwH7lN49lUbQQ+b/ALU+tRhJ+4HHvc60rPGqrx/0pfId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mZtHxHZUa1VN4aXfF3kCC9U8GB7zoSO0qNycMpQNjuO1hR0PY02Tu+n8/qXez8ZcB2BqA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ECUJJGrrzIzSrqyLqSLqSLqyLqyLrSrrSozzLryoTzIVVQvq6hfV1CNTOuvMupIs70JZ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l1pUZpis70HvXXlX1E6FVOvrJ19ZOF9dMvrpl9dMvrpU71CoC/Upl+pyr9TmQ9TlQ9Suv1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Cv1By/UHL9QK/UCv1BfqAX17V9eF+oNX6ixfqMa/UI19fGvro19fEhWQlCohK6kazN/9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qIl9TEvqY1E4PbjR+EKm8s3N27udJ5UU5RcW85OVRyaLgbFP4lSbqP8AbyKhP2UcAnIb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8tNyRT/E/AcqjzDSQcpeOBVT43bM2UWsRUBtVHCPgqbm7RselNQj7XbW+Oj1fhFrK7iN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vQj72G8v4JbkM0jVVs7xUvN23Y/jFsd0/wA39WbDsf5IPFTbYfHyMPVuGJ7j+DyMwjKd2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W9hwgNpq91z3M/CXAIuJQaUGKwQH8Fu57/kbfxj/ABTt2loKLSMWEA/iPc49lgsoTtFq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QqJ0aqYL6ydfWzr62dfWzr6ydGunC+vnX18y/UZQv1OVfqUy/Up1+ozr9QnX186+uqF9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2oX1k6+snX1k6+rmX1ky+smX1ky+rmX1U6+omXXmXWlXWlXVkXVkWZyucbKwVu2g4YFU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3f5KXzIpyhwl3qtouDeJR4lSYQG8D1Q8TyOATl/dH9s5UpuyfyQ6VCKPichxVRyft/aX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RcVTcitphxTMKVTaRSe2ipRaPtrDrSb4QJ+3bWqnR2oB9zCkL3z97uMSGyqd5PHSp23z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1/o3sOyj403jwdwbj6v2nucEde4Gxf7hgw3Haw2Lh2t0Lv4peAi4lAIN/g/OLTYr57fk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7w0JzQUWEIOsmv/AO4aDt2wCeMrsNh27Y3sr/AIRqgLYb/wAn0864FUPJReWfk5S84PMU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Pjp/E3Zf1Kk2VJwk5UfP+5wCcneRM1hcqE/bqFtUopvFybspNYXbRG8buLOOB1iUeFP5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UPIqbhVH7NV4IeHbWeSk2wpvE7urPJT+F3i9Pwdxo+46Bpu1/GHhhUeWTal4uQ3xm/bw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HZJwHBu1P4xspNIm7IL1fydu3c4J3aUx2UyNylNNjuO0e5va3Ufwi8IklBpKDbfyfnt+R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g5oKLCECQhIO53aN39oTsApvKmom/aETfEm/4gLYbofwz3UX7jA7UflX/AEnTlNuzSQ7l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PHSeJuJT+Ko1Nzpv3DtzgAnqTkoNyqA6VHCXSQoqPcoYb0xVMf8AXUfHBqKbyTNH1AtLL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PksoPHWcanyM4dtT56bxqQ2jh0jPLtqz96LSF/goB9pTG0NJ+CXhD48JvO/em8RQxKqf2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KjSBvjCh8IwqNKcbIL1XWftPeRYntKYcwIsVG5OFu1psndo0Lv4Bet0GoC3/AIQ/H8fw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NyS4ntCd2loKLCEHEJrwcRt27DtOgwG8/lCee0JxxcfxNGBQ/lQHLPh8U37hHebi5T7f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geKQaUPiG6+SnbfFL5pt4v3T0cPhymwp/K8KhPum8dRx+Cmc37/2UWsRVJ4whywbzk0d/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TeJSYM0bU6yza1Y27ZdZo23iVR4W7f37ao/c2il4Uf7dVXgpvwVHhi2wfrO7nT+EoYu4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RobjsrdKVuyi8OFZpSDBq9U/c9xQ7XC/a3c4H7jF8tOZva06du47Cjr3fN7IvW6DEBbvKH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e757Agdez47Sr69nz2juv2lenlV3lx+fyFoKLCEHEIPBTu1qdqewL5xm8p9o7ToMHG34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IL4h86cpNYnqbgdxxKKHJN8N8yoUOS+XbobQaTT8hpUP4nBqdtNsNo9H1AtJSaSu1ZNr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/wCwVPy+KTk3b/rh81ItKeQ2UusK9NNiVJxB0T9avlWdx1e3RouVUcQhy7Z9XP8AHOoB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V+GLfD/q/wAkfj+Ri/jVqHB/CNDkOz1H9pHv8N8eFf8AtEE3f1P933lDtcEcW4FNOUyt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v+IkBF5W6DEPzfP4nL47T3fP4vjtO/wCL47T3fMEvSM8nVdhayOvaUNO09haCnMIQNk147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2S83m/aNjqcN/wALRgf4fz+KPWMYM8h3cm+J6m4KLwnA7qLgd6TSX+y+X74N0fUcn83c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xVX5YNJm6h/Cn8RRU3J26g8ztDTfuWbP54FVfN+ww/8A1iqM2nKdsH6JutVTaz9rtman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NxqPIzRiq1Bt31nCPlg3m/mNvkYu2qucOEvjjTeY7PVP2kXNf0w9S/aoJvL1H93+DbuO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TDoe1v4ziXAIuJQCDUP4BXz+F+/5PntH4/ntHaf4EW8w9n8AotCLCgSEHg4Ht27Qnu7Wp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+LR/OpNabD5KO0fgcpOPxT+Aop2EKdvB+7/sUVJuV/YqdS8Rs3iV8/EiZsqhM0kj4v3p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bPnFpIzaoapMCiqng7Zmyi1hKj0qcCNVDvQ90ukcHLB37hM27H6N/tLq6TWfCp88PHvq9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+cXKp8sXFT+KNN59nq37eLyhf1w9T8AQTFX/ALv8O3ae5u7tx9xiBsdx/AzLdBqy/wA5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8R7vnsPcd/xHth3m2/EfwloKLECQg4dgR7du4mwwd+EIDAa9w/k+nm9KgnIcVB4Xbu2+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h5uTNKwooqRFHkU/xy8IjeJuxXynpmE3gKiN2S+Wn0ein+J6GFT5JNF/eTgiiptYSo+K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GsoTtGxm1NQj7fbUm0NKPfhvUpvHsqDaFvmPmZ7qjCbWoi499T5I8HaNhTOfad5/PFwVR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sH7UPnCO2HqvjQTFWfuvwlDtcFv2DRFA2L7HBhR7R+DZF2FkB2j8I3dv+Yfn+ewbfwD+M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57iLosQJCDgcDp3E37dhgTb8TRbDf/wPTDeDCTeLw/FLwdu5fFHwRT1Hwh8jk7SqdxKK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7UutONzgE9N5J2tMVSm8c3kj0qEV/wA3IbKXVknGI3Y7i3jg7WIpmFOfuycpdoNYcJza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bWn7NLzwi1ldx7azwR+f/rSa1GB1qI+PfN+4i2U3iiUHLt+ZfPH41U8WJnLs9Y2g87dz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p/c/iIQ7XBHtOD25Smm47W69pKc84WxH5hud/wDwh3fP5x/Bi3m2/CfxnEi6LUCQs1+1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N+4fy/SeOEnKm/bqkT+RR3osCnqLgzR795vKfGin8SpN1H+3KovB/cooKRf3X/AqhP250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hgf25VIf9ZR8cAjuOSZo+oH3JfHRG8OFWfs1Hgh4dtdtSYFU6dt21vCHyfNCPvYM1kZw7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/CzhTcu35f5m8FUpij7fV/JT+aPkcfVeSCYpvN+Modux7DgPuRoG3ZfDZOwvha6Y0Xtbs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fCG/5B/5p/G7t+IN59sT2/HYBcu37Nm9rrFFiDisxQ1R07nHE/haMQLdoHbv/ABgvSj93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8vJyfzouaKeothvLyqdhxGxTuLlLsofEVRbf3OAUiPNRatKoD7Z+E2j0Uzk5DButOVRn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ILP/AL4VPI7emH2YVnGp5x8O2t50oszCl8Tu6s5U6PCgHvwiXx3n9yziqjxbNpuXb8nW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7fVf3NLzZyOPqnmQTdpPJ+TbtcL9xTTlMwwY5OKurprlddQgaoNVsd+0Ygad4/ONu347h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+z47AvnsKgU22De53aPa3saLl5uezYYFuGXTXtOgwPDsHY0XxGnaO3f+CB3+m/usJt6P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t386PzIp6iwk3qvFHqxvAo7FS8VBs5UfkPI4yJ26p/IVQnWbx1HHcIcpOX9lDq34pObdv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3Gyl1hK9ONnYVWsk2tUNu2qN54PGpNI4RaP+3bVn71P4neH0/gnaNp9vwN1lbxVTxPip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I1Fx7PUtaykUPkOPqX7jAcTv+Q7bdrwj3RFOGV3bZbI6jsabI9l8W8D3/ON1f8AgX7j3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b8/PYe347Sod59sDo3sHa3d57eLR27nG10RY63Jsbg4AgIm+B2G2I7ALnBo/FurfwWb9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i2UHmn5OUvOm8xRTto+SdxqfHTaxN4nAp/FU3kcqX9w9HGTaTZQ+SUWfRn7r9WzeOLWJ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k+Kb93Hxd5EUVVc37Nw3pSqTSowk1qt6vum1qIvGqjwBf37as/dj0hk8VB4VP4YbNDHt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vJ4qffuYvlS+aNRcOyv/AH1Hwg8hx9Q/dhBHxfmPc7Q9hwd9yPuug6yurq6urrMsyuMQ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WV1fsvjqtVe2Oq1V1dXwurrMr4aq5QKurq6urq6uVmKzFZigfbdZisyzJp0urq6zK6u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rMsyzK+F1dEoHVXV1mV8Lq6zK6urrMs6zIFX1gKqHaZle5J1urrMsyJ0urq6zIOFrq6z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bq6zLMicLq+BdYIbv1P4R2gWRQ7d+wlboYX/AIDdz3DdurVNxouai8s6cpuUWkhRTtm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EbwNRwKdsNqfzv3iNqiTbF/F+w2G9T5qbScbPHsp/EipU7CHyvFnsOWobopcSqgew7R7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9UNaqn1n7jrIOKqOKHLtqT7topuNH+3VV4IBdAAdmf7mB2g4YVHkk4U+3adotvlSedij4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PFB5PnCu/dhBSft/zlDsOqt2lRuyOlbldiP4DG/6/4LK35dVrhqrlC9yTfVXKuVcq5Vy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FXKzFZisxWYo6rMVnKzFZisyzLMs6zrMs1lnWdZ1mWZZ1mWZZ0TdZlmWZZlmWZZl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zJzgsygcqh2mYLMgbLMsyzLOFcLMsyzLMi4LMsyzLOEXBZgsyzLMswVwsyzLMg5ZlmQc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qtjlWRbd7e+yt/DbwUvCj8yHObZ6mQ5HB2zeab4nben+AbnB2+EeksvPaV+w2wdxcmcV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+9NxKKfwfg3R1R5ZdB/0l4Yy+BR4U3Ip2ksfjUOrqLXudtHqcJvIm90uqk4VHKAWhVX44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8eE3mkVPw7X+OJfKPlbxbx7J9auk8FPz+cKrWqQVRpSfwD2uF+4qM52HEfwG/t1dX/ks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+GMYFUf8AiD8LRhurfwz/AAviA3gUnCl86+ZeDtpuPyOJRX9lH4yvT9v7FFP3XyqjySaBN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8KnbZ0fGXyQeRFHxuxqOU3CN1w7i3jgdY0zkqfSWQWdPtTG8Sj0goR7O2Y2jp+eD/ANwm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o8rOCq94d++o8NPwwk87+UHi7ZvDFvh/0/p2yeel8FPv84T+fCs/afwdu1w7ShoZBmbi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WVgrKwWULKFlCyhZQsoWULIFkCyBZAsgWQLIFkCyBdMLIF0wsi6a6aYz3dNdNZF010101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6ZXTK6ZWQrpldMrpldMrIVkKyFdMrIVkKyFZHLI5ZHLI5ZHLI5ZHLI5ZHLKU1rgsrlldb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yyuWVyyuWVyyuVirOVirFWcspVnKzlYqxVOCqi61WqsVYqxVirFWKsVYqxVirFWKsVYq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bWKsVYqxVirFWKsVY9/xgOxoviPw7ofzaA3o0/jD5iin+N3GbiovEUUcIeLlReX+5Tk/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wjN2DAoJyZupf27lTm7J+bNKhFf1chspdY3bUhvSpnHBu5X90w2dUC0s3joDeNP0o6YWZ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TAfuTsNuyc2hHkdzdrNhU6yQ/grPDDifM/yRePtqPBFzwby/p2nlT+KmXzg/yjD1D9p8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/KXCxxur4bH8/wAfwyvns+Pw/I27B2jsKHYdvn4XwfGh+E9pxgU6O3Yf4HziFuex5w07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/DugPyD+F6Wb0iOzOZRQ8J2k4qn8BRTlHfLDuVTaVR5FOT18v5I6xP1FKb0/yim7uTeSP7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hO0qCimpyCC3piqHwBDlg3nKLPO+FTu4aemHSyn/bw8O2uP26TlhHrM7j21fgZ5/+0es+E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vDFvg3yO5t49h2q9IYuWEa/r2P4/1h4U/HA7f2GHqf7X+Ee0o9zBnZhluLK2F009o37G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+W7dg27B2jsPZ8Hx/I7Pns+ez5wgU6+cQj2ntPa7td2EhZ/xhBHuAxI+0UB+Y/wfSD9jD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T9vik8RRT03jD5HKPSsKKcn7FSckP27lQ/tzzRXzJuOab4nKhPsqOE+jiim8nL5Cb4CqLk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NSLSuTdlLrEV6ebPVRzj4dtcdaRDXCnT9u2tP24dZhzpNajB+tRFx76/hHvhGjz7Sqvj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aQ/82bU/HB3EIYeq/tv4Z7XBOwOIOUyjBhsSMcqsVnIWYrNge2Lwdo/iDt+ez5HZ8t27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e13DtHZ8fggU/wCL47R2bdu2BcFmWpWRWWVH8IFsB2gdh8H/AIHo5xfuNWqHxFOwouBR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2lS7gUU7YqXCP9u5UOx5o4S8jyUOpKoCpdY6jgOJXzJy/sFDsVSaVkfF3PAqq5O2j4r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U2tS3j21Ws1L48Kbg7ftrd6bl8UQ+/h/3j499dvHgdoU3V/aVVKLCThEvnsq9Kb+rVBw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der/ALb+TJ3RFOGUphuOwItINwVZaoHsa60fz2D8Y3/B8/hKHYUOz5G2PyNuwbY/I7He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CqjtPa7tPacbq6NymtN8tyGhBOOBNvwsGA37AO3/AIf+B6Qf9jCXnF4VTcHbuR3oUUU9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D7v6/BR4uU2yh8TlR+ZyKKKlTsIPK5UJ97uEuscOsSKk3PIKDyFRnLVs0MmBRVR4yodlH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c65VXdNrPT+JSm0cAs3+/bV+Wm4Hw0Hkwj1I499WfvM2T9GRqHl3VPOLZTeKJf27K/8A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jSnCCC9Z8OPxiR+bbskVu4ZXB8Flq07js3BCyq5CuCs1nA3wYj3DsPcN/wCEe0odnyNs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k3H4Tv2fOLXWTjcobnf8R7TsnSWTXFxsigOw6DD57Dh8Ibb9o7h4f/A9NNqzCfyU/gVKn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5lFPUWw3l3qBljZq1vEo7OUvBU+5VPpVScSiin8H4R6PmFpKXzN2fxpfEin7OQ3j0klFny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PjCXwKHdU/IhS6PDtINZu46yReNVPgjX9+2qP3oPC/wUGMHH4759apmyn8LNqfl3VHmi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s9S/as3CZ4xhWftQghv61wx+MXb/AJT2EXRYrKythZNOVzxZ3KKMo74jQnEgLILujXuC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PyH8h27Ch2fI27BtiUOz4/D8/hHexP5HtPb84XARkRc5y6ZKyjDbt2AN8HG/YO2y+Pxt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HdVHOk8KpeUnJ+8nkoz94op6i3T1VeGnN4m7HAp/AKl8xTNKl/DAp3jem7Kq80PlZs/l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ajy1Hjabh2rWccDrGo/IoNJZNHz8QdKPU9rtmobKo4R7Dl21PNukEvioPEpDaOHidu861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FNy7pvPHwVR440PJ2eqn/Xj8gTeGFd+1QTOXrX8c9rh2kZwAXNf7WJpuOwajsGJC2WZX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C2J2+cflo7DuNuwD8Pz+U9rtcWp/L57PnE7XARkVy5BhRYENsAnanEJxugnfgDbrKExo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fvjNpMKjej8ag8k3J28vkpfOUU7aPkjwnF4qI3gajg5fAUHmfydpJ/VvBFf0cmcVU7t0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KKPFyC+KjeXhTG9Mo9kU3coeRN0dUD702sYdpQj2dgUxtHDrjUcmbN7ptU7SKoVEP9dV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1qm8FU8D46bfuf54+CqOMabz7PVz9qPzBDjh6h+1CCZz9a8n8fbtOi+UQtk+RwT9cGmx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LItVyFmWlh2j8Z/glfOJ3HYdxt3lfP4fjE/lbvJv2HG4WdXLlkKyDvOg7HHAm34W4M3O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C3VqqNqLCHyTcnKo5Qm0x3KcmeRDwk5h6d4ByK+X74MNnzeSbZnFnEopqKbhL4joodp+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nhKoT/qBN5YDlKLPdvhU8nbZlTCw7BtVG0VOPffVTecbM49h2dtLwqfJTC0CqvDEjv3O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/ip+8+VnBVKjTN+z1faL9w1fGHqX7dBR8vWf3H8gadhKurq+Em7DYuFio3I9jT2jvyp7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8Qodh/Cdvn8Px+Q9p37MwWdauQYsoHafw7D8QwCG7t18/wAcfjPHv+KY3plPwouaZ5Kk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dhzTPDYKgX9yin7o8lUeSfxwG8bUUUzm5N3T/A9U5uyoT9JkUOTsAjrTFUGzdv8ArgVU+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Kc05oOGJwrvHS+TB2tR/RvHsmNov7yb1HlYLMVXwh3/t3ScaXGp5Scafbu/sOKqOcaZ2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1fGHqniQUe/rH7v8AkFDHRWVlZDd/Ihcm4A3HZuPwDAI4ZQVkKuQs6vf+T8fgHYe35xP8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uQYg0Dv+Ox3YETfAnsHYdFdXKDkDdHUHvP8ABt+S+n4KA3o1N46XyoaOn2dtU8Sm6sKK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/wBiipF8u5qXaTjRn7P9yihyk5Dkj+2cqM/bn4Tr4K+ZN01N1gKotKyPZ/PByqUdo+CO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xOyrSqTkim+d3DtqvA3zO8smsmFVvAv790/Ck4YT+R6g4d0eM/ljUfHs9TP+1TeVm5x9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AL3+UcLKy1GFvc7dHQv1CabE9jdz2D8mUIsVyEHq4P8AF+Rt+Q9hXzj8jb+Dv+EuCzlW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2nsOgxCedU49g7NlbG+A4j+IMArI/wAX0o3o1J44DaVFS8H7VHA7QeAop2EKKh0qyiip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Kg8buZRRUvMckNYnKh4yeOfxsN2FFS7/ANgodlCctczR0u2BVR4yoeCj1hODdG4nCr1k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3dW+KLWcedmsuFT5YEOXdV6RUnD5Uvmdzg8XaeMfHCXzxqPh2eofv6XnHyOPqnJBMXqn73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YRarItunC2DTlLxlKjKPYNR+Ado7S0IsKu4IPQI/hfI/AUOw9vzif4be7OEXlWcUGIAD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fsJyhE9g7AMGRlxbCwLKxPYwhMR3/hjAIo/xfRj9lO4s5Ip+sTlUeMaspv25RT0Nodyt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S7pv7Yqh3ejgVKv7BQ6o7UJW7ZPHB4iipNjyCp/IU85Zf+svD4KKl8Kiwp9z3fKmP36b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+2t2pvIOdOLzYTfuINm791d46TbB/nd5IvH2yH7Ue2D9Zm8W8eyt/fUlrRczvh6n5UDZR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HAGyZNZdSMo5CiAjZPN8CEzVHQ7LkMdkeyNl4vwD8GUIsVy1Z1cH85Q/AUN8T2j8I7D+Ep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FmKykrIgB+I/hcewLdH8DRdHCPZoThZFHl/FCGBTv4ll6KexuxW9O5Sj2s4UetOUU9M4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X4KdsVLhF+3KpfNJxdgU/g7dQc3KjP3GpwVL4yin8HIKHyyaPqNr3TtWs4HDdiZo8KDS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neaDxJ/Cn4/27azyUm39KLz4O88PFm3dXcaPbD/q7mNu2f9vHvgPIOHbVfvKIfbh5nfD1L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91/LKHY4LfsIXkamGxPY3sZ+07B+fICi0rZB6Dxifwnb5xPb8/gG/4B+Vxss5xDSh+A/h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vgTi7fEanGPZilKujv8AxW4BOR/iO29HP+zg5M4FR+Ap6Gi9PP2EU9R8I/I/ep5M1a3i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Byh0qX+I4FHxvwj0dNpLTeZifzpuSKPjevlps6pFpajxwm9P8R7Ipu7t9pBsw2fPpL2jk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GkMSHLtqz96m8TvBQj7uH/VnBnHurlTDTAav/v2naq8MfPBm/8ATtm/cUngh5/K+fUP3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H8jbsKGvYfaSOziX6hRm47Nxg0j6UfhH5HgFFiyFe5qEiBB/D8fOJ/KU3b+ESAi9ZnFB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+Y/gCOpxcbBOPY7fEaIoDBhsgQpTo5/8duLv4p29LNqzCTkzgoPEU9TG8vpp9hTk9RcR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zY4FP4Kn5FDScaxjgUV/RybhU+aLSWPaXyRaTor4chsqrlILtojejam8jgOUos927cKn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Kp8UaHdVn7kWkMn7eg5YR6u/q3burfJBthFu3n2nar4Rc8Gb/wBe1599N+3g5fOFb+6G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j/kbdhQR0xKY7KXjKdjuMWmxP5PnsHe7sLAUY17moPQcD2D8HxgUPwt2wO3z+AbYZgEZ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5j+E9juzYI6dgRxaLYDsjUm38MnsGJ2/Df8AGeFEctWd1N5IfEqfi7d6qPJ6dgU9RbKX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7lfJR4hU3mKd5ItWs4Ipqcm7Kp5DR8Sn32qEUN3Juym1jK9O8TNv+qKKqB9x+wOE2sXa3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Uabt21BudoZvHQcMKdP499T5qbxJ3GJRcu0qq3h5YRdztpCoB9qDl84Vf7kYM2fq/sOk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4XXIYuCabhMNiewajEfhHaEd/x5QUY17mrqLMEPwDE7DfEdhQ2wP4Si9qMhXucgxBo/gj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ONyj3tGA7N01Scf47UMH7fgv+S+kZtLhUc6XwKnT9HPU3P0/yIp+0e5T9qjxURvEOZR3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dKqfg1FFM5OTdgp/Gd4jpPxl0kKKHKTcYHWmK9P88Wz/ACIoqpTto+AR1puw7N2rOEA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G3bJqJPHU70PgUhtHTDV23cdptZ4+Ck8ce0PLtKqfLDuncYtvnsl8c3CFvtp+yfzjD/m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KHY7QnXsA90vJNNxjt+X57Gbn8Z7C0FZFZzUJSg8Hubtg7Yb4jsKGJ3btgUETZZws5Ky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sP4dzgEdexxtgTiNUMWjDfs3wbu/j/Hagrp3ZurYbfwIzeNVHKj8Kp+cvJyn5UXmKKcmc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efZ/cop+/wA/LdHT+WXjSaxf9Sihyk5Nwk8DlTn2TcKjjuDhLyG4TdadUpy1zN5MCip/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x/FVhVN5cH6zjj2yG0fzJtVeSl0p1UeGm3Pe7Z2tQzip/E3hT8u07z+eLCTxRocuyqNq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xk8oQTvC7fsfv/GPYUDfs4ki2LBdzjaR4ykaHcYt7B+Uafw7XXTWVwIkIWcYFDbA7DfE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NCMi9xXTKyDAfwhge074nsOgx2Ccexo0wAvhv3t3fx7Bt+M9wQxd3E/wDtSHNSqpVD41B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em0lKKcm803wFUCO5RUq+XcjtUeSTjQH7b/KUUVLzHJb07lRn7btY5vHFrGUVKhuoOKP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OEniUGEG3Y7Cq50vPD/v8dtUbQDzO8lR5IdIVVeGn2PLufxZrUN4qo8X/On5dvzMf9qH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eoaUf/Jig44nkFZSeA/zTvidOxwTcYuU2497FG6yPZuMdxiOz5Haf4Z3RjCyOCzuTXhD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47JzwuoVle5dNZQEOwbd/wA/jd2Hs27Bp2BE3R07GjEanAYlDFiPE9g/hhDByKtjf+F6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uovLNycqnjFyKKK/uUzxFUmkxRRUuxT+ZUuz9qAqTmcCpV/ZM1iKouPw/hTeIoqTiOSp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nE4HVpUPNU/kc3XF252n8tLi3y91d4I/3A80vMbKq4U/D+/c/jD5xxVTwd46fft+Xa1E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dnqZ/wBP+jVDwwdxQQVTpS/zStsfgaHFwXLCLk7fi5+DTmGLdCfzjcbu3/gDBy+cDt0w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VBDdTi3fG4CMqzvcum4rIEBbvP8AEP4Aj2O7HaYE3xCtiBbBoxKHYxf1O/5d/wAG6GLs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1VP46HyIc5k9VHjbuNWlFHko+BUWlU7gipOLlLzTvC5UB902zkUU/geSg3+KM+5qcqXiij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aPqOMZvCFHxRQ3cmaSqLymK5xPN20nlpfGi8BQaj+3b6hxp/K3ybyYVW8PD+/c/jT+XC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/9Y+CqOESby7PVf2zU1RePCTxhNQ3rv2P8V34hiQmnEriSo8CLpiKBsTr2bjEfk+T+c7f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2zd8HRtXTKzPahKg5pTUZGhGVfcehGhG0Yjs+cfk4n+Aewq2OwxOgx4hOPYMWiyKaMSb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/ACb9tsNsRicCfwX/AC+in2Kbx0fnR3m4yKYfbUWsJRT8IUVtV/0GxTuJUuG9M5Ueks3i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JHKl8rVJ5KfyFFf1dv8ALNH1HmqPFSm9K3ZvIor+0os/+6Gh7P7ybf2p9IU+2Wn4f37a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+FT5I+A5d0vjpueFRycoOHc3dnBVG0abv2ereFnJR+PCfwtQTV6h+wP49/xP5d4wIQxcE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Lwj72qMrbHZFDftP8Q9nwhgdvn5R4t3wOzdyQE9zFuspTbXY5i+G74HZu+Ld8W7nH5/I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hvh/QLc4BE3Lj2AYtGDRfE6Idzd2p2/4x2gYE4jADAolAfxfRT91P4U3nRU3jdxl4Kl1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ipf3EfFnAoo7S7KP9s5QaTO1j/qUV/V+EZ984tLB5Y1NzZpUlFBOxqvJKLsoDenZt/1wK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DXaYt3m4hNBESl0ZEm8+2tP36Xxjx0gvUHCbWdmze+p0ipN8J/KecHi7TtHs3iqjeNM7f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wq/2wQTOfqZt6f2MaXn87eTt/wARCGowcLIG4wcLoajHg5wsUDmbi1Dc7ofidv8AwAvg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QjMhnchCgxoXwzcgFGIIse1CQtIlaVuncRuiim4HBux3/gBHfH5xdiOLux5R07GjFouU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3G79+x34wMCe1owKdqrWx3/hBekm1YjtFpIvjeI7S7DjR+FOT03jD5Hb1Hkh4s2KKKk4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atbwRQTkNgqrzR+WNT7u0nKKHJwQ2VRq07emlRbO8iKKqE7i3Viv2M2qNm7bBVHijUfdV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+3oh9/B/7gKPj3Vnho98JvMfJF4+13CLx/Cn5xJnHs9X3i/cN2HHCu/ahBM5esaUK3xp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HicXaHEi6bg02J7G6n57T3P37vnuOI7y4BdULM4rpuKEQQaE3fA7MxdxG5iajCQi6QJs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FFfGBQ7z3k6dgxJW+O0ePEdjRiBfDkceX4GoJ++Ld3fk37N0MLrdH8/x30BtWHdDR+EX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Epyeo+Mfkk5VSpuDdyvl27+Cptyj5IeIwKbycmcVVb7Oj2n4z7or5k5N2CfrTKhOWqjUm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sfCrOjeWE+zNouPbUH7jNIpf29APuYf9v6s4d1f4qPF/mPJvHtk8UXjwm8saZx7PVvLB5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bBBR7+t/teynQ2/mbdmxx2OLgj7go9sYzYnf8Z/KNjvid8DI1GS5tI5dJNY0Ib4txPFu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GlpiVntXUTXt7HfyjiETcYBE3JxGqtiBYFAWGHI/gbuzaTf+KMLYH+PA7LUHB+jxqFB4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T1HxG8vKq8VJxHMop/I7Km8pT+dKftnyFFfL92bKbxOUB9svjn4A3aUVJuxBf/qlR+2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TxKDj2P4jaqUQvJhPz/pFw7ZNV/So8fp+2Eer38G7d1ftRYnWX57p9IY+OEvmZs3j2ep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UvCE1R7+u+DsC+P/AACgcSLodh9jnBDRl7tx3GIxP8M7YZmhGVXeUIiUImogAjjh84sx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O42wOqMYWRwWdwTZBe4OI/hjE9jux3E9gGLRZE2TRbE6/iCYU/f+KEMCjvhf+I02c3Vim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5O3+aLyFFPUeEu9T4aM6f2KKk5fIUGkz9HSb0Z9knlciipeTMJP2z1TcDqyTxw6xFFPTe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n/u/VreOB4qDl2ScVUcqfyo3TnB07vEzj2O0ancavegH2V8U6l4d9dyo+ODebd+07Vni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Z6h+8pfI3fH1PxhBR7+vn2f+IMSEDfFwW4+EdQ1Ws1psTiND2X/iE2RkCzuKyuKEYWUB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CKOLcX8G4lN2wd+DICjGve1CRNc3+aTYbMxaMWhHRMGJKGn4gr/xTgOw/nfw/BTm9Op/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cnc6TzJyco90/abWKhOh3RUu/wApnkqPLNxoVLzdgVImcl/+s5Uh9g2dxpvGin8f7Kn5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4YDkVH5ex6O0vkpeeGnXl8Y7ag2hbzcqvyUX7ZSGzadSfgrPLR+PCNRantO1bwj5Yf8A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TePc4+qFBBRr/IP/ABhieziUdcHhcokw3GI17B/BLwuove5CNBg7PhuLk3AI9jd8H8G7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8rphZHBZ3BdQIEH8wxPYewm5/wCeDRiBdbJovi4oaf8AhjEo/nJ+1+D043olUc6Twqm5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0hTk5M5o+N21CUdkVIjud1U+Wbx0J1n2ciin8RzTNWOVGdGp3KmwKPE7qA2leLOqdoDe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948nY7m/Z/kpcW+WTurTanj83/So8lOP9dVHgg3fz76nz0niIOZ3GPjBy7Sq1R8vhDn/X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5nH1PmEFEv8AID93/wAYY7dg32Rwdo12o2O+OyP8DMEXq7iumgwLbEI74BDfB3Fu+B3G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u37jsPxHbKCjGve1dQrOO8fiOgxcUSr+xAXx3w5HAmyGHwf/AARi5W/kekG9EqhUfBQe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5IpyHNf8AFypNHHgipOJTuR2mUnGhUvjKKKPD+6g5FUvIKTyQ6TI4PVwU3nP5ajxUZvAzb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9v8A1l2O9Nwwh1TvL2+oH7MPmb5puTPGqrxU+583fN5qfxKTxt40/LtcqrnFywZuO6TW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R8yCiXr5/wBrsv8AyLq6urq6vhdXV8Lq+Gyuro6rNcDByBylwUZ7G/kzBGRXcVkKyBW/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+W8cPnB3EYu7yh+I9m6yBdMq7whIg4fhPZuUd3GwPYAhrgFyxJshjfT/wRicL/wAf0Q/6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z7vU243bqwpy/um+Jyi0nHEcSn7FO5J3hKoU7x/1KK/q7CHyv3p/I1TctqlFfLsannIL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Lg5VKPEbYjnNsoNIRhTcP+/b6gVTc2c5OeFVxp0PN3HZ/lg8Kn8X9Kfl2nefzw7r4iQ37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7+/Cv/coKJeun/d/g3/mlArfAhMRCvcdt0Crq6usyzK7lZZR3XV1dXV1dXV1dXV1dZln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1zLMsyvpmWZZlmss6zK6zLMsyvrdZldXV1fC6urq6urq6urq6ur4XRsVlCykIOcF1EHA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8HHE6InsbhdXV7q9lmWdXWZZldXV1mV1dXV1dXWZXV1dXV1dXV9Lq6ur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cnORKusyurq6urq6urq6ur9t8bq+HoR0VRwo+ab5JlMptvmHWEpyduo+LltVR8W8SnbF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o4cRsUUE/ZNPvnFpYvKzaZSaSlFfL0NlNq0r0/SWNP5YFT+NRcMY1Ubf1j0iUmkcI9sfl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Nt5ThVbwbR+Tudx/tD41UeI+On37Tyk/cQ4O4xIcuw7Del8UG/zhW/uggol60f8Af/nWP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IBAODwsy2JIV1dNON1daqythb2/wbY2KthZWKtbCyscMpWUrZWuspVjhY9lirHt/r/Cs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fG9sLoJ5uXb4NGJ1RVirHAarVWKKthr22P8AIsVY4BAFWwetfy3V038PoZ/2VN46TzL5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fCU5PQk90acpNKuHi1FFFOwj/buUPlj2+Sihycv6hVXmHNm0vCdfBRUm7eKd+3UHtqRo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xxi4VJ0+P6DQT+GNQ79tYf8AZpvEPFBrUHCo8sPGHvk4BR6Rqp4u4wbdp5H9xDspPHGm8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/jgxG9Ub1IQUK9Vd/v3CzBXV1dXVwrhXCzK4V1mCzLMswWYLMFcLMFmWYK4WcLOFmCzB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cLOFnCzBZwswWZqDgs7VmaiWrqNWdqLmENcGnqhdRqfYkSGzTcK105uUyCzuzXEb2Cs1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1+y6v+Q8cdcD2DE/icNMqsQrlXvhdXWbFjbqyCGpKGi1Wq3w1/CfwW79fxa46oXTd08/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C9HNq1ScKbzop2sTlJxVH4inJ6jGsfNyqfPT8RuUU7d2yh8ZTf3EHF3Mor+z928FU7uU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jKcnpuA/blHSo/6P4Djg7iocXbM4VO39nJrcoqODNoOHbVH70OkR0gikbFIDcKfWdnGDh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qUVB4+0oeeLipvFGmcuyp0p/6xcYNsBvN5wgoV6gb1faf4llZf1/NZW7AFZD2kahSC6i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tGLO5XcrnCwVirHBguT7RjqtVqrOXvXvXvXuV3K5WYq5WYq7l7l7l7l7l7lqrlXWq1Wq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yzrOF1AuoF1AuoF1AuoF1AuoF1AuoF1As4TnhZwsyurq61Wq1V1nCzhZws6zhZws4WdZ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OFclarMs2l+610LAJ7rKN3uLtc6zrOs6zrOs6zrOs6zrOs4WdOeFnCzrOFnCzhZws4Wc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ws4WcLOFnWcLOFnWcLOFnCzhZws4WcLOFnCDwmu1zBOcswWcLMFnWYLOFnCzBZws4WY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v9udZlmWZZlmWZZl6a+1aUeMWkqOzfC7Z+w40WxTk9RBR+R+9ZvTH2/2KKfydsqbk5f9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FScmcVP43qmPs+H8KfxFFP4twi4FT+ZvH4j4IoblReTCXhs2fdmsr+YUy2jh8fbMbluk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QMMcSd+4/wCcXj7qo/bi3wqeR5w+LtO0fkj4KfxRqPtrf2v9WbQccX+QIKPaq1nWqsVY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YqxWv8HVf11w1WqsrFWK1Wq1Wq1WqsVYrK5ZXLI5ZHIMKykKyj0xjFjVWbK4hq+flWKs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qIESS36lnKzlZy91rOVirOVitV7l7ld6u9XervV3K7lqte89t1mWYrOVncs7lncs5Wcr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s5WcrOU15u95vnKzFXV1df10wus5WdZlmartV2q7VdquFdZlnKzOwKzK2J7I1unmzUz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BTj/ACAqM5ao4DRxRUWsLk5DaiPuKcnqPi3lLoavhS7f2KcpOTsKbzOUnOl2m5HBykUe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jU5U3Eop3Ebqn5lVO8JvTtTMf7Siz2eXCXZ/GTy0+srrXUvlf42cOw7HY8Kjx0HPAazP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HmcJ/KeUfj7XcId2cFUcI1H2+oftRs1RcBg7b5CCHGXyfgCOF+1oujvhpjotFpjp33V1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sPYML2WcKF4vLYv+Rju3Ab4N5P5YD/0LKyt2W/F84Ox+AirdoKDtPhDf/wAwYn+APwxn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4VP437nCj8hTk5R7KdVGsVJtg5SoobQ6TScp9qXebZ2BT+LOS/wD13KkKCfzp+SKO3yo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wMQ8mBVR5PnB/J+zvLS+Q6lO1nk4DtlNogn7Va9P2wi5y+Mbd1dxp/NhL5jyG3a/xwcW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2epft49wo+Awk0YEMDpC/n+AbYgdjeB/mjE6YO3s5WcVkIbLqggcI+w4/GA/9L47vnA7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ZuAxZiNsB/KcNP8Awhud/wAEOsKl5xn7apdn7yGx/tS+VOTkE1T7S8KI6HZFSo4N0dP5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oop3FvNM4FUp9wUvOPSoRwODNHz+SfxUPGLY+U4OVQjsNkfJJseVLyw3nk37as2p2eR3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Ape/5rlS+fB3mHJfIxKl8cHjHFVCYmcOz1Q/ah5jZvHCfwhBN3l/au3/ACM2xPH+b84b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OVjH3Wzw1WWqBsb64fGAx+cfj/yvnA/iO+B2w+MdySrp2qPbHhucD/LPH8kfOXWT+I5uU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qRT84PCqXeTd4ujzgNnlFOXyxTeN3GiOn9PgqTicajyS8KM6P8fwijx/uoeSp/K1TbnS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VPkk1b6effEn8jgVPw+Gye1DyTbfFLxGEfkPl7a/wReceao5UelOnmzKbZ/PvreVJ5cP+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UcYfFhUc27N49nqp9sHlCG2FV+3CCbvVaUSf+RvHAal+38sYjF2hzJm0nBuz9WXzA7or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L5/9T5wP4vnB2JcFqrIIcTuhqLJu7cBiMW7/APiR8j/Fm2PfcK69MN6FVHOl8Kp+cvJy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zd/gVGhxHEqTYr5Km2ftRH2Dg3iUcDuofK4axeZqm4y6PRRT03CbiqQ5ZW6Ol4nAqXxY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hhBqv+/b6hwg8sfmm3ptKdTG0MG3/fvqvJScsI1BywGL+NXxi44T+RvEdvq3Kn8zV8YVp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v/YJ+/428cIRrJ/MGPzgdQRcM2fwPBmqacrnaYHBgsi0KxasyG3Y7/2vjuJWa6ykp4sr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0VHtZAXDdG7nubt/4kQ1/iuN2fh9EN6JVO9HxUPkm3fvLyCHEpydyZufAVT6Sx7N4lPRX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sEUUN37JnKbSUaPj2k4T8RsU5PTNk7WnTNJv7v4DiincFbCNVC/rFpCF8U3CPy9vqB91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6RKp8MWzfP3fFR5qTbCPjT8u1+1bxjxl8o27fVfNTeZm52wr/ANsE1R8/Uv8A545O3/Hf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W/wyhiNHHQp3Ficmm7MG6E7oo6rJq67SCCEE/l/63zgcTgXhe4oMHY4YXuinIpjrAuF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/CP8RrrL+v8AO9AP2lUKj3TPJMFK33TL5i1iKcnobjwlRaVEXFqKcivlf/rFU2kkXE8y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mcotncZtY4tYynJybgP26fpONRu2Pgivk4x8J9k3SL5lNo4RpBv21v7il4M4yc9sKnhE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qTxFP4DhT8u1yrNo+eD/ACju9T/c0vkj5nH1HwhBQ7+rm1B/Aj8bt/xM5P2/gDH5wdsT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4wbsN5OWUFe5qDwibn/2yQEXXOUlAAJ2+DtsCOwoWVrpnI64nsH8I/maLjuHH+Tt2XX+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RDnLxepuI3pvCU5SbNKi4Ff/ALMPEbpyfud0zwFRfuqc+1/lKKKk3Zsqjd+1Pw+HcKfx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1jKqNJoj9lu0eP8AaTndO4jhUp3L+qn8LNqfj21Z/wBmn8LfDvKcKhRKDvfxd5KfwKXx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Vco/JgfKO6v1qqTeLc4+pcEFFz9dP+j/AADo38cXKTj/AA7XQgcvpyvp3r6R6+levpHp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OYSNMG7YN3G7+XyiAVlssxCBB/8AR+O7OF73IMCHd/bBx9xCgt1dE6NjkIownU8ZX0zC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YpG5ZPxfH8iPbuG38jbHZE4egn/aUvCn8y+ZOD1NxVJ4inJ+zVAn7v8ANT7f2RUnI7qH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M4OT0zipvG9Uh+2EVS8UUdv7qDkqoKn1gYm+RWKIARMObrhScDxn1O8rsJ+H9IfH21Bv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Zzup/IxU/Dul4f2h8Km8TuECO3YedR5YueA5t37arWqpNouRx9RdZqCh5ev/tf4D9vx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T8Eux0lwHI4nu+CwL3NQcP8A0iiQFmJWQlAAYHE7YfAwGiGETdW8cRvjP5Uf/Cj/ADEa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icfRjasUnCPzIo+N6k4/FHsU5OQUHKXnPypl/dFS7uwp+RUmk1PvOiiinbMwf+3cqM+w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5AgqDzPGtV46LVsexcxrjUJ0j3YWWUKTZ2z/ACw6yHVymTvHHw7ZDdbRP8VL+4OEnn/pD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4lPwKg2Pa7lJrUQ8sGbs5ds37ik8UA92PqXkTVT7/wCQeA/nCf8Aki2k3/glfEfk/BNx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AbYDEtBWUhZ0D/4ZFvxl69zkGAYfOHzg7fB2L0UwZnJnDEcsZ/Kh/wCFHv8Aht2O4/ml4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a7LVlO4t5opmsTzq7iNqLkU5Owpz76jy1G1KUd0VMn4U/mKnVPvPwKKKPFvJf8HKk3Cl5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2MzsiiN3xEvfHChIGBznOwstMbFO3ft/2p/IN9lJrLJwbt2O0adn8JtG0Xmwd53eOPh3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/aDxlDsO5/cw4HaNM5drtZKXxQ74OF1X+YIKnC/yI6nF35b3/IzaTf8AGexvHAKLyfgn4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xwbiMRv2HVFizOag4Ef+BJy78wCu5yyIC34R3N33JUHkTOGP9sajyn/w2cjv+D+uL9vz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Ocs3wjuiofE/d2FGfuFOTkd4T7qry1Hjozo7ZFTbPwh8z+VRxpjpN4kUUeLeabwcqfSV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JEYaeuwDrPK3QCstFfu/s/b5px7ha2iOs8ndObQt5SbVSoOeH/Z/jG3dVcBxwm5/9IRa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Dg/jEmb9juPzTeKDsrf3KAuoOP8AkR+/i/f+QNjy/Ps3AqLy/gn4y+OPlg3lh8n8pYCL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Jy7CbLOsrig0D8J2wO2DtsHaM+FD5FHwx/tjUcx+I/jZv+UGx/AE7bGT899ESj2hN5R6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jfu5f2pfKUU5O5N3quU3joz7TwRUvFyGzdHT+Sfx0p9j9Y28Cjh/dQ8lFpOxS8XRuL3P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2qt3vmYxPrmp9XK9ZpFmWYLpxlMiDVlCsAgLzuH3O2sNqePyu51O9DxwZyft3f3rD7G4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7Dxj80XFS+ONM7ZjaFQ8IV84VX7nCHh/kB/3MSmQOcP4wR2P5Ti7gMYPL+CfaTx/Lt0U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EArJZZyECD/LbyfywLwve5ZB+E74HfA8sHcihu7VzkFF5FH48f7Y1PL8Xx+KPkf4wTsQ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eMKQ5qRS84fEqbZ/Io84OZTk5Scgqji/jRHQcW8SpNim7Ko5zcKQ/bB9sfAor5PJQ+Vz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tRnci5xVlbvc4BPqo2qSuKfUverk4ZlmONkQrOQzLOrhBwPb6h4IfOPPOVSeHNhEjy7h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yn+b+yO47HeOHyR8VN4o0zbsq9Kb4j2h441HnGEXj9dP++cSoNGD+Mzd38F22MPn/BPx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8cBth8fmMYK97UHhfH8du8jwHZnOWS6AA/gBDEYDQDGPyFRcMTvjU7/h+PxjQu7mcjv+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P4QtsdkT3gY+kuzUCm8lP4lTbyc37v8AJHgU5SbqTWAqj3j4s4lPRTdlLxdqKPjHtGii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VdYNBlcVv+F0zGp9a0J9W8pz3ORR0WZarKmN1yonKs4K0R0Wp7C26yr3BZzbOpAyVraWN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RAR0+RHRsG3/AF7hvV7weZHRf9m7r5HY/wAVOo+Cn8caZx7K/wDahMUXHGTyDCPh6yb1/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yft3/wBe4hN3eihhB5vwT8ZfGoz7sGcsBywG+A37D+GwKLCFnIQIP8Qmy6iY1znFozfk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xenYx81DwxO+NT+L4/I7j2t5O3/NdH82yO62RPe0YhehvzUyqPJS+MKn5TmznH3SeQJv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qfSWHi1FPTt2oJ+sJVLo6Hi3mQi5oXVCdI446dxcAn1LGp9aU+oe5ZiVdOu1alZSsqa1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bVxlCRhWjlZbDbEX7bLKtV7lmcs6ORwbE0IN+53N2qPJTebAeSHudtL46fg3iqhwtGmc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dqi4YfB5DBm3qmtb2df8A1/40Sk/AeH4N+yn834J9pfGinYnE/h+Xb/gCOBjC97UHg/wDI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AcTugjq5BblNW6O+EfNQ8MT2VOyHeNvj+Hv+A/xdsb2RPeBbt/x8/bVRvSbKHyVbbktU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smeBM0qYOPyXJxUvNu4a63/AOuoaeQStc1gMxKLiVZZey2FwnTMan1gCfVuKdI5yKur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qDPblQbrlQasqyK9kJXBNq5AmeoyBM9UTPUIym1UZWeNy0VllxGF8bBZQsgViFdwWcrq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NTeSysmqDufxqOETwIxsp0zZvHs9T8MXIJnHB3FDAb15vVnE/wAhhsn6/gPH8lP5vwT7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3jh/XD47jv8AgCPYQCshCzkIOB/E5wCzOcundAAfx/gYbDB2jToMY9MIeGLuyp4fgCH8w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gLdoXoDvvKdUu6Z5JwnqbYcqXwlOUvFQ8CjpU06efeUVPziYXFuWMSSMI6rkSSrdllbA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WEqR8hbcnDMFcrKmsQasqDVlWVMag1ZfcGqyyobarVXV1fDMQhM8JlXIEz1GQJnqab6j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wq4/FZZFkVnBEvV11o43tcHJw1ELw2FpGBKZxwdtVcGq4wm5N49vqh9kHMIccJfGEEN3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O4/gPZTeX8E6l8eDDZ3ymcsBvgNsPj+IYwV72oSDtc4BZ7rI5yDGj+OdsHbYO3wOrnI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cT2VPj/8AYJxJR7gLrbv9CNqxTcabyr+8vF20vFUfApyk4qn3Kl80BTuZCJaE6UXMjnYW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VjU+reU57nYXXJmq3TG+4MWVMbrlWVBiyoNUbfdlTgrKytgacIwEIwuRYQsqyqy1Vysy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KyQJnqUgTfVEz1CNybVRFCRhW6+LL4BthfC60VlkWRe4LM5dRXYUNsCq3g1O3uQpDd7e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XwMKjwjYJnN/lqfP/wCI/b8BQxpvL+CdTePAo6jA7r5OA3wH8cgFdNZnNXUVpHIRtH8c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wXzg3RDCDbE9lR4v/XJxJ7bYNb+H0k2ripvHT+ZfMnByk4jaiRTk9Dam8hCkp3vc0tjR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2JcGp9UxqfWlOne5XGGZalZVkTOORZExv3MqypjdcupasqsrJg9zm+549tlZWVkY0Y10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KWEBgg0MJCLCsqyqyzFZkCFcK6DiEJnhNrJAmeoyAM9UTPUYym1cZQkY5aFWVsL2xvjZ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mREtcOnBcWu4FdN2fiO31bnTeVnH4GFZ+3CCh88h90usn4N/5l/xHGm834J1N4ziziir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+IZBf7jkIgsjSsr2rqIEH+B8fHYd+zZowkNm5sHbuQwKzJuyg7D2T+LuP/nnY3QOBPaB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1Z3l8cPlRR8btn7DjRn7qKcFljYuuGIzOK1Kt2WxMzWp9YE+qeUXuKB1c7W4sASgxBqD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aLdLe7KsqA1e33OGjRpZWwkHvePY3jbHppzF006NdJdNVUfsEftdHq6P3dNGPR0XsIVl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VcppCNgrq5TZnhNqpQmeoSNTPVEz1FhTauIoSRuVwrY6q6zq+FwrArphWK96D7LqhB4V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+bXBHGv/AG6Cpv3E3F/PuGO//kU3l/BOqjxA4g2cdyU0XQwG2Hx2/P5zIAvuOXTCaAMR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UB/Me0Y/GDsAjqXNsmmyv2O3jYjhB2FDbCbxf+uQr9tkBdAW/HCbS/DuDeSKabxFP2bt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J1QSi5xVu22BcAnVTAn1hTpZHYXV0VlQagxZUxqDUG65VlUbUWpzU9qA0srJ41I0j44yB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VFiyLpqqasiMfuLNSxOj0ljtDkTo9THZzGIxaGEIwJ8RA6ZWVFqstVcq6BBR0VyhK8Jt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JvqaZ6ixNrI3ITRlXBVrqyKF0VdXROBAWVahZnInMskALY4g5zzfD1DwBBUn7msNqU/g3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k/BOpeDhZDZOTnXTRfB26HLAY/GB7R+B0jQrvculdAAdw7XAFdOyzOamvafwHE79nxgc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m4NxYzDcqn3xOw2wm8f8aMXb8fyThtidFdEYgYNbdDT8g0URvF8YO2hfeHVXYF1LIklW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TqwJ9U8pzyUCFdZkAXJrFkWT25UGrKg1Mb7suuX3WVlEPeWpzU8aRax2Vk4e2yi4qysn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aWyLNciLU5qrB9gN1MfvLPfFHqY9Omukp47M6egi9xhCMARgRgKdGQ4sKyLKtVqgdXZQ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1UgTa54TPUimeosTauNyEsZQctFZFHAdhHttjXuvEE1Ufm9RNqD8O/8A5NLz/BPvNwIu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hgcBvgMfj8JkaFme5dO6DQPwjt+cCwOWRzV1CE1wP4Qjie3Zvwnb4E+5wTdkwXwKbsoO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HaP4MXA/y9sS6yOAKIQGDWXw3/J8UJzUafu3hJs17gNzbG2JeAnVTAn1bk+oe5Xur4WK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cGoNQb7Q1Nasqypo1c33Ea2VkzmQnBOGlN48LfasouWP/FM5/hPlxcEWr1Dxws+41t5A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ayKoZ7ciZH7jGumjEukjH9/poxaPiRiRiUjLEBWQavcDqrq6zKnjdNK6ldGfutQrntMfqR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43ISMKB7QdRuvUNAmqj8nqpt6fgfwb/x/wCv5W7ncqk5fgn3k4tRF8QbE6FM3wHHA4Df8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nldMlBoHce4YHH57TG0rK9q6lkCD3BHAL5KO2D90NxqVs34xAsEdSviDlidhtg/gNl8f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fgPH+Dti53aBg1lldW/KF6O69AFLzh8Um0LrFWw2TpmNTqtPqXlMvLK2nITogad8aNw9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yauZZMb78qypjUAgNbKyspB7njTAb2TwnBUu1sG+JN8uLfGuMhlajK5Zpe/+3ZZeoKnb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7cDdFZWU7fcWJrLLIsi6a6ayffyLp+18a6SdEp2/cbH7emmx6mEIw2XSWRFuvpTPvkAls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xCug5NkITamQEV0gUfqDkz1FibVscIspVtV6lzQVIvWzag/Bvjv/ABjx/AO0Y0vL8E/K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u1bE7pu+HxgcB2F4COZyEZQjA7B2nuGBxGB7zG0o52oPITXgo7YfOAwdg3fco6NwfuUMG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bQc8TsMXcfgYFDvPj/h/H8AnFzu3ZAXTW2V0BZErf8gXoRvSBT+Sn8T0x2Ul7U+pYE6qc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qoNKg7xi7HtUjfvMag1ZUxuuRPare6ysox7rK3vsrKyeE8ewbWwHF40kGtN5cI9l/wBU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ruKsMNfzV3kpRq0aMb9pgsMXi8vZZWUbbzZFk0exdNZNZ2/cbH7DHrFH7umnRLpIsTm+7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pZmqOmVlKyrKrFe5Z0HlekQ55gLYFeoeZBUnj/yD9lt2Ht3/AJD+P4D+Cm3/AAT8n7EX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bCQWwHcXhXeVkugAO8fjH5ysoKyBEOBz2QcDie3ZuB3QV+xgs1HXEbQ+TE7N27hriO3+v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k53YBdbJrboCy3WyJQbhv+T/AB8+xVHOl4PVOA59dCY5HFyurlMboGLIg2zlAnhTD7sT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T2pwQGlkzk4e48sLI+MjSPhhH43jSQaxaVOAkawmcIyOKNyrDtNmp1VC1fqEX5ar9xSD2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+ndFvjZFurxdwb7XN90TfdkT2JzEWe1w+7RjHJc9PXprpoxIxIx6Eaws09KbZfKvrXfuE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AUDiEe3fuP8AACft+EYjA4U34Z+b9ls9HQrZ2DcZu3OF7isiAA/iH+KWhZSFmIQcD2nt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4NwOEPkx+G4HAbflCP8ACH4r4k3w4px1xAvg1l1sLXwugLYb/kC9BP3lUb0ikVN5vUGe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b9vIsqLV/Wn5Sj3VA1hCtrZWVk5qeFHwthKPe/Gy/wCSi4YQ8HEKR7FdoeZnlG5Vuyyc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16kqpnIknHrNQe0q/wCKf9xTD7buPb/buj27HbALLo5usLcCFI3S3tt/sUuB0axqDVkX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mOaoW+30/inmyZqq39ygqf8Ab/5IdOX49/4o3f27fjG9P+Gbm/ZOGg1EmB2+EDqcJDdX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wB+L5wHaMDj89h3wsCsqJcFnCBV1dOOl8Cbn5GDBYI4t3UPk7G9pQ07QMbdjdz/Essqy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oaomyJ7AMGsRKARWpQFkSrYb/jG/o5t6gqnal5SKDSauGkgT2pzfdTt9uVZURo3jBvUD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Vk3i4KQKDx4Sbv44t8aZojIwIzIySFEX7bJ0kbE6sianVz06eV2JGttA1ZVlxsrlZ3Lq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1XxkP3odIz+VvHsfwjCDVbSPbCTg4e0eem2VQ4tawJoQasqyIsVULQEKMKi4NTtU3aq/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8lPvXJbILfE4DHfut+A4gK2ARQVlsrKyCsiENVZEWVlZDdEKn2/BN5HYfLdHEXGEXklY0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1yBWCHHA7obdltVbQD22RGtlZNGBCsrIDVEKysFbWyI0A0sraqwQGllbXABEaEaWVtcC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5gtqEFcElZsG4DU/ITcHbWthF5OxvZ87lFAYb4FWw3xYj3bfi2x3W3ZZFE4bIm6AunO07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oNsjorXwugEdPyjf012WvO9T46byu1Q9stVrG8J40+aUa5UQiEzjEVVaS1Q+1Toj2YRc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4O4v4t1aTZGVgXXKL3nu2T54mp9awJ1ZIU6V7kQrIKyssqLVlTWoNWVAgq34LYZnYCWy6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xt2TeKEe7AYy+OQaR+WHxqdt2MUWwCsrItVeLU5CYFSeK+q+J/PhF4P8AJj/snTC91thv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jHfE4DuGG2Ld7JwQw2KKZuihqFBt+CbyEXDdWnaTa6kFnKPzVH7e34jx7bq6urq5Vysx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zFZisxWYq5WYrMVmKzFZisxWYrM5ZnLMVmKzFZisxWYq5VyrlXKuVcq5Vyrn8bdlEmo6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/J2N7H8rK+JxAwcrYju2wCOG34N0NEThutk4o4bK6Cc7RHFqY0uTW5VyIAanOsg3DkgE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8A3pTasKn8UHmUvKTWB6cNAqbyHZzVlTEzeoGtUPtU3HeP4UHEqblTbouaE6oblMxRc4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LU6uRqJnLI9ydGLLVZVl0yoNWVZVlRb7ciY1BqyoJs8zU2uqQm+pSpvqbU31GAptXTuQ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ZZnLqPXVQlC6jVmH4anw04+52ycJlDyj0iU3iYohoOz1P9umqDwhqOEmsowb4P8AJf3g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3wBRGARw3wCOG+O+ARw37dkMBoSEQmm+DhYqybunBD3BcSotvwTeRbSItTE/XCHy1GsA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wO6Gx27tFZC17BOAQAtYIAZvanAIBtsrVYXsFZqDWrK1ZW5rNRa1AC2VqDRfK1OAWULKE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rBEC9hewWltOw7IDXB+gWYDtGzGr+9wn7AWC3UfPsb2EWejqUdA0YcinaIYb4fHecNvx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r4OeGrdWTjiUF8RtutAAC9bAm6aLImytfC5OBKAR0W6sr/gChNptxN44zaQOzKUL/wDX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UQihoWby6qcXjpeDOLeKgNg+oiCkma4hxCJcVbssnSManVcYTq5ydUTORucG7gq6OzG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mtWRBiyrL7AEB7g1WQabW7bIDUOe0tqqhqHqE4TfUnIepRptdTuQmhdhbv0wzuXUeuqV1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+Gn8na/afaDYcFNwHGLj2eqeJqaofAzbA8gvj/n/AJEf99B1kRg14RFsOWAKI7d8AiMN+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rJuuI1BQ0KcE03C4OIRF0xR7fgl8jU9t2jUEkKfRzTq7QglMkcVZOAtcpjhYb4fCG527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GH9k7YYf2RQwHJOQ2TMH4twdh84HAIYHdf1RICkdmcNUWgNK2N8IMzpCcrQLN0Q1enJ2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k42A2W5TkBZHQDA9pwGJw27du9outg52Lk5qabFzr9hwj4RHIQ0nDV6AsiUGo6K18QLI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UesTtWDdjcqcE3wuCIQ3h5lEJyPIKR/2i4EUrXWa4NHWsDK8o6q3ZsnTxNTq1qdWylOke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DUGrprJZEKFumRZEGe3KgPdlWVZU1vtsrfcAVkI/Z01010l00Y9chQab5TjsmanKxGNi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/UKhN9SkTfU2pvqEBTamByDmOxvjfszFB7guqV1guq1B7Tg5VB0jdZo4qZAaM7fVdo9wo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2dv64b+onBrspeQmhNKcLYcsAbIjt3wBRGG/aNe0aYEXTTYpwW4Q9pKcLpuuB9rkdQ3Z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y+RmHF904Zmubor4PTjdRNuUWolwQe0oYuw+OxisiLFfDNkeSdxGy/sihsm7p+LMHYFN2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6/qhgZGhZnOQBQAavhzbIOuju7dm5ItAzKw+6QlPOjRZqbqXJvI9g3xfyGpR1wJsmjDkUe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Rw272i62D3YbonDYEX7A2yLS4uhc0WWVRveEBnwvdAAIlZUVqVsr3WyurYWVvwfFKb03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GpX92YORT90X3izFb9rnNanVUQTqwp1TK5G5QGFtbLKsqc3XKg1BiDFkTmotVOFlWVMG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MGoCd5AMMn2+mumjGjEjH7jEmR6mNGNdNSR2Dd8DtbE4W1Qe9qbV1DU31GcJvqZTfUoi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yC1/Bcq5IdEwgF2EnP8Aq3t9VPuh8gTeCuqh+WEIIJ3P1E561wx3QFwmusiMAcy2QNkc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G/bvicGnBwumnA+04NwdoUQm6YOW+EWjfwS+SM+5TDTBsZL+nr0U6OyewhjWocjuhxIDl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r3CHazkpF8JmB3unbN2R5IobJu6fgShh/ZOQGi+UduwlGQK8hXTTWgL5TtkdnCyajELN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2lujSU33PT1sHob9n9sZeaJsgLYcinHEdhR7NsAt8Dht2nEaBxw3ROHFOOG6tdNbZNaXF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tsA0l11q7C90NEXLKibLfDdWV8CUfwfHpjs1Cn6OZ41T8X7nd3lbt8ORT8GbYOljajWR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mxrI1SAWAWVNbrlQasqyrIixZdA1ZVlQbo5ujgodJLKyjGtk7lZWVlHztrJvgW+3Isqy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E5i6aMaqmWaG+5rPcGIM06a6aMadEummx+4sKylWw+UNrIXCbPM1CtnCb6jKh6k1CvgK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9l7Jo9yf5UO31Xyw+VqB9qsq7wBBNHuPkqRecpzcNgNDzwByojRA3VrEGyIwGO+H/ADK2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4Ia4DTAhNN8B7XJ4TTcIaFM2/BL5PgG4WxTuLBmOyl43u47rdqG+JF10wvuBdQXaQcPh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M5lPVkU3A8kUNk3dOwKGA56J2DsTgXBq6l1aQoRhAWRw+PhHVyfsUBbCO5LYwVbI4lHa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7f7Yv5oalHUomwt3Ht2wC37Nu09hOl8HG+BOVE4gXIFlHGXloawayICw0c7LGiQEG3R0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KyKtfDfC6ijMjpGZfw+jG9ApvJBrCqfd49zt5PI1R8CnKXA58r6uVGVzsbIN1wIQasiD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Qai32ZdGDSysmD2OCeE0fethHzI1kGmI5PFnzcRgRplWVZVlTW+7Kg32uasiLVWDWNmr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z25EY100+NGJRxe7pIxrprpIx6mJdL29MrIVZDQsfpmunZURqhJI1NrJwh6lKFD6gZ3tB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U88Hmbqtm/AVf4AgovLIbB5u86oiy0u7fAEPwBsbXwBuiLIGyI7bXT9gtkNFbuHYNUE7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JThcNNwj7XIi6aUzj+CTyR7R6FTDD5Htc4usit2pmJwGy+UUY2lZZAupZB7XI7rdsfFf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WTuSKGybgd0UNk3dHkU/YvaEZWWzuccrihG0YjD5R2w+EdXYgWTdF8JozPT8Nh8dv9sX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A6dp7du069m3YEcNsNsSbrdF1kTi1uZWso4syJDQGl6+NXoANBKDbImythyWjRqVayug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5Z9vweif/PCqR96l8Sg5zaPfvLybvT6wlOUvFQKaLWUWe1t01iyLIsic1OCa3TKsqe33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27KMaWVlDxcE8J2kmDd5B7pR7BtjJzk4R8Ld0YVkAiFlWVVY+/C3TL7cv22N+3lWVZU5v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ZF010/cYl0vtmJdJGJSs9wboGlZE6PXIVlKsnL02O9ScD5I9+31DWppvIzk9pzfBKr/A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fAtRCOIdmR0Q0XLAFEWQNkcBhHzl1wCIQNsQrIYNRGBCbqCuJRQN8G6FO0KcmYO0TOP4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6oYP7GYDQ/K+EO34GBYxyMbghJKxR1DXGPB3Jyds3ZR4SckcRgeSKGyZgSA41DbyiR6ET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uw8k7ZfHxhENQnIm5UQs1N1KPudJt2/OMhsgLBNwOpwHZuih279m3YFvhththsiUBdOc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E51k1tyXWVi/C5ethcoCyJst05yDUVutlvgT2Umk9R+H0A/6iq/LScVF5Z93qdN5UvhK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t91U3VjU1iyLKsujmpzVEPZZWTwnj22VsGj2KPfCBEKQKZN2wk5PHsj4YvR4w8O5m3bU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7eXQN9lllWVEfdypo9uVZVlWVBuuRFn28iyLIp2/dDFk1bHq6LXpIxLpp7NfTR/sb4Dmz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xcijh6k72IKl805/1zvi4IhEYtciLYc8AURZDEKPk42dgNcB3DQoK62wcLppwOiCIuGm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Hoz8D/IzZMNsJRZ2DU/DZx3Xwh+AYBfEZ9rmtculZ332ozNJuHA7N2TdyU/dFDZNVl/Z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lJWWVyZCy40D9/lDbtO2Aw/snJ2+DRZqGA1ddON0ETYN0DtkOOP9sZN1ubonAodhROAw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2xc5HXFjFdMZZOcmiyLrIBE2Vi5X0tmVrIlAK6a1EqyP4InZHyyZz+D/AB8oKs5UZ1Q5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4FFOTdofLUN91Y3SELKrKyaPYWp7VBwsrJ3Fw9reNsIxg3yYQcipAp+MXDB2xUXHF0jL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uHdJ5oG+yQey2vYB92ytpZWVlZRhWRbplWVZU8XfkWXWJvuLVlRasmkjffQD34R7s5ds+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1w9SOqCpPJWnLR9pCIRFsWORFsOWAKIw3wabE/kaUUMNiURcDXDbArdHUA4cXJnH8D+bT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hsnaOdqF8NGdqYh3DEL4QUeB5p+o6LCrStAmLU2UPQ5WT90dhsm4fJlYryFdMlBjGgFX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YfHyTrgwXcjjHoE3cLdyccG8cfnGVE/hJw3P4Nvwk2w2xc7sa2yAuWMyouQ0V0BZZrIB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rrZalDRXW38T0A2qVW7UekiO83Fym4jaj3KKcgmcqge+sb9qn2dxsiFHwLVINafE+Oyi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i5qRTD2U+sWBcMplYEJA1GVyzPP8E8oh7XdzOXdGPbZWVlZOGjRchqy+6ALKi1Fulva/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/a7WWl4w+QRNE+HqJ+6gqTf1L9h3OGDhi12XHdbIfnGIK3xBwdor3wGGxuji1M4fgdyt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CnC7RscKfktj8/Hwh3DEck7dOOg2TU5jHIRlpvM1GVpIIKKCc9rUJLq0pQibcC2JwJQ7D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OjcGcUN1uUcdsPhM4Y/OM2w7wicN0PwbfhJTYC5ZgFdXsnO1wAumssA26aMqvmWy3Wyu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Nv5HoptX/NX46bzJyfwKk4t40nkTk5f2Uu9YPs0/Ej2fBUOxCmGsHkwHjUW2DOZ5O8mD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I39NpleUXOKt3kgJ1TC1fWw/kam7HftZ3HZnHsk4Qi5a1WTBoiFJxI9jvNScUeMKj7Xa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/wBjqSq3zoKlXqn/AM/uKKJRxa7KtMAVsgcd03c7/hv2HA47YFDAYbYFR8PwHcLZyODh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74RbncrMEO09/zdFDAYDD5T07pIdVHqXYYUNcBvicD2/P4nyWcDdFHdFNe4k7bYNwGA3w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ZuP4SUBb+CThTayWsGOTjiBdN9qaLjZbq63w3w37N0NP4I/B6e7LW/NT4YtJUdt4js/Z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yW7KgXipOP8AUcVAipgo/Ng3ZM5YDeTnIRczNXWXUejcqw7rJ0jGp1XCE6vCdXSlGaV63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Zh+B/CLD57W7dp2G3ZP4qce4ds3jft/1pvGn8IVFt2TaRDenHsph9z5GFV+4wpuPq3/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Nq6QThlK2I9yJ1jPt7Gan857du8YM4fg+QjqhgMNipW3BBafhpsgbte6yY3MW7do7D2fA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rqXWWQrpNQ0CCIBXSassgQe4ISsOJwP4zh8YObcatde6GHJ0bco3ctyjgew4R+PH5OMvD8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wJwuqLynYjFovg1qugMLd+y3/AIh74DlnUwvE3kvhnhkK+GqDyIop/JN8cg9lFsEzioea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ZoeZmrrFZ3lWurDsugjonVELU6tiCdXORqpnIve7GysmN1yrKsmNlZarO5dRy6pXWXWa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uvntG3adu2p8FMPf21HjlQ5QeFS+OFR7dlWbUypxpTm79zhVfuEFT+L1o2oPxuAcpmZM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m38YfgZw/CMPlHB22Fla2GbKWNutl84j8YRIC6rVeUrpXTWNbie0YkArpNvllCzOBErD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cbL4KjZlCGybgMBh8o4RePE7nGTh+Afwd8CUFFUCIvdmcimNwa22AwHaVZX1A/invGhj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F4rIocot0UVJyTPE5Umj2JmxUXNTEWNs5nXVcszird1kXsanVULU6uajVyOTnTORjTxZ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KsqyrKmt1y65VkQF1lKt+KwwzOWd66rl1l1guq1dRquPxVfhpufbUcZkxReJTcItmbdlf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NRKabqq/cDCDxeum1F+IYSi4eLYtdfC+O+A/iFDvbw/GcRhsU9O1wcF8IbIfj6rAszyg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PlHA9o7vkgORhYssgRc8ISsV74HEd3ynb7lRi5Xzid0cDj8KLx4nfF/D+UTfAuRN8QFu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7dlyW3fvhfu37W6p/tO/edqI5qVO3ZwVPsd3L/o3AoqXcIeDOVB+4aQ0dZoRnXVei5xV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VsQRrinVUxRe84WVkwaa4Wu7KsqDdcmpYsiyLIg1ObqW6WWqEsrU2tnCHqU4TfVZEPVQ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ihU05QfGVurH8VsLlZ3rqOXWK6y6zUJWLO1VQLo6cEHtn3nUfFnjU3GPZu3Z6l+2+G8a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2swQUXi/yA/63cewboi6snNscGuwvjvgF8fyW8fxDdfKODsDqAdDgzZNKv2nEyNCzkoCQ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XyjgcD+EYfK+V8myMbFlcFeRdULMDgcL9l1fGPihgFdBXQwHbDwxO+L+GF8Lq+F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wKJsOpdZk5yvfECyAuhphfC6urq6urq+F+0nG6v2XV8Lq+F8GFS8r4XwvhdfHpD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5wH7T9G0JT+T0/wAgTOBTlNhGTkzFXJ7rJzmNTqmFqNaE6slTppXIkonCyDfZlQYsiyJj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siypzNS3QN0yqysnNRGiyFZSrK2NtFZWQc4Jj5kKmqCFdUhfqcgQ9Uah6lAhXUxQqYCg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Vlqszl1HrquXWXWCe4OMsTnBsEoaRYKZMTe31Pxf1b7lT6MI04ou0fzGDOH+Qn7Xcexv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gDjfC/tV1dXwur4Xxv2Xwvhsr4Xwuhx7/gbXRV8Lq6urq6unkhB1ytis1k1+qvhnC6i9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6urq6urq6urq6urolXV1dXV1dXV1dXV1dXV1dXV1dXV0Q0q1kS8LqLMFdPOlyvjByj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q6urq6ur4Q8MT2O45tLrMsyzK6zK6zLMsyzLMsyzLMsyzLMsyzLMoDeSqNmF10Qsy3xG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lmWZZgs6zBZ1mCzrOFnCzBZwuos4WcLOuouoF1Auouos6zrOs6zrOs6zqN6kf7syzLMs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AB039PVR5qbwqmGV0nJ6k5DeHxFOUuyZywcnTRtBq4wnVpXXmei17kWAABWViixZFkWR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XIsijai1OanNQGmVWTgiNGD22VlZOHtth0l010101010l0vZ0l01005tixXV1J2FWTS4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oeo1AQ9Ueh6oEPUoE2upihUU5Qcwqyt+C101ouTcqbkwajt9U2G0ejIfH8FPR1cF8Db/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G4/Cc2ycL4gpyj0V1dXROl1dXV1dXWZXWZXWZZlmWZZlmWZZlmWZZlmWZZ0XIce87DZzr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ZwuoFnC6gWcLOEXAjB218AQBmWYq6BAWdZ1nWddRdRdRdVdVdVdVdVdVdVdVdRdUrq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rqrqrqLqFdQrqFdQrqFZys7lnKzlZys7lmKzOWYrM5HC+LMDu06XKuVmKzOWYrMVmK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5WY4QcMT2HbW2q1Wq1Wq1Tfz03lrPBhvgMMwVwrhXCuFcK4WYLMFmWYLMswWYLMFmV1d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ZirlXKuVcrMVmKzFZisxVysxUV7yE5rlXKuVqtVcrVC6/xh3+uqry0p9gKi0lm3cpU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img3lq5WufUyOVycLLKmg2RCY3TKsqLdMiDNMiyJjVlQb7sqsox7sqe1SDRmrLKyI9tl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izXIsiyIsQjXSXT9piXSXSUzfe1qDEGIxezpLpLpIx65EGLKVZWw+V/UaIoXCbNME2p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oyoeooepQIV9MUKiAoPjKFr6DCXnGht2eqH3N3bs3SPMnOKkPsCGDt/8i/cdx7G9zmpz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cszlmcruVyrlXV1cq5VytVdy1Wq1Wq1Wq1Wq1VsLKysrfhOw2l8v42/wtVqtcLfg1Wq1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YqxVispWUrKVlKylZSnC2A2XTK6bl0iukV0iukV0nLpFdJy6Tl0nLpFdJy6ZXSOEHHE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K6RXSK6RXSKERy9JdJdJdJdJdJdJdJdJdJdJdJdJdJQR2lnAMLm6fKAvh010guiF0Qui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ukF0l0l0l0gukF0gukF0gukF0wukF0wumF0wumFkCyBZFlWVZAsgWQLIFlCyhZQsoTBq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WVlZWVl/jbrSqsHvpcG85U9TcVScCnJ+wUej6yP70zLBrEGLKsiY3Syc3WJvtyLKsvsy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usre+ysmcyE8KQaQeNWVvZZM5YjxqyyrKsqc3RrdMqLdMqyLIpx96Nntye1zF0/Z01010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ItOmumumumunr010/Z0l0100RZAq6ujurKyOioA41J3Unkj3Hb6ofuwi8uzTwRCqNIQghu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x7G7dzxdORFkcArKyyoN0yLIumshWUrKVYqxVispWUrKVlKyOWRyyOWRyyOXTcum5dNy6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/C7iNnxkv6RXRK6RXRK6S6S6K6K6S6SdFq5mXApjcxyhZQsoWQLIFkCyBZAsgWULIFkC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KsqyrKFlCyhZVZZVZWVlZWVlZWVlZWVuy2FlbvmHtwjF3/wKfbEr4/F/X+C7krpjbf8A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6AbVyrRpSc7a3s+TZ6m4/FGinJ2A3rB96pb9qNvtyLIsqY3QtT2qALKrK327Jg0srJnIj3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QnhPGlLwwHjQ8uLNsLKyspB7Wt0yotWVZUWqTWWNntLdC33FumVZVlWX35Fk9uRZFkXT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SXSXSUrffkQjTYrp0WvSXSXTTmqgZ/sYO8kO/b6n52+T+n9bIFVf7cIKPyL/ACD953Ff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inC2DWhZQgMR/wCA/h+R27hdHdRNI/8ATcLhzbGyibb+DT9j3AIOB7Dy7jt/BmHt+Bv/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9Jdl9QVX4qbyqXQnxu2fxbwpPIinL5VX5J23hgHsy6AaWUQWVSNUPksrJo9qZvZWQUg98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vgzZHy4WUe9lbsk2A07HbfLW6FuuX3OGtlZWTW65Vl9uVZVlWVNbplTmrKsqyJ7bvyJr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0Y1l0c33UI+9h/eHftr/ANzBzY4Ey7ZwAXqqd9gIKPn8evfvu4r5wbt3FFSD3PGqiNw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+Uo7/wDqFSc0zb+BBvgSqgZ27Knm6jMHcu44xMDk7R35CpuDU0e7+aPwxbu3/BSHLVKq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CdnbN40vlRTkeR2nCePt0vjA0bxsouVlKE3SW2Ee6Hkxk3l4Yji/Z41g82DN0/nizkd+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b7gGqsrKyjGlkQsqyrKi3RjfblRGuVZU5ugF1lQbrCxFqLUWrL7CPuUY+5g3eDftq9am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nKsgVaAIggoR9xet/wD0O4r5wbt3lFPGDRYIYj+OEfwS+L8pXz/6hUnlCZt/Ag5YFSGyt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8/wwKTyfkKl4RC62eP5o/DEnb/gbo6M3jmF4oz704XUfiKKaqc/cTk5P5p/hsqPizZmyi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mEfO2v8A1xfxePY3jgzi7aTeP9zg3dSjC6zhdZoRqAvqPxTeKIIBf9O2Lh2v4tHtt2Sc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PbZFqkHtI9n/AGpMY1B3Taz0vGIXP9jhX8EFBzG/qv7/ALj2DbvcigAWxi7sBiP443P4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Lo6fjsf/ACCiVlcXWKjNlf8AgQc8CpmXZGLDGTyfhhU3l/IdzESmQJ0OoYR/40Sdv+D4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viDWMooc2bopyfyW8HzS849mIpnNSjSVDZN5O5O54nxkKLx4R8Snrpu6xe0IzsC+pCNSV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5WVvyVXhgHvXz2HZnHtdx7Z/FAPc0IDRu2E+kb9m+al4r4j2g27TrJSeOI/dfuivUNkF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dx7B+Bycfc3xx6IYDEfx28vwTeL8royV0iukgxW7sqAt2bp7crv/ABD3D88Hkxk0azbG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cx/J8pidv/LH440fxekG/p6O41b8U3F+hQ8w3GxT1JumeFQ6VMezeRQ3Uo0m2ZxQ3k5v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HVYvqGr6lGd5XUeruKsrfgt+Os8NN5O47DuPdVeCmH3O2p8cqZ5KfxJ/Fih49juI5Uvij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NBQbjefzdx/IcB4LBW7R/HZz/BN4v4zdEO47lpV8Qrf+pD5MZuLeyYHqZXLI5ZHLI5ZH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ZHLI5dN66b103rI9ZT+H5TUd/wALWkrovXQeug9dB66D10XrouXRcug5dBy6D10HLoOX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6S6S6S6YXTCyBZAumF0wumF02rK0LI1ZRcix7/Qz/wDj1KLSRH2KDeTkUfN/aJ32nFOK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Nf8AQ4v2m2g1iVwnyNu6VljUBfULrPRe8rVZVb87RcLM1X/BW+Ol5/w6zw0w9/bU8ZlF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bdk2kI3i0jp9ZUcK/wA+EG50bJrJ3FDsHeUF8dgwH8KysVYqxWVyY12f8E/iXQkXQkXR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gNu35WRr1kjVo1aNfbVolaJWiVolaNexexWYvYrMVmKzF7VotCrKwVgrLIumjHYO3/i01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6GrX0NYvoaxfQViq4ZYJYvLjbti9PnqG/ptQv0ypX6ZUr9Kql+kVS/RqpVdFNSuZ6PUO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hfo06/RZl+izJ3o0rRUQOgqfwfKbsfxelentqx+htUnoAKb6E4yN9Aav0Ji/QY16j6SK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/pozM9IDkPQo1+hxL9FhX6LCqyD6eSg9NZUQN9EhX6JAj6LHcejU6/RqZfotKvUqGOmq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0i/RaRfo1Iv0ekX6RRo+kUdpYhHU1DcsvcF/j5/0lU6TU3jCh0kltmdvJzdzpz9hyKkTV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jX9y4IyMC+qCNVdda66r1neVqsqt/BKztCM0YRqmBGtaF9eb/VvVlYYarM5Z3rqOXVcu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MXVauo1Z2q4/gVnjp+XbUKZQ7R+JS8Bs3tq9KZQ2ywABwTldVn7gIKDnN4Tv3FDsHe7v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I76adfS1C+lqV9JVL6OrX0VYvoa1dObr/p1av02tX6bWr9NrV+nVq/T6tfptUVVwy00t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qFJ6fPHH+CfxAXP6S0EekMTvR2ZXb91tPwMCGAUdK5wFNE1dKnToYFLGGojH0xlLU0/0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ndTUy+np10KddCBCCFdGFV0Uf0XpmtaY4l040YWFdNqysXtXtXpenqfzdquF142OrvXY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XKh4+pzHqN/KPweiO/0i7TMrrMsy/wAi/cR+T8Ho5/1cgcsgQCaMf8gGlGb0iJV1mV1u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O84Db8X+OO+4Trf3AkJs2oN8PWm3pPRzehdA0vEdsS1bO/yBtpfQHf6t05Eomyza5l64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L056Lrq6uq9tqv1EWl7/APHT9lVnmpD9sKLyVBTnKQp29L4yi0lOjuPtiP6ltusxdVdR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ssrfithmaEZWI1LAjWNRrk6uKdVuKa1719OS6pp3Rp11mN23Wc/msrKy1V3LO9dR66rl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1WrqsXUaswV8KoEiAW7puc6h4AWjUu39Wodlf+1Kh5QoFO1AGtV+4GFPq+q0pe89o73fh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qGyA98WvruBTk4IhW09b/e+ij/SLVWNtRfgn8cfkI9xFlJ4n8+7+v4DuynkcG0RTaSNC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ylhfFU03RbgWAqemYYqGp+knD8zPQtJnnEOARcrqs/a+lfvC9Z9Q5F2qzIHX0/8A+qp5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mRpkc5osrFWKyGweWlkrXfjH4PRv2pGg2GGy/wAh5x8/wejH7ANlfDMroFevj/XoD/ol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z5qsWqvw/1/F/j7v9hx1v7hwv7gmvNq+QyQ+iyH6IThGZqY4PGFl/kbdP8dP27WD04q6+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ejB0c7UnQu0DtLr1UWm9TGnf/jh9yrudKm7k2mldG5ERoiJZmLqOWeVaqysrY2VvyFzU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tCdWp1Y9PrXr6pzi6ZdQlEoaoArKsqjAfHlCq23gkYnNtJG3TJ/MsrYarM5Z3rqPXVcu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8MeujZU4ZEPYVPFnk6brBvb6k61Odo3WNO4FrMZjecIKn8nqJtQ95xG6He5D8AxpP3Hom8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9ZT9sxRcrpwQ1Xrf/AND0vSibt6j+w/BP46fWfL7iy4qGZaWTyd39e+KNzhGhtjQtIie6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XxOVK69H6L5XFBXQV0Cqk3pvS/3h3wO5WqG9D/8AWkeGMrKmSpmNk1vtzWWS66aEbgul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/MPwj8Hov7ZOOiAw/wAhCbyO/f6QftoHC6vZZ16yc1H6Yf8A8ehgUcPWAq795+E8cR3+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Rn2O5RlNKqPH6Iftk6koSOaopHWurr/IBeD/AB13vUmxw/svUBen9MN6G6KOxOjTpder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B4/7irtqXmN3+Qi7v4FwjLGEamMI1rEa8L6t5Rq5CjUPK6pWbS5Tr2ZBdkbbKtiGd0a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6BiyLIqbwDaXWmcFKPuxNWVZ2HCysew/+DZWVlZG61WZyzPWZ6ltIuhCulGmBrIYsHu0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NvT+8oYN3Q7inIfgG2FH+49AbdNbbv8AS9fVSnPRKusyzXQXrX/0fTf2TSLepn/Q/BUc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JfJ+ah/axr4VlZQNqGNyP6UlPNKHtyPwkH23L02Rr6P0byE6jG6vpN+39M/dnfC+t1dNV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c6UNJNLTFxdS5QaUAto3OQ9PUXply6hAbV0ronTx+9xAcDcfwPQv2/wWrKhsbr/IfF3f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N/U9aT0o/wCjdA+7Gy9WHtr/ANx3nA7fi9HNqx6uo9pOTE1T8PSdJnb2XxEfbuj7T6v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+yFKvlHcKq1h9Id/p/LjpdfDeN16pwq9fTu/0V2X1BV3ip/IpdwdfwEgLqMRqIwjWMRrg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mcjK5U8RmjFKqumyox2LS67QgxZFkWROZpTa06qxcPamBW9pbrC1ZVlWVU3BDWIhTj3Q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+nlbPKEKudCuqQh6lUIeqTr9VkQ9VKHqrEPUoih6lToV9MUKynKFRAV1I1cYWVv5I3wa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fxQwpl6+P8AU7yhgzkhv2lOQx+ewbYUXm/x8aYFZldAo7ej/vyU9fGmA3BXrH7/ANP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Sg/BUcKP91hX/spfJ+agP2o0DpdBMNnmtisauLL9cAHuzvOzeo9pjkKqohHL6NpVejeU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6Z+7cfdmPa3eF/T9Tkf1JIWXdCwMjABDYGX6TV02rKpApWBwr6fI6UWdT+P+B6CftWR0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7vjD0fV5wzYEYVgvT+i60JQ37PVx9uv595Xx+P045ap25Uak5N2byl1b6b++KODNmEp+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1W3aXbAr5lH2/SNvk7IJm1l6iPtP93pff6a7LXnerH2IfJZSp+khLQjIxGojCNW1fWXTq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SZv08l54jEXXuwkoBZUY7psemVel+OyqReF7VltM1iDdcqyrKnNVL4VLrA9qA9wGmXWE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3UW7lONIFlVl6rrXZSrINTm65Vl1y4AkYUUAmm+gajQBVtP8ATtDnoSuCFRKhWToV9Qv1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Xpvql1+qMCHqsJX6jEh6hAUKqArrxFB7CtPxu1XxgCsyunHAZrRohSeMIIKDb/IT/r9x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noYHYb9mZqBBwoufoHDA7Btmq2rj7fQ/3ScE/sYF6t++of2oXqx/0vwVG1B+9w9S/Yy+T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DNZqbZNcAutGvqI19S1fVL6pydUvLfrXgfXKd/WkhkdC/wBJGWQoLfDZaqbw+mfu3dl8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nUvKPhHs3ElPR3rm5o6mLWEWb/A9D2G7tsLL18f6X4fRfO4KyAQRwqBeP0P9orIY2Xqo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fH46U2mdrhEph7mpvJ40oNPUnK2llGrq+lXx9LOWtCfsV8ohScPTf3CdsMGpqrReKnGa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2sUfNSNuqmLqUrzI0ue4nqOsx7ymNcsqyL07ZVbbxvZrG33NYg1ZE1qc3WhFnhSC9O4J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XKsqyohQaYbwPCHNo0LUwWlsiEQo+aZzk5Tj2QK2FSM1VlWRBiyLprposCLFkWTT0pn3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0yshWRZVlWVZVlVtGtu706na6P6CNOoWFTMyz2wY+yzuv15QhVPsK6oTfUZ0fUpQm+pyl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fqLLD1GFCvgKFZAUKqArrxLO0oFTTMibFWxvc0EIHCfSMJqCpvF/kZWYIG/aUcYt03uKe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+tPhRr0Lw9hwk8foHmOiuiLoNRCCZv6lrW0n7ZesftPwVG3pv79zrLOV6g7/AEpPJ3Hv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Wr6kEdZGoeupUFMe+1tS3SSORdOUHIqm8Yp5SY/TWGf1H0g/eugh2S+H03907AoBEYBU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oUd5Xs0a0oJouLIgIi6kBBfqK5vTlG38D0LcYZSUAUF69/8APQ27/Rf3VlZAYWVlM37Xo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9UH+tXeDvK+Pxw6P/qd495twhyKg9vqhwcmIbneo8cHtr09HsdtQ6eokL4sjuN1PrHQe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LgaOR2aM0EzNXxprNY2+9rFkWVUgtIpRemeE1v32tTWrKg1SN1p9JlvEQpB91gWVZVZW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f2jRCOj7IhFDmhym8svCnQOitd+VZEGLprprpp7LNsi1OC9MGPqPuqciyLIsi6a6a6a6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qayAOYx5pS1WWVMYshWUrKrJrbuoIAYnU7U6mZkAQCstVcgarMWgTvYus5xhdLmijyR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BbKm/b/5F7qjIU1lgRYDXE9kWDe4qTiMHbN7H8PiDCj8dJ6q+lHpvrElXVB2qze44T+D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EaYsVdrV03gXrB/1fwVC9M/+g5Feo/tH+T8vzOurIRTl01Q1i6Wn2wmqyuvtINjcunpV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FHFSj0jyuxadF8TD7Hpv7or4HY3eH/7X+RRZZ/SRanzWTKpoLq6NCsBLJVJUEH6qdF07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Z8fk9D8jV8N31QXrf/zUzh3+jH/cV1fsl8Po+kqvZA9nqGtLWfs/wD8kfKLWnKZvMhgU7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N7ayaxv9teE5HH4+INPU18I7jdSD2UOk0otL3HahdmojtNpID7FDxlHve1ZfuRN9wYix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cER/ssCtrZAKUas0kTEQplGiNFbAhDkFFyft8xohPwKKONR5HDSnwdo2MaNag1AKyyr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8a+nD7GFT7qkNQasiyLprprpp7NC3RgVILUqOgjasqyINUTF00Y0Y0WaRt91ELU1lP4G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dJdJGJTss+JlzSM+4/Gr0gCaioPB/kMlq8SBBwUh+1D4cHdkODduwpykOgQT+I7JfHuK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sqP8aufUx21R/wBX/HVdHCyOEe9TrVU/7d3H1n9t+CoXpX/0Th6n+zdy/MdW0sbXUdPCG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XTsmD2lqEOZGDRrTeVulCzJTUgIpvSfK9qA1sm6BBS+D0/907HVAIhDeEf/AJv1Zn1FL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swFtRFKWMDmxU+ZnTsZKuSEmaYpguq6LquraaBkP8D0LzgEY2Q0Xq2vpij8ff6UbVvce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sNR+w/A38jDrS+6mLNGt1e26yLKiqz21TkRiHAIyNWdtqsgVrZWmMyMuZI11I11WLqxo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Z4F9TCvqIF14V14l9RAE6qp8tM4fXVn7rv8ARXZvT3bVWksOsVlAqgWkcE4e5g91kQiF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Yra2XzKjuo+bxrMPtwpw9vwjgcItJJAiokRpJxbxKKdthPhBvdTaRRjQBAKysrKyrdIG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PSlwdrKAgEArKyyohSj2SCwjb7YxlgUukTG+0NWVBqhb7QxGNOZ7Xt0jaoBaBVf7ZrdG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pp0aqW/dgaqNv3XLL7lXH7Kaio9I/XTm9RN1oidI/Hg7sg2TcPhXRIRLVLsEE/ZvZN41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sqjDJ/iv/ANLC6vhWn/S/x/SMuV1dXV0U0+6TWph8Frr1uwh/BUb+kf8A0jh6l+ydy/P6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2XGWyLSUWWQZ7cl0WOaWhzlIwBSKi91MJ4QPTpGMkM8KE8AX1NPf6unTqymX1tMnV9Nkp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Q9Qpl+oU6/UKdfqFOv1KnX6pTptVH+pMjsYGdNzG5x9Nqyls76ctZFC4NFO5pdSuv9KV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1GzaT+BR1LqZ/wCtVC/WZ1+tTr9WqF+r1Cn9TnmhUXi7+o6FD1iZfq8q/V5F+ryIeryk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FRVb4nfqlQv1OoX6lUL9RqF+oVC/UahfqEyfPmh/A38ud2XqPXUcuo5dR6zuRcThc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WGN1fGwVuy5Wq1QJaXOJI7/8ed9hV3kpz9kaqI++rHvdu9N3aNLJwT8IU/aflFj8ybOX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SDb+reJRwdsm6OnFnOUWEg9kXjRRTOKk8ZTdJVU+BgQQCsrKysvUfHGPuEe6XlT6U2DE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Qph7ZtoB9t2gVR4bfbY33ZUGqIfbaFkUw9so0gGjdI1VawtamN0yrKmsWRObrOPuwDSib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9Q8aan8Wr1HWuyOThZOGVe4IPchI5ZiVlVsIbBqbsnO0DHuXRYsgCcFKMAU86DfGfxbK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5jJqyN0f+O1UdNWfq9Mj6vTr9Yp1+sU6/WadVXq0MlP6d6jFSx/rES/WI1+rtX6uv1hH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zt9bLW/rrlU15rR+Co3hkdDKfVqlfqtSn+ozSD8vzh6TbozC1TEmi4kLYmBqvH08ukRD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jGWkDjluVmKzFXKzOVyrq+N1crMVcq7lmKzFUjutQGMPipadtgwDB80ca+viuytiKE8R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25vWTaj/AJEPj75NYg1yyuVjgzn/AA2/l/r/AOAN+7/H3WqVXeSk8bBqzyVTdXjWQaDk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p+bxrUj2w7fBR3fwKZxG8ou97PbTcW7M4lHByGyqOblFgeNP4yiimcUdYU7SdVXBqagh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lb3ycmeFO4x7IBAKysrIhTqo4wj7cvJVHjd44h7iNLKMfbaFbSo41O0I+2cKhBMGlllT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6Ye2iH338gjtXnAIr5qJT1jI1SPuybhgQE4WV8LoAkZStQmyORkKE5XXXWai4KTCykCH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LQ5Py3o+SK07S0Jin5aKwVhgW2VsKHj+Co5fwfnD019hL5ok11k4dR0kGc9J9mU/TWTI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Xp0gxvr+b0Y3idIYaj9QMJPqExRnkeNVGsug1wecqguZfXDb+TB4+88S/KBKpOCZy/ht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Ud3ozsvqCrudGgEw/cqNnhScRvF41ZPCaozZ8w91SPt0/E8TsU7gmcUebwqXizZmxRwc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qKptinIpuH/NTeW6qU1NQQ3Qw9R89NsOT+WwUviZsEE3GyKm5VXGIKTmqhP4RDV3FNH2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A9p5KbnZMGgarJg0Um53gH2qLzO5Kyrj9xBDmSpj95FS9j+yHxobBSRtc11OrMv0Vkc1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va5dJq6ayFdNyqmuEQ1MHhQTlR74Hftsp+aEbU1t3MaWlwuGjKHNzGkblb+Co5/wfnBu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Fq3WzeIsELXtfBqcqo/bZDIab+FTzOgkiqDVJ4THaaAmVgUcoK6tmfUWTatidMxzvUJix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T8PwdRoXVCMgITdzv/CG//nW7qF2Ws+a8a0hs/Mv71HByfs1Q+JHVPCGEqnH26Xh/X+rl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7qfR0ezNyiinIYP8AC5Qpux3p+SKK/sE3VFVG91P5GpqCG+Nd+6pvGFvI/dTn7TUEEOwq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TkpuTlDs/iv64T71fCAWcd0/yfDBoArIYS8VBwo+XyEVW+dNTPNLpEZCs7U9zFLuKjMTO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5QLl1Cm1L2j6uRfWTKOrmK+pqV9RUo1FSVaVZp0esVllVpU9kiY2QrLIsj1IHNOEUwaG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ihjN5FGfZm+5aRHCz1SeP8FRz/g/OFE8ZoWmKsp9hsS8pkb3H6YLplq+6map50lvLPVV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CGrm1IhuvpY0IY0WtaQy6cwJrE4tB9QLTH2D+LTcPwNNwznm986H/wDExm0g1HqA+3T+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EFTeIKyKdyT+LxpR8Bs3g5NRTcH+E6iPzR7N8hRRTl/ZHwOUW7OLuUXmRRR5hM5lVPBT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41f7mHxKPWZ/Iqfg1DcIbYlP8tRvD5XbqXyHlBwl4/OMvKr2i8mDvKmhW7KrSEqHajC+V8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Vm1LfA4/F+x0V3CJtum1BgUbQMXIYHEYHCfyYO5ISObhR8cTjbGbyMZmXSQGWUqV2UB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/k/g/OLf9uCnqM8zJLH4LCug9Mgeg2xmdkUz8rHHo0n8WN5fC0yhNqJGr6hpWZhWYJ0x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ji9/8mm2/A+RocLh3WapHh38X5/8AUKgdmgrPBCfu2R23hcjhSeMbpyfyQ1icqPdqbwcg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pW1TFt/dFFOX9kPE5M5R8XIaVCKcnck3k8e6fxp+tQAmprdPjGp8rPH8Uus7t1OmpqCG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PKd0/wAp5w+OVN54yc6neLR+H90ztrv2zlCqXYYSGyl1mwp/PXn/APH/AAjgFIU5DVWx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+uDkG2wtrhZXRGFV5mYO5Y0fD8Mvka8tTDdv/AHdtdq0XxSeH8E3k/iwlzZY4G1LQVFJc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ZR1dSOq+qfeaVmR/8T051i4ZExzSjZFXQXJNGn8qm/C/miQE57bIcf4Xz/6hXpj89BUC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Jycvmk44FS7qPwSKn0nbsBoV8v5f2UIzMO0gyzxI8jgUdjyUWqcm8otnbP8ANg5Pxn5P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p2Sar+p4Ufmwm8g0TUEO3+ztaiJbYHyf2i4S7x+TF/KfyxYt3CZ2+o/tnKMe2k4s1BT0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VOX0vG2D23WUposMXi7chUTfbicChgcf7IxMe6ZgY5Nhjy9GJVTGMjVH4vwyeRR8Nepd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TC0H4JvJ/F0jb6dMRUV00RlQmXWRnWr0VoqsfcI6tP/EofOQjHdXe0Z025QamtVlIMsvZ8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/4J3ZXoWe10WDeH8I/wDrehOvQyC8QTSviDg/m5O5Ue2B3mwg8T0zSrZsnYS8ymqndZz9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wOz91FzX9okeMvJFFSbYTbnZM2TU1MxO3wdn+Oi5YSeZqahgOz4b+4j44Dkm7ScofLi7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s37PUvAvin8LOJT9v7Jouqfl66benfjOA2wcjv8AKbg7H+yCqcGkWVdxVJ4fwyeRNFmu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xCF1I4hU37f8Evl/iQCzpeHp/nfobmNNka5Wava1Zi9fEYVSb1VNxlblf/Dov3I2LLrI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IVdTO6vZ8/xKbn+Cp/c5m2aS0vkzNUfj/hH/AMQoH+D/AI872fCi4njR7PHvkHufv6fy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PxcnaVUfF+5wl3dsFD5ZtqjhCnbI4FPwj8hGrtDCv6z8RsUU/YbKTVqc33RcGpqGzdsJ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jo9sD5mpqHadv6R+ZniwjXwE/nT88Xbf/ALDdkdmbM5tHb6nwZyUHhGgKfxwFwoF/kX7L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3LwjgzdO4jYoc0NqndGJy97U6Q5VS+D8LucIFjIA42csgXSbhkCh0h/BJ5P4TWlyEYud5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ZU6FdJ6ELl01ZbNcc01OLRizmmJG4Tk3X8QOZW7aanMYagLotQYEGoBWVkW+6WjjlU3p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f4lN5PwVcbjVdJy6b10nrpPTBZndYqxVirfhP5sqyrKsiyLIVlWVZVlWVZFkWVWwssoWU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tRjCstFog1oVmqzVZqtf8PoDrVIUgtJD4xtTaOlNpJBrIqDySbtT1NxCp/I5TaSxcX4y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2bx06dw+Cjg/ZN5O9ssnKFfE3CPxlFOTeKd4hqSzWPi1AL4G2FXpTM8jlPxpfFh/0CYm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zb4Edo9m4O50++L/AB/9W8U/gNo+be31QqLmdodIbq6mNo27fLVT8P8AIpPZh/YYfP4m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V/Wo54z+EcKbwXV9Lq/cdwSMASFncuo5dRy6jlB4PwScz/AawuQY1quSIm6OFmsGeKlbl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OddZStlUOyx2sJB06ePVZbYOhaU6NzMMqyhWCKAKyrKsqyhWCsFYYBxY6GZlTGAm4WQC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1eq1obGNFYFFhH5QhRzEfRzL6OZfRzL6SZfSTqRpZJS+X8DaOaVfQVK+jqV9HUr6GqX0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ppoBHQTyR/p9QvoJ1+nzoenSoemyFfpT1XUjqZSc+8/liAL3enU4X6fAnen04X6fAhQQ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cKKnYaw0FOF9FTr6Oms2jjv9JAjDCE+CHIRlmdFBbowLoQldCKwhhRggTYYEyJjK50MN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jC9i0C5RiP734PR3ZfUAqkffg4BQ+SQe56lVF5H7tTlJsNofK9VKp+LtyMJOJTG3Zspy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reKODkNlPyk3h2G0nCA/aR3cm4f8ABvJMTUF8XQN8K8/68XmcqhU/gQKjQTE3tm8b+ERsh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BHen2xf42b/0UnAKPkNuz1TlF5Sm+LCfwt42QVN4v8hP38ByG35GIi5OAXzhfByNQE9/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9DTtcYOk5dJy6blkKyFZSshXTK6ZXQC6DV0WrotXSYumxdNq6bE2wZcK4WYLM1ZmrO1Z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GzOvp19K5SwOiH4mMc9Nja1ZCrLJdAaTDSB1njQ29sSLdLagLLYOPuqqlz30rC99ZtCNG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xsV44aRy+lp02mp0dHtggydCBGCBCGFGnjv0o1NJSQqd/UfgMzHQepOaoq2nkUdnLKgF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UaeNVHqM0vaWgoxn8Y3p3H6bMV1Cg4lXIXUK9UN6+BpD/wAHpx/11JcEElNuBsS6zfVP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IOZB+rn5H5tepdere6KoFpO8ofkZvnuszXLNZOY4OILFUo3an6VxGVE2RdlPVus10cyLX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2utmqwRWhVT7ap182iacwetk1NWW1dKLS99C7LW/Nb+4p+ITPJNu5S8aM/dduzdyegmc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UuD+BVP43BTBFUnEbR8Cjg5DYp+rX7wJqdtTccHhfITdWK6ampt8Rh6j4YfKd6jlHpTo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jsn8cvFnjPiUvjG0XIYQcMDtJ44l/RS8WqPn2+qeWDylbRq91V+AbIGxpvB68f8AbwHI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jfXAap+19Wpu/wAjeR2edzXtdQenNfRfpjV+nMX6a1D01i/S2KrpxDUj02O36dCjQQhG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JT3+lp16jDDHTensbJP0KdMpoCq5rRVaL2rRadkPly3PogyoFy9y9dv0/wAA3bGAsjnI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k7UcXkXZDYsIyvbs5qanBOysDYupLGMsdadY+LWpoTggiwFOYQo5k1P8/wDXGSYRtnqn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OamVNSxN9Rqgv1OqTq6qcnve9WVkBhbXArdPZb8LeVP+2urph0dqnXafUx/vR7YTh5YW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OazCgd9p66haC66u/p6lXGevu6D00/6di48U7Vf2sEHKtF4Ksa97kPyBNN47pjk14CkOd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pI8kIm6bqZABCOTm6OuvUhaqh1p8lj82unNyuedNx6hod0w2Wzb6Z7K+h1MmlZWC1V3x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2mQQ0dUbHaQe2lNpZN2buT0d05VA+zQ+M7S7lO4FQ+IuUusSp9ExM2OLtxh/weoUxFQYF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1NQPb6jtBz/tPzt9tZfZHsmpqHZUcZ9maQ3uFP4/6xc/j4i8eDuM3CPjs1Spqi59vqfn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Ct8IQVwoP2/rEd6xws66b+Zu3yiLr4+La4/D3GNzTdA2IqJLzyWhjjDfTqmofUzUHtoN1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9UYbElXCJXwNDdeq/t/Sedroe1VutTotEVcK7VdqJFoPK3f0c5WmdOlc8+sn7f4I2ZVG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Xpw1m5we6Pi5sa4nH1O/V+qZGIqlsqqdTFs3i3AYyNsoHkGT9x8FbKarTnZirI4WxCth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CVfTCRiHeN6fwLIUzRE2Qddes2+sh4YyAukYV84UCLldfNk5xDdWmUE03pIvSHR0gztuQ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xkVR7oa0ezvKH5adx6Cpoo5Q6hcnMyjZgOvqXB2rQiQFeyINxE4tzRhesNyzUp/1Qr+6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6l4g27WtN3Cx0XzmWbWq0m9UFqzvO0BvBX70594TzrUcE9Q+SRNRTk/mr+2Qe308/bdx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x4Co/KzZnIoop6/so/A5RbtR3h8iKKPNReRw1QTE1fOPqHkptv7TeR2ErrQswam9s6qdj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m2PGHm7j8RePB/Cp4R8XYSbtUO/b6j+5puX93obKt8aCdxYLRerfu5OZ0TT2fP4RsvnsK+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sommSSo+36fUVDZain0pGuAWdaoD3gazf/WJIQ1bgESm7+rft/Sds2Ug3MwzS5QrNVmo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P5G6H0vx/BXqx9nfA3RrbL4wcLhqh5/FrqdmonZC36zM6kku14QCA0o4QTXPM1XLTuYt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hh/bB+2wq2WnCkeI2zTumI1X9sLKysrK34rI4lfGAThY99IM1K0WRurlHe9l6v8AuIeG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2ODsaDfpFGJdMpsZu1hI6bum6N3T9EaXUxhPTMTmjKXoRloGZfNW20FXrTd5Q/LS1NM2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tP18CdW0tvrqEwirpQa+pgkijrqXp/W0iNdRr9TpEfU6ZH1OnQ9Wpwq+qZVGkr4oYP1K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gX6rTr9WgC/VIFV10U0cPqkbYj6tEj6pGv1Ji/UWr9RX6ipanqD1XWTvO3pjs9BXj7cP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ybzJuvk7PUnNMPtK9O2OxRxjRUfhchpPFxHkKKKenclBqyTePk0o7t0nTsH800++Xmgm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mm8Y3drK8+66nP22oJqHbNzq+L937qZHaLk/gm8cH7VnBuzuSfzaoO6u1qaXZnldocK5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dat3J/EbNP5ibYg6r4GyN7v465W7fAa8r3Qh9RHNRSGn60fiN0N2nXfB/wD9aQWOuXVR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9v0nx6lMJvKfunD4sVZWK/rTcwvS/Fqi0r1bj3AXI3kOUjsk0MGD3holmusqyqkmML2n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UikpaRns3M8bcw9ro9m4uxdxm8dTrB9dTqqnM8qvZz9ymcTsPyRRGV76R8cB7roJ2v4I6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I+pVKHqdSF+qVK/U6lTzvqHRHTB/ESR26jFC9r8ZnvjP1NSvqKhfUVC+oqF9RUL6mpRq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qqF9ROutKurIs7lcqM6zG9L3lD8twGmxWVZUArKwVvxaLRaLREhXCugCspVisrllcsrk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PF+D0I3oK39vHzR2ZrCAiNTpK3iUNnKbko+BVHpLgUNzyZyKh4uR88PH/oUUU7Z3JU+7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ohSYz+S2DUAv7Y1Z/wBiDwhM1nPJTpqG7V8Dsk8tUt55N1Lz+YVJwQxcq3xhfKPkYoOP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1lk5oqt5K+pvlbvWG9Ud38Va6H5huim4HGTi0WXyNFBMxqqXiSZrffkju3gD7ratbdOj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9F7E6WALq09zUwL6qmXqM0cg9PniiibWUtvraZP8hVlYqzlY4O40/IDSkrhSt/V1+qvK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9xS6mmOaI74PQn6ZfUPcrXUcV0IQn06kYWr02exDUHspKeWSSpewWYXliqP9hxF1TtKb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VJ9uXNTgi2xThcB12uTNsLdpQ1QxaLupqVjCKcsk9UibHUo3TON9U5NRTt+6NjpHH0+qC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voKhfQVClgkgTHWxIuBBGEYWKOMMxqRoPTanKKCe76CoYhSSoUEzkPTpynelVAbSUv1Er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x6Pp+km/6Sm+k+6so/pC7h+AflpmtdM+nizfTxr6eID6eEo08IQhhvU08bmensjfT9GK3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jQYxQsZasYG1NN5ixgOVhVmo5Voha9UxkkXphsHE36i9Ymnje2aqfT+lunqZDTyA+sQG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668NR4G7r4g8Vkd5fO3g5ZinHR+6i4lQaVI2KK+X8vlQc37yc4EeZRRR2fhB5Hr+0e3x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hJqcGJqHZUn7sfiG1PrN8lTbtQ3avjsd5ajkz9w7kpPIOcHCXj2Hes4t3w/uxQcO2bzUw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4Vnkw+VUedO2+AUEEEF8ZsPnElA3CCJ13TcLJwwk8eB4R+0BxBfI96AuvctVqtVqsuFl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mFtXebC7re5e9MvZ/Cn3+HA5srkGvRPt7odIv+1RvRu1dgUU9l0IQukFG1WwkjD2mMtV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qaiMa/LwCptAxgVBEHz1tGyODKRjs5ymPuqHXQNhKMsruIN2hf2KbtbCi9MNTARldj8M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mnDailbRVdO1rW1D7H1WR8tQz0dofN6S4Q2yraREpqdu7buoTlqy66JaUY7Ju249YbaJH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e3uqJASYmoNLWQ6P92Wi09Uze4vJTyGhl3S3Qbd3qwvT29v4G/lp/I/yZczOUboxfooR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Q0PFwhdy6Atxb6mLTQ85r30XuQ3LACGlfFDpUuVl6wLxUutD6O61a4+/1oXoqb3em/g/x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MKXid37z/uGcSg26IUw0USK2qYj7XIr+z+RR3h8j95toE9HAo7SbKLyy8vmPb4nQTl8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18AaMQ7JjqOH9KTy4SeRqZuF8DsPOTzQ+fB3lHkh8cqHLH+1Umb4Dk3aLx9snKE2ZS8zy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5syU+9FO2YghgE8+1m52x+Hbt2QxGJRUnhzjB3CXTFgLifTSj6br+mhfpzEPToyh6ZEo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xfpsS/TYgh6fAvoadNoaW0lFTNhTG53mjp0KSnX/VORyp+Ve28VsknjgTV6fpRtcbveQz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MTtGO/c1G0RyTuw3VlbXAY7FzbprnQqOwEW26KPvmavT2xZaiB8zY66AKpkY+V7IzSlO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v6iMtSw6sGUgr/oV8Vkf3IY2xU/ps14Z6Z8DfkRucujInAtLtCHXUMjopYaqUxVlY+arp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ldDaSukL4YnPp5/WmZK1/JfIRvmt7e0Kn8rTrxfNmK1Ud16wP9b8MnGA/wCnms1/uF8q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9PU8pDQfs/2i+3IRZzdX+qD/AFf6fgG/5IObx72Mc1C7HyWKL7FzvcqHSd+EeVC0ZvdOK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jwQmizRqrYf1j9vqKcV6sAab0/Wm9ONq+9z6o3/Q9M91BjcIEHs9Hdl9QCOhbxCpOTt3q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5TcFFy/rJ54uL9zhKjgznJym8dOdZOJRRRT9kOVQPeVFsOM/BnAoJyGBIMa+Qm4DA7O1B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/mamId5/cU/kw/6f2j4S7s8mP9qnm3fBq/qzj2O4uUXKm3+cKnzhXVP5pz9mQ+1HBq+R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Ep27Roh3lO4ljLfDRmOVqia3LVfuYHHOd3OK1WZZ/avTNaprrnMs2jkDhM4/TKnH37DM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je/uUfCXxw7KiNqYuunO+2eHZV70rc9RIn/uahSKIlzDvg5NwsmU8r0PT5yv0yQhvpiq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aaPbqDHEZjF6PYfpSPpb0fT5wjSTA9CROjcMPisGh3k8nqo0zXidq1N87HBkgpoivo5O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6SNvqIvReiMpnxsnbkik6rqyeCVvp1B9TV+q+mMpYlMWChcS50Er4ntLPUaaKOV3plN02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/UzP5hFDQfKdo7tg5WQd72pz/cW/d9bt9Im8e9/Gj1o9nPaWSzjOiCE06W1vk9RlkOZr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5LCvUDmpG7fg+fyQmxcYgjVRME1XTuaydkqc5ka+rhch6hCqeojFS17HJzTcDX4D9A6x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Y3lbq+pniiY/1FuY+plfVO67fUJDL1GlVjzJFRQTwinpJ46q5vU55aemhqaeP6ORCge5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cmUMLHOiY1dJpRhcqUmKtClFpYvGFTH7j95FOfdILPTdipOIUXkG03KLi/kU5SbYzc36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KODkNlUblQIbTcIvHdBP2GH/NDcL4G2EmkYTlL4qPhgfK1MQ7v6/96fFvJN2k5R88fmfz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oNuyY2iKb5abbGbzhOVN5av8AbSeNOwC+R2MT184nmjuO1yOD9E7jbSnHuUPhq/3NG77j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yc5wkjvf0nzLUjZauaNQ2yq/2RVKPvPAB06cfkRF1kasjVkCAsJvHDwVMD9OdFLpE/j2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bSeedEZkwWTcNSY6Soco/TZSYvT4mqOKNnY5t1Vg/R1WYnCghs1owKZiUaeJ6dQU5XqzW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lrCPY6nNlbKRpORc0NM2nke4MHqDjBE3N1fUGPle30+pJ9MhniqXxBol9OrJHejTSQ1n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Tsnr5nQlelzRvjpqLp1U9MyplYIoZ65wc9227mag6v8AhqCk7ok33Bg90mhNgi659Vv9J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7Wo1LUZ3OEXqEscRr6hy+sq5VG+qRe9WKzFZGOe5wLYiLk/biR1TR7pT1KaHV427/AJwk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CzrqOWdyuVdZldRUkro3TU8Qkqp5llFsbkKD1CaNQVsMyI1GqOgr/wBoof29i0X09Uqz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5UM7YV+qzlP9Tqwf1StK+rnBNVMV15V1Hq98IaLQNYwK6G7lZN0Qc5r4zdlULVEPjbvD5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EnNg3YpyGzeRVRtBwcNUVJxOMu6pNjwbwKOBQwl4uUGwT+EHjO7AnpvJR8U3cFfA2wqT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N+3TFvI1Rodp2/p/1p/HhEhxT+cPPH5qP3DcDszb+vbVft/7R84PGMZPKiqTn6ictJJ4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uxXzj/b8BwfgeFNhT+Cuy/U+nBhnk9pYA90Q+22yJaalhAPousk8EELW0rXQSxsjaGlR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Wf66ov3Es+dP4Rc3XQYsgWUItaB1IbGaNzQ7NGqcf6DGdR1TSFsEm3ZVcaEWpnKXefaP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nQhCjhCbG1mLO6rcGwzStmcqdmeSJtm4P2GLigp5MjKh2d45s81W3NSkXDbhNOZs3tdDW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IfK2CLKx0VPTOFrUkrnz1EuUz1QidUzyyU8PSyNfGCDdV1YWTRU8ErH+l0sqq/TjOJPT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8lKpDZsYuy9msGj9m4P49sfGPcAvcC2wNk06ere6iUXixke1gfO52F7LMVE10hipAA0WF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WiN9i/kPe0izKbzN49/zhLwabEmy6lkZEXYXV8GNL3dOOgNVUy1XYe6k9QdEAWPB3rh/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7bXXrBiMNrYtCk5drWl7qeAQC9+wdh2ozelrv3FPxCZ5JE9VYvDSvzwlM2Kcjur6z+OlP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xdwKpk3ZnAo4OXyneBygQR2p+JQT0eaj5JiC+BjW/t4/K5VCh/bYMQTNh2v4O4DnCfZh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N+yf9wMH8WpvdXftf7QqDwjAo805Ue/rBtRT8F83w2TdggnOAP9UzXFxDW31uh3FFC9nI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+1rhmqfSwBV1MjXlj7GndmhVO0SVbomAekC7GPvG2UgZ/c2pyNzuzyOXqDoXenqg/ccJ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nsnBfHaQEE9aLw/FK530/QD21bWCnk27KnhCLUzt5PFLxvYUzs1ODcdg0T5GMT6+naXe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1d131k0zW7qOv+nlZ6pOWv8AU5wh6lOv1OVM9VGb9Uav1SNMr4HoSBwrDcP4M5xcZNaS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pm5mUwdKKL09lNTvnLkyT7802euqKjLRQewPkzVE8+cTXp6Z4aYqOSx63Qpqe75BLZuo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1v00Nez1OkbTNl1TU9BHVzeylAdJDEy+EfFhBic7OiQg2wboKtxd6UofDhPN00XXO+NP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1qHeAmqRjXvy5FfKmcYf3G34Durq4RcADr3tBcQ5tFGMPm34aad8D2PZPDOM1M3b08Zqe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nEudi1P37BcmliFMHYX/AAemm9HX+SnwHOTi/Vsouz0p/wBopicnp3NBSatoT9tyfuUe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vIzaPYoop255Jv7dyg3aiqfkUzlJu/kmeQ7sW3b6h4IvM7eo3bpDhFx+GpvbL45OLVF4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I70/bJ58JODUzft9Q/bt5R8YvBg5fIR2o164f9ao2XyNAzk/aPgMLfcJ9zjYU+MoupDZ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EUUN5E7juHe17dWw/s61pdU+lsP1tgVmsqb9sNmed7c0fpHiuGpjDIvpnAECOV3RkUzh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87STNUAilZKWjPMDnfbqyhCdxQkkKd7HjVR/tb6QAiJ8zipyTTS9tTyOjHcv+Lj7DqfT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YxOrqcJ3qcal9TlT6meVWWa1SVbVPNk3aR+RkcYcGtexVLrstdFqZzRRCcLCSqmyv4t2jH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k72uuvQPb6nG+9HA7WB/vDLFskbmSTMyWlEbZnMEcNWRUM+4x4YnTRSMicAafK8t6rFN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YOb6hVOqnnkxM90rzlbGm4zuyP6hysdc4R8IZLK4yvOrdW30qT/pqn8K/qYzeWExnIVk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tagh3jseco+L5amTSXvO42uro6qyOndRRNpIpJHTSnAL4/AFBM6CVkjKqjZt6XO6nl9Q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bsZu7fsoIUd+wd3pJ/1/UFT8wijwfxXppyyJu5Uik5pnFyoD7TxkRK/qUcG+Mpvlj2bv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yi5NR3j8zthoZVLh8lmsew7fUT7IPIeVRy/qn8I+KbsO2bhNs3gPGpfGNouQwg4Y/wBd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Xb6l4Wc2cW6Q4O0HwxFUY9nrx9tRhIGdSyboTfPFwGBF05lnSe5kQIdi5lwzRDH4Q3KK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37NI7NGz9lW3+q9Dic/1E6YU9xA24TNZM9o/TP2ztxonuL2PJAfC2WFtIzN6hDakpWOM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2vqb/AErYCFkeuiuiukuiughBZPblgO0bft/FUf8AXm7ZBmmfy/szb+sflZ6jkBrZpEBg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YTHVp0q3axDCpGjdiot7XRRUrjlvo43d/QeOFSgdZqfHpFqz0uTp+pwmwid05aeCXK51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9XqbMraq49UrApauokfHVuv9dCHD1Qr62lkLJqJxsXNfDUAVL4oD6jL0Iir6ji0aOOZw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kHOCdJHJH1GBQva4R8A7NAUzYKo8CpvCNVO4KnjEcfTzOFPdGjDI429NpQCH5H6tAKqt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h7/qEUNk463Wa3dAzPLXS5pOwbfipJjBLbKQYj6f0ZOm5iIRVsG6I9kUZkkcMiv+P0h2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uTdYnbDeD2Vq+fh6l5KPg5UfI8XpybsUUEzYr/tFx/6Ioop3JRJyZyj2X/cop20+xXwN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91Pv/abn8KXxswahg3GbafZvD4U3j/rFz+PiHx4vNmQ6yOwkTVHy7fVD9tnkZxdwwm0Y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9fN5qjkU3AN1CHY9uZBDtDbFuPwgnYNUvKTx7KIZoqM5Zmfs6txFT6HK8VrdH1TR0R4AH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7fTDe63BJU0jIoHesvz1HqMs0Uczo2weoSRPo5fqBUn7H4J/Edm+MlVTf9ebthGar/sO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+w0BDAjROXxVpuzn2cdpL9ZH3yM3VQdIZwW3UabKY1dEqZ3sadSjtHs4qqbaYBAJ3skk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aZ1A98sk7/m6O1HFQmlFN6dIpab01hDPS3wu9OqaaLEqGqniH6qVK4l4KPlOxNhGNR2V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vY+lziop9ArNUZa1exTGMxKm8WbKgMzqmXO7ZXUBJQN0Nx+Uo3VVWP60laXvM5X1Dl9U9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Z+f6qVfUSL6mVUL5J6iWPWyPa1t1DF0KXtbsfxNUt3QvcAQ5OantRHdZWVI2y+Pw3w9IP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PIjtD4TspPbVjUFDZ6mwb43Kn0nGx2eo9n7nCLcp3ODj/ANCiijs/CLmU3lHsnec4Ee2Y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Icsa4/fpuP8AaTmHB7VUX6bV8tTUOyXep4ji/TCXY8YeR4/EXDAqc+2mTt0/k1R8u31X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hUbHdmxVPpB62b1E/NNwC+G7K9sPn5bhdN1CKbj8dIkBf2KbvJyl8ap/HM3JUxm9DUP+9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W81VTGCKohexpQqI2ufPHLDDV/Ts62kcmZ7qiMF9XAxnqlXDLR+lTRQw1r3SUVOLQ1p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AG+GqFcxzmnM3Go8SozemtcVulHMj2Uo+6OY3+XbqH9xGhg6VbIq4YKiUSKDVkg95Ngz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0Z9zsylY4gxlZSCyWVi+tcvrgvqIyqgt6AFsWcfmq81sHDM13uiZWVElODZ7UcPgcrXN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yap68dZiU1FS7NTh/sN9z3pmw7K7xbYtGZko0VlZWVlF5Sqc+ynYJGNORoRcs6ijyR/1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cRzfi9HFmOGj2+59JL1JKWSNdMrpJsKp6fO/1d9oyewJmxH4mbs2oo83qMsdjfR50srKy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kb+T0l3+1UawMOq+KbgUdFUj70BvCU3Zyn2TOHxHpUMTtnKNS8nbKPm5SKn2PM4FHaXY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3xNyw/rIm7LVNQCbvjV/uabxDdmszuSm4tQ3CbsOyTnV8Ru/mpdztDu7gdm8MDtU8abb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fVPI3lHtJvhUo7sTtBCPterlv1dSQZU3D5CJsFbByCOiBuENFSxtqJf+jey/sGI3k5S+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w0M2ellyF/oDmtq5Y3GWnBZRUTmtqhUQKmdmjdI1hBBrlFK2KZpuq4CoVVEIGUYu9x9t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I4aR9VHK3BvKGjiao/HjUeNGpljpamqnlUEj+j9U8qRzBE2S7qnJnhcGyQNDS3k3co4U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nVkSNcEauQpzpCmRXQj9sBytcbumNlTn7lUbpg0IdnikupAnNT26RFSNVgi1SD2N2GyH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q62fDo5yjN0UU3Z2hY6x9TrBFK71UyT+uSwy1+PwN37nVgOp8jPazdNwK+VXeG+Nz3s5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+STPIXIAuVNF7y4uf/RncOwdhRXqAdURfiovbStdcUkbb0rFVBpZ9M67aIqSOCBpnLn+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GhCssoTm272KMXFGAK5zVM3Kt0UexrCUIEJmwLMnfkoXFtY4Xj+PjZUmzt38qrnRH/XK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Fu3idKiPZ6dtHymHuKCbyk5S8aZP3OBR2k4ocpeZUK+J18L4k2GLUE3fGoP34PEFTaz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XwOyTy1XFnl+VLz+YU/gUMSqzhTo7o+Rih7vUNapqi3k5E4VWDNpOLNGepnNVP5pqjGY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7o7XIBHbcekstOzUjH5d4hpgUN6knO/MAonjKXNez09+SeQa0FhKONf+2p3fclrBb0916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N/c3XqUjmVTCpp7VFbI2RlFzefbWa1AWhXpnnwG7fCKh1o5BIMKjx9nyNwv6XNqfSBvMb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5WVkAmBbuaEQhomcpt6fflORZGMvLYHNJKOEg1acwcLOspjdwx+GDX1B1pLLUK6k22me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7WV9avhh8r5em7P0dD7i4qNvdXeD8Xy7dhtFRN6jpo8krY0GgKCQmUa4NCsrKysir4hD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UN6c6urq/dS/tYnoOuzgn+42DVVVDYRLI6Z/UAkqTmqez5hWVZF0lIy2J7GlU5TzkqSf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QBKESZCrBinqLonVX/AR2QG1SEd2cAqTk/ebep40B+0mJykHtUXNqk8kWz93Ju8yO4QU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KOLthhNycoF8T8BxXw/ZDAIIX7Jucfj/AK0nlwl8jUzdf1GnY/yVKh82D/L/AHh4v4nc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1K/6MUPdWH/dZtELE8juqxfLU/jsq43qDudmqBbKLWUauGARQJ7aQlscPCEDPfMV/Y6xVt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RAbLcPWdUeXoTt6VQd6FuZwXqWlPCS5f8qSTJSepG9Z6b+5Xqf72J2r9ZZvHQj78vCpP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tT6xp2qgqrlVHBOGUgEhOaQG6ulaY3U8fVcd7WjO45HF3b/AFYmOujdWJLVIz2wmwj5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Dk05S7VcS7n2B69R8sRzMRARCkTtouYT1GnqM6lOU4zUzNWdjk3eYXexmRtjdgtgdAx93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KsqtpkvGItfpwugF0Avp2r6dqKHi9KNlUi9VHTkipmD3UnmA1Y1ALKg1ZU5mkbLukYGg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3Y4KanJlqWNFVlasrVZqsFoqwaOs+GT9tS6SU50bzoADUOKYLKsrBGiTIZpMoj0fN58A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NTHRl1bTyxkW7rqGSxqkx+amD7Kpblc92rY8yiiQYApJGsEsuZHBiAxsrLKsqDVWSNig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95QOV0ZzMkFpYfGFT6SyKVVPioDqhg9DZnPZSqHZ/Ipu8yOHxIi1Uifw+CvlFDCTYqn2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/sMGpqbtbAp6HF+kVJywf5mJu4Xx84/2qOcHkGB8o8kPjkQ5DsrtqXEc2KLj21JtVRcY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l8sTtzvP57o7BQ7BR2DmcWbq9uz5wZKG00fDOAnFmXCCRsc5qM045Jxsp5wZao55vndz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on5ZPn1PwQmzD445LRVDs9V6aP8AaVd/9CGVgkzi8yp5OnM6YObPrMcPTmOZUNq4nFR1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eww9J3Tu6jziWqBGE0dM6SToZii29MqpgBht1ZounVPOpQxKO/wOxp0abYsd7qp1o/8A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eNEXXRRwdu1EazeTBu+5iaqsZp4/a5Fqe3RyZwvZ7VIo9ytnKRN1ZTG8BTkNijs/2lgWp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+bTclVvhCabJpKk2/qOSv2/8vTT7qRjSK+sM7mi7qd96yJmgagxBiDEI10kYSDNJAyB7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BKKqmcsqyq2NlMwllV+57anjEp9onZTFom8vTwOmxwIqqv28jK/KCLrN7pdZrKyaMHKM2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ASyVERZJSROMMrQ13c5/26atp2QGtgyyepSPX1WsVbGDFVwFSSZk8kk4XVrLMg5BBAIN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pn9VhYxy+jfnyCz9B6YwsoqrSog4qLyyKVTaxUB+4mIp2A3fyk4wbSblDeXi5fKdwO9N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4u8blAmp/GLgF8v3d5AtUEENsH8Pg7TeGl2wd52piC+Lodk3lg5YAhzxyi4Sbs59laqb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7ak/fi4wD3fOFX5U3e3vJ0l8w1TtgotGtQ0TOLd04XGF9LoahO0i2ZCLl3skwPveRmDDd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F41GNSLkjNAFR+cb+p+PZDpZFJ5fT/KNqqo93wdjctj85v1egXOljLFTVBpl6fIZ5qJv+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m/bqcXippvsGnbUMe5zlICxPd7S42cPfHq5m/Kk/pzL+SG2BTNSMfhNCCsVIbKFtlM/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qpX5muCcNHYFfJcpeYRWzWgqMWY7WZwCF8HtJFjHJHu9QG7Xobp27NnqM+6n2T03inbTn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zK4RF1G2zg2ziq3wjdM2kTXgj5v2jixuYU9YIWfWRPi+PHD6fJ06zrsY6N7XoEJtk0DG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bnTKOzguknNsrIhFFEr1KUCu+ojXWYuos7l1Sny5k2TKpJM6zJ82ZqGijqZ4x9bOm1hC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fe2nunQ5UYihEQiwp0blGxxVzmm9tSS0r2FBzFPZzshWRyyPXTeui9dF6dTSvjewsdgF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KurKCWF1NZqAamuaEJIcoqYWympoGoVvp1q+aF7qeoETWVIXXYjUBNLXL0xwdQ1wtPTo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40RtIN/gp6PJSbv40vB6ODuDkeS/5FQ+QbM4I4OR5L/kVBu1HaHihud388Amjsn0iCdtU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ysUeNuwcZfNC0HGEWwbtJyi8gx+avnD48I01M4dtQVHtAc3ZU/uEFH5qg5aeR13NFg7Zq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QICDgV8NIcE9ugCGmEnCcoDK2ce2M3jftANEPbK42EWrqnzUrtdkfayQNAgN07R1OS00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GIatUnkpyrp/mcbr4cdGm1TI0iaXyNFzIdfSOdJb65Ux/wBiXwl7VK9hbFNEIohJTKol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d3bsdlfKMhptXO2piE/cK1xgVByRxagmu0ZJmT23dUuystYNIDmlpWikyqP7c53kc4I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XuanQMW5Ka6yBKiuW4tu5VsJyRuUypHJ23y3Z6jKcmc49JCnbR7J3F/uLGZQVnauoL5m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rvGN0zRruI9oBvgFri3jDzq25ai6a7KuuXBsggqnSQk+n1VLG+T1Cm6zPWYGJv8AkELJ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8qbb/AP6v2R+oSmfruXWIX1DgYv8AI25Xf5BA5D16mX63Sr9ZpEfWqRH1xgPqEv1dT0l0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crLKFkaum1dILpBdILphZAsgXTCyBU3q1VTxTerzzJ/qtS8fqVQj6hUI1k5TK6oYfqZb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toLrVe5e5AuRLsuV5DgQcQe+11kWRZVkWVZVlRwviF/i5JpK8e+DkMJNGuciqfR6BRT0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27i5FHg5HcJvjKj0lambOwKKdyQ8ZUPJiKi3KGEu4wCHZVm1O3yOVTxg8CbvGmpmw7TsP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Ft8KTnBzxKqfLH4MIuI4t49s+paqYWjGM2tQU02Mf7mu/aPwcgm8UT/quKzuWYoOKa9zV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uuqVG7M2V1g2RpkNS1RkSxU6kN3XAwLXOkqDYud0hN7jGnxkSP8AcWQF5J6b54HlskEn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RQ9Zp9sQTvLTIJ3I7RjV/L/9mc/cdq6Hd69NORtG61WRpR/uKr9uYmdWBjWuYBYqp2k8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EznM3LJT+Z+42+SgioOT+W7cNVYprNRljTT7fLLKExgcem0L2qYAgnRjusx0TkYnIgjC1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xzaxua1jRmMFEXqCigYg0ASNDh6r6cadXzRR+1/9SmbPCj0JXztKnKLdO29Oo3TJnp0a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RiiUtPEVNRxlS0zmr6l0SZKyUVTWkFsYNokB7JAzJGBkDVZEFZF7grlN4xc/UGXjxl98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1uXS2hRwg5f+VlWVZVlVlLx77q+N002PecG8bK4WZq/xeX7lfxh8icnaxW9qGj0EU5Sc0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tyv6ooJnEr/ozZu5wKdyfyTdio+TNjvH5SMCpeIwahtjXH/Xj8zlUqHwIKHgEzbtfxP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7RcRx+Xc4OQxdtP5h4E/jHt/XtfoxyCi8QXypPMU3an1m9Q/aP4o4DZSftC3JEEOwpyu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jhY1lW4Mhpm5IHu6aEEkoomdapdo4OLC13Vmk5sMLC1SS3WimcblU7jJBER0oz7fU9Z6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pdJqbiN37yNORmzh7oog58mrjuzSO11Tu+w8dNSm0dPpUVnhJN4j7w8BFVKm8I0TUd+x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Dz7YfFKE02PSJXTeuk9CGyHTwqXqGOzSPuRjArLcz05amOLHD3tRCyAqazVGNajbELdU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KY5NRCkZceo0H05bqITdSixj2dtsdw/cnVOTPI5U0JqJoow1rRgU4p5RTm3Xqzm9Zriw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Ryl8ilLyIHFyzHp53XGqsFmC+GcY+ZF1Kzoy3V1THME3lOPtfCciLrKodCiVnWddQIyt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tQeCC+yurlMfnXWXVXVXVWf29QoSFPJaXSOauqV1SuqV1HLqFdRy6jl1HLqOXUeuo9dR6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ZysUbobd0hu78sZuO52DOCsFlC/xiwrK7wM8icmawEop3kZqxfDlNyX/JUfL+pRXwnbKL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U5PT91HyKbyj2O487l8O2l4jFu2PqPii8x3qeUekaOjIeHw1Dtl8b+I3j8Kk4M4s2CPK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wqXgxfHbUG0Hy3k3xnbA6yFBU3m9V0gk8aPNN1bYXn8Lt8rA2OxcAzqyRsC6Ua6TEWtT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C89Uqh3vpZ2WoIxSsLszpXZWxcZFLqmqIZ1A33zbqnPTFJfqxL1J1qkEsbXMBp2i5m8t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9vGNeUodamePY/d2kX9INW+pNtBUtAFRC2KecBy+nhCkYxgjY3IqhTeFM2wbqTomtLh87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0PgAzxOFjG/IY3A4FoKyWROVsY6knT0LbPbgQnblxUw91K6yKe8NTp1uWCwqPG3EJvH06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wIUsdx6jSfTSQn3TqJFPUR0l3/5oraR2poKfoxNCGDinuwcV6lWinjJJKY72TcovJf2T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nTMqbUfGZN1gi1jZzVbD1Y9wgbGT3AKXwnB2LOXY92UbmyawuNT6ZV0wDsoc66JuWcG+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uFO9rGw6k5ynaguJb3tVlZWVlZDQtOYJybx7XmzfzA2I1Ha5W9se2PoZ/wDytZrTjdHa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8sHhQ2cpsG+Mql8pX9Sgvl3FReRycoOH/AEKKKdtJhF5HBf2i2KdpNuijs8aDZBDbH1Hj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4U3gj4jZuAPZNwm2bsOKmNohxj3GEG2LuO9RJxUvBiHdX/tv7x8x4nK2nwNym7U3P1k/Z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CkdmW7ni8bQ3pQsgLZNVHq0opyiNgwXfNJkgpWZIb2bSjO6xyyydP0sofdn/AOrzYEJo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408eeRwDI6Nv2Nh6nrWzlUn3qONxzP504+y3dmr816YeVh90htAW6ybzFDhQC9RXi9JTu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wgmMpKqOEfjVQp/Co+Kds02c7kw2wiN4Am4Owi4UvGWO4KBIQncF9S5RPL1UOuaZlgUTd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bRnK5z/tuzFWUbEdFOfYNsDxOkFHP0ZI3XCjcmOTTg4KphbLHLGaeZ/uih3T1GVMEzVj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zma2yGBKe5OKc9eo13Qa4ue6yyprE/p3j6ea/tfkTbdF4aELODuJXVQkKpzmibyOFbBlJ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znAxuwdiN0dk45RucI7sMvrNVLTOFi3R0zmvdHcstLfLKiHA4NcWoIG7gHteYV0O8FNO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BTOPa2TIRMGyNqXEddyLAT0mrpC34WHL3OX/ADiw+SV6c7JXVAvD8YUvBx1vcy+SkP2E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h84X9Shudzsmc5NC/am4HmcCjtJxKbzfyUW3xLzCODk3ZN7fUPJTL+0msp3VR4GoIIIdk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24aqluZv9Y+eEPHF3FnmltlUuzE3n2+pn7bfLCLuPj+U7izZDenC9euGTcF/Zu+BOVCRC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j66EpBM7kZnIvc5PGRlPq8/eqCqp3ta3IyJhlk9Ti6LZXZWQtyxqTUnbCY+xuohiETah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fvHauoX5Jo7Zm3L6WPPEKezYPcmeCPyNOnMv3bqpOX9fT25XzTRugpiyB2aKobA9sdP9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4OiVQqnwahM42VlZZbm2qozeBHfA6KJRHLMVNHdBhRY5MiN9msju7ZHZvMbHAEZlKy4I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tZOdcz9j0BeLosUTummuumKMphQODgvWKTqRQPu1vtmTkN5NY4VHxALjRenhpa22JKc5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nabyv6Tlka1GRgUMsZX217E4+6120xDSXxITBPddpqA1U+WZvRCtlTeRwKNPGvpQjE5p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ge07I6mysms0mnMgTsWvc0Nkdcyak5jhFH1DaztQmykoyNWfMnOiLe5pINPlkU7QH4EY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Ej0HOXUeo9W4F1kDdSsW34WushqMXJvji5J2DTkcx3Up/gbKl3fydoZVRcE1O2k4KLmm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khsN5eT+NLxcijgdn7YS8ioF/WdDFy+U1DfGt1qKbh/ac6UV/pFVmzGobhDtl3qeDeDT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T4UXDF3GHnLyUu7Ezydvqh9zfNBu7i3dS+JnFC1qfh6955tl8t3wtdzjZ0Ornj3U0ed8N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XRLlTi737t0FMOmVD92oftQxXNQA5lZEb/B2GqHE8oxd7hnPTMQGqtnqZBq6zYq8/wCy6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cmaNofA/wUhJhZoGoKnZ7neKBl45CS5m8l3DM4qU6UzrUtQMvpqo/LG6zGuU5uar9uo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7Bmb0zRPtKV8BHCPlLo5klxC4ORYjsMGNwds3do0ctFpfYGVTj3RmxGqCl45Q1WzNx3d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scmOTCggiE9unqEP0lZPoW7FO3j9zY/bJR08k6paRkLQLYucnvTnp77qsq204eXSui3k5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G+F015Y5s8zhC5zmjkUUUUZCJHPD2/DXte2SMxlHEr4O2LYwGTzGZyuj2FDRNwP56Ty1R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+UZV1F1U2ojTXBxwLQVtgWgIi34QbIPBxKb44+aOyPH0k5vTTvHwCpuc3M7y7UO6Zg/j8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vnCTl8jCVHajOj9j2OXwpMINvio4t44OR5oIdlWf9qn8Q3OVNFmqdNQ3CHa/yVfjYjup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Phg7jLoym5y80/mxR+Tt9U8jPLBvJombKp8DdgtSqfw+tn/elRQ3bvgTZ7jrGMkZKpHW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oX6KMZIs9kFOPszyWp6duSIql9sbSpG3RFi82EAsTlud4LFUkRLq8e+n4UIz1JN5pjrV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R0+RBZT06RmSF3jpW5UG2fmdIY4VEcxl8M7emvoQpoBA0H/WbuTct0ovUhlo1ReWN7cp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WNfYCnqI2p1yQVYZSbrNZOJe7pCNp1Qxbzh51ATG3V+nI1wcHJ0oCheCswWcJx9sKBTs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egpD7Xkh0SIsV8BNHtstMGFRvUb0xyGBVfSNqYXxOjULrsKfqoLudSek3e2MNAGF096e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ni5ZytZ8+60Vxhovajlt2C2acQ9WCNmQADtKlaWzZ2LNZdUKKoygRsmT2lmLkNkFDA+V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z3BgVgrd7dDcK4W/4wrKNuZ1PH92siCcC1B18ThFg91ifctuyn7QCS/02V7J6GeFnZp3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cG8k7j1CiV/j7+p6ROLTQ8Aqc/dn5vUvGjP3UzB2/wAN3k5lM2PM4S4fKfxVHu/idsTi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8cXjdgU/mmpvZUeeHwhQeTCbk1N5BDbsd5azjHz+VL5FCn8U3jg/jU8KXnL5E7yMUXPt9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u42wrfCEF8Q+L1V2b1GTYpgcV03gL5oYaSVn0tEE0Z5Z6P07pNNlTxUIZ9JQlSUNBlfQ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ockzI2TWvHG3qTFM9zhxBRVW2z3e59Vo0MLWO3bYRMsw17B0WG1FQNyws853mFSJLVas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3DKjwQAtVRs0XDRlmoTeSbhM0hRU/Up6im6ckUANTUQCFGAR1s0YbJVRtlX0tMD0YojPD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Wd5OybqnM0RQXyXEiE5oBucIucfkAuSckxsQx5YnvLsc7lETe92wDRHC4BDgcKgaJpsW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OcWcnYM2ucC5PddMN1G9RvTXIHB9gpqaKoP6dSoUUKNFCVBTRwgYuKc5SPTnXVRVRQio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CG7wp+H4mMdI4+mVQbsYNhuhsiinC4MDV9O1SNyvV0yskAEkD0I4nKeExxt4r6mCJT1c0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nI/iGGxpX/drJg5j3Eq5GAcVmKuod1PvZe5Z1diyxlRtynspnNDafwguXqscUVR+RvHA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t4KvSph4jeLy1GEqpT91Mwdv8qXk7aHWM8zhJsU7kj4lS+Q8f6o4HH/k5U6an8IOBRTlJ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8f8AWm54SeVqZyC+Ow+WsUPkwd5fmn4P49j9qvxUvkfyX/Rih37fUf3MHGm3fyRVd4tg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mn+kamwwtV7Kuc4xob0HirH+6gZmeALzC1RDUvbEZ5is8xRumNzAsantytld04ab2lyp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FVEfUjit1p7zVEpH0sMoiUbb1EejarWFtyyEWFMfuTc6ipdDMa56JOU8GyWFOS6Kqdlp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8xa1xPUpx0fUJ/EdWQyuyzEqPWSu5/Pp4vU+scX/biodZXPdKnty4ZHWOi44Zr4bHAaCh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bYVA94Nl85M7TC4LpuTYV0kNBDs7a6uFJYpvsLDcPFw8Wco9t06zBGbuqeAXyNxZaItW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mOso5E1+mYvJ0TX55GN0VlZEq6upXKWWyqKyOJT10sqDdQLIBSLKgLtmb9ruBIV1mV16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5FHZri1QSF+A442WXV8XtqB95O3xCj4J3KxwDXFdN6IIxbu8EY9N66Mi6L10npkL8x3xt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ZV9pfaRyYw8lPi4Wxh59lNzo/GvW4XGfI9dN66b103rpyLoyroyroyroTL6adfTzr6ed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dKVdKRCnmXQlX+MCWL1Kuv14EEOc+x1Um8PMpm5T0eSk2cqbwu5HB/FO5IeEqHy/DeCK+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5Q7tTtqfiiipMW9jthxk8VLvg7zsTNx3f3quUHMYf9f7QeN+3zi9VnjpPJgPIxQ7dtef9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ycq7bD+v9cmuVZFlC9Rtj6e7p0Uzi800fSgG9X5Yd8H6rMAA8KRzSxretQ1HtFrj0yg6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qIIpzLE6F9W0ROom61BN4hpCwtR9sTm5mRR/ZZoI22YCPqvUB/up5sn+P/nBpDX/ALOm0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+tZ0vU6k/aIsIU7aP2l+qFyfS2+/1nZ4LV6fzBKkN2xMyN6sac1kgdG5rgCum5dGQoQy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6SdR0s7Hv5BFReOmbmkUzb4wvQOJwi2NldGSyiOZ0sekZst1NFdFpCi3e6znEuUW02sP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b4FE6RPdG6kq2yhpVM6ERzVkbF1Z5zTQiJmN8HyWRlVd6oGOmqp5BELnIrIhBScQgnAFjW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WrK1ZWLKxZWIMiX2V6GBay9dZmp0A0MZKQhUx2+qjX1TF9U1fVNX1IvJN9ud2eRQvyjq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1Y2uyZXITzMXWmK+69Np3sT/AK4KWGqld9LOvpZ02lnuaacu+jqL/RVKbS1Vvo6pfQ1S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qBd6ZVE/pdUv0mpX6RUr9IqV+j1C/R51+jTL9FlX6LIh6K9fozl+ir9FX6K1fo0a/Ro1+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REv0iFN9KgB/TYkfTICv0umX6ZTL9Npl+m0y/TqZD0+nC+ihX0UK+khX0sSEEcbx5EXB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gc5rgWgzxBfUwL6qnX1VOvqqdCaJyNRA0/VU6+qp19VThfVU66rLfV0xQqISvTqmE1vqQ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ZfGpN2YtcpE7kneNUZ+05OwdwTt0zxlM8oTeKODk7km8HKLkxFQbooqXbBu2EmjP6njN4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zExDuG9R5YNxgPJ8xcJE3ni/lWbUvkwZyYoOHbXH/Zg8dFvJH/sDZVvNBOHsk0a33K7Q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RfDpMtFRs6lTmcqiYxtnJLWnXKsiHJFe0N9Fb1JJGgr02k67WxhBoCIup25aj1VuaL1L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/ehyikiLnGVtybNUI9yYE3yepj/YrABPDrI/xqPx1fgOjKgfZj8MWr/XQpzeOqNpx7Xv0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AKoGgNmbmkeGh3y0a2Rao4WFnTjvkVldqdKGqRxkem74SDDdf1gblYrKdtnYRm4BQct1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6hQeWujlDg4JpwcwJwsni6ZlIac6ePtobU+pFlYLKBgQrK1iqWvc1RyMkDWC8AyuwL1ut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eXvbGi3S2V4FxZBBSC8TXJpT79JUFKamQejQL1L0x9KzC6zFCRwVO8mqygSIhGkhc76K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JfTRL6eJfTxroRroxoRsWSNZWKzFZi+2rxLPEs8KMkAXXp19RTrqxW+ppV9VSr6ykX11I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MQ/UqNfqdIv1SkX6rRqKpZK2X1Knhf8Aq9Iv1ilX6zSpnq8Ej3yljP1qBfrUK/Wol+sx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caQ/ra/Wiv1py/WnprpS1/rEzHj1eYo+q1aPrFWF6fX1FVN6jNPTQfq1Ym+qVZd+oVSk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QVVZVQ1H6hVL62pK+pqyvTpZZav1BuSn6si6j1mcmEl1Bo9esi8MREUovmzFZnL1EZqR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HP8Aqetj791fCLgNnj7kfugEoZV+o6xReROR1hTkEzgNw1SBPFnL/kVRbP2dgeKdhFh/0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umbOUfKPYqLyooqXjgNsJzaEJ20/jgDsW+RqYh3DjP5oNkUzkmbSbx88Xc6zel3wjTVD4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FEn+TCr8ybYgb1ptAxumQLK0L23r9KhO4vcS301mSFVx0c24Gwfo93t1anXsyLMZtJaK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el5RVYzD31xAp505Su/2JPYyJPOs+kVO7/ZbEGul+2jo/wBTH3/t5YLAyP8AttQ2qfFy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AvVDmpr3FRMGTRN60rqizi/O+r4M1dQ8atz21HSzFzMqbHpkTowgbR/GYorVy6TV02rp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qmaOmotXx6gvcxzbEqobduERsrq9kHJx0aTkMhufci2yYQCXaiVyEqbKuopX6Rrpgmqd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FnE3UTcrEEcNFoqu31LtAG2axz4z6W98sT3WVMbrdDBxsMq9Xn+npIebVZShQnQhbF+4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0Zuap9U9PbUx+nyuefuLK9yqCx1R2+izySyL1lzmUXXmQmlXUkQLg2hjY6mrAGVWNOGl8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ZQrL0EBevNHSg4qYfcsoTeCsFqzH0XT1D1XX085StMfR/wBh64P9yyYNSFS6VMrmIBWVi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u2dH2U+tPXDLWDQlyEjgvRnf7nqwvQWTOSl4emG9D6qLVwRC9wXpT3fXV4vR4t5UulQv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oGWyqheIHS6uFdq9FP2fWhhon5cjOEesdV7apuaSSSPKKgf/AI+PyIqPWnRX9oPCgnbz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4/GLuKi5FO3ZxHLApyfhHuU3lHs7duk6KKfxBXwMaw/67eblUbQkZMIk1MQ7h45PNFxV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ueJ8lV5KbhhFsNo+HbVH3t2ouOX3FX1qTeoWVM1lrbClYSxZgs1iXXdXSXqrhaGJjTLK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zTySIAoizo26O1kKzsUTgunaSXQ0YdC/0+pyVwcQg/B41rpurI92aoXTJqp3XdRPaR7HS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oOd7qgZnvB6XqHUMjx7mxPYpODhaQKu/bxbmXVqLbOqR9tzWiSSnhfIxjIpPpqdGOEJ2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KddVVjVtUqbsim8VnVtcD3PGV8CDrJz85jy5VINHizmIhZ0XIFy/qBeMi2FycBG4owuGN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zO22Vk+ksI92F8DhI4Rxt1QGZ7law9Pma+k8pZMI3Nqc5zuWwvcySZW1VMKxtZRyUckW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pwQ9zWKrbpFv6K27si9OeZ5MrUQ3LIwxza9vof7tetf/AD7Kystbel/svVP3qzaqmNp5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ukV6I0tf623NTwsdYscpIXOd9O5RSiOmrIHPqvpXoUcq+lkXp0EkVbOJ5E6hnC+jmX0U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BQ1VLNKP0+oX6bJl/TalR+nVLXywSOrH+ly5v0mpX6TUqP0uZopvT5oo5vTp5Kf9GqUf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+i1C+kqelU+kSzz/AKFKv0KVfo0uSl9Klp5qimkng/Qnr9Dev0hyPoxIpaN9PDVekiol/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0hqi9MZHJJT9Rn6TEv0qJfpUS/S4U2ka12Rylp+qz9NhTYG5I+CLGl30dMvoqZfRUy+i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eKRfRwL6WBfSU6+lgXRjRp4SvpoUaeG1SL0A5YU/jKcjzpPDg82U+DOJVL5jt/UoL5dx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w/vgU5Pwj5uXzFsU7zIooq/bX+CPzOVRvF4cIeITNh2u4/wDN3lj8a/rFsNgncoeTcf7V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2/q3j2z7hUniddG9gFNrUJu0Xn9U/aBrU/2phaUFVG9Wh4PTY8JzaF2XK6eIIyB7gMqm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WZlHM1sTJmyunnIp2nPFQ+q5GQVcDk/1CmiVZ6k+oRkUL87gmPL0513MqXQOiOYOJlqa3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vM/Mp/uVcgyTaqTg7yEa+o6QtFmHeDhFq6bi45iMjFK7QzsYozofDFoz0k5amo/+iFIh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r+KqbZ1PsU15AjddN2cp2a7InCMAprQpjYDxkLIU26iaFYATHta6yY64ROtRqacZG3Vy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ufoVbK2yemksUUjellMpbeNR1CzhwdLZNBlc1mlRTtnhyOp5Rs8Jw1YiEN3aF7c7I9/R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WMYx4R4vpoJYP02kX6dSL9PpF9DSr6GlTKWBjum1OhjcPpKdfS06+lp19LAhBGF0Iiuh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ixdJi6bVkCyBZQsgWQLKsqyrIrKy0xus4WcLqtXWYusxddljVRhfUsDfrYE2riKNXCE6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+oUq+tgy/qNIUaqMD6+nymtgaz9Vo1+q0ab6nSuP1TCp62KBfrFGh6rSuR9WpWlnqlO9z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eJfVoopP1eJfq8aj9RbLA/1VrBT+pfUPmnkhi/XGIetgkzWX6wV+rlQyzSsqfUJaeRlc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x/q8toPUHPZGczFUS9Iy+pVjZf1StX6pWL9Tq16dNPUx+ovngg/UK5Mr6xzpK2qaGV9W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a4tr5KqCZ1ZWZYD1fSl8/FJs/dydzo+OHxNxUeFP50OJQR5fCbzl5v2pz9s8yiijs/ZN5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5EUUdyNez1E/ai87lN5G6Rp3GHim7Dtk4Hh/dvjT+DNmbBO5Q7jsn88f7dScGI8e2Q2jf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U1P85QUGs/q7gyj+rhX1saNS3NHPdPOaVHxMnrWM63qRUn1zmfTsBbG0KRpLZS1lPZxV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qlbaMnMvT5fa5NICa5EqonOSkmZCz62EJoyU4cpdW0kzon0QvVesAhv6vBHCyq+pB3p5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6fzUNHV+a/VsuqO7DZU+ilKN2rM9xm3nGvGnv9l3tpqf2eoTa+phSIKxKy2Q/DcK7Vma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0d2Osqd+YKpuBjGwrYSOTPG4koZgmkkxZrl10WZjJFpY9jXEIO0kfpE28N8N1sjhdVrD1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MkkjENWx0Md5yWRtF9Y4tWNQRXrNMJmRG7fhyYcCFuG7SttNSMi6LWdKSGd75sJvVZGL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/VapfqlWqCSeohkfNHP7lWySR0v6jWL9QrF9fVpsbssZcD6jUzxTmtq19bVL6yqXp0089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m4q519RMV1Zl6Y6R9T6fG2SL1ZnSWaRPe++Z6d/86c+4U0IbXxiOtYcrmPz1FU0fqIAX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DR5WqkH+g2J7oJftsbHBK6GsjoYvUZutDX8asf7S6j7UH708Hj7F3YWQC9H/AG3rAvRW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/wD6FL4PWGXrPctV6cP9aQXh9H0rZxmpxEy3TaF6jzkFpV6cb0nrI+9Hfoi6OrbKi/b0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/wC1lTG5ivQT7PVR/pZkBcZAg0BN19LpjeL1YfeIXohz+j/1wpecw97t370e+HxJsFHzd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/L5GE3N21L43cijgdn7L5m5qnX9Z18FFFWXzj6ioPId5vJ8KTxx7BNQ7ZeEnEJoACl8bd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Y/Enmb4FLwZ31RtT/wDZQ+F6KbtvJ8XVL5vVvDZXAQc0rRboH20/QDQA5oaFXAdXJ78J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TLGt91Rlupfa1p1d7JIniSMtbaWctLnOcm7OAK6F3VZ0Cdxpm/dqHHO3VzGZ56MfbnGh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MhkZkWdr5FWlXujyfoW+abV1Wy0rYnNcY3OJtlm430m8c9O8zy/uLuRvdt7arXEYaLS9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izyDREKyp5MjgcwIDlJTLoIR2wldo5R+NycEM6EhCEqikBWhRiujThGmX05QiAUpsgz2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IBa41z/c3RoRVrIqykCpPVDFHFmlUbA0C1hsSpHlM1VbB9LVpwXy0o4W1mClhLAyQsJj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PC2Ho37Sr86rtaLISMpwHD1HhV8MLL0jSvO0rfu4RuOb0v8Ad+leH1wfasrBXR19NlOj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vk0++s/8Ao+xjfRfdUms+qZ6fSPq3iCKnbX17KVhmdndO9y6jyvTqh8dZPSxVcfqFNLFJ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zzNtjfD0hw6dZPFUUqsVlKaHAzRufU0fg9Vje6cQSOMtDlbQRvjMlLKGUEMsdW8ez6Ko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RyUU5f8AQTr09joqf1KndOWQSNERvEnem5nNgNO2j4qqiE0UvpvUk/Sgv0pq/SWqjoxS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kRoeltA/TWr9NYo6UMjibkFTTNqHfpsa9CZ06Vws5nFU/lm5PUipfLh8OTdmcn8/7IbnC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4vR7HL4U25VMv6z8W8Sijh841/lp+R5S+U7qfxMwahv2TcZtm7YTeP4j5Nwh44jg7n/R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Xn/Vb5vhmkTkVezW8ibBgu2l5eqFEhZ2Wj5EjK3a6Z5mPAaZBascOpmzGy4tO7HWBemtJ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7layIUchjT6hzm5cuF7Fzgqf3Pk9xyBAKKwZa5I9tPxgZlZW+FzldU3sfVHOyEffabqv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3n30Bu+U3q6vk910Nnavl3+ZnZgzSKRwEwe0l97fUwtX1kC+uhQq4SvqoV9VAvq4FDPFM5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+JfXxr9QYjXhfXptZnc3SXLqLoxlEKmnyIWdgQpGlBSH3JrgGB8ac2MpwsjheyZOQmTg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gmt6jrBDRrSrq4K0w0wJzz7nZNCKsrKbi0L0qp0ZqxiuGozWQdmMBXqFP9TTs1BRCabF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bmZijc+MtMVWmPkpZJmOZJgFZej/tage9VOlMaGYH6SoRop0zx1MRkU9HK5v6fOv0+dfps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LmlO9Mmc/wDSpl+jypnpEoNLRSwTSh1LTMbJX0n6U9fpTl+lFNoWfSzel3Xqg989A2pf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8gVIwTSRfZNJCwinld6cwTMmbUk/VixWiOwcWO/UA01vqclRACrJjspM5nkqKula/wCr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6jX6hSKmqoKh/p5y1H6pAv1WFfqsa/VWL9VYn1b/pjXuip/1dfqrl+rSL9VkUXqEkkrtp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I+o1C/UahfqFQvS53TxeqSPigpqqYtp/Cq+aUVNBI5yo916lf6HqSrqSrqSrPKvSnvNZU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Isz1d6u5elm9L6wD09V/ijv9Wo0qY/EFF5Z+T1JtT+XEpuw3l5nZu39zhJv8/Kk4FUaf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ZfE3CPgUUdl841n7mm4nUnWV/JT+NuDUEOyZVHEcTupuJ4xcxsovHgdv+aOylTEOfb6mb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zRT+DNhqXGypdvUxeTKFlCsFPYU42VMP93Cr/AHQFgCLyFSAqPm7IonNcXsGe9mpyHFRN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IkZAmXXCNfDTaihHt9Q/bBBO0V7qm/dhVf7im9tVHv8ANAbKXV2w/rkLkPY593usnDT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xKZC2YYhXV1demed+imFnK6vhqqP9wd7KQlj2ODk+O6ewtUExYWuDhhOWsTG53SsyiJt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ashX070IHlfTOTmOYQ8ouKvg15amzIFWRVlbC5TtGt0YzYC/bNs0Ir02q60LnlMdnT2+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IAq9uSqRCKb2Qv6sEw1y/wCtNHlMNUMs9KMk1IQhg0Ar0vw1LspU/gdVuRrJLH1GZR+O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dH1CoX6hUL9QqVR1k8lVALepPrqnOKypJ61RZ09WF16lMc9/p7XuZ6f1502Sdx6ktmyE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7Xrq0/TloWTsey72tyxQQOmTYIpVSvzyVUZpZHOLnBXCMgVyTGZZpBTuZUOpWWfBI1Rw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dWfHRejn/eo/3jdgwrplBgTxYx6+k1H/AM+6ucAoAOpW1j4ZZKaFz5KSFTMyOw9DK9WF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xdD6iFeouDqz04/cpPIqpualbxx9M/8AoOezLt20Z/8AxziXUq/xMqs/dQ+MJnOfd6fx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U27todY/7nCTB3JHxFUnN/FHE4u8ZVPu1ScIfGijgOSvhU/uqbx/LfId1Mmr5CCHZJyq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jHz/AKpnjwk4O0YNnYS7sTPJ2+rH7Uflbu7hhLpGzit1SeL1R338wWcLOFWPH0iCpnAV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Uvly3VsqBbeU3Z83yjdStHWkOVolcEJWkM2zsUFmwGRoXVC6ly52VshysOqa+NqZ92WR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MC9S/aIErdXsKLWrVV+9d7asx5AWHqROsiPY4e2N7QjMxbo4nhX/ALym0nLmvgeRbKsi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PSlNT7XAuORZVZWVlTC052p3XbKy7SOm5pzAhSx2VPJlMkpyuMiAc4xx5BNxp/GG2xbj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sUI3FdBy+nK+nKtleW+62q9trI2T9WjXDbAYFSJowgmdTTQObJHOfpqlrrrxyyNbJHTS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BRwarL+3pj9JObBemeM0b2eyCZ8JaIqlVNKC6SN0R2Xpp+z6k4CG6fbpxvBaXBPVdPLE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6y6oWcKgePrW6epzfuAm2C6ibKQmnNRD9go9zUASsyoC5yuB1Tin1T4jSt6lZURuieHPY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ssyMi6b3PiscqyocYo5qanke58npYmlne9tRKWhydE5SODXGQK+PprslZF7fUzD7hA8r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HUfu9Kk/+dixzQmyi/q29RLlk+oCmkz4+in78AuhsArIL08/7NL5kRdo2xojlrKz2Vso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1gX+Kv8A9z1Af7EPEL5n2dsdm7DD5IR5KTiVTeB3I4P4p/Jf8iqfynYccSjuv+RUHJqd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2Awn/cQeIKDWTCbk1DcIIdj/ACVfjZy/speZ2i3PBM44S+ObgxO5KTm1N5t7fVioecfkk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myaDmpv2/qGtSSmOJK9TNqNR+SA2kVfq7S+ZPTQVlR3HFt3lzHtlyucZmZXty5WbvYM1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KRyka+N0IzKsZIwQ8umxUGlRWP6kuUKLVx8rV6l+39qY1mUkXjLBGyYOl6j0/MZ5z9we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zfqYpoY2fq0DFI/rU3qNm08WNtXqeGR0/wBLKmRTMj+lkX0r1IOkexu5Bscb4tNn/wBIX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R9stfdOFw5uUwOBAAVgnBSt9tMbMvcNwG5RKy5jlBXSYsgVsZJA0MJc/MXHEWtorDLCL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BNT23XplX0VWSNmpqCqbND6lWNiid6gzpsqnsqZZHTvbt2Apyhf05ZPJB+3YLxtF4qZl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emytlpCEz/58v/yrYUAuixOXqS9UmZPJhbA6iKV8T3S55GHX3ouKjeVAc9PH+0UdlNEJ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TjfVyl3WkeipSqf1BsrS004kEWUytcvWKnrYAkLVaprkPuQuGQwzOhJcSvqI+lC5qna2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gF1A1OqovrOoDK0gLMFmVbq70vWm3ocWWWUW9QGaCUmzro4XC9FeP1CCNzavQLS2Hpuk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eyfoyLoyLoyJkcjZa2J00s8Uhn6Mq6Mq6Mq6Mq9NBie2BzGiKW3ouaD1P1Me+FDcp2sJ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Cnc07xlUfhducHcPh26b4yovMmcTi5O5IeMqLkxFQ7oo4BfOEh90fj/rTeQYS+RqG4Xw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TB/l+YdncShthNwqvHFyO6d5GJnJnb6ofv06i8s2yG9V4wVsmaqDwV0n+11bBj7O6q9T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tK2pLKeeYuWVWAW7jYD3FruTQFT1nTNS/NJ052F8bC6WJrHs0TIc09W9nWD3uT+pmleZ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5zllBWVUoyxSe5ZAqZvv/AOkZuJgHGobGW07GJ/086a6FiztfgzatF1SgWWRpdL7pvj62b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RplwhaHT9FhVSS2fVW074938cbKysrJjs0d1DLcF2V2YOF7ISp78ya6xZKShKhIFPJpA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dFy3Q7Ci6ykmTn5jfSy0XwboKyOzNsBiU7BqyqWO6IfZgcwuDnkRhOZowJqOIGAKKp39R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TNLTvzO9POaYtH6nPaN0E8lM4Niq1LHcVETo/T7FMjJWXKhonusq6sEg+ESLYaYBBzmrO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S3u+pbSPZFOJaWSGQXmlCjqnBOkELfqISqjKg9gUj+qWm6YqWaWnUvRD3TNAILjY4sdp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EgdNC7BM+UyRvc1kdWJAxpeZgIx1DYuLm3Fo3NKa9rFA9j3U0FPUD6GNOoIHKOihiL6WJ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6fSL6CjX0VIvo6RNhhaHQ07j0KVdCjXRogunRLJRLNTL/AEws9GutRr6ijT6ijIMkbxhN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+pwr9TiX6nEv1GBfqcC/UoF+qU4X6tTr9Up1+qQL9UgX6rCv1OJx9Q1hi5jd2w1gODVB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FUXF+xwPH4fhGimeX4bg7A7u3TeJUfJmzt4/JgcGq6GDthxf4qbngdZWpu4wHYfJWKHyYO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+PZKqzxw+TA+Vij3b2+on/bg4U/lmxqj9oYABRj7c7vvNe7Nh6udFT+V7rSS8zlV043Re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cq231G4ia1rpCupIRKOo4ZVURNENMLr6dkYZUFOAnk+kgaqggRQSAQObDKx8LszGGzWZ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Nq3tfBRG9PVGzi9qsbNaGgQx2s0YRuaA93VTJWxt66E5RBvk0l6ggrXWVBTPqV+mTL9L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sFL6aJpf0mJq/TYberUkVNTx6qwwyrKsiDbI7WWiIQGFsBxwvfuBKu5Z0TdRbDMFn0zo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hdZq6wUlQiZHotQCcgCrFZSihcIG6kczpQjTADsOATdiEWrKsqspB7Y9rdl1uBsvTfN6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0n7+iIMhkiirqksjqKpmUaExVbXiWEsDpHNjfK8yBwCc+6o6Z1U6H0+CVPoKd49U/x8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6uLE2V0QU4rRAqmqJaeaH1ucO9SqxWPYW2LczwGBSyukUEYRlyRzZS8DRrHWp6KepPpvp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zUsykE2GBFkMuTdHUMdlMMrolJNEYmEOTr22Woa1xCkdnLrBEOTRcjRaPAytUcxjeC5St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VAXQjCDGrosXRYulGjHGixiLGIsYiyNdKNdNiyNWRqa0B8YbG4bL1C31vtXtV419tXiW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5tkw5m40Lc9f6kPsM8i3EXgKKHKl8ZwKlwb4yqLd/E4fCfxUXIr+w2G6OBT90zdN5R8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ZowdxPD4l8VPiPK1M3Hd/ar5Q8sP+n94fHIhyxk5Vnjg8mH/AEYok3trTeqg8VL5ZcCq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GvlvnlWeZepOeXlQ7TRu6Fw6HquQ9z3mw97l00yZzG74NCJCucMwAL7qo9sIlLWaqyY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bs0ELpI2yyuURtI8kTe8h9gZ39SP039tV6vDAsqKypx1VFTRuY6GNgibGUIoiskIMjffbS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/x7w5QUY01pBKzovRe0D1yaN9NTC5srLLjZFoVlZEdv8ASyyrVXV1dXxDkMrl02puhBcn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KMci6ZQDUWxJ+RB1kSXYv0NyFfAoGysVUG1O0WHZfA4MPvHcdouOJwaig5URy1Ppbctd6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Pp3/wBT1f8A+h65opZ2T+n+nszUZkAlhmkgTRHUCppmSqop306j6bpKOBrgGkKzl7l67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l01j2p9w5ozF3ANdn0w+NLZrprspicCZ45AIpJIxMemDbLsmmzvQnsnpWBgbK8RNEkjW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sfFIdji/Z40g1bMzK5vtNk5tg4jO8aZtcxys8fuKa2N4kLJGdJgULLlkLI2nKpKeHKdz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q5VzhYo9tlZFOfYx10T0yspsn11IvU5o5arMrlA2WcJzgEDdexHdQ6SIKy9NcGeo1ovTN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+9JtgdpdkzCj8ruPxi7go+bt3JnH+6OBT8I+a/tFxKd5sDh8DCfxDY7TeKn4opvkamd43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/aPhIm88X+St2p+eDN2KLi3tqjeaLx0nkl3CO9ZjazDojJZ+b3/C9UP+yo/E9t6eHVhY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rIvATCC2GB8qJykuK1QaoBeSZ15FlQaCmiyyjo0L2Ml1RVNDnbVtyzF0sqDQZKkZovSz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wAzZlNOEzVfMVQxkZrGJtQAjVhCujDeSyJyqG3XprKhsbYqtzjTPX0t0aGMr6OLMKOFf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xNthlVlp2WKsrK2FsPg7qyyrKsqyrIsjlqrlXcmK4QKyZx7WLrvci6RXkOAbplRACvh8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WizNRfc1HEYX7QFZRakBWRRVsLKLuJ1waV6eCKqi0r6M/wD5WgP/AOZ9a/fevD7FEM3o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hvqNW3pGF7ZRHUh6cywq/TGvXpHUjXQTorIxNC9bkfTQRzuT3XT3EBousiytCbfM4e0A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bDkcG2Y+RobCGueWvkDg5bqlh6s9F04q1hsXFxDIJWlrS0VVBHUt/Q5ZHVlLJSzkYN1af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10b2SGngjD4DAi2xcW2axzl0YwToQ5oV3ZgGue33PbETGw5GyVD7kuIHjbIHL+wTASuj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FyvhbtIUvNFaYQeIBt/aswT2C7MgTXtu4e5M54bqAZqidt6fGm4lHc86XlgdpOKj5FU3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E3lJydtEft/3TsCpNk3m7kd4NjtLzwKshjVeBu7tp+EHjwj5NTEO4bT+aHivlm5Tdn7x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9PjGmqPg3tmKj40m790FU8yhqhyk4jpOMUTbPzqWd7iTcpvgzaR6PipxMSMrbhF4CzOKy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d9yysrLKotGfLG5kMjVq5P0aPFGbPdVRtTXl7aabpNlbpH4oSVGA51A2R8MlsxJKllZG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OQNN7a2VkVZM23RTlQ36VyrXUWVrpZLBpKc8oOLj6oABGMbq/aVfDXABf1B92AKDlmC9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sqLF830wCbYJz2IyrObZysyviBqGNy9J4PTWQJo900QQZrNluNkFlVuyyg5hXRBXSkco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M1dB13xdM4DH+1wr4ROD20rSz1CkFvW6PT17139767rR+l6+kem/vK4W9d9QbeL0VueB7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Ka5r1JrN8SPykjT/JPb6eajI7rWdK4lBllqDYlZumdwdVTwixa4KNzTIIWudRu987mSSs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ENcoPtyPnkCbICoys7bl7XIvcx0M4kkqGQ1Ec/oUZDQtLhh+mpWZpfp3EtopXMigdDHm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tN5LO95tmkblTnZkbBBdZ+V9rt9wsntWxQKCutUW66qzk24JucI43yoUkxNNQwtLqSmc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IiQ9HDjJ6YY2xUkkqPptShQzxNYQcSm6YVQtIhy+cI3Wm5MOw2VLvIPcU7lT+RFf1dsNmc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B3JDCXm7an1idzRwKfsvmTm5U+3xPicBjXft2eR6qFF4sIdgo0MBviOEvmi8eEex2Cfy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8kHHCLYbM4s7HaB/Bu1Js/dfFR5U1M8tS7JT57qmp3iKpd0VF03TS6yr/AIXblcspzBr5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9PfGDTTLW6h9kbAHyVNM2BGUBBznkxRBpbmVXSuhZHZN0TlM7Kn1TimG4bA95yhrTqph9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9xwDY6t7WyS1LnYgEr08Whara5SspWUoRuTI7AtWVWUJLGF6zlRSWe6YXdM6/Xcuo7K9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wrhXFrq/ZqrLZNXEtAKLCMALrIhGuiF0F010k5hCHK7QMzV7FogY17E4xhGQKziumVks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72QIJcAvYF1WMAkJGZl5zmn+AgCsrlkcuk8r6aUptFOUaKUKGhyFtMEynCEICPsc3Vr9Q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yodhCyKykzNFPOyojo4yyviYWeu+v6Vnrf8A8/0bX0/03956scnrFW9po/8AHiHM9dbr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XPj8TpowWzMcv8p/+axz80kYanWzG6ag2wpafqOL2RiSfWHNK3ROa1yB90Zu4HqCKUZX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SPRjdlhzMHpx+ooshydEtUIOaWMpjTchFwEQzWOZxY5saDsqzOChqC1wrInqomTsryT7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5RxMnkqY5Gj3ZBuEGHNBeyAD2yIGzha+gTLFwabZXrpuRjUNNmZ0YAGZWLqgpwjyllOU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+uiAzOcpCWyZxkop5IFJJI9X1bJq3I5Wag1isxSxskYWlrha+YLMFmCLlSuzQu3bwVN5J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BFDYbycxo9fGD+XzhLuVSH7b9z2OXwpeRVMvifi3ij2+oeGPzPVRyZ4ldQ8QmbBFA4nb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thxTucPPH+9T5ofGncYtjxGzeyc2hdxCpR9t2+EvnAQGVQ+b1LWgIEEsFSLTzdRgbbF3h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7KP1GIJ/qYdUMr6dzTURyS1JjjizdSV9yhoa6OSRMa1jnvc9BHV5kf8ASsNjPP76a7n1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nTTOI5KQXZHKA17yqUHqS8PVP3WDWXTGqAZWg2Zk00wbGMthgXLMrrOs2YlR83EZjuhw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6j4XuCyy1Wcq7VYLKUC9Z3rqSLrOXXQfeR07ys11fDNlaeo9CALNExda6tI5CELKGopnM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66TisliMoGU29OguhAugLxxNTIm2EYWRqyBGylF0WoNTQnBTKF2j+P8AaRgdG+lbd1MQ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WVj2PzUtTSVDJ2CNwrP8iB+p9Z/+R6DrQ0P731drT6lN7vRv8Y4+uNuqUA0TmkT6iSQn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1jMf8fAb1aXSKexOVyyliKjdkiaHyvbDFCDV3Mr5HoxmNvVDZC8uAmf03ObIBq2OQqSS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TVMkB9P9Wiqoi0FMfZSDOymDm4PF2O1pjk6l2xgNe1xzdU+wSai+VRvjeqWWnZEXwPfP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JJbfWtyiRoUT5XIsrHIU1Q4mkqmrK8IOsuRcLG1gMz1ZA2UcmZZXKxQljDerEs7E6oha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pDnuJV1mOAUTA+WOMxoh7waAFNo8gmgIOR6LsqBzA6rK1ZWqwWicNKFwfRzi00esSh8s2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wCOAU3Mr4+cJN/n5T+Ko9n7djkNlJsVTL4l4R8Ee31DjF5nbz+QcCncYuPwzYYWxfx/o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7MQR5Q9tR54/EpODNjxTeytP+sUFT+I74O8rd7aU/m9YNvTVZbIvajhJ4+mUyIudObNfG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CGQExSOdTRZXOPu+c5y3wZxc9wc3N02rotULBHBGwKxVRxh3bgSALXTpmsXpuYyTcKu3X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MjCI6f8AN4sFZEWFrrIiFlQAXxgy2Z6duv8AngEER+MKDgEHm0ZajGCjCnRWWRoGZ1+s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QEH3cXBZmrM1dVoX1DkZpChcpmUALK4rLZPOGydl6ugTnLqJsgvJK0IzXbS3TNre5ibr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JuylUSfsBrl9uRGJdEIQhRwtX07F0o8rqeMoUsakp48nwxzon0VUyZlYwiP1IX9F/wAd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w29SaM3pH+P1Ihl/wAidkb6V/8AMr3OikqhaVxs1pTnXHqzT+ihkigZofbUPjJUzXls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ojb9JJM/JFE0zKRxLZw0zOic1QXetzneo5m2a8JzmgByDi2Nshzel+qvpnxPhqIydLEv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IXamMsn2ytIyOvnN0451TtmbLC5rDmbK6ojZVL6choIjNLGyRtLD1ZK2nmhmq4Mj4X5j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/wBhc5r4lCLMDggE67T1ZFDOJFUN9nTu5sbU/JC3qtKzXRZ7YSiiE7dqzObJ9dPIPqH3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V12X6ov1EwXBwCIVitV/j0mb0+r/cQ8EzyzBPT+LUNsHL5UyKiN4v7nCRFO5I+Iqk3fx7D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fwh4o4DH1DeHyHebylFSaMYvhuwRQxk4O4jceNSeNu0e4XzDti3aXzs8Sl8bUdk3s9R/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7jd3Km8nr7snpZlCdI9C5TWI4O8hUZsZn5i1XwjmMbcxTfbFqjvmsHPK1c52jRE5N9sX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u6zTOYzDHK1rJiAQwSMla2nVRUOme02XpRupuFTczxRBNzNDg8kN1tYsuBJs5BEoFE3R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4o7o+PAJuqMbrEWxuie22FLx4vaASWEJt7Nen8ZFawcgFZWThgArKysrYRPyoStt1CU4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X9blarVNY4qkaWx3IXyNFGSg7QordO3K+WYTHWI2TzdNCOo+LYNCjwdqraAKuuKIbFRP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mEXogDVCMvqnr3/0abX0r0zSp/ylel//ADvVtKqq3DQaeSnsm0/t9Yb/APiAbqEG0jTn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P8SdISgHPVgg4g1DgpXttEdBH7i9qd9G9VFFBK3IGtbcujpw9OhWXX0qvdRPpZ4amOS4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UmaSHdRzEwXEklmSEhWkyNtlLQh7zK/rSQMi6UrhaERPUTImytGU+mH7nqVQ6L1Gtl6s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lbd0YLoc66ptDcIPheC0NRcb5rFj8qinKccopXEySuzyBNKjd7R5E5FN3dzsCui1dFqM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1oTB7MGhEYaL0JsjoqsHqw7L+8+ztnbN4s8eDtzyUnEqm8B5nB+xT+SHiVN5TxHHD5K+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toNke2u81Ov7P8r+RUvBq+Ahg3GXhJs3b+ql8f8AWLk3CLiMWcX+QeNS8Wo4NRx9TP2B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G7tqXl/lB/0MqsrIb4T368MkNLFUy53S08bPTm8jvhlJMxTnlaoagMTGajyQ08kjBSuM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KW55XQNDoGNklZSMu6nhigjqGmpq61gkcXSOATY16YLKbYkNlbKxodLnAje9Gle1Zm3Y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SANLWgwNZK/ryKmcXueF8NNlcIkK6bvclFBPKviLqxsfxBUu83LLcWNsqzEJ0pKFyjdHs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s3Yfc57WF/TamxRrJGBnpwsnUUImy04c0BHcJiaVun4bor5+RtIfdHs5AL5+cG7gWLii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SsukSmtDEy7TR1Vwxxha9o/UvX9PUKDX030/95/kLc0vpZDqH1rSqqOEGtNkssi9bH/4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k5lLx1VK50SmqGo+9TSadbpiKXR8he0u+3Sz9JzLEPOhmlYjUEqpcJ4gGWc/MmufGnkB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SS+u1UiHr87YKX1qXqGPNIKd6fTFga7K1tnJxseas1w9qcA5rLZWtdGG9XqQ+lSU1NMT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9KtefI/1n1XhG1rqkXu/7fqnD1DVrldzkWNY0PhCz0jgQwp7CxNcC94Oen9kiGygfrJsD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rujcXzNQcEFq0A6YNROP+MH7XqPOHdHeXi7YpnGHx4P3PJO8ZVJ4nb4O4p+6ZwKg8qbx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yKh5NRUW6PbWfuKbj/YazO5Kfg3AIYbIYS7TbN4nCbieEPMbKLhgdm8Pn4UqYv7Ju2Pqh9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MRv87il2/wAja6Vk/pmRjqOZrekV0CA5tlb3S/uG+50qsEOKZZzg4lQNR9yLfcwAIbxR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ZGsZXSsc6pllNPx9QMRe1z2uY+SMiWYP1IDbrIgxNYAgFQ2vNtP+6vcZtIXHNK8ltlCL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L0uhVEwuBjIWUq1kcLoFNJtg62F8GjB10fxU3OZRuyjqoyBEhaJr2hSOuR2FDfuYvasw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IfuKGTIuvGF1Wuc8B0kdKCRTsUQyvZsd03BqcLJ2F07AKXyRbFBBBy0VkENC5Wwaiqxm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q7oxxmT1Zn1Unpv/AM+kFvU/8k39Dqm9H15zfrZf29N+1w9XF/TGs0yIhO0VxYP0GiDn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okkLoemS32Oh+y9tl6fVuYS/OOiS90OlW6zWMcSAE97MwztljenNL1URnptBBkdG1U8o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1+i15qB0JfLKWlhDw2N2TJFbqRQtamxJolpG1lTD1qR4rqIaH0aS7or/AP8A0Pqqp/MF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/ACJtnbqAdC4uOWUoBwUls0bnxukRF024OisspwYcwacpvg4e1U72sqPUKl31U0XSnAKa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cSRj/jTrVVXmLYfIijrEdkxU/jODk7df8iqPZ22B4/D8I9io/Km7Yv3PJM4lRc2bFM8i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jeHWY8lOmr5Cah2Sb1PBux5KVO4Qcv6/DOGEmjHaMCdupN2IcwhtgV6pyj8yf4xgdm4X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sNUVJVxNkhqaYqurYpKRRazBrpZmsMeEzo+g03RbcFqjZdO9rGN0ssqlblfT8JVWc7Y9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IumummtustighZU3jiAJmN6zpLpr2sTpgQCo3kppeFI9wHucmHILFUhyxdRCRZrjG9k1y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Vyird98ID914u22mAbdCBPaGDGyIsihzTWkpkVkWgJ6IUe7iFqUIytAjvEpXFlTI9jXP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kMOjYepGIRDNHsdwmpiOiOqujhZFfFQ61RHxwGF74XQTkcSvWWZa+y0RthsqOrN3tDxR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/k+jPRDmrv8AIv8A6b/2dJ+1w9T/APnMyWkMQZnJTrxi2hIySe0+1SMBiaTGGPMim0VM5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9JrSMZ1vdHNF6hHmFVBK3Mwr1A5n3GWjb1WlloJHZXu0Ad1BKNKQNkqfUI+lU+lyfU07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s0dXG6mf1dcyld75nZJoa2meyQiNAh7PV6bpzNjkgVUBWU1NMYpqKbq+s+qOvNA8iYSFV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kN2IKBdnbJLmdPIxCpjcsrbPQKAVyUHlZtL6wO1eLK2F07QqkrpqZv3XM1OAtlcAnsPf6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KLypyb4cGb0u2Dk/AeMqj5v4nD4T+Ki3KHMbDfF6duo05M5M4lf9uy6+JfLD4lT+TCbk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zqvGxHkpOTuMO54pnHCbxy8Wp3JP5sTeaCOPqX7iHm3lLwwfwbsgm1wp6n/IJGS1Sia1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ZGmBU/7hqkT2Oz9MhObZrDrYJmpkH3MwCErF1VM/OYebnkSvaHlgaW5AsqsLWVkLK/c0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000k/Qnaui8r6dPgyx9VypjmaLKQhFyB0UPA4b97Rq/EJqurok3JKJ7NMLKyj8l/aLrR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3ZkMb4O2A+4NEJrLrrqpxWYIWzZwg8qxOEpTL5aoKHLJSsLC+SyiilapY55I2RuhbHpU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EIrVFAIoBVmlXFwRTcBYLXBqct8GaOO3r7MDjbCkqiHC0iqGe/8Ayf8Abeg/u/WI2yep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V2tEHgNebphyvLbJ97WAHE5W3BF3DM/I0OY3Wlk6UnQJPxLGA2sI+l6dizpkxQR9U00j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poZJHumiBfC8FECmhY2SV2YxvcIq6loIBE+UdQdSzpW6ujFRDLGY5DcKFznRON1TTdKW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GCeLrkx0FQYp6pgjqfSSG19bUtfJQkvkL2tZHI7rTDIukVE8XIamAroOc58LwDdpknlk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6Bf2Ybkx3QYWpuoYcqzg4P2bqimSWZ7Rg25TRaQu9pVkB2enuyV9X4G+RHaHWIopvOl3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k8ztux3BR83b/LOP98Xp2EXMocouJT/L2WCKk5R+M8aXnhL5WobhDYdj/JWeOPn8qTyO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3Co4R7nkneRiZz7a43q4FH5JtsJtImoINVWQ6rflKnp4HNZHEmuEcriyR5FjTeWEavdZ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rVmN49G7hmpIsmL+zHtayqqJahMAvGLdl8TtmKo7dPRbIOTHfbC+Apirq6qD/rAqmvkD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nTUYsHIIqxR0xutULohWwsgFotESESET+CBuka0Wisi5Pdp2WKATtom5hYlZCspCaNbI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nl5EbRdxOjWWbFTvj6klrROYXmRwXVkJcZwGXKhOhQTU3RfBOAV8Qq4f7cfBpwG4urLR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q/r6+8dLAhHEqkq8pjcHmrIni9IhMPqPqpy+qU00jpqH9oMKrWmt7E0CzYJHL6VzUad4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VOG9M2e/2oe9UlVkwrHujprlNlcE4tcjrF6efqY6kkOc9z0ep0YZD0Y3tdObOPpkN56h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ysZ1z6lUyxyGvaVAeuA4tPqH7i+ty91ml9mtXo1XYuOpOnqjWtmikjEs1pI4g8VFQfvs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6hvqN/qaMgmKzJI/bI212BNTkdRJTRkVCZuAgA4ltkGEIkhzSbR8lKLC7BFbQAgo7i9rI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SjutMCsqb7HyOz02BVPwdudxzp+eB2fso+RVP5yhxwO54pnKTk5RcDzxcn4R837qHb4m5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4P8AFS74P8zU3cIbdh8lZxi8mDvKeUHF/FDGVVXii5/KPlYmb9hVWb1VPxp/LNvhU+Ab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QB6clTBZntmbUQSxGAEtylRDKm6Rv3G6KarWU3tj/qwWTt7KycxqNlbC6v2u2VL47oIJ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1+pbZ8zSutGuo1TytMCpvbTtcpCVqghGCiyyssya4XJCKt2C9yXIOuhdW1tqGOViE6y07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aqQZKVmxNlnXUKzohzkIlZuGxzlElP40UV6aI5XXCcUFlRGjzqBdMjJTiI2k5nRDWQ6Fw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czmNYWG7Xl14oJJnxQPzRaJxwbxby+CtMBuca/8AdM4BFN7PlgunrZFM2zL1d+apxKOB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KIYmtrPWWH6mj/eUH7QYT6w/D9Hs0THWAcuo6xz31TogTld1ZRZzTnLZXNdcgCaWFrqq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lehQTFfRysFLD03V0Ujp9m/uGMpJ1HR1DHzUUsxpIXU7KqF0pmjcwUc0tNK+Wn9Wjm9N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OrfOvo2TO/ToUKCFfQ06+hpby0hp5YJurFm1q35qmmhlnmfGWOqpZOqYZXE0sxUMUnTc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3k8kd7XqUJKsIS1CbmKfez7FR0mZPpLLousYXIRSBHqBOddQ6myqPD1XKPWNOCcLkQuYx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53J1jgFfE6qjOf074GFNs/kdzzh8mHw5DaPm7ePyobFBHdDb5m5u2g4O54FFP2TeUnIq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4/6/EviptsD5mpm4Xx2f3q1DzGG8p5w+N+3zjLyrPHD5MP8AoxR9pUxvPD46XzTc8Kvw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YCSGnf03VtBmLZJIjN7gvg6R2WowuEzk1t5Kp133cgSrlXVyjcobueCO9w0UXUDfvIMk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yBCnauk0KzV1rKV+ZWCisIWkWc4LOi4qJwRJB0RDSsqstMChbBtszrXLAm3CBCLnANLU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Kra/B45FlarWV1uqg/wCxH5ZmEdgfYOJONkLI6J+0HgdpJmODNi8AOdnQhQaAs9lI4vdG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ZHRsATYY2J/GLOE2syp9Vo+a46hVIbt+E3iNwLB2Fyrop2Fb+9j8YQ1QQQXyVGdJEUSg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aUQi1EKjqjA6OQStLbujAZ6l6f8AtBhP4NmnR1vdO4gwOzMY6wdlyvteWZrF1S5ODnyN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TQLw03VkiY2Juey6r0JHLM4oL1KNrJPSiMscNOUYIYyTEFeMqzGqty9F7PZZRzz9N7Xt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eY1di9qLgnuaAycQ1mYOZUsu6KHNQ0kWRVTMk/p/Rmp+ixdBqkiaV6g1rJQnbUwa6Bkc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YsrV6gxnSo/Cx+jn65gSciGS9aGtFKLM+ajwVcTWMh8KtcDZ5a6mF7qGHPL9ExPo42gs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6C7P6emcVTby83aF3JnPFyGzeUvPZyGHy7f5wl3O1Lxejidn7IbzclT4T8Wceyo0hCO03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EF8dn9qrnFunC6HM+SLxyJvPF/krOEHkwbyao9gr4nZ590XipPLN5MKvwoJhUpu/0tymi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0rY52TxPLiC0/E1gOyPlHIxsM1Q+SPsur/gtgcG7XV0EEDh1LJ7+zRNvazkTi0lFZQit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xmTRcObFaIxtOWZ7izQ6hXF7q+Bwpm5pzrVGwdHIHCWAFG4V0FcIkYWViin8Yx9qXSVi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8hdVqkeCmqzCsrLAtYoxdxY1jnTxujaQVmluIHFHphW9tK/M4YN4t5XuCiULYFFWVb+7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Ue7kcao5aW1u4q4OBRVLVOp3QTCVso19N/aoEFHYn7jnag2L29YQxuYgdCfa7dzSqWB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SsumU5n25I2wmEDL010SnRENHF2VTM6r6KRrHMfmdI8tmddDqWcXhdPrvDSxzGw1DXMk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UOnayNkhlY0XXTenxvDXglvqEcdn18eX6l3VDjGW1EjVPK6Z/pTigXLq2T3Z3+qwuilR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2NrIZzIzksr08SBZRK7rPpXx1jJFLTSl3ScF02JrbGSPrVB+zPmVU77F89LFM57UENgVm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qpE6SV66aEa6TkYkIV09fQmmOKTSWLxqn5zcnJ6G6ODkMJubkNvnCTf5wkRVJxft2OXwp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uHZWeBvJ20/GHxYM5NTEEdh2BVHlixbyPNnGRM5jF3lq9oOWEe7VHwHY7ieMfCj5Hkiq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VTktVO8TMmha8Hq0z21MMiczOqylMLZNX4XV1nXJC/bbvvhZWwsgFlVkLLRA3WidkTirF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xKF0ULK6u5WcrEIJ+zdE52l1C0PTtHJ9S4xqyuVDA6REZSHNCDRbL7XaO0Cur4ZVZXUQ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NHgPDm2OPwMCn8BcKbzR76K9k6S6zFalNjTt0yMuRjsqP02WRUlHFTt9RjY2pDC9MBa1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81MC58tqZ+YhFDZu7bZduwoobvfevi4IYWV8Cot3ghHH1E2orLKsqygLKsoVgi0IgJ1gn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O+KoZUQemftyE1tl8TtIlQGYyt6YhlKNgxk0WUlqkNlTG0bXEGNzWIS6mW6iqRM6drzF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1k43DudWAHVxa40U8glnrIqeX9Spl9bmbT1klVLVxCGY0TS7MnMEjJbqPUm5TKp1PFD6g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1GRPrpivUWBsJbpls3ViD7p2io6wwN/Uva71IqarIf6i18Uw3siLOtrTVrqdjK/qOdXSZ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99Xm61IHuXr1xXiSW1MGua7rNM3pc6dTTNeCp3faoR1WjRzSjxZxTmXLWAFjgs6zuXUb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NuZkSCv8bPuqf3MHFQ+SfdyfsE3icHL5U27tojeL+2EmB5J/FUifx7ChhJxKp0E/jDx7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KLxYRJqZ3jjN5o+OEa+W7P3j5jE+Wr5QYxIJnFvZMbRnxM2o184VuyCmNqZQ8aad0Duo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rHTtNXUPcy+qutSgy6awDvsrKytjZZVZWxt23TUdsqO18ACTYBNyJzkVfs1wLkcC4LME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cRGVtg1qjiuxtJHlfDGBIycNc1zlqEbIBWwIKKGpjZYu90aYdM9kSJARbvdsLqpFpQmW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91huY23WjW+le+tw9XjH6gHtjAmcXMdITI43vHbrwlQ5WyYN2+W7HfAIp26Bv6lHxCbi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4+rG1JcBEaWTnhqzoyWXWCdJdUrR0vUPKThZelktrfStI5Kqx+rcqeobMi681RZroiCX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9mV8OQ7IB0j6ed0SuOoKqjX1lKjUsc2tYWSMqnCngmYmcdHJllayms01dUJHTljjAHMk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JLNiq2udUNlo56qpnMrXNcmNLFVZTCNHQxZ5ZeoXHMhfN03Od0FUu6lPGmD2WsjSPAaJ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3lJRDifWT1JQ6yAKa27RZVUeWXVfJBLomObJK3qVbKRub1GFs7ukAAHhZZQZ/VDLBA55X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5RBNVDLUNR2ZG842TN2gFaBZrLOVfs/x7SqqvPBhH5J9nJ+zeMfA4PXypOJVN4DyOD9i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jsNsSvlO8ZUCCdtD2+ocIvK5T8meJFQ8QmbI9h2Hjk80fjwi2wdyi5/OH/Sq8kPFHaLb+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9d3jaqQe35RVbvhVn/Q+IeLiqOo6Dw0ObJJ01LM55Qa4oRINAVu+ysrKyHeMLhXw1WqA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SVqESL5gr3WissqACvhpi4XLmXVgi4kDRQyiIukzIlC143qBzQXVLLOe65cHp+7s2QXK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QG8kKlZYxJ47AjiV86WrAgonLdZArI7SG5aLqNuUTuuqP7bgqqvggXqL31FRlciC06l4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ZIvpnZmG7U3Zu4uj2FFDRUkgfUM2agghhvhGU/bH1o/adGDEHuA6gdB20msNe37rwjhQ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VlaoWf7lXpXuOtLyGGXK5jwWOh08ZyaTuizPaM0fi+rlc2aeWVRNaHljWKJuVPqnRt/U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m9TjeKkMKzBxnc5qpZ5XMLwVLHExtQYS2eRk/p5bmXQyJrSq3RygfmZJU3fM50r4pXRP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OD2MaLubmdFI64DSHNIIDrsncYp6vU1ZK+3PTDYg9Gg4ysss7mGWZ0r2SFhMziuo5RuJ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KzFB5RdfC+AuVL70HFp9O9JfM2WOOCnlpoZkfTE+kmaYPTKuRVlNLSOutMMvZ6E63qFX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dnJnGHxnB6PJP8apPCeRwdsn8l/yKg8qbxxcv7L/AJFQ7t2Kj5dnqCh8h3n5jRifxi4j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+P9HeVnjR2i4sXy7lDyx/tU+aHxp/GPb+gTeyv0pXcRvTeLAqs8uHqWnpxTNGIqlqX05q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xsVZZVYI2Wi9qs1C2FlZBXWZArMroFDfcgalwCOqsrKysrKyyhEAIuYF1WLqoy2XU97n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vT3NbUGORhwDmqMxucDHaaVzk72v1QKJCLwi9G+Oi9MAfWesUv01RnzDi7MjiEUAjshv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WYLMpH4RBOdYRjM4qf1SoljaMrYIuqyZtOyMdbqQmYgwgRxQxlSSCI00tTKGXaUw6N3Z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YJDFJC4PY3EKJ124R7v7PVjd4P25W54r2MjQexkbnCk0jqo3PTnXxo/3fpe0kJByvUTS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UhR1JamTRuRUmjupdSqkYHRyhsaZ03jLA0ydOOqrAGVGe8c1nTPaQ1urfpJHmKkqI3+os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yvg60dO1zGyn2vJwilyJjs4DX2c9oL2teLKEXe4alutrLI5ZSqZmRo5a9MAMFNtMS1s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D2tius2lO/qG11PTnPsXK/tsXINLVHNGG9WIsqqN1+iQjG4BrCXdDVtExy/TDb6GZjgc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S3J7qqlYj6jEDJ6nKn1dRIXAOwsVlx1QC9IOX1Os3i8i+ZOB2KZxp+GD07dHxKi4uRwd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5Am7YuR5L/mVHyZxKb5cbqu8lPy/tL5LYS+OPj8N2CPIb4S8Dw/s3xp3GPjEgjyh7Ap/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hN7PU/278IB9jGp86C9W/wDn4jsKt2WVkMLq+DcAtcC256ZWQrIgAiFZWVsACrLKFnF2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HqKf3WOV1movai8p73XqnZfTfVGdKYk5YP29Y3/V+boQvXSajGumXO6PuDnNijuU8ZSxz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2qYbGOaAMdUDKQ7JnuuqEZSi4lXWcrOVnKzaXXpbj9dVxsknqfSKfI72uYURdHACwQTs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8IQTcCbJyaENA43MTLCoOjGWUr04npsjObO/NHWTtJq5y8T5nRNLpJ5HkG/VTNmbt2RX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lt7fSqjpvbumoLTD5adXG4TsPVDepZ4WOy0ksYtso6WN7fo419HEm07WLoMvXjpyRR9R9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9M43sgWhC9/WBb1XABR0vWb9FM1fTzKOMh0dN1GxZC6sP24CWvd7m1kbrF2YA3dPJaqlN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1xLVFMiMikLIWNpmOHRlanTVKEzSKiGGROpivpnoQELpuTGEJlO0o0d06hKkp32MbgoWG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PM4iFzRZwRaSumczeq1wcWgyEthhZfpQ2yyfSsgcEGAIxtu8TqokflcWuVollhKDo2hz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ZGskqYx15ynGV5a2QIU7nHI63uCZMbVMJkkfUTPTqqokjAYECEXBXjUiMciMDymwzNTO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Q+ysrh7WeT4cjrFgxU22Dk7df8yqPk/Yoo8U/ZN2TebdhvgU5O5JvEpnKPiUfLh8qr81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p/GxfDU3f5GM3B+wX9E/g3jDuF8w7DFvCTzR+JTeJmI7PVPG7yKP9tjN58PWf2aBQ1wG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sAVoisq1XuVigcMqDFlCyhWROFlZNiU+kWEWkNTqgNVJyuXKqc51Rf7bdIXszenv0bC1+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CzLUobxmyOro22UkhcSmtCyNyuprtZRvsaYX6akEYLQLlosXRJxzKyBDV1CcPT3NbVVZ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6yJvhfD4OFPzJcTN4QgmomyJwbosyibd2wcbyFpCHNtrF2YxAMQQdlTayyNVG5CoiVQ9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bdFHA4etvyU1ygbGM3YggbdjN3n2p2FW7NOHWTf2oyilkZlLHGMuqpgvq5l6I0Vbvoqd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5qiB0UY3hs4+kTsy/UQr6qnX1dOvVITPXkWKAuxji1U83UWQrouT6MlNjdEvqGNgh6Ei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OSSMXc9hJjJYnDWjaHSiJiytWSNe1Cyy3WRwAK6bSukxZI1otVYrKsgWRoTgzLlzNi43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F7V02rIArWW6czDphy6TUYyUYWBdEXLGprWp7LIWRCsFZlvatFdXKzK63V7G6urrMg8J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LMEXhNesyJTlGS2Ss90DeaOzNYTgzem3wds/BvFUnmfxxCcMI91/ZnH++BTk7dR7lN5R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Hnp+HyPKd1UcG4BN37JuMuzdvhS8P6w8hhDwxb43eRniU3Bi+Qhtj6pv/wB0zwYyeYYe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PtQ3sg03ON7IuK1Wq1VllWnZbG6uEBdZFlWq1WuMs7wjPKVneqTWV+87S5vSkQgkWUsU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UKKO1TP5oW55qmmdTxVTX9Gy+MNcLILXtAUcICcGtUjGONmxvka55y4Z/ZpiLYxco6mS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unBNVgtEUFsjhTr4mNo0O0INTG2UzrCmYpzd7W2FPbqSQh5ZT5W+1a5gHJsLnrO6ENkM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AB8ncq63K9fdjROzUqHYFGNZjZicnHK0uuwqmd/ru/ZxtMsTgnC4X+NeX/IKgwen+m0Z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/wDIPUI6yo+3lh8szgVYZwy4sAWk5ZB7kx2VNHtpriZj9C+6cQsjE9jSqiAWMNjJFY9N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aVtnoXRxY5ZgjlRcmlXCcU1Xx+QwIwkICwDU03R0JcmXUvAJjGOYQQgdZnFMer6Nss2m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suoVmXxmQcVqVbCytohsT7hthqrhGystEBmT2uAWYr3I64OOegRRUHhRTedPzwOz9kzCn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VHzKKi4f3xKfhHzfv8wr4m7ZvNB41FrKipk3AJvLsmU/FvE7qbieEPIYRePB3EeM8hwU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+peYedDxIop3PD1w6MaFING7KTZUw+9uNOyythotFdbqyssqyrKixNjava1Zmq4V8bhF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EbS6haG+klenc7q69QaXV0zSxxN/TrL0j2sp/cpGEyUn2Z6qoNSTnyG4RDVoFnLlogFfD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K11HvYtRLnIt0ytAMjQRmkRKOqt2Wwh1fF7o7EGM6yDt2WpwKp9GDao5fPY3cBMain+9/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p7lFSCRs0JhMUj2qOcPENVIxTVvqDmUz6uRzdm7QIaBFHAJx09XfnrcPRZbxBBXtiExP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loOpZSccuSKF2elph7tHB2hcv8b/cf5S29J/j8rY/UZ3NihqHiacMUTfuuCbbPcp242mH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OBqPk6p4smL+xsR9OxOhCbGAnMARAXsWeNNfGupEmyQJ8sIX1MS+phQqoQvrIV9bDf6y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aa5raZfWxgj1FoI9SgQr4Qv1GFD1KFH1OJD1RlneosI+rufq3PTRK9DqtGZ1vcvuNQ9U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+uX1719Y9fXSL9QkX18q+vlX18ydVyFfUyr6mVGeRfUzW68q68q+omXWlK6si6j11Hol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wLV7Vom2KsEdFmKDSspC1ViqLX0lfB2pfGdyv+kPkw+H7KPkVH5k3jgeRwbyfydtBwPL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ShXxPsNsZOcXj+KfyIqbk1DdNQ7JeVRwbseSm2dwh5fCj8eD+B0aF8KZMTea+Ma7WrZ5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10/eaUeNNTmVS0bmqTYKm8t9MBZaK6zLMr4hWQth7lZxWQrI5ZVlKHtV1mst0WBdMLI0K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6dGZiqDMSvmqv9TNEx8IsKbIFFI+NCwGcouWZdV5bYpoDnviyKaO0Tjc5MQU7sa4KHpvI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IedESnADuDbpzbKBNOSVxRQcjugnII4wg9OCldM2phfGTuUE3U5WoNQGD1HopHJu+ibo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pijj60bWOkLDCZ/UZS/6qndJG5pTdqfF3Y8qZ2ebCkmME7Dmj+Qhg1NTjg5eqX+lmYAZ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7/WoDmbTt+/PFZ+VegWbXeqUv1NAA7NN6jNNQZQmjWMAOOuOY31UsOdS5mHH6yoX1lQvqJ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LM9NuVA27LKwTmjo/ht+dqgAzU28uuBIIujy/hjALcR6YEoq2F0FlCbcLqOC6pXVCsbl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Oc/p/wDVnH4peL+Tl/ePmjg7YbM5u3Gj0Njg7l8hBS83bU3F2JXw/ZDebkVBhNxj44HY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L5Gocl8DbF/kqj7Go7qZP4wbnim8MJfHJsNjhLyam818Y1WtZD5Bu7iincWoIL1w/wC7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hXUxje6FsdbTvDFAgNMqyojCxWVWQCyhBgVlYYErMVmcrrMiUVlWRZWK7Qi9alDVdILo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13hUz3yROuDmW6ui7AC5IwsizIwZbw1TmtlileIqU9Oe4dbuvhmzFlQ6NfU53Si73Oai1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zhD4jqgU+NwV8QvgBaNBXzFo2Kd0AmkMicNcAmm5bgUd07Biy/cyMJ6LU+G6+nem9Njc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jydOOIN2h4f1Gp7Kt2VlRlbHgFROvR3Q3QTE24E78qOxXqj8pqRoWm7pPtxutFRPdCmn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2QkyO9LrRWRf5DRtpZdxZONhHGbEWRBCJK3RTQqmISCWN0Tu4KJokXQdGmHKCs2kj/wDX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sullZW7GqEKme4SHVfKun88LKyssqyqysrK3ZZWVuwFZk1wQ1BF1sg5M3c5DQg+26u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d5Qe5Z3LqFf44/PTlR8VSqTk5O3HJHAobN5S83IbDc4P3O+EvIqlPtft2OQwmwg2Ck4x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/1f4qXlg/ytTd0NhgMHeWr4M5fKl5O2gTuKHEYS8JuLE7kpPIxM5Dtm/dw7s5P2RUnBuw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NPkfVUAKLAoJHQyRVMdSquA088PAaDDKVkK6ayLKrK2LjZXctVriWrKtFohZFjFlCNkC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Ur2XAJTIi900fRJ9gd1FqhG8rKuLicLYHCydkQ6r2xSE07nAlWWR1uwKDpiRjmqwBa3O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uJKJK1wyIxkLLhTLYpjk8YgIK6OA5Rp4enEhPxCjQV0XIq6dsm2C6gCY1jRFO8iOcsk6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EWUTSkvbTzwzmmamKHh8FNwKAVabOrtZjj6TLmpm7fKCYviZmZp2K9ZGaodGiHKxWUZh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JADSvaoZZKeeuqKiqdTv19qHufjotlojsRdTRsmZNE6J2AY4rpuC2wZvDUPAcpftj6hG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VkWRZFkXTWRdNZFkWRZF0100W6ZFkXTRiTmluDSo1nLu2Rv3MqyrIsiyrKsqyrKsqyFZ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mumV0nLoL6cpzMqtg1xahM6174RH3P5NQamtQjDl0iuk5dNy6KLCFZWX+Kn3S+SLgqfn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OQwm5u4xn2f2OD0V8qTCkKdx7ChhLsVAgnbQ7YVBtD8HaXxU2J8zU3dfHYfLV7RcxhJ5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Xao4R7u5J/lYmb9hTtZoFHzkwKm8Q2Cbyqj/APkpBaWkq5aYQQw+oyTUk0C5Cof9X6dF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fA2wur4nDKgLYXVwEZCnOcUC8J8jyBM5NkJkc33slayetjMAaPtwNDo8D1FWvc2hjJkj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jI5rUQUAECAt22CbG6QwZYXMH07ZSS7VXKzOsgirIaYMdq2PKPapLp2psrLKunplQjKy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4N3sixNbZOVuxmrmBNa9xkp9ahuXAhBAlNJV1mWZBO2CKtq0G/UdGppJZpWyOvJUskTaF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rgLSxR6Ikp2w2xqonZK9omqzjQTdGePgN8NkCnIor1d2auAGDmsTN3gOHTbdvuabhpus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I69J9mtcGObowGxYFlC3WcLO0gkKURvjbHdwiAWR1vp3J8LgiwpjshgILpp2xtddzg1Z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0Il0V0V0V0SugV0F0F0F0F0F0V0UIV0V0EaddBdFdEFPomODobEXaoZEXJzysxWYlBoJE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kCyBZAum1dNq6bF02rpsWRiyNVgvasrXLLZAhAMKyNRijKfCyzoSjEQrFaqxUYOdzTeJ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PBEzFdhWVbIszJ0BX+NDLUVHnh4qDyTj3OT9gmcDg7f5U2540/h/tg9FHkn8FTbnYccT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W+FZ4Bycp+FPwRQ8rUzD4HZ/0qlFzGyf5Tyg8b9l84SKq8UXM7p3lao0EcShvBxi8km6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7/fnUWqc2xpPVXNVZSB7GvIUEZfBayFsNFogAtAiThZarVZkd8LrXANunFarZHVZijco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j6xy/rGQyI1UAX1cS+uaq6YVUVPO4R9WRSDquF+nYpt0WyKOJzyaMsebxzxyPKf92WrB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vcVFYNjzvUOUl9UM1S9r01qNgLkG5tmV0XFZl1LJjs5DrI2Ua0wKJ7CohdwCeTdjS820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1IhgN+Mj3ZhHNAxA0mapyhgqajpBmd9LG6imrKuWeBiZtdXv2HZ7U6PNK4K2Dd4/azBo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S1V2oZFnYi+yieSM7bNc4FjszSTchQPZHJVxhz5A1skcjre8oXWqsVkWRZFlWRVDbNZs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MbHB9OSum+F7Wuc4RklrDbJ78rs0Yeo2lZQg1ZVlCsFkTgGgStcQ0LKrI2Wi0x0VsNMH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HBfSOX0b19I5fSFfTOQp3JvtWZF91ucMyJCbqnWCBa1Fheg17VqiMq6jk2QlFxQvh9xE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rImhBkBJpo7Na1hdZW0Ccbr3Jk5CZK2QFoRYvRjkrqkffi2Cj5zp2z9htF48HL+yl2VJ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HZ3JO8ap/Im8cXL5TvEVDu1FN8mFd4WeVyn2h8WDeYTEEUOwb1POLkMD5Tzh8b0OXzhJy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+rVHxHY/g3hDwg8sh96JVV4UEzlKf9h+rKdHdwVFUOpJfUoAx0JLGEXNsLK2FsNFZfFl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WdoX3EIyjFYJ2yarIqlsagQ56yrPWqA5xTrudh81kvXbHUvY36qRZiW04zteDce1SPTZ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4hCR4UgdmLCRZaWFkVZZMN00aRaAS5F9abSzkjMUZBfOhKjI1boAOXTCMKjZkJQTVdBHc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mL4quOCJnwj3tGjl8BDd+YvETlRUvWfHcuha8zNjgC/12trHZnRscHhMsVoimrfB21Q5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krJu7eKCGg+RqjsNBL+3+MM2m7YTZa56gmNQy2pmfcQpv9J7SBBUugEkIeox7cullZFi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chGV9MSvpgoo2q2OVoXttuixi6TV0m26TEI2tTWtVgs7AmOBRcsykmEa+qX1IK6rFcHD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sE92UulsusbdYrquQe5GR6zuXUkC60iFQ5CoYV1o0ZGrqArMVmRR2zOCzXWZCRb4bo2a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jrLOEJGlZlnXUaszSro2zbIZU4sURunNfeTIQ57biWycS7sbI5qbM0qi/eVQ+8zkho+o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Hg5f2T/GqPxu3+Z+T+Kduv8AkovINm4HByPJf8iouTNiv+uHqB9kXmKqN4/EMI0EzYYD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/o7lHwemc8X+Ss4QeTD/AKNUfEdk5+yPFFwp/I/mcKvxYNRPvbqxntlRTxZUhNR6dC9o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URjqhhbCxWUohybYB0gCe+6eVcoAoLKSshTY7PD2iqF0EXBZlEx8sg9PawVcTWOj6UbC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ELWPJoBUsbQC2yEZJiHTZLlTxgUCEXLMsyumlRu93Sp2NiibIp3w07fqMoc0OFk0XJjK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lMcE5zb4Bt02Mq1kXBHsbqYeU4ytaDaON7waSazhZ/c0YO2QwdJlaJ3NUNZIFFNlMNQ60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ne15kyRC4hOit2EaVswfJJEHFzcG7BQOzwhNROF9M1w43FrtlbklxjsnKn/cVm0H7D06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y4syhdNqe2yug4ZQhojgLq4KBa1bpl1si5XTUX5U05kDqTqXrOnOT82RwnTYnvTYMq6e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r6dhX07AhYIuRlXUkQfKiJSrOB96ddFzlmJQc4K7nIF17hEtWayutcXFXGJWYoyErMFc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XK6PuQFlmK3WaxMpWe+N1dXKLnLM9Xcn73yppa5fbC+2U7QrRXWZZlmVDIWVlX5G88Ju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HByPJO8So07B5zOdx+HYDgU3yjYb4uTuSHApnKPYp/kw9QOsPkO8/Nvjwi2CbsO07N4Te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3Z+8fPF3krNqfng3kEzi3srP2/wDyj8dNzfzOFXxQX9CLPhOkm7SipODW9Gjv0JTOL9aO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MrFNPY9dyMz1B4LYXV+zMi7V2ZGy0wbGLdNqMbE1rUbrVAXLw0EBAApjY2MbM0rrEPdUE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YLKiFfBjHXf7WAWdHJYBrnmZhaJbXRTmlrUFbG9l13Jr5Hv+lmkTySfc4auOgcXC2ZP1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OV1unWROJTfa2DjO51tU2Z7WMzBkoIkPYE0IWTsAmJ20jOpDFG+rL6aWJjZ3KOdvQM5e6G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FXul+niNi0oFEoYNK3Va21XNKVmKsbN2+fT9aP4RQCFwtV/Yr1NuX1HELUhvtc5QZmx02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P0pqnqPcSQoQXurGdGa+Ic4LqOWddVGVZ11GoSIvLk15RdpcFpIW6+M66jQA65e62Nwv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QcyLnLO5CdwRkXUC6oQnFusuvpnag9gXVRkesxWYq6+FbCyc1NiT25Vog0LI1aXsxDIj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rKsoXTaum1dMINRGqsrYEXTWkF97nCwCs1N1QsvZb5tdZVZRaTVSHJFP1iKO0e1Ni7Z26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/jh8fDsGbFDyM4/2OLk7dMRQ3iwl5YVvmg5fM3McU7jFx+G7druI4SeWLxobs3+Qn8oue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wYvhuzd8a/8Abnxs40u55oqs2wm0gqRaSMqXaIop+1Q3/UqP3Tx7lkRaVZScgimXEeZZ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lEuB9xQaQCFkCLFlWVZSsqcgCsmIumoQMKDcg6bQsrFoAMqLbnI0IhquUDoXgmAdQytI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MDZ9A4EBObmT7vbkQRwC+Q1QPfDI6pe9khufeW2QatkZET2MJznAFB6Dk437ALmQphtH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frDUFhncXyK3YCg7H5ancYcuWN+U/TdR9PThiNJF02Rwgj6ZqfJ7aqQvbHqWhaWbrg5A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BwvFi0rZfPpf7FNOhQOrdU7QRC6fv6v/8AT7WnqNcNHP8Ash4c69kyXqRZn9I2Ia6x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Vk9qyrKrFNsFn0z6E4G5Wq1TU4YAJ12nO5dR1s911UZrp0l11kZCsxRuVY4aqzlY9nzZ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6KIWRZAsoWUKwWVqLFlVite2+NkSAtFphZaBWxbyeNSNLKyssoWQLKwKww0WibYSVOrf7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Ue9PywOz8BwKp/O7j2O2Ue5X9ouJ5nEp+EfIr5hXxMroKr/cU+3zL5MJPHHxTUF84ycP6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CCdyh5Y/3qucGMW39Qm9nqPgfwbtSoauOFZuEFP4Kpv2W6F+rGLcOU4+1U+YjW2Jan80/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d7EcqA0FytsNcCi9Zig5ZkThdNV1crO5ZnFXOAarWD7okha3YnSWebuRzLKgyRBhBuEX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RsBS5CgzK6eTM5+gvjZaLTEXTedk38AODASJzecNeunmAZlTdsD2tNsBuE/Y+FkhyxR1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nrymwF6hhcA8FzYYyxRaOCtdCwwcmBOXqVO91W8SfTuOY4+jnNRuTV8WTE73EDKHL1b/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4Ivb0oo3PdXWMlK/p0cb3uVR7DHYl+W+4bBmQpl0npzHgORcVdNOAuVlcgDhZWWRZEWl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sqssqssqsrFWVlkWRBqLV01kWRZVl1LBfKiEQg1WVlbssraEBWwsgFlVlbCyyotWQrI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FphbstdWwvjbtLrEuzwHdHaPWBFM5weTD4fg3ZRef4HHD5dxUfJycotncjiU/BnJ/JRL4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v0/D5drJ8qo8TMAghvjN43cP7x+NO4x7R7hHlDuMfmp8sHHCLY8U3s9T8cmwVNxCOuFW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2/wCumatG7Nv+sxuytkDD9XGvq4l9VEvqYl14k8h0gRsVlWVFWTrq9kSVmTdBsiCtQmlF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BC122wykrKFcIuKzFMcQnTvKDLtkPRJzlNaLA2NytUHoyIuV8B2DC6JV0C5fcTrlZXJz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OwthHzC2cLOTu8KEhAC8UJ6f02UZZGNMbmR/hC+HlNtl/wBUM6gYRPLaKWS0b3hPc5dZ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w3XEpugOq9UkLJKi5Ttjj6CfsIbjFrrK6O3rrcvqXdE6ye2xpdHVPKL9lQTKs5Uh90vO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abqoBfB8WWUrKrKJXusoRAQGmB7CrnAdwRwKurooIdxwuFmwur4Zir4WCthdZirlZlmK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mWdZlp3DFjCU5jlbALRaBZgrhEjC11lVk5UxzUBw+IPEih5IvIivh+yj3Kb5Qm7YHk7i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bOwOL9k3lLyKhQUnC+Evlh8YQ8nyqngzAJu7UMZuD+Py3xqTgzjFuF8w9gVR5YfGncYtj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FPwCOFR5cHKrjtKOETrGQWfGVCL1T7Bs+k/TajG1dJdKNGCJGljX0jFHFHGi4ISAoyBZ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w0BrnNRkes70CUd9ldbK6um2KdvmCJCaUELoiRgs9yIcsiDWlZwHh7APqAnzZle6yJ2i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sCgjhfCybdXK1WcgKwwurq6zLMFnCiIQTlGU7uAWgbM7LTxyNzwz0Ja5npavE0VGQsHZ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3YmSNgk+sajVa/WSBCqmKBnyvM7R6Y90gduxDAoK6/rWl7ZpJZczpFcY+gOVk5Nw1C+Q5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74znbfKZHXQ8ObLJUuzNpT9yo0qBqmXcyVoYLNe2quKfAklZSrFMugMDjZWRHaEArdlk3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jdZrLMrq5CLirlNuVlUeqLEXWdmCa4pxsroPthc9PLlWi0QyogJoBQj9vSsrMC9i0Vxh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pyl1XFZ8mt+ywRsrKy2V1cK4XpGvpuHxTcHaEr/o3mjg/ZR8nb/2bs1HB/LAbycn8afi7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KhQTuKOzt2eNR6yDdTpq+U1N7J9pdhs3ZS+McYeQwh4jEcJvND41JwjwCHZ6lzk5qHxD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H2ZmZJQU83TN6EZq+r0ir9JL9l06UBdUK7ymi2F0QrNXuWW6yriFbAq6uUSrpqcjdZSm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1ou16yNCytVyTk16YTsqBCc4IuWZZldXWq1wvgULY2xCzaXai4IuJWqyojsJVgqZt4kd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V4rIFZjfMU1xzfhbu4pupO8sDJJTQRsb0qRjx0l0mmV7ZS10Ujl6UzIx6Yh2AL+vq7rV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oBtVfDggmo3V0wa21/wAl83e02LvcHBMP2Io+rLUuytp8pfVW67VC7LTPncUZpAnvE1KM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9y6hK1UgzERPCyusdMThqFuhgVcYN1RwtgFosyzK6zBXVwr4apu7tyVdMutVHfOdpR79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4CebnsjTFUDL23V0VmwCIWUqysbZis6vhqtVY4WVl6Cc1CeI2+KZP3cjy+cShszlJycm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hLyO1Js7j8YuQwm3UKCOD+J2HH+sHMJyl5NQ3TU3sm3m2bxwm4f0h5jCLgMRwebzxeJSe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6h53eRR+FBFS+bD+1dpSVrLx4NXpJ/8AyE2rPUdJw/KOoszVnCuEAteyxKdILhyzldQr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gWi0wbgFZDAIWu54ajKhe2coBz1laxsgAJFkEQMLBZQrBWV1bstiVfDVaq+l1qrK6Jv2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jXDVFDbEYuVT4Fc4NcyzY7i1vxFAppRGaG0eaRhLRRxtbJ6VnI9Nma40s7DS6MOzE1NX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JWCJqIbY4+jOy1rdU7c7hFBhJa3KP7f5KNfwRGxkFk1/2qX9zV+L0p9o6vdm+9I0taOo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RN1ZHRa3Ys1kyS5z6SuCuEHJxti1yBiKdlAWVOvaK99SiArLKsuBuh2ZV01kWQoDV9ib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a8rdUNU/eyym4BTQnbZLLKrKyDrJjlUHSytZaIqyykAprfdYZsqaSm2TWwExwscnUzWu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wXIAw0RVgiF/j7j1Sm8VT8pebt5EENjg5NQ3l5v2h4f3wf2S4Uu3wNsShhJwUKbsiNZtI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kNlJ5Gobr4G2MvOo4jY4TcTwi5DZR8MDsODvIzxKbxsQ5BDbGu/df9UPCNkVJ5MP7+om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W7+ka1d9PUhea94rk4brZdVyM5XXcus5GZyMjir4XVxgbrVAIBWxylZEGrLpbABAYaK6s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A0hPa8kM1MVhkaFdq9q0W60Bur991dEINVsTjfAYfKFxHcEIhBHsCK+anwMbmVisoUbDY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+IaKDgJGhfUNv9Uy31LVF6j0ka9khi1b8N0cGAq1kEAgpdqrI6ody7KB2WrYnBEYMKa1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Mf6/4Gi5kKEb8sEMjHVIvHQgtUjrlrPbSNzQTNdHJmKoxmWXLj/a2rQju+9yo05RN91hl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ZWKFgncMRxuVcrW6tgezdar4+Myj8r/JgG3WVAag2T3EnMVEbuWVWWqGa2OqbfM5vuZmB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plCcyyCzXBsmhHcBR6OE3sfLFJHO8CITCUTtMUPuaXG5Kur9nobv94jVnBQeSbm5SbM2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TtqbxnkcH4HdP4qn3Cbti5fKd4yot2bFWVT4QjtL46ffB/mahuvjsk8lTwajyUydwh3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+v8AZvjU3BiHNfGNV+8HlX/ECwR2l8wwPL1p+Wl9Md7qqPpzob+jG0zdqsXlgNjmcDne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KrYWVkcNFZa43Wq934WnOcpQCtGQ18QTpGoTQhddZnXzuWZydIbZkSVrYAlZcPcrY3wv2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ouCzBGy1Vimg3Oi+cYxeAaK6O3a1OwqP25a0KMMUc0WV1SAnyvV7uQK+D3jCA+4wMzCn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HCSia5tZRBjdGjZ27Lo8QgmtUirY4WznJd3ZGbPj1YU5FN0Oa6cUNF/kH7D8AK3TXuY2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kdnbUy5JotWUnjmbdvQbkhGRjxmGB3zaApicMNllzNAVva8Y6oBAKy0KLRly62WVNbpZ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1WUoArI5BhRjRYEWgI3zSMdG8myzIZiNQWQ52GBwWVAFrnDXDLdvwUNVZWwcLusqtt8G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susiaNSE3BoDkBGhFG50I6L6j7pexwT7tVz2a4Ub+nVzeSPgovLPycpOLOMXjOD0N1Ki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snckeBUPkbs3scjuv+JUfKPZWVYfss5lTeODYKyPmam79zvLU8Gcjupd3cYUeKbxwk8b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eYXwMZ/3cbfYEfEMCpfNh/f1nWkgfkk9Sbmiw9L0Js1lSnaOfheyzrOrq6ur4WVigNLK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zYq6tg0dke41Wyujv03k/TPKFO4LpAH23dlTrI2Q6bUyZgTpnvkzuwy6CyIWi07MqsFo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WdZ1qVco3KFsbqn4SDX8Dl81H7e+AdgQm5kcT+AqM2UzT1LEjUpoARaAtDJZNCeojcOQ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FcHQO3OI39OdnoynBOTEw2WhTt/8j/Z42wtgNEChlRCYFK4ZYCwsp8gqXyfeg1aW3wkf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1QaEGjKQnXBvdZ/tKwVtN1lTQsuDRfArKrICyDtCTfME6yur4dO4LLC7VmXUN3ElHMsq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oAerXR2uobFWaiLIhPGqITRdoYUGpvtVwcHELNq0Bye2wsrK4Ty3AYfOA0IehJoHNvmCc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vhDbr1AtLHxTPJOin8Y+EHDBy/spOKo+LsXcSnbr/mo/K3Yb4uTt0PGU3lFt8Ku8TPKV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TcB2nyVW0Xkwk5OUOzuKHHCXhJs3bCZNTeQ7Zv3MR+wEeGB2dzGH9vWP2Khd1qW1j8U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eMzDx/rYqythZWVllWQLK3CBwDHj34WVmqwWi0VlkugyysraWRCZlWisEQmuLUXEq6zY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NkL4gq60KyoC2Nwrq6ut1bAqyyrKrK2Fuyl4yjvCKKG9RrTiNMpw9Oo5Wi2VNc9NZcofk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GNOp40xgjRBzDaykFkzRDBqYn8qqPq0cjruzIns/x+TNTuCcnYDZoTW6/wCQi9D+C6zI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5kOYG6pSWG4V1M260upY7KyCZuLBrnNRIKYm7Em79C6zmuZlGZNRwBKvhdDU5VlWVCJP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hnfd2VMjzHJZO1OpQxumNBVkbXDQSGAosCa264oahwAWi0RIVwurZdRZ1cFXCuim3KOO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stUAmqz7ZSjgUSFfuJsmP6lPFgOU6KdtFtT8UU7Y81J41Sbv2wOxTsP6JvmZt/bF2z90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u2i8pU6h8WDOTU3v/tUqLyYP8h5Q8XbIIYTcZdmbf2UvJqZy7XeaHxhO4DB22Pz6yf8A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n/HpwvSwm0LeJ2/tZW7b9rSnaswAwIWVZQrDC63QWUhXCY1a4OtazVpiLoFZbh6ylZVl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YaY3V0T3WRCthdXV+woFXVLtJse4I4BT/t41TmPIz3B8LCpaGNod6fEnUT6eJv4TiLCB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zzOH3U1j8wc0DNq85gFqmob3TuTFXxdKrd2+gaNBTmoohM1Vjh61r6b+IIEK2AKhN1G+5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zskua6abJ+hwdrhpgJCuqV1iurZPeXq1lHqb6kKyshu3VP6jUXlMzOJiLI3npt+oYpyH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wVYIkNTnXRWqvpfD5Y2zbKVuqBsioT73qN3tk1jzK9xhlWRZAjGixWwFwiMLDG6urjss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TIFnRcrLLrjZWVlly0ke6+ZeBR2iVNgUdnc0/wAap/IePwvhOwbxX/WPY8sTs/Bm5XzE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+8XhRUSCYh3BVHKHng7yHnFwd2yqfizD5l5tTMDiV8w8G7vxk4DAIb+uP9yBsZPuQnah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zP6lHC6urrVWVkFfDRAgNwadL4AIo7IAIc5DZwOYby2jaLpvvMwdmwsrK66haBMuoFdX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WRVsNVqMRgVdF6zY2Cyqyyq2FllVL7U8XTu1m7tzjN+1GipXs6tMwRsc2HJGWvT3Ma6W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RAOUeRpeI3DNoyRZ2hCLqQnM1XOAUS+XcUxf5HFaa3b6Q21BC64dclw1cFsb+1oL3epM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rph1Isr2UB9lB94WTCCDtUj/AGdFlWQWy2NkWLIiFqgVfADAoMurEIqyKGpgGUKce5h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Q5brKsl0BZ5vZEakKy2QV8IBd52UnEJoRCaz3zwWQYsiAXzhcrdbK61wut1oFcLREolE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IY2wurrRaLTEqnN6GPmnKTxfBTN6bfD4fuv+Sh83wNihg7ZMRTuUWx3OPw/BnJ26iQwr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s8aO0WwTdh3N2n8kO+B8v94uL0OWMnKp8bN/lSeRqj7XbDZjcsbOUm6Km8YwG4XrP7mys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19Pz3FJ90NXyeKGJVz2AFQhmeVgsrYZuwq6D0w6n3K7mqLHKQpyC3EHW6l2xuruVnIO1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sEdhdOBVii0rpuQY4KxRCDXrIVZZEIxhZRCxyqVtjgOxyAWVVAyUgdhG05nVNVIIGgtM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AkG34Y0zZtRGEauy+pFhVZV1cy9OlvDK0EujsgmqIJu85wA0/wAgZmoOwb0A/wDx9MdN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b7eXPERY/jDEUVTH7fpPkQNjpassKgOaicC0OCdZG2FlbAFA4XsgV8Oct1lKypwuo5Zm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WNYwlzGhCNuSUNyjdZdMCspJyhZVphHYIPCu1P1wBVymucC5xc1o1snj3vGoGFkbqyaj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VAaKyc24yWQ07jid7LKFYK2OqKpP2bOaK3gODedPyxfgOCZ5Qm7FBO3dsmcipNoU7tfsm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FT56fj8y8/6p/GLim7DtOw4y+WHEc/7M4vTeWL+dV44+XyneRqZsOyTx/wDPM54j5SI7K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6v8Avbq6a7K6qC9N1pmeP0yUsrIBk9Q9WpumdxZahXKF1btvpZDUFBHHVaorKgFG3Sye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nkLKb2uiLdj8d8CcNhZe1XV9ARha6srKyssqyXUbYA3LTI5E7DRGwwJsmm6AsihsAgma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CuLeoH7S2TXle4GznnJIgZmNgu9sZ00/DG3RvFsbU7RAFwa19/cF6LN9waoi5dEmRFAW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6qy/p/YN6Mf6EZs5jrggotKeMGu0aVWNyVndY9rVZZbqNlm+nMyHBhVewmW2VXCBQKez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CswRKsCumsiyuQuFdysrLK5WKaS1Gp0dK9yOZxDHItcmgo53osy4AuAvhYY2VlZBl0Ig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6a+xPknygXsUfIbZ9ETY5tMxWdX0OJVsblZsL9h1wcmnS2F0VdXV+y+FE7NSN8iKZ4UU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wZsv+jNm4Dd+52TOT+UnCAp3Hsfsgpuah2bhP5oPH8v8AIcJOEeyah2v4/wBH+WLjg3l8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yVXCLmij5GqPj2T6Q/8ALcRc3c0VU+JBBNXqutfYIWRKPup/STdg0UXtrq/7VfG9tbC5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DFkCthfsZZFXsLq6zIdgUSJRKiVwgWppBLnhE3CcozdxjexFZQELI2wJWmAurWwsrJox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dPaGou0unOW+GUIaYXGFk13vg4WUkWdGByEBRisHNspOIwAXqPlTbWO/WcmVMrUaud66j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6v2lBRtzOJyqod06O2ATTYOd76Y9OaF2Ztla2FgpZdGjWyAVU29IG3FsW70etCRlUZTSE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F600N9S9qIYixOblIQAIA12RDSjCEKcLpMBjiY49L3dLMo/a8dRe9WcpLZnC66YWRWaF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XE0Rs/0/KnQZHdK6ayycBhlTWp0ehastlZWQCDboxttk1GiJdZjWppAa8+82KZbK6yOH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hWUm2DdHH3vkasqs9ap2izBdRBHRCyAVlZaYaLKrIgLKsugCc3SxVyiSgURgMN1otESrq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2P8AdFQ+IopnOPljJso9yjyj4/Jwk3wG8nJ/Gm2/r8YuQwm3UKbhJzi8a3kdupvGzAId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jRUaCCdvHyxPkq+MPMYf9Bszj2Vf7Y+Jzcph8j7ZycKvxIJqYvUT/v3xZt6e/pVFSMr26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6RNY+sw+87IuTdSRjpiQMdEGLKrIWCzBb4tsrog3CPEbF2VmZXKut1A2830jAqsNjdhb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jmV1ZBqIRwuVusq2RwuUSUbrVaoBWCYBamPYQinbyG7hgNq43qsCtEEThBz+Db8EIswH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pkQVwgy4yxhfbC9KnzRNOjU46SShXzFosmhBtlWPy0gebXV1exB19N1oJAojpGcH6LLm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pszewKwRYGuAAVNFHK50EbEYllTHviP1ErmNkc6FpcZPnCvZaOCXqhWVkFENciDKckiJ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YEK2Db2LdSxBFNGqtZaoN1KAVrY3IWYrNgQiFmCvgzdqsntQAC3UcZzva5rpC+4K1Rav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AJzVbVqIRuFYoYBfNwtEQEGovCLirkrItsNb2RQ0wuiVfHRZgi5elnNRHGn4HdyZzHLF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1Fx/scJOyXkdqU+1N2xchhLsVCm7JyZwTNZTuVPwbgEO2Xg7j/ZniRUabgd4uWJ8lUoee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laf8AV/5Bxeqfm8e4Iqr8aCao1WG9atVZNTva8/epnn/Zr4/swuyumH1FHtizfAYEq7lY3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Qg1qsiFYJuFiVqFuGt0qB9ssQCthSkddVw+9jZZVkWRZFYK6uFa6yKw7i1EYWVrLMrlX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5arLaON2VRuuMDhUPshgNom+6d2absaCR9PInsLDB5D+CNuZ0zk37QkmJmMrnItGGiAX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Emjy96bCSmxJrFbV69ak6XpqtjG3M+nj6Itofa9pTTqRmXUDVJUIlxJb1IBtiCr3GEWi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mJITUJEx56rDmZh6i5/VjeY5GkOGdZkQMpXtUjCrYBqsg26y2RCA1DVlVlpgFlCyg4DQ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YlXWYouWVZVlQQKzaO2wZ7UXe6UZhlIQagx13OddoJWoWcouJGt2lBzVurlXKCKutlsL6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YELbDNgVayNrHv8AQnXiabsGypkd3JvP5+MHIbM5P5ScYOP9ijqn7YyYU2wTex2L9iot2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L8qfZmAwG2MvF+w3b40do9mYfMW+P9qneLlgzf8AqE3s9R/bf8o+FLzJRTlV8UE3aNSH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H0x+dlW0iIPFRTSM6U3pM12+oxdGpscG4i61WVyAwy3XFZsCsqyrLjfsumIaKpIKur403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32VgrBaJuBVlZZSrFC6JVwr4aYaI2QRxylyygLdO1QUbrAzoSgpz1JLYE3IwbtFud1ZWK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9AhOijaOLj+CEWaG5EZNMB2+jkGliOjHWMcquCM9nBE6aL/JD/qW0x9Nt9c86jRSC4aV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oIsKrpm01GOPYArFRmya4SSOzOJIzPddDfRNsDTkNluXIktVyvUQ7OqeYxOcEDdEtKDr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6urrMt8L4nAWag+6LlqiUdhYIakhFpQFkLFGww0QujdNCuForKwwCKbmQ3cNDdOBciHN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zQiy7WgBZSgLohys5ZXI5gtyRgCUHDszoG6yuVgiwAiOMtay62PxlKssqyqytj6Jm+oG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l/f5ZxwcghvLzfwp+J3RTuK+VJxVPyahiU5fKdxUfJmPweFN5Fuajdq+Qh2yqTZqHBO4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zU84l8KNf1CHZ6l4XeNnGm3c73pyq8Av6Xyxt44XQOhuVRydKWpaHt9Jn6cvrEOV1DN0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bA2WVBiyK1sDgGoAoq6zK+F8LLZZsAELLRSZE4BAItCyKjZacqrF5rK2AGFwswRcMLoy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7Ti7C6utUQo74BHBuiBwDrC6uUx9w5DFm59sLdvmyDi1MfK0PlkkQzAO1Q3fzVsACVkKy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yOLz6h7ImjUdMGwTmAJ0egF1ZUD3tqJKgQBtU20bi+NtY1qkrMiFVdrqv2xVDXL/ACeRv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knE8IQ1C+LJtwsye4r/IJfZ3apo1AuOxqy6U7fuWypzhdzQV6lm6mFC+7S1ZUItekQrW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6zFBX1yrKUFluiCiFoghcYZVlwssoWgwGiOOqN1bBqy2NkQiCFcr46gXXTpCmPc5O0WVx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Jc4dK66C6BXQQprHKwOkDSemmtITWlytlblcvddZLC2luwnXH0V9qmT2PbxUHObm5fP9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eTuNKdDgU7ivlO8ai8jNv7YuTt0eJTeUauhuVJ46bl8BT82obhDtl3m2bt8KXxjjFywi2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3wVHtgMBsvUuDvGzalVtdkRrV8kF/wA5vAzisqyrKrJwtN6dJ16WqBjnk/26FvtfSHq0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D8ACuvm4x1w1V00XRFghGsqLUdVl7IHZZDUtUzs8iCKurrdWRZdZbLJcGErpWQLkCgtE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KslkI1kCLAVbKA3Qiy9yvZOOnY0XI0W/Yzep0pFZR0z5hFF0ZndQsbeJXQtfiIWtkZ0Q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1qzXVtHygJzsyj5VZd1WushI1Z1mWdZkHIE3pWzV880kHpscF54OhK1sdDYzyT1B+qYxr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PrKhHso6p9NJTTsmYHLNqnuyjOyxe20s0bR6jUfVVXcFeyv7U7EGyu61KbPle5ziHkkv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P1BdErqvQkzH22yizoGtWXW2ITrABuZWWW2IcrlfF0TjdXRCyq2Flbst2WVsMyMiBOBC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RBxEAanxlNYbZSSQChCE57rtDnKT2oPcry3HUVmZJH3Q1TTA1GaMIv1DrEDMg2zQHFCI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LXv9L/fVHkj8Kh8k3JycvmLiiiv7KXCl2O2H9Ud0fGmeaPb+2JUm6+ChvHg3yFTeOmxl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5+I2dtdS8Dwh5YRccRxl8sXFHaLbu9SUnFqaC4fOFX+5wvdlR+3aPbiNVYqZpy0U3Rqv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PUoOlP6TJr6jHlqLIKyt2Wx0wsrDC11ZZUAF7ULK6zFBzlnWY2zIuCuMGFt2hobNow3O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UTX3GdxX3UOoDcnHYHVAOQatlmwssiyuWayLgr4EIBaoAo7OZoGADLGV0l03Juidqh2M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VcWuUCLbIPBDWhyjPSUUgka4uJdlCdIupljdmKyOKEDkWWVQ3PTW0yootVsBxXolZ9HN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2vcyFr4m1U7IxVxNhdL5BsrkodnpDHhSukp65kLiKX62Sp+nJd0Q8U9IGR1dFDOKiIwT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dllCUAQ33FPDnIgOpcWkgwSNmZZBuqFlZW0LA1ZCUIXORYATC5ZbLKVqtUUArIIoI4C6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0cLHGythqr4EG7W4X1OqvZdXV8t1m16rFnCui26DXBe5ZTdwcEGPMRgORuVgklJTTIsw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uWFa2dZr4Y3uT4HgdCZydG9bl7dXMWRdNZVYq2HpYHVlN3QeKyi8k+7k/CHZFHb+yk4q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/mv+0Wx37JMGo4R4R+UqfhT8MH+QJqGIxf5KjiE7dTcTwi5fCj44HYcJPLHwTto9vlDs9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cOxnH+ygreyp/bAG1uzNhKyypnCroD7Hv+/QRPMclbaWjvgHYWxsrHHVWWUrIVkKsrLL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UGoxOc161WizAIPBUbwYpJB0bFWKDSiwohN2doC8I6pjHOXRcoo8rHsWU29q0QAQVlbG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AgEcLKystU3xizl0kGOCD3BOJV1mWbBrLhjTnrHXqcAbInQq+hfoHL5uVGXCQveVcktZ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1STxMRqISm5bzsMUrbuLG3PSJWRgLrLISm5Wt9Kp2VFVSvaVnGXM5yun0JdWVf3fVvVI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aPqyxjJDLB9Z6d6XWdJC1qam6CbI6dUULmPeCXes+mOleRY94JGFuyyj0QPslDWH6drzM3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RuMT2OEjDoXNWoWcq5KGxe5qLi5Z0SVuSNbYOQBw+cLLKrFWQ7DqrIoDSyCuviyy4Zbr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Kwc6RoRp7owkLo6ZSmNunGybIUx10Xe67inGzncXWTgGposmdItlyLpPQhNxFq9PY1RS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gQqpgPqCFnTjcrKV0ysiLVlVKcku6p/Em86hHZ+3xDiUeSd41Bz+PhBHc4N4p3OJOR7H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IfI5T7QePB3kam97/JUcWp3JTbHjFv8ACj4jB239HeRnjT+Me3yEOyv88u43pPGeWFV5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x+cDtN4/SHETVwtUUXicPd6cc1JkCsrKytgESgcGlXV1usoVu22haFcppwe4hgwcNSmA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sG4OVhdo9pY27YmlZAFdZjcp4UXJWW3cAij2OTUUVdAqTcK2DNXZAntAxi43shtidjgGi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ggbYE2aZXNQvK1sbQp1C9y9R1j+Gn2tN1lBRahytp/jzR9X029NsTGpkdqmF5kp3e1vp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S6P7fRQC8i0n+PuLqL1SBjZYTk9Mcb1shsyqkcwSsBjeenP6q0M9T7R2jH5YhpTjiDZE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0TyHo6HAYEBzMbq+Flujonq+G2BQQRHYBicCmobYDByGJ2sgNZXZE15ci2wKuQo5XEnR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CPuIFibiQklsVgodHkAulaLne1kxxa4yuuTmJYA3ZfG6t7dmrY/PyUdyEBZzVTcUOc+z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2wPJHxFReRqG2Dt3YMRT1EnbI4ybIc37qPZf/8QAMxEAAQMDAwMDAwQCAgMBAQAAAAEC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MgQhQQUTMCJAUSNCUGAUYTNxJDRSFYH/2gAIAQMBAT8Bdncg7cmBNqYFq1wjy5aqoK2i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tHWsdzQKN7l1FU7l7GpTUpdTuItbms1iONRqL/a3pf8AoCNuIlqqtJMViyKS5rHyHYJe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7GqLubkdk8bU8CbUwLsbml7GRWipWxpuaD2z2xGHtiJYXuWLUtTSaDQI0sWLFrGm4rDQI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2VripsuXO53Llxq0c6xqU1KalNSiuLqXUutHLYVymtTWa1NanuCPNRqLly5qNRrURxcRx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NfY9w1ms9wR1y5rNZrLms1mo1ms1FzUXETY5xc8EmKx8hxLVuRcD+7dkAuSZO2xN7Mi7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NHZEdYR5dFHIlEL7uxZCyFkppQ0oaUNJpQ0mk0mk0mk0mg0mksWLFixpLFixYsaS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Sx3URhpQclzSpYRoiUemxEuKhayGoRbncUU0mg0mhSyjWrkW6l1Q09hBUVa9xFFURRUuW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jAtEdsuXMlqWELWpa+BrbVRR7qt4jsVbkXBNiqCYPGyHI4lTt8cdHbEHnjc7YzNHZqg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ixYsWLFixYsWNKGlDQhpQ0oaTQhpQ0mk0mg0mksWNJpNKGk0mk0IaENJoQ0GhDQaTSaD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7SHtoe2aD2z2kNBoPbue2aTSaTSIlhBEHKISVjxsQyhJ3bsj4iDs1ZyHYHd0+NvFaLsbkf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/ZHRc1bkcKJ9hcuXLly5cv/A2FQt/LIlxEsK4uISViouaswLjZFxPJJyq3NPHx/touxmR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ZRatyLRPsLFixYsWLFixYsWLFixYsW+1uXGqOyL/ACzB+KoSYrCeR+axcaLmsJ5Jc7G4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bHmi7GZo7YzG1uRaIwVtvhuX+G5fdf7q1U7bbFixYsWLFixYsWLFixYsWLFixYsWLFix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UH4rFmkmawYPI7lWHIpNsj4iZJOWxNz/AAJtZ5o7Yyjs7G4F2MyLRMEmPmvvuXLly5c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Lly5cuXLly5fZcuXLly5cuXLly5cuXL0uXLl/wCBUYLircC4rHyFJawHkl5Vi5DiXGyH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Ta3itFzsbR2diYFxsYLRCTH9PvW5cuXLl/juX+RtFozGxmRSSsORSfNWZHYH8dkIuSb4W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2pii7EFxsZslx/Rb7bly5cuX+1v8q0jotEFJMVi5Ck+KpT9uyLI4l4/CzIuTxtXiJtTG9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xYsWLFixYsWLFixYsWLFixYt/VkqtI6OzXwOS7atyLgm47G4EFrHkdgf3b8Med7/AAJt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iZpL97atixY0ljSaTSaTSaSxpNJpNJpLGk0mk0mk0ljSaSxYsWLFixYtusWLFi38C2iD0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xPFUEwP47IuJ5H5qmaJx+FmFou2TO5dqUfsZiiZpL/VLfdJRCSjM0kzWPiILVmDxshweS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4E40XY3I/keNqi7G5o+qDcUbmkmf7clEJKNzSWsOBMj81i40XNYBcoTZ2R8RMknL4F47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XIuxuaPqgmKMzSTP9ujSiEtEzSSsB5JOVYcHkfyrDkcTJ22Q4PJNn4HYQTbHmi7G5FyL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ozNJc7rly5qLly5cuXLmo1Fy5cuXLly5cuX/AKjHRCXZJisGRckuawHkm5VjyOwS8dkI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7GZouxgg6qC4pHmkmf4i5cuXLlzUajUajUajUajUajUajUajUajUajUajUajUajUajUa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/3keaISYqmB3GsXIUmrDkUnzVuaL3bshyOJeO9MkmdzeK0XYzNF2MotUHYpHSTl/V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/xMzTySYq3AuKs5DiXFYuQpPVBMCY2R8hcDu7d7cjsnjb+yi7GUXY3FFqg7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1BMiUfirMHiqZFwScasyLgl47GcRB2atzRMb48i7l4CbW4ouxuKLVB9I8Udn+2pRKLise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Q8Du7dkPE8knLYg0dncyi7X4QTamKLsTjtaPpHii5/t6UWsdHZqzB42NweNkB5Js7GYEy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sgm39u7xtZkfSPiKL/b2i0XNI6PzWLjRaxcaLkWkGRSbZFg8k2d37aLsTJJnd43LjazI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7gzFEH5pHmkmaw4o/NYeJ5H8qxchxLx2Qnkm3Lx3NyPyeNq43LtZkfmjcD8f3BmKIPzRm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rAeSXlWPI7A/u3ZFkUl47n4QTbHyFyeNrtztrB2aJgfj+4R4ohJmjc0krBk8k2awZFyT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8h2B3du54m2PNF2IOztQdnbGOzWTH8pYsW/mo6IS0TNJMVh5Ck9YeQpPsbgQXNW5onEX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i7G5HZ2oOyLsjFzWXH9wjrLXwPxWLkKTYrHyFJk7bI+Ig/lsTAg/OxmR2dzeK0XYzIud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5EpLj+4R5rJiqYF41ZyFwS4q3IpJ3bsh4nkl5bI1+kTKkvLZHnf+yi7GZFF2NyLkXYzF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MzWTFWYPFUPBJxqgmBeOyE8k2dkPE8kyd9jKLtXgJtZRdjM0XYzFGZpN/cG5q7AtGYotW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GyDIpNjZALkkTY3jRdrsIJtZRdjKLsbikfKk39wTNVwLSOjs1j4oeBaxcaOzWHkKS8dk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7ZBNrcUXYyi7ExSPlSXP90WkdH5rDxEHZrDg8kvKrMi4H927Il+odjavFKLs8kmdycaL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s0lz/cUFo9LLSKkmawYPJJyrCeSblVM0/bsbmiY2P8CbW5H53ftouxONFqg7FIc0kz/c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NJM16c8kvKsGRSfY3Ag7NUEG7H53MyOyeNq8d37dqD8UhpJn+4s4iiEmaMzSSsGTyT5r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J5Uk5bGYPK1TI/O6LNF2uwm79u1B+KQ0fn+4x8aNJc0bmkmKw8hSesfIUm47IeJ5Js7I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XJ42xUXa/cuNrR+KQ0dn+4xYohLRDwPxWLkKTYqzIuCTu3ZBgXJNsgXsSpeseaLtZhaL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3I+kOBRf7jD5ohLXwOxVmRcE3GqCYP27IBxNjZBsjou1vCi7EH53O2tySUi4ii/3GHNE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pkXBJ3bsZxouaw8hxLx2Qr9WxvFaLt/ZRdjMj87nbWZH0j4jsf3KJbLTySYqzB4FqmD9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i5DsD+7dkfLZ+2i7V4oJtjyOztQdnazI/NGcR+Bf7i3NPI/FY8UXNY+ImBaw8TyS8qtz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7aLtfhBNsWRc7W5HZ2sH5o3A/H9yTNPI7FYqOzWHiIOzWA8k+aoJgQdnYmKrhN8ibos0XY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miYJMfcX/k0/h0otFpFSTNYF+k8kvKsGRck+yPiJkk5bI+NXZ3NyPXvbdH5ouxmRdrBc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ouaR5pKnevTnkm5Vg5Ck+NkPE8k2dkPGiZHZ3M5DsnjazitF2MouxmKJmkuP7m3AuKPz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5PJPmsXIdgm47IMHkn2RLajMi53R8hci42t4Fhc7GUXY3FG5pN/c2YFEJM0j5Ck2Kwch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27IBfBMnbYi2pHmi7Ys0dtThRdjMUXY3FGZpN/c46NJc0bkcTcaxchSfFUp+3ZDkdgl47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0dt/am5uKLs/bSPlSXP8Ac46NJauwScax8hcEvHY3Ag7NYuQ7A7uhYSJyiQfk9ttGYWjt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NycaLsXjSLNJc/3OOiEuK5aL3ZVuRcD+OyNfpE8knKrEW59SmkRqJssI6yWLjtreFHZ2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2KRZpJy/ucdEySYqziJxqgmD9uyHiJkexXO7CQfkSNqFtlzUay2yxYtRLaKOzsTI/IuNq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zR+f7mzNPI/FYuIg7NY+ImBciJcSFyjY9JpTZc1CvNYrzUXPbQ9s9tTSqbuxY0lqMyPyL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xSGjs/3NuRDyOxWDAhJmsa2aIe0mRERNmo1CvFeay5cvXUe4p7hrQuimlqntIe0aFLLs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0wWtsbkkpCL/AHRMiC5QWsB5Hxq53YSD8iRtTZc1CuNYri9Ll/guXLlzUa1EkNaF0U0t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K77GhS1GZJKRYHY/uiCDqaVuJCqjI9JbZqNQrjWK81Fy/wBncuajUe4okhrQ1IpZp7aH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SseB+P7q003LFtlzUK8V5qLl/vbly5qEkUSQ12UVyHZTShoNKi9sijMEmP7q0bS4rjWK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qRuUSBfIkLUNKJ9q3IuRS5qNajHKo9brRuCXH91jwJguSOU1CKLgfj5EicokH5EhagjU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tIe0e2poX7FmTyP2Rjsngbglx/dY8CDcEma/tF477KokTlEg/IkTUEREpdBZBZDWai5c1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7SHtHtqaFLfCzNH7IzytEJsf3WMQQlqzieKo1VwJC5RIPyJG1KXNaHuCymtVNRcuX2XL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NaGo7Vse2h7SHtHtKe240rSNO9H7GYHKJSb+6x0QlxWLiaT2EEY1KXQ9xBZRZDUXLl/s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zWai9bFrUfnYzFG2vSb+6x0TJJisHGiyWFkFkUupcuXL/cXLly9Ucaxrr0fnY3FI80mz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xWBewuR+S/8ADM40dnZ+2kfKkuf7qzNFyLivTi5Jc/MjFUSFwkH5EhaaG/as40dnYvGk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0Wi5pBkcS/CkblEgcJ0/5EiahpRKXNSHuIe4e2h7R7SntqaFLfO3jRdjsCkOaSZ/u60d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D2nKJAokCCRNQslLoa0PcQ90WRRXFy5cuXLl6XppQ0Ie2h7R7R7amhTSu7wguxB+BUIs0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STNI1+oUezUJC0SNqGC5qQWREFlFkUVxqL0uX23Lly5qNamsR5qNRqLl63LIaENCHtof6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uR0XP92bgXAmCXNG5oq2PdPdFkU1KXLly5f7K5cuXLmo1mtTWI81Fy3cdjYzI8REGYF/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18DuJcv8AwdxMi5H42R5H5Eao3sgv93ixRpLirOIvH+GZkXJJjZHkcvcRyjcC4/jEaq4P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QkxWLieBc/JoU9pwkCnsCQtPbb9pHyPJJsjFyINwPx/F+menJJ9cqDIWM4oK1FPUPTmz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wu0vT+kRUTI/FYeIg/lssaFEhcewokAkLT22lk3+0e0e0p7amhTSpZflizSTZGPyNG4H4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T9R4iWHdSxp/lN/A16OOt6RvUst5HtVjlaopcuX2XLl/muXL7r7Lly/zLvuXL0uX3x5p+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roglx0WpbnsIe000NLfDdC9FdY9z4bGlDQ09tD20PaQ9o9pT2lPbce24jbpXuK6w5b7I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hCTH8TGzW5Gl/wDGja1os8i+Tq5XNjVbnT9Q9ZES/ajJHNXseuRNa9Hp5HUvRdiiJ96n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HyoiU0p8NzUhrPcqshrLkS0kwXFSxcuXO32a2E0qJbwOSyDUpLx+5SifN0//ACIdSl0a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3GRztW6NEvbuJ2XJ6tCk0HufgdsXbEzUosKHttEY0li090+VPkT5V+LxsTa3NErc1Uc+x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Jg1GouNxR+awr9QpJij17Fy5cuXEUcvY1Gs1msR1xEQd2NZqLmqmlaqhpo4bmkuPuU+w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TTxf/Q6eH/6FngF6iFPB/mRJ+wd1bES+g/8A0ElZpVOxIup19i7EIEFo0cmpByWW33CfL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aOctzURr3FJcFy5Gv1Ulxsi7tpLyrGv1CjsCkm1M0fjbHkQkWty4xexqNRqNZrGr2L3G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aZI1VFwpydTv5LHcc26DrtRRdi7GtVcEfEXstHDSSNXKqp9wnzp8CVsJubgXFJM0Yv1Ds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sg40nzVuaeB2STbHmkmNsY3BLtbgXG1OzRBmaTfcWpb7CFe9LiLRcD+6lixYtSxYsdOu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Z1PfVRJ1NX0K77FCyFv4ZnEUbgmzRMi4H8aoeBcbIBck+xtJE+okztiyIS7WDcEudiCD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k+ft0Lmo1C/PHm4gqr4EuIo5ew74Y3aVudS9OyoalWt3INmvFb+Zj40YvYmqndDxsZxo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zjSXJJnbFkQl2swJglzsSj8bEHYpFSbNbFixYsWLFqWLC/CmDsZ+xQYuptxOxqpO7S34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WGsVVsNTSlvs0x/DRYowlxWPjRaxcaPzWHkKTcdkPGkqdx2dsXmkudreNJOWxuRCTGxB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l+Hx9n0HRL1Lv9ISN9iZWJiljjk6ONJH/Udd03+PJZMfExLqS9Nbuh7aiQOcQ9OkfcXP2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5Ul41h4nkdmsPEXJLmsa/UKScdkHGkiDs7Y+NJOW1uKPzsbkQlxsZkdg8kdJOVE+Rfhv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CafCdiHp2wRIxpOiOeorVbg1qNYqrdx0TbynW9H/AJTPpyhN0ssC/Wnwxpd1LJV8F+6D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Hb+GhonIk41gXsLkkzXp8C5J81Zmi90Fr06ijt0fGj87fCUXOxmRCbYzI7BYYKOzRPkX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Zf4em9Oln/0h0/p0EHde6ivS1kOTLkrdL1pYQ6RqRNVVyR9mXHOTDjqPTIZePZTqOglg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RFL0uOkRBztS/Y3L1uXL/Pf4V+GLlTyOxXpx2SXNYVpPVBMDR2awZFHbmYQvYXO1PG6PI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UTFHZonyO+VclixpGY3Ilzo/T2QokkuR0yqZHLbsQLfsdRFr/wC0rAxJH6R/fsIlo0HPN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09krdceRd+pT3HCuVfiXahqouzxsT41+1j5U80WkGR5LWLIqE+NjOIhJyrDyFxvb4FTag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glzsiyLmnii0T5F3ruSqkeN3pHTo5yyO8El80j79h/dxCqotz2lydTF7brjlsl1PTmqu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pf6bDhBSPv2PUYfbmWwnw2uKip8NttlMUsWLUsW+a32jeVFo7NIeQ4lrHyFwS8dkPE8k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Y2pk8j8bYqSctkQvISii/MuyxYtSxYtSw0sWFI8bvTYtHTp/skbeK9GH6eR0qNT6T33D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HSye0v8A/RURrUYhCz9TWmTqOoaxqqRdQyZNSUUgb3Q9Yj7tf8TV0oOfqyK5E+G+zUv26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+KSZpGv1IOJMVZkXA/jsg4nknzVM70yIPxtbkQk47YqP5bITzV2PnXZcuXF2oMEo4ZiiV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lqNGpdthUt2L0VR08bcuP86Fv7iHqY5bq3yL3U/y4oOz17k/VQzt067EcELk0ukGQtbZ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Rt4L1TI5rVVXNFTYghp79jWjEVrhN9vlT517oW+C3xtwOxSXNG5FH4qh4Fxs6dTydRsb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bHkQl47Yk7UdnZFg81k4/Ou/Tc0qhYWrKqNxRK+mx650onZtyT1GFFF9VamGj/U5XY7D5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PRVeg5UampSaRZHq5djZpEw46dFbCiKde3VC5KuWw1xel9lxe63+C4gvyp9in2EfEUQmq3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r0+RSfGyLjuj5DSbG2LNJsbWYouyPjRKS8fnXYpYulhMVWrS4jjKCdtvorLyKpbsLwJE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BnQzO8DfS1/e4/8Ayom2vcT0/p2+BkLI0+lLDYWPavuYE9PgV3Zp/hwL+0f6fBfAvpsL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w1PpJ01MVBUtSwv2CUVPv7i/NFxohLWPiOFrFxpJyrByFJuOyDiLth5CITbYciE21guN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zrVC1W1saF2W3+issxXFuw7uh/hQxeKNVFwWuP4tUVFHp2QemliIQchzFavc6pZE7xjE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kS3YmSz1Sq/YJ86fwCEOKISYrCv0jh2awcaTcqxchSTjs6fA/bDkQmztiEwTZ2tH8dre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aoaq3sXEUUbkXdcXvX0tmnp0EFJu6mhVIOj9tVVPIkFk7qSomizS17IOZeREHojlGqrF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VbKexbA3s6wg865umd38En8AhBTyPxWDA4kzXp8HknzVmaLgWvTruiwtJc7YsUl5bEEy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JtibV3LtXtsSjWjk+FDpm6Y0bRw3ko2MtYkEL/UKl1VRHL4Fcr1+oaW1II64zNy449QW8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8hcV6fApLmvT0nqlPA7Nen5bosUk5bYuNJOWxuRMkvHYguKJSbYm1jdQjLpcczSiKNbc0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0oqKMbqWwjUcqolI0u4cn1EvTNa1FQkbZx08LZL3FaiOsK1EZcRbCrf4Y0u9EGIIPI08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MZqf/wBEjrIR2coqaXWUYNoil+47B1K3ld99YVN1zUhdC5cvuQ7C7b0vS+7U01IRZouR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rBypPjYzjSTlWHnui4ij87Y+NHZ2MyNJsbG5H4olJc7bly5ci8j3JZGoJ3jHfS2xGuUL6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N+hFUYtluOsjuw3JduvUdUv0odEiLEiqRss56kjLJrPb1RkbdTrDm/VYfF9VkJW2fYWJE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NBhYXuhFguKoqIOS3doxNH0kitUZkmb+4ZoNIiDeSqo1OxLxuORznXPYcp/jit0i72wu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KgqW2326rGo1iOuOWyHvOPeU95T3lPeU9xT3VPcce441qe4p7inuOPcce449xx7jj3HG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R913vcqHuKe4ojlqiKQ5Si+KOpByFJ07Vi5CkqfTsi40m5Vj5bVI+KUdna3CUXOyPI0m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y2IlxW2Ebc9s0fAxivdpQc1WrZSOHUxz18VfM5+Tof8AgQmmVmCRdTLET1RvcjTS5y/g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jlJHo5bjpEVLD3X2tWy3I17Iog7CoMXS1B35QdOqHuaskTf3L4Gvuqki9xCJyu+lw9uh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0ythCbipG3sOQUcxHjm27Luhj1KKolHKiJcc7Ut/ikTyNUuNUVbpS6DGopoae2h7TT22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ae209tpoae209toqNQ+k+n8D0tgRRRaQt873NumzwOyIpF4o4UfmkXIUm41ZyFH8dkHG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CCi7W4F2xZGYJtkeRxismaNS62E9Pg/B1jGRSaWjluIqIa0NV+w+NzFs5BBEutjqYEhc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RTqGI13Y6FLKsn4OqyijvogRPzs6bq4mQo1VFdqb/wD0WVNR7nZEHPVb/wCy61ttRKdD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7jk+lUIZLdlFRq5JEYnZpI+zdCEKZHdxOxHJ3JWov1HuIhfWo1O9xDq3Wiep081vpUXu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yNXCJpSyVc6xI/WtbC/AqaKNq1PyK8b+RKqIJue3UWVBFEUVth2aNbqESyDpHIthHOUj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1TA/NIlo7FJU70ZkUl41Si42dPgUnEq3um1uB2NqCDsbYhuCbOyLkOyLkSj80gS8jadet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X5KTxe2tqdBFrluuENaTPcKllsdEzVJdfB1EmuRXCEi+z07W/k6ju1rj/i6b/sk+qNqn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C0XJ5HYrcUa5FSnost2qw/2PP3ixot0QRVwo5q2uLdSLipbvRETyM7tHt0kSLY809Tfp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9KioLSWO3erIfLi/hCxge9Gj3q75V7jo/wACbGxfkxsUQTZarmXFjVDFH5GsuNaiYpJyL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5iKLGqCISDWqoxthuBwmCfNEPA7GxvdKOzXpxSfGyNfp2oScdrc0k47Y8KJgl5bIcjs7H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a97qlQ66bVL28HVJrYj6R/8Aj9Nq8uOlfaQmSzyL9Lp1d+aMtqS51smuTt4FkvFYklWR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3JVaJdadzQtriJS1fS5fbm/7E7oXJuwiXRFQdpatzW1Rz24Ewog1LkjNJ07rpYkQRbdh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RoyiLYhm1pZRUNJpvk+n8HYyNQVUQfP+BzlXPwX3KIppRTQguRET5VG1VCxJyGL9Ii0l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RCIQj4iiYJ6s4i42R8aP5Vg5Um47IuOxuRCTjtZkQl47WcRCTlsgyfuEotegS86C4I/0W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R/qQ2Ima3o06+VFdobhBi2dcmVqvJJ1eiNqttI5E0IqbGJfsNbcjZqF2WomKWETtY1aB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oNbpW508utiOPJM7U4gf+0c3UlhzLFhE7DWCxdhFXi4RVYvYSfWljCD8iHrEuua34q1b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R5Y00fNbArlXPxKXLmo1F6J2Llz20pcuXLl1Ll1O5dTudzudzudzud6OVEyNVFTtVT3E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22KtMEPGiE6dqxcaOzWHjSXlWHlSXjsg47GcqS42x8hCbG1nGjs7IS/1CUXFeimbDJqcO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I1GsxSCb27oXL3GdlF2KX7WrYYul1yPS52n8k7GxLZpkRiqI262JWaBoxNS2I0+rSOT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r6VN9KsUTuhHFMy6ykbrKX7XHN1d0PaGp2EangtfIunAsTVEgRFHOsIxfd13JX6Wqqk0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07u9FSiothUtnau5RKLVRL3L0ei3Gr2Lly411y45ewji45TUXNX1Fy4il0L0e24xLJVx7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vsWlyBe1EJuNYV+mknKsGKTZrHyo/GyFdkfIQmxtiyIT7W8UouyHAnI8Ufj5bbUUvTpv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a20SCMVH9zqI7tudOlkVVI00uVS9lVRy3W4tFS5bb0cvtSIozA5qO7Dk0usQrdtJF79i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xH2W6jXo7FHt1CMPV+oVv6SbEoijJdWyWPUl/gspYtREU0rSxpWliwvbsK6wjhFutqo6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D10pcudhV7l0NVNRcYtxy/gv2GOuhdBzu3Y1VVbblWwrhF7lyCnkk41gxSblXp1PJPVu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ZFypNthyITbUwgu2LiNzWTj8ly/wMcrVuhI9XrdSFqOfZS6aWtJn/VqJH6nIn+hV0xoO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XQ1IakNSCONSGpBju6DFsdiaPV38jXuZgSdXDG9yRBq2yJZw+JHIe29mBJJBHSOFdp7H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VV7LS1JmaV2Ku1aNUuPS6Kg3BcctFF7d1OXdDS40LquNVXKqCrpUank1LfsNLUVLisua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/0e2e0OdpVGntntipoS5p1dzQIyxpuaENCFqWuYEqpY0li1yDNP3DsV6ek+awZpPiqCUd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hpNnag7G2PiR1l4/ZJ3JYliXStFWjF0qMt7iOU13ao6RVdq22patixY6dP1GknG6DbPT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Ej01IM6dVyf8aWHOXRc91T31Q/ynEL3v7qdhXCq1cnrLOLk+BCKTUhcuTJqbsXatELDH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y2sifSpBwQjtfuafwezfJN07bD07WEjSwi27Fy1GPYiWch/htkS7B8MkKiL2pNybWbgp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yotVfZbVUSsrtNqvwQr9JDyouaLSDIpPWHkKTY2M40k5b4fNJuW2HFJeWxKP47WcSPFF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qI24qVXp7RI86dmqREOtW7tRYsdKy8zUU9SY1kXZBz7oX2opdC6b2rZbkD0mjRfyMYqd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lhXKGlyDUVY+4rbFhGCqprURFUSO3dx6n1aTu0NwnwsfpW5/kCzqK9fguP7tVCJLNsor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jlXao5bpYhTS2yjVRMkczLE778VHY7qWHXbgja693VYg5LDXq3AyZHpZ49ll7UexH5pc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cuNbZyuL0c3Uty5fa9uutlGtVvYi5UdR2aQ8hSbFYuQpLx2RcaTct8OKS8tsXGknLY3N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Z9qNVRW2EYK08DW9jSOSwkY2HUtifp2x8RGalsTd3Kz8IdI3S5X/AIJV+hBMU6NP1mnq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9JHpibY7tEehqSip/o1I5OwrNQsVhWflT2m/kSJgkYrEsTJZ6/YruVDTaiKX2WQsNRCy7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SRVaox2pC+xkCvHdMqFy5cuXLly5cXuWpcuXolP3CDqScqR8hSXjVuRR+NkPGk+d8WKS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xmaS42IeBuKzlhGXo1LjV0qJ9S3pYVO9hG2o7pm6EVcjuynSJ9epfBf3EcdI28n/AEJJ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ankdS9joV/WQ9TVHIiGg0oL83Rv1RNtRSyfgWxcb3ENH+zt4Qai/g7iDsHUL+o632Ki18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JulK2qiiibLj+43JoVVuP6V70wNYsa6VLVbbyJ1DU4kvUOVRFEW+6y1Riql9qVXI0dik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qgmBcbIMUn3xcaOztZijs7I80mxsbkdgSs2RRGijOwvcRbCPGPutiTpNL7XE1ETFe5Gn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2cNdo6dXJ5IHrddQ16sVdPkUaOFdW5f7D0xP/HQS5qL/AOz6/wAlnjdSJ3Ol6ps7lRvg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k9xBVuhMlpFqnzrVuVPB4uObaiVW4x+luluT2P8A7UWFfHwoWEcqDeoc0kdrW+yyu7IN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uMvgapYsdhI2mhiGporkOnnbHfUh/lPRFRBFrppc1CrcZgXAhPmqYFxsbii5rBSfAm6P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7IsiE2xmR1FpLzOyDn0RD/FfoR/5HwK1bHsnRwJr1L4NeqS5LZqnSW+qT8DpFVxOqORD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NLoa0F+19N/9doqJgu5Biq4c1MmhSzm90Im6V+hLDtR7amn6T6vwNb+adT/yu/72r81h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6rJXWalG/7OmjRE1CRtQUmbpcJ06qKls7FSib44VeLGkMd0yQzOV9lPb1rYfHft5NAlb9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qLsjtfuey09tBWoOzsjXtRuCerONFzWPjR/KsGRSfjvYLjcg7G2LIhNnZHkdVR/MTSPs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UrZUa3wTJ21CuRDV7XT6vyJOuq51fhwk6Ng9tC5c1Gs1fcelLeBBdQnfJxwZ7FhSDvVR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gWOVV8LVPsVQ81tVY3DY3otxE/Ik7mJZBerlfgbK9BVc/udP1GhbKOWORSSJjEvssNTu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HF7hL02lLoIq4PeXToUg/wCRCNPI/wD5VFSl0FEW45btRBU2wO7WWi3F2Q4ohPisXGjs1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5CkvHeg7G1BB+NsIhNy2RchcpsteQ9tB1qentsiyL4JZtTriO9yEamp1jrnp2Y3CFhz1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3iVC4rhupciU8HSuvqHa1wNRUyXEugq3PB10aSMcnlPtVSjk7HhKIJeuRGo3FIrot2nUd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XsL1epLOQVb7GpqSwzHcsikjNIikb9Li1ydixuHfUmo6dv16iJ/ZR0n1qtFPpUVv4G74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RCbjWDjSTlWDFJuVY+Qo/juTNH8drciEnHbDSXlshyfuqo+NUUazUy7RWq9dLU7n+JN/8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laRTe2i3FW9bffenM9tmk0qpoUvYud/AuFPT5bukEkX8D3Ea3Ft5OY7Nj1RXRT6k7X+2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0oJPcSUR6LRkisW6H+Wj22wKxx7T/wAGh1LDE79xey3Q1ak/2Ncrckn1N7Gk0nTOunc61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LIOlcoog9HKaFLOQYivNKitUVFQmcqKRLqQWay2GOv3I3oqEi9tsFEyScawLSblXp6T5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mkvHazIhNx2xYpJy2Q5E5VUnT6boRXd9cWSPqWvkS6WU1IqD3e5k9tpIxLUuXLl/vIku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pGy27OLlkTFX8FPS3frqhdELI5e4qL+00q7IrS9k+k9Z7q37K21UoolH/wCySyOu01qd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/Fk/B/iPyojFse0/8jUuN0pOKsN8H0//ACSK22DIp08jWtsokrVwhqt4JZV8E8qSNI3o3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f4Op0Ws2mqNG9xqsdhD6U/ae41j7nvoa7kyorTqMjF0ohKn1KdPggXtYkwWUstYc08js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T1QSjs7EGcqTcdsfIQnxti40fnZAfu2R93WUnid077tEkj6jtJ2UZHJEv0rdC4siIOnF+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0b/hUVt0GorP+qKKTdo1PTltOSJ5I0RRXIg1VXuSPt2Q9S6+Tp19to57nrd25fjbkVNl6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sbOQnTtcl0Old7I3qU8qe+3/AOhOpW9lI5EdguLZEJ1Rz/pEe5p/kSJ5FmeuV2e45MHu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Q91/5Fcq0VLCPch7j/yJqd2HRObk7l1HM1GizbD0uQtsg11i99sPKnkXAtIOVJ6wcqT4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5Unxti5CE+NsfGjs7ITzsiT6yVutLKJ0jtenwPjbDEthXr9nYt9h6V1TU/RUQbRRTqVt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1NFRUGtVVMINT9ynX9DJ1T2qw6n05nTwK5O67l+NuRFHN87VFrPCr+6CNe3JdzeJA1ZB0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HuP/ACXe4RisVLk7VvdBkmlO6D36qolxb4Ev4IldfuLkijR5KzQauxEt1spYYzXHYc1W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mWFjchZRUtRqfkRLU77YuVFzR2aQ8qT4rFypNx2R8aS8tsORCfbDkQn2swlF2Q4G1bka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EiyIrlOsW0S/JYsWLV09rkDEVLqOT61LF+4vzKjm2ceizSSo5HLexnulEQTJ6g60DiBb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hyXJnftQtZLHqDE/x1TYlF+Rq3EHsVKJRRdljQhDZjh0aSrdFE6L/Y5mlbUjdpUSZubE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RZdSWVBUNJYtRHqgrlUtTInYV34oj1TBqXyahX3prU1qL3LGlC29nJKOpJypHyFJuNY+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fImyGk+dsORCfO1uEFxsQi4iCUZyF7kvZx0/WLA2yIT9c6Vum3zrS5f6TpuIq/Woq9vs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z0Ol6JnS6lZ5E/JaiIequtDYvp7ka9kWrnjE1LdRn1uVx1DFdGtxap8zVsJ+TI5LUTci7N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vsVULoXLly5cuXL7rUvVuRB1JeVG5pJxq3NHY2QYp1G2Gk2dsFJs7UHY2x8RK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P7oPbpW32KoWo16tx8dt/pif+OhdEEFPAinqy/QiEjludG7VA1RMD7oL3LdrEadhyeCXs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8jm6kMfDcSq/IlGOREGqnx32t7itFbsQdik3KiHgdx2Jg8bIKdRthxSXlthpLy2IIP47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mSwvvrjGTRu+h+Trek9v62Y+xuXL/Z+lrfp0F7oIqCuLU9XXig9fqPSnX6ZBOyj2Gg0j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dsQX5UGOv2EQehbdYsWEpf5LbrbrFixpLbdRdCyKKwVLDcCiE+atwLjYzFHZrBSfG2Lj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lsTNJOO1uBMCU6fmYcdT0rX9yOR0f6MmBey2+dCxpLW+z9I/4BO6CpYaIPPVn/qIgq9z0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hKOwJinVreZ2xBfluI4Y/Uh2UWMsWLFi2yxYsWLFv4C4jxbKhHxomCesfGi5rHxpJyrB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87YuNH8tjc0lxtTAlYVs4dhHFrnqFm2Jk+ut/luXO/y23ejO/SVC9k7CuVcjUouT1R36q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iqIpcVbqWFOuZoncmxBfjXY12kYqqISN79tt/wCLi40QnxWLjR+aw8aS8qxcqSY2x4o7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jOQhNjYh42I7TIhGupgxboeqL3Qk2J/A+j/8AG4aWuYNVPVHfqLT0Z1uoQVtzAi2E70ue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5Nq7Y36RKSN0l/46HFEJuNYcUk5VhxSbNY+VHYF2MwLgXa3AouyPlSbYmRcbJFs86V90G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0JG2tW38F6OzTDf8AImbCCiuERUPUl/XWnp79HUNWituIwwKWPW2fU12xBdybV3Qvutjy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W+wtt0lixY0lvkgxWXjWDFJuVYKT1bkSjs7EwOxubgXG2LkITbG52zcjpH9hF7nXreQmj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Benp+g0f27ngVRjR2D1NLdS6jHaXXOnkSWNHbvVodcN/xtX413ItluMfq7jxyXLW22LtF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1Qcvbfcvtgp5HpdKwUmzWCk9UExSTlVMiEnHagg7G2LIhNnZHy2ycjpX2danWL+oRJqh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pO0TRRREMDz1f/2Vr6NLqg0/gxt6iPWxWjkstvnXfG7So5bpcRwrdXdNly/bZY0lq2LV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9pDmnkUXNIM0nrDmk2NjMUl5VbkQl47W5EJOO2HNJc7IU+ra/IxdK3GOu251PeRTpO7Dr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UFT4bfB0neJv/VEEovdT1j/2Vr6JLpkVn52KNFU9Rh9mZU+dfgY+3ZaRoSx+UFogjbmh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W+25cyOohe4+tzUXNRqFd8cXKi0fmkPKk+KxcqS8dkfGk+ax8hCbG1mRCXjthpLnZDna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Xmp0aZPUo/3fAtF+DRpS4q/Y9A79Fiip3EMF/I09Y/8AYr0UvtzI4jW6bPAiXPWk/VRf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sRqt6PbatzUpdREuWFFL1RdzR2KtJPs4+VFpJypHypNirOVH8dkPGnUVi5UmxtZyEJcb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zTpHWdYl5qdNJoV5I5OphVU3IlywtL725JOPxXLly+3oHf8AjNUY7UglHYEbZD1Z2rqF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jQyL2EFHfSh6zyb8C71+G9iJ1y5kc3Su1rrDnbk3IOq0fj7OPlRaS8qMzSXjVuaOxshx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HyEJsbYcUkzsg2LWNbOuTcyNf1U/2hB+jKsa4UnboeqbFG9hfiTsPff7L09ip0vcR6pg9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jjrXap3Ls9Eky01CJcweRy6l/wBIepy+5Nb8C/aXLl6RP0rcbZyXQsSNug5qtEUuX+Zo6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5otJeVG5o/FUEFFzWCk2Kw0mztizSfbDij87ITzV2KsyTNvGjjX2a/8AB1PdrZm+DrLOc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vmN1KiIRRoxiMHQrfsaFGR27qNSyD1siki6nKuz0NOS0QQetkJHo1i/hB66nK5fuunm0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Dmq1bbLl/jRRatUd9oguKTcqoLjY3FHcqw5pLxrDSXO2HNJtsOKOzVCETNX4rFkZ3+kg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KxReOlfH8F6ZHrmRfwaxC35LXWnXP9uFztvoj2ormqI9h7v4Q95UyWdJyweruVkFmi7b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FqSJrQVLfZoX+0Zis+atwKLmsfGknKsPKj8VhxSTO2EQmztixRaoQiUQk41iEdbuSfS9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/J1kel1/z/BelTtieqP8AI1WOS6GpUxTUhc9cktDp/O2ORzF1NOh6j3ma1Qa++BLD5kbk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HtVi6V+NG9r7F+S9jppvcSy5pYkh1CoqZ/h2YohPWPjR2axcaTcqx8qOFzSLjSTO2Gku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4G5rJxrEKL/wk3/G063/AIhaL/AdD/wto5RmCTB63+zah6R/wUm7MJlVXLc9PX9VD1H/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pw2r8nSf8ibOp5fw7MUQnrHxo/lWHjSbNWcqKLk//8QAMBEAAQQCAgEEAQUAAgICAw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MQMSIRMwQEFQBCIyUWAUYSNCBTNDUnH/2gAIAQIBAT8BHsDE5FDCvYCaLRbSDfKIWk27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3gqmpopeFtdQuoVBftR/6ml0XRFpXUqvjUqKr/BGKgS5BNl2oZg+G+6MTkUPYtCSu9aX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F6hRJKHhWriyh5C7FeovUTnRatA2u9IPXqBHkXddlatWrVq1atX7dq0DBgBUvCpUqThD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F0CDVQVBeIaLTQCugXRdAvTC9MIsXVVSpUqQauq6IhBEKl1RH9JotdfK9NFlIMtemi2l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F0XVdF0XWK9kS7SCbJhu8HoJntmBiUN5DA4VAmlSpUqVKlSpUuqpUqVRSpUqVLqusUqV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WrVq4uWnyu67AoUF3RcU0kLsF2ReETDHVFokIlAhE2uto+F4QTV3AQ5F2CHICrCe4aQI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ooECNrwi20G+UQgaV/wBppC8BWF2C2gF5TmxaCAVIGldqldImldqsSgJKEmGY/eD9IJmQ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H2B71/BpUqVKlSpUqVKppUqVKlSpUqVKlSpVFKlWVLzFKppUuq6qlSpUqVTS8ryvMUqX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xVmLKs5FecLQgScm4O3idQ3eQxdkYGBgYH87eI/LFXeAl0CTtDB+4GpMfftneRgYGBgf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q1atWuytdl2XZdl2XZdla7Lsuy7LsrVq1atXFq/fKCH5YoYCXQJfvF8N1gdwPa+8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Eq/yNq4vK1asqyrKsqyrKsq1asqyuxXZdiuxXZdiuxXYrsV2XZdl2XZdl2XZWrVq1atWr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rVq1atXBQwEuhsvgal8MwduBr4DoGBgYHEyUPyFKlSpUqwr4VKvwQRQkoS7UNl8N1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8B24GBgYFDA4D/XmBBwMNl+oZJQTd4PQTPZMDE7yORQwOA+XU0q/yhyEu1DMfvB+kEz2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A4NxtWrVq1atWrVq1atWrVq/wdfApVNRUUqVTXznY/aG5OoZvA7xdpBDeAxdA9soZDA4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rVq1atWrVq1atWrVq1atWrVq1atWrVxc3Fq1atWrV/hXQJO8m7wduBJj7wGLoGQxK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EQYEu3i7aGD19JusDuBIxO8jAyGQwMGG/wCxEGGy+BL948iCZg7cN17H3kYGQwMDAwYb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Q3U8m4GpfpBMwfuGe86BkMDAwMGGaxpUqXULquq6rquq6rqqVLquqpUqVKlSpV/k3S3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3Uu0gm7wfDPZGLoGBgYGBkYZr8LSpUqVKlSpUuq6rquq6rqqVKl1XVUqXVdV1XVdV1VL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KlSpUqVKlSpV8uodpCBgJdpBMl+kEyTA3g/SCZv2RiYGBgYOgZGGa/y1KlSpdV1XVdV1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ZO0hAkoSdIJku0gmey7SCbvMwMTkYGBgZGG6yGJ/P1+HEuwMN3J1DMHbgSY+83QMTvIw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ZX4E4CXY/aG8RvB+4brIZOgZDE5H2DA/x1fPMHF0CTtDeB3jyQzB24brJ0DIYnI4mTA/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eLtwJ5EEzB+19JmR37AxORxMn2x/pDDpEOhsv3Al+4GpfqGYPhmX3kYHuDA4D4Rxqamv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Q2eSG6l2obvB6CZv3HQMhkMDgN/4ulX4R0iDDZfqGS9BMxGDtIIbyCGLoGQyGBwbv8Pc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1atWrVq1atWrVq1atWri1atWrVq1atWrVq1fznSMBL9QyX6QTMDuBJj7xMDF0DAwM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B0jAS7UMl2kEzeDtwNZDWBgYmBgYGBgYHBm/g3/hz8h0iShJ1DNyYbvB+4brB24brB0D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gz/AGBkIQ7H7Td4FDeHJDMH7hmDoGP3kYGBgYHBnwz/AJ0yEIdvE7Q3g7eL0EzB8Nwd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Gf7QQ6BLt4v3A1L9IJm8H6QQwO4GQxMDAwMjDP9s6BL9wJfuG6k6gbwdpDH79gYncD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DoE8kN1L4Zr2T7hge2cjBhv+x/8AaRDobPJDNS+GYGBgchi7UN9s5GDDf9if5SIMNnk0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duG6wdvAwMXQPbORgw3/Yv/lIgw2X6hku1DN4P3DNYP2hLobi6G+2fYdA/wBi/ctwEu1D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ORNl0NxdDch7Rl0D8jf+A5JbgJOobvAr7w5EEzDkwdAxO4GBgZDAyUEPxt/4Tk1LZKGLd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E3B+sHQMTuBgYGQwMlD/AGT9S2ShgdobwfuG6l2kEN4O1gdwPbdAyGBkoIf7EyJdi7eP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7910DAwMDJTf9icBL8eTcCeSGYGBgfbGLoGBgYHBvu0qxpUqVKlUH8iT+GOboE8m4bqe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twYGJgYugYGBgcGxatWrVq1atWrVq1atWrVq1atWrVq/iWrVq1atXFq5uLVq1atWrVq1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1atWrVq1atWrVq1atWrwtWrVq1atWrVycXQ2eSGal+kEzB+4bg/cGG4nUNxduBgYGBwb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PJDJdqG7w5IZg8QYbi7UNxduBgYGBwZ/sgnSIdpBMl+kFxydQN4ciCZk6G4uhuJ3kYGBw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Cgmbl+kEz2eTSCbk6G4uhuJ3kfYMN+Zav8bf4l0tkJu5dqGbwO4Eu0gm7jsi9WYdDcXQN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84fij+LMtn7Q3Jhu8HbhupcfEWrwtGBi7cDWQ3ifYMN/2ZkS7a+8DtDeD9w11BHkRcVe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2Vo7gYGG7xPsGBI/2BkS/cCXbgQXhONq8KVKlSpUqm/YtdlatFBN37pgf7IoyJ5IbqXb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opVNLquqpVFq1fsBdkCri0Dmf8AYXgcBPJAdQXqIuOFKlSpAfApUuqqbV+12XYK0UIKH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2i8JzrwpUqVKlSpUq+HSpUqXVUuqqLVq/ZKbv/alE40qilSpV+BpUuqPsFN3/tSjFKlU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qI8hXY/GKEUqRbg3/auRgBUqQQQ9suAXqIvKuKXVdV3XqLuF2Cv4BRTcDgz/AAx/HuRg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XqIvKuKXVdVWHVdVU2uxXcr1F3XYK/ZMNwKMt/C2rVq1atWrXZdl2XZdl2Vq1atdl2XZ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avA/j3Iw2TtCbReF6i7lWqXVdVSqKVe1S6rouqoqotdivUK9Rd13CsQ6G4HBn+GPsH4W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X7Vr1F2MUuq6qopV71exS6rquq6rqYtWgm6wMGGfKGJ/DmRifjkxfvOkTybVLqqQEV8ql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wz5QxMD3K92vdMDE/FtX8EyJ5E2K/DGG6yMN+CfZGJge/SrKvxZPwzInkTUPetdwvUXc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dDdfHr5lfi6k/HE8mk1D2ewXcL1F3KsxS6rquq7leovUXcLsFY992/YdA/3AQh+kE3Ds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cUuq6rqqwpdVSpVhZXYruV3XqLuF3C7BXiUMDJgZj/XmRDtQHUvUK7FXFLquqr4FKlS6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HYruV3MDeBkwPiV7lKlSr2qVKlSpUqVKlSpUqVKlSpUqxpUqVKlWVKlSpUqVKlSpV79K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dV1QCpUqVKvfrClSrKkQqVQ3eB+bav3rVq4uLVq1cWrVq1atWrVq1atWrm1atWrVq87V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2SgqVfPrIpm8DF+6P9Y6Wy7aG/wAMUUzAxUD8Zav/ABTpEv371ruF6gXqLuV2PxHahmBw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uzivK4+StoG/ylq1atX8B0ieTcDC1YXcL1F6i7ldirz9ReovUXcLuF2CsK/cfqGYOQRh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gLKAVJzUxxah5VKlWdRXuV8srjP9/DdqQYtPgPpeou5XY+zSpUqVLr7NqyuxXcruV6hX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BdwnOuG+FcuODd/iSq7eVQTBZTm+J4j+TKZv4Zgxfs0qVKppVDkE2KXVdV1XUqlSr4AR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2GeEXDVoxxmjWJx5H9UOUr1HI8hXFyX4/ClN38elSpUgFSpOgKlSpFBCX6hqCbkUJpUq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quq6qlSqLgSzf4nkQEFXAC6fa0rk48xQVIhNPUoGx+EKG/j1DtIIKlScPENwdtBNl2oC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qVKkUU3E5HBn4lwtO8BXgHeYOBwJT9oahqcmOoV+F+/iGRBHhBCTqG4P2gmSdQEEzF2k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kMTBhn4rk/jj9oRSqaVKlyLoXFDjQ4gvSpHiCAo18KlX4Y7gpuAxGHIgmYGAmaxcimYl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YZ+KfqArRTfJ9pwsLgZ/a6CaCdx0+/gj8Q7cFNk7QwO0MOSGYO3DdJusXorjxKKZrFyZ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ZdlatdlatWrVofNeKKDkXIlcLbN+3xupeFatFwHlE35+CPxD4KbL9oYP2ghL9QzeD9w3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iYbrFyZvAyYbqD7jfmcnJ1RHdtqoq1f0FxP7D2neAmc97XcI8wauXmL0PzL5bPJtDSEv2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ybhiGL4brF0DWBRXHgZMN1B9wfLdyBqJ7OtE0rBXVFwHgJq4+ToU3ka7XsvPhWrMs5q8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q8nq4bueRNQnkQTJMDDlhuT4GsXQMCiuPA4BCD7jfZtWrVxSpVFq8n8oan8zirVq7wvq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qbzhy7K1auXs7I8ThNJvCSmN6ivYcaXdeomuvEml3Reu6vwuxXddih7bzS7lB1o9gU9xX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RatFOJi0MXakTyJqEvhmBgTyagZOgYuycimawdiIPuMioLza7lB5R0rKtWvpEpuptcie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L4JQTXUakD7XJZQRKtBy4uX+0YAx6gro3+l1A9pyNI7XGcXaVLqqtfUeALQcE323ot7e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zSMNCfpBWrRRluJ1Ink0moS6GbwduG6l+vYchkUN4uRTNYOkQIPuNwO4BTnUArn6j6w5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h9Ck+GopgXhBAWaXM4MHUIG4MtXEezUB8IosXppraxK6rqui6+F6ZR4rXoJrevtkWui6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0wugRAK6hdAuoVBdGrq1dW5fUhCH6QQl2obvB+19Jmpdr2HJu8im7xfDdYOkYH3G4HjB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ZekEGLqI9MI4cm11CAGHMbcjqGrwu1LumOTKH7lyvsoPsUh+40Fy8RaaVQ1fpT9YhwPg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3FBtOtD2PVXrJnL2NZHnKbz/2vWJ0m8pIR53Icz6tes5MNj3HGkXLsv8A1XYx3X0iSrXZ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ISCm6zCCEO0ghJ1Dd4cm44/bKZvEopm8XwNYORkbQ95uBeUXOXqOXI4jS9Ry7uQcbjuj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JpHzH3NIcLzoIfpuRU5gpyK4uFzhYXHxP4zdJ3I8aancjvNtVIL9OadNeE59eCmuAd4i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0rP2qJNjAyU91FdiuIn1Mn/ygClxj9pRCpUuLXuOJXUkIca6/tpVAahpEIhN43FNYetL0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PhM/jk7cjBuBQ3hyxx4O3kdIpm8SiuPeL4GDkYCbtD3mz9LsiVa53UUOUO8LsFx+Simm0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PlcbgR4nmNNgC0P0rz5Tf0f9lD9KwIMa3U/qdJrexpNb1FDAsafpOq/C4vDhIFp1ucq82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uHDsEWndrivZwMlO8prbTB+/LoF6bf6XUKkeMFHjITlw/xyKHskWjx/0tFN0imbivafuW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RBceD95O0iuPF2o48X5O2jLdoe82CjpNaNIog9lzbTg0FFgC4OPSdpBtOCJVhFWneVyB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z+o1DfBX0i4BHnYPtO/WD6Cd+rcv+W9cnI5+1xHr+5eu8/a/5HJ/a/5b039Y77Tf1IcF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FUmjz7nJx/0uL4T2dkzScwkpreo9zk3LZdtNwfuG6nk0gmbw5N5P0iuPF8ceLkN4u3gz3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TX06k5y+1y7VIJrXIlH+UUqCpVHFqf1B81APlP5XUiSupG4dqPpHSYqXE1pP70W+fCG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j3QK/A8kBNnk2moTybhmpdqG7w5UMXorj1i+OPWLk3eJ3gz32oop38V6Ddp/F/S6ItBX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LT2vL0fKa3rPMbcvpfadpdCnuc/wuqfqKRCHhArwVQRRQ0uI/tH4wfHfAQnk2moTyRxy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esXwzWBTkzeJkJuBxGQzKOA9p/kr6j6VoJ0fcWtoSZ4f4/lj7r9QENzyoJs8kMyE8msu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wOk5ce/ZbgcRmcbgmPv2zIRkwB5TjSECTATBTR8g5B6BvClS6rqV1K6rqqVZWU27w2uq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TWuG07UBCeTUMnk1DMHbhupf/HJ+4brF24GsHaTlx7wOLdY9V1XUrqYrCl9QfOAXIf3L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0Ffhd0Di7WBgRSCcUEQhSuCim+VYCPO0L/kIG/Ydytaj+oC/5CHOCgb9oMtdF0RbSaLX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eiF6QXQLoF0C6BdAugXQLoF0C9Nq9Nq9Nq6NXRqqOq6Iihm3yuq6qsH/AHIQh+oZL9Qz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k/cDF0DBycuPAyIbrAmk1/ZO5KX/ACAm84dAQwCJpDSJmlyfzTQhtFFfSc24DEBWJRgJ0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ICEFNTz5lnIWJrr85cvJ1GDGkpooYHLjP0iFSIXWpcV2K9ReoV3KbyEldii8heoUHldi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XlDHlP1AxaawKGo5NmQhDtQzcu1Dd4cm449ScnoZOQxcnbXHg6RDYK9Qqi4LjaQnNJKP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hHwtBA2Icmlcn9Jq+8HMJdapV7lWuQUUUE7AnwmIw12Bhn8guZl+Rhwvo1i/kDU53Y2Z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vwgfKJVq8WntiSqTv6VVFpu4dAQMUmmldzaEOdSJtNY0hFrQnN8WMWuqSm6jkHlGAmwY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x4HeLk3eRTd4uRTNYO0vqBAh2oZpdrKuOV1BVQR8pyaPCKaLKatuhvsnMV9pzaWh4X6l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hmARQgLhFvjl4/vDi5Ownk5q0ib3LGFyYwN90JvJ/eFp3J/SCMjatHC0Cig+ig8GRpF1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4O/GIdS7hEpqcaT3WnblklNwO4E8qC48HbxKbvEopu8XIpmsHSIEP0giaCaPCEbcnBDS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+0BXtDHsiYDrHmLpc47C0UEfYIpDH9MPMHyuTjrzIsLs5WZDSUzg/tAAa9ismpyBXcoa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puk4eURHGfEcmvYtMcuQop+5ZLtoYO3DdTyahm8OTeBRTN4nUM3i7cN1g+Rg/SG1sx9o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Gd4DHt9IvQ/cg0iHP6r1SjyFOCCemmCICpVGkDhwChhycP2F2rwrgqkzh/tAAa9oRSpU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7lEKopUqVTWVYNBKIIkL0yjxoLr4uKiopVG1yblkv3A1L9w3Uv1DN4co84O0iuPeLtRx7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hLm2hxlNFRUnEYXBQ8xcNKK1I3HEiaR5P6Rl4jl614QPlCKQxoRf7aTQmihjzN8KpbQP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IwE7UtIpO2iPEuFGGiyiPMNA+5odYKOsGPATnWrRQXqBHkEB1YXFoGeSWTybhup5IZqX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o48X6jjxdk9GW7ikIrKvYrzDtJsGAnI6kbgPoeFdwZcEYPgoYnSE3HA37zfx1hwvrx7F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FhWEJHkLra6ot8WgEfCLKgDyneDUMb2NLqqQFhBq6oKlSeKQCoJ4o+Ia2yqQgC5uaQaj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hmp5IZJgYHB2o48Xxx4uQxejLdyPar2CgjAj7VKk5ALqV1K6ldSixdCuhRYZc20CQg6b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9exy8fixIXE7sMrlu4chaYaIJT/5Q1WrTPPhH9poruF3HWk4BoBTW9gnf0ulCyirgeF2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ovUTW20ld13QvkNIuLfC7lF5Kul3K7mbrEK12KtEp+pCEckMnk1HHgYGb449Y8kcesShv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kfABuKwrImkFatFWrVp2k5CHNtBi0jpdiu67IHD9Odj2eTjoohALjsOypVDdwY5GkNBXm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wuf+ZT7+l2teqf7XFzutcRs2U7ldacL/AHKjVq0U4OuwUP1Zb4cmvZyhOFGOH+LhPD/M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9gIQhrLaTnxM7XLf5Bc4p6fqQhD9Rxy/UM3g7cN1m+GaxfDNYlN3i7adLJGNpxNeFfhX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onwm6XfzS7Jx8LiNzWDgfpFjjtdX/ANoDIpwo0qki1RQ0iIAi15QC4WdfPsubYpel4pDiC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da5SC6wg0uR4y1crwWgTcUmija5iC+wnJ3G5cTa2EFaaGu2uVzQKbLkDaLQU7jLfLUH+I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VyO7G5c+2hstf1BGNKkx3XB7uxsp2Ah+oZuXahu8H7hms+SGaxfDdYFFM3idozxxWJTW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fyCHZqanJopVDtLiVrtA91x84VNKlS6oCW6+CJMglFxgjG1aONKo4gn+PKc0V2C4wHhP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Icqo+yFaIVKlWJlsHUM3J1Dd4cm4ZnyQ3WL4brB2kUzeJ2jLNIu6+U1/aCic+0PVfSd4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8LsrwtWr9l48r/8AqrG1eITNSPYtX7NYlBzU82ZvAUiUIKpcZpPohdqFLj52sK5HB47B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uEAWiERWVqovIy6WawbiMOSOPPkgYugYO1HHgZEM0uWyPCY2hBg2vMB1oG07SAP0gqtyIR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+WFFG0E5nXycbhusL9m1avC4OoP9IHJ7exs6Q5P/ANUHj7xEVBVqkeMFNFCsB48lO5WO+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4+0RaMeV3cg55XRyawp7LXphO3lUPlklDA7gTyQzN+bsn6jjwMiG6VKotd7XZdinu8Kv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M9pHxOX+WVolWuyvBn8R8MIFHU9anoF1angfS5nG+q9QuVJjrCPMAgbm0CqRGbuTqu3q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lcfIV2CMjavz4QweLVq1aGD9yyXbxduBqeTUM3m5DIobxfHHrB0iG+AhyNKuHINtCNuV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UuipAAfH5v5YGXRSGHEbb8O0Cr8IQShDeRoT+VrhSKPGHFD9Pxs2nMavDfC5uHv5CaHM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eEP1BTOQPnk5Oi4+cuX/AGV0F2FyfxT/AOkz+M1GkCg5CSnDPklkv3A1L9w3Uv1Dd5lD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sHSI+l6Y2m0Xxyf0uq+1dJn9q4tXFq/k8+83+IGAXGaPwjIMA+V9oQcCb3HJX2uPl+iu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qSuR5Y4H6XL/AC/amuc0+VwcvqD/ALjkZ2C0uJ4eEPB6rlPhPb5Qb4qAvK7IyDg9ufJL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NwzUu1Dd5lN3iUUzeL4ZrBy+oEBUqA8rsFt1qsbyOQR+DyefOAE8iGXD5b8I4AoLdoIx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4k5hEOb22vR6m1YXdq7BFWuU/t8Jv7m05Fh432f4p/G3kH7FwM6O8rsF2C5/HkL9J/JOV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dgvBT6YgQVYQNrhaCFy/tKHFYtObSI85Plu55IZqeSOOTAyKKZvE6RTN4vhusHo6ycF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j4Rx+1yaz4Pv4V3iCgUJ4/8ApcNlv7l0C/Uc3Xa9dq9dq9cIu8ruESnWePwh3pef7TAb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wuciwjZVf9rj4wuHiPGU9pOlyX1XZy4O1+Y6vLkQ4bK8/wBotLm9UOOtrquPwV+mPhcg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XPtPFRYXYKwrTtSJ5IZPJHHkMTqGbxdpFce8XwNYPxMmvwvN/JbRECPtO0vpCaXFxA+Sq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5XVVAlrHHyFxcjx+0o/qnNNEL9R/5UeNdT/S9IbCeylS82uMEDyi1pXosXptCE9QV6bQ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2oACegK6NXgIPBMUmP6rvbrTDS5XeU4WIpUFQh2T9QyX6jjwO4brF2o48XajjxfAwfgEY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dvHk478qkRAj7RQnccPIGjyhy93Uqke6dJ4/pMf9HITwcob4KJa7yFTXHyuamprr8iat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dtLjIITmXpNFTaH9o0n1D3dUx3ZdU4K053V6BBg6TAWutBwKsIGHPrSJvyc3YCH6hkv1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vjjxfqOPF2T0ZG55EzfuWrVq8Ch7ZyC/UCleDdq5OHGf3D4ThScFxvBxGHYheoVyHsE1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BIOsXDvITmEpjei8ICl2XdWrVooeFatXSJmhNK14i1a7FWri1cnBuodqGS7UN3g/cM1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ceLkMX4N3JZaDK+DUOX18F7iHJ/L3WpKamiyjtfSCJgJvg+0fYIsI/wBFaNpjr9giKzpU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qKpVFINK6ql1XVdV1VLqqVZ1gUIbqDDdyYbvB+448XwzWPJHHrEobxfvBm5COV+0Crg/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auNo2uT+SGTdfCeL8q7C43FrvPvD55XZB2BQhmA3gUMOSOPF8M1jyQ3WJTd4u3g2QUfd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4XL/ACQRQgpi4x4XN/KNqsOP+PtjEwU5teUTa43fWdrsrmotWrVq1atWrVrsrilStWrV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dl2wK6ohy7uCHL/aDgU7cskoYHcCXxx7xfDdY8kN1iU3eLt4Ni0UfgWuyv4fL/LAwEPC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/Ee2PY6p7C0ry3ym84XZWuy7LsiZtdl3XZX7tlWfhloKdwf0mdmnynbnjl28XbhupfqG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cN1gUUzE4MypdURXuUq+Jy7wJQXH5dH6geJAvDjNt9gyMTg4WuRoT20uF/ij+QfuWS/cC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7xfAxfuBgdIpmJwZI1Fy78Dzbkxa/Ti3XHP/ABz4D49gyMTjycfYJ1EWnWG2FwcnqDyq/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cN1L4ZqXagYu2hk7cDB2oZgcWaRj6Vq1YXZE3+B5T5g4cAoXHILbFq4Efpz7BkYnLn46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nFIJ0Uj8m8LxpHPk3LdzyQzUvjjkwMXbQ3k5DF2oZgZEMRyv8Fybg4cP8YPlEUcArXCaP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hcvH1bS4U0kIm4tFGPPwgfYbkRnyS2eSGS+OPAwMCm7yKG8XahmDkcGoyfwp3g2OL+M8/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8IHMyMTnyM7NpMHU0nMJQd6dXIRaqQwvG8LV437gRz5JEv1DJfqGYHcN1i3eRTd4vhms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ACo4f4z+oHhAo4BcRtvtjA+w9l+Y/UvX6fmv9pQXhOK7LsrzqLyEGBNKopUqi1avN+oC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QzeDtwzUnUM3iUUzeL4brB6ODfjWr+E7+UhfUcH8Ze2wiMuDR9gyMD7AT2/a52N62UOq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ctC6qoItHEoSU34btIS3UO1HHLtQ3eD9xxy7UMxdpFM3i+G6wejgPjFD26VZcu0YAtGO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Bq/T/atXk6BifYEc7P2o8a8sNhcb+4vEi0BAVowcxJQ+G7WDYOoZuTDcHxxy7UMxdqGb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MT8KvhcvkxaBRjj/AI4c+XCKbIxdAxPtczO7aXJ3Y6iu6/T8nU2muDkchgcihJQ+H9YN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QyXwzF+o48Xw3WD5GBTUUPfMD4RNL7RaqKAqNoeMOfFotDxIxMDI5iHL9VweoLG11qOL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HI2x8QofHbrAYFDB8Ml8NxfqGYvgYPwElNMn4AR+DymhFq5YNY84Rmlwj92Nq1atGRgf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1+9i7FUD9rgJ4jdpruwsZ3+BMsk7QwduBqX6hu5fDdYvhmL4GD8BJjfwz8HlFohVFom1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0yGkoDoUPOZ8YB3mlfvkWv1n6f0XWNK1a/T/AKv0zR0muDhY/DmWS7eL9w3Uu1DZ5Ibr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g9GAhuTDfhn4T9owdILg+8ub+SGk3abpculxfxxEc2kNT/wDkxPufrP8A6jAj/wCO/h8Y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vF+4bqTqBH//EAEcQAAECAwQJAQYFAgQGAgICAwEAAhARIQMgMXESIjAyQVFhgZEzBBNA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YpKCsTRgweEUQ3BzotFj8CRT8YMFVLL/2gAIAQEABj8CMSmweVPO8LlpmhePRqEG5wOwC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2w0WUWra6Lv0qVuFNjo6Te6qsJHmj8yIwlzVQit1dVLjCqpCl2a5TWKxWJWJWJQZpOme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AOSkLR57r1X/AMl6tp5X4ri89VgsJI0+6mGohp0Vvz7Le+y4eFw8Lh4VQ3wsGrdat1qH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p/dSNnXNUsye6rZnytwrcet16wcvm8LiuPhcYYqU6xwWCwhh+UvyVp+mn+UpmgUrEf1F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kmx6qc5v4Il5mYN60gc9lPmEIFPEWRtIWo5iHaIRQgEV32rs12RTyhleYLjjzKF628II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kINHWBvSRyUnNBT3tpoiam0yKlaVC1HVu1aM1qa4WjaAgoKfGBncpgjwVYdFq3aqlVhV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VjXYTBjVSBU0FijU7HFTVVgpAQqpbPBYLBUFVKS1fC1VNqrihjWOMKkQqUZVksFgqwlV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3qrR1gJbyq+qdrcE8aUpyW8FvBDe7IOBxCqaz/yZrY8kA7d5Kid1b+VTKpuxmaBEWP8A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8QdndCMLI9ItyT4jONoOkG9UU2ITkIBFOiL4uOTskb4iUL9oebotyg0bB6emiFmE3O+1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T9YLVdI8rhxmpPAK/CPYrRe1wKxqqwxVCsLsuMKqklyKE1JVVRJHopqfBTQOCkuipVYX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ipDWXRUuUVb0rnRTXRaTthWkTWYhijOHKFETOaCNyq1cVUTCwU4iFZbKUthisViViVit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VHFb5W8VvFby3lit4reWK31jDGSxWKxhiFiFiFwXBcFwXBF2iNELALALALdC3QsGrBq3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apaAVW+FRhmtxVaUCWkN5qZcW5r5j2XzrVZ5K1hJYu8LVBI5r0z5W4fK9I+VuOW6VuOR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1rMT6Fbn/kvT/wDJajZdZon31n1mt8eFwWmQHDoVOT/C+bwvm8L5vC4+F8/8V83hULv4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t77Kjj/Fby3lvr1AvUavUavUaqWjPK9Rnlb7PK32eVvt8qtozyt9nlb7P5Leb5WI8rh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3iHday0cG8roMDB0BERYeRi247OIhZO6pw6pp67Bp6IxF0QEHHpAopg5kXzlF+WwHV10b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UGjomoQMQgnZwcOZEK3K6wVDou5XbTTE5Bc1V1FQqsysPsjMoN0gt5YqeKMyJc1it5Yq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VIWqRNA00uKm2RR05gdFxhUKjTILiEJKuC0RipGik0TU0XNEyjxKFUOCE8EdbFV4Inkp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4UR5xoVWFVriimuS0VLSg06UoCUtFYyVFWEu66KoU5QlE0wjqqqPSOlMrFVhIKUeNIdF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Kl0lY5LWE1Td2U7uEMVWNVK4Wg0O3bXRetIgSQsmgaLVjsOsKGMkQY1QUpTCqKLC7gqz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4lYShje1lPhGsMIYLALpDkt4lYnysXDuqWj/K9S0/kvWd5VLa08qbrV8lPihAyqVpPN9h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Qx7pkX5RZmnJp6qfMXWHpcYYEdb4uORgB1ViOqbeeUIHrSBuuPRMUl3Rh22BQicl2QgY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xpdqZt6rTAlG3P7Y4rFbxW8VvFbxWK3yt8rfW99lvfZYjwsR4Xy+F8vhYNW6xYNVWtW41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Y8rD7rBYfdV0lgV8ypNVwUuGS3j4WP2VXDwt4KpasWqQLEJOZTqpanlGbg45rWl5XNEkY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uMlMzXEoGqmXFVUiaKVFvhSKoZLhAlclhRUE1I4HBVCFKlUWFVUFVatbGeKIWFFzBXVc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PDgpShMcFKUoTFFMrHgq4o9FgpuUlSOEAWi4J8VKa1cDsawkeKkDhAQlsZR6QkhcE0dn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E1mp8djTBaqw7rFSjiq3awnDnATWM1guqpijpFVKmTSNZTu9FxuCV+hkqqS4qa5qbqlV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xoOaGmNVOlzVVWM4DpAph7QOdwQtB0i5NMe0BCfMIqyP7UUIsNzIwOzGcGpgTByBQvGLR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BMXXzBiKCfmnZR7x7J6bCzGw0QmARt8vhsfgMIY3cL2JW8sSt4reK3yt8reW8uEKLGFH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w4riuK4w4Kqp/ZYCOAW6qLdW6txSkqqn94kkKbsVQla2KrDFYqjgFV1VMOUtJVIVHBYr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xVFWIkFrKmC1lRslMQwv0WCosLhQKkbtYC7ILCJARWN2c4VXONb07n90JUhKdVPFSh0W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73VYrVoI8pwxu1QksVKNVSFUZFTFISUkRKiojOGk9cmK0ccQVNPQPW44dIEdUVPogesH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AIxsz0RVl4gInoYGDxAIXjcbAJqPQSviL/N89U5VTok9b7soNi7NOziInJPzTMoZC/SD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ErFYrFYw3vssViuCxC4Lhdw+63fuqtWBW6VuuWBWDvCwPhYHwuPhcVit5YhbwW8FiFiF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xWKxWKxWKxWKqb+8VisUNYqhJZjOOspDCHFcV83lcVxhgVgVgsFulcV8ywK4rArBcVgV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riqzXFcVxXFc1T+yx+ywVFj9lifCqfsj16Le+y3/ALLfH8VvA9lV/wBliPC3vssR4W+s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b4W+0LfYsWrFi+RcFUsWLJ5qps/K37Nb9mtdzPKImyWakCyWaq9qo5svqVSz+S3m5TWL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pCX1LVlP6lWU80JEL/dSp5XDyiP9VL/WGH3UpkFAOnNT1lg5cVME+Fql08lJ5d4WLtHJ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zp0Wqfst77KWl9l6gVLRskNdvlUtGeVVwUtIIUxuSGs9TeZwthkYA8wu950Gp18JuacI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6FFOH6XQOcbQXCOBEGFCBuG52Qgeieet4psTkL7R1TyrTJPgdgUBd/qiIvRzQg68U2DYn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4DALdCwC3Qt0LBYQ4xxK33LfcvUK3lvrfW+FvBbzVi1YtXyr5V8qwb5W63yt0LdWEawx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BXFcY4reW8t5by3lisdqT0WOxpssVjsATgU2XL8mci4CmyHwOJW8VvFGTzVYnyqPIW+V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fsgyyAn9lpPOnbc+SyhjRaFj5UzjEz4thZnsn5XTALunDpAX3ReOtzsjB45Qtx3g6JHS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gU2FoU49TfEX37MI5p+adnB+UBe7puaOUH5QbnefmhF+d60yTYCLBzd8ZSE4T2eMKY7K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sNjI3Z3sVPFTAWC5LGGCNFgFgsFgsFgsFgsI8YUUpQLOkMSsVvLeK3ysVvLeW8t4reW8t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VW5qreC3gt4LFqxCsua4L5YYhcFwXBcFw8rAeVh91h91u/dYLD7rD7rdWCwu4LD7rdW79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qNK3St0rArArArArAp+OCqTIbIQ47GnwDHMEi7GBBWk4yUhqsusgM0UEIlCFecRdMGHm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o2g6QcP1NuhOziEUYjYOzQg8qd4C48/uvt6BBZuXeDusBebmmpxg+DcrzjmmIweeqF168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BbpW6VuuWBWB29bopelsDCiw2FYzvTMDGlyfCM5o6N6sOiqjHVxh0hjGsKIXarPY4Kei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Su1VL1IUQbSkaRkqXOqkui6/Euy/JmdCYEtGuEfeTyjTCLD1gRyMRcEHQ73jCzPZCAyT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50RCbEJ1xp6IxGexcnHonG+1OjO+/oEMkxMh32DYGBRXaAusVROURd7heULliHclx8r5v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St5y3yt8rf8Ast/7KrisXKjvstdx7L/meV/zPK3rRar/ACFi1bzVvNVC1b7FvsW+zyvUs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eZ/JYt8r/wDhf/xDArdM1gfCxHdYtWLViIYrguEOapDjCdzpdoqqZu0VLlcFxQ5onjGq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lUICXJZQJh1XWMnLVRnCUJTWKopFclpzU4OPKqMmqzFq09JKcpTVf1QwjJSgJBTAxuUW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GVwxrCUOu0McJ7GuwdkqbIbA57KmxeP3QdkjCXBG5NWkHjrfl02WTosNw5xanKzdycnI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sSekHJyA53jcceiF+1zlBv0pmULMbDsnRbminQbEoIQMBdb9S7JtxnRv5NgsAsAt0LAe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rfC3W+Fut8LcCloNXptW4FurA+VxWJXFYFYFbq3VurD7Kn9lQre+yxhvLfC3h5W+3ysW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jKErmH2hhWAkuMTohbqwWCwMluqclUI0KnIqrUJCRVQqTg6YVMF0QCPMhPD5gM/ugek1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MIyhS91Vb/XYYRpewUtlW+7YHqL4uDYFUgJKsa7S2b1iYnK4zJEcxB9wQCCKEBcELQd4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kp8xO7Zm5kYOEChecjDurFvUIXihB+wPV0RBg6QN52SehBi7p2aFx2SaF2g/K+wdU7IJ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P8ixjisVje4LgsAt1q3WrdatxqmGhT0AtwL0wvRavTCrZrcW4nCZ0ThRVDvC0GzC1gSF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ErFdVPS+yxrkt9VK3lvLfW8FvBbwW8FiFvDyqOC3h5W8FvDysR5UpjyuHlYDyuHlcPKw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4VbNyox69MrcKwK3XqgcsFurisCsCsHKul4WD/C+fwvn/AIqof4XzeF838Vxr0XHwuPhc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Psv9oYQoFVcFwC4R4KoWCkQuUOEeCxCxb5WLfKxat4KZIWIWIWIWIWIWIW8FiFiFiLtA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sQh2gLgQRTUL7xzbEppi4dLjD0RVif2ooRHQ3HiA67EZwamBWY5IXimwA5m+UzNNC/qi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g3JNzXdC4U3NOg++wZpyFx/5nP8AyBVNl8disSsSsSsVisVisViVisVisVisVisVisVj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b4Ui0SWA8LdHhYC5QCHBcFwXDwvl8LBvhT0WTyW63wt1n8VuM8LcZ4Xp2fhbjP4r07P+K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elZ/xXpWX8VWxs/4qlhZfxXoWX8VX2ey/iv8PZ+F/h7Lwv8ADWXhf4azXoNXoNTz7n7q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3QRTNiM0EbzYFOyQQgEUYM8QZ0JF1/m4RzELMoQdeb3gEwI9Bf7xsx1vvyTEE36ovz2Ds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jNNToGButHROzu2ucQ/n/nEXpf5Yxjisb8imREAhcIQRTD1uG40owN0JuaeOqMRAJyMD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nF46XAigeRQgb3a485X2xblfcshBsXnrAX2xcuyblAxZmuyOcBnA3R2XdG5aH90bLM/5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PWM77oA9F3gYG41OGxPUTgE4X7QdIWw6Tg64YhFGIvO7JsLQp55uN4psXdBf7p5Tz0RP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j1RyQRuMRyQgwdYHO6U1GJTs4VVkM/8Aq226YNyutyToG4IZGBCF0wsz+1CD0RFp6IQP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RCfmghBp6Ixaet52aELRynsrQ9b9mOqeeqenmDj0QQvOUkInNOvDJOTYMv2iYnRKOcWf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CbEQCdlDtedB2abdMLM9o9k+LItRVieskU25mhFhg5vXYnJEp5Xa8EYuzKF5uUMynHrB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/qiI9k/NNygMoC7anqU1GLrjNph8adnh/wBJ25JuVww7xEDnEXjlsj0dAJqMcjEJyaeT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PQwcIFC4YOTlnfCMChfd0am5JkczAXhmmZowdlBucRF6OaGUO0BdtD1QuPyuMyjVYrV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Epw63XiBHVN2DbwhaDpOATT1Qi+AgDzCcmu5tBRuNKKELQQ7X3XLFvUIXxB+SF+18IJm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qCdB0Go3X5rvFyKFwo53X5XJT4BYjwpFx8LiVW2d2WpaavGa9Si9VesvVJ7LfAzCn74L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fK1XNWs5vlb7fKo4eVisbuN3h/0od8P3g4IwerS67KDs0LzEU0wF5w5tuMMXZXLMwsT0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D1EGFCDh1ud4NTR1VkELzk2B60gbx6vh2TR0gxBG8EckYd0UMoC4/NNi7NG67JD6oCLrh7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zvK3neVvu8r1H+VrHSzVHyXqFeoV6hWLfCxb4W8PC9T7LEeF8nhfKOywYt1i3GKtkPK3C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l916ZW65UbSFXHwt5by32rfC3h5WIuYKWgc1QTKq2XxuP+bHfDHNOEHIwtE/K4L4iFRN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2SCEAijDIwyebtoOkDAIoHkUIOuNgFZhZNvnNCFmP3QdndKZmgnZxyEDeOSehBuaKOUB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1of2pg/dBse8Qn5/m2JWJVLR3leqVW0KnpGfNVe7yt4+Vvu8qlo5fL4WDFusW6xbrFutW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8qtmPKrZHyvTKpZnyqscqMcqtcF8w7Lf+yx8L5l6blg5a7CFvYohloK9VIOavlKxaO6rK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sVgsKLC5vBYxxWDjkI0Kqf8AK2iXAO5fBuTodkYTOBRyuBCAy2FEU1HNG4EM0/OBg2ATo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1Bg6MukHZQEChAXOyEB0T+wvjONmMzffkmZJqH1Rf22Dk/NCDIPQQudkLgzu2mSs84CIz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/iVvFb7l6hW+vUK33L1HLfd5W8fKq53lYmGJW8fKo9y3ipaU2rcc7MrVAAVGtHVa7NI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C3WrcaqsCqwnuvTPlbn3WoNFYhYgrcC1gVRbi3VgsVj9lvKkz2XHwjr1yW99lSZ7LVJ8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3HLdcqMK4+FSfhYFVtCpe8XqFYz7LquKqZLfCkHfZeqJ5KloCFvBapb5W8JptfBUpd1W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xVXBVtWeV6rVS1Z5VbVvleq1eqzyvVZ5VHtPdYx0nBpct4KtqzyvWZ5Xqs8r1bOWa9Vn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/wD5I0erpqtrPsqPb5VHCWa3mj+pb7JZqpY3ut9qo8LeB7rh5RrwXaAj0km3O6CKZAXm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KEHIXBB46QtBzbAxCcOqEWHoipQabhTc4PPJPP7rxTI5NgLrlkIMjbH92wcjmUINyTc0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lBud16ZdZnEI/wDR/GOKxWJWq9w7qr3LePlbxW87yt93lb7vK33eVS0d5XqP8r1X+Vvu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vK33eVvu8red5W87yt53lbzvK33eVUnzewvbzvK4xwu4bQ5IQahAJlx0W5oXwjA5XTCz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sPSI6opnUEQEQigYsMHDredmhC1cp97xQjadgjeGatCnn9q7ReeZOwKEeyaghccmjqjlB2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9N2z/AOr56pkG5oGDc0Lhg3KJgYlGDm9ULpgzOJTxFmcW5pysz+5OzTbjTzFw9DBwgULh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G0P7r9mE89Vap5iNi2LkE2BiU3NOg6Ha63Nf0oZ3LOLsv+rjc03OAQgM4C7Zp2UDdKfB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BN6hERPQwEJ9IG6wwEHiA6i8E4p2SzvhGM+ZKGd5uUHdXJ56wfkgOQ2HZNUnBSBJzT812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6Bh2usT8k240dIv+n/q4EItMDBuURAZo7A5Ka7Jud0QtR0gE1CLxcsz0RVmebUUI5G4R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bpVk3LZE9E3JC87o1NyTOpXeD0dgEInNOgbjc12Rzh3g67ZBWibc/pjaZf8AV0REDBkR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eECOYMe6YYkdIGDOhhZdxdtBA5wCKaeRQg64E0dVZBC85CD8kF2vWuaGSsh0TYZlHYMH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UYtzg67ZDkE/NC47IRcf+rwyiIBd7rwqp46oXhnCzPVFdrzUUUUDEIxf0MD0fA5xI5iD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DoL702AHMiBvHq6AHIJmUGDqp7BiMHZQH1QNzsnpsGQOd0I53XxeclQnysTHE+VvO8red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f5Xqv8r1St4fxXyeFVlmvTb5VbE+V6TvK9O0WD1g/wAL5/Cxd4W/9l6i9QL1AvVavVaq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VvDz+YUNVX/oczKBRic7gTsoFDO6YtPWAyuhBPgcoNPSATo2g6QthkYOiE7O408wjFpiI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IVPRWUsJwN5nUwPiLNiMkYPyg3O8ck9Ng3K+cl3RuWmcTsZX5jHbYR3neVvu8r1H+V6r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/wBlv/Zb48LFvhfJ4WDF8nhfJ4W6xbjV6Y8r0vuvTPlem9bj1g/wsXeFv/ZeqF6rPK9R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+ViPKxHlb7fO2osFX/ocyDhF2aeLgiLxgD0RTdhPmAhByFwQzEHDm2Ha4U2NmYEXWwee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orPIm+89FZ9Am5r+qIyQ2ByRgYNyvOT803KAyv2iajctM4jP4GYw2U9tIIT4/A4XuK3n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+V6r/K9Vy9Ur1SvVK9Rep9lv/Zb48LeHhb/2VXA5hbw8LBp7LcYtxi9Nq9Nvlej916R8r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jssXeFv/AGXqL1QvVavVavVavVatVwPxWH+YBnB8CnJ2V0QZsG5IpidndOcLM/tTYPCO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EzrSDbgPMXMjB0ChBsLVynmbxTYno2AuuWQQTc4vQ2FoUOsBmiv6bz13iYC7bHqmJ1x+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l8OxWd85bev5LifK1bR47r1n+V6r/K9R/leo/wAr1H+V6j/K9V/leq/yvVf5XquXqv8AK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6n2XqfZeqV6r/KraP8rfd5VLV/leq5eq9eq/yq2r/K33eVvv8r1X+V6pXq/Zb48IazfC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fCwYt1klu2a3GLdYqsYvSHlel916X3XpDyvSb5XpDyvSHlel916f3XpHyvTPlemV6bl6b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1uOW65YO8Lel2XqNXqN8reCxH5diFV7fK31vfZYnwvmPZTabhzh2Rg5drhzQRTc4C4INgE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FytBFsAgnJh5OCchncYYdoWghmLpRTyhlfnG1PZG93T07Jdovz2BVro4zTR0gzNFOygLj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qeqZknRKMbLZyv8AUfDtJTBfOX+VB8LK9K5gsIYnyt53leo/yvVcvVcvU+y3x4W83wsW+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F8nhYWfhbtn4W6xbjFuMWFn4WFn4XyeF8nhbzfC3m/xW+PC3m+Fi3wsW+Fi3wvl8L5fC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N8LfHheovUK9Ry9Ry9R3leo/yqvd5W8fKxPmOF59y0gI9kLhiD1QQuCGRg4ciu10wPR0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EGnmIT51RuZGAgRzELMoQcIOTslnsDF55uv2Y6p56q1PROPSNqHM1Jza7nsCnZoQZB+d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lNRi7K5ZDadb+kP85DYTlcrsJ3p7Ej8yeLj4CITc7hgMkU2JuPhaDqhftR0gExCL7lmY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h3gE5NPIoQOUSrNvO+1OiELzF3T+pVpAoZXwZSRuNyQzTs77UYHO87JG6/K5Z5bSd/ou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lFX4V35kOoudoBCDUM7zMk5BHOBuOHRFP6hNuiDhzEJIZphicoGGRgzoSLrh0gYAoooQ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Xu0XZJuSF7JqCHVyJ5mD8l22BTY9kzYBGIzu2mS73bTK43Layv6JUjsZ/DU/ydaE8AgB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BmEvzBmdwQCEAbog1GDr3aAyQzvhHNFFAoQCMbUd4PHJ04OiEc7jTzCKEAesArMIdBfc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C7KzQg5HYOTIuTck26UBEwbndtMk3OAjaZXO3wQjP5h8ZVUhX83l8Pa5f6pn0/6/CVp/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jcoiHeDh1Xa8yFmjdMG5p+a7I5QbAJ0XDm2FqP2zgcohOTY2cCOt1vROvvQVaJo5uEDe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yg0cyjsChF+a/pTcrpTM0coOyg269WecGxfc7fDaQwjP4mvxQ/NnfuTeEhL4au3n+ZtP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TMrroWg6oZXmnrBh/cihdED1CbAoR7IQaiEOoIg24DzFzIwdndd0Tz1vFd42Q6zgbw6u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wGdw5p+SF5idB0BldOasoCJzuOyHw2icFL/oJXay/M2bAoJt12UHpt03Rfsz+1NzQTwn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KzP7kU3O4w3LQQzCEDC1cp9TecmxZ0BvlWaaF3izLY2Y63X53gmowMO10fUmQEQOtx/w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P+gsvysdIlDK93uBdoZhNzumDD0Tk3K8YWZ7RKeIjO5mFPlVHqjcyMBBw5iFmU2JTyhl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r8kzJNQ+qOQ2NmjA5IL+q8EMl3h3gcrrM0MkM0IszuWufxEx/wBQ3Dk6JTMoGJzTrgQh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OumGToBDJHrF1yzPRFWZ5tRQi8Q7wCdmgetx2SOw7RtT1kjeKOSyTY2mxbkjB+UG53gj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I5JuaEbLO5a/UfgZ7CW2wl/00tREpsHIwcn3WoqyPVG6IZGGRRv2nYwCamxdlcb0MLPp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aKN2zHO+3NGLjzcb7R1T089F2i89UNgcougzvfemwZB12zCem3LIRKtPqPxMvmGxndr+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neDkYORyuFBFMP7oC4IPzhaDqu10QtBzbDuu6abpg7oYWg5Pg4dbhuA8wjcaOqsmoXmB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1VonmJ2L0Id0UPpvvzTYNgc7rMlaJtxmVx2fxM1pjA7CUK7Q/Dn/ACFPZz+AnsT+XDKI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PdBCBuWmULQJt0Z3HIoIQCMbQdIWzeYnAxCKEbMwI6xswh0CF7shB2SbkheHQQPUp56w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INzRRyvuzQgMod7oyCfmm3BlEo/BzU72g7AqR2E9q78uP5XL4uhQRvn8usz1iFaXm3DB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YZtQvtzTs0UcoNiUIS5iA/c0iDbgPMXMjB0Wp/i+5CDthadBBma7wfktJxk0BaTCCOmw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7x7QF0p2d05RPf4CW00hvD4V6xWN3FYxxWPwVdhhDCOCwvYXMFhcwWCwvH4Uf5TCaekX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5qdkmo53mwZ1nfCCehA3BFuadmrE9UQmnrcYblqO8B1CEHdE8/uvvzQg0c3CBvWsLPJN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aOi7PhfbkhmnZ3ihF0Bdeu918XZH4aRvdFTA/CWruUvh8Y4/E4QwWCwWCwWCwWCwWEMF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e4rj+X4rE/kOMG5R7QCEBdEBnDunXmHqnZqzPVFC+DzamwcE4dYtiE5A8iijcyNwjmIM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v5mNkOs4G8erodkzKAz2Lk2PZMXe87JNi/NFC7aZlBG5aZxf9B+NLDjw+EfmPjB/0Qsz0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s4PHJyN0wKn1gImBzhZHohAp4uiDTzCKs3c2ooReLgRHVA8jF5QyvOTYt6NvkqzzTU5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FyYm3nZJsXZo3rQ5piNy0zjafR8bRaY7/BkXcFgsFht+McVihVYrFYrFYrFYrFYrFYrG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sFgsFgsFgsFgsFgsFgsFgsFgsFgsFgsFhDArBYLBYLArBYLBYLArBYLBYLBYLBYLBYL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D86s4FMzvtuvhbDqu10waebUU09EbpgzoYjJZiLrlmYWXSl0jpcBTkV2gb7kIuyAvvyV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2Lk2L12TcrxQic770zJG4/ONpkPjq4FUw/NjdPxI/NJfm2RgU3OPaBQQuVTsoWnVNv2e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DBqamxNwdHQeP0vg6IRuNPMIoQY3nfA6oxtD1RvFZBBN+qP9OyGUXZp2SF7vdGd0pyZc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5fMI027jy/JD8cPzOg+GafyF467LvcER1am5xFxucMkcrhjajpOPdNN0wtIW7cjA5RCKC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moXmBOi7q43wOqenHomRdsRmu1x99uaOUCgm53X5IoXDcdmPj5hB4wOwqFgq37bL4o/l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4z/IbURKbledcCELI9rwg7o6Dx1QuiDhzaYHNGAyiYvH7YS/U2DbgPS5kVinQb0CF4I5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6q0PRdovz2LB1RgYH6r7M06DsoNu2v0rvddlc/q/INA4FSN+RXMbB7ef5IPjm/llBOGt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5iLkzKBiU66EVZEfqRv2ohaBNuDKIRREW3BDtCxPWSITc7jDctQiXGZ5pvUQdlK+UIOP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D80/KJPXYsRg7KA+q+xGDoNu2ibndflcb9XxQv1WqVXYUKqIU/LB8IbsvymgVcFh8cc/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KOVwxH1QEDceP2wzF1sW5p+cXC4ItTs0x3JyPW7kYGDhzEGGDz+6+9Nyg6BvO6CA6uTz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fGSOcDDtdOass0UI2mUQrPv8AkNVmjPaUVf8ALR21VQL/ANKuwntRtHfkNmesQu8CjEXD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DEbneAg5Ng5PF4IoqzdzaihF4uBOCB6oKfU3zmhADmYOvWsLNHODj0Q2hRQ+m/2j3gcr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QrL8hmMVokVC0R8DX86HxFLh2lBHmfhpKn5a09YtRzvNzuGDMk5NRvMRzVmesBF0BBp5t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zCKsT2gY9oCATk5BNyvFCNnnA53ndXQYOiEH5QGwchAZortfchBucHXWZpl03LP6fyLFa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diqbeW1H5MNi3KATrrU3O81OUkYmLc05A9ULjsrjIBC4blmYfS6DohOzQi09EdgUxGDMo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BMygeqCGweUIMzg6+/NNgyDs7tmEMrve436fj6i5I4FShK7Lb1VPyk3R+U1+OP5KNjZn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EO8HjreMOyKanZ3TAdHQamppv5GFu3vDtcMBCzMDsBE9BAXXZKzTQnJog3NBDYOixDNO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zu2YXZDO43OJXYfGYXQjCXEfE1+JO2N0fm89pT8plsbOBiLrcoiDoWg6oXTBh5tRQRiE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CjC0g8fqEG3GnpAQyMReAXaL77k3JNTs42cO2zGSbmu+yGV9g6IoXLOJTvyCqoZxmFpD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RX4SWy6qsOCwH5hkYOTYiBQVnlddlByGd+yyhJDK4Y2o6RMG5XrQdIWfVEIHrcabloIi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Z3u6MG/VFg6Io3yhncYm3ihdF3snJtyzuWnx+F7oV0hL4mkKj4MbI3D+Sf8AtV+G67Tk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PzC0HWBTYiDk1MunKAyvCA6Og4dU24MkIEcxA5wKEQhcsz1Tkbh6GBEHDmL4ic45pt5g6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9kUb5XeLl2Tcrzj0TIuRQuuRlim3GZXLXP42i1mzXEKjgsQsQpR0HdlLZvdy+Er8Cdid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U+Dlcn8Cfy+1bcFwoIXBGzN4Qf8AVBwQzuNiEUYOCOcRFqdmgeRVm7m1FCLx0gYBO2Dk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4q1KGUXbV2adkhedkmxdmjetM1PmULgyj3Vrn+RTu/uGztPyU3D/ANAgiOYiU264dUc7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A3LUdJxNzvEZq0zi5PETEJyKsT22LU68YOTcoOgb2TYO6lHoIvzgL4zQyic0/tsBE37T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0z/J5habe+ycOM/iOEKqh2QuH4IbeqoF/wCoY/Gy21VvAwk0S6n8vamxcmZQMTSScLoR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sGooRdcd1TYkdIugIA9EVkYOiEUIg8xeMRDuIG9aeEE3NWkT1MBfC7XP6r4zuFDO9aFM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67P46Ru9F0/JqjYDYm53+FxhxVfjJXJ7Lr+bhWcSmZQcjAIjpcMSgnZ3DAQbddlcYebUM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2Ha4blmdgI2Y67C0+qFmnnrFqOwESgh9V+zHW6M7pT1Zy5BG4+467mfj+t3RMJfktIVW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xOx5qkK/lk/zlh63BByMBdMG5J0DcMGJ2aCCdnfsj2iE03DEdDC0bznBtxpgIDobwgyL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d4OyQ2jsoWd9iMDBt12ScUyWACNy0zifpRujL4+amPzCsDsTcGdw3BsKQr+SyH+QwmHp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5idsG5p2cAnxCKMB0dAIoIXDB/QwzRCaetxtx90wkhH+m+7JWYQEGQflAbAxcjkm/TeC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tD+1OzTUbjs4v+j8m6bSX5PVcoDYtuG/jCn5TP8AyLZnpBqdndCbneECE2IgYZhGHa+/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sjC0HSDCnXTB0HjpfCOUX33pmSbmnJmUMyihsO6ECiu1/sjB0O121yXdC6c42n0o/k0r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EKUVFVclSBui53jVHiqKs+6x/Oafm7OkAnwFwXBA5wcOqGd0wsz+1FFNuDKNplcNwRI5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CLhBwibjYui/NC93XZBOQg36tiV3QgM0U++7K6brkM7puWx6fkfTYzCmMD+Ti6bh4KhV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LlSqBU+yquap+WSH+RjnF2UAhcERB8HZ7Cyi09bjUIEcxAwcnC4M4NTkM1ZG+INRuCBR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wdU9HJd4sgb5XmLM0M07O8VaIQGcDd/qCs87rsohW35BK5I3OimjEsMZ/lJuGOCoVWaq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4/2QmVhEfm8z+eWogV2gEIFBMyuuyiULjYN6HZNRziU8RMCm5pyKHQwcIhFNzvmBQgZp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eeiZnFuSCdfKEWJma73in5oQbB2d1masoCL8ohWv5L1uSu6XEYwl+UFDKJXa52VSt2ao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GVwZfmkzCdyd8/CUu1+JtB0gU2IgUE24F2gD0gIGDYO6Oh3RQiYhPziMrhudk5PHeBuG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4PPRBOvDoIWiZHtA53zcGSYheKOaEGQOd2zGas4CNplEJ92TfgB8BMbGfBUwvS/IBcFwZ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riqlYeUV2VQqUVPsqhcQqQNw/kcrkhsOkOlyZ+Lp8fmIFNziEYBd7gQRVmhftRfMBA9RN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u6Qe3pAXAYDYiB60g68/oIHqV2i7Ym52QyTcrxgINyv2fdNgIvuDO72/JZi7oGM7g+E6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VAqLWKrVYBCJXa4VhJapWsqqh/Keuylc6bYfltnHvcMXXWoph6oJ0SjC0H7YhOzuiDDz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hhLrBpuNgLwRQi0c3bC1zQTU89Iu+qA2bk7JC+I9oC6zJdrpuMzuvP7fybpcmp8R+Uc1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uCJRyuGIWCoYVC5fl8gpR6fnlmesSgYGJRyuhFZGBiUYZiDUE64Y2R7RMBcMHdDF10wI6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Pujfd1dCzCtDE5ooXwEYuzT75TYmAujIJ2SFwZxKs8/yiVyRuTCmN0wn+Q4qgVFUrmqcr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RndFzktUqqqqH42W16rrGQ/PWnqmnpByblByMHLtcMXQGV5iOabnDtcKMB0dAZIwbEIw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KEXQcL4QhSS1TOQgLpKbnABHqYt2LUYnNH6r5TYuRveE9NuMzuWX5ZO7ouwKr8djCiqq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JToi4djQwqFj8b12E4TOMZD82bsbM9IFNg5GBTbhg3JPyg283NOzXdFNuDJGD85wECu8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z02jc4nKLpDhffkmIQEHZIJuewCNwfVsBF2d92aem3GC5ZflM7nS7+4Ql8VQQqVhdGUR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1wR77WhVVVUPxXe90hMx6/m7djZ3TcbneaighndOcOyMAetwRtR+245PEShBqKGab0MHZ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cY2maZechkm5opmUHwZszBne+3O4c77807NC4y5Zj9v5dK4JLSHdTU/hMVhCp2Xe4Y9k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8FQwqPhpQl1v9P8AIg6GARuVQv8AeBzvGDDzaihld7oQI5iBi6JhQzTc05FOEDdBu9oO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4ZooIpuUMyihlsDF2SOSbleCbncKGd5+ZXe63K4B0/Lut6mClcltMVSFTtjc7RCERncM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WPxMuFyZ/wAgvHWATxAIQEG5REHZwtB1vdoWR7QajcchBqdEIX58wnJw5iAuNMBcdDuh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j0uM+qBy2Dk2DkV2vBMRuNvO7oI3O1w5fmmiV1U9tj8MIi4M7h+PoVXZSuTOwkqRmf8A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BUQg26+D7hgIN6Ohk66YtT80EEEw3RCzPSEu0Gm4IC47OATYOyQTrzB0TirRD6osEH7B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wF0p2SajcdctPyrC5hGuxlsZ/HS/J6Kv5/T4l46QMQhEIXJJ0OyCNwQf0dB+cDncKED1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Yd0bph3ulDJCDoON7IQdmmZxbkgnZ3yim5QGabmnZ3jkjkjB2UO112Sdkm5I3HxCtM/j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1fgMI91hsuO2xWPxXD4PCFFgqrehS/JYxx+0cdrjcxv4ja8NrwuYrHZjqIFNulBHO4I2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HJBOuFCDDzbEwbcOcHdDGaKEXZQdEoRkcFIIfUEb9oUF3TXPwUxhDttWJmd9yfkjB0Dd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iFaZ3h+WTuOBFW4KnJYrmVisVwKw8Le+y3wt5q3wpaX2RbpceSx+y3vst4LFqxasWrh5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CwWCwWC3St0rdK3Ct1bv3WA8rh5XDyuHlcPKw+63St0rdct13hYHwsCuO24rA+FgfCwP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BYHwuO04qjSsDtOvwnH82s4FNziIFBPuiFmet4weObYN6hBdr9ke0BAoRCMLQdIBWZ6X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MLMdUUL1pmgm5ItdyQa4zlB6OSGwZFqam3nJ903bTJHO87O4/OGCwKwWEMFgsCsD8Hg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CsFgsFgsCsCsCsCt0rdKwX+64XtIYoHgQv3bDhBqdnewWCwWCwXFcV8y+ZcV8y4riuK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FOCwWFzErEreK3it4rFYr/Zf7L/Zf7L/AGX+yxWKxW8VvFYlYnysTdxKxXDwsGrdHlbv3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bv3W6FutWA8QxK4oQmPGywWCwuYLD/IdkesRnfdldCKB6wFwwELM9YNuugOjoCBRHW8e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cKbEZwCaqwZkUUL2Zg0dE89IvzRQ2DM4jJdk3K8U/NCAzgbrl/VeMTknZ/AYLALBYL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LBYLBYLBYLBYBYBcLmO0xhLuM0Z47II/wDR5h6oQKEDErteKKCF5iKbnBudwIwfDvAp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gbhTc4tj2WEMmoXnHomQkrSJz2TIlOy2Ds0IDO/3TM4CJjSitD0KP5lOAwXy+FvI8+CF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/yhLYy/IBtq/HsPSDk2DkYFNuGLkL7c05FC92haDpB0TeainJw6QFwHpcEH5J0X9gmC89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Nz2AQi5OzvjKAg2Aus+pWV1+URNWv0nbH8pElWSLTuvRBxFyn+Ugbx/IBtQnZ/CjZWZ6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3mooI359E5MTrhQgRzBuNTb+YRyQg241FCByg5Oi/wCpNvd4NgIHJBM2ARyi7Nf1XjAR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XX5RCtctsfyacbPKIdxFDfl/k8+f8ksPTZMum53vCHe8YMP7UULpQzg1FNgE03ChCzPS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Fd0c4z6zvsHVOiyDoDLYBPyjNNzvFFNiMr7MihlddEK1y2x/J5iDO6KK6cb9FX/JFFUqk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D4ZvPZS5GAThdCKF0wdsLODuhgc7wT803OIKF5mcDnAoRdcOcGoRbknXrMJxT8oMygYHL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b/8ASjkhcNy0Q2svyeVwwlEXaKR/yJy2M4lSEJ/lh60/ILQQCdAQmhBt18HQN4dDC0EH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3DA9DAph6bMZJuUHZIJxvDJFWhgIDqYPOwKOcHZI5L+m8M4CJQvHIJ6FwZxKdn+a5bIG6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zyq1VrHZyjqwl+Tm+fj7QdInKAutuuuGJi7ODodrog082wEChcMLQQbkmQcOsQjAxKAg6B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M4szg7PYOXeDkUbzUM0IuzTbzswnoXGZ3P6vzKQxVSFvDwt5q3mreat5qq/7LfPhTB0h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OuSrXZZKiGlgsAtZgVGNWEsli5YuWJXFU/JHZfkxHSIvBHO6UUzYWggINv2Z7QECnDre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OjrOU5aR6rcbc7oQHVyOSF61QTc0zOLMtk5NuOvdkzO4c0Lz/qTkJXJcTcs8/wAybnsR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z/NdULWO0JjpFDYdvyQ/kzIFNiIhPF0IpkBecP2wYUU3O4EYDo64U8XAsD3gQu6eOkJz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M4BNzRWCZmiheeeZQTMkyP8ASjkhsCmZQGabmiet45Jmzd9RvMyiVZDqfzJuexGaD+Vw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0qq0XPZyiBACA2B/Mht2ZKmwsoFNiFKLsroTkM4C8IMh3umD4OETcCm0oOngUeSk8lylZ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asesGQF0odSgh0ashFyKGxblBmaZfcgjA7DygjcA6RKsR0/Mm57EZp2SHSMokbOq1StYf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nEm4Nh2/Mht2Rpesz+5DYFdrogUL7M0c0M0zJG4Y2g6QMGpsaBTfXotUQqSqbEQeei7I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5JiCcn5RfnAbARYm5IXnI5IwdA3SuyajcNxg6fmTM9iE7JS5/C0qq0/JKrVC1j8HnEQGw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h6QKbdcmXDAZJyF4IZpyKaihEoQI6QEBmmkBVK1WqpREnZ7GpWqJqlFvFYKqMuKosIPP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zTysawdmm57ApsRkjkhedmnowdA3X5I5JiNx8KQyF0y4Cf5a3PYhOyhPnGcQdvVapWsF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4gQGwbl/kuzPSBTYFGBTM7zCjEXuycu94QajIcU1xk0DmuapRVJ2NSsZrVCq6NCuN2h8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912TV3R6lUh3TBfdBg6xOSfsHxN+0yTkLr84hOu2h/b+Ui4zYhOhlHKMvguS5rl8UVqh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dk34cflNdnZ9IFCBud7ggyBGwYf2op0DnckOeKOk8dCpAaUuKpRV2NStUKlFUmFb3Eri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VjDAqT1NpK0pqgnkvxKKhonIJt9+a7psSnZ3wnnqhsXo53nZxCtLtsen5a3YhOhLn8VV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VWqJrWNFh8NKIbcGyb8O38l67cs/SdgEU2Ih3g6BzuFVVnBwg6FT4Wq3ysdjVYrVCqY1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qqbHFYgrdVQViqLSvnNDO47ND6rxXZHNCAbxgLpzQ+q8c4tVpndez5nflo2LUYg/GUou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rVU+IMZ3Bsm57Eo/mPWPXa2w6wCdGaBQg26+Bgbhg3oVRFxGi3qsZqlFjCt+pVFQqt4F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Yw1lVYqjgqbTiqOK5rdKrMLG41HKLs0y8YBCDYC636kzO6bjVaZ/mQ2LUY5Ry+LqtUrW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5VB8PO9nfOewGexP5jSNNtaN6QCdAIXzC0FztcnwTpnFaOjMKlFXYVXNaoVXLFVVNiYC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a0N5bw2uJWMNauYUtEhx5BTCmE5NmMIi6FjBqN6zzVnddlcCtM/yUbUZbFqN7P47kuYV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GSw+KAjLZHYd/wA5p8EeoiYC4E7OJg4dINMBDFbo77KpWqqKt2u0F3isVgqi7hdxKxVV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HVdVXYcVj9lgFUEQpdERkjes+6ZldflFucH5/ko2vbYtRuA/kVVqla4VAq6oXP8AKj/k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BEoJ4u9oNNGy5rGZVKbGqxWqFUrE3K3RsQjs6hTCxv4QoY4rGFVwWK3lQi7W/Qlb32VJ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Ukjfb9KyCFx8WZp55J35l22LbpH5FSq/SFUkw1TNawkqH4sxlGWwdsD+b9IV2FdlZZwK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qBclXYazgqBUoqmGGzGzKGy7oIIxJ2NaLGNHFc1VVVYY36CcMbmqViqhcVjc/pTskK3D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XbYtR2R+JpVUGitclyoL1KL9QXL4kC50Vb0zF2wd+a1+Gsz1QRTYiBgHEUkqKix2OK1Q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zcoDZNEBfN7DZUcVjCq4QxVCFisIYbChXBazAVuBs1pCZPVCQpHvEK2I5fmZy2Ldsfg+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UGzqFqOktYLH4acDGYuzMJQOwd8O78g6/CTTD0iI6zgFxctQBqrsKlUEKlYLFUWO3MBFl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xB2wwuSWF2tFisViqOWMKqqxW8sdmOkRnHsrX8zdlsWxley+FxWq2Wa13Eqg+BqtVy12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TF7OB2Dsvh3/ABnWNLtYT29mekChCUiWz4bCpVKqgVTszdCKERfHQwdc7weNkLzYBPPV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LC/jdDQZTVbRy3lIrBVWK3gqXMBcaOsXH9qtPzN2WxEJXByjLn8DUw1WyzWu5UHw/Ja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BGcCb8onLYHaDZu+LpGl+sK7ZkHJsMbuK1QqUQbPFV0U6mGxETA7ARKcIugbjoEk0WBK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Fw3LMX35QGdw3MLgQ6BYLdarS5it5Yqq1liAphTg0RtMlmfzCcX7EZQBugwn8BQED4/k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r8+ce2wO0H5LSFdjT4AjkYFCE4UWqsYUpCzPWD8tiNi3JG4IFOEXQEKuC5rVkFVxjjtm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1gLj4DK6U1do2h6wwu8Vq/dF1pywVIjKNqm5/mbtiMr5F4bGgktYqg/IqiFDNawVDtp3p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SM3ba1ETAtPFHRNFWM4tPWBRTdgIBFNuNRQiEbtStVpKwAVXG9rEBb08lg7ahTRQu9r7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nZRceuwanRlcfmrIRp+YO2IyjnfMW3qCSqVT8qoVUbOV+f571v1wh0hILrt7VvSAToDY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M7ne9it4LSEyVwCqZ3tZwCxLslqM8rekqmdzEbN3whX9SCdffA5XzBqNwx/qViF1jT8v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qn8wqFQqu0nCUZwH5rWNLtYVhWFI122Yg1GAQuG4IOTT1gIi8Mrr4OnSqx8KjVvSyVa3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0BVednvFbywC3VxW8Lloh8GUzNBOuOQRyT4YY33owNx0RmrEdIddhI/kc4yi7Y9kIlqI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VqqLmta+dphDCOHxBvYKlFU0XAo3pLpAm6NiVP8AIqqt+sZNv9VIVK6wmYUjXa2cO8Rd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xYigqrmtQeVveFW7VVf4Wq0lUk1azzfF2hGyxPlbyqxpW6uIWI+BdkrO86D0c4TPC+9HO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R2EjsK/Byuzjo3XbHspLrAO5Qzg1P7bbFYrErEreK3it4reK3it8+Vvnyt4rfK3z5W+f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nyt4rePlbx8rePlbx8reK3yt8rfK3yt4rfK3yt8rfK3it4reK3it4reK3isSt4reKxKx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6HUqUJxbsZRnCUZwlsusekOuxmYyF3rGQwvUVFJvlUXVTdjDpCm3ss4FC/wBrhg3JOQvv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AFvXtYgLenktRnlUdLJax+90XhdoSFq2rlvzzWsxpWtZHsq6Q7KloFR7T32WJWK4KrV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+m8YWmaGx7rvHGL842eSGSk6MnR6w6LpCRj1uy+AkcI9YTjKM4dIHZ5wkpFCDU7MQnE7T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BYBYBYBYBbo8LBvhbo8LdCNAt0LdC3Qt0LdC3R4W6Fuhbo8LdC3Qt0eFuhbo8I6oW6Fu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CwCwWAu4RF8Nh0EKKUW7F0JbQ3Zm71+B6wmcF0vdFTBcmqik1dYVhSNdrZnqgnJt9tww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3lQFHRElVxvazwqTctRoCq9VPwJidhqvcF6h7quiVWxB7rXs3Bb8s1q2rSqHY4lby4Kr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5Xu8HZpuUBnAXWZpud45xsx0R6CHRTFRCTsI9Y0hXYdbstjSEjjCYU4Sj1h0MZHFHYlF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IUWi40McVU1+KOfwwvmFVMYKpvmSlCfAQkghsTcnwhKMzCWykPg5QrfcYTf4hTdVFIYq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XaDNMyRQvFMvMMDQqpVGrkqmd2qq/wALVaStWTVrOPn4R107TWqsIUcV6j1iPC1mNK1r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ar2nvCt/FYrgsFUGGIg3OIyg0X7PNWd0oxbkrS5qwkcF0h1jTCEjd6R63ZbCRhMYx6GP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DZFGEuakiFO5OFYatFVs8ljtRfMTn8ZipBss1rFExE7o6qXBt3SgNiVOEozh02khCcaQ6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F1uVxhMx/UFN2HKGr5VFTFTOMOkKRrtLM9Ii6UM7wGjNcAq3dZwCx0slqs8relkqknbk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ar3DuvU8qoaVrWXgqrXBb8swtW0b5VJX8IbxVZHsqMHlAOEjBuV9mRTICLjdtT1u0h0U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QrGkJHCM7vW7IxlxhOMjCYjomGkFOHfYlShMcInRwxUhisRDGgU0DcqFquIVRNckNiEL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qqCS1iSqCIECukJkx1RpDkq4wyhIKUBsZR6wnwhIbTrCZjIQ67SmEP3R6xouq1aqorCa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oVwhTbWcCmwddF14rHWeFqtc5UAaqvKrCmxG1bcEGxF83B8CYUcQqWjl6gd0ktazBWtZ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oFquae9yqJlWHZC8PpQygImLc0VaZwpGYVN7lGbYSMZiFY0gAYzF3rfnGRwh1jonDhHr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QMC2FMQgQqzhrGkQb1VqzBXBy1gQqHYmAun4MQqVqAlVIaq6ypsJKUekNXvdntpwkNpK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z6LpCmNykaKlG81IKVTkvmhNyqq0EJNhTFVhW7RCuxbBybAowCKbde5nJcGrWM/gBsBE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3GBGJuDYk3qyWEdW0d5XqHuFVrShZizk48ZrWNYFC8fpXZBC8zNWh6FE3+ToUU2+ISMa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d+YjI4wnGuMJ7VyKLe4gHRIWJVYAwI2XLJargc1rtIVCIm6EPgDARqQsVqs8rWf4WE78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XE1uS5xnz2co9YVvzvdLvWFdjXCMm+btFM4Lopuo1dFq0bzUgpNxXMwm6HIQpgqKka3O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QbddlAfAd9g2IRgLpQvm81HNOyQuiDsrph32tmPlFZRchef2CcgmkHteYrb6TsZOx5qq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MXZiEjtJiPS7LhDSCpDRhMbJyKDhiFMKSI5QBuEQG1q1ajjJVqOqk7UPWIumHbYhC5Ug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kOU1hJc9oBAm5OAEepgXQlEbDrGZ2PTZ9YVj0vVjIYXK4QmYTf4UytajeUNXDmqKTV1h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CdnsXDkYdk6AiL4RTNgIi66DomIulC43KA2pg5NvuuYIwbcfAXSgu0XZ33/UnoXGjnHs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5x/dCuEaXKKYhI7SYjIwnGuMOhj12bs0YFsJwkpcogxG31mgr8NxYsGvHRawc09VQzRi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OWs8M+lV1s1SnwIFyUCYShK8NgIdPhOux6wrCZwXS5N0JuxVKlTOK6qbsVVa2HJcl0VF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R67G1b3g1OgLgTs7rU5NzgIi82Ai7KDrpgItvDWwVA4rVbTqt4eNpaILveN8wbcfnsGp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hcYIu+lWx6bOTsF0h1h02FNlKEjDpHrcmIyOMOmzdnGd2fO5lAjbG5WqmNU9FqvDx1Wu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6KjdHNa7yegVG/Ck7CcJ3hsApC7Pb9djSHWFVW5XFUXVSaqKi6rqpmphN3iFMIdPh39R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90Q7oX3R7wF3tdMGxEyFiqTK3QFvfAvzQQzvO2v9UCjeeelw3u5i60E9I4xbF56K12nR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MbKWydnclsHD4IXqtC/DtCM1VodkqzbmqGNXBajS5VIZktabs1QS+HJuZwnCUJX27AbO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mN/rGmFykKLrCsK/EN6iHdC6YHK4YA9E5C4YuiYHOIRTIiG8FitFoJzXAKrjsNYgKr/C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ulNzgbhQg+BQRumE9g9Wu2m2Ej+SDYmGcJ7AmI+I1sOqpOf7FScv3L8TTl+1Uoeq6fEY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bsO+y6/CS5s/0h1VLlI1whXYU+Kss4FNiLjbhg1PyiIG84QfnEIptRRcSqNWMlUnYaz2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VJNVXuVSbmKx2Dsk3P4R2SZledAo5wdlffkuyaijExOatNjWMjGiotb8jGxN2UM4TuZL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VVwbkqzdmqUjUArVm0qjw7Na7D2WPn4ecZBdVlCUJbAfBdfhLFFt6sKwrCt6vxdmeqBT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FG+2PaDqhUBKoFvKpJv1ICraDstVrnLVYFvSyVXHa7xWK4LBVaVxRAOKbVtOvwjl/TsHLv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QRRi6PdOz2lVT8nHwZaVIwpAfA1MlqzdkqNDc1rvJVGjZ1AK1ZtyVHh2a1rM9ljLP4br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/CsP6UZYTjWFdnRVx+MGasz0REBAqsHJud4ZwcIG5iEDpCioFwC3jsNZ7Qt6eS1WeVqg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tCNriVvFYrALdWBhisdkU7K83NFOTdi9OVUUYUTohD6tqLkjj+RjbyuTuCUBtcZ5LVZ5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qfBVAKpMZLVfPNazPC5ZqnwE+V6XwJ+N6XK3emw5D4+xPSBTYGJuiDs4PWsUeKo1clrO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A4rVaBmqO8Krj8JiVR7vK9YreDuy1mMK1rJVY4LfkvVCpaM8qhB2nFbxWK4LdVWlcVis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5maMGZQ73+6OcCqKsHRarP6ttVTEZO/Iht57CUDscVqsPdVcG5LWm7NUEviqqglktV/l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P5GfiZmFfzKz6QfmmwdcKF10pFcB2WN/We0d1vTyWow91QAKtoVzWGzGyG1o4+VS1Ple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1a1kVUPC3yOypatVLRp7rgsNniVvFcFgFurAoGcpLVLfKlo/dAdINvt+pd0JRpB2cW5Ky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8hHwkwq3cLmKoCVwC1iSqD8jwVHFcCqgj8gPw/ZMPWNfzLIwchCURBt3rCi1pBVeOyo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LWfdF07ERF4fD0cQqWrvK9VV0T2VbNpVbJVa8LeIzCpatVHs8rhsa1gYNQvWeaZeMRkr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GWwMDs6bDisNjhewWHwGCwWCwWEMPhcVisVisVjDvsCsVvLeWKxWKxRqsVisVisVisVi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fVscFgsFgVgVgt1YLdW6t1bq3VurBYLdWCwWCwWCwWCwWCwCwXBcFwXCI2Vq3kYkQERf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cqmeyG2EWwNwZ7c7A7DCFCVS1cvUmq6J7LWsmqtj91Vrwt4hUtWqlo091iJKglAIXmZF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gabPfC3/ALLf+y3vst5by3lisVisVisVisVisVisVisVisdkYO/NuMOK4risCsCsCsFht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bELEXcVisVisYYrFYrGAQzvVWKxWJWJWJWK4rFYrFcfhcFgsNrbMg1Og24E7O61OQz+C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7EXDAwF43xtbOpxuC8PpTeggIuiIM+n4OvwGBWCwKwKwKwKwKwKwKwWCwWCwWCw2RygSs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isVisVO7gsFgsFgsFgsAsFgsAsNhgsFh8ZONfgXbE/EmPX8wlzEGlHKAQiE66E5d0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i+YG47avQQzgLh2IuO2LIm+76YSQi6Lc4D6fzx2X+RJGM/gXXBNYi4c/ix+Y2fWHeIKF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cN50HXChnfcIugPgXwZedAXxcfnsBcdnff2TighCiMRDt8JP8odltz+cD4E3cZFT48Yn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A/MbI/ugU1YIIRKbcMGnon5RF0RMDcGSNwRddb8A5ZmDeiN05wGz/qgUboRyiUbz/qT0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+EH5Q7LblD/JByuFHNHqYu2b89sYD8xaeqYeicm3nJmd5iKN9t3tcYihEbAXMYYbJybn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ZnB1woIJ9w3j9SdmhO43OPaFrMzr8K+fAfHDYu+AGzwKw/KZyPhYHwpEH4HtcKHS47Zu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t77Len+Y2R6JyCF16Gd7vB4gYCBQiEUy4IC6EHSpDEKiwXBYrE7ZyZA3heN52SZeMCnn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Sefwtpl8cNi7bb32W8P4qrvssTfrdqJrp+f9rh2c/wDIVlA5oGBiYCIg+DhB0BcFxo63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QRx+FKGXwjkPp2Dkc4OgLpXZBC4y6/P4V6w+NbnsT8PPYapu4/mg2NAt0+Funwt13hbr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C3T4W6fC3T4W67wtx3hbjvC3XeFuu8LA/DUWH3Xy+V8v8l8v8l8vlfL5Xy+V8vlfL5X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L5WLPK3meVvM8rfat9q32rfat9q9Rq9Rq3wt8LfC3wvUHhep9l6n2W/9lLS+2xZB6bA3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14RxWK4qgXBYrH4EwxGxGaOXwpyvDODl3gYC6/JdkxG4Mrjj0Tj1+Fl8TgVgVgVgfC3T4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/dYDysB5Uvga47KZmD0W87wsX/ZfOvnX/MX/ADFhaeVuv8rdd5W6fK3D5Xpu8r0z5Xpn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yvS/uvS/uqWf3Xpf3Xo/3Xo/3Xo/3Xo/3Xor0pfD6VlZzC9Nbn2W4VuLcQFs2RImE25W7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V6g/kt8fyW8PK3h/Jbw/kt8eU0Wjt7kU1wtGyInivUb5W+3yvUb5XqN8r1G+VP3rV7txn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q/Zatt9lL3g8L1fsvV+y9X7IPbaaUzhJNtPeEE9EQXYKr/svVPheofC9Q+FR7kWrTJM5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b50VvOW85YuTWsnoHmgdavVfP5WDvKwd5WDvK3T5W591ojBHYEcjB1zCDYNunKDYAwxVI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4SpCxjqrBYRxK3isVwWAW6hptKMtKGKxCx+AGafeZminZpkO8BdtMk7JNCNwxCtPpKPx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Jeh/4r0P/Feh/wCK9A/xXon+K9E+F6R8L3UvxJyktxbv3W791h91/usR/Jb7f5LQtHVl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K9Rv8k57nghtcdkAq2h8L1vsnH3xoJ4I/ATNyZMgtZ63vut4rUJd2WEKKZsW+8bRyd+A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A4r0WL0Wr0GL0Wr0mL0WeFbaNmwHR5KxnzXpM/ivTZ4VGNHZbrPC3GeF6bPC3G+FbUHF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9lrOZ3Rayz0ndEQ2zkpFrZFVElj8LL9yErtif2puxd9SwvWRVj9IvtPX/wBJ46n4V/0w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TVpXp5J2cRAwa5WR6Xxmm9RsLUdYdkboh3jVwC0NJSqt2qoxnhYrePwmKxjSUMSpFxB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qPweJ8reK3lwXBYLdWBhit4LERbIcU6fO8xGDMoDO+9PzgbjoifJW30/kDFMclxWN531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kz6hG0+ko/ABvJUbIdVrP8KukVuolwoOSJYCJ4aS0tOcd0JxDZFaWLTQhTGBCt0EYYRt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k8otsG6HUqdoS4qjTcnDr8G7NGXO7YZFN2Np9V9h/wDvBWOV8FWw/cfhSP23j0WjKk0R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B6D+6tBf7KyuCM/3KyOwtmwbknQC3lvLBxXp+Vq6I7Le+yqfg8VvQoFQKi4qpIW/NYrF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oYFH8gxK3isVwXBYLBTIKxeFKztgB1ZNEe9L3Hi5YhNc1wpwWCwuy5lHOBuPiclbZfkD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+rYOyCbC1y2PdWf1CNt9JTtu54FGYwFx75y5IA4n5UHTrpVuPyhZ/QvaM0EbtrkrHYW6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eAhOOCwh+5TVcfgnjJG7Yd0Nja9r+Ssr/wD96q07H7fCtu1TkVbN5GIkZXP6SrQdL5TI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g4cxBhRgET8DiFvLGHBUEMYYrjBrgZTC/FkeqHUXTcbB2d2j2+ViPyuUysSt5YrFfiN0l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q3HnrF/ZP/IP6Sn5bB/1bC0TP/vCFpsRmrL6xG2+kp2e39sH7YC5L3cxnJaTgwWgQm9s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GtDpua2oXtGcDCkbTJWNyly3XuWHV4oAIgCnNSlRUCwVcVNy5oPYnJpap/A2na9YfUdla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5mBuhA82NPwtnndCcnL2kdf9bhRgcisxdESORulCAPKWwb1gM7ktjUrFYwoFRYqpWK05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I32QYel03CIWkGxxCDQ44TW85UtHeV6q3wvlVWNVbNVsytxyrpBep9l6oVLVq9RvlYjz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UY2iZ9X5A7/tlPy2Dj1/97C2Vn/94IJ+Y2IzVj9YjbfSnZ7f2kc2QCxg0r5vC0dBxCpZ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BwcBPoq23/ii0GaI/aV7RmgjdfkrHYe0u5NTnuxcUAgBDBYLCMlRYfBWl6y+vZWn033L+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Y/9ofC2ed4p2StxzFySrAhWd8q2byNwowOSf02FiesCmxE+IWKxWKwWq2GKnNVNEPmB2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6/LkYDOBibhg4dIDO4ZcBsaEwk7BUoqO+yaQcViVi7yqWjvK9QrfWLfCwavTavS+61rM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0m5qloF6jVvt8reHnZ6I2FBNa1OkTcdmrIdfjcQqGFr/ANsp9xo5RdknZ/6bC3zTIH6h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22Sdnt7J4MtOhQ5LdCwHhGZW8FxK3X+F6bl6f3REmDupSs/KroIuCOgZPVtffkrHYe1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PL4J2V5v17J/03ynfVfH/wB5L2Y/tI+/wrT12B6t/wBLoh4TPqRvOXtIVb9oNhZH90HJ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wktGaxjaCDDB154geh2LoO6G6LwRu2p67JqJ5NjZNGyKtC4LipJ7W4AyjrTWqXSW+5es+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YscvTBVbJVsvuq2blgViVv8A2XqBeo1Ue3yuCnaOAUmmTzhNHSdNYwdc7qxEKbE/AmDyI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+/Ip3fYW/wBSZAfVsWr2f6xG2yTs9sBzKbZGQ0CgZKdVSz+6pYhUawLWJCNTCloAt6aq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ZWeCGlzmV7TnA3X5Kx2FsObVaNlJvDJDRwEKXaQkpcHfBOyMTKP9QgNh/Sb7lbt5G/5V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yv2fUf8Au/2R6P8A9b5VqOY2FoNgD1TDzCK7xkjAoXHZQyMHXu0LQdIMgL9plARbcbAJ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CAVoYjoNk5O6uhU05J55nZEnnB1OCxhisVKi4LAQrXNDQk3qgMTF1xqsx0jNTF8/AlBP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vs+mLORLp4JlkbEMa4EziRyja/SU7vsLb6kyDPq2LV7P9YjaJ2e30kXv9NiGlwUypuMl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tVykU5Pe7hQJ9qx2m54xXtGd96sdhaZKzthg6hQPNVjSFFSzKqJKqsz8F5vPzEG5bBuR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63z/APeCsz/8h/t8Myf6b9gesvvfOSf9WwzbfKtGq0H7jsLI9IFCBR2L9g2DhzEGXxAj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k7BybF56xdsim5wOyKGcLTLYlNQi64zJS6LkuCfkmZXzsTsCgnZwt+y9oYwnQeG6dE2Z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lO77C0+tMhZ/VsWr2f6ovTs9vIp7JTnNNMsWwmaqcqomBVVhAp4CbpYyXtH1XDF6sc9g/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IQ3ZoNZZ6x6KYCxR6ISs6FNLmYqZElZN6p3uWuDmVnz+Blet8oNy2FnfcOi9pH/3G+Qj0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vpv2R/f/AOocFiFiFvDysR5VXN8pxGFP7Jh94zDmvUZ5XqM8r1GeV6jPK9RnleqzyrN2m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fleqzyvVZ5Xqs8r1W+V6rUfxWp2iaFWuewb0gU2BRgLog6DcoCIQuT6obAI5xMBeaelx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567Aw7qzEH5QETEwOaZB+wOaOaZfdkmDon9FhCU6Jt836vCoRsSgnZwts2r2uwDWkW2hM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f6U43wj9f+qZlCylz2LV7P8AVF+YTs/gLTNS6qqpdoq0ESeal75mHNW+k9rZmkyvVZ5X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/itXrBeqE4e9Vm55kAVvu8LF/8V8/8V8/hfP/ABXz+F8/hG21tE9E94ont4TmFJTAUw1o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BBWrDAqfBlVbPGDmy+B0mkT6rGz/AIrFn8Viz+KxZ/FYs/inWbtGTqYQbsPeMMi2s1/i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X+JPhf4g+FT2h3hes7wvWd4RdZ2hDjivWd4XrPXrPXrPXrPXrWiraWieyW8QfHwwqt4r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91vHysT5WJ8rE+VifOy4LAQ4XsVisVNriCpuMzsLVnIwGSEJREBdIgyAiIhFOTYC8E66L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aOqMWbUJo6QcihleMJpmUMzfCP1IoXBnEoK2zWC1hDit43q3ddxA5BYeVRcdiUFMFazT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Ne0tNh+JauEnfpAVo+00pFkhIL/meFhaeFuvW5aLctFaMax83CS0XNcV6bvK9M/yXo/d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/Jek3+S9Jn8lpUxnigNCyp+5btj5TaMk39Oxam2jDJzV6jvC9V60XvtHDl8Da/UpxnxWk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YlNH7VwjisVisb2KxKxKxWJWJTDxwKbo71nQ5LeJksIa7wFQOKrNuao9vlbzfKnML3dn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viRsH5LdK3SsDBv+SbRvMQCN9uV2SIQzQQuhBOCdkheN0QN/IwMAOZ2DAnRs8oHYjNFN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FBdoNGw7m8wRl1haYSmsTAZxwF2eit0rit5DyqyW6sDeFwps0IVCf+rSTtkLtQsFgn57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KGUegVXGmCkXI6Dnf1FBwuGWJoPg7RvIzTXs5SKcLNgqsZZBHXd5gYdYUxVa6qsW5/E9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dAf5Jb1EGp0K3Am3QiihcNyfRGJvtPSIRRuGD4DKFnsGZJxi3KDti1FNCMGwcjARbmig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60RZ9QRKfnFg/dsBHBHVqtJniak572H9ypaDwuBWsCFxhwXFUJiZhCaEXGddLBP2nNSWM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+F963dFCtL5ZRAVSp6QkpghSKlB6daWpkxgk3r8HpM7hOJEvd1U4YyVCjLFVaqtVWPHZ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RnwWk8lx+JOex4riiKwH+SbI9YMKMBcCFwxcgjEwMLMwcIOunODYhFOFwwdlBhg3LYZCB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Tc0c4iLEU1GHa+8/tXZNTrgjZ5p5/aUVVrStVpHdWZ7rcW4txbq3T4WCwUgGrBq+Xwvl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R2UiGd2qga36aLeVSFvBb6npTW9JeqvUKlplYwDXYKjhDS4Ep+0qtTit4KkN9Gf6tj2+F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QY/JS5Qk2iq/wvVPharp5rHSU4Czbw1nIAUshgPhBp7jxoOWrRaznKoVAFgtIEd1wRWt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p+FOyetGSH+SmH9wQKaeuw73DBuSN0wMGwfA3TDvdN4QGcO2wtMkEUPqiM9ick0dUI9k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p9KOSanXDFndWx/bcGWwqsNv2u6rnQds8VvIBYyVMVjA/Ufjx/8A7Fl907V0ZqUKGSo8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E/8ANt/sPhveBxFZEclvzWswOyWtZkLVCwWo0LWfTkFhROJ5/FO2JHVOJC4of5Lsz0Rz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sO6Kogu192xEAijB/a4LltmgimxYNi5MzXaJQQQQudk3NCLs79pknII3HR/pVsel4ddqN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9kVRThWq3D4XpnxD+o7E/DB1nvBF7TJwwHVSdiFK9J242rlriilw4fCvbiDwU27q5FVpc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OFZBYiAy/wAk2XRPTbxTrgh3g8dYGJQgYMg2+4dLgTbguGDz12Fp1cgihFqwnEXXpqJ6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dkmIxOd8o5wNx+cKJ30q0uGA2FcdsS4VQ0RJGiE21W4FqtkZwOeyMAiQt0eVgPKrJUkm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4BAsnP5iphVWMK4LRbj/AGUm7o+6l0Q/UPhe0KeFI/dcFQKsXjkfinZbF+caQbl/kmXI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BB0DA3i3nBhg3O6L7b7coz6oXih1MXZR7XBdcuyfF2afEXHoI3BeGaGcDcdnF/YJ2fwp2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d9k7OARkqqhCqUJJmxd8LpeEPKJ6LoVq1Z/a5q0HNSbhxPOB6Jy6GvwjY0VbrrRgmDiP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hUUoN/yTbN6owCIRGyeIDKHa8IDPYhHZsygU2+49FZxeYu2Bg/JOuOzvuzWQiUELzPqT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aaP3RG3bnF2cDK8xErAL5giDLaFT4qUOK4wrNN2Ls/g9UITM0eiGSMaLB63f5LWMXuT3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WnwWk7e2Ws2vMIuYdJq5j4ftsXkCi3VurBbqAON/ArArD4jgsQsW+Vi3ysW+Vi3ysW+V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FisVjDFYrFYrFYlbxW8ViVxhvFcVxXHZWjeYg8dU2BRgLrodoWZh2iIzRRQyRuGITom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9WcAjnF2ewKCeUYFBN+qBRud05GBQv2aZARdcd9SsmcJ/BCJ2Dcrj8kShsiqQoVvLFYre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8hzKrrGBMJcl3hONInmpcVoxqtXVVRSGK3lvfZUP2W8PC3lv/Zb32WKxuBzcQtJmPEbM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eY2wIsTJegV6B8L0D4XoHwvQP8UWuGieS7bHTs5SzXDyuHlcPK4fyWH/AJLh/JA2mB5F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Yt/kt5vlbzfK9Rq9Zq9YeEJv05o/CgFfP5WL1i9YuW85Yu8qul5TbJ89Er5j3W6fKpZme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0AnfhNFFo8AUPwmr02r0wvTC3AvTC9Nqa0tmw8FSyb4XptXpt8Ldb4W43wqAeE5pCc3Y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GDUUw9YC6IuyTYC/2uFC4YO6HZHqhlALvHvsHIJ2aEHZQs84FG4FaIQMO15uRQygIuiF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RQKl1iGcStHkmyCwWCwWC/3X+64eVw8rEeVUN8r5F8i+RfL4Xy+Fi3wsR/FATWIWIWIW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WITs0d4/St21VLO1U3Me3PZ6opzK/W5axWCrcMJRpGTMEHHAIKcZLmtdk1u/dbi9MIjr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NXptW41bjfC9NvhVs2ufyC0tBrOjYzYZFStW6XULe0TyKo4G7rEAKQ1z0UhqN6Xaqldp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diRL5oThVbwqsFPkrKXCNcFLEKmC5IIdWA/EBrmT6qUpoaXFWWj8zQiFYHr/AKrCaqBV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AsRB/YpmUawoIWLusaQwjmE8ddhZHrA5RFxud4IrvAXwYDPYtPS6bhhaDZDNOygEyI2X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V8J2abDvA3v6UcoNi6OFEE0ch8CUbsr4zgFaWnyjBEWgId1Vi42siWzwXqnwvVPheqfC9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Qsmmcwt9y33LeeqaXlSc13lbp8rc+6nZsk7SFVriYC9Nq9JqeGiTQaQwWCwuNU17QR0XF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kMVN+seSr4XKMr1LlES/dWruCACF7VUnQd9aFzXKk3UbsNUkZKlq5bw8LFvhVtZZLXe53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rPJYwxQg7IJhj+GZOVXy66SGi/vpIB5m6L81NSWqVKYQnwXRPnyP9kM1JVgVisEZqx/7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hHkpjeU+SsSMZEFFWJH6oDkpSVnLGZC5LFTmUOrQrOXJYwlEJh/dGkeSCs1abBh5OQTc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uQuGBg0wcOsDndMG3CnXDAjpeFyzHVPjZjpBxKGwGcAmZRKH03jA9Sm5QGcDeOQTkEL1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HbnZS8QnyVTTJTbxorW0O9Nsk+2tJaR5L2f6BHGLctgPqTzktVYK0zhwhwVYiFt9QVIM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OJuzvSjSIsuVStGzbRcjyU9jIp/1/wCsaqVl5UyZn4mbcNgEyNYbqbLixNuOPFmE0xwo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DFVFEeRTh0K/qU+CLwa8lyXJVKExinZL2Y/tI+/w1lkplHEOh0QOlMzwVapp/em5KqwV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lptkrPIpkr0l3CYW8Qq3rJ3VHqBsbM9EwowCEW3TBuSdkgjEwdAQtIOumBzuuF4I7GzC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opg6RGcHIwETHIQbA3ndk9NQvFAdEUfijkq3GtFUZjC0bTmra1bZBrXCQbyViP2COClA5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rTOLz1WAWAWAXBcFwWAQhan90RlsA7i7C9IoxopGp5ITbqrnyuabsBgrUWctc49FXBUV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8NJ+CrRvL8kHdYKsKiaoEyf6U25ph8qLSLgXDkJKmUX3ZTopHFq6FP5AoaXZChWi5vdSC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OcPhmC0fJw6KntH2VPaGhHS9pYqWzVoOtRmp+/atGztJmY4JodaSMv0r1f8AxK9Q/wA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IrC0/ity1/im6DHN0ea93aWbyZ8F6VqvStV6VovStF6VqvRtFots3tzTWusrQkL0H+V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V6J8r0fuvSb5Qm0CR4KzcOLdjZFA9b4zQudoNhJG6YHOBygb7xsRBqOxHQR7x77FqKaEZ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KajAZQOd531JybcbFw4qSKKPwtLjsl0jqgkofLaTTfemU7UaYCt9AH3VfdqylwaIVuPy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dK5ZfUrQ/u/0VIOzhg1YBYNWDV8sO0LT6oj6b4HNDogbxhUyUmeY/tQM5wDQvd2fqOEh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TAbFruRmsX/xVKMGEJpsabUNZvFG0NdbRl8Do2ZEvpW83+Kxb/FfIf6V/wAv+K/5f8UH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Kpo+CuH8SjokeJRabJxaei9Z/leq9eq5eq5eq9es/wAqXv7SWaPu7VzJ8nKvtD/5L13/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r1X/zK9R38it8+ViEBytf9Phq7DC/whwv0WBWBW6fC3T4W67wt13ha9FZdNjkUULpXdC4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BsO10QfldHwDugQRQ+pGDc9m3OLU1OzvDNFNj22D/qRutgFUcYPMD8S/JVRMKk9giWYJ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St5Wmqzd/cmZQxXCSoViFbZKXBVIA6rfZLNeozyvWZ5XrWfleuzyrP3bw6U8E4WrwDpT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VwXBcIFHJYp7TZl0zPFUsf8AyXpN8qbgBwpfyVn1KIQumipqqsMFRSXunnKD/aLTsnWt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raB5rTwA+8K3wgtHmFO4M9uBhNN93nJ1Zd1WRbOa/DDtHmeJhSBHLaBrJlxpJek7yvTP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V6Z8pvvW6OlggOtygPlbpPdarQItzUwwfyUtH/yWsz/yW6P5Kgb/ACWDf5InUoJ7y93M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SL2jsp++Z/FS982eS9ZvhS98P4ppD9MZJ/1D4Zgfgjq/dbqmbNbsluiaowFHQZoyC1rN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9Jvhek3wtxnhbjfCMqUmmZr02+FRjfC3G+FuN8Lcb4W63wgNEeFaN6xYbO1cAV7z/iXp7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SUl/i7f7Jj/evfP9SYdjat5FPQvtuCBzg/YdoMPWDboh2gItN9uWxtSgim5owZsSm5oZ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6GcXQF52ZvNi3NFWnxbrhepih5rXeXS5w3j5W8fKxPlbx8rePmOJ8x/2X+0ONwLvHDgs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7KFFgfC3Xfx2E+ZVmOiBTm7SfEIfqWg30bKmZQhVS4mADhMI2jQQ7ksDdHJAJie3kVNA3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8jdlBrG4kyTQ6elLmrP3uvYuQ0G6LZUTRKfE5JrdKbcQJSU7V+pL7rSsne8dPBSwT+0J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UCoUdLHmpFWGZ2QzTPpEGgjFGU5rRClZhOnyKdl/oj0UwgieiyQcwz6IHqrbt8M3OExi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sKp7eRuUizJNzgEZhVWqYCa9ob1VIAp6cObYA8nrLY2jeYTpcrhEbPrfdDMQOwGcG532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LX6kEUMojYuTM7hXZNQQuBDNCLoNvHupI37PNOPRWhiPiHT5XA3lES5r1R4Xq/Zet9l61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R692DIaUpr1T4XquVbR6q60ksX+V8/lWhDHTDScYMHNYO/kt0jjiu8TU4I1PBcd5U5py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qSnV4IXdYyVDVNCbAbUli0RiiY9BAH3uja5qXvtXlJBriaUqFOzfYylxU26GmOIMZ9EDz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lFvDhARs9Af8tH2i2H/bbzT7PScykyS6iDn8TCjSvTf4WsCFODXsMiCnWjhZP0SBQ4r3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2s6boB+Yq003DuvxZBlk/3jXft5KzdKjuqAlIngrWUpnWptWfUFLgUUKUaEeqM+Ssfr2b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yjoATyWj0TPpH9kS4Smg0bxVcOKkiE3QoAnK3+mfwwzEQXYGilgpCPtA6xk5s1q1U8IW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uN206hVhMK1Cb1mpBWk+BVqOlzEKhBuNH6hKBQgRGx+pOzuGBygyBvBFG+YC8L0q7E9X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2Lk1Oyi5OyTUELrEInNFC6UclJG4YtT8k/ZZXgNnVHUbALdCtNUUHJPTGDBzhNGGqhpLo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uE5KYUzG1qd0ws84OXeHBGrUajFCrcVVOT8oM7wfkULrEwQbAFNnjsNVhWAHdVc1VtPs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kCNWFFIUXqKlp9lR7VQz7qtmVuO8KrTCSamKzCszmEHfMzFAjsppqBc3SbxCD7I6dm+m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NFAtaXS3WDBua0ra0smZlWDmzLQcSnF8vet/Ui8SDGp2i/VCNnbioMpq0ZpTsmHFe+sS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7ub7V0y3miTiVZvOkWNw5ItdIe1MFP3Jtk52+aaXBq/4Z1oHjmOCNr7/AE3NnKfRPtSJ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ODSp80bQnoAnDohwomdHwblsWDshOqmyejzTTQIh9CFNNXs5PL/2v28FLstI8KBCqM8V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Z+GxU3Ob/JetZ9yvVblNaoc49GlF7jIdSp6QWDk909Vy1SCqArCHNFWZHB0GZKSm4w0r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vRH8l773YnLBNDrDUyWJXu22dppT/Snh9jaa3RMtDZOLQV6NorSz0CC4YuITmNNjXiSq2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WX8l6jCta1AyCBFrazyW9aKloRm1aui7IqxLgRXjB+aF2xP7xdMBBh63RcKcm5I7AXCh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mcbWLtiV2TzE5p6F9qPQXDeeei8Io3HR7J6NwXjeGzCMMoW+QVpmrOzlvWjTNUhaurV/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NYq0zP8AZHRxVQqQrSFtlCz7wdkhHBYdYSCKtIWfJST8rzE9/IIJiCb1hOFAqWZktchq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qEwPBEqDKM7hua1mFuy7oss91qamqz+pT4HFGzPZftKagBirE2zbNjzwnMqbjIKotWz4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unxqmWdi2YbwbwXouQ99Zu0DzCJs2yfKkkXuZrFOsQ0a5rPhJe4npNFdVMPuSZ0kRijZ+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NOUD7J7Tuu3Zp/vnaLLF2M5T5LStfbGaRwa1PtGO0bGUieGkmBtv74AfplJGMuAU9iM05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rTnJCeMqBCfF4g3K9rEBarSVuBCz0LMyX/LHZSbonJiGnbBo6NmvVe7wq2lof6l838im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rFd1mpqZwT/spc2EfZDZ6pkqv+1yjfN7AL3r/wAOy/U6iH/DtNs6W/aUA7KT7Q6P6W0F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t13IwkIHo4QZkgYM0RNzlPF3VSdIZLVsmuPNypoDsqWgH9K9aXZTFq6fNVtn+V6r/ACt9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aovz3hyKYeYT4iM+RTcrwh3ui4D0g1FC+w9LhuFOg/LYPyVmIBOzi/PYGD8k647O+UEY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UbjouyT7ovH4Qwt/6UNOctBWAr7z3g8LWbWDzze6GTP9VRPpPFaTmvdP9y94C4OcJgJo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1l0CkwIt+ZW+ljowsqTUvdNmn5ILBVn5XGBcVpFwVD2T5QsAROkwtDcd1VqfeNLdFC63N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E0hBz3+FXSK3FqNAibzyRQIFrS2XOA2RKfafqcgnHknft1oDmF0QX4NgPff/ALHV8Jxt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MeC02Auc0iWl90bH2h7XtdutVmxli0ucqJxLjouNAg1uKYDpEngEW2VlaBx+YiUk13uma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TwRTbKykT801N1gwLUBbkmN96RZtGCDjpmybUkCqfZse/Snu6MoFZwzUom+RxRmdXiVT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UQZlc1lTVFyTBMqdodI8kJUvnqtTwVoOBa7quiInrFEUVl4Q2mBVVQXw1tSVO0lae0/o4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Gy0LYadnz4he8sXaTeaqrWXKcGwovduP4mLZbMNaJlTo56rsbE9F2RgIvVl9N05wKcgh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DLhRudoZjYOTcoNQ6mJz2BQT0RxiEPqgUbhgYGAzvPQzTjddnF/ZFC6TcA4wCMZnZ1gY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2tKTF7K6etp4KbYGf63f3g/TdogMCOi6atZ8ipOJPRe7eTLLBAubqc1qPog79XFYq0do6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1aGWi6XBC6WtxUvw2nktfFWmcLIBx3UCTmrXQnRt4ZqzygwwCY7peK1nAZr1Acqr5z2W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lFto1gaeSMCGsDkJNYhuDsvk8LWYwo6VkV6TlVj1vSPVapBTWzxXeDnK1+mFFKDGsE3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vJMrToskf2iSc75pSCaeSJRbYgutMKDBaJJmQGD/AFWhaEhoqi8N0egWkUXv3nGa0G4l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rNpmMWlTe5G1tbMNBOqRQkdVZ2ljaadk50kRADneKsur5KwcLQOLnyLbhPzUROGlQrRW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wkINjIb/9lMmZXSPJnEqTGyGz0nCspKpJZ/ZOVSrP6pbaZvyC1K+1HD9g55qtSeO0mw5j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hWv0lBd1JU9R2ARc4zcdlIYlcC84nZs6JmSdAQmnBMGYuuh2RQQvjODs4HO6Yd7rrgg3Y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GwMHZoQdlCzzgUbpiYNzvdwmp10xemoXZIRmUIH4AoIIFWn/AHArQj5Wglezu4GampBM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VaZf+lgqL8VzdBTAmBVAu4dlJoVoYNyR4q0nSi1cVIlvdYtJyW6FwVAAp0rxTplOhZuH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xleamjpAoJoVmDiBKGs4DMr1AclqMe77LUY1o6rWtD2pCXS8SpuxVMEM750TJyAL5mXF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SXUQDhBrc/7ItmtH9IknlOeTOZWjayl1TtHDog42Vp4R0NNuQTTaNtH8V+NZOExIEoCd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GCe60faNJw0eC9cPb1bIocgjZEg8xNCx3bMN0rQjg3kuVm2jWjhEk4Kl0rRPOakBIzxG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OsLUdICBPALqUAd7lyjLBoxKDW7qkNqG/LwnwUzisrT/AFVoP3Hbdbx9otpF3ytPNOtL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P/5RdZynyQXubT0rQ6juvJc7Q4BF9oZuui97xxy2hHVWZRuUg9vJ077ctk6DsoOvvF11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nQ7JmUHZIbNkHIqzgbxzQuC8PqTckc0Im47NWabAizM2jj1gc7wKEuKN3R2bkFPkVLk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VY0prSmiAuUgrL6YWzv3f6J9OCeuiNaIaToOFodXopA2jcnlWpFtbS5FymLQiuC1bZuH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XVVpM0ksWreb4WIWIWK3liPCo77JwnODR0EH5XrMQKcINmiLIaWak60l9NFWt5puNzgG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K7NPzjI4hezO5ukU8ciQnBxmTVF7iyyaf/2GS/F9pdanlZr8D2RmbzNSZoMH7Qp+/fPN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6eal7UX21l+nSU/ZvZWAji+q1/ZrAj6V+P7NonnZlantFpY/tcJrV9s9nLfCbZ+73qaQq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HHiXL/hpztnnStT/AKRJhLld7QoUy0YAx2D2jDNbwR0SCmnoiOVy0yiJIMbut+5R9of/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KxCL7R3YcStFozO3Ikizwn/WrUfuvaNNHYE87rQg0GbW/ABww4ohWzLWekd2WM0x1s7S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itEYDDaPHVDO+8c7og2Ds0b74DJBG6IOy24uMCfnApuUHbEZwCblEoZRF0oQGewZmu0G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hcF4hAcrxPPZlBEc1olM/wC4VbgYONVZgGjGu0UD839k5/Egqxn+gBdFa9Xq0J5J81OB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BTZZMl1KLCGgHkFoiUuq0tFjuiFowVPBHYmFnPg2qwTzwvM6BBGBTbtbjChCiZAuuAEy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WD4hFABOiHcCmvHA6StDYs0gTOeAE1+HbsdbvxAFGhF9s4udcY62t9G1+YTTtH2nRrxK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FSFo5toR9060tQNHobsrO2eBymi//h7P/iP/ANgWk4zJg7NAX7OOjOinJTbQoE6Ic3Vd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f5BVez+QW/Z/zCfK0s8P1iHddUAEGt9NlB/7jPg3DNTOPwGriKhWjX2QBBrVF3uxXqt0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G+FpUmvl8Lh4WI8JrXHVFTRHYWtucWtkMz8Fp8WUOSYJze7lwVdmX8qDavHRFNvTQyuC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GQ7XRcEW3DEX2jonZwdNBzcICXOAvtRQiM4HJGA2DYdrzO6cghfamrtsBE3hdnA3RNd1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iV7QJbzseSM+DCiD7Qwd1agWzC7RPFMYLRpdLBUTw4mYeflJVoGGZDZ4Kzs/dOtHWmEl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HFb3gIF75NNBQrQsn6WtyUrTfe6g0ZzVpZWdhaaR46MkykkOpVqf3IxoJ9EGts3zJkgZ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jjoongMVaXnO5NvC5KU3R1nKmATY5I3KwoVzCqxbhhIHG46H9MSFkm2brU6DKAC+AOKb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3TbJ7JPdgEfZ7a0c4N4TpfEB1RvtrKtwazQquHa8zOBzVo3jJOJ3t24AXV5fA0xVn7QRV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+0dE1cFrtIuAKysxgTpfBHkaFaLvkUxsgAg3anJPyQvDJMPS8+Ha6UYCDc4NvhG426Nic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qAvtRTQjBsHowFwo5REDeYOicmBC+zJVWrshd6LR0jKU6J7Z0DiBcCfle7oZQ0v0qyZ/+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orQuIH4ZxTzoE1XtGkJGaYXGQkV6rUXA0Lj/AHXtIcZE2YkvZpHAQcXchCzZMiTzNNYD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ipNFAmDqpO0pklaDJzuNtK6QM03K53gxvvJAtoAFoPfqjgE5vvH/ALROi1w0oPG9QETQ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bPHAr8TBWsjMaUgUb+s4KlVqtVAAtZ6xRUkIOKa2Ewq3JG53uZmFnlczTxfDhwqvZnMa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ye6xaNF06YqxtbB09ISOxB5BZ3x9WzbnByM8HBOdzMQiT8Fa2XCWkM9nZ5wdbPwZ/dab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WkFN9ei1NUJ7AdVlPg9Pm2qIVNjTFV2tlLJOHS4YsKbcMHZQbA3DAIxbndMAjcG2tEEU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DUYNyTU7OIuOgYdoOvMCcm3ymo906NVggE4DAHZWv6Q1E8yf73ArS62TpLWdMQANJJzZ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0pJ0+SbkrTMKvJfgt7uVnNT5NCZ3g3QMtUQfqE6LyrJ44zovZcinIxdIfLdEmhUx5R77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diIFGFDJTncmIdFRS4C42Fjlcmh12THcj8D/AFbMQtMk0D9Kc0cDHV4VEJfAyfgaK0Zy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vOZ6qSkKlcyublUpjG8CrU/u+DaRzQOwqqbey+qBQg6LM04dbhuMQR2B2Avja2pQyRXa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PZNXe+YEwMHZ3sgim3G53Asv/adEwbmnnrdN22IQQ0sBVF0g0HgOEGpwGJMkLE+7OiJ0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OiZjBFjpaplAiqtiZ6RkGf6r7op9cAgn5hPnwCCsR0RAwkEOgMGjoFJWx/cVYjuvZ+jC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14ktJk9IcQtG2o7gecBnCRiHc0Ai04osnKk1JNHIIH4AmaKGzdndkFZ/TCoiDy2TkMr8h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KVKLELeb5U0GzoKzUtL7LePhbxW8VvFbxha5JnN5l2VpmtJ2ozmVo2dGBHLY1WrsQWq3m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8Ldb4W63wt1vhYDwm0Vn1Th+mi/pmh1CCbPNYoy8otZU81UrRagVaZ7FotQ4ucJgNXGzf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zerdxrsXS9Tgquac2qTm6M4NPIppCeOqF54vBFDNDYBGqCOwbldESjsX5oJyOUchA33p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3ujF2wtT0QXa4yMusH5o5xMBs7USJKGSI+ZNaHCcAmutTJoqn2trg6JVmG7jB91pj5ot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S0Z6VMcIOHVWqCYOiJyTvpMMpKpVp1mrPo1Wf/bRoiesbQPodEIAE1MsINboSmuy0XiY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3/Re4cfpmgDjNVoi91u4z4NYj7ptoByg1wNRiINc0kteOKGlhxWgKidER8CRATWKkdhO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cpTgDsCE2/7yVYViUERyh/UnZKYR6p3VDLYWn0pk8GNmja2i0G7iknAcGyVb8wtO0IT7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W79OyOM+CGjbNM75DcU+eN4Jg7q0HNM6tIVnksU+0oZDgVOfUots6DnCQUzB+ewDBiVp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macFS+eSc1z65KjzPJVYxazPutYOavVb3Wq4HI3QebRfmVJtmD3Rc+RM0Wlo8LEaPNYI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i2LlmLwRiLpg2JQumDLhuFdtgV3gU+L+2xdmgjlF5GE0ck1BC6M06JzgL1sUEbjYVTR1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SgNk5sC8oERAUkIaIW8ET+mE4N/jBucP6k/JNm600p1ohLBOT+coWtjojenpKcJpo/8A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VXNOSL2gFxpVe0OfLScmN5GH0zXaBBTPeNn1C0W4ioXufad8YOTg7gmnmgpJ7OYkp8l1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6UdrhCSmUeSYIcFMKRviYU+d60zuSVURAbBw/cbwQAWCwuFOPOH9S7XBfCLeYTmPszOc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aKYRdxKmVJxVDedkvbLJ5mAKIjohN1OSGwtZzqsSt4Kkj3W4txYIUwW6m0wUjZjCUKFa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swtZnhTMwqFTWlWsMFgVgVulUaYWRcFvBbwW8ENEgrBbpW6VurdW6nNa2ZK0Xgg9b+JW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Tl61l/JetY/yXrWX8lX2ixnmvXsi3Nf4uz7KvtQ8FSs36UuMlKRKq0rByoPujpWjW5qy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uapApl0xKCF8Zw73zDvcKNwbB2SZnF2cbTO4L3ZEkYRd9SfkhfajdF61zQRNztFmatD0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DWCxEKQkEZGLkGhAckDyiXc4Ec4ElFSOB1SpQY6zM2nhyTmc0VpNxCa90pnkrPMqnGim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XBH6UZ8U7NSUla9k/vKFrLjDeb5Ug8EoML5OwUw9z/7rXaDy0sU4uM6KXIooO6IOTh1T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icQ6Yvu2FECtEcYCfALFYrWK6QmBNbqwW6t2DLonxU+JNygJWnokS6IGBGweO90oNGKA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TER9Uek4Bw73KmcRB3WsKUUnOMl+JuSxCn/xDV+N7S3RR/8AyJt4SBXquP8ASpg2hbkv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a/w2tmrRzQwe9EisfsuCovxLBwPRelaKtnaeP91u2n8Vu2v8V6Voey1PZ55lOttAWc+E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vL1CvU+yxb4VQI4rErErFYrFcVxTbNps3NbhpNqhpssaftQB93T9q/wCX/FfJ/FYt8KbX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73MBVrdxPlbx8red5W87yt53lT0vuq7TBYLBYLBYbC2mfnTD0ToBTi3O6YNygLwgdm666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GrvF2eyKcJifK4++UMkYhFC87OBuOhRNVonXrXsFWvRUYFWyVNIKgmFuL01XVVHKfFdJ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qS0YM0BN01o8UABVF0BMYicBZ2Ym5dWlNeBRxWqwkN5JokBTAKy7p0iKBdSgnJ0O6MXo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QTOtFamZpPiuyI6LRRIqRxTjx94INTslIQOcGnmgiE2+b2Kq5aoc4rSdRT4IUVVurdhI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u5BAErVC13SC3dI9VQAZKTqhG0sfSOI5IFT2A6iMoFe8NBwWs5yrMqlm3wtxq3AqBaqk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4r5lxlp4I6IKGpNUswvTYsGjJfL5WLPssW/ZBBB4+W5ZP5apgFMXm/5HEMViFbWPDeVm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3uGAg+46+4XXbQpuUGpt0XignI2vE0gUF/VAo3HLtE7A5LvefGv6UcwnXs3o8zsZSJmp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pACbk0ccVPmi+R0BxU7QTARHIoObiFaWh4lAp/vWufykZQHQLFDpBjBiDUqU5mFmP2p/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7NOzi49EUM1aPJ4xJQXtHWQXsjvKterymQnq6UpTUptryRZzfBqfkqQN1ud+fVThqlYQ1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ihNyEMVVTbVTCmLkmwB63Xqd4g4Jz7IfhHEctiw3dH5fmKAAoNhoN4YqYQK0QBJaMgnf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SARNJrhLJGM0EEQcCi08Iusj82GcBfEcCsCt1ywcsCsCsCpyW6t2fdVb91QLdW6t1bqn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TAqsAsAuC4LguC4LguFzFby3lvLeQ/IMFgrQc2ruhERcm5XBDvBwRiYd4HKAQTroh22L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zKDsk3YFBOzTYGDPqgUbhRTYHYPPRNzvPzi7JN+q/Zj9yAUy0LWAkmiUwUNUSW4FuNW6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0a2XCH7WwDAhY24/D4OVo4OmwAlE86wPNCLmn9KrwRlAWfco5I5IfQnOBI0qUVjat4apTU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/tTB1Q+pWp5uKb1mYNEC3mU39pVk0E/iVVhozqUGnCa9NqBaxoM006LZ5Qan5XZCBlwg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iIYKikYSjqxGd12R2Ok303faAN4RCAGKA48dhoitocAiTUmEkzJTBTzxoUW8UJVIFUW8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EITG+2MwhaDB2Oe16qsJDFTtLI6PMVREo91aJpLROSdo4RdpIf8AqaLdY1ngjomskAcB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hO7Y8E9NuVgck24M4OgYC4YCAQXa+EYhC4UL7B1T4HJNHSDskNkU3KBhZxN05ptxud5y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nJN73sFZjkiiFyLfugQSbQY9FK6TDrgFPi5TOATrR0NHi86MOgWaKwnlAHmnnnWPUou5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NCtbI48EJFOzXeDk7omIHqm5kqX6bOAgzpVWnSq9n/YxWThwcnOOAcAIDNNyg1Pyh3gEC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rpHKNIYKZUolCNLk1W427a/Sq7p2DmuFCix3DC9NERC97aCvActhos9Q/ZFzjMm5Vy1X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M0ZYyQJnVUsyRknUlUcIGqBnRT6oR94zDj0iWP3XKRRGzmYh4oeCNiHN5F/GAJExyWoz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5awIjRTCaQ5wOBRI4rAeVy77amxwPhac65KdFgESeK4qmy6bA3PZ3fvVpkhEwKbfdlsD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EJu0swn5wMTsRmjAB2MGz4FFNy2HdDnAZwbeaOqbkihExFU/NWQBvzWC3VJYTK3PuidH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ogE7JBnyiAYMXINUgrEA0aUSp8SpqUJXJceJQATApq0OSKPUIItpog8ljxROlgE/6VaZh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iOitj+wLvAJ7nUkJK0bPhyU3HFoRnrNC947Av4L5/CDWB0+qaRBqfepEjlfzhMQwVVRVi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lwBOmt0KXDYabN9qki26RCTRMrTtav8A7bCtXnAIucZuMNZUUnDWXphbskZYcIEPCpZh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y4TXogd0ToMEjyWDfClRC5hJS0pFS4r3dpQjddyWi6hG1LnboQAAAHK7IOIXqOUvxJ/Uv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WktwFVsypSktGdBsCqXut6QVHHyt7zdotIKuypsmu/SZoOGDmwEHIwaU7OJRuMgb5i26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jJHOFqZy6qxLiSdHjBg/U4CAvsRQQMpQbnDtsBmhBsBeYjkihF0QjmmfShekUZKvCAbh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XTkqShM8IEjkg4/NAv4CE+Climy3YvdypEJw6Juligg3smNTuatc021+VxkENInsgiea7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TkiEPpdDW3mjBWpVq4/KKKbsU3NWjw6TZ4c1iU3wrYqyznCfRCATr+k8hrv7qRUuBvFA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jmnXe8MdjP8A5b0x97VGrzWqK8TfopY2nJFzzN0DcxKxMMbuAU2yBW8jpmZvOaROtFrj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MHcv9lJ3Y89n7y2OjZ/d2Sw0WDBuwp8F2Qnyvm5RboVWNWt7O0904tEhyjWMtlRVpcch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zQgUYBPF4IpucDfGzGUBEXHXzlE6e6TJADAQss4C+1FNiyDkYCJXZCLYdrzck+66PJBS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feDCrVOj90QMYMPJDm5AcTW4QpHgprRd8wR0N2aKnogcM0LR2GKCB5BT6TQQarRzZSmmt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0+cA7gmjun6RlMSVoOTpK1PIrScdYsKtQcW0T3I9SnAumTUlbxQMzin5wKP7nqybyI/t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Z6qYeua+VSsWhx5qZxVVOcRNNcHYKfO4EYdQpqcKXTnsaxHNFSuDZljuydY2uKrjHRaJl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NFL9VoWFTzRJqYgxwjgVSc7ongvwS7R6qjpgql4ulqpxk6cqLVmsJLRlpM/S7BfgO1v0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gjqNmOfBcLe1/wDELStXTK1X6XaW0kNsEw9FSq63TsDdkENez7FTc2bebdnRVCxT0IFU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92ifndEMxeCMAjdMG7NkTAbO1QRTY2ex7QbEZIJ+cREpyEe0DebknnqhCkDcZkrXpSNAV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nWmmDqhqc6094KU6lMYaAmqd7u1tHWkqUgCPa31H6F/in/wRl7Q4n6EXP9pdp/oDU1s5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kAHfQtGxtPeM/VKS0UAd1sALgPNNbzKm3FAniqJrRvFBstXBaY4FHqZIu4uMCSjoNpjV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aTqnAIaZqn6OKtAanSWakMdD/VWwmSrUKXWScJlwbxTTPEKzYCSXc1aWRJom6JJJTbOZ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TWPwxQBNT+5Ts8c0XCWlLmjjNUVHELejO7JMPKl0wN7GPe5VU2Bu4LALCPVVvD3jcFSx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hajQNhrGvJSGqy4Chsw1gm4qegD0BVcbguELFyxKcI6LtdvJ9VrMcw/tK1LYf1NIWnp2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387Q0Unu1f0ig+NFUwA1EKGGMTARq1p7LclkVvOWM53SPdgnmShoNpmt37qVm0tdiRw2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+UzCfEIQKbdOdwXBAwETeMBcN0X7U9UE5doty2JyQQj2TUc77oGBg68Mkc0LneLgm9Ar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fiPHZUbNarAE2fOLjTFBvJOtDwoFgVaAc0GtE5L5Qt9aziUXFYJpRPhAn5oaSkFP3b/C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NvBAdZLAnSQ6VU09Bo4lNHKid1KDeJKcz3YPUrcZB2RTHcWiSa44kTTyMU5zsS5NTyMQ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xd1aIM4ZqczPNCpqU0DgIM6VVnmrF4lUFPyQ5cAhDCGAnCt5zO9wnY1v62wopoGIXFcV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lzk2Gi3vstZ1eQUmajVM1iISRv0uG0aCX4Hot13hNtZObammG8qKoEG5XieSdfECsDCj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BFysd0rdWCwXDypbfWn2WL/C/wCYtTS73W7MowFoxpI0ayW47wtx3hbjvC3HeF6b/C9N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n+F6T/C9J/hek/wvRf4XovXovXpuXpuXpuXpP8ACM2EBzeKmRKYRgEIFNuug3KATfgDA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3UwcjlHtsXpq7RcggghcbmjcdB2d43mjrF1FLosVQrEwswIzPUou4uKazzDS6oiOdFKY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lxCZJTQfaatn/dSsmhqxWi9snHBwRY5e8wn/AHTnninNGE0HIl7SCeaCc3ovZjxxKCB5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waOafkpKz+lWnZd00q147qlzKs3HByC7QKs3dVNUCLuysu6bpFP+lUQ5oEgTPPgsJ9lM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tx3hek7wqMcvTK3EHaOF2Z4XZX8YYKo2BgbuMP8AdVRotJpqpGjuUJvdrKTVJoDZoDje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jkqxndM+SrguK4xwWCw+6rLytwFWtJVwhZ6IJIdCjxNVqhvLBy3XLdct0+Vu/dP1eHNE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YHwtxymGO8Ldd4W67wtENdIftXzD+lSdMj6FOzNow/tWqXP7Kb7J5OS9F69Jy9Jyn7py9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LcPlemfK3Putz7rcHlbrfKwavlXyrFq32rfavUavVavVC9YL1l669ZeqV6pXqleofK9Qr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ukt1y3HL0yvSXoqlivTXpL0l6SD2skUYVIE1W1svK1QCgZAKZlJVe0Zr1rLyvWsvK9ez8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7TkpOtWA9V69mvXs/KrbWa9ZinOn0r1mKloCmNFoNLCSsz0RiIiNYGDYi6IOgNi64U4XO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K1Q33fzc4v2L801Oyi5dk1BC41DNHKLs4d71ogii+cWXHZLGixWMG9BAqzs+anKbW1W6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FjDKMpiStLI4SmsirOeD3TOQXJvAKkLOS0hixMAx0kG8laDqnuO9PVU3uLj1Q5Ir7Iyh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hNPyg3JHMLkpdFPmQm/UFYv6kKxHREDonBNbhRWYH6iuulVDqqcSh0BXA9lQLhFp0Rgt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WC0t3pCsZxchtKGM784SaE7KE0TfI5KalbVHNTaQVghGirEo2VgacXXpQdlF8qmUBpTF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7yzdp2XHmL1lPDSQkJQCJdZAk9F6IXohekF6YXphekF6YW41HVCwb5Xy+V8nlfJ5WNn5W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lb9l5VbSyXq2PlevYeVPTZ4X+IsV/iLFf4iyX+Is/Cky3BPINU7S0LRzLF/iP/Ff4j/x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/FB1n70tPGS0bQ2wdksbXwv+ct22TWMZbTNEXe6cZfuXpWvlehaeV/h3/wAl/hj/ACTi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6dg06XJy/wAM3+S/wzfK/wAOzyvQs1P8PCeCc02dlQyVPc/xVGWPYKrbMf0osc5rQBOj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W83+KA94P4r1fspi2PhWb32ryXDmrRgt3SBX+Iev8Q/yvWtPK0La0eRLmtNjnAg8CvUf/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93lCbneUWwsz1QdoNM6V4KrWy6Klk7yvTd5VrqSouCoQYj6lZnmLgzhaftK0dLQM8Tx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mrN3VCIiUMr3eDs7wg6Agb78rrrhvPyVnnAImY0OUX57E5wdF2afkgghcGSannpdF62O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cFay5IVKxKwJUtBSHKBQ6CS6urBl2QgAnsBpNdC0tQaMSZJ1kP8Al2YuWea9o0uJkEwd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SRPZWbOdVQIluMHYzICrPTRJnNORnyQX9SswjktEjBWPV81jg5A8gnN92DLinnd6IjQa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CyVi1plpzU9IzQqsViViU3JdYTcqUC4wwWC3Qt0IyETmqS0dkVwVRDFGapeMHSpNNmiF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o4TjOzMl7y1AHK5S48jeNBsJwIgejUX2bZW4wpvdEGusg1w+XCS3W/yRBayRxBKebJmg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XHrCbCQdMYL1rT+Sra2n8l6r/wCSE3ur+5McRMkJ7W0FFx8rj5g3inDRGBu2+HBWZlXS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31G4zqCrSFDGy7pv0QwWCsjL5gnM0hpcocI22kZVCsnNMxpEXbM/tCtx+6OKwFWp/mAgV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swSrS4EIZOEQYWo/bdtB+5WRziwjHiihkrSX6k7WHu+qBBDm8wrI9Am3im3BB0Ho7FqC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eerODURxnEnrsijyhNVxT75yTVaREBetOp/1gVO7NMzVpPktao5wKCdQcFuhEy4hNswq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ALFELBAKtFvTyUzNuatHEz4prhiveOFLP+603YWtCsVyg08logza0+Sj+0SgTLV0pwaT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s8v0odYOdOk0z3ZMpVUmjWWtgimDpD+pNPIKgRVkxPCDGnRYQJovdbiZ5KTH6QxJXqOK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OKHu5q0zmrH9UjKAQiCVN1AvwxIcypmp2JCJRQnuqmxN7DYaLlJqMMbnFYJz+SmV0ixr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K6KTQqKbypmH4k+iGkJs4OvkKS0oWhmRTgt+08r3lprOmarBGiczkb3aB+oXMVZd0fpC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8wTu64rBf7L/AGVtP9KbKusjqnwt0+Fuu8LdtP4qxDg6ehwCtXBj5E8luWnhenaL07Tw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WrNYsIMkPwp/Sv8ADv8AC/w71Wz0c0LLR1g+asNGzcdFkivSd5VA/SXpfdNPu8DzQtWs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pXpt8rcb5VbBjs3K2aWb+CFmBKT9JfKv+Wt5q3meFZsa7R0RIyTrTSA0l6g8L1B4WjpW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idZkAT4zXqjwvWC9UKXvQhZ6TXSXvH2kj0XrFesV65TXi0qEWlzZFeofK9Q+V6h8r1D5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RY94kqPKx1ghA6U16P2X+H+y/wAP9l/h/stWyc3Ja1m52a/w/wBl6H2X+HHhegPC3HeV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ekAqfpCbnE7AQdA5IoXDAIoIbAQERsu6blBqbEbAoJy7wMDnfeuydnAxF7O86LEepCwU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Q/qT7U8aCFoP2rWIC3p5KYDu6d9l+JNs60W5P6igBQdIFpBQABpVAYgVKBHEIWftIw+d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LQZqWf3KkFaEDB0oWnJplBnELSaU3NezucJcFNTVBJqDdKQwRE8OIVTODIM+pOnkirTq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DxK1QnFSJRdwQ6FOctHm1WX0QEdbBagU3VOznzQRUthWIosJKilohHV2ekONF1uVJnDi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TJN93urVoOa1VVTKxVcIFjxMFOsn4tvzRHOFobS0DSStKzcHDom6FIFBto2a3F6a9Ne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NE8wsXqTgXDkV6Q8L0h4XojwvSHhUYQvTXpBekF6QXprcW4txbgW6JrcC3AtwLcC3At0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F8i+RYsW8xb9n5XqWflerZ+V61n5XrMXrWanaWgZ9S/xNmqW4OQVfaJdkNK3lPopH2kTX+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5yVPaJnJT0rSX0ou967RHRaZfaaHOS9Z3heq/wAKTX2hOSoLUqdqy1AyX/N8KgtO63LU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ZVRYbJ+kOqmPZ3d3Isf7O/SHVeg/yv8ADu8p9qyxo3gSgf8AhyZ/uWhZ+zVxq5G0Ng0g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/wCGx6rBi/w7f5L/AA7fKa73dkJhaDrGzPWaafdsE1w8JxGiZDkp+5s/Kn7nHkUDBusB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yXrfZesfC9f7Jzn276HgtOyt3916xUjbkKbPatIZKRt3Kzf7x2lxKGla2hmJ4r8O3doI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hF1w3DA5QF4wCMAhfCMQm3Tdbmu0BkmZQKGwKCchAoJv1QKNx+aKGcHbBx6Jna8+P9Km7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p2x/oQ0bG2l1aqT7tVo7m4wYOMyg1lnID9i3f/FFts8taei1nTWqzzBjBvBTcST1VSqV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pOaeS927EYXXCyx5pwtCZk8l83hNniamDVIYFZNVm6YxoEBJxtOSJJ7SWiiXGiceqEgm5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SEk5BWXeBPFYlNCaeYg5Zqxy/wBEz6IDZYrFYrFbwWKNVLkEdjOIlHdR4CNL/VV5zWKr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STdAgdFjq81JoUm1Km6tz3lmPxWfcbGf6k3TbU8StJglzA4rRezR5RdZss2zaZTKwsv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L/isWfxQe+1lWVGqzBtZtcZYLeKtHsedJq9b/AMV632C9Y+Aq2r/Kc11o4yPEpos7ZwBb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ov8AEWnlBlrb2hbI8UJOeP6kfx7X+Srb2v8AJevafyXq2n8kRaWj3DRNHFaby4mZFSmG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b7/5Fb7/5Lfd/Ir2c8ZlWQ5sbWaOoFatbgplul0Ksj7tjJOG6FLmf9IOa8CZFJq11RMMm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bMmRKl7Q9g/aao6DtDNNs3Mc49AmW3shJbPWlwzVg7mxWucJaT5Zqx+pd17YORB+6xcs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sz+4I/8A3grP6VOWLQsAsAvam9JodHrNqcOi4qisndAn5rFWOUkw5psDkuKC7wsncnq1+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OoT4Tjk5WeSZlCxylAQdEJ1wwEGQOwMG3TAI3BsrMJ8DkmZQdkhsDAoUqYGFnAo3Dmnp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NzvPzi76UwfuWJ8qpcqF3lcfMOiYbUu94KtaFPRWCaJcFO5iuqATjwUgg0cITGIQdDRZ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I5KhIU8Uw9FPmU/JGSxTgXYBMM/mVnJ09aDBLqEEc0OiEv0qXNS5hTc0hTkhNNCkmBez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x4yAmt4qpWJWJXHY7s1uQrKByu0VVSNItWEON/GNFMo5LC+1nKuwDHNwpRTJobtIEAfh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2XLBSfh/Ze8sXaSk+hQTszdH1FWH1wtvpudk7/uD+y9l/wC3/rcZ3TU/6jGS7FH6imfX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WrH/ALalaPkZJ/UCDc03MIl2IwHNOe4VDTJWln7vR/DJxQDd3iU1lk0IiYNrwatIydaH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mfuoUANQjCSdaObqU1hGy+oI2Xu+MpzXtgIO7/rdtPKtW2bpnQnhDA+Funwhqux5IWrd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acEBoOHUhTsrTTPIhWotGOAcJYIgN0q8ExzrNwCK9Nen91Zhwc0tHJOIaJLdHlNY/EFN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MoE+8lM8lo6WknQ0Xc0X+8ImvWPheq7wvVcnaLidJaBwdReo9S945eo5eo5FmlpMPNBo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9RydZaRIa5OHVNui+EU3ODr4yiLwgMro2NmE89YGLtoMod4My2D80yHeDc7z028T1hMq0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8E6vCNn0YpFUQOkMO6pPuqmJnDkiCcEXcAjGmCkAG3SZSlDCDiFrQnTkmNmDLiFaKikc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LnODfpUgu6Kd9Kn1THTWKCl1QQQpKQXZPBI4KQe2amW0lvc1W0+y3z/FYv8AC3neF8yx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uiA4EDlxW49em9em7yvSPlUsfuvSb5Qb7ptUU8LRIWEJHBUvtmsVvyVHzuVvTOEHZQrH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y/EbsJG4ehRA3xVqriL7Z8xArTYZKXp232K0bQU5J2kMTMXf6yrPo6FrkqAS4LcW4uyc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E9AELAeVg3yvk8pj3aMhyKbJw8pxmypmt5i32KfvGoPm13RE2ZLTpBEPfrC0xK9QeF6g8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1Q/EkGiSH/bTbQ2hE2hNlaFxdCZdpS5om10tHop2ZIK0m2gD5SkpNE28W80HsPXJW2nj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VTZZPOa90GiRxh/sgeSNo7GYRs7U1GIWA/it0fxW6P4rc/8AFFlk2RlyROOoV6Z8L0j4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lWdrZSGkZVVlaObpF88F6S3B5XphemExpYJEop7QxsgZLdasGL5V8vhPNpiCtOzMjNa5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IaOStA9xdmnwtS3EVXqP8r1H+Vvv8r1H+VJziRo8U7Jeo/yvUf8AyW+7+S33fyW+fKbM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3j5Vs3k9WmaEG3G3zAI3TBkDdNxkTAbFuSOaxku6MO+xbmihFucP6b4yTs03KDc4Nvd1/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KznyWCwCwCtTIbpi7oyL4yhWDuic46M75NzOGrVayaBFreJM0zJW1wZpkLPsnhEweUY4L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yYnNtH6Wg2Q6KlzBYLAJ30rEEyvsXdBy6XK4KkaYxat0LdVGFbkeCrerChu4InZTGIX7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wg/5H0OamtIYWle+wY7inLyqYL3ftQ02fq4hTZ+JZKdnUcrh+pN6ulC0+lSEqKmisGr+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i3wsW+Fi3wsW+FZteRok8kz/ALpTgH0BIwW+PC9ceF632XrHwrb3rtIhwXtBY6ThaBes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JI6oTe7ypmZPUqWLeRqh7yzdSmqZJrD7KLWXzOMitP2IzPGyditHlimtGZU/l5DFH3L3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Jkf7p7rFxEt0goucZk43W2dk90yn2duWlzeSpqlfqHRS0gEWTCdaEVKwWER1BUvqEOC4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hF1u8tFrWkSnVOc5zwT1WraPWM4247q0ymiC6U16rPK9az/knOY4OBAqCnjojlC2H7UL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4SmiLtuORVtMkyc01h7V2Tkc4NziU26YdoNuCBgIG+YNiUdkco94tzgL7UU2LIOyRgIu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HVOTc7hQifqTB+25a5Sja9VgVuznwU9GWkqlURLyqNkOsJgKpTUSq1VaIreTrXngpGao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cZpgZOpknMLWmeBPCLWhNyVrcomwsxlACc5pwAJrwVoFTmqkBduMJxGaKtc00lWmg2sq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JO69L7UOqkYAxopKinVdYiscLuFI4XGhER6wxTskAFLY6Yw4hBwqCmO/5b6ZFVWjwNQi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ZmRVl+rT2D7PunZJ3ddk0j9KnZmY4tU7LUtf0rWGg9SdB0/1LSBG+FwT8MCgQpIpos3lo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2QWEMSsVY1+ZN/7ytvrP97nBe0T5Be2Dq0xIIUzUFUav91U+YaVkdF4wKa0uE38SnNeJ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kmH3zLNjdbSIqUy0Z5Vm4c1+KqbqoI/8ax+jIykRinP0iZ1Wji1tTNPfYBg4Os24+FyP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yK53LNzqBN+sp29ieCouENZW/RytOlqLnFfMrM82ITbPVBWCwjat5sVu3nZm7mEIOHRS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KtPqN32pvRe0j9oMLdnNqH0p0AhAoXTBuUGoXzncF0w73CjsbRNRTc4s2LUU2LUE9GAi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2vWYT8024bgWTVqgFSIED1Ig0dU604td9oMyU+Kw8w5QKE1+G1zlpWrZGVAmyFEQ4iak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zkFgt2Q5lSe2SCDi0hrsCjWVFW0CaQZ6FUS4hbwTBjAL+pbjVVjVRrUS9jadF+G0NW8U1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H3M38SrWQlM0AQb7myn1CI/4Rhl+0JjhZWbA4T3EwatXcAjEZwtCGULluJzQ0a3VYDyv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rT1uSN2tw7CsML2kUSsVjCqwRyU9n7q0OrwKLR5W9rChTXYvDlPSACfaDB5wTXOwGA2D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hkvaOklIGTwvd+1jJ6nS0sip2VRyVsD+oK3/AO6I2naBVn/2lZGzMw2zA73m2jDVpnVPc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+V8vlYN8r2kS+Re2/Q0/eFf1BE2eM8EwQLpTWIUnWkoNlyQsfbat4WnFqHvDpWDsLRuC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TWiegFZtHCGMKwFn71+iK6PAJzZaXIqdnaPbPektK2sveNxFtZUetJ9tpcjKTu6mCDyl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Y9U20nq6QKtCDpNLqSK4r5lw8oFe1N7r2kfSbtCvZz0krKQO4sI4rNqM2nR1hOUcYEu5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6VDJem/wvSf4XpP8JjvdvoeS07KR7p5Fm8zPJek/wvSf4XpP8L0n+FaC0a5oc3iFbT0T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wrJ9ox7W4YKzKdEXG5XO0BDuhdEHQGxdEQdsbUpqKblFuWx7QEeyanZxFxyZHtB15g6J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ietwlTksEwS+eDM1onB4kmlwmcFpFoHABVKwjNrHEdAjPFEkEgJtmG0J5pxR/DlPmVpW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mINdRHTE2ikl+BYyHQKT5qblbOeMkNJxIHOJPNVgSp9UD0TQ4TFTJarA0Iutp6IwHNaD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c1qMa3IQ4KywxknkGZnJYqcqp56ws2D2Z0g0CabpWejJdY2bTgXLBWgm6hWJ8rjsTsBC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VXbSVDfA2mjpHR5TU2EgrXJO0bzDZFWgaazNEbP9gM0bLiGzXtP/ANwQHMFAHArVqzi0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WFOs36pK9oa7jaNIWB8KqxlktV57rWVnoNc0tbI6UZVhgqQ4qlFVYvDlQmadZ1k9hC9o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g1wkSJrW40UmaVOJQnrJvvQWaVVvzRcyzpkhpCcuingISRbZ69m7Gydg5GQeyWLHYhag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pBgUnSbmpteh/qpvH4buXBC0snuAwmPlUrRrajsUXspI1C1sUSQVuBcENLBqEhPNANaB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DmtXqaLf3CSdo2lRQ1W+tYzR928ifVaLi2XQQwC3VuhcFq2hCm50+64LBqwYsLNU0FL3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jZfZb1kt6z8qjrOabokaUSHHW5LA/wAVgf4rdP8AFbp8Ld/8Vgf4rj4XHwuPhfN/FYO8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/wCKADXzPRWR4grtERKFwQ7wdneEHZQbsXxEDsX5oJy7R7bEoZ3Cm325pybEwdeyF4x0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dZVlGxHUwnyBTXDgtH5TrBVKw8wovePc1x4MKItmhp6I6KInJUx5wFXGXNAu4LmtIPBP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G10bQzx6q194+bRh0Wk57bMYVUn2lec1oMwmg+1s26IEtIYpr5TBR0WOI4FCzGOC0MFI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6Kx0aaNEzJNOa3pKf+qJrpLdC1YHTdJCbD7v7laLLEgfUvSPlekfKNIN0hwCZMYp5swAG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THm1BkeUDaWls6vReo8qpemvstKZdKpRnssFW5nsaKsSqOnCixW9NVjisVq38RCiqU7o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+n/Uof8Aa/1Tv+3/AKqzHHStVa+8IBkySsveYOmAtJaVk7uELP2tuT1Ma1nzRLLNr3dU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+bwv9lIbgqSvePZM8ypOsWSyTrX2Och/y/8A0u33WAmuHdVbLq1YnNcCp08qREqKkwgh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zWkdBJMcGkFtEBxnNZlTc14HCSGkTIYJrzxMgrVhbvlHQOryUlpSovwbM5oWlsdJ/JC2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EHEcF1yiRORjI4KgDmn5Smts7MsdOtaLALoiCTIqchyWqVNaNmA481qtAat5vdHULnr8R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uyBa90uq1nvb/VReo7+S9R38l6h/kvUPleofK9Q+V6iqt5byxhxjh9lxX+y4+FxQKEhF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lXyrFqxauC1N0Ki63PZ2/vCycheK73BnB0H7JsHXRA5QGzK7wKdF2xcmo5RKCCCFxi73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uiLsk1WkrFx1jUKfupd16f3XpN8qz02gSHCFof2lWdpIaJomFwno0NVqgNHRAEw5LWM1o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5VYaLZ1TLNBjBIBdIAQdZVxmgxkgOtVhJT5InjOaxVTSamG6oOKamqmKqqKv2VIabhrHm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PCMBkmK3+oXMFhRbw8qtqz+Ss2se1x0+BTtu3Z1gZLAShisSVqgyWs5YlSMNVUbcpd5wf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4XtQKb/2z/8A9J/0/wCqdm9f0t/uvZjyeU+2bPRCP1L3bxjgVTWZyWlYnRf+lStWydzU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6TDi4LQsQwMxmFIASzXDysB5Vr7VY5lgVF1VFRVdLNd6Kh0kdKc0F1U1WSmNErQwdPFaR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aR1CbPfDMOSmcXYdIu9nt2B2jUKTAAFMgrW0HL3tnq2390bO0aWuHBUncBCB5hZKfBNd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BItNHBDQ5ol01KcgvdgTLnTC+lFzfeWbxjKoU22j6Yset53jFfpskOIUtEKdWKlet/dW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27MOa/xDFp2Tw5ujiuK4rArB3hSAVbM+VVh/kjDO57O44BytE2JiU687KByRumAgEEdo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L9i5NTouzRyTUELjU3NHKJz2FsU1G43OJ6rJHkpAxA5Nha9gpzNKymnNVSi68ZoiyrLE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FUCqZLAuXBOccTgj7wTBC1jKE+JKIX7VLGSNU3JDJUCqZqnDwpNOkfspkzMAHE0UmzCm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Mkn+6tdAE8Aq+1Wi1vbbX+S/xNsf61W0tD/WpSPlYBYJuiEdjjeGW1M1ScJlwCoqLBYr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Xt4+FxWCwQz2RhheN6Vy0ccC0VTRx0Xf3VqOQKcP3OTfoH91YH96tx0KNkXAPcaBWbeO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MitH2jH9S5tRf7OdB3LgmWVq8srJy9ZyH4jl6zlZu9ntnTLpYp2qwzxmIEqZzXM8kXVI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n/6U+EMCtEk+EJumONFNjdHqBNCQJA/ciGGRIp0VoZOJchNrgAJQayRx4KVkXBjtTRc2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4SRBM5oiQf8A3WlYOm3k8yIRs7VpH9jFwU+IcqCc011nhgQmOlqTTHF4bTipaTSiDiEN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kFre7JRaQCw4SUnEBaEpjgUBOSILhki1uqtZxKeFJwRlDFVI8KloPCx+6rdxWOxCwXzd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91WzPZyqz7lOzg25ZDm8J46IGLohHYC8YBGA2ARiE3YOVnBuaOcXZ7ErsnxOafkgghc7J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MoJ1xsKIDqE7Jaz3CXRaXNfh6MxzR0nEZUU4O+oKXBBOm/RkpBHSE1iqBaxWCDjUNqU/3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dTov/aoEealLgmzWqFplCUzxmpoFEhGfJO0HljQq8AKKQ8Ba+s7kFWjeQgc1gUdieU4S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2UirMBHaYR6i9W5vLeXBVWFyr1iqXwuq+UrgsFUUWpitcyCAZPZGOCowrdAzVZQrxvTuB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JE1bciJhO+spn/b/ANVZfWFbj6l7N2X9TSnZq2Wha05FfqYp2ZryQpwQyWCwQkBvKWjN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VaICgaFNsiP7ISbxRlOS0rXVngrMTrpUK33S4I1cOOCJ1hKuKl7tmjzwIUmuAdzK1HAr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ewyIVi5ri5jazKaRgawlNHRM0Xsdh5Ti0UlU9VoWzNJqtDZWzhKrQQgThJAjDBP7JnLi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vJBh0XdlK0aJJxAmwlfhiXVymZNCnj1QwwwKLnENlTRAqVMYcpKeiCqditGcpKYcSSgY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xMflXyrdat0I+7AMlugZlTtne8PLgvSb2K3rQf1KltaIhtvUcNFTNvZy6iS/DdZ9zJbj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GfudHGOK0uBgLlmR+oIjmLjkYC+IMz2JgELpibg2BTINXePfZFHO4++7JNT7hQulHNBG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5NKliTwX4xIf/ZF05qbg3nVPlhOA6v8A9FuyPPFVWh00itGyqf7ITeHE8l8pK3FKVYaX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iuJUmBa1obR3TBMs2CrjIIOeeiqqABVKCpSHIJrRE9EAVWWGCIC1jSWC0Warelx31QOx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UarErSmtY7asCtZUNzGGKxWEdZekt2So0wwW6sFqtjVc1gq1QpCpAW81HBx6LAKomck6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Lcd4W45Us3LdkqyUy5YLCDYlA/uvYLBYQ02Yt+6/+0Wkd3RkpkUc+YVj1s0w/uarYdSvZ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8sg5W8l3CsXDiFNhkQhpYppPKGKn+8KWAlOjRNe9snabMpELkFxlDWM1pWlW8lwHQLSYw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CoA2lQ/Be7bIDlyWBlgQiAXTHFSfQjjJfiMDWndophuk7lKS95ZWbrXP5V/h6ftCrIDr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s1ZlgqKFawWvaET7pxkMJUXvHt0ZfMFpaUwRB8x8pUnWflNEh2TjOfRTmJclNy15yWOi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0hZhh6YLecckJmY6qrTLopuMiMDJTsn6Lm1nLFaTCHWfFzUJfdAyhRvdEPoYFh7LSCBUp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LViFi1V+ya5868FSzcT1cv8AD2RWswNHRbur1YqD7KjbM5FS1APrR0A55yWlOqqS4dUW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IqbrNzurhOFQSFqkrFby31LTUnXrFx4sCcOqbAowCF4IpucHXxlEbUX+6GUGpuzMHLvc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2RzgUEbz8kM7xixW45hAMdJTeeCLROvFYRss3FUCE0bVzpv5dOCHvtXRpJjU2TSLIU6qr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8GakZNcpN4lBjeK6hC0daTY7kgQ2Z61WtKFOCdZOMx1gRZmiLjwhyCCCMCEGgHTnipu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3RyuTJ2IXNGB+BcqwoVWFHLGGCwW6sIHRkBco1YSWu6GqxV1VUqgiWzAC3mlYia4FYhV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pLGi4QwhgFhCl5tzReJhaswqGGCwN2qJs8FX/wDhWHEB05qwdw0ZTU/pKtM1YfV/qrTS/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7ITwmCVZSwRlzUirJo/TAo6ZmQ4f3QdaTaEdImRM0xkzaT/8VkhpDGArMcFTFTeQT1Ur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mva3W4hAtq39JWtLRJ4J2vrhSfPS4INc5zfqW8RL5hRAFznzWBpwKe0PkF7yyfovb90P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gqSIOBRaQJjHnBw5hTMloWac1gJM1Iu0ijL+2CmXAhUmAuClaaX9Kc4tfqn5XVR903T0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m+0dZ44YICZMxPqENF7gBw5Fadoz8V1CRQOzVF+CyfZVLVv2flYNdkVrAw6FSKouOQU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VYLBN0ngZr1bP+S32eVMvByTm2dlaOmJa1AqaLUHOceqpDRJpENPFahtfJUnWZd9QXok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N0053v8A2cftDplULH5FazXBTCqFujwt0eFgFgFgFYEfpCtB1QgFTGI2IRumDdm3K6L7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BQ2BQT02Bg3OBRuPzRXeB2D0zOAuPj2KtiFUNzOK4lYgXLIftMAFJTAJW4VuqYoc1Nxm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0mg4QqVNSCeYYlEqejrc4BHpCqqZBajQxv6ipWWs79RVoXGZgZgGFMVWLslhKIpsQsVjs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BVAW4t1cliIcVurALFVKwVBeM5rVBmhIlVat0NCppuQ1GjsjwN4zjW63YYLdW6FuhbgW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UnCn3CM9ZssUfpCtB1TRytD/AHR6sC//AKU6zLSfeSE00cTJWCcW/rkrPJWOSwKwKtAf1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sU54/VOS3ysG5prX16pujgcFIIutn6I6IBuHVUg33JFRVSNTLSMlSc+gQ02umOQUjpub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gVJvvGd6IN0ickZM+6EqlNlNp4yWjbH3lkeeIQtLJ1DxUsbntFnxa8/3Uxig75yjIzJNTN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Rki5wotYEclyzXu7MVdSXNadoZWjTRuCm3SsrQYP/wDaaRa2TbeUiHOlNOc867BOhxCD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GSH7ULNgk0JgsGB7DQmdQtF+OIPNFjqvGCqA6WIKb7RZjSsSZHm1CRm04FD9YgTMA4Lj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0HEnOa0TMOR5hTUg0LWf2VJwoq3WuaZOFQVM2tizMrW9osiOQmh7t3u++kqvLuymGAn6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yUHHG+1pxaSnLvAXBdMBlBqMRAwEHbFtw7BifAoDpB2xMHZpkDCzibhzTk2BgLzlZwFx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AqDzGsbMftCrGWCxnAiQcDzhM44xnKa5QAU5J04SCaFrkhEAzUmtqpE656LFv9IQNlvc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Tg3ksE+fOD5c1WZWqyQU5QCcRjJCZjU3MVjDHZSksNo5EQoq/AydClwI1kqOmp6Xa5Rp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7Gty2l+gxDm0K0XYcWqQcXWZXtAbhp/6KX/yL/8ArTf+0rLNWCsoWSsw/AhULvKmSfKt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7xGckc4Uop/dUe5SNeq0tADJG0s9b3mPQIaFOSnx6qT/Ynf0malaWNqzNq/8AxLev/wCt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V8Iys28qondnwR0gXWJMiFpWDphAwJIwqrW1aZB7i4JznGUhghxmjNNkNTBaOjJvRT1g3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g5TDtF7eS95bME5a5HzdVhNp5oDQYAOAbvKTWlmrokL3LmUImpcEc033dtJx0QWSxCs5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vafYzuvBl/ont4trGY7rRtZsP6mf6hEN11oibe63s1PSK0HyOktQ0RmeCcblON4TWIWK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YIX3+7+VyGliWp0AhEJt5sG7DvAooXTAXTfYnwdE7MpuVxmWwfmmXG53u6blednF+QVm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D7Iar3uOLynP8IPJHv8AHHghPBauEQEB3uzR/ai7AdVOdTgmT4GSM5aSdMyDaIMFSn2b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wWm+dE02vpTX/wCKKc1NxmYuzTc0Wlh0pxpLuVMlq4LQbQnihrMHZT0x4XFEVo0uVDIZ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2EaXak7R0BJVWKxjXa1WF0Kb3SVHUVX1RK3JlEtZIKTdHMpwtJTPLbBDY9bj2niJKU1R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dqnYyLCrB/Fzqof9v/VWf0Jo5OXswTZYTXlWBVnPktVxC1iSvafpjiZQopKoMk0gkf6o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t8oDRrzWsqaMlLRkOBQa+rDgVNtQqrVtOzhNazLInngi02TW9QuRWpa6B/unF5GkeM8V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wRey1Ae3jzzQbJlmRxlNSNgH2v6ufZf/AJVm3RP6MQnFms5zqJw0dKYkjMO7oCSDBQcM0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JBpb1KM26o4hSkdD7hEyNMckG1M6UQ93My5qViXB54NT7f2l7WftcalMZaCQGsHc0D0k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wzWsuCY4cQFbjqU4CWKrZtKlujkg54xXprC1UrK1l9QR0mGR4hMTqcUQeVyRVFO855ad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bRUa2gXCgmhftm8dKasynXxeEO6F0QdsznddsDnD+pGAz2Rh2gM4drxQTs03KAzg280d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7LZWY1nOK1LSbuM1pFtOhhOsArTNS4Cql3jUoNCpQIu7I3NLSTiqnFFunRNIro4Aoh8pOM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4e936p81pNcQeamxxaTyReLR2keM1UlUuuQT1JYXAUOalC2P/wAZhaEDiIVu4LD4Q3MFh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MKhSKno6TkPwx5RawAfdSNp2CxfTCqlPZVVLg21u39xuTGKkd7iOabbATDf/ABQtGbwGC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/6r2fum+zEH3k1okycBNezn/7grPKPtP0IXBXit6s6UU66XJStDOSnabg4KTLGzYExtn8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4BWkmzGDXJhbUSqjLdWgZlv9kCDMHinNOIWIWiwGayxmqlteSwJaKTTiGg9JImzZYkcW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ScVKmmfumzmjvOJxQBo3BauClQppEtLkVoaRHIHFF7uJRLsUwis9UhaYE66JUueGSk0S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e8IxIU7R7vaW2rd53yp3stp61nWzctFwk7ivdnFGlJqwGadD2bJWx6p81qqaFDRUVWns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0QjXW4gr+ylcmiLtk+0GkwGoQDmj/AIaVJfMEWzm3Rm08wmfSmdAhhu1VZT0dhat5tmm6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HODghnEwbB0BA33XTfdAoZowZnAX2ooIwbnA5REXLtcbAZXrMJyFw3H5r2ctMjolNe52c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/SjOz9yf1FGzZMvPGUGD9wTtETJJRDsVOYVm8Aac5UuVUrpTWjipcBc0dM6HLZg80JhPH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VLRWAVZKsk+u8JLdKdOYmfyygVY0jqqqk1VU0HhA6Ak6s1qf2WloTaMUPdmnhYN0R8ymw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aqpXiENsT+oA3aITOt/dadn3amtJrVFrqH3k17O4c0Cv6AvZ+ys4+0/QUNLS7J0jaaUq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OaInykgZ1OKJLxRe80GnhVartH+qSDLOQnjVVGkxpWhaiTSaFEsWjaH3VoDMFe0Wm4xo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HIHSExxVHh06mSDZV5oh1G/MjTRDd0nihNsxzWkceDpoe9FeYKpOiYHd1pyo/BGztDrs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tD2kaQ4O4tQDs2uHFTIqp6KtGhtMVq00cF7O1jXi2weeBQkFShQtQ38O0NRycmWreBoU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JMtWYtRdKU5lWY5NTgBOaqxya75GSE1aP5oiak3FDCa0ZSPVSGjRa9kOyk4eRNUAhrO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arddCRUwqXdBui+z/S9F53OHRCqbkuyMuY2DP3CSn1QvFG4IOg8bA5QEHX3ZbR6CKEWQ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gnRESjkhFsO15qcm3DcdZWjdQ8QrI2Z0mBmMPxLQWbea0vZ3abh+tNZJulpcIMzQliVm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UqQQHJYlfMVqtHdDDsg3hKa0m8FMvqjTaYKehNNpLpA2oZVVACq8Bb32TnTFBNcESedw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AKkK7PKGCwWCwhMQoFUqilBkhRODsWIYkKVmNWamA0zTWOLNEYNCJ95ou6JpLtInjsKX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/pvgOMjwKmN7krF0q6cpqy+pdinaQ/5YVj0kmR9o/wC2YZhCa0MTxVTjgFUJulrUQczB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VXSSJlTmjZv3XLCYhrgvs+fFqZY2J1cSeaqtG0OjP5grRltb6MhqkVBU2yfLkvfCz/Dw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q6fJVkRJOtXGpMmqyDj1RNCH8DwTGU6FTbi0qfPHoU5rbSZWsQ20bgeak6jh91pNOKNl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iFJOB5UKBdimnFNdBzTgV7hzfxBSuCNnaYO/ujo4Oqm2jzotaDVOtOAoE58kXnAJ/vTo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j2ftKY4bjsD/opkIHeB8oaJdLqplak8lWYK03vm7Ba2KI+bgmuwKm0qclRTmqVgQTheLS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4KVJJuaN+wd+5OTbxRvOyh2RumJQgbouCIv2iCK7RblsQimowCbmnZxFxyajDtA33JqEX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07Nf/AI5LX8ncV+JaSdykubf7r8NugIT5NP8AZT5BT5UW6FgFWFEXORceN0zeNPkm+90Z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dsZkVWAQwhS/aZQMuawvYrG9h8I+0ODQhPavIVFgsI4QqqCHVTUgpvBkj15rCyaFuzVL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a12tQJbth1YhtrJv7p7DRecitIb/APdaFq0FFhM9UkLOz/1T7IunZioCZG2+goqZ4Izq2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uaFwcqsohMUT/wBc5SVo7feJavRHREqYclImVMFOXZe7tsODoPLcViuawkmSwCLZ/isX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U1okGSNmZaScx+DE2smtbJPBtGu6Gi0qyARPNaTRqnFqbb+yuzTWOEiK5puoRzKJs8As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OaMjJqxE0bM8cAqwY9pk84qdsz3gNExzXHVpMiqHRFr3HRUrK10D9KLGT0RUnmizg1EH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f4VpVvTkpOwwKDRUC5WuaOjQpimpSB6c0QJtdyXRTmjQwzhNEl+vPclwuFDJf0rEcE2m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qfBzJoRlsDcbAXDAIwGwF0X3IJyOUe2y7oR7Ji73m5pybEwdeejmmoRdctH8NKq/+J2+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17tF44qrHaPPFEzg8/sIWSlyvBqN3qqbE7GpC3gt4Kk08CcBmbuJu0ucIUXC5Rcb1BHB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nwuYLBaxu4oqfMqWymVULknAcECBo5qTsUSGIaIkpOK4yHNADRl+5OHI7Wz+hDbNHJux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Xvi6Umykm2wq3R0U/JNzjafSU1FvDSRAwwQU1X7hUktZqmKOQk0A/qCoJzqpPbVNcxrm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poZaGWKY21cDpt4KbdZq1bMqsgv1DkEH2jSWT+WjgnWmk60H6jip6WutbfHEKjKHmidF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FriyZ5FFw0SzRkRNSO6tKxOYOBQZP3Vu3CaJJaVJjkGzm5E2vtEncpL1yf6VvWp/pWNt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A2RcRkgePEQeeqDbFs3YogS0m0MjNTnwpJTawkKfun+E9hs3tPAyU3Nd3QKZ0Tj1VGkq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WtYT7L0rQdlgR2VUDKYQ1nNzWtok81wMKqSs84GWKqE0xoj70aPJGvRFNlyVVOYvcVZf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EUzPYCIQumARuC85d4FPi7YuTc7hTUEELjM0UIugc71qdlafUUx55aBXubarPlK95Y90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gEk4QN4Jo4AaSplfrVSFmBsfmWrQdV6n2VbYr1HLeK4rBYQwC4KXBYBBVWCwEKiaJK3o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y4okCQ4CNB5UyZZBUNeZKpo1RlQIyU3VgG8LtE0cgpHip3axxiVZgck67RVuTcVqiElP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S4dVWzryAUy0+ENZwP7VgqCV2ews/oQ2z38zstF25/ZCRUpYp7RyQzjaSx0SnzyQmtGS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KnhNHETRkB/dVYT2X4jSGHoiJhskGtrDgsVzg1zaaWKcCARNazZLVnJYfZbpVKZJ1FOy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kVrNcM1ZunRywW591ujyt0LBqwTg7ccptNE8jhVG0sHkPwcAg5hxxTx3TSQdIUNVTS8r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QwU4Wek3gjpaXYrj5W6fKwPlf7pxaKhMPRVwhWSwaeywCJaKr2c87QwcrN7DMEVTYGAk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ZBoK9VyxcYUugHg4hFCBiELwRTc4G/2i3O6dq5Nzi6LoG+5NRyhJOXZNQQuMXe47PYWh6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Z3CkVoWtQtJpE1SRA4BVEl3QHe8SbRun+lNsyG6LfiMFU3hJVuUVbk7mMcJxqUK2jzyw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tWlMEdIilzGDM045oThNirHBUEcIFAdERerWFIYoScpNxhr88FoESCmydoV+hTM3NzVR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BwRoRsK3W/ShGd2V21P7TsKG5zYg5pyKmWif6l3iU5vAuTZ4iiBQNnipzCE0IHHSTZaq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9X7KReHBTbvc11XBYLSLU6Qw4c0JY8UWyDjKYmnMtNR6a1spmicw7zTIqlVKS3VK1dosK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fdWn2KD2kcp4r3NtIWnDk5OZ8oNFpiZ6LSrJUxWC6Q02zFOPNM93Y+7kJGuK0/sve+zu1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puEjgrQATW6tYSQa01cZVRDpTZyiG6WHNEWTpvyQLsVqrBVFFo2hLWHiAix2uwYFS05Z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WswreVCmi2myynWSFm06Vmx50TGXRND5aokKXt4Jx0Q+a1bJoWtJYDyvlKwCq5oW+paQ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qEDtQjdMBlsxdF1yZALvF2cDAXXIJ0XZo5IIIXBkm5o5ROcBecmooxGcKp+UJtxBQe3u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dVy1pEIObPQn4Rvbvf4rC9isVW5hDHYmzswLOy5DjHFUl3UqFTkj7psz0Qm2UlR1YYRw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/VUjJuKnKQ5lUE3c1aTnPSKk1DRxQDnV5yW650uSAsrMu5qe4OQQOk3IXaYqt+06Aba16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VYzaZt4hTaUc7j6fMVVUQ0TWeIQ95UIvJ1QEPxB3VHN8o1QrSS0XCRlNOmVNUoi0UcOB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BCFIh9acQmvbUOEq8CmMnME8U+ztrA6QOLStVlqFMNd3QsrNlTzXuS+0e/RmRZMnJaXu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bZEGU1IGTuSZPEURB4waGhpzRDrNo6zRAshnpKWiApTXszx87aqaB5qYVRVYFEe4a/q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9L7qQDSDxXuzgRNBSjoCyDlJzGs6lFrdGXNcE1s5TRa4zkqNa4dVNlJsGCpbO/kmm3tL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7nii9loPc8NMyKnIOH7XArEqvNaLeUTGc1NUAh/shSqoZqsvMNWixKtxM8FaXwhcMBlB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tw32wahfF0wdE5p6F45JqddbdcekAnXGxtT+0wKmN3iELSzMwtYKdkZjkpDSCYzS3t5t2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IYCfVcAsY4360UlOdMFgqXNUKpU3E5LVswT1UtOzbkFVxJVQqXMZLFYo1nRC5yOy7XKX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aLZlaoJWswKRBl04o6oatE6M0Ka2ylG02WNwDm4XKqklULBUomkiZITPpuMANDinzwCo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q2gOm7+6kdEogBapUntM1rVbxTXNrZkUh+pxWiRMcl+IHl2hPnReqRmF6zf4lfg/iZBac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cVLguUKKbiAFo2e7zWjZT0QeKaQJ1VoQyZMtacAJoC2sx9TaEJlpZ2z9F1Zg1KLvf22j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aDih+uaC0BiUQ0GWS0XqiNDCyZ/+tS4yWi7BSdgtJuszmENV8sk73c54TKM4NPJWTm/o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ccAZOR93rNNQVJ33QRkmulgUTPFceyFqbaTpSloqTXgqTVrB2jxE0bJ4dLg1EDQNJ1Cq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k0+WE5xdoN0hxkqXOIXG/afSswnQFwIXmwbsBAo3jAXTdC7QCbEbIo53HX3pqdEIoXX5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9sDCu4cVpMVcINXJVP5BVUhI0jhGphRVNzCSqsFKdFmidFrieawjKVFMqRkhureByVUT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uiLTtakzTDPZSTDyhIu0n/pC97LFYIAmU1oNfM850VbVqFA8qfumzWlI3RLCOF20547a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/lzhatlJ+jes8k08xJCNlmrYCJc3ACSt/+4f7op2UZypxTrB1WHBS0jIcEHNNQg7HirM2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OhMtyTkwWX4eg2VOKHvXTkrOe5aBfSZFFzvatBvKdUw2Nv7yeILcFLRYmMLWhpOKtGVL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HqhoKReO7UPee6l9Kn+H4RkWKxaD+K3BaJcGOHBym+0Z/SZzWk7sEwchBsjK1s8F7xuq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aTFiPC1pSyRWMjwX6HjFHdIU2Ne0/tK+dUa4qdppU6L8OTm9Qt1qc5oIcBUQB4ItIwTi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pWlTgptXDwuHiJKmCuEK3JJuSkhae1TYz9PEoWdiNEdFr2Z0uYRk5x7L03KehoD9yaHua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hdlzBQyRgNm2Iv8AfYmHeIgbrUYdk2BQ2BQTl3gUF3v2ma7J0Chfcm3hG1hKPNhxCkyc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NL9LmsqTkq4LUmM1WGFzGNSFxgOq0ZLQEl7wY6eip8ZqqPvW6Q0dUSnVFrpT4rBVXFCU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HFaJnNOnwWCrDA3bMOFFpWe6VVdNk3OAz2fRBlnqNlKYVcUdaSmTaPl+lGXs4p8rlrew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zJQDDpFarBIItOI2bjyCDwmubum6Z3qwa39qsChbAY70NJtyYBITQcQpsnJk9IjgqRsv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+ymV7T/3CjDXE1vSzhSNmmtLNKi9Nei7sUz3YcGHgU7RwTOhRbxe2an2U1MMcgWsfKeE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OjvCoRDmkQxpCTqtWqW2nRy1bKzb1kt4OenEyJljChkq0d/dclRYLBEuRoiHAkykF1hQ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KUGstN3nJHdpSiknaHhSPgqiA5LBTKbN1Fo6Yqp2Yoq4qZCAkgHUVHlatosGmXVSPBC1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3YLStLRrWr1pnpVatlau7SX4Ni1vUla9sf6aKdZ9b2ELJMXba94OzQuiDtm7ZNToFCBQ2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4FG47NFd4HYd0yE7naJ6uF2UTfwuYwwMcb3DYSb5VNbqmS5rFStjqS8KhBC1ihKsMV7L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wcLMTVoeoVueIATHcpRm5smr5kK0C0hgi7intA0uK3YTs95NfWZFYYqqPvcegQ0WmuAR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3d1YKyzTG2gmCE4tm2VabNqaJVRIwbs9EcVrFaIQkeKBAIksDktRwHZaRcHS6Kb7Jrp9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S0bJrB1WtjLZ2p6SWS907ddhscLjpcJBWPOaEkHN3ThDSD3LecsXLVtLQZFT0rSfOaDG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aOkGjmUBZv0+cLP6laLWExzVJkqbvC9q+u5Nh7KhWs5a7TmnG2DRLiE33e4KIcDhNCqO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rBruDUSyrH4qmCIY+QXqr8Qo1UzMFD3dsKJug0O5zX4lg8H6VNrLVh+lU0vEKrArdK3S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Xp/dekPKJJx4LBYLAKYWGkz9KpYu8og2bwj77Tl0C1LN7j9K0G2RY+faS1xJYzU2HRct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a/T+eeC/FY7SyXzfxXz/xUmsf/FUGhmVvpjXWgIZgpAtI6qtnZr0x/JUY2fPSU32jR0Xq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7MSHIoS0GAL3VtaNLOYEiuEKrdUmsn3VAR3X+61DJSeG5hYBYQxViZ/Mm5oXijcEHQfe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3bN0DE7EwKbAwZAo3O6chcbneaOqbAXHxYObtg6OCw2GMaXKnYYXOSbWdY903JCHZWDcd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3Uhe09grSfKaA7rSY2clrMA+py4KondK0ie0arVbXmqNbmtJ1oGBevZ+VWiIY7S/csaKf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UoYLdCqEx3JWTweKd9O0xTr87lFrmsKifRO0W4JweuBVGCa9P7Kul4WKaWOmdm2WJdA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bU/vTc13Q0sJqRU2r5Vi3wn+/rIcFu/dMb7IDNk9J3AoSE+im+xcw9QgsKhP03Bp6r1We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le0WtlItLoz6qbcVI7ywW6qhwHGqlZ1CFpaN4yLeIQeyS+VUki5u6UFNSlRTVa0h83lY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cuCqAsIYiOKwRPFdVlsMIUEcYYmFKBVVBRYS7qU69YVWEN1bn2WCw2PGHNfMt5bwWMOC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PIoRESjefA5XpwMBA3RAwERdMe8e+0blAopsTcCem3G3mBCAuPzjY5xwuBHP4vdC3lvF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cd4W4/wtF4kUE58tWE7MUFE8Oxs6IqzbzKtNOWvyTSH/AIZ+ULDZUVYzxVVSq1pO6KZj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inZJtSW8kWudonR47M7XSKMBPBH3VoWtdUiSAJn1Kk3FVHZSbisKo6NnM89GatNLVLay0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/tlsChAu5CaB51TPqCIP6j/dOzTuYNLlp9KOjvWh0U2yB0Z4laXtFk91jOjwrP8A4ck2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0sApBFYQPIow6KYwTZYrWFVhKFAsFMJsnGqlM+b2lsMTcxWN3BUNFJFS4riNhwVYbpXK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MMVwWCwWF/FbypIqoVFwhqy8rh5QutPNoQ2pygIC4YCAzh22guviM4tz2Lc0YdoDNFDK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oDODbzBEXH5xsBnfZntcI4Rrf4LEKphZNa/fx6Jxlre8lPuinfTG0I6JmlgnHm//AFg4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vKJkUHvaSAhqSaOCBO7crJYLFYQpdAW6VRqxnDBOkNi7JShLZ4IDZSuya+SmfaJHqVL3g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mpklvUBHRtZ/0KWjoj9QanBj+GtMROwI/QJRdZnFpmNiIWx6SQ6JuYTs5q0niHK0XWLv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M0vmGinvtKsaJkIvs7P3bZ0Fw6seidGis840VYSOCmxTdCjgsQt9vlb7Fvs8r1GeV6z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9Rq32rfWK3vsqn7LF3hfN4VJrBYOXzeFQOWDluOKrZlUY5T0CqNVJKrQqsb5WDVTQXoj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ojyvSHlUY1boW61bjVutW6zwsG+FwXDwsR4WP2W99lvLfK9Qr1HLfct9y33eVvO8qpJ7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CwKwhhBs/wBJuG4Ng28YBGIvhG6Lj0EUIsgITutRQi3OByiIuyQRTYNh2vDJGAuHONiP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U7M6Qj2JQ+BxW8q1VBsaBCyxOlpSHBVlJHQ3ZVMbTNTJPvBuhNsjPnCbOUlJokFjHRmd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BLuqqyvVNc1uhznsppxt7V9OtFqElS0aqTxVVVFK9hB0abLpNFzJ6AU33K7CqoENJHlO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91JcUWMM64pml7SOgK0Zse3mEXPsngy4I6BpsrR3N0Q7hxTHjA7KTcS7DmpjdOCHZTVue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hKeLSrWzG9iFq0cF/wAPagaRo544iM1O5UKmK0XRovVK9Vy9Ry9Ry33eVvu8recpVOcX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wP5BSGA7hbrVhJUXERl1IuFGAQvBFNz2JRgLpgEboiU5BFdot2LUUEYNg6Ii662Ha85F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o1aJcKYoMLSwYU4IPs3B/wDde+A1SawtDyYdnhssVisY0hIwxVVgqOLclS0enax0xzKr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GJCmSVrvsy0U0TipkjQ4AI2lpRsqLRB2MysTo/pCmWy7pxa7SVRNactETlsbSPPZn3bna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1XVEVL1xQDQdLqpOxUqud0QbpSOS1qo6nQFD3b9I/MOWxdzwCAIrwHK5Y/TfFEIWTR1K6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0bjNUqHIFTHKALTJwwK/+Vu8P9U32izoLUyLeqEKIaV8BScNhJ1Cq4c4VWCtMviyH8Vw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QrG/isSt6alpEKrie6xd5W8qq1A4ORQg6IvhGJ+GNwrvAo5R7bHsihFqCdnEXChFsDet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AJoccDXJG09nrOpaVShWk2jlovGhaHhwciw4cFbZf67fC5yWN/CO9IINswZN+Y8YSAJT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00jzVWkLBUatYFGTY1FzFar59UdJxNJ9SE0EzGc0ecaC9+LhxWsFPgtRoEk1kgzR4ren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K7EKQqeS0d0qQQ2msqL3jsSiWivAKdtULSLar8MNOak0a6E7GnRN984t0eSDLBznExwv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NAqR0OLTdndsx+1UksFWkMKLR0poSTTBr7EyeFP2p3Vo4KRWKHKJuBBaLlI+Y0CwuaJk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st1ScKH4esTo3jLa4LBYLBUXBf7KhWM40OwwXG5yhjD2hvQJ+aEDdF4wCN0wETsBsHJs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Jq7xERmnJqMO0DetT1Tk24YhW6zWrr2f6CnWgf7t/wClGYmIO02ytrCodzT8xDBUjjtM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0BpKzE95+irRhlo6ctLgmcnYHnAaXCOq21P9KsnFug/3ia7CA5NARpSFVWfZYV6qbsYf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UWvbq40KJ4QAUuF3BTctwOPCa/FpyAX4bFVYDtDCFZqk4YLBHgp3aql4aB1k46XGU1iF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LcRVOcz1StOXZAu4cFJtho90LYPswBxWta+zun1Wr7NZyP6TNB/utHrsS4SxmveWdA6s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7Fw/SAFvSUpiSxh0W8uqlJVg9oqaEKfEYqq1TNCeMKlY3MVR1VJzlJYKjYVCwVcIU3lr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Yx4rBYLCPC5urBYLisIYKrQtxbhhgsFxQoVgVyhRYKq1phUkYUVZKhVuD+lPvhC4YdoN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2IgYlMi6Lti9C52TULzc05MRgYG88ooXDEK2P7kCitJhIdzC937Y3Sb+pe/9mM2nki04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HZ4xqqBYqsZOOqAXIr2Zn6WQm8ho6r1Acqr5v4rctE1oDgQZprfdF0uIXonynkWVWbyE2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qiQRaPKHvHN0U7XoeCGg3Raei92agVogH+NlUTWq2X+i/GaTLgApCyIaOSA0SpTjWHBU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aSBoEa4VO394DJwEghqydzQ0mHsVq2L3Zlfg2Qa7nOaNk94LD8skG6teaFoNC06Byk+z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60LphvDkjZiYBNJqtxg6X5QtXmdXGFIkhUUwFNVAVCh71pczojb+yidkMZoFu4fsgQJw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JoFLRVAVulSAWCkjwUhVawvzOCkLm7suK1T5WICxnDiuMKyUoYXKyVDCsKH7re+6l7wq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sZKklVVWIWMOK1nWjVqvK5wxVStVwU9IBazQ5SmIYofuEkckYBCIQuGDcoBC+IG+b5uN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01HKJQyTUELjUU2JvlOgLhuWh/cYEQKFT7hx12oWjNx3FHR536wwVLuFziSuAXBVcL9m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1iJle8+XAdlwWlaTc7mVhAcU1tlZiyAMzXFBoa2nVfKn6swTMqYOrOQVAuBhqlTc4T5y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+SLn1JWmb9YYp2viqWg8TUpaf9MlqWUgsAI1VBNVAHwE0UbRkpDGqYbJ2m84jlt6IzpJ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FOZoiQ4oh7J9lJliO6Og2mSBIMZC8dB+jRT/AHY3W5XySn/Sbs05SAmmSRtvIVE/2guE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ODsQ5aoUtIrect4riuK4riqArBUaqyUyVqid/ALALBbq3QVgIVcAt6GKqCsIf7RwVFWG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3YbyxKxVHFYzzC1gCqscsCFQw3lvFYzWrpLkqyW6LmKqVgqLgpKp+ypIrcC4KqoVzCqp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hSZMlScw+FqUAbOtDNas+6wVbnNVorEj9SB6IwCGybDugghEQMDsTsGrtBqETnsTmgnR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GUBF19+V/vccet3oU+wfi0auSq3S2dIYLC7wValYQpeaRSStLYtnpYdF05FViGMFSvx7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J+qaa0jW4rVAWg0ybyhisVXCFBMqgQR3a8VNtc9lIinRStSWuPCSd7kZTWjpBz+nBDE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phHCFFUqSkNqVvkTxCPuxOSBlQ8QiNqKd1rMWrIc5LBYtmVpPtGjoi9oAshxcjoa44lSc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a7FHRRgYWbul+SlzT2HgZXMYNTVaTqBNBh+ZWjrIluhPTbPFCeCqFQqbYSLbk8Vq0WKo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lzyW7GiosFqymsSquPlVcqFq4TVFUKeC5rBbp7KWgpSMKr5lUTVJxxh8pVWNVGyWAWCw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Y8IYhYqSpXNVbLJcVQrgvlCxu4ALeW8sVvEZKrzPmSquVCpSXGOEbGX6ghsDe7wcELog6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IwCbtnRcnIQFzshmu0XZwF1+UAjcGcXZJwUrhVg8YiqtGFs6rdKqHL5vC3j/ABXqfZap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ycZbGXFUuTdDEqixgJmikyHFfiVmpMEwOQVGtasSqQ3r1FKdVNxoifnP2ClNCcuyxnDF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3kJOM05xYZYlxXOSo2UuKEysRfw2c1NDnDRYSCcU6Uw/ojPHHaFNLnSa1atrpaIxctIy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E0ZykmmVAnPtHHQ4MJUvZ2Bn1BOFoGSwmNi88C5EDdh0RhY5XcLntA/dd4FTWsSnjRJY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L9PBy60TLW2ABcKACSovlGaIGF3gqhYQquMcFjCixUypUUlgpyVMFRVnCqoRNclR63it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1f7LArAqoK3VuLVaAuHjZclUzXBYreWNFiuCoBfxWK3lxVFwuYwxWN3qqzWvpHusbtnL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MHXhB2UBsTdEQnRbAobAwKMTmnXzkmJ2UTmihdcgmooxbG0yTT+pt3umD/4wieYB2LAP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CxW9MLeXBY3q1hW5it5TmtWY7KukqBasgqyWrohb32W9PosFUKn2UmnRd1TjaGfKRWu6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SnM6R4IdYVTG8GjYaTSnNfbOdPGqkwSC0eGxbtBJMA4CqqYDRDZ81pOIJ2uvgiGyAVK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6RHTFTkB2U9ABF7HimDQmcsdjaaW62qJdIcJDhCRwRhZX5mFvne6iEwTOSDZYlFli97LRn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FWZaOfBTkpIrpsahbq3VhHFY3aFYr5VryX+8KCSwWEcFgsFh8HhdpHjcpf47PBcliquc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F43RB0TfMG3xfFwwKEHIbAoJy73O996Yn3De7pqCKMWxerM8jK63NZMTfoF50Chd3lWG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re5LfKq4m5gUOZ4LEdqqoKxkvw3knopvqeq6QpSHNT2R0tIHggbT2efQlDRs2WY6Qx2I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nwhOe2ep6spyUmFs+SpakBOYXu6VTmG1tQ4I+9x5rRmpOM6XKXRaDdkh7RaANbPRA5qd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nerADjJTbwU+KB/amguMigAFPgFRSOCowrdKpZORJaaKl2iwWFzFbyxWPw1dpwWF6se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XcdpNdgm3jfdlAQFw3BnAXwjfdExOxKCchnAwGcCjcfmgnbJuaCCNxsZHirZnFhmhcsx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OCwf4XzeFifC3j4W+nkYThLisLuEeCoFzVJKprDEbPFUhiVNcuykN44kot0K8EJuWtj1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rNa2mc4YKsK3xtG0WkeNUCOP2Qk8dUW6FnPmtd0ztAnTExJAtDXP4rSsjouliF6jvK339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Mj1Wi13dHTM57E8iBJVnRTFx+exd+4A35HCD8oS/Ym2ZxGCaiE4DhBsqUW+qOVoDy2Uh+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t3jHhCt6qx2GBW6dsx37QhfbsG3nQCMRfCN96EO6O1cmwMGxNx31LsjnAoX2IQNwZRbm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EfuRCsweUvvDdCqG+Fut8LcCxeFvvWq2vMrFUmqVWCqphUMyqaMMVVyrexhVcrgmw1WD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poDe5CnIQPHtKG8L9NpiYGtYVhjece2zKGMzQL8VtOQUi59mifeG0tOCk150eXFaoM9k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TmqMWrqhUcZqb2TPCam6yDeqeXGcpCNLzdEsrzTqBYXLRuR2LD+zYaJxER9K0hiCmGDl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pykeitWnljGn5JjGkMVjcxUjChnmsVjEspI9FWGFwgDFa0OGw1mUWBctQU67XubhiELw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dk9CAzi3PYiLYGDYm4c0V3gYC9ZoXjFqn+mqcOtyyHVdUwi9iqT8Kk1UKoVJLWW7Cq4K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3uXNYrGHBYqZcqH4biqBYbF+e0soYKcBXbOJdokidUHWj5IAvqtU2XlaY3v2poFo+iPvb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G8MlS6R+3YBWH0nYTWkIN+laM5Jh5IObxXZUQKoFumSfLlfoVvKRgNESVCqqsaDY0u4/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6Ag4IwF4IIrugjsChsRleKOaCKEWQF8IwGVwZXwnUohAwF5mV90Wq0K08jcYeQR6po4S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iVhsahYLcWLR3XBaq1zVTrXBVHwszssIHPaMzhSEtBxKo0obVp5FCekVL3c59F6Y8LSs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RAhzyw8HKuxcZnVElhdZ1pdpGq9nOY2MuBg3JNg5pwQg3NSEoW2SGxFwXsFrArVwjRVK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isVjsMVrPGSJF7GEhCiwuDnscIVM1rMQojo2c8l6ZHRbuqqVjhdtm/tmihAowCCF4wGwG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0W7FqKF3tfCemwMBeGV8x7K1KPPBZRcR+lCaPQKYWCwuYLALCa5KrjHHZ47CsMFgsFvOa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ypFtc1VslgFwWKx+LB2jfqR1gJKS1gQpgyXqa3Jc9q5UAmplwHdUe1es0FSNqHORnbVy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nS4Iied2yP7kbtY2J5OOzmBRWdq5hFmTiu6eHUKDeMlpIt6otnlC0HRaN7C+3YUuDmFq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h1uYxmsVW9gsIhFCqdU81iuKxWqsFIwxiFvfyCAtB3OCsxZWtWrXdZvIFC5zkALRruNF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mlOQvBNvlC8YNgc9iLxTIFHKPbYhFBGAgYiJQTs02HeA2rrjWD5zVOZzThwKEHqSdki0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QwjjckKrBdV+I92QC/Cs9HqVrPP8VukrVb5Cnqnsvl8KpC4riqmea6KgMaGSx2nBb3iF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D6oGdZ4dFrBxK0WMd3UzxVTjtjUqb7YAqenNVcZrC00lIWTuwQ2DU/3mmXEzRlZ8VhcB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xwhohMszaONn+mdEKyTi9xceZTaE04IYz5IyUnyVMUV3uYXm9YT0vv8ZiqOWK0XEE9Ls/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Kr9rs72BU5QsX82rCBohKQlsP91RrvKqJdAVNgKLvdtbkv27CydyKchAXAhcMBlEXxB0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XbNqMGoJ0REwKblAZ7ByNpxnKAuPziUHHHSCa5B44RmYWx5NCmFP4F2q12cJQxWN2qoZ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2VFjJVM1VasN7wjNpch+E1EzlkpT+ExWKxWPwP9VySoFOpI22kMCsaqRcZKcyJYLXY4uKb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hfpCztBkV1vWR6X5Jg/fs6LvNVQDWgSRe5nvKYIkMDRxC1VWBhpSu0uWdMFhtJRpemI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reMzDCl2SoFUE5XwBHguGw4KlVU+VRY1WJlsLOeGkE5d4CJvGDYjYmBvuviATov2LoNR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2BvWiA/dAXHZxK/rEADkpQKqJr2zpZqSPTaOBRpThe4LGOKxjitZwC1Y0cAqucb1blFh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1KZwCGi6fBTIoqhGSLmz0QVjOWO1M+CGiW1QIM8lSxKmLIHNT0LMIRpdKtG8ZTEDK6Wf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xtN2E50VCqlftN7SGFyU7klJcPCrLwp3cbmBuyDawoFWpUhhDHYYLCFcI4XcEIby3r0g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xecS1OgEIGBvNgbwgYdti682IXeLs9i5BC43YFCLYG9ad0M0ELhuN6vEC3mpxtF7b/20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Xsbw5wqpyEaw4w43MLtFh8PjcO0/qUtIgYlaOiuirKSnpyBQ0bRxd+1Oc4as6T2ruQVN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VUuM1VCeytW8jetHcKBUv23b+/wMgpRc3gFgpcF0vUXNYBYBYKWEZC7Rq3JDKEtFTLar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SKJAkFSixhIKkcb87gidpSm2qqzG09m+lOiIlG8M4HYOg2+NgxOgEInPYuQuhC83NOTU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agIVRuFWNn/VAEKcAeqdLivbOtFLa4JwHES2WCkgVOSkcLhOgQI4m7isVjcwC4bLFY7T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9DrwU32zSDUALUM+ykydOKL3PEhSU05vA4bUg4EKgAAQ0qyqpaIHZaq1gE1wxVdjZ2g+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ulwEqmC9paP0/AFw4IzApcf8BW6Ag0kThN7WgcCpCkuK0ZzcqunDGAE1TBSqqXMFurBV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w2HGGKx2FPgvZyeSMQjfEDsjBucBfF4J0WwOyKCOUTAQFxicmxGUDndKcrPqJptw3bP6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2xkq1234k5LSGho8hs5rCE0DGU5XherGlzDaYKqpDG932hnxIjNvBa9s/R5YLWa2uGut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kcZSR0cNoclvHFbv3WH3Uw0HutN768gFldnwuh3Fjr1jkpLrc1gtWie39QIUtu5H6bhy2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IzVCSOqm5ss1IOAmsXZqlUJOC3gVSGMcYY3KrFTWMMFQKcghpU2GETs8Pg7D6b5vu2gz2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ZuiUUIC41FNRh2vuyTkzSGDaIIRN3+gRBQdzTgmq2b+ui0P3yXvGihxRHPZS29ViuEDo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xntdYhcStVg+Ism940U6rCqq1arnAdKI6WIVdm/JUesYUmsSnMPGqnckLtv9N6x+mNLo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qRcJqekK0lGSn0VY4qYxWN7CGKxW8t6FIVMJe7KwksVvFfMv91utzUqEw3fut0XMLvCF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dpXZ47Ct6xnylfKF52UBA3DAfAuiYuQ2BgU6JTkLwgIm/aZIpuQQUtg76RHBZJwTh1T+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wkHj7osdi0/CYXcFMxwRuSAmtYS7qsaC5jtqVWsQqGd+l2XSPWFYiITBybDqqQ1dHOS1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7S0dxOrdlTRTbQHBAzWMZqQuWw/aboVj9MAqoxlC16yMKFUKxhUyNzFbyFZqUjOUwjQrS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hKHyoB4rwNzGGkwYYqWi6aw+61dE9ZqUsOIhWUlQQxhSSxF2pWKoprl1VW15rV0ZcrmC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FyWE1QVUlRUkquE41EcbmOxpDC7jtGFC+LhuNgbwRRQ2z0Id4nYmBRuG/wBoCJgLtplC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7LgVPmvqVk/lqo2ZPVqbbt+bFA38NnS9xlcLo1gG4TW8SmsYOEydnQXsblLtAsFhfcdmE7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BCWwmpDBWdk3NSkvxHyX4dM1N9q0dFvqc1zlGt2qtT+0oXArHJUUrtID2lv0uvcVJVR0j4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hOzdIoghgkeSlaBs/l0UP0zuaekRocF+67L3kpr1gBzRJt7TyvwrW0Z1RlbOJ+mS3prE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2CrVYbKs1K5W9wWuqLFGXFSdgsFQBYXKCE9jRy3oY36bHo1CJ2BuDZjYi65CAz2zrve+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d1pGE4iJQVv8AVdBQK9md2Vq3+oIEcERxxu43cdhwu0vNb1VLjaQb9N7GGKxjjtaDYUg1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3W7RYLW2eiFL53J5GE1vSRm+ojSAd+65M3bbqNEXQEyzGDRKNIUUnKkLVjsC07H8MayL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PnCsAASE2RU46J3ZIOatNvGMw6vKOkycljCmzlcwuYXKRqI47DCG6qBcAuHwNFWFD8Da2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I3hcEO+xGwERnsyhcGd9yajlE53zmgmo3BF2ULR3NxvPs1PjZumm2nlOYey0TwThwxFz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xn8C0wrFsB9Oxx2GMK7WsJX5C6EepuUXMITaTkhrgHkVTYz4rSfirS2Pyiiphf0Z8VIw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0c33bGf6hdxXddVRYK1eeDdgARxWOi4YFaz5qqoJRmSU0sdXqsIVKaXbvywrulVVViqx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9Spiqi/iqG9heo4rCawVVNykqQ5KhhWS1cIV2oQ4hT0jPloqQx6qRWKJpsLTRw0awEDEQ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ZwO0EDcGxEWwMG33Zpqdsm5oII3GxcnHkCheB5FdHBGyfuuTHjJB3DAptqMW0uYwxWK3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FSmbvaHYbPDZYX+a4Suk3q43nn9qqqKXFUVAP4qR0ceAWJAU9KZQRu4LBdI2diPm1nLm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FNawy0jJTtCmzBqnvkQ1mKArXBTeJclpAUVMVirNnzF90EYpr+PFUXW/ZWf6jPYUVViQ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Up1U6Jn6JUiWOOGCqFgqLjGfC7S71u8VhDCFY4xwVIUjisbtbtWw3VQqscYUVYUXJYxP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cCAa8oUquUJbJzf1BFpTbogLhiUNgIOgb5utgUYiWxCMGwMG3zmgnbJmaahdZFytPpKGV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xE9VTfEDZuwIki04jZ1rsqQwKoqwrdmeS4onYYrGPGOKxuYQ3b8gLlUNoetIYrT0miaA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i7knVbNcEBolHVFfspyk69Nyoqqq94fmwWMlgb0xim2eKbZhnvbdaOjIuqV+FZztBTSK9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o2NlosFZlTeJ2fBynpt7L3hoMGjpemN3iEHsNLk8YkucAEXt3BRuwouC4XcU0z4rVE80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YZzbwjRaLt4feO8UPe17Kh8hay3qKV6ZoOXwmGy1lS7gtaSlgFjCekVjAaK1ZKqk0VWA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eSGiCFPgpkWjkQxh7qn9lmnUBXGa3VigJ7Jp6FFM2ZgMvhTARbF20CMBtTAwF6zQQTAO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fSUL0+ITHfK+hWkEJ4cVMbrqo2Z7IP4PCpssFgsFgsL2CwVIYhYrhc/EFFqgSRIqqxqFy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FVnHG5xhurC5Uqpuaq4KphNTNVxCoZrDYWbOQnHeM0KGaxksBnCTm0WrQf2Wk1TCpQKp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qmHVtblIdUYUa1xfqjonPLdN06kqz0t5/Dkvw3aJX41qXnJaFrg+lOCsLH5XOLUaSrL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OcfdFTaZ8k2ztJAHjJHRdNe695onmE6zc7SBrPii1w0DOifZuxafgCuM5Lqt85BDVlK5M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kRQ3MarldpsK7GnwFY601QiFIUQ0hOfJUBWlJaTnNaETMOPIo6IpLggalcZoYc0ZY8lg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Knr9kJaQ6FqrRDSbI5LryAW7LYOJgIBC4bzdkYNgLo2TtsNoEUYGAvMyQgDOgUouNy1+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7eFEVXeYmvHBC0bwrtMFhsqLmqgLUs5rBYSWMMQqDBOrou4RxW8uK3lMqghScKm5SGGw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GRCxCo5VE1heAT+lI0hWEgBDoqKbZhVhO08KYE1rU6BVWs8LeFYFviAqFNCp8KTGkoaI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mj3egG6xmZ0X4TZWfNadoJLSsnBzYC0e6beasGj5dZG2sxqE+FK81vle1EU0LKgVk9u+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0WkE60tLUkGpTm2NnoN/U4I+89QH7Ii0ZpMxBT/abI6WkpHHZUvN5SQ0WgKY8TX4cx0V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FLsnf2VcFqtA/JqqgWMMYUUoVWq5TJoqVQ1SWlYfZTbOqmSqrUp2Wq01Q0muRDbN0s1h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HlIrEyWqXqr6Kgbmp0VYUBhwiOqK7wCEQjeEDnsHQbAbYXDsxEQN4oIxMBe7IQNztHur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vsnZp4OHxRlelsJRp8dI3pjgLwneryjNUVFO0cT0mpwbXgrE8YDK87q1aAoOioFavBcC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vfV1VaNeJhGV55X1TaclI8DJFzaGam3i6X3TWfKGzRITA35kDMzCs9HB+IXtDW0APwDZ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VS6WjA3zP4Y/B0VVxhRCclNHBYYqckJqnJUc4d0dJxOaGqDmiQJGSmcU2E9J3lUKxUje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JFHOAQiL/eDtgYN23//EACwQAAICAQQBBAEFAQEBAQEAAAABESExEEFRYXEggZGhsTDB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YHD/2gAIAQEAAT8hXUaehJCT8+rWV7n36rNeWJM+DjSy8SZpz6pgFqFlCR3Cp8y2l9im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s+AUvFhIfzoavgRGyNizCG3AxsEe0MfmFoSlTRMsatQL3HzSEUTMPRid3AWOEjTk4SmO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IRk2o8RphAmOQdRghJoKpfIlhMlDS7Yz2JoTtuJqNwS/YZpV8k4iaIrO+hGuZXaHVIzm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utBYL5CLj8jmQsGJB7jCt9MLJOiM034ZCn/cnH4CTU77JE4b3GUboIwUiZku4ln4AmVB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4+0R4Asj6RQ2x+45lH3mEB9iLJpw5QSnBQcqFqiBPUT05T7oT1LV8GL8CE/KfKE/gIln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gYrd9EynHtGL8BTMmzdws0Sbvgny+DsCTdw/gny+CXDIfD0QRq0QQQRoggjSCCCCCCCCB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kEEEawIZ20rcy8wRpBBBGkEEaQQQQNEEEEEEEEEEEEEEEEEEEEEEEECRBBBBBBBBBBBB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B6EEaIhWQQQIxckzNkUiCNGbekW29i27/WkPDylCKEiBoRGkEEGU+gQQQQQRoj1g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blfIm42Eir4CWQSQi2LcrnYZAXsf0MtD8AgmSIo8NkUu9dNHscODBn4DMaEnvJMb5J15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EPTyV0sP3oMp3UeAtlNBh+4xJR8ByxMea0MwZVBbIkXPl6tLGRwHkcI+c/gg8H1NPYkUb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5PVIOAvsBAl8gIWx5CihBSCBaF9gJLeEkJHc2NWe/TMXloUj9nE0Uuw1YIcqxxcpFvtG/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IwTPQVz3C+UdGKrED4POSIUwOSePCdNEeQ2agaEZQ0lmzEm3N2KGT7DypkWrUiw4aG4h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JwTgN4+0Dpe5O3BZUja3h0pFm4Q39Ca2ELZfnJuWkMtgSoEZGA7TocspeR6zBDs8SL3i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3BbWjwLkW5cCk5YkspCyL6ZKFKEmmkbCgqxuWqysG4P4KJw5EMys5KTBA7wO2ROcCDYdj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KKxSik8k7wfkS1aIcrGBKXTG9DJdkMinj9BKmEQuDoR1DpHWI+ThI4Srddk05NOxG4qy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jFj9ojKzB2MdlFN5FOcqzFQTx2IYSfuOGJIRJjreSHFZSOLtjJ4MK/I0fsBoy3wVfxP7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eZeZDfKsSUYnPkU8lbJFb9MpNg73Lou8kAmETKzJg9+AlbkZEkEEiWiRDIIIZBBBBBBB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0Y9caP1RrGkEaQR6YII0aIH4Ky8+lBbquSgjgwUOkuh0lOT8i/TgggggjSCCCCCNI0g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IGtR8JRjDX5ClUY4RtScti60Nu+Y83kbGituEWCmCGKj+MJHZASrRKUZGjl4H5hl+REy0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VdvEDCaLLl0+LWB8CjuaGMo/sgT2VcLA8O4Ykd1l/FJIy605vouESwlhI1tx72JcNLHu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L0oaVwhAWV69UTcIqQ/AUaaFvdSJRmEFrgfshJd3BAx2fcMsgKcuWQJokMmFRgpEQJuk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afCfceE0GMmz5EQVH8m6ruHVwOuxFGlMMeJoO67IGWMMdDla5r+SK7hJHn5hMGlveC6U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chJMy8FFpwyKhV74HMqFaZB7cFm1DpNZHYtzTS5hsuoohNIgeWeeyLk5i4Kk+BCeEWX9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4KGNJ2N2HJiKaTJDObG62vcm/B5SW0S1lXoJH7ClykNCW4MW20bYIptKREFsbXZLNqng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DElqewiS46EnYiVJR0ICXWBKNENomUMtzowLbGmAl2YymLDZYmzafYTz5BKU4bLjAkwc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aIPHJNp2a6MTcqHsTKsncDaQaFWNjeSpNCdzCT3a3EkORLEHsJIhNbk+GE49FicOjgfI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yPImW5/A53sJsJi4QpRFqXBVVZnREMaiNMvA8qGtKLsD2gpUgjfaJVKJMUSTjIneJE/L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inv5iP+YUauMtOSS7GaWpeJFBU/3I3RfkRS97m1aIwzSQJSzZwMJ2UTg5WFLsSJr0Lk6c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fB1vguyo8GW+Ayn8AtEQ+BSqH8DtX2IP+Dr+B0/ERTcHA9PtehRHuaITeA/rMqmvyKJN2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vuC05fDYqTj7kFZ6ImCOJWRmG0MjOmvlCdxEvA0bUzW7CianMiThMZRf4UEkCfRJns8w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4/wDoISuAqb25LWXtNRhJO8o0XZxCkpnAZEh3uwGIZMyOSSRMj7silgmmuQghC7D0ggC3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IVzIzbYjsRSOPkWS+YNMhLYPLITcfVjRn6s63wxM/wCpKp/Jo3++L5+lP8XrWv8Anxow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VewYw/wp/ehC5+RHj5JHQztD5R3Pg6H8EuCQkIbvYhbo+hCUjVT3ExeCeKNm4xstuFk7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vmy0eUyBx0Qd0MSfYLPiI0EkKv4GX5ShxqCU/lFDtD026pFI86UVymhYfyN037tOKcAZj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aTGlR4L9gWUcotIVMwbvTlowjEtuiAkL606sZi0Fv5Y8dzSK8UfYsJ5fpyHteokqCQgtv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ZVdpH0UMYvWnNiR6cge6MXXMPQ08I4Hl6ybNRLjuz2ZEx6DHfUxXBMaBCBynBDpullD2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DFxuPBSqIs0e1KwWp17CWZFkL9vkyv2BCmLC8YvYme8QybI+IZxCHRWdv2DMMZUHVVlr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7HpkrYZo4JvkdTfsSd0W+BzWZ5DJLXYQvIldotn2HYqxutECqIXJsn2ibVsB8lG0VEXuT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0Q4bcjbtsspeCEloCWv3thOVTyMW1GvtdVCJdsVMIsiWEmFgU7IbqDUPBTfZLIb/AIKp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y2OCwOSrwM2qhUwJ5DglqIHczIWUx0lJ2JEpu9iZmp3sWGBnmaHTSOd6JOaJZYtwnuKT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NGBZXI4xUrcQQ7N1gkyqvsWbN4E2fg7MUKSDbl7hjNvcQ9HQuQIhXbqdxu5QrFumk4GE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R7oyijsW9V3shIWIq3QxEpst0WKxRGyInyfBcE0MlYbooZSqFtGatMT6yImzmIGuaRtk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yWmaSUNKSbH1oOCYXSYhDVUJQ7Ym4TDJMUF3kSttSlEshKS2Mw8GbeUJoWElBaaS8iVL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8iJSfJvDMscBDYNDpdjsOQE7nAwJKhjUOxHSQsPY6XkbahjSURZkZaVk3gNqYJtoZbY2G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eCNI0hkiuuRyRKYmeaWxKP3Jc5LdQJy6Y1emy0mqgWV6u3z7C6Rs+4qih0sFH2RREQHB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u66DxlpLgSacyJ87GMiUnK8dEUUOxoMQ0xNJJT7FsaLYqnli6GZe41N0NhH2JrasiVCH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Jhb2IhcgnyMiUU3Cd0NwjhC8lAo5bdGOduqEUGREQVSlejVYMHGRpmEcEq2dhJQmkNpO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ShZ4x4J8PoeeE+CSSEkJBx4keRS28mE90SjhjaRhvCdC6j7zep+RmNfv05fYS8kSk23K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xkvQeiRmOCMqxozBupincgTwzGBSUPoGhcDKpDYujheh5QSnRdjsei6NEtiZBYXZSBgN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vetO9TJ9GMx+tDo5Rl6ORZ3oeO1RokhO2N5Q+xfCEgdemQJuzAuhEjkggmfp6EYq/caw0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qLPSCepvBkcuRfec/Y4nxp7QiMfQiX0ZCyHTQ+7ZboCR5tovcuyTCENpQ48CciEUyuGUv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VrJkfpHK8s8hNtTyJ+XyVR9hDv5hP/2OS+5fM5IMaTLm/AlY+o6fwI/4hfNoTOZ8DwLZ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3/cf/Zi/7rLqPlBKURoLmLwGyj7DPIW0l0xJst8pnN76E4p+ws0jl0XVa4IXcwHYoZGb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T6bGk2+5du+zersWyUpqMRSSDnqNppWlzSiWV0lqhKlT3JqhHC+dEU2t9odbHyQ5MJ5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+AjVPD2R9dKKGab4xkdkhuhpUbRyKhS1Yghbk8P+RqoNMzIoEXSzJsJK+yWf4WGblizA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lqxSGQUkKqJKahmHlVPgmCzfJlk2tyY1g3JSS0pAhAXkdQn5BPGEktxNnGxYIdKa5G2Y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FwQ8U2WUaiCEJMy72G1A/HbGIe1AprDlwJtAlvJjXwQczCSTsuo+NqBPZ29iaRb2Y8Fj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zsOtEOmwlp5FbBMjptuNhTUDSEwr8LViILZCuUZFjAkmVUI3IEiXaeIN0GU04jYfPRMy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G26sEkicO6H2ZcLJBJKxNKixpGapzg+zGsbGiUrdYES4VFUkmM04YKNCtnJSKqJVhOjC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mY2FKHaHItIFK4HuG37CdJYn3CTyJCbN+SRG52HvQDS4TCHuZHDoOSUZEMlyZDwotTEb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CaSIdhkyNyNwYkmMkmBD2NoU9zKNWmtkhSdGwFJxIlD/AGlUnI3yY4O9xqEapwOU5RIT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SZwJqupK6HfGN+RkmGLpl3Z2pIzzgRabIJJAdOIYixcMVPIpHWBYhPhyYdIvAmIUmBJT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7EzVjzBASJNuosR1lFKctbiNyWWGKAxTtsIZDsrgQ5hU2mx7DiYXIzvAd4oY87yyOUSw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WxSN7sh48GIa/KFkMVECnIV8hJflz+B2h6jgWfYZTsal3XLagTiOhPaGLPzndaI+BLt6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h9FnQv7+dKz+C6eB61169ESuRgxI8BcV+chYVwvS8H5bEhdEhaby+BTP59MhCV8F0L3F9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YinD0UZ0V9pReNBHVgsfAt1IjAbj7BAx9QW7whY9weC3ETZgyTAU9hQixQ5yFTJsE3Yg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iredCNtlyZP1IhyMQggQEJs9yjyNm2Yhk9kuRONDqmyQmE3IwvtiVYIp4sQ9g5D3Q0ts8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QRJOBdKPoVw2J+X8i6nuN5e7Gd3Mim/dEzHziR/ITfyFFsechv3byLcaL1FI2mw+YYgx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1ybsPou3IrA74kpj9y9XTsbeHuJcWzG3Iux9kUwpsQmvwchJhp+BEuF8EpSvoX/MFGcH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+EeTxnMksOtqZCkmotjxNLSgN232JcMEVEvEE1IpwTSJHG4+5b4ly6Ww1CWp3H1rWEzg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EEEjFSRoleH2UldkSk4o3uH5DpDg08C4kkzQpM2BQIQc1wG2WSNUsRvEDQ4TZnGH1goc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JDBjeBFtti2kzME0YsnmLGbok1ED+CRbUPkUFrISWISWSuCA27Ldk58FtCOq3HgLbYes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gmkd1sJBPDwiSm2Jk5ISS+EfYgU3XwORxuYzUGHItNY0T4CKtDkDCHVEOEWVnoownYSy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ThbjYTskJkleSYJK5bHShUwOlali42SSUGJPBDzvGRqCNhktKjbJtGwkeRW43FKvyGkN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AkdN0SNW8dqG1JJhMxDyRhSCVU0fBIXgyR7KE6gt9iD4nwPCcPArXM9aRBTfuMjcb4tz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smBvgRkpujaSe4/Gwxi0/YRxbmXsymcuBySIbiJDMkk4syVMjSLQKk7dliCS9DLYPMMg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ZCKyT8iIsUqULkz5HtZDsmLEYXI9JODCMAFU9QKSSbgnk3sjxDe0YSQRqtUPgmE8ZdDC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YTpbuENR7DWxIHLmIeX8oZ+3EhXDPoZseYwFg9EzuGwrhyNOgYgx7j4aW98ZnvCHabrT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h6vR5ZmFhHRdPCI6SPt6sUzTlipaVdzMFaMfpgTySF9pJDRrlENGc+DezEbtm0VoYeho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ZE5PLjvuRC2JZPzRA1R8VEXcEhGiguEixgtQS9hthJpZNSyZIseAQR5hD7FctYGuBIwI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O/khFT8idh/IQql/IkKu4gHmFAQ3hw/AjIf+SfCfBJUwLMguQcLD3sdMdp2TD6HunRpA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LdC7/HpiTMvQSb/KP72O/wCB/UjrfB/vHF8h/snH8pEkxP2HkdGyfIhvYxqZ0k3ZJHKQ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KgmR5Ee0Skdzo5GiUiVotoelGRCDIESBFLlia5ETzF5HBPyebOwiLcd7Ss6dvGuhbQbMD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evg7kS7kHA37iTj5BWJPyQM0NBxNxkUpkshGc48iGChMdidSm0jFufkmz9y3h7lWQW99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X/SJ/wDY7PySatoE6dI9xtDhKQjCAtsIIs80QspfBCkk1IuUi8oQ4CXG0SrD2EvLxxRk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8DOT54H6bh4Q938kJwQKylmRNlvgddoXgUymSDazJuB5Lrg0lkJmnGUILT+QwrApLBwI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XQQxN4Ts/Bba/BO6TW4h4T7Dxb5EA04uB83I30bqbosTo4bOVAeBRfMk0URLtAKQBDbg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+2uBMM3gxTNOS3ybnsRTxIkyg3xfShvmV8Be1CfIRWOl0g0s/doOK8maCif5RVKI8RRmw6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kOVFKLafaD6hR8oSrgDbvxDGG3wN0/sjInhI9hJ/aQkVwxEV+gVvxSiG8GXr+Q5Gte1x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zLjZKvuEpb4MJy4uUzHlrySCON9w0eYY7EeHIlCMfk3cEFoqFwbYoSm4gTvxBZeGNPUC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pGTi9iQllyhqhogexLeCD2izcLHmjLejIJYf4BpI6mY10YL4Fq4G9noaPIJHknSRYglI9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D0R4KR5M60d44Fhs9wDSUIwe9D03SPOtBcBZhy9GKWO4r69T14Ei9USrNwgkJ6X84/JQ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FXcKTE/fS2i9DwPyCQtOlIsGJfBe+bKvYwMBfj0Z9tIzOWEhHCNy3UkQIIoZl2L/AIUk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EuHpGuAJC0aInAQxQstbDUCa6ESOhTXY2WDycGR/ngtgclgwsi7I3IhwiPITbRcEpITZ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G5E0buBwQ5ZAF2UGEkU2yxHwJyphkqY3OglZE13RDkxu9X0vwRMyl8CSefiH/wAA/wAg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uOXryIaqbikginFmDB4MiH4GFwV8Ar190Rf8C2l+Bcx7DWv2yCTr9tkWPvMF+Ui5PmV2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d4Y2Lb7n9T0NxI5BIIXLL5RBIE2z/jI/yhv/AMSj/bIxf1HH+5CVuY5rwLkfHoxMeHyJ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EjyQ2Z5HlolOSWrJ4ZFe5vhKUcJ0Q1l+BA8tECBAX4IGGHnRIbPcmsktlpnyO+ScZMNF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UT3Yq7MkhKIWAVFXLQmZNbHUlyyRInoO2BvFIkT2Z8xo9hRUC0X0MMHgQIESBHghuNJw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kSSer9DMQUYFCZdjaKepHQ8ETwG6E8R2WFoESwheGj2ofie0paIEOxryeZ5M8n8j7P5P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I+Y9xBo+RYbcKrkbzoMvmEiRj6BJuHwGVnCKUJ2yEHoV4C7MCW1KZBZaLky1+FlpZktl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jNk3QYjPEhVHwJ9BIogkI7Hh1yhxsvTIkc3D37H0XoePLQsyYhoHw5E96GNBxeSDuB6Lh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V8kJ6K9tBqFE+49FuYxmU0t5NCwnspxAxkL5kZPV2Oh8vOrT7SElfejzw/5FlzdnqbJ8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CeqbpWzN5Y+eiES86JD3IkEoL6cK5QunoXbwNi2ezCV8CT5zFn4EEqLrRGb/cX3f5KMIu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hZXYm6H+xAvcwuhbHuf1AoWDcYxMa3QlMSLJOU8GM4LZN9JE6c20NQkOMZE1MMpn4HIr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7EnzQuA9ytlbngawctDUw4e4t5O1ipECdwySodkkNKLyI2n0Ok1HyNRSdiODQ9i2dF2Da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kscEFjaTzgdw2FsqCCWKOuLHlMhupQxQXkTbDMWKUFawJyL2kdp7hurE4wJ2mhnNcieU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yQQhZkhd3AoUthumXY2hGOTkJLsLbtpQxJGkYJWGg2BSsBk5QkSly0kIkuT4KsL4ITDT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ADh8f4OqO6pLtMSM6+PeD7/kXM/kjyHHdjssPI0byKTbybXUSYg73mhUJ95PloCYGluP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Kuz+Bcv4P7UTf8jT/AMDgKtBXePwQlUyJqHIjVOBQBD/Gf5OuTPKg3J2Fr3Edc86D/WRL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jw+R4BAXRHDvEmiw69yYZiTf2MX+s5ymW88FrLEz3E8WP/eTsJpx99E73zqENj1E//hn+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P2JeBxHEOWJEOHoR7+DwZ5NCmzIiaCdwyPLP7RoS7hqCXkZpZGrOlJsIfZ5gmd0JWBtO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tE6Chdht2NLljiH4GNJBw8DuyUsEilq0phzK+ic8HgYhMXDRfwCQwUWKbx8IjUhm6WBZ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AGJAs90IWjE4ZlF+ADx5dH3CzB4D02TcjYIXsS8FeUjjD9oeinwkR4YdIImfDEj5BJKC0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pDV580SehDpDXdyr0/f1P2TFt6Wt+8FwL01HKyjudESJciCJXRCiz6nZDTAX9ho8M6Kv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UhoJDyN5DYqTwe0kQb7ByPsI2RA0U7VBPPsJjyYDclHk7P6E3DO4JuGfgT/4Bqz8BDn4i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10ypfJRRsVvZkXRHmRcsiwRDPyNVk8iCUQhzujdyKIFTLNibKVCXZy2PBe5KfD8CVqdy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XZhTbYphY3ioYmk4eWSsbU35JUW5dNPgTusCLFhQmbLjA27RFEcZHt5YzoalYJVBDttw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JliNihENyeOBsqkyjooa4H5BZaqMoh5aLFhuKUR2UVb4FyqENi/QbFiptxKS5JJMByLk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4IZKFF7iS3DxUDaLiyYRl4ETlOR1GXOhRpBpivYlwnI2VKHwLck3bTjYakNuXIyFXJDo+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I7e58EhTseoKRiWGOn/BN4QpE4mxRE5Rc2kT/SLZIQSHuNTZcwzJjQmMgcNkO6qZaI0S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JTsiE4CsjYk3wJESfzoUt2b3gl5RII5iUjIUMvJEuhqYiJjInSbVLJx32Sbn5DLJsix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i4sTRwIKnkYlAnYiaSBO/cW9yN04kOlw5HNIlrgOfYfWRh1JPIqVQ2TyZCVYNIVEPJLj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SNN7QyJXZEscqEEdENGcDkY8nYsWSlpkm5EE5zRKWposomSSw2NolNtobxwnZHhZRgUl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DNie6GvCHp4FPI+mgtpwXMOX2NPaySeBpwmk8G9oWsaMBhoz6aIGjYJT5F2OcFyybA2GJ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zJn2D4ig8FQaitx54wJIkVw2jd+xrRBVnDMjMTqSQa3Li7jwfDHbF2FlmJh6W40jDO9J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n8NowPsQ8Q4NCQy4HKKdDKN9h6GhnZ9wMDMWl4d0FlXKJYdGCsxkPRhPQaF838iWcI6A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x6aJj/YLn8aQh9FHZti2hemTqRRqp5lkGk9FyoglBem6vLMbplA5GP7rSMeMT4rorX3o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hxIZJU7EpLS+WLJRxq8OuUfZNLpvsT5SEHjS6JJnB4vgd4KaUP8A2Yp5Wi/ECSBh/wAB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4R5H2JbT0u1KbbW6VI6wh01G0U+Wb/ZLbi9zqvk/3GOPL8sp/mP6TP8AdldTeR2gQCSX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HkPmf0xxOGdUQzXQgV59yGcm6QNgGz+Y/wBUTvdcD4kE0v5HL6MXaPcmlMZrQdbY+0DL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BNbjRG10k/As4kj4EhM4e41UQ9yIYKwhomBYKIQ9luCE4TXByLgTshSSlO1OSJlFYWjG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BFxHRJ5gvY4WQ1ra1sIjmaHZfkaRdpGIVx8lpziLlUTixojeQVxYseZe4iY4ZKjadhS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hllvojDUMXtEPwNu0xQxPGzHNV4mUISic8ChqC9kYXzIg+OReUNV7DQnAXtJIetpbfwZ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yJkkvBn4EeWPeSETWs1IqF/YY5QBLRTtEn7Epv4Kyk06bIP3JlWS7IqFgZFEW0cgrLJl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bIrEY3KU8ibWUMmCiqbGsN68EoiL4HJ4KYl9jS5nhCuUKUrkrDZHAkTeTPJJONiC3Nre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oOA3UNtz3D6CvyOEO0Mtwty2/A6pYk4M7D2M7whtyMKdymjMDhU4IiakHBKabLmWdCdk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YiaMCdwYYtDlOkJ5jVRzchuahO5lkg5FCUm7G4ONxx7D/nBKci24K2bD0cmSR2JNblJD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XARzJW2R+wIROTKxIlDRHWhW5R4DXJ0yJdbl76OlHTH7Bpi4IhqGOZjEwS18aSKQ0+Bg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8H2Ma0GNMCbt3FhMdvlMeZaXQg6ZGAqbx6AJlE+xFI8rUv0BKehpPZAjsbpgqrs3+GPR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Z+xYfo2MZ+rLx6CqqtOqmY8FwkLT9nmFHsCvliwnpaCefFFnzp1cxEnoTPqmQV10UjwI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t/AvT9Qv1IweXo9HP7ShJ9CMPkSSixFH9MorlIT2JNho6kxKC+oQggq5mOAtv7yL8huI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CVCRIlkSEoQSvUJpJD0VsdNFU0JaIGtI0M+J4ngdGiZDF2Ze9+SHD4I/8D/DE8fDoZf4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gk5Sg5KGwPIFLsl2hLVfEWKXxJl/ezqB2r7jaaVlw6ob+bmRN6AkdsN3eIs64lSqQa2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k7mUhMQdIX0gSQGJJDCdx7mY8Q9BMbDlpq0+iUVjXgKGncH9iKHDG7Q1NuH8DvhdF7nD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84gshMEMp3wh8K6XB3/AilmyyJXgchaxMkmncZaSeeSKVOMMxpcyRTSnncWJGsYctHYA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4pqOhKTvYbNqI6EW3sOIbDpwqE7FNGxJrsTFKnc8D2OU2hI+wLPQcJNRQ3himLuUUM3e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gezQ7vcORN2PY+UHH7YqQ7IVbYR0e5ichpPJtKEmQ2XBwK6cb7GGAlAllnUwyQ3Tu5gR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vgSziBCC3graxy+ShLvkVKr7IxdsSeDhjPEWqxKUtK+yZ2E4WfxEI6GRZuE8UnQMp+CS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luJArbCdJbI9wnuGxtyQuWZbopOtINxcmMJitd1ZalUNQoSyUfsR3RHPwWhQRHCPsvac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BXr7HCvuM2yxLsSl0ROEOSmcCJeQ0PyLPjEnjyNXiEIuYIxYnxgzkwmmQlR/oJSjfkxg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EUxgRxfQs9EcG/8AI7EnMMahjXyZzkSEpntIzcq/a05Uj4Aq+dSSiULdR5fMIsj3CGbv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I8K9iyFl0X9mmwEhh0Uh/tp4NGi0+ES/gq2PRZPU6T0hoZwxb9pMS78iB4wyGVqJPQgS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T0llHQrZ1pehV0f3qM+4LEuWPXwE80Ejw+n7SzeirOb0eOyvsTHrsBoqMq4SQsDoZJwG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t7SKr99NntsxLoLQYjF0RnSosO5CXY2KO7C0PwGQxIwZ7gP6F9gLaVoYNPgmiAlQkIJQ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aQMi22JYwaFGiGh6EPQEYiQWrVdeP6eAVE+4twzU4KFfq6fv9RvyRLRD5ZD7PI8mTyZ3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2NMj7TxHi+C6aPfeB8XwH/wAgl/wLEzeDkcvAtqI/CFWGWaVUJlu+SS157INuDyMfyCWq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yj8h5IaUsRykPLQ+cohKF4R4Qv1WpbUyXYDd0fQkoS+hz234Msn5G1qVRwJUk0eBKYeX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pzcCa6ewxK8Lg55LwXfxHHC+hvqbwIs8g30aRujb/Kxf90UcyfJ5HcZ/uk4Cm+ORqRCh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SHEgT6DKypdDfj8hT/koWcXgtUrzA4IXzId1s6TE5S/qkyfdwVvxHHGXJ0FO/pQnuTdi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dBSFgWniebEE1IO3seLsQZTtZuGSbTyWHDt84zG3vLaj7xozPyOr6YknX4Y4FX1gSRN5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ZFuv3Cu1XyYKiuS2sPs41uyiEDij7jUIVwNGUJbkPCpwFa4+SfdfIn5+RTkXNuIJE1k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2rCYvqVsa/wBSJd/IOTxHL7Buc6bXAmDqUY3fJTiSP7IkkprBwxzJZaT3LrK6IC1VPzo8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fhFhO00QPRNzJQNDuaEhlPM3H1tGIyLNex5PZCKWCSzo2+GJWhgUh96X7QwHqu4LdbTPe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hsW549onYCISfAPLuh6ElvSYMeo0v15F7G8AbdNnhj1I0+Spm2JAP7jPFzYkI69LQg9n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VpSvS8rhSe4yL9hF5cw0ZboVC0hbPv1Pf3Bg3LlU6MM4oFz5YxOhbeBafIgxRn9aPHhgQ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/wADCZ9pCezpsLIzqYSQ/cUORimZa/AkEoSEodYmjUiTggTaFiRqiKEUK40QQx+qdMSE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EEEEEEEEEEYbCCCCCCNRiP8Axgf9x/8AH9bo9CPMbjLME5i3oi3aIrC0Kmr2PHSpNtZR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D/zDIwPsZHJoP7HoE8h2DvHfO3p3ZO964BJO3rl26bt0/AeLWlpC7yTuJvQkiYlYQnDQ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hLNRZkpyvgJspCRsvgaOnDXgwB9iHXwf2IUWPgdPxFw/EdHwH+SF8xIn+bJ972H+ZJsu9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4D/4IRHfHE/zZ/lRrY+IuiQXgSZ+CIo+AKQ5zzkl/hMkjw2v3P483/JlLilPJQxl0YMq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8oNWMxH+MD5EwOxJHTLKYhi6VfcYR8WLflCWcBvANnseBYmLIWwrKd0r6FiU9mfYFgjM4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bTs/NpB3hhZQ085kSx9A1oSHwGZtHILY3mIE5YbG32ZaHrieRRMSF9HhV/ZVf1b9T/QSf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6F9WQdxaOFJV9nvEtJLnw/QHJ5cm+J4+TJLhG40x4gYPuJ+Q/AZuuBypb3mUd40+S0tH4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b+7uZXcz+BZ0wNIHIRu4Gpx08JaGlCK0q9PVfSsh1GGAtEDUkEV+gAXpA9BCPQIII9Ag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EEEEEEEEEEEEEEEEEaQRpBBBBBGiCCNEEEEDYmSJjcbE+CRA9A9QtBVCasgXwiCOjAgg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OiCCCDw/WF8R/QvP/wAggmB4ehKGpQK2sz46Gl+g/eiqDC9XkPsh8nkyHyxJ8sh8sU8s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C7JCydul3nYO2Uz3OjdwQo3uIl9xMWLb2XHZkMxH90ND6MSeIXwIGMz+X6EUbwOW7JCz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N4ty/iGl9NIjUGBymL8RpfWiy7EhfZ9AWChFRve3yYIpAPQk8o7lH86OFYHelDyehFV8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PzYkpdsR8BHu5PU0P4Elfetk8T+/X/Ma+xLeEbs+E2LI4TejyN2D/AKEniXMsqPBlFkt5V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2X0GwLJ0Fu0NXyoh90S/QaVcIfcxmdCyxk0x6KbCRFCVYBTOCEEMgvS3PQsx1MTEpKSpc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16/9feAAAjUgggj0hGiNEakegRqRojRGiCCCPQIIII0QRoggggggggggU3kQkIHoyCBI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pBHqj0YC0RHrgj0wiCEQiEQiCCCCCCCPRBBBA0QQNEDDl6AgggSGiBIgStkEEDRBBBBB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KIGrRh6ftHsYKGJF4MWQmfY8mY7QzAe16Q2LvmQTLhRh+XRsmhV7Cykz10NF7Fldn7DB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2cH0Ghe0NaeBNoaU6Y8FBLPlJm0RfyAx45afYagqVzYxm3ymiIcOBU3g2HlcMX3rEnpI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6D/Q+iZPel+JJ5CPVEE3VereAISEYvS9Fyov1h4LPpBl58lDi9LQzoeAQe0NbFkkp8cL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zmWF8hjH9wehAS1ptoaemPwJHZf2Ia30+gXb3HKaLYgQe+TZlbKBFFGj1iriHTSwK8Hi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Jjl6X8NR/wDqAO//AOf/AMHf+yAAf/gAAF+iEKXQoJLgj9IAS/RAPD0hH6oAEaII1II/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ogggghkGfoEEECVjRAk9UEEEaQPSBK2QJG+qI0Y9XoyY4aiR89noIGYSfEYew0sNWbj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+Qej8N+h3GDyPMQSh47x+zGP9hYlD8ml+0NDexpXoSnuR/CY9Nvan3hD1ciKFAJhKp2GM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8Wlu0pC6KXihFeAM9SNG91/gWetaeYFDkm/l+p/kz4q1b9g/Rgu36n9xnph4b4QnxkNwj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fq+ofhIT2TkRZnLF/OkIZYxa/HY3+4Pyxj0dN6PzsyEIyJF2/wAH0jeFvo+64oyxhQ7E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aCKKz1lFFegXQ2RiTLB4iCPf1weHofj+h/8AASvH/wCG4g0NEZ//APf7BBHoC/8AIX/X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A/8AGANii/1Fra0567uh6bDDpo3DDRGh5FujLHoYn1dJZ8Ayed7DGU+AQ9ibEgcsUfBn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UPT4Yg0UfcOgtJjyLLZRYsl+I2HSvsahPmhRWqzuG1qb3YsHhn9ppMU4ZVwxlGmQO+El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wKGvYRPgYeZ9DnQ86I0eU7l/LFs4HQyG90I3wXqaV9kDfW7+fzGXqUPDsrLmypfMNDR7I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4LK5RGZ9CHTujET3RvZg/Rs3X7xrglD0WX/d65kIRkPIhYR0j7ep48ZiVrBzCJ8TPq1V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RTHgWUNBGCBESJAgQIkdeOpAiRIkSBD0RiZDYR4ngeB4ngeJ46V1LDQo/wDO/wA/0/8A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/wBEDr/59/4EABQAJEv/AIeADxGwPXw4Q/ROEZxGXrTsNCCGI8t6jy0UYgzwxM6Lb0fA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9QXJhB9RmBFiWM5Ej3HtULlHyDG+Gh4MUtCSP8dL9AzIm7ELb00VHK1WRWmWSGl8MSGe4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hjHpt3BbjyvN6VQZHc16SyjoeV16BpfCZRFxH4EpuxvYlI/3JQ9+p56BLOXo8rhSfMPw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iwr5bejWXCtF/V2S8qXR5H4xYGjzjEL5DsWXgRX4tfqJGb2Njppd+kRgxfiMGIRkN2Tf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8gLQQmxJ4am0kvBAVIIoSoEkLroIwR/7YfqwQQQQQQQQIECJEiQIkSJAjpiQIegxPPTH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oZhhoa9IL0AvRi9fR/oGHgeH/jAUZ8f/AG/N/wDpeB4nho8P0mI+mq21ndaW8UN2sTpX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Qae4mi/wjutUNmiIxhmx2bzb4ZNxhTRWRuy3gMzZ4sx9rTISw1TJafRi7RNp6N9QVp4N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PYT7CE4p8Ye4jV6FaepL6ZsvwkWdBqFkZlH0PSvRODAP8GntWRoiuxsHY+mtD0bBvRl3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0jAbgsdl+miY8v0hI0GkvmLQRN0vVM7sVHRSHBgXkMev+qEpH4PV9mT2FMythDx30U9gk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nh9Fl7/dosv7P4F9R9IweqrOhredFi7FgwvSbEtkhsNhwiiBLwB6ThHhpDcJeRPFlxQj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S/IRRB+RbEPkRDYo6nuH1QMKb4lBzOJNseWWK4T8fAMs/A6B0CfQ1ZRe4mYa9Eimy69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1HnAxcZYeqQXQXTXQWtj6hR0NWRI1IESJAiR9NRsZZ/RAL/rmMEf0JPh6B4/qj3+J4a9G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+nbVQx4jDD1Kw82oIIIPRcNj86QU8mhD3UiR5tCUdknVDHqtBPkwEdpUbWNm7Q86MGi2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Bb2Fm9GYzFhFXPDWluaLQfDhiS/TTPcg9CyjlzExfT09jQTOuUdDN8BJV0XJjEAPcai7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fLQWDYp0BjIIlXKfyZMSPBI3nD2GX9CQ+vTnLtEjwaPTyX2IJP1lzFYGZcIjqJNLp4TY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2AfIZsNXtBV4xPaOc3T0Nd2F+VGfS79AmktHk8Oy3agsaZaNHaLBkQV7Dz1pPr0RpCIW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OCCHkgR5L/6F/wDQS8IH+sEjCfcJOPmnOW2cEDNDhIS8J0tL3vKMeDjQG9YS4m3kcunB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wk7nyf2GQ7HgODI5H7N9ivbR0HGx+RvK/Yy73FNcx4F26HAaUw9y8TbDycbV50MnYd7n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CZgw2lqA2kaNROZE091/60j3OkT+q0YkQ0bHoxICVCVECBH/ALWI5/8APc9DaVKOxHog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NSK0QIeoMCOtgPlKh+mDN6HyIj4+hV6wTUlEMUe9BqY1PUipT4kWzE7Kr59ANPjGnzT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PVZCzHZXpglNjMZQefGYujLobC2EN5TgiacN6SX5Az+xOWdaKd9Cw04ZmNhIdE1Fuppm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Ml7TEMFYX2U6UkWlFcpPR6PV239GQSE9LRtRf0YsenOXMkI6095QSEMv0nlcI9zkWR2i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5h/VsQz8vVmcCzPCKeTTF5FPGJ7KI/N6W8P5CVdjy8iF3y35H+aFkXU0cBtAdmV8GrQ/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+C/+hWkLg6CBDYUrCPcTTHzGJoSP3SeSeqM35qzLMJGEhKwb82jFYJe57aZ/cZ/ceir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WX7aCALc+cf7yG33ixk3Px0jSH7g7wgyz8B7Sb2FNaPcciJ+IMrgosatN0qYweepBk7tz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kiMTP2kJjS3yWJWRsZGiyuwTkpl4IuTJ7uOSocCDL+wmOJvRonbQ1Z+c6nySuRqcSpHl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48kqJmh/CGxJKEuxNPD/+JP8A9FbflpnYrxrigYek+goQSY9LUmkhSPgelvYhLhVA8MuQ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CXG5Tf0w8xcCw2uxJfIu/gsj60pQyFmfwRb4JmQ2Glxg8aNmWsLRfwDy+EIAGh+0JQuU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4ZEvs39rS3GjQ9vK1Cq+5GPBn5Mij9zC50NDOxYbtCT8pLehFWcqB6mqv6sSWnLgwj2I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LsG4itPE9Df5bfpmXYSUcSLJ7Ft760k8R/Oh+T1ZHRZuptK/LPziW3aWmXWeCiBPbJOz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EbDDJV2Y8ivgWrwkLBK9xoyZHkLdxf8A15J/97aTyQPd/J9k+fkv/of7Ik4+YoinsSt3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9wb8gmU2huyg5bls9yC/+glYFTQPJ/plgfuJ9Mkk44tBEc08he4TRGRwQ+Yt2JPsX+uN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xuwDXBL+IrzkuA1YU4dmIX4RmvJIt/3LELwMnj2iL/o52Fvt8M/oTFut8hnh7MUyImZi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7fkKOyBGTlcHMJcBP8RAo7H/ACR/vkW/ESLeO4l2PJCtB8QNCZdCjKjmCKYfhIgZb8Ed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zUWJBCTyWyKShnkXT7UiHbujEKoy/AW18LHafIoJlcezEuGPQnSp6cBvwjwY4dvgb7T9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x6W0ss6nyIZRXbEk/Aid/OJkSMfw5/v6cbUTER0E7CfOkJiUIqApN5HsHpsfQs/cNZN6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wYbOChM8rbKgOuPlIOBXgX+qUTIXsAhNgSlFcuQ47e+mNjQVsuRtEtroPUyCGlI+g0Mu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F9wjcNz0eSyvoepl6FG9i/MJb20WTwfXMNHIp7CAZd4SVdHjpj9pi31Cnb0TMRoK6RRc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kx0CH80pQ3u/4Y0qOlcoYyo9DD50ox+DBbtCSrlEG21CKdweiCZHEL9xZToYIvet9epo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NI/o5Y6TEjxenzGhLhsfCbE982MsWY/pCesvd3Bnch+HTA4GFyEt5b0/9AqroJ8UzYp5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47I/Ik+JseDCiIsjQrRSxXbyTLu3/wDDjSP/AKLWl1/5Z9E/+lJD0r/wQRomreOdM23l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8vkv/oXDDoKYeXnRX+7pzkAlYM3/AM4T1w25dpQluVOMkhgF4H+nG3PyxJwjwP8ATn+o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J8iHfyRIcFELg6BC4IQ+A6iGza9z/fmUzLmT+0nSJWEIcEOCHBDg6hDjT2I4IhwQiFxp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keQJrSeIeRH5kbRZh4aLnhmbRgYJ4FyWlypM/gtJfnei7imAzF3vZjT5DXXZ8sLoJQp/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7hGqLCex6+NTDmOLyIf3JEA4Y0f1hadG8qB6MO7Ejssp2jF9MY/SUMgbdmHk3eH6CRn9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CS3Jv7eqJB7QtbnhBTxGC9LUcqfiBuOEJPF9ffB9lfYJCXqeHds+RY8+NLP0hj9ie82/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1iMkbDx5xgj8zRxpREPYqPgjdeTELR6TsStC6M1Lx/8A1wtZ5SEJHmHkmAsV0bgsuGZG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bq9Da79A7NNdXDMmkRo7EJgZh6C+wMh0j4Y0zE91JlffDELM4ZGD0aT0Ih3J0OpVXAzb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W+70QDI7Oc6CyjoaWdD0f3G/yLfwhpHCG7Q9mvU2HLLjhaKZtl+c/wBH8Pqa+xs98DXe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HeGJ7qn7Ex9TG+GRa/CFW74JnBbywfHTYseKTGZ+grLGR1pTx6cQT0aTkJ8NBbNNxqOm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kdzBeP8A+Cew0P8A/K1I34CE03JBMUl2oTkLZwgqfyWd1qfhY8ETnh1oJNpLOTdpMF0d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NKvgRFGJj26fDdH2ELcHmSGMt0rMT6RiGY+SMaJ8NMW3vDN7hyPEj0LPClGQaWdaex5MS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lkVCe4Jj4FoQHqmT7i264myx9mz6j18OxYny2zM4EebIUsIew+RFTsIw+rN4HBEgnkGm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tdzN0ao6Gfx6LA6DT7wlnZuffWnNovUaF9sS7hEJKOzJav4xQnDMJeV//js6SST/APSR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G9jQ/adPdRbmJaCBux5bqKA7yLp0wso6HwM3gZuJbLMQjH50b5oxboZJ0WhXS+SNEnXRi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brSYH0tmw3YxJldHRKLPhLeAdaLobh6+WhHuQo2N+QgTly40WuAMgWQkeTHjsaQsK7sJC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5cvTopmJB6H579XxJpSi+VixLliBvj/cq12giPt6s5jdpClkWUXdyx9aBITwOx/JrmF18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mtVDedJmePQBZGlFwmp4AhP/APETpOs+mSf/AKC//Mb3giLRl9kbxJ8ZdGW8UD0/nHJh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8PUyjVtKRvKgW5lcqBp8HIstpgYCx5h7kEuYRcWVwyyPhD3hqW5z6X5xYLjeHTJ0flHb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m5SHCCGjvIH2U6Efw9Mb31ZsSBbyh7Hf0JHj9LwX6BINjR3QEhcI/H1Gl3RFBwK8CZ5C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h6+BfkJptjCb6MR34SFo49fzGX60UXt6f0OtGZ2Z+if+0yJTC2mQIeepGhNhEt1S+yRD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+CXBLhnQyHw9Z/8ALJP/AMtND9af/wC2f/gY3KPodnlCIYvlCz0uRJcSFF1XDalHpf3B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RseRLnOntIe3kaPAF/GPM9VaEqdGjywRL4bREvwxfYyfLGUfK0U+EgRwzP4FgujgejA5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44GoDR4NGhnDFjssX8hBaUTtaPgxYkPrSFRyiQi9OcaR2LA60SeIvvT8Nep5/wDWRofw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V5v0Lb2etkvJZfZn4aPL7Cj3oIX5GLXH0xf2j8zTa8s2n5BlrgXTwkJby4s+0y6LJ8RX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kolPwNw7yz3fye7+S1hHuP8AcH+kLRD5j79yJOA7o+UhL3/KCeU5SHY+URBzdMRYpi4P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+NaaXQP+lP63Oh8MX/G15Ez+XRkWz8MTbDR7PklwS4JcEuCH6ZJ/9z9KSKUlPcSgJ4k7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AGZ/+09YnQ0wOJIaVbpsX4Bcm/pmCHp3G50WSbQe5n4hjEDyzLyHhJ5F2FVwKX8kPOkY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3DRAlyPDeBIHISQwjAaH9iQvsWHYjyeehwuMon3GMaO0WFwFh2oLJM3osMWH0RC60r3N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DwPYUnqeGPehhY2Ra2R5VoIRyfMLTJ+/S0Myr7SyS5ZS9oJQqW2l19NlPf6zwLr4Zi17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M20cF6AVv7KI6GYQXB+d+gz2hPwJ83PqGTTIeSEIaE8v9jYdP1LKM2MemXIiG1c6PTUlS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0hcI6h1FmY9yZSPcR4+WLGAv+6R4+kSv+B/ah/agt8e0o0e/4B4gQEe77C33+7Fv+2Fyb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xHP9B0ATdnyU95ry4nfuidgiZgSZgS0gZtcmU8fSI4a+ToJcEcCHwQyGQxoaI0wXlGcp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ehfrz/8AjZJ/+K9PAlQhJYJZj7wkMbiKA/wHqLkafCfamhYPckh/mZaNvg30U4ftEMri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xrNmJYwEhRufOQ/ll1Fo4GnpoehLvlJlXdiNjkRSVwNHO/ouhVewyxhX2RfONDOzFp4L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YHwy0PRZT3p4EPIofC9Tw/oWe5jsREiS6KjjQfn9PRDCSjkZdYj3NayuP3lAXq2Dyzj95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Kv4E9hmZBYej6yMm7CQGfEOJjMfRd8fwhY7J/JccIedMh5XcpFTIsDwuYDGYfq3kJYs76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QNZusCBIfpcLKHpdWYO/p2E9GLRLYl9Qn0z6YR0DqQ2BJstsl4IbofEimH7GRs2heYl/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A/oo/so/wEd34R3Pgf0oNyuAp4R4+YxxAXZ9KDQJJX5Q5S/1j/REMnv8Ctz2kGcq+D/P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XcvcdX413l/2T/VH/wBUVfHslwdDJcEuCXBD4ZLglwzqZLgh8EuGS4ZD40jRkmzJcHQS3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hyxIlwdTI/8AA/XJI/8AzST/AO9+udV50WGX6GQ+smB0hYfyLYSF9jU8h6VMfRTymQujL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PYPAhVf0P7QqnjUsjMVScCzkv4AeT2Yj3kx6eNTdcmjuyQjzAxvdvkjaEhvlDHpUR9I9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yF1Dy4g9i0s/IJM839nq9piSrjW3Q/kdI+p6fM1Akhd9Ms9/Z626oX0LCOvXuKc7QjM8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fgM4sJeh8u/2PuYe3S0t1JIoPreg8DeUCx4DINxi3LM7aj1c6GJQn6ku2InWNNvQVDxs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1TUxJPQiQJcrD9CFWn3z9zXf0LL8xsP9BHePomUSZwNb2CcF+nt6FY4WH6k8ix6GImlp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OPqAc5WBvIOU7Lr/ALP0BWhLAn/Lo9LHzCWPcQ/tQ/tQbz7aRJvibIHEbCQf20NmfmLA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OUp8zEkHEKe5+UF/KFpNlK5dbi/zBhT/AX+8f4rP6bJVpdDcGDoDpHjOtei30TI+T4Wl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I5PmWg/2lodE/WWGyT+Qw3vMTsCTMP8AclbfIR4IIZD49T/UZP6T9F6wy+GQ+CGQz3XyN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2Pwmzv8AyH/044q9gW6KYx6LJ4NWPDrkJHcJYr4jMuWH6PGiXkUM8WPRZ3Woz1UHJ4FU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6Hk2imN7iFl/IKteSQJHYpKgejN4bQlMX2Q0N7QnuWN3wKq7M3gMei3shJYeV8NPYc6Y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j3Yl/CHkcKRi4vG9TY8s+w18Ea+h9Qonpai5Uz+IRN3Dki9T1mf4/ochIJLKkhJrbQ1Q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RekiT3PVv5RV4hKePQeBp7z8iR4AnzaMeToy/tjXAsmL59Cbic+lJVnLDUOGbeh0KIGW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pTkPNuvTy4Mb1EKZIUi1jtS/RItMgY8evvGZilwMYUClmxuykIWF+qt/RhRmci9Ky9Qt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q9Vj0tMi9LdG3pek+lafX1YtZ7xaSh5l5Np9DYtHpEuB4UPSrcESgLSESbBM2EEqfkX+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5JhvlJgNq+gh3fRS16P7gxQH/YDzvvP6rHtfCz/X/wA6cn2Jt31Q0/zY67ctJWFTeM9x9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IDtfCP8AKR/vH+sPf0zG/L9w9z5R/SRndv3GnB1BItiuCuNfaShC0NR2nowJ9dJQePfH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olbKQefBrGfSmfek2t4DIfzEa/etkhcjrxaW6R65Eu5FDyh6LdUjHWe1pNO+LE5dNiFv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ZPyNGMb+ifcENLejcq+wk3B5Iu+R9Avr1TIuxbeEPSz5g+1r1PXJMx5i8eAPFIC0gJK/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ovoZdfk2O0Jb+GmsPQ1vbFpPBm0di/EILWjEyuZix4j7ohmR2MNEN93pSLF6ZEUdB7eh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TwUw1Dh+mkZE+n6WBLnn04caN8+hayPTf0YC2ZD4HsSs2LH/AIWwtEWalj07jH0rDF6E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iz6Xgj0Iw9KHq5I41fpbckkoILhWh2Il1RmdGL0VQbl+qJlz6cJMuRZaXNHSj1bXcLVv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4JGzc+qdUbQRBuDLr0yZ9M/rfZ9EbRqeVOlX9i08GR9Mr6N2L0YGL8qL9bHnwGfyxjXo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84N++mtG48sW2VT3EJ7i0yfCJDbyjP5HnRZPU6NnhiPAqFliU90FlXQ0kxi+GkeSsrjQ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Aw8incIEh+2RdjSEjnF+RI93qaVCXd6fgz+bM179TV8Js3uWY9/ChabtLSj+ExZ+Y39L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hpKYeUfWFy5b/Jx40sjgY4yuXNnn0jw76KDgywiz+x+UaFq0O4Y+WyqLoS/keQxpHYxC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hmXXqgcBMNY9SpeWTAZY1R51n09j0bkC1fO43pj549TNyfQ9EOTMw/Y6QX2fre3o203F6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Td6VuLC9OwtvTt6dh+pibN9UPPpWDf1LPpxDXZYZ3CM6HODM+hKaG2XpSQ0uF6VGlxpkvJ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yZqtE3ZMFpM69DF6EpcIjEjsJC9D02/8Z47BCEKKOuXFQnEPIuXWnKGlcJrUsNHkhl14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OApn0a94JANCuBlH96IEJacnsRfkKMUWeDFlnA96GWiyuWMDNRaOtE2hORcMYy75HMh4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bEnps9paKu9tCQeFyPaHPwhY8Pqv4BIny9JhwwsLhPwflv1XQ+L0hFpCaBIC39bQ/oSnm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7EmPttm0yetEykOUhC/cLJu8i+l6byu4lOx+wqhho8vuYhaHgcfvGLHoSUKqfpZMbCnp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yIZtMkTs/TIMRPHoccpW/pWY9LFgWraSluBe0beTke80J/RRXqek+h4N9Eq1Zv6dzJ+l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fpeB51Wu+p7ar0ukJxl0T5E4gn8vQ3py9bcQMScIZ40qzM+n52bz6EPRrgP6fAks2XoY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pS9MN7mxbAsLv059Mi/RfqmIixDReO1NDwZPDLEtHyBgWvowMHpmLu4bRIvlMaUXDPxh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Gr2y03jvOLcJqTGJReNGjtogacCj8MSeuGe1MTlnK0VJI6mLLtCPgA5j+MfIaiqexjH/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0xadBFJUQroeCj4tCQuhgXh8zKp6mFAZaixje+oEhD8fUkdwkFQGhXlix2zp86F9i34C9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8jG+gfBZiR4TNG/X6hXxEfQhYKM4RijBGPoaWbr5/ebPQLGosBF32Y/7yP1IN6N9BEqN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WRKGgnEioeTAvRJBjV6odoUXeoi9SMxpkG7fktuWMYRh6ONNyTVOGSi8/pbCmXMdehKdj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PEwpE69DyhZenAZSK5130eqdHg2Ee70PA2qvWdWUxNi9DcISY3XpYRVcRm6yHgPPoVI39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jEsjED1Cx6Ulj0emikbnVujN7HvGZfoixkXnSB36UvTvMQ3wQZyPV+qf02zb0v0TR/Ag8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rwJQvx0nl3KaN5TzjwZ42FExBVcAy9hkGrDVGIb3QuBc+VrDGrQSQur5Q8joQIPL2Fgc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2LHmkeOi/KBh/NT4Mso67A8DJh3Z9iKO7MC4rSw6gZ1OyMBZYQ00pOAvYqPv1PA0rlnx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GBm+F6mkdBUVjwIt00fxEWvZ+g8d9CwnXPmmToLCOgxu9A2Bm/ATkq/sbD8l+k8e2vsS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HtC0YxreIx+pN0NOu+lkoupXvrm3wPQ+Ve55dkemWST0pwzK9NPIfp6J9GcYxiiG1XpE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oX6C0x8DYIThPSTYyXpeUb/SsMWu+jdCSdJHgwel5Kb1ejCSzv6EcPVIqylJDJRH2l6JS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39DULyn0LI2wqbc+2uRzydohjUxiqM21bG5Vx6Fk2CBv6PpIk9C9EFJjWaNxY3KfQvTI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sixZGj0acVn0TBBFzPt6lPCPTtQsX6Hgbsk0bMaH9DILNlmiyYkm/wAB50B5ZVPI7LJ7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QS49zd+RugQylOEgk+Ay7rQ16NpL+EVGXwMYVDsSVjz1PV3+UMjsWR47qF6BjwkxzR3K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N3nTJKsYv0YlsSWRCi40ux8K/C9TQ7o+Zqv2HwQsGT9+p5N2mJcmVdJCdAmmSdn9H4n6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W8sfgCquh+g/IjE7MW60r4zYJ8ow9DQjlEJR7iwIUMaEcohCSYh51h+l4HuWNd9Us2Y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LIpPeUN+tpLBiQ/S23qT9TfTCW9Aa8CN7Ej9Lb1bB+lv6Nzb4RsxY9LwvSx+msMw13Nh4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Jjq86PSS9W/qXoSfuQBm+qyNy/Shc+lxjIpi0Y1+xxhi5Gli9EwO2baMyJgtFokktLWZ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bgkt6ybDEtJ1z6lrPrekUNJfECEOl6Z+wsHlPAjwJOgPPRK0ZG8WJHx8hLMonlSP8y0Z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tD5SZSXDTLL2tUQeWj82l1yp9DSAxJHcPZA9FmdRo3OjEIH2eCiEhrwzFg9RJ9kLcaU7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GzcoY73tGb80WZ5s9TyuhZ8ujwPKOV+NLT5fpaXwmK09ye4C0uVRhaNKNk7Mz/QYFLeB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puFr+QsvpmTp86CjPp/f6XhfKC/H+xhqseOdpcy7U5UjT1wvr0P0vBl6UlWNbjD9CT4F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9JixOVrJJN+fS3GR7LDbykY+hIu9GMX6LUODn07aJ+jdG+qyiZZuLHoY/SeB650WGLHp2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7hav9AWm/oY9Wv0YQvQsnD1Zc65lD1i0YV+w9Tp+k0uBehuBl+hWKiWr+kl6ElwiJDcC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j/x+SmhaM/IaX8oPBeHkp+4zm0aW6DNpuPpGdctqDSWgotoy1R55xSfESHlDL03o2Gxiz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NjJPjSUjtsf5Iem3SEME+hs3OBjUTehPjgxZ6LNkzLQkLDBj/YjbRXEf4QeQMbGPI4RN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09HgXsVDwz6npkQWUcC6exfLlq1PChY/Q43lm91o8vhhaFvLTyLGv2C3V+8yhGPw0L8D0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2BmFdbDKwQgy9h5K/Q/SkjRT9M6rI6dr0OM5I5obsMoZHTF39Gw8OB6PVOdG1kM2LfYuZ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AZx+lZ9THpkPTcWkkkmz0n0PD1C9L2ESTbJHkWX6JMPROm79LZ9Tz4J9GWk/Q+Df0p36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xaN99jKU9GgLBOq5JnqG5c6QO/SlptrC7GJSFXoYlrBMCFotV/4JiBaNpZoNKOzaMGMD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9M/ZC5Gkcpo3OGjPTjoljzQz8pCSrlD+zPuaHq/RkRZ0PsIzORR8B6XauHOnCPB8CiSno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MYnhpMis6IO+hYQK8JWNB0xkEjDedJQ8Qvr1QMuWhcuBPRsexHwR9QWPS0d7SLdAm74N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l9GP9B/YfQUMTFFu136mHxEMXb0wORtPxPS/ymfE9PKg5YQnExwKUwNPqBm3omG9MDgJc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AG+kPOu2jQGTqhNR8FanYSb/AJFzIjTKB+hU/W9MZmNhehaL0QbaIfqgg59L9WHog21QR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Ho2HfpwhenFpvPo79CGoVenLn0IbRCchyxaHufkSPdPWRWbAvQluTNG4tjcufQvTHbzp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p6G4RkX6r9bfA3uExaKDT00bGCdiR5DeLCOx8OkPTkN8GN7oUqeA0jMTBpXTt5Oh8eRH7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WvgMSbxQLb+UWXND0WXyMDBrs2RZ/Ki8knK32itGxwx6WgWdBX59Gk8IRfOJPzlV1rA3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I8n6sPkLn0kZODVF4sMH3v1P5xs/2J8JyafGtvKSoL1+wKZPOjx8AzUJpWJ8Ler9pf2k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fl6W9t+5dnR9k26t7RvTIwF3f0n1P1Juiyn0NSNUPDGocehJWn0ifkmdGVK0lC0JyElQ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bFQs+RyQQQQQXoQQQNFvRBBnRRGPJBgeiNyK9KSgsR6Yn1bi/RYsepZ1eXo/Tszf0MSE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2qvTLjkzr08hc+ioM6XpaseXotUpcCshDNrFqkUFqUMsCs39CIVCzolPgeXWBGz0Vv0zW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0jcIViPQxfrt8CQeTFafiLx4YyPVpsnoGo5D07T7xkd6KvAQs/g+hoy6MjvS6+EelvEm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nw+gBuLsLR8D3GPOjY5QlGWir4Ho9wXytFNMMw/BAex/ZabCyJWVdDWi60hDeULdyfoW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sy4tdjpWxL+VJkvfqf3jZj3Cj/CPayWuLctv7FSLr9C7eElqsXanx0L7f7vVv8F2MLo3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elpTwv5Fl3gVta5TMzbRqeHFozeUNLeW/PrfpZhJn0QB3TyvStyQqCa7bzpBkkdDaSRy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57GBIttHV/JhPpq2tVM2Kn6uPpeq0Qt9GLVL0LIWUQQQQPKN3p2XoYlT0jSBizq1bIHu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cl/SfpJY79KiEjTeiW9iN9I0iWcERrBc3MS3IGiDwpQbaJEDwP3mJDRPgTimoEs8fBLZl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6NQsz6OBI9EqdtHwhd2TI9UkZg3G4QrCXobI/TmnVjciUCHjuZapZ0PXwEPVyhdJ85DU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cGB8pC/FGe8I+jrWOjuY/npaOUkyvxaGLRVnGjAuU0LCjgqBZ9tmV2JyuUMp5hIT2KvJ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lfYaZGOxSMasmHdkXzlX9mAWDwGhLHcZAe+pWgcosK69VRwEgmpY093DES4T8D9V8ylH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R+mZifoljz+0w+hmMXjwie0q9SyLN7H7DbR8kZH29LwOP3DfCz4DM20eVcFCUwUcW1Me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TsPSO5GLafQDWbRJJnVc2KGTMNncnskkknQ2UZOkjtJJI93gYbJlE6SSJh5JJ0MJyiSS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Q3jWSTAmiRMkka15N2STr+7WSTDVOj2N3pJNkjx7+nZosCGJljfXfVJI2ILf0LJdx6Id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/oSRM4WBD1b8rOTK1VueB2v0RyKh0cDbLhrwY9NiU4G4LxkqShoZje9ryL6QVKhsgtj9C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Ch6G5Ev1RjdEy9Fp7DB50Sg9HhiKJ4MOhK+Bo8ol67G6Hgs4JPjkb2R+ZmJyYmcWD3oW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6GLIlDJo0OEC4YiRyhIQSS0joejM5segz8lDUB4QA1CrOvQqI3OBqeisBB4/cjzpV8IX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RoSPDo/uqBYR+C9Vh0iw+CiuWYt3y+jQ3uNEEk2xQZe/6Cz5HEqOjGDA8mT2F+herksn23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Qx9SaeiPwZJSvgyHo89CarQ/y+vSiV6ZjPoSUJw5EoWqeJmMehJRhyslbsdUhaJ8kODE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pTGry2Q50HHJXI6IbI8mUXKG50YsOxTWUeRXOjAmyXyWJDyE9CWWeRIks6JEskNhLS3J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Xhrz4J8Ib7o6D4h8g6GLlErcj66Bcg6YZK21iTkY8WeQzUqDNngS5nkPBmCH0Y25k+Qu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Z10ic6PFngxeY3o8WeDIPkdKKrDIkBJ2IsyFhRZESoWT6DQh2R7NkIe4j38EO/gUe7Lt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CzR4HR4sh2dEyBJErWkwORD1IPbyNQyXyNvcVuxu9JrTYSxapS4IAwu7GxMVjcCTEQtG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TIl6JF+hRRjIl6GacsppoZtMtNEp5H8jU8mNhQW9mM2JpfiNxOfhFgcsewzBdHc3mQwDx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SIZemMZufmFuPLuh46mLHdf0MC3kSJ4GlOmx6Lz5RRoWR49sRDhj2l/JdxMouANj0Te2M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BiCcsXGlkPKIfC9bygsI4Qi7eyFj1iZvcGDwUR5CR3z+dH92F9iIBNlaYhhScL0JpOqp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P3fyMZh8SMXkJbz6rQ4T3x5aW9hGDPp+l56X+xnfLGbwPIZuNPRC1a/26/Ta9Kyuxvn0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dy13ZEyctavDMEQRrBBGkEEEEEECuQwgggggggjUgggjW+WXyXyy+S+WXyyeQ8mXyTyH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b5Hadp2Hed+n4zxnhPCeI8J4DoR4Bmx1I6EdSOpE+BPhE+BPgS4ExYx/ST+kn9J0nYeG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RpeLPFniJOGR5EeGeLI8MacMjwzqZDgSzgMPBDsmeGIgPiY0agJQQ4ZHhkezoYlYTI9k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mGR7I9kezyDHJByR7I9kezasSOSHZDsadiVyWe5DsTKyJvJuXI0JDf0K/SVvkaCVzhdm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lwToxrgZ7qCWPSBTvp7vk9/yRG4s6R5I8nz6Zhoa3smVxr7sjsTgv4Wn5hojyxuV8+lT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w0P0v1MLLjSi4ZH2tLyjIPDFU+R+gQWFdhPoCk+I+kMeS7GDLp8CPbhjy+zGJ75j+FqL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wxI7rG6Gf2fbZ8LRjFkD3G0tznS/noGnr0Y75nqDQ74WjGbFuw+mm536mgGilUXCkS0P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4Z0L7n8jzpfxQ2ezO+W9TwzsLS+B5a59A+t6Xkgnyv8iA9G48jwFoaR6DbR/ppuK/RG7H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BWEt6MwLIfBD4IfBD4ZfBD4PY+S+NJJJJHjjYTqSTpJJJJJJJJJJJJJJJJJK0klH3DJq3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+qZ+h+iPTBBHor6OKI1j0wQQQRpA1ekawQRpBBBHpgedMkRkjvVIQsab70iQ0iGhaSX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PRKFrahIiHO+rERerxpHpc7OBjxR1zR3StG6vsunoI8v6abpn5dHlS2Fz3dK8yWjIyj3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KhjwcEZlex8ah6H9WjAFktzXRMvhjhI+cr7genN0zAT+ml+Iiz4zo6FlfRZnQxi/LDyf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eyBLR1ruD1aRdCz5Z1t3H5XrX6ZSWhzIsk7L+yhIRwml09t/Qv0/QePCLT0h6W6kj6U+v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Mt7C+sVJelp7X5CBnG7TcaXlC3Kf2ZNv02b+nLr07i9KShmh5IQjVT8mOrGlG/oXGkEEE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wiHCHxIaLZHUOgdDQdAuE6zrOk6dHynn+TzHmPIdzOxncOxjWcsSTkQ5CVcGk5DTkef40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/knGgdE6h0DuRJsO1HajpaTvR4zwnjPGeM8XydS+TqXydC+ToXydS+ToXydC+ToL8Cx9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o9Euwdk7B2DsHZO8d0753junbO4dw7R3yRbCwVMaJHOds7x3NO7B2DtHa0bsHYO0dgtyOw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Bo3HYOwdg7B2DsHQzoIfDIfDEbvXdzqm+iEZTwNQO3CEhD9C1ZkJ/wCzYknCjT6Y8OGT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uh58etmvJkw/c3DR5A2egDyz8bQq4g+vJ3QhVJ2PRaV0YH2dLt5UciAfKEh3IuoHpyvq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0LLLkkHJnJtcDGLPKFWKtHQzPIhZ+UrhJb8yfQL69XmFCe2tENPWBoZmPx6ZB2Eq4Ulu4e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mbn+g0eIWEvWjyNPmganRSPTGV9laFYNy7Ox/wA+ljW+fyLHjaCyN9Lt7mQ3CRT+tYg//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I6HQ/QU5JOZHKMk9bFzQk50TB8+hitehoXofqb6b6vPpfqcudFnVYenbQtX9Bi9CyzD0P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/wBESfIbo3ePRlj/AEWHpaDHoohY9GEL0rn0YRM+hTJIPVWzYC7GxkjVNUTOhDTCQkkJl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WD/8MD2LRPgHh/CGTMSyPRrJIPPTOpvHaWZjcjMouCZ+YtGBmvAx+MY8vuhYXRLOhYB6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PCzEk8QmXcFibtGacrRu86HoC39rejB7GMeAgfDMYrREIsBkR0VA1k9yIX7eryQJdwtf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3YRYmes99lrdek/Jk/Qay7QpoFkszlj4xSEdenIN8AWvSFg5LoeLp6Wh/CYspRHSMzFnS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Gjvj+un6EE9dhJQm24ySdIFsXoH3okkZncbrstcourJVAxa0h6XIohZfpm+vS/13ubPT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4mH0LL9I8ox9/Qzd6Npu/Q+y/SbC9LPoof00WjId+hkWfoRlHoSMoXo4G2FqrY2yFqhll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RnGi0WiS0JCgbgShd+hs3tGz3g5G/TFqhr/8M/C148GO/daVk8aUGwaXXGoS2fXMC5RP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WkzRiGZ/DoQai5NHyA9CcKJUfYnpbSCj04Ey4Hgb0ZFFFhtcC0F1cNPS0c5DdBqO4MYq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aexoMjqYwz5IWPVyd2RM/A25QQZNyPswLlr1ebGy4obxmE+Q9W8OEfkF62p5TTLS7fkt7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mUEPHjYgcfSeTw/4F9q/AsJ4RlEMr4XrPHp8/S/Tt6k3FfokxnQzLV6ciENdk6elZsb2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Mx1hLNGjwYCcr0JZ0G99cjLL9LnR5/Q2P0j/AAMPQ8fSLLMXoeBh6HlGPoyQvS16H6hc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MXoeBejA3fomF6Tobz6HQ7Ce8sb7V5J5WJolwhHs8iKpejPoXRUG4kXd59DJrK2G9Pih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pnRFOtl1yhsXjpxY8PyNT2tXJ6RoNLY3eSMnt6X5t3pbzGhvDc+QmPQzJ2U8whAhiSJAv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6OEFD8kYluXLQ0vJQ1TO5oY86F8rQvOnJ4zEJ4IpzYnKQ0DmYkI69Tw+EIrNDpN9C3c2Y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DHhCZXw+uWnCLHrsRT2rTI6EpHvC+rA2RvdCGjzjBG32/wAel5XY/M/s0MdGh/YwaHTl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basx6cMXoSPcbHsSLRdjPfoVjGofog+DRQqjzwzoyU7LfQvdImG9NHHpfpYk+g/Tj0no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N/n08XoePgxeh59MxgvR+YxY9JUjbXBr0tXofA23pt6FkaTd6oeaF6HlpatFli5oebCLq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CEjhaRO/XsyymWNwhJk/QyTJPoXpF6Y9K/Qf6UOsVgHlw2MDszmR9ka06WrkflHh/ZXo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tOzAzaMPlaW8Bm4ePGZn5egboq150aO2voSGnDgg8JlnXQko3soGKYnyiuh2+WQsN9aA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oxFngUYMa60pOYlCbTw84EkI+CnyfrfwkJFWZZjo6OYifEB31KfU9fYZ3y2yr+YC2cIt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PAseuZfB9nR5XDGKjAs97P1PYf2ZYppH0xBfU36XjwQXXz+83n1GOjye5itOSGr5f0LL0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9DUitHox8hoNEEDFTT7NovyMsmOBqmg3t1otGIEPKJIv3mhp5HSmLxzxoqbc6V6HgavRg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pZv6HjRa7BZfpM3+jn+Jh9DMfSL0PTw9L2GbaK2ZvQs+lzB+klBYdcGEL0YU6b60Qseh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QaC4fIR4b9kIXowFnRuFI3MvQhiR0E22UTwL4ehss59DEi+sf6TF/wCPqzTRvolu0PI7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StVz6A+wUXyZ+0SpOYRjQ9o+lrGBZvGl+cxdjyIdzhoy1PiSjBiGldCJ9x48kXUT5A0w4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OdNpXZAw0dsM+GxmFaMY8F2B5ZhdaXCWHuaBMBe8RfHqeB5XYkL6afJr7FhC+Jeu1YTw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i/0PhyMvnSnhKFfteuyeNcN9RkjH1+70vHei+xJQMRXUNAMNH3hqeW2m+k+hj4hfosm4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hiOzjqQZUP4m6JqG4shclBC4ZXoLVwW51YyjJsc2m99ibodjpc8bEXuLTfXgTh6KP0p2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ePQ8M29Jv6MEZP0P0p59jB6N3pPLyL0PK/RI3fo29JuBaZex9oxj0JSy7j0LI3OhDyEC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iwErafOmEmXPoWQSG3wMkdEapuMakgggiJ8IlxqxKfQ2LTD4afrz+g8j/wDEUyafQGle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btHvCa9AxdLz5C+xZDG6PrbMCLZgWbwYIwLlkYDS+U0JPgMpPkeNFvEYDS7oVMSGcw/o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jR5B6PoZixZE4YtnIsd9iexZ1QHwA0kxieAkexSGj+XQnQNixwEZv2x7w71PDsu35CQro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6nlvsVPBVHMsW/nT1UzFhHX6G8H1DBp85pFPEJ7P7vXZ+lPzaYPA2+qIFcoLR7lEzALR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Tf2P1v8ASfpTgTlawbyyPErSJHk485ROUsDIzUt5MMVfkiNXgfyehjStFCxQ3ZktuBcQ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2iLnf0biMtdhKMehY9GxwQIWPQLL0PAsbv0ZPBg9D3GKb9Z6ROUR6NhYfn0PBcr0YenYa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4UimTk31aA8h2f9A5zfSGMwkIc9gkQ/GthnRhaLRJfRK6Ht+Brjb0LWCZ0df2VBRFQwEbj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bFnFc/oPP6WDwe3r6OQzD5U6LYPWFg/GU89KqeBo9CL6wyxoj0ewDJe507m4eRiho80C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HRbxj0LD7mOotxgeRolhu0UX1PoHdDUhm3ERJT0dWSFgwuGPRkXLCw/BRnejy+GQdliwu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0RJLy/3NxPqDB7v60/zPU0H/AKToadRg7ZejQZKRh5evMWHE/jUvTya+IS/Sr1bl/ZWq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5/aJXwv20YRaPHa1qYDBD/WWPQ/S7SK/QsumQKWfBuqhNtKcMcroKkWJ5HpzyL0JxIta9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8DZ5F0Rc18DkkMbb0t+i9hGf6HOi9Dxrgxfh6Ri/Om+n0DB6H+/owY8PHpXo2Evv6W+q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LD2gXoe40Q15D4vkbW78Cc7hCXmW+xKMFJC50ZkehCUD0VsgUNIlZfo3Fo9MK2G7wNUjJ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VL9F+h6LTknSPTv6MW60XqThp8MeXymmX2NjpRSKuZlA9gDNoxZQPBdvDaFIJbNDe0z6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8skfCCx5yvEVjyzo2eG1qWhyMTFrvS7Omh5J9jySx4z5CNjIVpOjAQrRfpNCyvYmdbjii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gAozWyW5WUcigkiZXEL04NJ1BZCWBdqCyOHZn9WeHcIsjmZjG0ES0PRySFvyPu+urlvO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hLfwvW9op4BmSeWbPVT+6Z8Jj9xt02Hp4i04B6eEH/53Y0oeraWWLajJJFosgi9PxEkc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/RvB0xaNSWWkEDq+B6QfTGTQmP5OF8GUa7+fSvT2Nzrhz6f4ELXZ+TbV4FlejJG/z6RY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6V6d/n9Fc+hq9CGn0FiRoy76HxUeSeZjdyXg40vsShC1zj0KrZlz6N7czY6Ujcu/Qq1Sl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u+5g0zVDuglGrYrH+o9EiBj3/wDI7sdlacfkaEcrR4NzpkxGLdjSu0O75HpKebTKuBA20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w7Wp+M5KecZaXKMsMi6Ml1GBc0JFaVF38iMiYdCU3Z7i9C3HPkwKOiYZ6mG7DGisCw3l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+q6cI3Et59GDFgbDlie0h1o8LhRhn0JHg9Mh7CUp9z5hDT8JAFQkbDUcron9T9bw5efP8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5QS711bO5Xw6YPTFwYt29LT1v3LNoDwFjRoXyVp+gNhwD/8AGzD13ElDbMdDibkRxaOr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BDFF2cWmLPNmNe/S4cj9HDTLQ7yeANGLFz15FwfBDBix6N16V6Hg412N1otWFhq8HHoe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vQ7PIsv0P07+rf8AQb+jYWie8+BuyS8nNLOVx4Nm+dEZYtW4CXzqlLGlwsehd2CTO2kn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kT4gjtHpQ1IvDI8LLJJERjVsSn0GL0O/Q3okLBA9CWj9L9Dp4fobE/4UaL7Q8ea0s+zDp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RiG4p5jc++LDGgZ5dTIY+ZY8FuGCSrpk3jIjvSepTzCR5zN4EW6BmZJ4S0+GV6GJyj0Y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VcNPQ3Ci5o/2GMwYt82ju/20SDQSs+fXa7uEuH0SdOu0JbM2l9eueOyhJVwLK7PcImy0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9AeH8CWfLHnS6xmo3+Wfq5LJvltiwvAsGBxo4+59M3EQS3ot5TBatV2xaMvAaelJfQ/8A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myLEGU6ZoieCEqWgZNJIyCJW/hxpWbFlK9DRAS/Q+w9Xz6VnV+LwM2sl7+4naLAY9hi9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Rav8DB6Ft6GLf9DwFh49D9I3Xo2EPV4Nx51Sl4Xo2F6Ns58D2EkcJvycr4EUx8+hGEEa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5hY1WWYjC02Pn0J6E9g7IIW0yY2byKwJJrCJM0WrYlOr29WfQxXqS5Ebwc9WzF/4URi5B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4faXa3MZs6NXzZvdNTBGA/BpZ3ZCSmN7DFjvbUofMsovhiYvunQ3xYk+EtLskWoX5n7N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DxJnsQYy6EnjODBj4cPT7FpgWBwvRt86NDEs9j5O0+55IGK8+o0KuUF8NJFpcJs9zDL6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D62k9CCei/ikYnufQ9TwzyfON9Lt4R+w+j6WnwQt4xA2abD09NiIJS6Qspjz5v8Awv0t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YRYcsJSgqxWQ17xyNGdvMjyjD0lsJD9D+T0YNvRw9DMPQ0NbR4N0k5LP+IMYfofp3a9G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Rx59GwyEeuYr0QQZMWFq8Cz6GIert+nPVDG0sj2ZZsIRmtPyOR8GES14ehYNxtoh/RyG5S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L0ZeiiWPEKidVyMgpTO2RY+I+UBCUNoi00ZNUpfXpQtc+la4CsSDAz9O3/gm4s9EnxlG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JPg0i/Wo1d49PBjaE+YPo1cJtPyxFu8WloMzfuDMa07/ACHXkMCzmUYCxRkXKElQ89dG7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KaFiVwzqcOu6y3VYnKPUSfMDyz94ItoxPpYMk8ELDMSE22CaKr5N/LLq9T/KFuwP4R8Tc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roPs+toV1BiXA30t7H4MHTiQjp6oO4Eo8Dy9H8KEUZ0LCOvS89FfRI9MoZbQH0bD1lCE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wNI/UrI9F+g0J6oKnDwMYcCdH84Q6Pyz/qCMFpDSZDR2NwjY2SZJoT9CnI5ehDBlu41x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xu6GbWLne4uL4FgMgXoeV6N9Frs8mXl6H+/6IbvQ8GT9D1PTJj9J6I39K3sGWSBzUzOJ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+xLubEsIH6FyLVDbG5trvOqNp6KKQ3KWNCkbkWq1lXjRBhEMmaE+QWufWhmfSvTTkjrS1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ol6XCC33tNmYjplm9GAqPGmRfQ/tD0tm1qrnRtTtC34KdaDL+BWj60Z9O/3pfpRmY8cw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5RROmLOnSGnDZU8lkUeQajjUWcUa6ZRjR5RYPbRleAhIXQ06BjQB5H9kWQ/SdCwrv1fs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y/ceGdhKuht8ep5Twmz3Rk/UEnpbRr2J2uWoQgyPlv1vjy0Jly9cvHwCsK69TwBahm5Z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XdiB+QxNAejSrgoXhMXEB583R/8AhYvQ6Yr1SUPs86wb6HSGd/Tf086V2wlzs9/Q2zN9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kSUz60MiR7CGJ7ShzCJQxZUjPXkXV6YDUv0c+jOXRmB+sYpndaTo8vyQRoyUuNULbz6Z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uxfor8ikzHgbs6RLUquxI49vRuLXijbXCkV2bmwhtlb9D9/0JImQsLSZ6pDoSjVXAYUI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zM2uddtVpgbn0rV6LAsMwLIyN9fb1zpvovT9Ui1Tl5H0SyLRLpiSJNuwmG8aVssFfOV8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WG52hHwwZDe4i/jk2DMi/iMGJjezCwO48eSMBYUU7Q9HwHJixWJDw0eRWJPXZ1zIVjKu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5MEGIkXYsL3I9QeGHk9iwge40mbiBcfoKixPko8Jn6uX9yqfoJrUQe+EbkWFOUjv2HqzD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e4kIXLN/qeW9/kJHap+9HePBOEFvEESUkLFHPIaX99J51ScTx/4Fq8GXXoXcaHoSxYIr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F8Q4GUjHT1xZuapSVLAyj0YY/Rx9DEMRuIWkBKQjZ6S3dHF+DDhwLXcQtHkL6NHqLGrF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rAlo/INarOhaMxWjGLcerEZgkcp7joIMZhaG4liMEl6XSF6Fz6H203Nh0vQg3g1WSgZ0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W4WRYQhiDzotowe/BRiZxIhJYmPth65Ma7ejA79G5GrcYFYkZo6YtDGtI9GSNHWiWsm3p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vmPoB4RZQmRMiWVevkk8b0HJ5Hh3ekTwA8t6Mq4b0PcxM4sl+QDUWRRcpoaX9amUeGYs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of6Q0r4F+aPJg9CxdF0fUNi3KUifRHcm1FF9zoeCpRPsq4SFk/YxgR36c/IaHLz2xIV1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t36rnpBfZGJzISzwtbDlY6fwfS9bT5Wz8bTt7FmfJdu09Wcx+VMYsaWd2z8D1T+Y/skpc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29CKrzY0jtqhn0GuR6z+ktWpMPr0O0r0JKclHtbCSjVZR5NlGEywJ2I3ln0UGxV6v8GV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WekG1Dtmn5JySj/iCKn86cG5hqvz0ejy/AsCdEozCWiFlCCNHkw6QZNS0fofoHlfA4F8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Ce0+Tb9F5EteHowhacCHl6rI0KHoWYZcseHfo5lvQjcCbv0SefR5MepaZ9KWmTgEp8av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JIFo+BkiP0pKe4MmiwLywND0dnwhMoT4Sr5gzEwR9kZ9qFnqaY0+EwBkMZsWro2GNymh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Sh6LQ5GBj09gB5fCDUhL/Yz+RmB92jAbHsSBZkfwrGqOm71KEXctKhPaNPYceukSaPL/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j6yYcwFR4Kq9xfMho6TYkj6QvU8DyjhMxTpRvCZiVntb1Y+44OfxpszASr0zQ7ohl0Ii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vQiqvhMf3DHrPOBPbHqsmf8AwpIns9WJyh49Ebs+F6NxCtl2fB5ReNxL9DeX0ZQPXDHqx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JZoSND021Xo3XDGtiPBkl8nmE0U+BPezz6HPoPJhol6aL0jP2MeuIlL8iBoeBZWk6kt/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OR8Cm3z6N/Q/StWch6vca7oaELXcO9Ul9HgkTCkZtzqlItY7Z2MCS5euwrdGZiGPIlrt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CXONM6kEMkHLfoyJabdDl4EtZ/Q2DqpTMPlaJHtHnpo8mYQGYkC0R5THrMUwM7kW8ZAd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sDyuxIHDG72NLijXhtXD2Uk/KNZboMPEuCqLZwz3lq0QSPMb/IjN6B444MaN5oeol8iM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TQzKeIeGKjsYkaUrhsqxVPS6U6AUVdFeEEz5fSZ8Me0I/MvXkHlXUFW+NHh/YonSHjsn1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S0aH9MxCxd+lofw/4JtDpEUrA0Fl6tLO+hCp/DMeWEjWr2m0Brj0Z/8AConOqSh9nn0J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hmWBqiveR6pyka3WrFa1YsehV5ehlxlqhepFFPBu0LTIIa00/k2U+xsCZu0eTb0HlCSI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I9W/GYL0T8mjxos2KS2kOKk2NrZ4Fl/Yl3SYRLR/ov0lpA2j0bhehck6iDy6WqIm9uJEz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e3jRW69DeGwqGlmXUYlGuwtcD9KWrckcjeqEMFBQSpedcClhQ0bDliWr/STht2jsZdFu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hZs++PHn1VozeBjt3QkLpllDpe1oynT3jpl2xpXCCQL8w43SOYZlpozsSEdmSCLeMN5N4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GJyuVowxLi6Kr7BngBXvFegPUSWcODeN9xFHw59QWCvyEnoRcn9oeGJr9xmFj0zDhh3zn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F9lOn4wSxn5+vKfJIr7jcaDowL7UvWLp4bW+yFo+m/T10xJ/VgSF9L8aRZ0WSze+jAp5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epj05/8ACm6FeqETViw7iZ1rAEy2qmyl2yhr9jA16HqRhxrR+R64Y9WpE5Xodsb/AKKE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t76NMlI1eHA6r6KBZ8iav3CcqnJlqp6Mhn8aTp+b9C+tGMgzieEK2XyJ772oUltIS8y/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0P9BGbE0xFn0W6aqx6S9D0LItd9km5eSGl6IG51mdaZRsY0Y224RhULW4j0JLfopaSNJg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uMngSkxpBgyxVo8+if0ODVItMNTxoqngW+muPkaUMnowZVRl5dmxZTGLK9tXIM/f0tzg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pyFt3Zk8aP3Q0yeCBYASXHl9amSfI+mItz5aN7AY7LFluhWj0M+G5Hk2OxZLcoLHoxS5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Q0pwO+iELH1ewoFlHEiyeg8gsHro0MuBfYth+T68hZ05nzmh14xb9KvU8Sgh9s2PrG0+r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5CQlEsxaNxPgaX9tCpgq9c/wZeh4G9c49GfQvQ/Q/SsMeNUkmZVaQSFk3yYbTzpcpLsud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4codDQtGfJ+g4FFo1gWRCQ9Hgan8+uT9mKY1ei0UonKTWgHk/iiBr80buRuMn41ynFTW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ma0bVmhdkmGyKHigvs6J2FHPwFhJe5jo9PsHrN/oHhd+h4EtW4Nlq0Lv0KksUu3rRLMu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4ei6XqlCEklCHdIoo1bbITVqEOT9G7Rk+laYGzHoSIF2NJiSMMLlq2Yu9ESR+i/R5sjR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Gld0bSjPfYaHeBp0YsX2CSYXGh7yGL9NXAZLSYF+QgvxFSCw/wBjMend5CpfBsUPMzEa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0r09azT7U0LA5Bop7QnpRiSroadIxPDGR7op0eI8ogV36PtGQeVFz9tbN/ujf1WhlyiL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okK4Wj08oJA/Bev6xmfcro4HKn4Qn1L69X7S54Q3uXo9u2hT6S9MSeWl9m3z+/VLTI6Fl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mR5HpPpzj0Z9C9ER6lohl0Row1TyGtWJysowlZMoWxaw5IRSuZHmUVO/oah4YkPVOGPV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+vHsbaPPxEYECwk+z8miF3E6GHBYzeKNtkSibfYdWE9SPqvVDcXJIhZH260EnJePLkSn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RjyNehEQtXgXoXo39G4kIojOuB2/GqSPLjY20SljS4WNVbof8owiRqklNOiL2N7LJARW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nD0y1XoWjcLstvSkQOsljqLTMjRsNyxLV2JCVDM/pImTxp/OPVyEPDezeMC7tclEHl8p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rQ8cfSMxLDYfgNi7umjcMmuj2BTLUszyj7Gl+YoYiSYeBbTtj+ExmJ9T0yGjsEh8MW3g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9GZcoSGP5SjRoZ2La5fot1JseHLdAnkMmiziPeB/Z+D1N5hs72M7hyIlyXpi+X9GMX0L1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60wQYHKGL+uK2dpFfNp8pBD8X0tVcgkpef3aKIIZTztOWkePgHQnsxrVODx6M+fRn11h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8OXsPSRED+LVB5dwkUwykuh5IkMvyceRGm08odOUQ1Yn5xaQWVkaRKF36Fx6JDS/QtH6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8mJuZT8SZAQlz8PR3THk3R9F3RJyzypE8fgW0sq3dWOaPqxuwvNkdDsTvccHZOXZGn5W9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65h36Gxeh/orRIaXPsh41exQI0YI20byCxruPLF2SVtrEuEJC1gS8saFqkkDsSPOrEjM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lCwZ1QgbXkZti1pNixpBjIlNiSWNG+DJBA4eTz+p4y51bwnehrO9MmgrIeRqc/fTZ50c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i0XYxMm60Xu1GQwJbppmKHov4szXnUlhrww0N4NwkHTWOVlEfDGTyugsGs9F6D8BXtT6A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gfDFj0L4EPBdv7PsDO5yJRfgSAL6r1N8piS+YfVNJvTH4ZiwH3PW8N6L+6x6Y3lmyM75b1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5BfVD0FK+0LbyfQEMeH9zDTZ+R86PyZaJjXoz6Pt6JHqmLJm9e+qYeaeSNJ1JAvDRkiK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0ltZRiOAM341htqnKRd+SwdM3nVMWL59HfpWr9aEp+iJdHD5Q4siyroT94MLJ9Q+9Nc5g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BJtSRx3+QZbXTBhwftDyefQTwx8DRsM+lDwPGm9x+hb+h7azqyG8jFnxohuEJc8akNy0j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7wi62IK3M6xedZ+LYbJEsaJEVkTdn1+11+nob4EnI36OTSCshLnOmQnGCSGMI5k+Dk1b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6mSLm6FnxjwLMCTauhJ8RJNYLeFWpvLeIzrkbivOFvJaytDMfa0urgZkMSj6FbtTPzmL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XsaYKM5FxcrU2OjEy/IqgxvlSBdHSEB6mO9DHpgdzZVHwzKNhObb0Wd3A8DFvlkWpReh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7eqZY0djQ7tHgEsp76XFwpRTe7etvZi/gPOnxzi+/wChXdvYwetMbz64b3jfQlXH8C78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55A0Ox6JwJOQda59GfRPosjTfq3ELTeQ3k1YwIkWjRGlZG8y0wM9wyhXI2h1aPNasspG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7UelfgQsaF6F6ELXjpxrkL4G0Zk6Ze9aNx417mj9xMo+cSEl+wdNfsjngf1GA40Y3kxKT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Mt7goSWTXRnPxlpho3h6HgyPkYPRYGOtFrgz6EKloeX60eFo7oRCS07G2WRCLe8fZrlkB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BB4FYIjGkCl4FLfAvSsjMRVzL6EroTHpkXY36OTSShjVWyi9GhXkdsL3CR0WEtGzOsx+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oaWHkY+sKCY6B5ZcB6N48+LRYxV3TQ8llXDenJm4w9PS3STMiz5R9UxLgei8ejFn1Boc8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YhLfKLPmtbARSPYJ5PIICyx7wyGp0UfymvQLfMizDyeiBOkr9GZ8tjw/gwCTR2S0xuS+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WE8FGchNPgtc3GlvaRgbnM+t48In2Q8vRpbpD4hSPXpvct/kX0ejn5n6Xq6F+peklNT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0o74dmEr9BXn0dGM6LJPP6KZJI8iLXq8ixuToxAspPcybkBo37uHwxqG08o8GcWBaTDk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+YjVL8+jcTuNN6vOm5epvqjL5a7B/lImSSOm+hMpGIENGR/Qnlf2RL/I5Ecn9BBOEH0X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1O9rHeTocSp/TKGUdlqLU7oxY9XzegVKtcNCyPI/RTPoedEyAdabDwVskk+AW7WZnvIu8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NzesmcayIQqULBsMLLIhQsaeTKdmNH6EPJkOm5Rn08C9WMXpSjTLopEkmRFC04WV0bjy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/ULJL+aMmlHoMeC3jpYiVumNT4foOEaPILHlF+oNIYHelhNBs94YxK+aHnxFIcB6MAuq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JZHwyiWzHoeDE+Q/NouOgZMcnRm0VfcMZgJLuGbkNPTOkLV4eggJae0OJrS/CCszI+/V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5PEIaq29jDPoWPD62+Qtvzrf219HxisI69Twz6F+PVlGVKRx9Wsr+7LP0cELDV48y1UL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BTqbRmc5/wDStcutWpFieNWbe4dPod6TYYMN3doY8smOnGtSyjC0TjV2mbj1Q06M2H+k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kIdKW0l2IbvwHton3INzHdCIaVbs+MyGtNhJc+Hr9c+o1/IXn2QQYIkTdnwJ/kNnLXVi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YrXQx249htcs2139GX6Fohn51z6LVoxOcHyOvJ4RZD31qkoFDGCJZFpLJUIdt7+4nWb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Ho0BvSUPP6CQiYM50jSNXgVrNjMbnGBaYyZ1ZnV67eqNYtmI+QH8IbF0diZ0L8yp50FMD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ifCNifIU6MtJdfQk4Ma5EcT5SaJPAU+XUWPkWCy9MQs+ZoyILPssWV6Jn1q/ejJe50Kw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di/DUxZ6WPI/jDb0NHiFhXQ8+7IkHmhNP/TD8hV4hKeppN/SR0pXqIT3iWiyWHLv7Gh/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+Ey0Wgs+2hY9LwP7AxukPOlvEireD6npaV8fkMngJiPV69Z9IeFdhj1aMYeR6J/8AIjbX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3mdYlj5yGKHpJGIUmuQRcaPKIWn5NwTFo1a5ehU9Xo/UxaLQ3ej/AIgVWxyKrJLpQQrW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IRJPYWR9Dxphg1rl79fqn1Vox6DF9tkkj5cJlEdEjyImtSN4kfxRwbPPlEFZCxB65foLTZ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3q0KBjRKWbS5geKWdcuiIxRJA7ZESWZHu21ee1uxUoWryLXOuAef1CEN6TpJGkjTqqiT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s8CWkjc+hp8euToRBuwQQgNLxsY3ZkMhtD/dq4G3pdHyhZ+cmP3aGelu7RgvA3uhYPDG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oyP3hkvYslnjgPIKjouw/wBDRiYt0U8Aj5K0WXKJ8IYnshpf0MYso5QynvifR9g8Dyns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5lCMkZceSjCR4/S/TIyu+jpwkiB+g6bwJPkZO6/QavsW420v5RfuRerINHiEtPA99Le0V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y9M9tGYmhiWbwQK8vV6JwyZ1n0T+pP6bsbZ6/MQO9dplE2IVh0KDpN+Y4Y2espPHsSHq/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9Esbn0P9RCEZIjZyxYH4Hm/lkizY2UCaP5jDTL9jD8aJoz80/Qz9+v0TP2EjZn5GPXL4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Xwf9Y95fJ/xh7h5M6P0P1vVo30kTMvRsmE2dvXyQm3scz3rEpZWDBvPYZLLMudrduCQh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VehvXf8ARRPraBXpRPBFWMMtiWjcGdW/VZu0aZI0b1xevlfeQ8hA1oJAZsSPGNAMwMXq7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GV3A99ODwbRV8saG9BIFSXCMak7Kt9tD02bD6QsjtPCaEwYhKRrrgPT9oVeaFgvylaKeY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w4GMTDlFR48l6ckDw48+Ei3caoSMVJhbmBcsol6ZH2ElPuWa9pDSEjtbekj4Cx4ovHn9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2M57Eh8+pmNoT5R6OwLL1PPifgS3snfqZ9kzLRefYbDqRkwNz6M6z+hPoT/TYtWNK71WK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VoolaSoUxeDtDRdMrV4KO1rBYjR51YqF+g+3AjvPgbbBGSY+D/gCPLyY9mPTLLlDWC0x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M/EblaSfcfoH2B6YvB9bSR2/QZaMYsaonlSPZlH8GKcZ8iZg0YAfqe4td9XqiylIVEmR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cMbmWqZy9ETJDhJZJ+JawUgmp/8AqS1b41wFYqwYjHkWjey1kzrPonQtm9ZJ9Mu60Wvg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oSG0K+0mWo3GTxpdosr5RQMngMwFpGAosYh8MSz5Riz4S32J4XoDL9iq+BCRvYwLC7MB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So7s2PMqIh2JfwJB0mBRpxqwrIl9jw3s+fRheWMXnw6bd6XZ4/ReHfq8joWU8BKVhpCJ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P3+g8+CFjzYwtUUbwj8Qv2PVivJscoXUShE3Iiz+wtna9Tz5olvOiZaMb43q7/J4AHrP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0/RJ41Q/XJOn5IjGZzs9WpUFWZ+BW6EizIspoaZCK8eDAg6Q1VpOQhGK0kdoWr59Pka+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wRzL8i4JLRGB9yLal6qp0y1yH4LHuIyB/i03FUF2G9D3G+/oiHgQsr3Y9bdq/Q864jI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5EikCbvHkTnDnTnVjTq36FLbejHo3YtETUwbSEk91tJHQkkj2Em3W4vhCzbcdixp7gRz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Ux6X+psNyJa9hdadNUwS3q3x624FrPqRCOjRbcevh6NXwboyShu0FPBjxpQx6ZToUZQcO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D0LLiRJX0x77ILLvizHV+sflEW5ijAeF+HpWG7KLlaZGy9FFPDKUNNiaYFgknphnQDTGq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z5sr0P058A0IWd2kLZzoWR5cv5jB49UCOVL9aR8RNjyStLxCD7GuuBCBbp9bYefGK4rC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UInsadvRl5l19S/t1t5jD1TyjS/babyPR5VwFo/eNeyS/gbJJJEHpJIxEicokkkkkkkkk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E+gTDlazcieDdbMWjHHC0bjI0mCyjYZKsbrkih5cEDlgiHox5UtJHg8aun6E6Gv+BwPk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IsJI39CEJjWjCODYTG4beGPOmTwNa7HOj/MfQ1RHpkPza5eGmxhCyvGu0w9Twb65ehp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f/I3NoR/AN7PfRejbVtiSRcjdgjIUayxoXYtFbgUkJLofCESUIdoY5fIqVaISWI53NVa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9Tx+ngzrPAlppISnJiMcMa49E+lLRvRk+lMm42lfnH0HgaaTJ70GkcppyMeTSyuNCkG7+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9GNPUYSoG/JCSvoymrse5RtwzA8eaBIVw2NEeUbfBl9C9wh6FkYsWFAnEGHgMiXK0FXFe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zDz4l6Lu8IePYLD7/aWfLkaVeie9Yr8F6vuQks7PajZvKOEQh6Of2G4t1w9eUeWiaLQW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8seUdyLd0LYeRsMLz6mln9WL7jekTNlsPR5hwghDEm6kQ3pJJJJJJImSN6TpJOi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1kknSSSSSSR2hOrJJMp+SAwkekyaeB46YxeAlWmSSSYcjc2STNkkS0tB8UN2BO8heYVYS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vQzi63G+lXvgmSJCgoZVEiYpzciio40zMwTJjlQpoc6JmLEYjRpjhqsH6Ooh9ejqmu7a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lJjcqlGWWESQ3TRgGjBrRVsWhJtiRMazZJIZYtEgRRCj5J0Ut2JUhK1stzjUsLXP0G9c/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Ugte36H/AA1C/wDb0V8ddiPqvM6NjZ0JEx6SZ9o0weR6udFG9izMkgt3el5PWtVfOmEK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oTn4taIcTmRGQ0iC8Db1NnlaP4ImdoiYaCcFp+z3BqbBLaPqaeaQElNDw+Q3rgr2hj0L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fHHos2DWF+Ri+zEPL7kSeizfU08CQvmMy+khKMtxkOEN75sqLeX1tD+B2/sdx7Rpk8o+9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weGNPUnpI+izBF/C/TV3RlBNNbtNx59jXWiSIY0yHoiNbL/RZD0vSGQ9YfBepBcCl6suN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sIg3Hk3goyhFkicDFaJvMCfjEHkjouluYbRPYwxY8tCQpv2ggn0LVi0xpDINyGS5GmhK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3Wk2SWJNkjxG48B2IaeTQmSUeA8RnAwh8FoSbPBodEMh67LGy9ZJJZO2s0LSxuXRLGjy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S70ReCRscHYnoeX0ScYGwnGkktsjYUJEmpUSTjcUWDoGnArEaChIhkbhXghkMdNEGxfB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YLJILLJexfBekMhj7OBHQNNZEbwpGNhNwZcEsYEcC0XGCGQ+jcvgvgtEPZEPgv0EmnRL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JLI5dOesaPJabhlCFmEFuufR0NBVp1oqdqPJYJ3o3m8w8xFlLYeii+jHlTCRloxC0gnL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uD1PzFVxMmUfOijMpi0szoHTH9s1fZv8MY9xiT1uTca649DA+WyIHh6CUJU4FoWw8dqg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DXyKt5VH3IyK5L9LMULT59Z48Bu9sSBoavkYHIWzkP0sC3Vrbw4Lj1ZpfDGV0EjwtLfR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TnxIekRIiWRrrSUQ0o6ECAkekIhoXegNKJ4eUbufg8x5DykLps8h3/Q2LInm0dn0d/0S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N5nwQRsvY3420Vu/geY4pAX3EQOAq9iS4drSS4kt7CpwiFIoII8iR1CDCQoghrIdIXXo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yP3I7+Xojtkf1k1qiSdJfJfP4LauXtpJJvMEiR9idUewl0Y2Je+l7uRCnlfBL6N9PjSq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C92vgTbVz0cnqmkGwvY+PgXsO3qjYGvJvBHmRFpmh9CCdseYTdMW+knrQkFESX/AuW7J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dIvaPg8HwS+UKlgnTJ4j4L5+hFGe7PfSHw+CHyvjSPklw+D30jv6FPOkPaPg/oQp5XwN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L06B0WxyC6yb1Db9DxpfRL6L4EvovocvDgl/gl/gpstBjozpFD6IfIjnIlYHQs+MaO3X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NPRo46Z3DzTjRTmJowmHqrY/KtPiGjVPIaXFfm1sIVR2XHYuYo5P5BZ8YssPI61NvgxBW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hk+8kxJ8BdnQxiSvkboyTsvRod0U8A4aqvCLua1QKtIXJZXKCjuhcuX6pOFQvsjJ5ZjDo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cajg18D7362hy/kxUnjT8zM0G9y2M39GT9Iu7oL82s2n016Xkdz9ooroz+dUuNLdLAQS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GsEawQQQQQQQQRqKn1gjWCJIIIIII8akEESWEoJighrRCx8CWWuCsqJysdUlt8L3dhsd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FPLryOBl5HYn+kR/iyHXMImkmg94gIf/DRR/wBZH/Zo0cL9yAjk+DzfB2dP2TuHbP8A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k/pAn/kn9Kkv8yeHwE8PgP7QP6I0c/8ANrTn/gP7EeQY9p2sUGo9pZk7TtE7kxr+Dq+B/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zG5Ze54PgeQbJWaDMPK0/IQ7PIeQcG5Dsh2ZsiUeQXF8Buqj40bhlNeR41k8BxwQb6IU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kKdM4DPFkeGeLEiWGR4ZHhiScMjwyPDI8MS8MjwzoZHhkrDOpkeGdQ8x5irDOpnQzzHm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Pg8hDs8h5CHZ5DyHk+DyHnPMeQ8guwibi6XJ5BY+48h5iHZ5jyHkPMeQ8h5jzHmGnYk7E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2R7I9kHsyHZDhnVMx/LgyZfwDyQ86VvFoLRoHq7n0ShMp3UZF2U7xaBZ9rRkZjC9zcsNy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7tVmZj6mxFvMGDJPGO38CT4hp13IMvaIt5bRRvKHnmRMuujCMwLRe6KvwzA5EPrRoL6E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vj6LLge/JMvoSPUSPk0XR8mZgtUl0ybs3LS/tL6MMCx6hkDeBZ7Gh50w+mfBFjwDN/R9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j28o2mT9+l40zomitWl/bRgUlwhpQvZMjk+D/ABDvaJwFF+dB3j/EIT+Avh6STpOnyezL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Mvhl8Mvhng/gh7XkjkIfL4I5PgjkJcvg/wADRI5COQ8h5Pg/oRH/AAE/8R/nH+Dpn9bO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2+CfAzeHhiGpGbKybg1fliRV0XAsJIsY0JdHchM40njGA+RK+B/ST+knSRJVnR6NGu48hP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O7Xn4nwF8iHy+CP7R/VH9Uf1R/kH9UUK4K7Kbv5Jf9Wf7Z/qn+zpHd+D+5I7/od6+B3r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ni+B/Ykf0I3CNvEHk/1T/bJk/oZ5P5P3HsKEyx8h2yW8vKEN/iP+E3pliQ/3mR/4E+Ec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yPwCZKHa4Y0a+XVlqrZQSlboXVb6HLctp8FEsNOcj2PY9tT2PY9j2PZ/B7M9iemJ9E9a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JJJJJRJKJJJJJXGiUSSSiSUJqROiGyDvSkkknSfRPqmv0U6LS2Z7FoYFH4KIwZ9bIkc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XA08ZRh9i9BfgEYXKa0U8QPcyfK0vRsfRkneoikyjASkH8TU/kM/aEWVy6flIJDvAPK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CA9jQzmidMLlDIPK+0fISbApzBsWTwwaCWE9el4d8IuWorwFF9oWiyXhoSx4fUx4bwJX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xY8AYvR9hmX6PjaYN36XjsaX2WTvQqHrRofwZd3owPvvwM1aG3yxt8s99I0gROcsZzl/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vr4J6XwewWkhFUQlcCuJ/WSv9Ff6P6Sf0k/pJK/0Sv8AR/SSv9kr/RK/2SuBK4E6A8PgS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mQ3yfyXyz30WpEiBm9bkWJaNnKhJ3PgVZWnNL2Et8xZmIeBOF8a7POv3TO71Sv8A4UaQ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QQuCFwiFOF8DSexC4RCqkQ4XwQ4RDhCS4XwQuEQuEQ4RHSIXCGlGEQuEQuEJLhC8aR0j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SV7ibrDHJPwNb6qhayLYmUfN6W8RvRi1X/o9tfbSNI8FcHstPZEaYPSTI+PRAl0j2Xpf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RehKTqBRpK3SFkSFcMVu6HgxuGJI3i29jwq5YUwN40N5FlGQ9rhj/APPmMQzRkYPA8ru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WMzgYDF0P09M9LT0VNcCq9xIOvckedS2iHjuoSF9iVfAgHDTMCqeVIx6U9yzDOBGl096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8AqS3ZG1uT+03ZicswXp6iYWWvZjRl0hCWdpabl28t+SqrliQi9W490JPQx76PPUki3t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6Hp7mRy5Xw69gjd5b9Lwi5UsnmZvKljo0vhPUtpSkPMPH4h5b3pn15mPWVN8ehIUy/QX6T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BBsb1xoy5fIeBqd3KkiwCX4PuBRRrdDkVLx1OBu0JGvlFo8oy1TnVkP1LDNv/gbet7av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V50WRuW0Q+NCaw8MmJzg21QQXpub1jCMCx5a2cvXf/zwN5U/rNNOKaJkkj/8GAq2sUO9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ihI7o2Gq7KFND+cePPA9CjRAaUXV9Fl9Eh4X2PSlIykWB5XCCx5D4zTJJcpGV8NMx1Pp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SPc3n2oqeUPS9/BVryLI0rhix5xZ+QeeVMaRTsWhmAt8wzkGj50v1pscNcFs6LvRewC/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RJT2hyQcjTtJeHzZZLz+gNh2L8LJJL+Ut3ItWGuDGgGHy2fR0yUx9UoOQk/JpVXwLGjw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ypmTXOqe2qcIzrbWwUVda51Wf/EtGKnq6R6MakXJgPKotEbEpKmCUorSKqs6El/F56Op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l2oTHgTlXojdrsHn1Fubf/A29b1bNdhaIVyb+k2uRaYZkVoiZH7CUN3gnvp/IjWmETQn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6NsJQo1Wq/wDI/wCgP02840vlvRP/AIbte5bVnRIbnGltViE8ghqhYUbgz+CZeg3kZmd0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WJu/I8FuxGLKuiy6FnxCtfAzdoVXwaW4CGNDLlaUu6Glc0PWWxkbyYGthiQ+RVcpoaKKt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uBghI60t1Bxu9pFG96rN5ZF18epojygkp0i6exp9zElctsnokLnIT4iy/f1rLGnzmZwG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d2Ya18A8OuEfXNlp9Ez+Cvg9NR230L7IWvcw6vAsNMfeHlFu2Ujx6s6pkRqneiA8R9D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sstGpRj2tNx3Ewxz2Gl9Ioz4PdoX8xHsSHW2mJPJocuzyBuC7MGKkHnV7arD13/TRvpv6n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Fq/UYTFjRZFl6uxvo+FoxJQrZZRhCXcVZ2RbqDSMC2aIKTLWOkVU862c62E/o7f+Z+n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StyA0sxrHI3IjuItQjx+tEo+iydMRVXRV+zJoqvga56DwYeh1yeSkrgXfwPTSlzHQwZfn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C0OUYdXjyjL0U88ECuGxo7jaZPZ4sx50ZIWw9eGl+cGjxOJVdmJ8PQ9Cz1M3HMvS7+4Hr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3FrNyrs32Ffiv29T+Ybu8IwdJsf6iNGJlT40mMbQJCGen1uR5PMEidjy+zZbyXpyYejN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t1DIYL0tR3Ce0dvnSsafgzAwEmoaPE/I7Y0h6vXOq41WHoqw+3oX/AJGLWj1xLkYxZUfe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U8QziZfNcAsl+SaGliUuEZAx0SpsK9YHTaHIx6L0Vn0b/pLJv/5Xn1c67+h51eI1degt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JIgj2HKQJyGSScOhqG09hKQsv5HveybH0CRJZMC1YqUaOhfg0Yv/AIUjuRjVT+nv+kpO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MZG50irwNCJfQoLTxGIwi1HSiZJVh5fyjHTg86dutj2PB7LKYtGDMR5aWb00ZDwoLqUhw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Gh/DQsANIDC7dOT2hjSzrUyRiNi44gMbxZE58pMSSs7oehZT0bjScPTB+Q1M++WVaduy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T4xd/Hqk8xl+8ZXByeBIHCi5Plx+RRfp9bcNK+BLvA8DcJvoqr6F+FvTZixrgXLQwpaeB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mouP3C+0MHQWNKeRGGjAuhkpeFpHsO9Vrj0ZFHUWJ9Dent6lmiFT+i9Wb6s20SVA0oYn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jgayGaoWssmVQ3IlLhCLzBIfTARIpUi3EDtolciQpvTIyoWm5vq/0tx5/wDK8+rb0L9F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Qhi/BK5wN5bFWNMpt7nCbjkkYtHP8jzBNShxU3EEBkgmjDtrdzqrdCdNaZ/Xq/19vTFj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rMa4yTpEWx3b0iDIcOdFphqzceH9liYxgmXYsx5fWnEykcJKhZKAehj5am8f46Kxcj3I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RsExHlnWiW8pMpfDkapdYSQaR1qYo/NpdYM96hj9kVZ4LL0PQlMeVBRkIeGYO7H+46jw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AvhIt2vU8p4K2cs+OSLMuXAlBKhKB3kweETBb2H6A0+ES3nQaHdipFp1qWuZPZGB2bj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aUcIMjwhLuTbq9fOhzEcTcrK6PP0Q+Tcx6FfrytWjuNL6If6CShV+/0nqxa5xozHmPTc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zoiXCFhUYDvUZVwYNE3HsyMFCYpsQiWb/or17/8Al3N/U8LXb1LItEbzplA2ppDGIwLV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papqG3sOhkUP8i7D4YyhNGAdLToJQo0boSFoxarXj9HJfrSji/8Azrb1uvOuF5HbNiN2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nKKG40N7MWhfgYRp6tbIyZlk8rSq8kPOivUsOll8I9NEckyC279C5+z6+ntYZhp8Ir9gs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HA9gToSRyJHcONL4AYxV5hY8uh48BVPA1PwY3CS+j6CNyveoKT4QnzeqRoLCFexRKBz+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6ELT9R4KMXKieQz6JQU9lJDwcejA8lk8qX0NxpYM/L1P7IM3su/UzG8hGJb2ECLkdD0w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Ed6oei9Kh6fpNet6toeANqj96ce09dpn9dn91jb/ANxC0z0f8sKSDeoaEJmtnDFpd+Gv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uZBDdp0oYR6ba7fpv/yLJvrvq86v1HgWmFI0YtnsBK7DDjRCtt6IbluhmWVEsCa8uBZO4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fY/IJSN5U/eBzlnkSHIf6ouBvcW1YROqt/pNl+i3+vGfU1l69v0dtXWsx51+2tJLJjcj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Nwj7LILQlxZL0caKCywmDJOinQVdyhgs/A9OQx+RlusnpaTykNUCwzlNaWYGafRg90Iv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0W18nsAYpmF9kLPZm9xFF3ZA/hLMSiBomdIu0KCauPYf4A8MVFVc0ZFzEy0YvAY4AseomX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zFiaRmFwzKr2Mj5fqZRjL+z8t6ZO2jY5Zn5rQ49GLpiyjj8E0bl/KL+rcFVNNtkXsFo2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NVy4zpjp6Ieu3qXBvpv9JG8bBv8ApOhaMWNaONa3/RZJTdKF3o8Jw6Eh6PZ8GWjHtozsb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q1Wf1Hrt6n61vrvqs+h51euxGUZie6yR9BjVphq0eYsaYdmGlTdjCybJthsfT/QcmjAV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8C/R/Gb/qwK/02+NcYHop3s3G8FnWssny6I8uTHksVWPkem3iEkuwhf3GotM2jgtfZR3Y9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150tymMdBNCuxM+PSufDvS+kbC4ZgJB090PS9yhKLVHsGhO00QdgWj4Qb30JvoeXvGBR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xF0coZyy+xPlC6nFEvlJaMRM78FPaRXx/oQVTzmLPyEhe3sXTr9xhgWPUMexk/YkJ0YH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39HwDUdmTxrZn2YOl6nlwLly2QQQ9GNQEWWgfWDORqNE9mNQ/wBG7SMf1Mo9dF6nqxa40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Izl4N/Z3oyybnRitetfo0Zg1rkF8G7SuBWhIYh4vTY313N9ePS9WP9vXt6dvRNjRejfW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EO2DunpP6a2hxrs0MovdY0IagKUJYR9X0fk9H0Fpa9V6I/8AX+AeX+jhqv0M9W9Mjey0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7MnB6PcEGQk+AaGdjMSy6PzRkPpY1HMtTeJ1oCx5DP4FC7Rm+wxRLMRlexNG7yVbcMar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D85teFo762nof3xizC+UUHKHpeTI7HxSZwycIbA45SZ7sjeEKiKm8Da3wR7sTkJ2J8IudD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2LY9kL2TLGxKb5H8FNmFcsSFdelpHCLG0KqBZdjK2+xot0JIp4xI8PqY1vGmkJ40Ph2Y8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o+ukX6E2ZaaM605PHpY0r8vsXTzzpUg9q0KECMQC7rWyXOmwnsx6vTD1kcF67a/j1VUt+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gZk4/qMDNO3Cxo0tw9Qza1omu4xElJIbgZyBclQd+jf0b/ovXf8AR21Wdbb1PfT0jiS5F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FqtKWK23zoiZbDE3YRPaD3Bg8P1dekOAlCjVaP0R/wChaWb9BDqmqyYn6M6KydlpE+Bpg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Ik8ehZOhkMs5SHhlPcLC8GA0roYCwnZR71GbMvkhu3Es+RPmTJBwvhoehBgK0mNAFhIy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9AfsQi/nTAaHyjab3sPJ5oaGjOBMNIsK9xx+LaBo00l0f7gkQ3JTFnRQQ3kgSMaNWcafx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WaFJzLkbYgfkP1SDsYPZgD34JCXcBtLORw3hsV+y+j7mV8XreG8aRyoxjTE6bH8THmNmw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6mMNNHdGCPxvS8N4TJuwkJ6Mg86bjz0pGDYWI00om4SkjFlaOV3rnVD0Q61f6EC4ELCj24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qrOx6Uv9KPs6M9mGKejx5DUPRUjKPTDTHnR00POr9GKQ+jdIG2SFdr9NavXf9THqbaqy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EY9X3q8avHqKx51aPMwtG8gdDfSL0pV6GcEuXqvWlIf6SS3j9XBdDtv0vXIwarJkvH6D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3eBufBNrtQlPgprA0+PQhBoZw0x+wXRY6GNLOh2oMi4EsZMeAaPg9Pzwpm8i3g0nP4M6U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R5BfrZ+LKDot4NGA/wADDfYXRblOhqhvJUDUhJg2FexO5Ywy+BK/Kz9pBaYkdpFKIm3n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QQQNpK2YZFKaxSVdH+4Ti3THHs6aI6IluhjNt3YkhoSl8EAJ0VwTI9XtISV8KRJR2vyP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x1HwWdy5jBeqbLo+AFmHgfYz4wfxFIT0ZI3ej5DF3dH3NGjwGJ+f0zDuftifAYh6Nx56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5ZIi4dExZkeXIyIzQM+dc+denqntqnHgaj9GzR+H9E9N9U3Fpg1ZMf8ARfb06YRmLg02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Hgez9TbXYnRLRMnlrowfeMq/RWu/6T9OAzDH2J4t0cCgJWUhKMKNH6sGtoaK2X8NNyyL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G0VBn5nofpZitGLGj9Kct+n9iEj9JetenM2a5/oL0S5wZ8aJQpY3oS3eD4RufRE6K2JQ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afEPBj9mALDZ9QaGcFZnQp+EyL85CSnoo9Ms/gt4NKWMdN4NzZoJPiKfQkGNcUJpgpuJ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EucMqRPnmN/Bhpt+hzahlUKWEfAonhQWxIS0TyhH7IDO15JqSOkPMY3yxQyahqSO+Thn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2aeC+Uh+DBD9/S2PKIT4iyeyT3E1AKRrqJz32Wvt+S/c9eX4LKkk6AahmzLov1IhfRAs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7e0j8/ovN59LSD+whfjFsb6tJuBFUhQ+DSEjROPGjwo4DvXKnXOudVqvVhKpjz+lkWjMM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b9H7J9IwG82qzrVm4ar6arD1W+jUG2q1xFuj2I/Tt2Rn6lrv6n6t9cZdXwSPtYnaZ+jC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tELd6UTfBhPOipNmEsZ4LgoZen3DAw+fSvVL+nqtGL0ILf8ATew3PXZP10HnU0Muf0PI3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6VYT5+DLl+hLSe9hQlQj4EELBPPVo9JmGwPwDRfCGVpUUkXJw5GgFtRwZuM3keBfKQVJ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XgJowYREL4BrDE2lYkjnIRKU8RvcnyJcaYwiWyCCENpGGTODK9vaXjnkaSicC2EQ3Que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E3NYJRQy6G3YJyGXZCbd2JEcMhGX0jCFB5HsTS5RmQn4FSfiL5xM5gYFLfcjEWpbQVX7o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D2CTJUw8CfEZ8frzBYEkmldWPFY9y3LmUX7FWvD0U8AmpGXtr15o8Z+CjZ401okNPnGw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jUaJ7HwYbIwPlY0mGd65Wudc4/QSUH+f6EK+/wChWsZow1fnfj9H7p9IZFNgYbXGjR0Z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6hZEZiFos+ix4o/EzMCPswo/Qs6vVZ1eq1mxFmSHKmBao4IRZ2ffrXqwxhpRa0Vbs20x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CFp9sZ+X0Yh6/nemWL0baJG7V+h6vTf1rGZdF6o9SFAaf0W9PI3uZ0nmQjvku5fpS03W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n0LuuGZD38HnSW4kO203l3Wt+YRg6GSKjsaUNnQxZV9NlaR3hoseoLHycwC0+57RvWGn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iJXXYkm/wLpEMSI0zyB9Fn0bJ9zJnsPIbHDckJK02pXgnASLJN5LXoIxIT4N5ZOtPkowE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i8BublK+GKXlCJlytaRbdUho8kFdDXKiVwCDKPwyO09hmFC1GRapuuyGyoj15/LjSkLX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Jkm3loeWLGv0iqjO5bXqbo5Er1J4VyiL9h/aYBDMMNLe2lRKT3Eq6Q/uwxPkag3M2rK8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4H9a+NEPXN+vNmPoWq9YxmGNynTD0/N/R+9p2UaZaDdaOofBmnzozKdMWPOm48vTf1RC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mOkqZ29O+qz68CuLdC2lERcu3FCVEhUNz69tXrtWuxxpwGk6rTIble2mUvCsmT5DSI0W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ofrQxaPRCQL9NetOGmNy/Qw9T/SemB6TgtTTAS4+fRkSgVm+yNiU5ETHk7hbRb+jF7FQ0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72ZxpfWnE/OIujhjyVnLGkJpadMJDkIHIxNuUt+B32I021CRXqTLEOUq6H1F+Q4tiw04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EQNGTEhhk+SXq8GSHYiSeEJMxLvZYySFbCCn0C66RaVRLC2p9mYtEPmZifmTse6KWHszh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3K4wMYobhTEl1MQ3sQs37Fh4K4gkyNmw9hp4ZO/kG6a9hy+0cDyIT9hOjlB5GodF4xRQ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7C15N6PcWNfplW8CleW3+SiOjyPPv0/oelquULe500UQx4fwhZfkzE02hIV0iR9tU7MSN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GiGo9K+h6Kh+q4PT9DH6WLRoWjEfXf6P3vRbSrfVZ1qVp1o8GUejHha7r9KzMvRhSP2CS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VenLW4QtprlkrNfSMeaP1vRj1eiRl6rd6KmGGjcr5pCUIY9KzoC1SCe7Y/TGSH6Cz+hj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qtG/Rt+hjTI3FfLRJscK+Q5UvQlOjG6EBkaeNEfLloso43WlAnTGEGIwjyvTeupLJfra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yMLCeCmowlkfQYSTgHgivCQwlp86I0tiYQwJ7FQnLhFNGPbdgeQHCsWbiTaEJ3lsyUdI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RroC0nr4ITdpbboj2R5JExTjwzHhLsYQ2umcf5R1fuONhgi2FfgZD8m9z40aELBNxuOy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S2R4FgO+iBddowonBiMKj8iIKEurKETb4ZE3Jo9K5G9BvDC0WpqYDeTA60yx6ajs/oWf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oe+RiZE4rZlFcJDz5ptDGo0XDGtFdPVPZjWi41Q9EP8AQTgei9KyV9Rh60eryfafo4+T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qGjRBjDjTMudci49TbXj9b8GKt0RjJl5MK1Vr0YMRNrn5OFuELak+X+o/Ss6rDYsaNHq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9lQ0sTRYEYYwPJ9/0bR7a/jEVo/RsMQsP/zYH+i/Sseh6tx50ybGhKSuqQ0+BapaP8BK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EC0cbHo5Wiryiyou4u4suPVxq1oFse7FJK8hFZZ/TOSEZ6XgYo6NxvHwZyIUieC2JZ4I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jZK4Loyx+7PcinWRT5ULtY08jZiaCOIIZLQWloIUSFt3pXLRYxiBjJDN6OH00SWGJ+ek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oWA2Y/SfuB+5cGUX3orDfMJrAIYlDuw01BBkreRPpmwkaSpkUho9hrNQNMykHm+RHue4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em3yNDClG5pWYjEetg9p0wlPAwFiSdyUPBMWlJV0M3RdgZmmOtM0xqNFedVdPXaHr1r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ej1wOGjwfnfo4+4/D1o5PMNG4vgfLkRhGZafZ6iw9dtVj9PfXEkxsnL10YkvaGuGNm8o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xenfR+pa7a4Ja5paJLHY9OXAnMvnSZWYRnVU3uLgeT7fo2my1/MvUtGIn9fb9Db0zpA3H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DRKpeD4yZz6Fy0lsOkRPjVLVHlqZkzMPGk8xYJTF0C1+B6iZ0PgkObhJ+xXgybiFY3A/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vJb0JFGWIwUvA5sdmYRwS2MzsO1I9gUwl2FrowIARRrmbyRJC0UYgiV2fGYpRqeJ1ari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yGhrVxs4p+BTYfUacE1u0QvMibcNZTWgdGjBN/JgHORCVLbP6UZGxxYwy+4nnXhlIG/y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ZzSxokhPYiZcfBtp7nQfkKWrcySNvyJleIxYsjbDCBSTUJ7jotW/U3ssURija3mbGEhJ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6OhFxDf0P78eic0x1WiumNRpPu1z51zrn/wvRs/StGbaLr+Z+j+8PDt8oy86MedwhDUT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tGVfto9mZabmPS2eqx+nvo3Cuiom3R4ARcuSJSjwcRcMUKeN5NH6tx+lY03C0PjRWX8dE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WlMVsWEqhD0Tb0LQiU4HlW1AzD2ejaLC1X6P0EeqP0l6V6Nv/A61b40lY5m2NopKROed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hsznWNUIlWMNBJFof3pmWObTYio5L0vcwiKom9xUCx0eA22zYhR4RDe4jCXRKSJ0K+8c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kWwuB4EyZBmbOje9FC+iCZIPcKDOzoIRIQOWyRdKCUNEbd2TAst60QQPo9HEqHIXUgQU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4nEMIIXpWm7Sh7E4psruQbIace4O6lfgXBiVh6GMQxhj+Rm1+6I2Cs6UxyibhopuzJtV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Ta7KQe7Jxh2PYjeBCj17Q3ceBcC+xwn4ErxokrLj9xfxUJOcENS0Y0d7QtKT5xrf7wX8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OtLU8j0+2udc65Nv02tMa7641VP0wYei28v0f3j7SIHG2jIn4KMSMa/QkVpiaPBlHox50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S9b0dKx9u9E4BOWJ1tBjClrhpZWpQ3bNzwAmrluxWq9K0erwIZglpub6cuBGw3DGwj94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/wAE7gWbb3HbEoWjTDQGheqxMPoj029Gf/Dt6cfpY8/ot/OiQ3OMaYUhuc6ReCXoSliR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vZCXIzJj1dGKTLOULPhKO7GYky6MHonll2K+aqbY4hZMMGtsfIiBR5Jewk99GBLLaXk5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TV5G28saLJd4Yrf8hOT6CNr8aGKIrqXNaOcgsmd0Io33KLqElSBIgzORIxco0ggU0JIJ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5SNo3LQmBTyJllkqFwUEC4LROaG3MHANb2K8jPAiSaw2eZAd0xxCcMSV5EjDjWQ+B/kf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xEfww+B/RFHH0cNe2SiNjgl7mV/ksK4N1bGmz+CMyiCLYWkJRMG3OH/CgKwg7QcmcaNH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MzZsJzTGo0zTHph3r9tc69rV6Kv0EPOq1Wq0Yno9V3/TD94WYvlEvrYvoxkoRxZusGIa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O6HTJkwTVatmrVvTL07C03CXCIVPMxZGdUYWWqzrhoxaYUY5pZ0Y91rlGBt3qsaPHpb6S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itMktEnoiZdEyBUMEfBwSWejxrOHYs6fR9Nh1+lqxaMS/8CWuB/qsD9T1b0/A0+NHyzwZ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ci8Ekk3RHAzwESUTNL5EkhkTqvS0lwcnYyjtvA6a8mU3Wh7VQ0rcEOsC/CyH9mxGEhdD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EVqYp048GTGQspN1ENnh8kwn8Ba7EEnsYupVgWlrGYongRWtX1i+LL6Moh6JHe2hbLhk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U8CCP0I2MUWuGO5G7VFtIg2k6yRV2T9bJtKa8DFrG5iJklDjcocGBOzZy0JjKxLLCSGd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3hoaueBMwJuHuMod86Hp3+YFsBjt5M8hYr5MQ6j5FJ002QTeTZNFnaNhK0grgXNTbMKs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8WJbyo+xOoY6GJzTHWkzTMaT7tc+dcqdMHjRV+kv1XTFphkDUGH+kn1GfS0IgeBM5tFl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9o0ZaHytKIb6btdmrzos+mps+hYUnIn8URi9GSDfVZ0eGYaPb1MUvlHOlwx0WLtCOgY9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QyS4GbmW3pMrmhVo/IDEpcFosYEtfKimiQ28IQ0KWJE3kLB9X9GIwWkTo2ZT6Xn9T6n8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j07Y3OjfmPyJSKplyNOmw8EXg3wjMUhwlwj4IVIbI50z63nokQkeYu3rRj7eWwhsO5SL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m/oIWNEhJBNsjjTE28IkGvLHbTZ8HT6HHIIIQFAVj3pQSPLp3l0t4sSILAIJT2QQQRLd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k9a1gkLEYxIvSPdBMuQSOmxU+UMM0HIfU4GxkGegYxOBObLXaBMaCAdDorqSkMRTsyuGN9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FxkjzHhV8j25wvkbpE1yIpNOR6I2QcRFNfIKi06SzciXi7JYjpMt9J9kYtHsDHmcI2E9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tM086/bRZHd6KrH1oq1Rv+mkWQLR1rjVZ0aLwZmFld/pB9MtHsxbZREjfVglgZm1vr02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03MHIe238En5A3I+kY98ilkaLTI30WdHhmGpY9Bi0eLNul0cJ8MlkJmNnos6bNiwZIz0y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mJ2GfEhpNDfwA6C1i1zelP3MyLD0pn9F9FmAYqDwZcCWivRiRCzkej/QWg90PPpxnRCU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HbEpwN4ZciEvgqjD8+mBWJSzMu+CiYmd/DSZwJQMz+i8EoyEjyDz4DITabJdGZsRiBtbj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jQHf2XJlNQuFZONhBgkUqHNy86SKw5hCVpCKM0OtGuEUUMvlFB8NECQkE5Iga8mMe1MQ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yiCNLp9xDpRMuRLHshn76/0DSu+vUv5CYMniyy+WRNIGulT7gmRDN9QY4GX0H0FOrEBl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JGELcoKtEsBXLGcsDYb2U0biU7kY5KEdqhgam8DHGqTgTRLSEf6SM5TfJIFBcGFmNYeR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38CXLb5agvZo3thad7R61UrGiezwNRons/kiNPtr9tFR2tFQ9FquNc+f0KaGKno0LOjV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9EjxL9IvynklMYseWmBPwD0mDgZtM65WqtDY3Rlo167G9S+hmgHdo8jhNuWib9CRuhY9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MtSxo9GZzZtEujFTPloRjFpmDvRZJtpMJ6XkyS0+gnsNGk5Yq0em1WNfjX4BWZcjcJiwz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cx1t4RYCTowkLR5MaLR/SP8AXf4+hLnRi9L0bizIrNj5aJJKcCfxwZ1Sl0JBjUIXljtF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fVEQNkc/oLRKWiSAeUcGDJi0bwLy5SXk5UKHRIzT+B9X7jafwFiZBbEL0EHmtfRoDtMF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2VbQvlRhqZuiElH1ogSXdaSA6CS0sjlCHXch5P38imE/EyRl9xs/WIp3YuiYfwL/AFbKJ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PgCh9HgU+iCBAlXZEweJJ9D4SR/GppVZdM2hnhHyxLvzM8Ue8NXvLjSx7wfQ8mNOGLkkN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peAS8UXGjJO2PJkYyLZ4Q0J5KfsGt1jROKeBPjRPZjp6fbRUzKlZ0Tga3WifwPRca58/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0LGlL1dPSaYqcafRX6XYfJIImXkWfHVq95aMaV5VaTDTEJBabloySSYsT3l9HF3LFJa+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2SSNZI8CZI2SSTZI8DUSMnRMkYnRJuSNiZNDUPlA38owpLZllqEmpsWuW3o3I93Qq0eY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lis2jSx3eli5D40up+L0ZNBDyPD8CwjBNCynbRsSM6Z8ap496PV/rq17DJFuY3pGkaPV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aYz8CR/2vQzwEsEM8RH7wpfYuSEkIjJgb4wW1ER+kjwlyIWngxOGY+xjBQTjur0Buuzj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1IGXhyi+m5e8rQ+jojUdytkFkni0pHmIV9iQSRGhZb7E3iLeEgaLeHQvkIwOUIY6NeMbi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+Ebqe4uJaqXuQx/sRmdk4Qcj/AFayOEXAkeAgRwvTFH6y+Rrakal0kHMDh7lrqCsKqotI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QiL5gVT8i7qzM2l1JNjoI2LXjTko0aHkh3Dz4oWnK5iN71vRAxqVOGjRTwJHjROaY1Gn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gTRcMdaZ865taY1WuZg020fInOjpzrRxo7OGibitGXt/SDF50+AbiSLSYmOno+GuHhpN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nbHLLZmYAhm5JInRZNk1pNksmiSWSSJki0bEjd6SSSN2SSTejYiRvSTfR3aH0fstn8bG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LTCFieRs8iGqEKbEGtVzzxptSyxKElwY/HoeRhpkMr20d0jpaK3OjFXoYhJKV+os6pCY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x6P5HkXLwe0FY2uwl7c+jfYPBmUFcCFldfkdLA2byMXd2G+SHlSMDfBA/wBDIi5ktM8al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ouIDLBOnkQ8SkWTrQqeyz7gsK6ViyRUypiz49CUNFnsSJiCNET4hIXDhtaMeV6IjlF7k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RgmjobPjwWixomeD8/xQJjoNmFLsJbi4Rn73EdaJvK8ownzCR4f6VupES9mZc16krPr1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0Te4VQ+SLJ0Sy2OswdJn7Q992XO8ijAltkeBpwNeNCY9Fj8HwgkCrbJSxZkfZ9BC0U8g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xOHKGpU6E4rYagYnUMdPT7aKUx4laJx4HQxOaeudFqsxqnpgGwtVemQhmHD0aE50dWK1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RxjFpNXKtDQsTD9jYWQnKMkgVkkyWLgti0NdrJxKBbIyKcJJEkk0STY5nRb6M2031lxo9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edd2mGsiR4ngTJGgSJ03xoCmZFAki3KJPAsmIfJ0J2XJk4aeZCLtJuRSWiTwC9Sx0bnR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pbZDHIzJA5mEKgxXr5PR+jx6sG2qEuSCCb8EkpcQS3hEuUQSJaYMKRIEbQhNbPka3RGu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88DW5+I3J7LkUtHBkVpDwOcMCrA38/o4iMDcSwevowPkSR0YJSgo+Cm4Z46l9MpLsh+Qg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Cz49DMXXoggW3kLfqxa2R4YjrFpZyD5HZdspFD7CTLtuxJbL0ljhaZH8D8n4kDlu22JC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JC4KYrwLhfcSdj8oSMsFzb2ZzQ9hNwCR4aeszfYT2JivPqWX61hPTVvRN5PoczliRr+k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u0MrcsG+NHP51fgLSwSjo/FJ4FjzGL5Qrao8iw3kedFgfZH9p5HklUdcx2hjRgahK+NE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YNQ4emHeioa3RAqp4HAgV5zrFToqEj0hdiKS4kkSJdEPYc0JDhkNOKXlEOCRw3GuVgaC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9HEKzeJsaXBSsqFm9rXogVPAtkbBw/JKnI5VpsgjKXyYqM/VCmb5YQkYSRk86bohIgQI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R0XaUVFB4lGjw+hhVghDFQkhUR4ELUJXgRGBJGDoEmwgKlQgQ4GjVkLhDgwK2EOENYUN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3EbBHyICRpRCnyIR8hkIVsEXY2ZQSmzYh3yEiTx+E8G20PImjIWBYuTOCwoQs/ZRLgdq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7P6Nr5BeBsJDxSyyBRplOy0r5EIHbo8DEyzL0Nzo9m+iW7wNz40dVuIS+NfsL7F9C+BC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d0ipBI4hji2WyGNL0i02Dd8jkWmaIhjQrPJFgOa7DpJbEz7PGjlRhGRhu/gMmcEQNiU+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wtHwHiHKKhpD5EijfRvDUqUAzAUGxwRMeHtF55Fkaj4ggaFlSogLG4ZFaZ3UCfEfACMi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4YfkZuHVCJyb8i9FJLJLsQ0TxYy29mzjpGfPuchgJWhFDO5WmjV5DeGSIfD1vZkkj8Ig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JzddQREsOmSRPuIZJI8Nfp0T0tDexU9MSIoSFr9AiUs/2Mzk75E84lCUJPuLxFFEaiKK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6oVdz7whYPvsk4KiNoeiRd3ZjTaGJtOisM6QZwLFrGki+BjUOHp9tE4Y1usaMnXsGoca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sacGNRWk1o1uX0ynYfKwMaJMPGiTyPK7HY6E9yolCIaGb2HwLK7Hs30SPIvT49H4BINu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ijFg0YnFtFt7K+T8jAiNtI8kLshdldldnyfIyjk938k9snsT2+Sf9iX/AGJf9CX/AEJf9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Uxf7Z/o+hDlf62iv9/0ucb3+uf7h/un+yf7J/rn+qf6p/qH+qf65/vH++f7x/oH+xoH+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+xZWTb5ZYe5RHEjWiBYFripGArUlwIgsNl5sKiR5PuG/o3+izrlsSJQNFYrctxF3H3Igd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yCQ4FdjwmPnV6Kk+zRJGmlhpjoSnwNz40x50XeBfAWHwIkcvIi3BJVRD5GnOjazvgNm5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Ibb1KxBoEJHyJfyIURlyYivgdx+A3CsuioQLBbFmJSl2xuBJ9UQkhttX6LETA5Cz0DQL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oUXDkKJChh5jwZu4T9SkyhWEUGjP0xaFhtISoxo9yiQeRnC8iK2XijtZGsPgR/KMobQn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cJznGmG4mY20FYiijKKGVd6pWpbxcOBzR9z9hgn9FRsh5H5JjALyoPqYCkqI86XpfJuU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Ln+6FwMJ/wCBjGU+wm7fcTcJ8/otHjPYPUxOSqFuC2d5en5EJRCsCeirrlRKfcrGCvyE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50FgWE+Q1fX8FOZbPgo+udEpsbMY0MTc0dRuQCC1ehpX2CQ705aGjwJFrGicJZ2ZhnaMJ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LY8iJMiGpSiylEbHeBAyfyQYeA0UTG4uR/ApL7EFcrKG7W5Bhe4gT5/0cvhCyP2vzIuO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Q0m41CwlksFqCER7jQ/AhpVxpgSx8GSlJhPZDzhHsheEVwvgaSUw+BKC/AJP+Akq3OD/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AfiP88kPxH9aDKXNsIiRf4J564H/AM0f/IIH7Av+CL+AaSqfhIb8ImCd/Yn+CJoSjX4dN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+IP8woPqHI/AdD4Gv4AjgEl/wITbpQQuEIo0iFwhDwCScuFBC4RBGFLG1wh5UDuzNaJ0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3sqeRtmxohkyPQ3Jk2fa9OXokG7ZAnQWRIdBApy2M+BaNDtiwpRBkRQokY9HooX0HbEp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SnwNzjAhuK30XeDPgVEj5EI2hCJIRBgcsjclTn8ScuRUwCXrgO9ST4Etg+7Ti7jIuCP9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ZXuxPfkKS/gTNPxJhbJD4JcihKiDybvwHSWQ+qKD4foNZ0qonI5QnxE67FYEglKeBcmQ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40kMAYxWj9EKDC7I+gNCJteRMpyfSks3+hyymfuZkCQXWiRIskfcbV8VDk+6GcEuEMyx+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iRSLqI463Eb2LQLqfU9Gs0PeSCCXHoZDgTgThh0zCOXuMc86H/qh+Adj7Lxn53hQ8D9y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knRptjGEe4k4b3FuJxJ4umL/AIgn8PIn4+QkeO5pF+hV6sS6GYSzljBDXTHoGbwTBejE5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OSjI0YTPttOA1HCUkXwL8DMV2IVL2kmRdHwO7rZklaMXa3RRNlonNBprJ4IjKzxo0eGQ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Oiozaxo1SwNQ40dO9MWIiUX1PJDdKHNDQ2hA009xDQIKZ3G2k6ndGbwyMX5YgZCgupKFP0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Ha0YiTkRo84psmmRMkJZj5hqm00JcNJSe9RXzow4GZR6bXOs8J6LIkMME7H+KOTITyiX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+JjogQfuMSD8j0xRRBCXPWmBhQN0b2M4k4MlZbHgXDTczAg2uNMMFSSMqG2C2F8AutK2K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iyKUSt3wKaS9hKsh9BdMYpMsSg+2PP6PsBlixoSuYYIGwmWQIQ6kZJvSs4FJQVBto2m5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H2PRUl52Q7YlLG9ljT7aJbvBkRPGjXElEcA+zpZGhQd79FFZMcbXBLn4RzpIrUStITLa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bYN1wjYpy5EJFCN5BA8gdZEr1XA0TLg+U+SClYW6zHReVIeiXOj9G48N4RjyOVFg9H3h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hK+yrexdBLEjyGhyiVhMZ10MQRcxRVqeFZiOfkwEeBLOCRaIgfIl5MaNhWu/bgxLxIyp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8BT0byWw5loy+8QQtdCF9aV00SL9xBQ8lqb2Nxh9R9BmsMttOghrRt2ThjKh7iX/ALGs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7yJahOS5Cf0lGxPhmQecYZPmj6pBHFmMH7HT7J6+zzJ0rSFwjG9EO9+bGn8Bb6ezFsAX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MzCJrPn29CtXI1+ZjMcGz0tV2Ysq7kUiTRjQ7oVse7nTPYYHCHveNbKLTyjxTyuNCNZT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kOvzHTh5POXBuW0J/yDUOxU5Q1CVndaRUxE+VzpjOhUPSiXsYcPOjUqV76PK8aISGcEad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0ZC7GheGdMJjc72FUQ8t/wAgRYsiybyw/SvU4/yOXbLI3N7HImUYH3REkVUG8ryMnG1q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mrSZBbMJJiPdzgD4dGD0WUzD0N0YZsxZTXGl3cRNm4adP7Os/No/oaY++t+6QbPc2WmD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/KNjyFmzvQg+nR5aZE5ZyB9DjNpkN/hQuQsbsiYPcm9ElGwNOgTNjELELK3Zsodh+SKS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/AzR9lGX6DQsh7aWR99IEs3mXo8+3RvkSjzpCGMMSnwNPhG55Dd6JQpexnORJY22H59El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2WkoqLDQbLaEQ172MaU2bxoDBIrwKuCnGSkq9yarAmKZpr+R2w2j8DZ4w3Cn8iFwkhQ3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JJWBtTHkSWA4VuLdkN0Wt0hw1Ytdx0z0Ou2MPwxfUO1EGDpFtjQ1nwNxRRKkmwA+TgXg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bLBF2yhTN0FVjXLHGXQf78YqYEhWCKKNKjHVLEUS0M5lvItCVHWmi+NPhoredAkM5WhB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DoEG2Ogt1sdJ0j6lyK0E2SxHInwQ9MCCEKGobhteD65BgHa6SfgDg2WH8l5uIGSYtk3hk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bEP+g4iP2Iuk+mQpBMws4HRf3Al6ip4YL8On6AhoQlmDHRw5NniBrkNWjEm0C5XlrK0w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IT2DGm0PJM64ErQJ1GHIkCcWsjUJy3Wn9hQ5JeDDodIZ3Wi1VY2fYhZEi1j0RC7JrYCM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UqGPfxaJ90VCezJFBd8AhWmsiJSQwyJElXs9Dw49TzG6IJ1zWG5SaMNMRcKZDVSJCb/k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MsDDQBIfT5kLKmVEzjV5Qw4ct2Yq9Ny02GbszIWBKZ8iyECzK4LMXjR9Ie3kk/C0x1P3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DsNzApkDOzMpwLIt3opRLSJcSfhEChe8ljGVCG5Z6e8DETkxBQaDtuBFZs3QnNBGQ8lJ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5J3HAt7wJGlLIyIENh9gefQvQtwbiRE7InYYsjDGk33G0IdKxN3n0NHnQlLgcRCxp1/40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iU4GrY50/txolFsblyxKRppY0x5I6G2L4E6j/po4zvhwNdzLe+j3hM0JWKXsgyWcyfcX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QBSHBTCiMv8AIKEoUJDmj3hFj8kC7Ezc/AQlkO9OBSJfRyJEO1CW7tkGRp9a6HbIZJ2U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SUWkYAlzMLDeD8wrZ1ozMyLPvVGSGreDGD7P+CR6vvijl8YJbdD3VJQhonK5mWCKKFHg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F4sq6FoWlyjIWz0BYKjCwzsSIKc8BllmzngZYjgacCTyBk7FYqJ2ofUfU6SjA4jWiJzH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4Bo8jfVTP3XmN7AIfxxtH4Cy3lH5X0XPhBD8k86QwOBdom5L0Cx5GPpengL7YXnkW4MD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ckRyg9gjzAsOGT2HxuR5mO0MhihZpu0PblboW9nuuNEL8LG0DPZcFGxo1QGoE4crI1Cc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TlKElbG+iHTEYTsEL6IhkECHnSVwyNGVlZRsX7nA1DgnVPoQe1lDSg7gEHycngmdHqf8D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9ShzyEoUt3GprkSnNseB4aJXYHXBsexEY0I+ySE5zxsVdaJ/AaV89HgeZEJRMzS6TPCCU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YboqkW0XPkt4PSqeZ0JIgI4cD09PxNMfREj4GYCuH5I1G2DFGDYlY8G0bipxIohqbUeF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ESNuipmIK2NI+K0ovIZU1oRKBdMkqoNrlCgp3SlmNdtyNAhuWQW9u2jUQsoefQvQT6Do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oR5Bihbzorc6b6NCH3o6UPfTDQm+A7T8CtwNx9j0/pxolCl4Jl2JSNNLAjHkRAGEpUtw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Dbe+D/TVwPcFCpbsgfyJe13ApWMbVfs4DVifwYFeEOdfAOpMCHf+SQohYLMj5EZW+S6L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jgpF4UhUqHsVj0mwpsg5J9arJlDJKxQhM/I/sNMciJdAwTos7rQpgLIiZFYSOyoZ0h9Z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jIEMh6VIhUHaVaEVoLHsyEyi0JkKS0iNCCgwK7LrsgSIFh3ZAexPizHSYeGq4kpYkfk0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CKzjOi+IjgacCZ0FithtdDeBl9NWJvMGHQN1oGJBJgb2JliK2GMQvA+lEbje4fh7gntm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uSWxreIRc4elpRwi+xbdBKOWJJRexCdhIWRnPtmGlZ8c6lZ9HYTFSQxwiBtYLOxlq04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dMGi/JoUnwsY0MmG5honsxqBNp0fyiiob9h8DTyGlI/A0XDIFTncammhqsUQJTjI/uWi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PPAEN08PKHiVhlEUWHI1J4Dc/BEaHNNPK/SPsaCx/wBM6RNO2R8iroT4G0PSuQ227SJQ3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DqHwZafRotNlanyPpSbhYq8GVe8VoUXiqM4HQ6Y0toq8oEE+Qv4B4Flx0FhvHoEjX7aY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DAMjKKxQGfSMheaEfEuFIfJyyIxjTDR/XSq8tFSYSgbjSuKMudEpcIqJsOkwEiWp5ctI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yEkqQ3I2Q7sto/Qg9cPgwmFnSB2zzjI4VudDuhDaOh8h2R7tMWzcS3Yb2bLRuKXu9P7c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G5csSfA04paP5CHzzwNy7Iqf+h7TZCTaEKseRJSxq9qxyJUgO2nPkgqpDMmwuSlBUhNDc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O834CmnyMxst4SE3I+OBvdui8PLyOoqR4XISIHaLMgvLG47Za/gOsl9EQIeXjAWF6ZaMe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QIu5DTDhiHh1ytAhQcngaX1GnAyCFlrzEuUeXIlFmhBcynGjOoihAY4felBBW9BH4r1F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RAkO7IDsF/EQQRuLbtCyVm9elA0iWWmBE+hiZHCLjkKDOAqpe86WWaA8TNDLDLTgc9A6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EDroYKBNjZjJq2JSxXEEgJYUNzcIv5NCselwH01pWUlJblnREqJTby3Gp94zlkMnkZHJF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nsCN4DNpDSXCudFWyM8OSRQia+jRtmNQYiz5Fo0r4GQOCZ1wNRaw9G5HwGhmLWBq6IH0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CzWxtvLRZtZREn50a7ljRGjIs9kpqcGINDl7DQjf5iyNY/R+yfYJLsBKaWB2LBsJEuaa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aY++tGlDUaFa9Vpk1zo+R59A6nwTkE8qj47XsI1FdSCCnkU/cxhY0o4y0cemxpkE2PQr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inJv0kajtwVS9SXZUi45XyIY5l4FbM2N16Ba28NPcBkxwBuO4tJG4aWrlt+CQY3CktmEo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g8mxleH6GpGVIqN92OlLwJL+LT2S0fG4kDcC530by2DSctyNGJT4Q37NG4pafP8AHRUp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3gtDeCzzpK7sd2yrfEc3LGeG7EQ6efJ4C1ZegVUlRPw8Ckv2SITPtxFJJCFY6HI22SGx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fImOieRd88mKDWXs0E1/AaC+opKwS6IVHDYlu7GyJyN5AuHBfWuB50QkShUJCvkPR2Io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yi4bWost40NVyYNbll7adqPDSpKUmcmcLTy+UWBYaIJk+4kJT2QQJgZir3EhtwyyMiiL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BGjN7kJLIt6p4YsenBbpRWZD3wjE6IEXet4EuGEMQliPTnKykl84xtOW9R9T2ApwKtGx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j5MzuxFuNLkweBY9LeyIS7sSTzRRcIShDK9MLRgfDEDWWTz6OHQi8CyMnXtOA57+ROHK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wHnLkZpyNJqdHBifUkWGk19GlHwMah2NHg/AjbRfQ/gKgaHD9iBntPKHdogEH1aJg9yD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m3/yGcWUKP7I2aEgXDf6VfcGfcEMgVw6YyJTbcspZCQ50TIWKaJy720ya0w0xqyBYWi3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EQwp7QlfLTUWicvNUYkqBYUsFJ09E/20dIJcHJwQLQlSBM6OxI1BqDhEnwfJA6Rt64yJZ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k4SgwIepYsvR7aiEYTzo7Z7IZ+8GwFpAe5iGnsxosWzcgh1G4sKCQe+wuXLvW+r+gzRO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KqGgSFeRuBLd6WrY2FgV3sLuxlPIlPgd+NHWn9uNMWxubYlzgafArG9l8ivA2sb0OFmz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wcirjahm2v8AACk4SKNnDggceCSJJ/E84X5OHBElhWJL7hwwghN1/MSYIRflZBe/I7RY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Wv4DETkwrZkiCZwYGxLe4LSlDD0mq1gVCt68LDuhUJuVf2bTEWZcPSNRwFrTgzAUZ2fI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WZdGsYsx4YtBb/YkYWfBogkjyUjC5REEGTwIVBBZ/QkNFmdCSmbPD1dZceSNNJ4D/wCa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UXquzQ8PlB0dIiiCCCRvCg6itQ/R8suxn2hHgMOjk84iJIHEzoWsZpHY+yijciccKBQni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PS3lOZAQ1V0Qtp9i0JPUx7afVPOnKNtIVm/E2lthnZKzrnyYcOmVw7EGLQnA9y+NczE4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OSBONY0ybgSVA/kQoiifN1Q8On2Ts8Cv0yRbWdCaSVgWhjuhpvbsjMP6SUjw9JtDKcl1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lUMo7AkmjsORGaaZe4YHDGMytN2m+jLm40NmwIqr6G7IpgkncayQ+dx+OAtnyPK0fRAy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J1NsWcJviubS7ObHvAisU8sqHQeE9DSxyPBsMWNN3o8rSnnphNioZgSEy9PEKxZGqFuO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sz+wx8SGzY0+n6GXn0NG4xUoGxDYuQ2JSxkFbng2NlpMIdeWbn49VgYlu8Dvxo3shKcC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3ZSU48ck/wCCJly9PAm4MiyYpeeZc4J3fBBeTy3uNm4zFd+Q8CUiB/8AFGZSSBIWRlZL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JWCTwLhnkb4Eo86QSefW9EeRuhLkkiIoSW9wUfImynkLBKE0C1XhmGncb+mPe+S7G6Mr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F42hIgWvQdGhJCBI+9QRBEJ2I0qmifQsD/S0cisIa5Mx8ScSyXY39geY3sNTlt+SuNJJ/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Y+pl96wQQNH3dDlogXSx50T9qzK1MQxiyotLKgUkKOCaH641nYOpLdts/AV8GLUyjApr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PCvz65BqyG1rjO3yhqpZfRPHPZjloaGjwNbq0JmdE9mQJwztaZ0WiLU6GoZ3o/Ymh2rI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EjtQxtmxRyzeWHovayhOVI7UD1POxg9C9P3hZLjcuh4n3rRk7PSQW40oxYZse8Ie4nAz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y031QwhDwJ0ElgZ0RAxu+5VM9kDY2n8vZlk6CCp+GYGBgIf8TI2LdJZMNmxuELCk6XoJ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9THosabt6YFxptQ5MbzA8C3FjRYluEZOFLSINHFuKqG48mBMIjJ50+p6bzrR3ZyeSRc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G20BIVepvT7aIZ28DtkDeyEpKI+RFU0kr5GhZP8AAjyQs88DXa2ZvRjQlLEfmDGFJXux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VIXDHIkkhEnXzEWGeRmMjMnyZBvL4Lf7BtLti3WJhGc4JhUS2YJnSePVSG9UTxpKRkqS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99G+i6kYZfxGEarkvRuHV+5JbbCX5NJN7BKggsqKCAVUJECT1uSBKuGI0+6LCOyjPK1e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5xuV/CE+UFDCfAZGIgVwP0Q+GI/lGYtb6Sf3r9N4ZZNyUhF60tN8v1ZhY9NTwnkLPS3y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wCT7RL/C0eG9GA/N6Xk8IVr4b+9PefYbxqR0lZ+EWjD2H4Bt6dtCCk4bIvGrHrHBLLY44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r+SIipQj7F1kyavrTOqMoXLR0xM5Imiwm3TzpkzJ0GkdjRTJM+nom5Z/oQ/R9tmJ8AZW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mW+impzDtEZwsaPCGYJ2RIqm4aoxlCy1pvphqtN9G4kMPNmCHgx0zZ8aZHTigSsJd8Kb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i+mmTR5GYGDAWCRDZs1Y8aPAtFu9Jn4DbpEnHuLaaIU0WNHYiCWiwp3foLS40duNtDY+h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iwPTYSjyN6WQstFt6WQYI9TfGBKTYWCJRBPIQoeBEQ15kNZaveiCRlyMuwSk4Rf4g4IS8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kuiXhS5FWCZwJQS+jkReQ2ec6vSf0GQI2xmTBkpZLZEDm5jAdFZ+ceR2POl9IyGU/MNH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mP4ZCRZSPoL8A0bIhiK+aIIF9sIqjy1a7vQSTM5EcewiX8rG/Z4Iky95YttemeCUX9iL7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8j8FkT073HOQ8si1CIO9/BglEzCfP6Dw7sJMeQvWx+rOYPS0PFF2YsISoSha/WKjf4Qv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1TyuHPoNEh0rHThaljVNHxEISoRzB4Xy0bepjEzMzqHsNjdETciIJNHuh6gw+lkNR4E4O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1WqHotJmt9JgRlK0f2Jyh2ZRtphyTI8Cc6NsM+v6F6EfkZgJCBpXelZ+Gj9nQjpH4AxOZ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B2QqqWEbp6PXD0ZaMQ8jD0UMNnwTf5+jZnxZlybs5YRVV4DKImffEc7mJmzrhYJX3djE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wNkPAsaLTfTf0HQWCabER7nujMcpGOUWCPuMXsaGoND3DRvsShDwJQjD1VnPX8g+DHoW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EfptPgS5wSUsCHsWBveUfsKlwG1PuROsCY2S+hVSNwOCj6IHNn+Bu+WK05DcEb/AbM5+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h2w4Nui3jAjOnjTJGseteg2QN8CR1Epm7ZCEZToeGdjyMPKeByaSHZ2+x4f3A9OZ96J08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So0Zl0NUVFNbJ2MK68idHE0saIG3GvI+A8Dk+QYthGNcuSTwiH2hmYD9x/CASqXllevA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E2mUZmeppcESOzfyJrgEn+aF2jr/ACL+AFuQ9hT1NIsmdybYJPWwerN6njwlXr1NvlpD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fR0LX0yHufsDlLiCb7JG25HjXIw0nkSmw/Sxi0SsSQsiYPB6TknekKqIO0NQpWBMzgmS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E50TjTD60fIhqRtnpjxo+Vo0Jyj6PoXoRu/LGuNHXVjOXGiTTKsTlTo1a2GBM79rvRs3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LYVdB4JlLTAYsvTfWBqhYNjEsVeTLoRnQ2J8vLJN7MqRho+RzJBs0eDYepZPv8RvDux9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mLuKDvDTWmBFIaEqGoFotN9MktNiGL7dhy0GE5Hounn9ExZT8tMZb6b3vpZzpnRw/TcyW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/wBGTt4G/YfgmpYEnwIGm1d/JOasz+WKhN1g3cDpGdkTLrIiXnkmXC+RI8k7ISh8sm6Q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kcoWZC5sJgic/Gkcjozk6I59EaTpGsaLqzOiljz+EYy5BRXhHHkWSdjAupFhkyqh4dwX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uAyaPEnowOGxCqjNrn5Is8bWI335G/ANu/aoju2/JCXpkfmAMYz9BJ2vyGXwak/daMe6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NJ6aKNEdwzDgRl/D0pLZ/otLjSU7fIQY96xcR+UQ7gm3b2ZyrFvyvYTcKJ2E9D9Tx3NC+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43uxI0/yrRx+l471A/2R2m6CxPka/ISlLcCFm3Y86JC/eRLkP0seB65aKQY3xFLaHVLY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HiVgTOSzo0+dF61o1uJz6MaY0QaSBaYemPB9X9BHPkeJWUJypQkoVq9KN8NFaubQyrXz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4EGw0u4oRuRIs6cEECQ8CHEXQ6Lk4scXXLwfQtRtLd+Xksii60a9BiJUMWDYTRb6LOr7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6qbq9vI1ltuEIJLJ+BKjDXDWSbejcv0SNKLge5sPOumVW2SR3Wlvs04LcxowNwiI0YvPo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9DNhKb9TemfVI3ejcnnAzwFy8FXAZ46x2Em0IX3Z0xyYR0oKidmBUiZxgVEzj5JSCkCh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G4JFPgKFgepEjfJ0wJDemBAlI220nSTySNDs7VOZEhHDLM6GxqxbeRLH9RVPoTlJ9ac9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Wk88FIF7ip5k5pE/7w3Ya8EZ8e5DyL0Q3gcYR2zLrxZ/ESMDMYJdB7LvuK86rkfcOcjA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CFpC5dEkITXCvDMZx+9qk/PofhoNfsvQh/gQxPumdwSX0Rj4xprZ+vYhcEXsRGGnucPyE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cT5EB0J7DG33EzHzCkZcBgMUtZ9TU+X0NQzeRIJBhXrc0MuVGeq9mcO4fmKxQngVLaEP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Vyw/S9DF6JCWTTpRPI02JfoZjIoM7WNPto0+SK6r1+BD0eBaKq20dWiZGKxi4edKeP8A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oyTamxJjKyid0WEzebFHo1+BJcnIhMNfGnemBJsZdZ4Rv8uaCX4QSyZ/YWlXgtFl6D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hOiRMkROiRMSToboSKET8jTsfljfr6QasJ2Ifu0RqWYGo2HRsTobomtG57sQxI7EwjD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qd3oe5JGuSSZY3p+X0fgONfokySMSP1AfoC3jQ9BwEKaJGe9CGYBq1plMHA3dVshs96K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znGmZt/Gm2dNtDlpVu/jRMk0K8knASJ860kkwMviedSRiS5eR7jMnQnlnQnk6ky0kz4Q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rQ1qQsPAkMovek8v604GHuSKOTkk4/aDStyERfonxHnRAUkvAb8eRmp/A0odIYctvyJF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65IIV2iiwYdMuQgtJvFWhBafzEWhPUG/BIStkCtIIHQZU9FrFs/J+W4WR/FH7IMcX0p+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kw28M7g090/TjSCBDsphXhiTj3BK3b2FvMJ7/YQG54ZQxyF7BQhbnZGSflItME7GwuzD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TSChJUIyEkjjBcXWqFh2LCeh7yY/SzAeuWqUqx/YId5D4w9IATHghZtKExS8kmEn0CdS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SLYSTLrQ3voZifV/QeXgwDgNPkVBuVAvnoUK40UcbaXtMMZgaS0sl4kkydUTQDdaJGnK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O98iLqR2F6Dy9CeqXqAL0CtFehHbS7rX7j9T8D9jMykHWgG5QnpfVOGzkbG9jybpaPCF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jooLb13pS70z+fRmvQvxsVGmA9LuPuKY/SC3pDto8jC2TnkTJyX0Ka2cAvIS7MREsUKN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Q5Em7IckOSPJ3CTlHMyGzEjexJyiDLES5hq3Q05O4i3I8kOTs0IDQiRIniyPDPFnizwZc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eLPFk+GeBNq0T4E7KcdxYJp8hlNPAhqYYsMWkzzOPPiMdGfRVJxZaNPkQV+4ZDJa8j+E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B0gtGPyxgm36DO9yG0CHhoVwhYQghl0c5A0yVgugjldFoq+g2Ig1DaH0H1H1Gb7D6Csr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mJFkQQKVgk2pKYJD2hmJoxjPyj84wqdvdeGMaQGPzqMrhbDbwyfDIfHpWNHROCwuCBdK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8k3nMfS1PZn3pFgjgSCsBeEUzwWHejeLHjHtWfsfpfp5P0HixmGDO3MUxkDsMphEmm9S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rUCJEjyeZ5keSPJDlCIdi/C/Q+kYBajZ2DVcnYbyZ2DzSdg2b6EQJUyMw+dG5vLKRMni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8P4JxhngeLPB/B4M8WeDPIeDPE8TxZ4sTchdx0M8CWiRLgnwS4JcEiel4jrOn1LTLp0H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7Il+CfJPI5Ryejz0GzwVVB4zwnYjts7TtP7EL0Y7UjgyehkjjVZ8bE4NJ5CRkZ5Tyk3ZsF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49w55D8jyxtkb5Edsjtkdshcjim2L9H7BryYdH20WTGCDk62d47x3tc7tnAxA9gjyO7r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UB4zwnhJ8CfH5OgTbTpnX0zoHUOodGheM8JJ5iYiMnf9H940U+ZK7nYTy0nNwXk+9Hhj0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7FiXZgGlOnqZvAhnFwkfhE8pEJgGzZ5MskS4ElIfD0pZCK6m3GBMgtDKuhGx40I43Qxn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YCV0foDXtBIueTwGfEpZWMdWgwxHAnRT4HKiZHG40jAwxSG46PA6iZIgjRCHQfks8R4G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T+Vi/MpSyPFCYl/bQYA/MZH58PSSOmR0Ykh5jmIIMLhCX5+oqewSnoSCjKiwcBkPCRa+T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erhB+l6d9d3oek8v4Ei7EbXouWTRwv0BJ+8H+AdATgJcx3Pg7XwdonnIN5POTznnPOdh5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hDEhIeYpuzZeP0PrGIWQhEIgjSCNYIaY1RolA/RL5Pf0S9myXye5L5JfLJfLJ0IEMlru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ShIvgv8AqL4+iHx9EPj6IfH0Q+Poh8MjgzoHS/g6fgdfwOv4H+Zqid47x1s6mNVE7MoG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Og6zrPEeM/sZ4jxaboR1r5PCbeB9n0bTZaLGihyjxnajtR3LWIUa0S5JckuSQkJCf+D+0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eYhyxVt4f4Ftulf0Rh5aSZdCWyEzygXMOx8egADsHYO4R5fBHkR5Hczuen5TynkPOeT5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zoIaIHQdJ0aDqHUOo6kLhCNpR0I6iPBEhwQ60wO5EmPJYcobAzgeHdmU6d7sWXHo41CD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kiQmU6CK0bEsE7eRaLq8+gyKYafkIRQWAtL3xBbLklosvT0JQQQQJPWxLWenG2jZ2YZeh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IWkuBpGNRlh4oGbCDxH1H1PEzUMv5hImNhrtDkkTGzQtskaIboTZJSf5D3Niz+FpsPTU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NFDIGuGOlZV2jMNV09eButcmixq9IVZEmkHN0PttojaJEhNwXUORMkNGx0M6GdTP8g7h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/nH+FrVd07p2Tv8Ao+1WP0fvjAIU1D1xOodAnx+CfH4P6wf1jTSyFBQlK0zKCRR4R1jr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0z/EOp8HQP8AAOoQ4RDhHQQ4RDhEODoR0Pg6BDh8EeF8EOER4RHhECGjw9YEEEaI1III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WJg2WQL9bc+0vRmhYeiL8iNY0gj0IIIIIIIIIIILVrIxoWCUVIptShKSI1gggggjSCCCP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yeiCCCBC2hZ7igw+QgcY+ZFly0JLizjWvh+gLD8jw5cnu0Fp9CYFQWjO5SWli6q9qxG5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QSH9xqJHkLiNosoyLhkECeyyBIRyiCCBK+iCPR4RTGPqHotgSTwfBHvyE/sK3oZempiw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O0nho8TZMCxKEcQtUPoMPIvXk9rcjy9LH+D1NPUiMyWYgim4it8FESqYgyDDQ2wJkeV8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WT0MeiCUE2ZKrAlL0SRhaEECEawQRpBBBBBBBBBBBBBBBA/0PsBYIIII0ggggaEhREGs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0QQR/wCuNY/UUzAVa30ITk0L/wAH7HoYyQLkkx8SJ6rHlevD/wCB6SS4FaCgs/8At2I/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ZDVsWj4H2oWUOBd3WkuDMA9lyHp3DpXZiGhJR8oeAkhK0pHjoGLhIZda1B0JCVd6mS0J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kapFSMxXtCQkJV0QJHYiCBBLrr1CSvkgREaQQhLDUs5ZVKLsyFLx6PN5hlx0vjpddVtT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MBH6RYFsJEcDu8lX2U3wmx6ZJd/U8+RD2aBRvdiKBuEKAti4oNcpho++LAaX6X/wE9WJ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KihP/Wf6FTbL9RuXpT5jYVf/AEnow+CJEgl+vufV1iKrglNgjssmNBMTPtvW1auFsFhs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kdiF/wCtCUx/oYP0rr8TN8iT06AlphkxfwaVmPiMeO5QPTu11MuYSo7FxN7BZ0C2Hx0V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kLHakyCCBbOQgIggt4BDcKo60SFv4IEhvZBBBRBIcrj0JMefU0O6ElBjIR8Gy+7Gp9An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d8FDssT+3QzAJXkq+myC/VnRRMcTOC9LO5Yvqm9hJPkN4oqFZNZUHIzFFahIvhiwhp8SH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pizMcRlxyyAS0w/9TJeTL9Gl+k9HkxH9h+5aLV//ADI0ejB4MjCL/wAUPBmyOzxljkpS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R979J7Fjzf1HqMxjS8nQv/ZuH+glrwZP0X6RDtxCB9ETuzchF1N4mTBeyEjE0ZPBtAss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IF+41YkIO1aKw7EiBaDs8kU7EEDRZnUEnhLv6II0SSwnyRTyRAlptWOh1sz3IcjSN/CSQ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6Tx4yRrooy4CUeh4EoQRpBB9IT7GqCBYbwxI+zMkLLsjbyXKiLxEXgI+wzbrXA3u/U0n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laUAtCX8jETzBZfoVn9CeuBkNRJlZGN7WLOllru/8/3jL9D6f6rFzsgTyLLzFYvUihXh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/wATYeiPZsYeNOVh2AcwJBfr5tDFsZFU0PwpQt5IEj7nr21qz7H6jJOCGFfECFMIHGyS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wPXf0/s/SHwySHkrKOinQy54E4DydFm9OMNDlmA8a+PxpHshUpXuMwCY8MTQRpCQ24Z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OJDvYgggSetkiaLfAQQYTAVtwU0JOMO7Mg9AHyp8DmHHsQH/AIbslbLEk5I/TaCkRovTZ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0tDxMjpvRs9iRoaFk9CwvgSfAJ7hD8Dpn0YD83peB7ewS/bZEnglbsYkMajsWhLejENyB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L0NaMxI4Dy8vMsR6OD/8/wBkef8AyZkSM8V8tKL/AIVFpGoelfL4E07OhOCWkksaWF7C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YlC60lkszx/4H4Hq0Mm+BZTwQlqv1/pPwLFl/qPWnoF/wCWPRlo9YHrBA2fBd/o7H0A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qnssIdtlPAUboeX8rS2iRZHFjVnnT0k/MIV8xBI4ty/jIKIJbsVmSkeNIRAs906QfInI1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Fy8swEfkl3HkN8ncSELgjSOyCBLRHX6TR5hPa0Lf05yiXqw9TR4T2kJC9GfytOZwhI7B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49I8N4RZH2f3p1+A2RyU20ajyxFjJ7CWRTz/AFPQtVgXqelZYn0nQIJ0tV/6gPP6H4//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CfVZk1KIzcnTE28MmRsRu3R5NJFZf/p20ePUv0JJXJKJ7K9WYjb9KRIUdehppHSwj/ZH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w/wBN6JSkvU7gAEo15+L9Bj1c2q9eFSJ2z3HKvhP6EP6UP6FP7FO34dN7T7y7j79ML3wt0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f7dI01oh/wDPP8s/wz/G0R0AtpL4YngkxMrj1ok6mbkC7HO8WB6jLpqvY8BI/VmSF0VfQ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BDcWDMZhpPQ2uUQZY7KC8jqJ96Nmm9hv/KybgMM/Yc8s/cSbsisEeRdEEEEEar0QNgZS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DX6DVchL+PWeP1Wh/KPakXqx+VNxZ/YlXyxuP8emorHoeR3KN4k429jtxm4iZEMaUcBC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+h/LPQtH6bYy9T05Mbctj03/AEyVyiuV8krlFcr5K5K9EeSHwyHw/gl/wP8AIP8AK09/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/Q/A0X+If4Uf/EjGNlet+rf0R34kRRi9UXGiVJuIZIP4WmP6IEv6o/uaOv5I/wAof5Ie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/fP9Kf6s7AR/sI5vkcQ/DMSf7HQHREdlFik8fmMY26LexIoo/QfqWf0KDGpgh/4R2/gf5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X0cBbC16ZBpqyY16GNEWmJA4Yk3DB/c/yJ6Mn6RagThTKPASWP9Cf7wt/cn+sP9oXEe7E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r9B6Nwy1XqRapRPBfmf3NEoqXIQVmo7Y9gu8JA2hsOMk4QaM0Rgd4NFEWSc5p5lvwb6w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4XsNP8ZPx3GjdfGLf+sT8v8AcYW8EiF9SY6tQY4SIEw12OUJxIxJ8Jm3rSiULTLKNVjy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ZkPYK1cJLsfjYatoi7yhrHWyhoh5MgvyNasnA/Y/ge17w/whIeU45Zb5FoR0QyyCCCPQ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yYXyjlulOa/JErVSN7mHwQHQRw2vDJX+YSQi5+x/ctAiynyKyCnNMYst+RP3a9hP2iZ/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8lbPC9WSabICR7zNz7k0VCx6HlF17SJtwkPBFxogsP8RkKYfllX/wBIPsP1P0SzpkvU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i1QoSmzpGiK0s+Jyn40PpRzfwBNaaGCsi5/yhP3/AAO98D+9dK5rUOMeRZ/ARxVS4FHJ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byiIN2l9jgAH1kE7iz2F+gnl/RyYljtiOZe+i0ISThVkflI6w2qn1Z+WIMWWXsSh9rEHE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ItatLZYvEfcRNn/YYtoY/wC0JIleRBKRgk1CmSP2Q/8AjRxPtE/ypDhntI/5IlxfaRTk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o/iEGwb4FtCxbdFNmYNtm2O29yl2UoGE9xCSU/U/Vu9aLC5/gbgncU1KFJlGY0W7H8n3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VL+BCJQiDAmf1vKJwTZTWTcOpnY4Qg68LIbK+/0MtM486r1IgTz+4eL6AE1PcSzjT2v9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nkkyhDUshQlB2R67y+mKaeEY5qhyZJ2I3aJQEl76j8knOUUyJjIIiJ0Kjlkm7L7JSL9SJ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rwMaRouLwskHuZHZjGl1wENkKj3Ic1nc7ogiTRvAmyvaZsaTQf8AGIbN8h3ZESEEMS0U0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FloaFqJjzwvhWR/yGxejDiV8VQ/fAaFc5rgJOzfuUUKmVStjrRjSPUyD2HGkOBodPrQE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2OoLcX5PN8nKC52vY/tQmgn4+YhyiRCueTgcjo1O71WV5Y1BMuWyABXLz4MV7hCkLcw9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eng3CJi4NA0/Ho2xZKGSh2NJ7GZ9T0LRZWmXqelabG4ha4arK+3+BV3pQ1tbDCl7mS3c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Do2lkwom5HQMnBJNyO89iVHtoVApn+7/R/OhZR/SRzZDVJzvC/Efc9bx9W+maEoYC8/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vIzlscuR+oVEJbY1VUbYx61S6TURpEmbZ7CpaVKgbXElb82vgaX5/JPRCbbCawzAJJM6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hSSeA2WmyWEkvkkSBPsIvI44GxBle+Om/LktnGPxGlzITkS9+xIh+xEqY4elnHpy/Q+s/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EnKIbWLYH2h5/QoOn4IBB5KiilCRi8EnA/kTt/uxxGCJMmHpL8N/X/P0RJ50x6C9SIOY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SUDPOwtisPDooCNIn9k2nG6F4+j0RGkpn9Kf1JJ4T/JCBCUjMMTeeBQEu4YlHUaKJJFj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D2m1+h7MT0W/kPSFR1garB9o3jvwhjPvCikfbSQqIvQmyTnlfvpgINWLUhEd6UT0eCOt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oyCCe8m/BbFhsD+BFX8R+8Ax20nRIhv8HeZNJSHSWhtDgbLbwFFMbnsA0YV/62QQQuCP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kpj5zhCH/AJFzfAj2K31+Sf8AsRJVE/PsETVeS9+RlH2Wn8LZExYUMj8jTmUFB+4xXkKv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GEWENImvZloeegyzkrHqehaYtMvSx6iHgWdFjXDVJ6k30TTly/YpItCUem37/kkfZnSQ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of2fxE/Z/gd2HSf0/P6OLwEg8/nHa+WLgM2/wPuD9Tw9W+jnDVPQ58iR4hiYh5oH9hCV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SYmkPeGJIP6oaP6MlgZz5aJMaYIkmxSB+5+xKdkKOyHNv4GWCRZwmJSFyK/12KlkkkBc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azsaTiJY2k0ibcZFiqHMdERxhfTRECShjE8p6Hj0sy/QmyHiHJQEVLgcMofx/BXzr0iG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Qkg8oaMQ5g+QfsS+4vsbos7MbjSiEwJEjT6X4Cx2/Yn6DytKfpCI08yvoZ7TBkwBzb4C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P6siY4GWz8B6Ut+RJvTGnJYf0TTPNP3jGgs246E0NwkEzk9rP8HiDYheWi6JuCcKyaeh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GsX3DQ9PKGD3diEz0rgjSCCCPQixkHuNefmMghgpCvZioPjXg3xmcf5G3LHzGzvEUk2R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j+RJyWFkTGtYGpKYHdk/mOnRgy8W1DyF8BNOHzWl4CyH7CmqZ7k+DoZEa0E3uSST6p9f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euwiCEjV7EeD4DwhZ2Jrivs7wv8AMdQRCSUWLJdy8OdSiBI/fJiMQmH7BhCwZHSHl9et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I0ehLWhZ03Ffrk+D/onz/uUKX12H9ZHyRUdeigkaNL+yl+BY8a/ASRdin7f5H+iH9LyQ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9pGwfgIkQTNwlYgrxZoJlbKrpIhK5wm7GtybaGRyQPcfIxF6mnIhz1ZRZwe5F2TEh8jZR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h22S4s3A5vROSquv2GCKtx3N9EkYpU0KjP3GC6eUQmEnYfQTYRwW5JODGkqa6Ez4SuND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RZ/Qt4PyY8oJIIJWMoQqElSFu4R9Cyh59L1PfUZMDL3LjgoxqRAkHr8hOvgMibgE1GiG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/vZQ/0C9OvUtFkkbLxppYf6jqfDTt5ULBpuxxQ+oG4hnROSS74foi8n8FkUKj7itaSCIO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gOhN73IMKoJLONk/sTvjfoeIo0SzgNC9oxYtX2WWz+hBghe415PIBHC+zaGkYJxtb/kb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gTBim2kMx1LZMYklZ0aPDVPYVAkeRiLCNNdlxaLlEXpU4DLgWJ0VFp0XIYk4PDHLbe4f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2fIg8nsIZT+wjewfY/nwWS1rqzA+AcM8j9yD99BIqEn4eI4JcDbj9CeSSSSfTvpJOsaWo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g2RCIihtpKZdIMB7E+AWfLQrWTJu0vospqkepj9BdPRLSBoTTgRZBuF6xLeGl30/OrQi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eC/nfrRZDe4kN2b2g9/Dj6FSQ+F+BxgL5X5B/okkq/pOrR5B9t+rvoiXmv2MEMfiILKL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H2UWqhNrLTcIiU+uQ96obzA0OYSRVB0lZCFqjFIOeIt2PAUn71H2YqBkFTkns3Ey7NqW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ueRd64jeSR/SM0JA+KQsSEJEqRhHChJWBwIRGUSMiUhnfoYxYEstWbelZ9aKrpfkk5UD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X3H7P0C0WCv6kRpioUqEk0QDkgz4a+mPg2b8Io9PYTMCgsP7gJZz9DY/0CDfoQ8+lE56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FoSHI78yFh9ivLH+GVF3TbOZMyOximgWz7P7ZlHnFfQwaRiH2dImmiREFOc/kegmiECE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LZ+h7ADITdbkaPMYVEFWh1BQshlE+Rd46ARwHzDH0QkxyaofJYTihOlH5GXEJyJI3XRm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Q7nt0ypO+GWiooqOEeGvQhLMCyLJ4Nx4rgncYUnKEWWEhPNiR74EombwNg7YIivjFC4C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DvdQRgdTbFVL3Gm7bEnaNj33wORIPbMvAr/OZ/2ylge4RNPn7CTlgW+/2FvC18A8QeB+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vTRksb5jDATfDR7r5IZGr1kTH4Df0hVAtu3PkWdyIcdMha3DLikiw37kkb1n1THVy+5D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e+r8XoRokNCaMBZ0LMLV4FAvzjSEN9afA/aEv6X5fouhECpIUEPkAsv7fkRbENDQ9EpE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joX7IjREjZ/on3hZT/WR6NAfsh+lD9W+kxUECG1tWYugETBmqKXA1IuJ+BHGwdPcofBX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SQpinhsjTkcUgoRCt4TYqUD5gyIG4IUtA/o8CWKy1JI7YIuzCLlMNeEKCkhRE5Ditkki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W4+WGhMp5nViwvTv+g9Hf8jMIsMleBJNU6FRQexr+BnHj1LR6OX/ACiRjLRHujxGQDwN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MSIFomb5/I/pZAfrw9VD9KOqkGEQ3I3wIGC0ZG7Q0Lj/AK+BPcVg6M3Ek4XRd0LIRbiH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Ssro8jMiWNxagg9yVwjA+AZ4LYsPX0ihlJ8qSpfA8eUagip7ogGaRkPghNMLiSRmKBFP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yIVd5kg+FtFQdlQkwOkXM7ESYkC/NNKFe0TCivolJUvvo14A9JfoTC5eDyIz1CnmmSZ4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RVErNzMBdTwLcD6niNeBKtx32SgYvIAQtlDOyMQdQm4J8EuCQ9COwxgVYppWWzWezDHA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xPyISPhZNSeQsD5ReaTwEv3kIOPeilmdI/AISsPyJW2IpKe5NbazPJ9jhgxnuE2PnFnD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H7YubSDXDxMSXwF4kZ+CYrQlqxM+Wf2Rt2Ib0EM00x6xegLkjSBKhrTiYCyZDAWiPpaI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3CQ7x+4vSmh4Zx+IS/v8B3gTemgZLhCCQh8yFoJgf4v7/o/cZYZRmdUNgfD8n3fqXrbm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DFzZoWzCcPYaOJH5cwfNY3EJ8GiobNjq7ENome2PYkvIx+yyTjZHwt6YOdVyW0zzaaDoc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zPci2N0NOCFsKb7X7CS/cTPAkLEQLaJFxB9IbaywpCMjIRlyFaYiQtubljegwsvtudFG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+g1AeJCudxVBONBNIWZ8Ey/jX6DY8hkIpGhlm64j8o8Qf3KYYk9BZOxE0v6r/h7Z+A/0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Ey7lCGmQPQ9NDexRVsWTKEUJ4DQbuK7ZoTt+DGNLNkNlvEe836RZoQQ8Yqd6S741Da4b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IyN8JIlyUeg8IsJEIZdBUtbHzplrXi3IRfaDArvQtZiXYISsfbIRHuTSid0Zx/boYYoK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iQuQkrvUKV8wivlFjzCz4jBFATs8uGIoW+gSLoc/foVhccCgSIFgigtF10MPoOjoa7RBS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4GVcKbVR3Csj23GcsD2XaTYxJ0VZmBIxROIpJmSbo4O16SSKEEw+RojmE2hhLxKbFkLdB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ZbYsCgqu6MVpmnJn8qSSPYt02hzrUvckGwlIyRMTT49Fi0UJG8gSEQPTk0Iy+lXwiVGB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6PsZ92Rk2kShES4MAkU4WwYVDw7j8RY/1glMtFEESRRkhpHL/kSPf/I2Mf8Abj9HH3aW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8n3f5H6n6tyYRqmhHCRuXciwgKaXI8mnJLZFD8CIqLTsjsEFVhTT5DtGBwz8pHLzxsNg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djCDRy7PtR7E6akkQw3KEsD4A+wLkQaaMEyyFIlCv9Ww1Qmy/H7id2CReBVkxXOeBem4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zkXknspMzsUtfRhas2enf9Bsf6oZxgTWwhJPDQ4blkJPWz7H6wekHej6JsQyJJGQfln9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klEoXx3+4WeAr5/QMx9Kz68RY2bRib6WQwna0e7H9PczJJv2H9g9BwPzY+y/SGmHyjaZ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/SdjEJGNFRvpT+X/AHOrPyevMe10aAkXuSZq3RKacqHq9sZRO0UfJY9BmD+BDULi9CJu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hSd2IWexKBbbsWyr5GhhooZQkEnkBkGtLV7iw37NkIKVbcPTYXLlJky+UbROhuiTJZah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l0moRcqOq+Akik6RafgeIxC7gjU+2dmbPRpXCbKW4M15PEtdEqeooEn5U8ud6HiHZxBW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mF4JmbPucQiJMFwYaJ30hYX1GKRJpKN5+Qxht7mZKwjRvofoEtJISEiNDpbmxDuNhudD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wJC+NH31En8UUlEVL2LsOCXGhOyidInktv1+wYZcjiC4kDmTB5PeG/Inx/uxEmY3uft/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dH21+T738+t+rfSDLkKLWaNxZYUtdpi4rJKwsSNE/IEsy35HoR2WSIsltYuFEkKQbbJ1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Ix9p+5htSXqrQrA8D0W5o0jJjcJaQJk+UYIEcCpfD9hVwCeCq3lM3HgUCp+IkuI2EUT3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NB7VKYqwGYVwOvhdETd8IaKDTbdTNvTv+hZeU/grGiKgagegXxUf3pb1J6e8H+BttONU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webS9GxXBJ4JY/nEPVu18t+g9G3oWj9MCiylGG47gOSYJuV8iZbokropwLLtU37hbdr5O3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VfyGYExDvDl8oNKVHEMCm3g4Y8RsjKQ/wBRREUYLj2IeDLKxYdBR7JHKZNX8xClM+xpqG9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BG+cCNpCF9kSi8CZamriKsjbyKWrtQ7vRZT0LTEhnIXRYEYCZCQzhm5+BkDD4RpD8JZI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fY94HLAlGZlpC5ln9CC6a2fJsWfMGUddioNK7FPWMBatfIaR7Qi0iCwRuPRCGKdVXpys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PK7EDvomZ8dC0FPYRwKTOiH2kjhuELrt6fIUehDwFKAjSvJ8KWjS804EtITLCiDF5aQt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DU4CJlvgnwGt5pbC/Bo9DFp9jRKEiAkNZqzbTpPRp1g5MNCRX4Gn0U8YsKiJDnRRvULn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DaSTL5GyJ3c9pP8AJ2eiMMtI950OaZTHQqJGrv6/R+qy39+BrMn9hyfafn1v1b6zBqRQ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ZRr2GQlGQNFho4E0wJKyb/B5JbF74KPhZPuMjGTpnNgUAWi9w86x8M/wmOIo21EQyz4z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S/IVczAUZtBpLqOly2EsMHa7IM/YGLkJMUYCSfyiRWWGbfQ9p0p2Fi0JuCOBLym/Y29e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p8+hY9O/6ER1cQlDIP8A74bUjLa0UWLuuURf6UXGeQmDd/39j+3/AIOf2P8Ak/v/AOC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BwV4COiQ0S2f5k/zEP8AyB/4J/bRF/xGxQ97oTN6Z8fpG3p29ccDr3Z/uM7fyP8AQnd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cS5/cH++P9Qd32zu+3pW68NjSeb9yAuISS4Pj4Jce9EuHwhvx8DvK+B1IgnSQkuNJf8A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dWe6Y5uMy2WU6R6Z2OQSEBjx1DksbtCgW/IS58EtUtHY0rkQkdxYb5QlLwNWWhq4twlC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e3GYHCJbwW8AghFi20u+yAdzoyQ1TLBfxjFEpjW9HIs77Gio7FhDx3UVC6WwRw0U5Am6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6OkxJl8tiVqCqLTrIPeLfwR91i9do+RRTwk+gUa58CMo2LHdiQOF0oJB066xYKhP5iTzj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JmoohhLR9GCkfAsxTnBJ/wBmEheRSTST4FBhRP8AcOQjcQYZQm6IYzEkr3FDw18iBIYq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JPPybGlSPAzkcl2JQqbX2QZU9oqwUThi1eBwiMQ+cPcsOR5RIiojKh2qZfD4At3cA3Hw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wh/5An5gG4GNvfELc4/jD2fiE2GMeHuGO8WcgTTuar8hUYkix0BVTQ1vdn9H6zJ7QlM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WTUDtt8+pfpGhNY49IX7IeloDE6nYNat5MaoXQb1ClcSiUWO5ROV5aoQx2gxr8kHZPsd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J8knl6JuSXLO8S5+Yo/eO58n+obP3DdkfQTLxd74ZLO6iqRgkEksCj7IdDuUhvDs6CkR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W4oDZLZYQtW5gXmF6Fj39O/6DfIoaKF6ftv9BYHLkD9g/wAAa1LVo/zDy9J0nWf02Z/q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cEMfqkbMj2/QV0fUGlHDPAKmZGK0FAoErKNA1Bqci8bMs+BfxDXyCwhAoShjaHcM+dBs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JoixKGDS/RqRKMRE/As+IsvT1d5tcPSeie8QJ0OZUTAolojQh+SEl5g0ao66PD+hKiWl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FQhSMC4WmzygvuHsaIg8QqFCtQTjuhGi/JG1cII+1IpTFcdsaK4iiXnywk9x9EyDNTRB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k45IvsX0L9kkTC+iSU/J8xUceB9jX8AjBQSQm+hdCPGa05Pg/JyOcEyDUJ0ZJo/gUnD+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K26TzwIh4ZBH5Gn3aLXNDglLY+09MFMgQphBeD6p7ssrn5IRCt6UVGBpt4FhOUYvQ1wO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ZBwid4djUZh5R9J+P0qWdZ/Qf6KdHlFew84/9CQleRScQTclDvojiCaRS6ybJnmwc+TG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fJB2USWtoJCE9N9Fqy9HnREm+ARey4Dw1wJgKcqXSFePUJUa+wpZH+BObbKFIhttUNyN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QXiUehb+l5/RS9f536H1GOyBwMbHkbE0N848v/x5Dy//ABNkmxzt6Vj9NzPpjR5ogRPJ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Fcn1x7Qa2OSL5iyhfkW2kv4iB0vQxJDO5G9cyXXDnToVsJDLAzH0xsVPlalngxviy4xO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sL52rWCUMPh6EN48NOxGx7jyUbyFQzTtsxEFEoJTjRA8q4Ce4EOciFwhI8eAWE8CYEEE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s90tMzBOxaLll33AvxEEAqmkldkKPPMoL6FkcJiEilh00CQl3wxhfTf2QwGTwPfBFbsf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AQLiTZN2By+yywKR50ZjovQZwETdo/YjBOyQrDKCDokq/OBNEvJ8ltTHvwOWGBT/AAJd1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u/Ykx7hHE18Ck2HpRRCRitbkQmFJl/I/A0eDYMaTpBAxeNICbbkMdOIHqjnoqq8mRSPk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kDf9N+rdqsHlnzik0KSUbHbQkkMuxGVI/dSKJsvBMThZCHwHhOSBm7UIoaErdovTvqtd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hm4vqZQW8sfCTJIsqxuS09xkRlWYbkmRT5I5XsSPcrDcXgaFGKUttBKGd36Fv6X+uv0c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RHSy40aPMZP/ACDy/Sv1o/8AC/S9Fq7J+r2G6GLaWiI9CvwJ9tiUYtWLYwN/IxFBMhIa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/KJldDSEfAK08C2ITwY+WlOrBGvDPAmYDC7E0ILZWHA2Lt4o3HAzBAoZ6cxV8w1GI9xt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M9RYFCWry3SJ9zLwGpF0R9A3RY7oUyWlKFsJECUYPCLouWJ8yG+QcQY/TYmIS3kLBaoi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vdaPtjyX8QhQIjEWFpXvDkpUI6h5zemUH1NVl+X0P0X4BxzSali+hWQlJT2Q8RN6Do1H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k3H8acZ3ryhpcOwmQS5R/mHGjbuV4lz0KyV4ARyqeyBsc+RhCUX0HudAjt0hsha2mj2z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2p3Icptn5G7RhaGSnQlob5FI/a0eGPBM6NAzJJH+i0XkSgcrlNJP8ElHIuOx8T4JXpcl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9FatihE8DLtL85wxodstDElo4Jj3TLRQOUDZv8BR4dDMyhpWXBcLI3LZIQz837ehaMn0r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Pcl7VybnT3AlbnbYswLEJPRMyOUw46UuhWSloxo6yxNukez9IZt+sj7P6MpCw4s/BF+8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R5fpX/pXqj1wL9CD9gfskjwQu10gWSKedAst4JkYLzqDghdEy7xOvlF/AsMD1m4z0PH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orUu61Nxt8C0beAyMpZBLFF8oelT8Wj5yZkxLOAnSMK40k0pb0PLeAsGsFRshgURzqS6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ucos9Y8v50sq4H70T5NmDyJSiGsa/HYwrlihOdLewRWkqC1aV2MPEhfiPsESwkNBp4IW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CZqeTJtFkFaG4GRInpdJwLZW/Isqb3ZliVtJEp6bB01Q8DRQraGhpxo0ajcqUQkVyzE4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JEi1ZfYYrdI6PF8FySVVhkVsDCymOSiVyfI/RPwL9R+pZa5GkKMy6GWlwT3e4zuDThL9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3C0IitgiQ5S2J2wpHuqJQ/Tvq36d9G/TVXQDF4lTtSVSbtBvhGhLo3sVcPHbMAlUOXgD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Lwr9Ky/Szb9fC8foLIwsymWOxKWNH9qFMJUc6ceP/IefSv8A0P8A87NQ1tZ3Oos9SEHb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x0rfyfY0MyJkr7dPu0cWU4DErWICw5XzQsCx9CCDVQU2VNDAqUPGrij9umLw09FTkMl4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fbIPKX6rEz6h9GKNKEri4EoZv6GlngLHjESe5bGltMuydOXqmBc8UfWxZtPhpI+CpEPA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svlRpXk20yRbGfpaAJ9kiVNkivn0R8EZ56hDS3yIV4ElHwxD/AGLFjq39kYECXkNClFSe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FZ3FsIjRKIiDzG5ab0ypQoKSmSRqSBn8BNsRa9AXpxqULsXpylpE55GKbOmGCHEaGklO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PrL/AMSy/Q+WPgjs2pGdtw2WmK2hMliigQpLA4p9i2OYY0eEiv6kUifUrpR0N3zWw/0o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PyhXyJeRsM/CrJlSXI11BNYj4GUS6IdFW9keFG/k/wA+lZfpYsfr/t/oxiSVNton+whl1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/wCQ/Sh//OsmKcTwhntKR4d2LKQreioYjUD+MLKEsmYn3aW8AtprSBZQr+xYkQSCRR8H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1+ASBoQucemawMmYzJoaNGNGBm3ZuKmumZuxa+iRMA0FHCbJoGYgWryb+kmPEVcLZwh50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2Y6C1Y7b2JA8szLgLJbzj+EpHh0CSKzr9IWX3IsN3stbM7GS8mXpeO1pH2GBPA175GsT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QyOYxvJkn4SjZaMswlG57cNGF7kavRPIanSmhyZ5HZA0RBsJsS5N40RSEpIRu8aPivyE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iuhtqWytzpS60thK9YO/Qz7uuh18x3qA3DTwzyXZFnmX+f0fxv00P1LfW20lbOEQ2oN7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yOEql0J4zkairI7ILjM9Im+vAu/+PsJU5ieXJVbNidRwsTlepY1W4/RA8C0SEN82G3G+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WEroWePkP/GHnvhEuccFUN5FX36V6hY/9GIncoQ8T0NzU9uCK3TXDNj6z/wAeXqQ//i8/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wYGSXlkNDB0ZC8XGi3Mhud6fekS0e5wxajUae6MhRotkdwAeQaezA2gsINGTyV8gpizY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zB5Ks7HoXJu6bGYFlhuGPPazJlQMUUMNWu6M6T1fwLbwFo8+GguhK/RPBucss74OcLAs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Lox+BZ8AsvX8Auvpj/XR8iZdn3BJTM+l4Rypl9ynDix2MgkS00fwfmaQKFsfARLksZuh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12MDYrqaB6fA5ppl1YnIlPwOUlBHIsjcwZx5cjSibtYQxGyudG+ViyfkemfUG45Z5KJX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iIiqfhDlH+h23PLl/f6P3P1H6lvpgeh1lH3D0AWVxORPcTeXBuEdifsiuaRj91xNZ/zB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k/A9K/RkeqENHYmJI4hJZPRS8xowaHHNDK9Kz9LFj/y0td4anFySB4ZEImnuM+l6o/Vy9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n0MnTn9LMcSIlHRiV2Nn4MQSTjkknwyVrixIXwZlyhIbSQWz4el95A9FjzoMox0Sj0py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/aY+mtTwYsx0eBr1lMQckbvJgfY0o+hNKXLobFz4DwN9zQZaZIJTVuqYSWnc6yv1tNy/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FfEI28AW/sViyW93J9irRmMvgWrQwu2DI/bT6wnxCClX6Xr5FvKN6B4EyxXwCt9mxcYJ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wNHM9C/cYJmPBsLGs6ELBGljE/AZakxgJTwUUslJ7RplPoshviTQhhnhkbgOvmTW6sXR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JCBrCVuxEWpQluU18MsmZmRtcyPyKkViP0qf6bx6YFvJuQudiNTOFgdt3CBHPFOJZ9JC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gani8HP+WPIjZYHWEiFEvdnkiB2zvBVRDdkQK2FbdjNKVY7SX+kjGRQ3foUtwrfREu+3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Mehkk04PAZGC7c00hll5Fpv9LFj9bcz+Xrekklof0f1NH9zR/Sz+pjlyE1R7Mh8Mh8P4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BLh/o5Cx6UbepE+fkT/6kwSJLSAmCf8A1J/9T+t6JCfT8Hj+Br/ghc/RD/B/Sj+1Hd+D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7Cd/WJOX20EnmWxtqk0YMEcTX6WnkdCMPYZBofQ3KgzFuZhqeHo4iWJ8RZDYcsIfRiwS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8FE7DFJyLPWPK0gnTxqP8DPo/wA4lnyZhsCJLDT4NRKZj+NM7hkYBd8iwGWlLTmDV/Yi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0ZfOhKxOW+BjrZeinhHQfJJH2BlPBp1lditAvxi1yeRn20fc0ePCKGHpDSvTgeX9CfGZe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cG4JoQcJso98h8TJmPRYGK0SVtzb0SPIhKELRBnLZ6dj2nemDFaQyxuIf2uyJfUj0jM0p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dQuRM6sR9oYOUGDKC9MZF2Tt/R+0/UPGqHG5dJCX0uR/wOkpCNy+SSQjmDA3VigpA3sJ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l37O3BMtFahK90QJZDayfwN7WXDL1m3Gwg+QhWex7D4vwPisK5hKG6J4fgkECjUfjpO5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ZxlEgI96tOrIkWiUBlRQXpkrFQGmNkuCSUPIUdoeSvY9LFj15DkllKZ/mekhcwfLTuUQ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p6tENO3wkTxLxOv4Rs2+Ay0roJyEgV/FUylRTlSI1oEcyvcbtfuxJ/IcnyCgCJxECQjpP6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6p3IbUwNHaB/94SqbOGNP85/0AotnoXLR6DyJ3N7jvAI1PtFMdu8JGWiDTEhPZjFpe7I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pyLgex8Q0K+EczIiMmyqQKGWewg1IsI0IUtJ9jCsQ2GEbQK+HPAlJC1wTY1SiIcfoeZy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eF7I3FMV5HjzmfXSU9GAaAS/IWOotKn5A5DLoYCGuhXSjfIhKJlsWVCY3b+D649G4tMu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GoZPAk+Ak6B4G9huHpOzI1OgXsJWnEYibDSJXJIT2NNvuVXsOi4tL5ZmIlaN36GjxFPAQ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kr5hRPAv2PRd3YtpGv7gSXdiUdms4CSyCx6T08OFp4C6KBn1TAWdCQnamGQdtxnQFKNGJ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9IRAlq3BkSA0IyhIkbVN9VJTo0EOFQhAoSUDNtbLjzpE2WX4Eg4CUVqDlc/pYlf9I63y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w7dLVwXT8heqKh6SukRWx/oH+8f6x/pH+wf6h/riQk5vs+0EPSDhIpYd7E/7IvLMP9C9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XsJjm7gUce5iRJuUuyByq5ETi3sclY1tiepQTUhlvJNDZChGkw+RLfd2PRsW+Q8Md6hZ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n7Jwbhnhjh+427Feib7Cthhsf4pkfWNuF8YjWLRqs4FkuiMQlUMSTLCp3QnUP4GR/tWCH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KB+WNO7AyVa+PEVt/XkV5eiSgRg18i3EOs1oxY9aVMp2CX2OSxrA8tT5Loahkhj/EiKSa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fLUCIJh8COFMiPNXP4EnxnI6rygeZOTOxBfYkSrFnKSe1ZE4Z4HNiyzsqEnYWdx/KP7E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WtiEG1lSKnDTKLJsMeDw5Gqx3IRJskWkuRvO5M1y6/r3Hya8zZChryGxhJEhqfhwbFtXQ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BOcrlRShJTAZy59QWJCx0FqmnwfDo6ST9hLcrXB4AM3miXJW7JTkVy0JIIDohv0PaPoS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ReE7G6yZiiGcfRQ4DQ3sX5RMuEY0r4KS7Ng9LATdyyuiHvQufA3sC4wdajyZPSwFGpYw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8n4BUv3Mz2hIsnjpYZiHSb3IUZkqiR6eTbqGEYPzJEoo/jTIYjAZP0PDds/EJLdsLATP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6qO+xaUZn1ZGyCc+7+dMHgZi/F6nouCs9QqSCaHAUJaC6GJyYq/yxb1zm8GAWR6NjQ0PA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2FhA37BYIudxaJ0qHgJNVIrPJfxI6hi948iyuxOYp/YRgfLSwx7aiBrxrKIbyW6maDDMB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ZB/xICGe5cDsRKJNOzSzD+5hDQei2x3CSfuQm7uAUmgE4Gq18HkPN8je1vnR6L8hNvJt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C+BH/KNAnuvR59TEbREthIj+hTAnc0tkMckOKzjA9EPwQlTGo52ZFNDQ2zoQ8iRiQTKB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kf4I5H2o+uZWQm5wLOTaCzaB6B5UoWvt+T8CHSJIJpH1uyS8QnbIjA70hPpl9i2Rqx7L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Sf5NQsqeCD7kB0Q330WrMTTjRsaEVjTG7z8R4Fj1/ZHBOXkTdtIdwDOpryUDSa55Im8v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7E0zskSJQl8pmQkjLmdUJDmYjPCUKAY7EpyVWxyExNqK01+UNCU+w0bj+YU0w5GUWxzT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gTqn5YlKqdjOgyO2/dEDeU+m/wBDD1Fn15j00p/ANJmBjFBuYYIRfuwh9lPkTb2JFxZZ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BJXMkqCaFGxdkVUyEw+Q9SVd4RUqHBIgWjbSgw+ZesHyW0XA1x5IbFSeJINwl4Lkju5Cb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yLEl80Rbv9Do8Y8sW6TLrkbRgfJlWjZTZd8HuJaSDHQkK7E4aPzRN4dB9bLppsowG9hj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HBGLw2hjyZjLy0SnplGQ9jWhBt9+g+gZHvQoSMLaIoIbDTRBA3zBd/sPAt7BQ0BpI0kz6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6MbkV9hcvexwG6Q3cmxy0YBPaDpvGhG1h7yKdPoFVXRQhqDowXRyvU9X9pMw52TGGrR8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QL2V8EieRzA2Wxdv1pub+hkG2ka5BKzkRiGOiMyQshhrljRCS6GG5nTWCHXY5idkNJDa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T7pSyEuFKBElYQsGZkB0ZvyU3T8MhacQtNwWcAnIyCTY3xzPf1YmWEvc26cswfM24MWGU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Yc+EYCJ8C/eTwJS/6Ie2oQt1yibN9QhzW9tB+lGYSS2FyQ6X7R0QqX8ikrS+VgbqA0SI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wYJkkTgSWEYS5G5eC21HwSQElN3uK4XlH4Iw+NPEiWxLjRqS00bDD7gLBEoG0kskluxKm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rIoUhIFogacltUnueZBZZCWNHB4IjJbA3Io7LWMYE4YpKLsuDD1/eGq6a+xVECav2IQS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8CyNh+WNqvIgEQKGERZjciI88oWrvpQzjXI5tSJU0skGnuVnyAIfOIHsx+wy2n+kiU6k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bOWkTyxqt7DQ18qyZQdjyT4X6DH9UsjRabX0iNTU3F1Tnw4F54DhZIZP95254gTeqEif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OI6he4TvLKJHciTxPm5epaQoZI+j7JOEoHlXkfBsYfAiShsgSmmJqSKuRZV8OGbAXJfxS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RNK4kULK9mv0Kz4s7vUX5SIO5DEPkLONogfKGjzl4GhmJiUFjk4TKE2ir6kxoQMHlHbR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/QMjGg7a+G194M5Q2+hyqiKdtEUxCE08xYi1aepJk8hBvgEiPCWkbStqDFC29ZmvY5U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xnLdSSMnQkeHX6pRvAnzUlWlwLS3uaft+p59iLYRKSzgJFtMPkWKLkU7o6qDbnP7CTeN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RRJOItN9W4jv0U0p2FakVqxuFC0hMkuXBEkHnCcpZeTYMsNPJQJCk3SFUAaQfQewZkMSM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EphEtUIZuFEUNtxJ6Ch4kZzb7jeRy9jAkki+pBIb/tEt6L6E1EjZHLZM7y/5FCvxEWfh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HA2o+A+sxgf2z8DbWFjNRyTS7P8AlG4/ShSZzR1RLhiw1mENEkgSkGwq5MQGUYDeFKXu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boHhQG8WZ/AM6TyQk2To0J4MP3o4UILIqfVJc3Apdye8ou10ProU9rlRkzXA6hsxISh4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hapiGJaRoQiGRCLMyFwPBJOVuY/G3rRKVyHWciRTTobKScDpI3ocFHQzl3fvG2Na3siK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uERJUFJIt5hy863TvRyCZaUjDKDrXLcbmRFy7MTLWvayEJyfgdxHNN4LkJtOBPJqOCwTo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n9iJCTmL6Z/TNT/Qw/VLJBP0O3Jdg92Jg62dk+6cNlE1PkksjKg6Iaa+YZDU9mWzJw0K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SBRMXcmpqq2DH7IVpSCMwlcdxJQzOYwP/kImalDXSEn/iS8vhEKPxCW8/wOUs3gI0jE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/laD2fjl1BS7L7mbo782ywyOT9aS6LwmFB4MMGiZFdk2iDY0dBiN0YFhhptj4EWmNHQ2j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a9FGNPToe9B5UqnlegbD7Vp8SYlvRxd7Q0YafcJIGdlTli0YDwicOhazA/c2ZSz7CKKj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MReiyRjT2iRMDpGS9yYFyzO8NE8FfHr+VDR4iqOkW1GxMPUN7Evo+ayyBYURQ8j4diCG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8j/KN8WoJ2T6Gx6vBfOjbInJubkjqKRsOewZxnI6KEYHu7EQOFollGRDbM0XlwGuUR8Pu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vO0/YrSLfshUacwySUNUBwzwuRKdy0ez/gRFbgl1BW3JQZCZKEm4jsiKJCKZKjt+CgKZ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xNKonsct37rGvwdAn/xFgj4jpsY2PpDtpYwTaVX/AAJPTQy+SqXn+Xru3KBcGKIbwDsvA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ZkFCvMty+R3HAWk83fXZCiI9xLkyJv6OEYOHJGivDwWxJT0MOgXchgcmIhCw0xMRmMSE6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jIlJX+RUOFs3FhixJi4JQkWW3CUp0dkEVJGj59CERTgXIwqCxLVFdiDZiVwTRkwISVNf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GZZOij5v+xbK+T+Rw7P77KJLCgiR3q0MqEtx2DOoiigxErxIzDam5fKbYneT2fwf7i/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6/g/1l/BXGMMX3A92wohvHbs/POT5Q2bwS5cHN8gjR/NJPOXff6DD9bUMyJUshqfeeQg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EdHsvk9keyFDFLYT/wBD2E8l8ic9hx1HyeD5Gk4yMYNrpFH7R/nay0jHRhEycqwPbeUa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tpjRozcyj4GaFcXRn09GExPytPgvR4gVg2WsWGPxlmW9yZFH8qDEYX0Bi1j0Cz1b28F2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HUMq/aRPk2QtaCyYtZjFgcwvmC/mGbAvo7BZGXounSLqOWNQuiNvSyOmLH2bmmeCiS9A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aLLdaG52xTv6WkdvwUd2LfoMsYohMkcnmyKffVus3nRLC8ikXEjieiFgaHjTbXDNh4Q0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aMauR6JpXkUNAgktj3ehI1glOSFaICbihuRMiWfeBogpJF9GZIkk4fIlv3BSYI5kUKKv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3WGUJKHI4/wiU/yl/wAViFwRsVE5Q9gqJkz4DTiiT4hCUWtkby+zLPO7FTpjeai7KMLo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7kjR8BwxvpFse57G0/v8DMwJQXl61OTVLInDTtG7VUWzKp6D0xHIXHUVdZG7S7b7GdVp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lJ5FkwPNpKOT6OsF4NkQDsiDKRiI27QSTj5EqhNfTQbTE46yKLkUtxgYWJw9iySaIG8q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2mcijoWFekFuKSJeBRtLmOZ5QUXNSuIhjvYZm7BipHyHlW8nuAVIbA1lGJHqIkaCCMUS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/gQ7fsJcfHLo2WczAtYGN9JhPDpi2E/eQq8xyTscxrIRpIJqZiQEM+BjVewZx8IVfhidj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WIlk4yYOXzGZC8xri9hi5RbFwDIt18B6BY4eMOv5GlfZ+g8euvVAhKXcCKk8Ji+Fbybc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XsmxKhLORgreRQODQ3lo7h4IM/AJwZs4TsyqA2zZ1KsGkCN6Trk2yhTWml1LGvrCf8I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Xld5oPgMGIlocISQlE1pJZJS44hfwLHYf+IYFZ/XAyE81jTOrp/o+Q0WV9D/AD6SjYUY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RgiUQPmZPYi/VotE5sukCRPkQRSxMILBnXIzFfCDUfNrWx0MvMkbHkVbFUBgHgV7mp5F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t50bo2lqQufRJxqFjwmQL8sO/IIfa0rqEvR9QsvlSxnltPhaDuctn2DLXn0fdMq5Cybd6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eW9+kWPYZCUqB0PR0ITQ7VLhrQnCDS7vTMbNJ7H0PKEEjY9h48ehaZYRAnowIodCgp3H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RCrSreRvgl5F5sOwg+KSkgXiR/6Y1/2yP+6ROUl+Y0+W+8fZ+7YlGH8Hb5ByWdS+DoQhw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+RQPkXIyXcPI52UjlNL/IbvCbQTJ02exLAhzXg+qfZitb2HKG64kX/RkCV8gY7uvWku8F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e+NmlC4lxJWR7CEtTxyUZuQVMwpoVLTTU1uMn41envQ9acBCwL+wttPAjQIpgeUr2Fmx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mB7lg2FlhE3FsR3uhhLHuR5KKSqd7EiaYm4SCdHLYpGJjvRczubPGDG2zPcyPN6Esjwb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2wb94sIsUuX7P/gc30NVZU7F7dNk3TPs/gSVqGLOQ0ILR+pDVOyk7mE2BupGqpn2vwOn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kqExFfg3Rl+gsgdy3+McUwuysc0OxZNd+hAU73Y0yjjbdjT8ur2I8Zy+ptu0kKx2o9jC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cS03FvlFlWL3IbwsUvfI/ZT+/wBB4MvW/Vk9RmmYsWg7SErVNuByVCGEOUtnI17yiTek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ZMiGoQm1mXYrOCQ0LDmRJxQSvdv+Roi4DNR0JwTHYnO14IUkOjQ09uBxSsDTqYZwkY9B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DGLHH8g5v/JycFx8k/0WwcqfwLHSZDY6LDageRVfQX3kGxw3oSki4dEFNno8JOp0MSgL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oPQzFH8IZsyfRenIZPI0NDD7Y8PI9DafeLJCuaMlZh0ULxpnaEU5H79GPokdzAojobho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+ELqdnpZJdQs/uzdm5bpSMXQ+oYH7/of5C0TTyvXK7MgkeD0sa3pvsiCtnRmGZDyvSEIS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GSYGAjMyMxaNhkavZg8m+rcCUmWTRpGTEFDcTcswEp86Mp3FZbDcZIt4X5JQiMjiCb4l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9ytxJZW+/SAslNXgS1PxIlL/rkUP7c/wETo+oIuewlWRSxOzaZmGvw2/Bx4OBWgVx8wtO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Q5bXgjXHEl8qOCYOcPcVMsNsn1NImPB/RCxmkRZTP8CrwemJhkOHLspidYhvhQ32OgMzQ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QVGbjd2wmT5JiOWvsRFkvbEgFJ2XyhpI40JCF7qlRDHgeHVb/wCU5Fw6KJljouZEllWg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CGLYyHhAYupKZG2f8jN7XoJp5HIzOJYT7ZZOEmm7uRDlpNDJ/sOhTSkmt6kmigvn/C0z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o5LJtTBAKId0vwKiJUkwUCMOuwbwmNBuPxT9rELoDYTz8hHoOmsk9hsGdVsQx7ksPRI0K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j0LsjaUqvVkVf/SSV34B0HMp7DzVkKGss7rQjOBq8ETJuf4Hg2Xj9D86GN8lxATrWhpgy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RsPIVvldjFb/ALAqGBC5UnhDcsp2si7OZVSbc3HsMrChKHyPKckT4P2H636xev4gUY3H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Qptogem4hgtzLzOTfNP+RZmGS5hSJOAj3m0TMkz3E9gkThyLK/KfjQWyt0hG1uUEsyNi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XIk2pSoeflFX2ClzIppPycINIWfYhUUp5JI0NDPdISohnljTlXubDnD9HETRvXKgSBw2P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bhJ7URcnDD0dwnwm5jcsK0ZRvMoxa86ZkmZisaG9lfOX6LJE8IwPhow1N2mWEVfwyB+9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QSjESEBMHxGiVJMEkJAsSNo0MxrGg18ApFafQMzfpjHp59l+iWZHDC3kyzPlFT+CseA+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wuyngev3MKvAU8fpeH9Mf6PyL8AjmRv86MafFodoIQ8JkD+5Y+TYxIFtMQwcCFWmV+xg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gshJ5hBrPGi0dDe2hE2SSnsxB2xOBCOrkg/hGGeyuRUkpQk/2FHFmnMMg5lgYd44G0Vi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hNNNF3wz+hU3yP2WGJ03yEoW4NdQ1VPgUuYmNJlx4Qp+V+BLZza2ITbwzEWTnHyPaCOjI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lkTcu0fS0pUQaYy+zmH9+2Ejw+n6TOEJljTfLPxDBeRHG/BxjF4EQtJbCjQmbpNiNS/Y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ycLgMC7CBi/tHK5IlQ1IE0pcikW+CCQt8vYm0pOj9eNjRn5hgb5QlsbmIpMyJKB/fHvs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7DtJcPI0oLfT5ERzptmtmxChpHU3E37jBoJFVHbkiQltaQwqTphbXuIBd0+HQ3MpDRJb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RAmyLK7rYTYMnZE7qmrEZoVwyUCzkmS0lCQjd04v8BHbY24EJFqc+L/o60v/AMQmNRG2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SfcfzicuxYFk9Koo/wDtJvHQ3FNI3sEh7kBCiJqTdE1sGtiUdi/ZjwfSfofmQyw0q3ub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pYJy2554RkXMKxigE03yJLwoL7QuHE24bI3vy6ELU0HUEuhdq9xpkVSqwYlJt/DEnkfV+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jfseK43gMEeFAgQt7rL4HigyhzhAkRlJUew9pvOCZgKv015Hs+8mwxjHYyskp2YhMm1y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P1oK2lwEFwE3NiEVHttdks6hxLtM8l1WCyaIuzZaaUKymviGObdqSyEvySoE0UDSyRzU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oIpZsWdNv5iM3i9Jx8i+Eco5n3VQ2h+SEJOTJd2T73wxqRUaciWQHsNI9CJ/BVytkXH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O8SUdGwb36FunsxY40B4Us/jRhpHkWBZT4egSB0SJtEVr40JRu/AlMeg+S3YkKPSMgkk8i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mzFjQjQ2igrUjR5HYsuwwKirPCMC6LdcLRv0rY31eDe7N74OAI3LtC3+x9A/CLXwLXf4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0MHp6scS48Tb8FXieWJtq6HkedBkX8XGjwje9q2FhBZ+BbELRPsJS8jWAtU+M2ehm+Bm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LLJXAsptcIIWf6Fn7MYEjnChl9NIsw9iUFi1CFCNp3yQiM3l4GSTVv5EsX9mE3Hisc1X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xKZDeuhZ05Q6UTUuNGR8yGR7+R43It5RiUcrJNPIbHL3fIcqcYcilohaPK6GPPdMv3LI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F6d7yexL50j3dI/MQVWQ5bURgTcPBMRjfSLHy1FQL5L74kJfqvRtsjDGYEUgZT7oLA7o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0KSTkxKJ0VRaTGbfsKNw+DDkG6XL3HkXobCyA3spC8MX2QxD9OYG3tnCSNtQV5Iy+BlW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7HaUUjKFbbW4bf7bME3zgo50O9Cj8igS/dmUJzF5sEpFgwTLFIlJUkeSzA8lW8fzoj5N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U2MpJsqe0lwkQPqUV02jfk3cGfCK+MVr2SgSF4QyanYTDNowFw/U0J+Ef2JASpt/gkdY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sJKTlYJxlFiz7RwTuWEwMX8L1fF5uLfJOiGJC8ikK4NzJg0FUh6X9rI270LYTUeVT9hJ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DUOgNY0xOxMxS2dC1kpb8j3CW05MdTbrdwy7YTWd7S2QuikohFpHPpL9M6panMSJMDSe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DRvHhEpyP7PFD8CG3wENEnNb25F5fDTI6CyH2fgkPaIgcbJiJEs25TIBQTzkibs+Qdgr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KhPusCzVEsWR27w2Jhl3SEmuUk3sXSe5Q7osvJ8r4Nk8JrVdIYLdOkJmb5lLL91ls/kj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8sVuEpbOIr5Fw57FkdBJCStCJpgbpprngOrRnmVl16YwqH4RU6FDcl/ZGblHpY5i29B4f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VvA9C6R/ubCTyg1TG/GWR0X8IhgbmZhHBsX5Wg9dNheQsCSRIiSUHKJLJ8lougy7MWs2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zk7D3jAnLWDiYad/Q8eLSnZwMnvW18uT5KoRnM3gXoX+EXPSniF+IiYeDr0vD+5t8T4g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+xGRmcJ+SUFfitMRsIZDcIRsK+QwQrfr0NUfRyQIemwsmdGxsZs/BQ/h0/BD5AlI52GLT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A0rG5mP8JiJmU/IoOGBhgKmHBNJia5ENj9oyfIKaHHGW4wH0lc2AlAhZkoucBSRNJOOR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9xCzQ7eFECw7sfnmwpe5xEH9TPN8k2KStuRwE07TfwPSnfJRIiAiEOxbmhrYKnuR27oWl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c8Fj4FNGDPfE0OUSnZJICXuG1X5ZHezrSD8/pobyeRcjvJt7DmSLbZYqFL0aR8aupJZF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sMJD9FILQ40MZjf5i+RhG9snkzUFb6eGw2cpt5L2HhcDNZxKajl5Y+mayNLiSeiFvaOx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kzpLYczNPbGzUaRLYg1sOETdkt9Ze08yItLhJJ3BUbh0zKOCeW6RMNmnlxGaiZS2+W9y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Ek1UTmxuH5Jz1I5D5SNHcJGa82GoFFgSfk9C1MFUimJHkwINbjO4llXmh6c0mkj+i9zK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N4SyybXtcna+R7CbYm5b8ElvVseFw4FwMlwWFoaI0EpJE7pGxnXmQxDC2pK5Q0WlsQVQ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ZSTv6H1PW/QeJW7EI/CKWWIgY+EPZPyMtmWJJdJJEQlK1/fnoZSnBJQnsIRMDTtAvQsC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i+FinApJ8GXgb2ZMjsWIS1OW4a/4JESVLVFf2DOKvRBPScF/715S8Es0kaMXRogW2hlI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w9cizDKQeyhTac1kQzFTNlFhU0xAX4JJvEZ6gsjAbhsVov1IMilcpbz9EHkyZ+XSzOK0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0Zi2+yjd6M65ESNci4Y2cdXgk9uWnFOxY7V6LO6Lt+WHowaVn0PHhKExrh7p0dJn1xJ7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PjBb36N8ZghJfiErn0/RPzRPxG6YDZg+SxkYSJ7SEE5ZRXYx/iWlE2huDDA+dSUlthOO8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/es4IQpI+hI50bj1WTZpZqoZU+kYPJDNFG8rEy0jO9+i6uWeKSyJss4co2jI6AtsXyLTE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zvgUrSfwochGW50mPbBFt9A0Tk0wylkhLxTQpy8pbbsYtjeX30L9jux5KdcscNIu2VdD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9oI5bFG2j21jQ9tPDItfKU+DOG5kEBJN8CYko+SE+11wYtXo4lKeR+IvxnA0oPyLO5lY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tPQQyQuIRz8BbW15KEXhT5PKMm0leOa0ZDEstwMRdPyy3XOBKy4jaSHptDSkVtDkt2fK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B1dJs5GNd1sx+ZmfCMpuycG23FhboarGVyWGtKxIodTg6MeooPtREi3iSrKR+8i9qXuH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SouMF2fY5yg+pYY2hnDiSB5XjYIt2lPkTegGNmIpkU9ImqTQpHGAh6JHh2MucITM0Pyw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K07opEYSHlJ8vAt0PPGEYG1ETKO2UNPNlPAm3e4ORVPlrTKRrcFBoU8NMK5QklDpxsh6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jNh+UIf4dVrW25EhLctl2f/RPAlBx6/xRTd/LJNXuIJEEaQRoJDLg8joci4i9/MTLybjy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+YiTXDa+/wBFWCKP7QYRe1DNpLGxv51edEm9s8zM1/Q2HdybEtnbfY7hEYDhqvQhGJ55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uWP2tBAyqTCRixHZLbh7vIPVIW0lyXf0okqaEi8L2Y6Hl+RMwJELVjVHw4LZyMk0psWYm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6HuNGZXyaZp8oLB5RKeHkLGhnNxn7CwZ620VT5GAwuGE1VjULN1oNcwRuKLKoYc4sd6a0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Df2NvcWrYcoLPgcB9MWB1OjcJvhaZBaQgs+h4Gi+Dd5CQ7ls8k+EVXpGCcs9GQJT9+hY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t6jL1s0OuUfZbubZXzlVETZGGK29saXCM9CZ9pfREictmP3o8xZG8ssw/uMsWOl+Fge7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60VtJgLYdyI2DyZEHU2M9NRHE2H0x0Vux8nA0RuZHKPoWooAIOJSQ9kKbsHIsBm5Q38s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5oZPYTFNkqRUt3I3biMKaGmSodjSuMswE0qDEWHC+xqx9z+SKZZjXWRUYYxORNUj6Dxx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xAymU3dCOD37pGWJ3HvXI1T5wTCVMJWm7eR5sOC0ejY9HQnQILLeDK+HJIKNaduAirp8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AqwDDajm+WJIj8BzdvscvYxdocqkbaJHFkj7Kh6ybEgPl5UhIgpFvAgXgYyXuippwLMc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QL2SRFZhkEuLUifMhI1nJduIjEKiJGwDLtxixaaEhup3KTF+8EkkS6aazcQ0p5TFIh7O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NFJkiotx0KqysNsPukWisTV7B1J2tqoHNBgz2EBKnqgP3Ega6iJpJLSIdBiGPLCErQ6Q8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hQXZz5HqSTOW/l8E9++ooJ5K+howk0pn0pHgdwE0pGd4o/L0aa89f4Q87htnyyFOSloHo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LgmdSXrIY1Aj3w+nwRDYSwb4CdIr71friHKIJNkml50cOWCCBkaIiRXebH8kkFSxlWmQ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psSm+U9hjAGnuxpnlu6Nu4Swl8E7GsHfS6GWoIIPuGbV6Lhxnj+ZQS9Y9J6T8Rha7mhq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4gRJlgZTJCM8DQcdH4dLaJBDh6WYoyxvM14EXVw9FO5GNKFV9yMelRfppf3x4DR7R8MyF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iX5CwKmdkzPvQUYWvlYy+KMAxbbeBsPDuwsI6NhKGaFuLX840e0+xsWEdTo3xFPELR03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eq0fe0Zi+paF8prXVIhjyuhP5mHZjbgsuTArn+TMPHYg5qKeULLmY3gK1FKgmlTzqkC5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7qtXaFskVLHKV6XkZ0Hj02xoePFpZuULBkNHn+wnwiinEbl1k6kwdXBLNsttzkNiJGsoy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4G1Lcp2/yjtDJUTTyKB9KpeB3mYlJWPTJoyhk1HvCKMpblCistsJE1KPvb+RZRb5JwZQ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ZtuR7jvJ4FD+A8fwf0ghMyPliQ2hNmXpm8wTnew69/kNQyV8jH7A2DHr3j/JZF2ZK/ORN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+iRJsdAQ7s5diWhpdjGaPJKHhCQ9IlciChOl5elFF68MeedozPsCZo5BpUijhjQIMTwzE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Ts+WPKJPGRUnDDY9Ot4jxMokaB23qzgX5YuOfyhIxIwHnjZTmR4MbzahE/efKiEXjjKL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dvaBVIqZQc8jxlSS68DKjh1BTzVcJR4LVT4Re44h8pS5CtPLJH+7IiZAQRrgipTbj2iS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IQGwYiRgYCQj5MxRSRYxDHoWERrCeR53tWKTxjElxxUVXSNxOY2VyPKZm+ll8sVwWbwI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hU/cSUzMtjcU+WIaVi17CFJUu4Mszgi0JiZOqJEySdINkcqLQ5JxflH3L9yVsSYkfpvb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CFVWFphZqSW2yJ+mr0ctVtlWIhQ999FosiBr9FlvLUnI5JTkkWMT2mxoslMDcwtkMW2m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mjaCQsPAchC1TJJJJ0gOkbwWgZDAo+C7CBuAbU70FjxaN7DjS8K4Yf4hpSMy8BTZ5Gsx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AvpHq4rWbPIwKlixV5rRkXNJ9oTQigIHwhglrN7oytC/UhZOg2NHjFiBYXYygzRLMNcfk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Y0Mk9srL1B5cvO2zNOtNsbBaePVEjs/oWnSG1yyihEWNI3aZEJJ6CUUZPLM8jJ9ckJEo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WEIWmYRKyJEGEgSxi0ao7IaXnR9R6KRpkYdO6Q2Es90DeQp+RPc/EP8AoQQw3CRicjN6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RJuTH0CXKlMVTFM/CI2VpoQnwf2NCspSyhSvukKZTNJdi6hTSn2R5bf+CLIsEnNmT97Z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RRoW6JLzhki+PzIv0PsIz+BV0GngelilsRdJ+TYMevuoM+bTPCJEOGJ3E624aHLS0Mat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4WNJwKJMJFuHDkrMEl2JoeC24HSEpECRy0oo3I8Y+xCE7TdGxXJB4Y1CiyWehCeOkU9Z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oGPW8XwsR6bje4ZL/ZE35HI4it2QkxkhZLdLH0jOMkjjqf3JCWkjnwEKHiG3XwFB6q7D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qQJCYl1Cr945HVy22+RLHhHApu4lmJJJMzxXOjHgnTeUbsT95Kxk9wLcJrgaIe14Hi0I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pX9d5Gbp/wBtxtJ/se4gpDeEmT9iwNdDO14PgfuJwbF3z8iYEySz9oHo7OReWqRMnVaL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zwYkGg/6Xf4DW34Zx/MxLD/D0ltPt6A37kkYMmi6NQpDZEtxshXXohse1pwfhtGhDdKS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eidUkgHv3/YxaJWAnUWirFNGUmZA0NaOxBoSN5PcZtFqiSSSSdEnzISdcMeGd6SDSngW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lNFzgLb96PfrR+JMSXXQpZClLGPuIyrnRo7tocfn6BwGfmIb5plddPCKs1XfBJ4xWRQn2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OIMjkLIZS4InUmqlQ9MNyqehAgkMT0XX2PHhFp6RZBJ88Zy3hI+lp+nrRMg9gsy+tfF8/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WT59FxmYQYF9zZEHlJfgt4iDcIoJDk0gyciyONEkNjVMomykxn5Rxk0PaJjhCnQ1kfjX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863Jw5DIuKRSvAyk+rdDcCDZBJufjTFKyfMpK0aK9G2hegSluOkOFsWTdR8iVLFKuluJ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QZZQSXbyv9iQ9JHmECXazDF9JrUzbRu3ukRIco5onyRKhU7FUHH+Czo3X50kbg5X4ZY+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Y8ej8Ayh7w2yueWKYKcgShcxfuNaGGxsTPagYfA1xvM3uR7Foe9DQxuCJXMEoLdiSmsD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jVtJeSNhPd3SPzmEJsMEQLOHBlhe5bp+YjwfJKrDxX2inUtyZkyK2O2LPtCjDgsnafuZ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I5KIB7mQm5h6I5oW/wA0DGYUnEMc41kzY24ODvCtdzDRmWYNR7XX0WBwKhqE1As6IraKf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Ey8lCTG4aTZDghwQIcEEzqZPzpbv/AM97Dqpi65Y6SFjduEdqF+QqYzFrJN+lCELQjUkpg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1j1URbaQnCUiiXxyKNHsERflBgnItjaNTbY6suv+y+CpabiMlozDRHrWg7WGCB7odtsn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Z5GHpNJDWierZaWLYxeidJJJJJIlN5KRzA/SBnXYsOBLeSJnPoEEygSr70uj3G5Qb3Qx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aBaZIbKS4UylfdRmPGoXLjQ4rCBUvkcbCrh2jA7C0+9AsE8hKRgn0jz1BPkzILHe4ael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MO/S43Ujgk+Ii3Bpi9mPti2e2oqw8CmLzpnKdC0x5aN7SLs+mvU0/wBSz7J7oYGrYMgk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Ep4z+CqlCW3oKZ8GIolcDlAkZIubFtyMkLwaoXLG4Y6KwpQszlDhCUMqD9xRvAZNKB2x+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pZQct9MU/iUn7jsyTxxNipwopdoVxJ5QSguRKULJps9jIBEtN0xGLJLfIoUOeY9yaZjT4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S2TjhoN2bwWu70+S96Y7UiSRN5j6Hae2cRBDrduMIdC7MQtvxEs936GPwNhraQoTgt3j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bNroifspGbzNEoVLhK54FlEgr4BQSrDR8wWCR9IzkZoxQxJTpNkuFD6n7imT8Ebx99Nx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CQRvA9z6KQFc8sjwEAwYyJNz3SdoyWlDaRJtYh+SD0QVbwEMLo8y3FlyiULGecC4+Srk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Yjc0ZBVbbXi5BUPmvMsR9ifq/A6xY9UfFI4HuqLkzYysUSjQtD3dBycwlpJRE0S46JJJ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x5igbJ+DgxjXgdNDAQ0vdmQUkIQQQQbjehBaIQQru1dMbBY/SsFuzfyICNcrld7ET7jZ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y4BYhvsJ7yISWEXlxL5i/QtCbQtN9CJP6CXXJPyl0n1Rd8A2WwdEtaRsY1wRKRlSYQTw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I1tzHcTCpHwZVrgTh5MHsW6Ksheo5RIjhtaM4yWtYnIaULHlDyh+QyDULIuHRZIeHdiR5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0HoyaJDwzsWPPpekfvMX7JD02Ux09tbJ6JHcISPGbh8wx9jIPnmzE/GUQoDehviHn3Fk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MalPZulvsYmGrAePELbXSPsejLP2er2gj8zLr0IIS02DyJRn0Ci6R76b7Lu7GYC27IE1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iIe6kbRCGrFkWURIwDUieCYYQx5H7YDA20X2n1xcE5N3o/AIKwLEQgDjwIVBrehsRLYW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fInAGjsBCnOEwvZdxtDGYS5x5FcBUo/sv/RgbWN+RE+7InGxTGGnYxFy8m2MXuGYth3B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Ir5INUEP+dWhGYvcWXES33NqN2rF4CHdttjJiBrAg27KSzO1tMiSG0/ODI7oUZcmczY8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/haFoNwVHCFCVOZGYuFmixOaRNT/C0TdjacKIZEbshFmTPBytZRQ8IpOjpHuSM05oQhyw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ynAlP7JAlMrS4caZmAg8wGiwih9oxWvSbWWZFkXxIkeSjYjTIh4PxP0HqnDOzKSDgMYo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QKeCR2KZew1yi/kgd2eSJhCkWrYexJPoIQQQQPIJruPzLGVT7JXJAhyQ5JRJJOmF5/Jg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BXEIoq5WNpC08NLgdnJ2JSJSG+xrPLbRCEtCW9ClsKSwNRqBmRIjnSRMgYkw0U17M8ar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0oc3YrgWyEhotdrE8MtohIggggYidGTGYoXEhPDZd/RkYAtxZoLZwPAAzcJk+LFheDH2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hkzp5e2lgijQl+y6+ib4RjfDWozZl2MPAeDd5S0PSFkLlrNyNkW/nRBmjIscYE41aeYx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JPtmYGfwJiQu9CS7hG2EkVckF/AI875YxeRqIxWrH0hu0Y0fsaMW9S9Um13J3KB5fgxj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EqJZ7Mf5F/MZNGT+EYMzfAftH/OiNTIqtjKIsYxxWYX0Jf0MxZmZcxsNpetYtE/IK8TS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tiz8DMo5cXbMmeC2ySg8jRSUkR4CQMnT4Vmc8tyMapAzY6Q8sJRhsn5BLBf0x7RadexU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boYf9yT+xJ2r+/J9UU52jejc/p96twmxOzqSiTxT2YtWLhZgjo/aRGkbMZuGR6jYbGOi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J0HDgiZWbpPQm8PkyhoBkM9OULIthIS0TNFJMweBCscFWKconBImqzI1zZSmxO9NoWKI5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5QUiFJ1piwLBuKE02puESNgrbOP3EZzuKXNA2KSdybDcWmtxoZe5ZC2NYsoijoozuKUj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5kxQ8F0LLOhUS9wk0BFh8D3J42MmB9IVE3G3Inbr5SbwDNLAmdwY0hmRLuZjQT/OGl/s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hpo33hP+k2WKE90i2ECfyuxMlJI1O9mwRDnTWg8dBsBNVoc6G09huQ00+GN0PAgjSg5A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yB/hT/IH+II/4wipFnCGTNK6ToeNw35E/K/2J5Xmf2V8oxcEJpjLLg2L2KN7vEf2yN2x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QhQUdKElnVDYXIgpN3w/K0EEDH6B2ldmEVlCgPgK7IJoDhakNcB7hpDncUhjdEGksCQg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xb0v7jM4xbDFqfwadHkSvsMWxKGpOu3G9rQ8q5RmJgWZcNM8whjMzMzwLUGIr5TJex8+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LwZoxPl6N3oc21J2H+moYGGN3pwNizedFqG4SXHkIMhLGx76fYyLaGWdKJjym5FFdDSO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k6RIQkUvQZNPmMz4YwMl/Cj4iP3BgVnzCRq8obHoZPr9rQvzb9XO1F8CzMfBGQ3Bjyoe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5JOGCxrd5GYxR90k2TLdJv6Hz5sleRZckMnHozlubXpPgJtYwLC+g4q/AnnZwsjHnozr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Pgb3QMjsSJKIqy2WJdPRO+dxqU6GmxLLYjHiNsU8At/KY7ZPPPFHT/oWA88hD2ktCpts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IJcF1ewprpngcjdmXuzbFTLTcN+wtllvIuCsUwZap+wlCyicSO1HFG4okztZwMBMQg3G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O0DdNNS3Yq60NXfPQhRhLop5Q3fBJDGX+RrE1GHzMiQ2rFMCX2HgVtRkkeAW6dx0bKOx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3TIgY+w24x6EmA1Jy12ZiFQcO2UJoJ5gTa86HnIQopIarkDJaxoHqtDE4DVDGxZxdFHjh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CCyYomFxh3E8tGPDI5QIVKYnNoeV6EAeloYYCY7CUL36aO4pRoyLapUaHxY2pdHAjMC5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3GPwLAx0yGhduoneMpuP2hP4Que8zqUu2PGiwvA3AkNmWYxIJtwxka0n2RS+5khQ+TKy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EPxhYqMRJKVHba5fgacaSjl9kzpgKd/RVjDDRA5IqEhRPKwmczBt6UkH+f8AAaOhYqSJ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DUKlRJtcSB8lychvPjTZlgglEAmS4LCKMlorxT7qh7E46C6JIlS07TgbkWxFwLSlDU2M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VuaDW0u5JLgLjLwtxPZL8D3oESWyU/YWmiBgmR4GxrKFMvAIrLE8j6ZtBLwEUgGqbgOU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CCLt7rKFBoQhWbxsJ5dj3XDPAyTPYaXRgLC60bkSrMhRVK7ZTzFBz+R5U+g9bZGbB/cR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RbxF/EYacaG/R6W9xaGoy9hZ1otKp5ahR4MWrQ3pjtezQ07jJ6S03PhJNOb0Nwmhp1W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oFmhwE0SZfBSPFqUt9Xkayp4HpufK/QY7ymJ9ZB4yZbzq/xjyRhsHy1SxbGV88jWMuhZ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4x0pGwyiudUli7Gik3Q0t8WNCQVjeWJ3PZHtMQqrFyN78kyN8o/CJh9yZbxAlE2FKiaSj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IkqwInamRXOUt+xgLPjaLQvZp1cpMK6toEsIlYWtiY9nZBMjt0HbLRNxPwSTw5Lim4qe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wKS45YpV/s8ilF1FqBcVFtpfRLAts9QK/Isp6GeRWINowusRFauLHZydQlD89MYKrNU/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T3KJCHJmyPGYjeUbzZInN2vZmHbtA+xKXsz7xkXPRmAsnSNw1foUOjFRYVcJFDcJV+YY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hSHvDW4MG5bRAxOhKPH7E4k0SSsbrwLfgkaWPCgXuDSlKSg3bGT+cBooL5GtrTGpW1jxs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UNJw0lOEDcrQ8h508ERo5SoUsr8aSR7EglHdMtW2nDM/CM/kIgpvkhFFhxChkqDTlGB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JJRFIdkN1Eu3lCtmJroTnijFymoY4wpi6pibhtCtpkktIhAboaxjFsSscrJMRKoPuKnX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E4GaE+5EWTJ14FwHlCdj3WRePgUfMfuNGWIiTjHZKdSjGSFcPcxsz3ETDgc4IJZC8MhS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GL8iCHmFlLGNAlYXvaN+mvKKlr6LJ/EQa+IoT8BLplpcGFDHbAWH9kpHyjSL+Y3HymJA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vg7RPuGTUKSZBy9kjVJEIkOBMCPc8ryTeYHISxexBIaIRVZ11aHAoibndYCZWe4n17Uk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7uXM4E0Vuck2sHkM0SNB6KKk0XHCYp2ZlCLDQR5ciyjokXKjSQyMmfdEY3yi4PPhMDmOm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nogZlWFhhJ9QNvWjlNpiGB3o4SXMzyLOuXJiBOdGlizXnRNCeUJDedFlLM0koQ1IVvRn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0RBhuzFvFfGPTwXQ3az9B5T22LDutNy6nsqj6vquflvyUGESzq8+AYqeVKMPy+jrtzu5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r2kxNUN23Z+bFO8LEjbAXZj3e+hgbzDgiUMa4JkjyG+RmiQmZnsNjIYlLsJOaIrlUNHd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olm9j+lWfRELbb8DMm2Sut2NKo22X3RP4sryhfMtFPeRi6kmkNhNNw7UsLCRmwkMfsjs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BavMDO9DxNURGplYzdtSIFNxlTpI9pH5Fut5/ISciHA3NfJVfCEXaha9MJi1NkFnJAJK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vLAM4QiXN0/yWi2F6v5IdxTIm3r4ItsP9x7G+xpLAf3DOYIUi8CbWdWB0YZWhaQ3JcjF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D5A49tNkgoBPiNbEGlECZSh2KzZgQOtJ7jkY52Hba8Ih4bMJEOQ5ayXiWGY3pv0TPbEj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7ONHtNlp6G95mT1poh5tATJcN8dRLMDgQp0iCUiFX7CWFR2SAowfWuMkQT5soxqf6owi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klwGgqywIa8SJzu8tJPomDwdXr/ceGPga0/AXtdkIsHKW6pQ3M9vyJMTq3/ApT/qlFW1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S3iCV6psNMGpvUWxYKML+TohRkpdtWRDdVs0QqSeaaFmL2X86EUzv+zyPP8AQ/kb3Xj/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zUaSgc3MPg7L8EP+AoYj4ErHzkd3kS3af4DQ37R7j5mds/xj/OEvf8Hc+DuHaHzioojTJ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QMcC2qMAwomPQyhe3IJRuk5fEnQttAeS7blkLggdiE5P506f+kT/ANk/6eLM/viRbvJs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NKSSSdbcTqP9o1Nl4FGbIwRPeqQBpUk8ygP8Rt+xqHZZPMj3ksvI3hxFT1m8SPb0zxdP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wZ9Q4HxWZjSexgjIuGIyTkZs/DpdXaHoaxgjJmN2UHg3KP1OhX0ewBaPcwMTs3Odbm3L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NPjG7Q2sRPRudsXzNI4R+AS3gQsabnR8VhI9jRvOg+oUR16m8v8AcYL0gP4CGwMQ1Tvc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2VUcWjCNnnS7jcImsipotv7i+JPsgv4kJ2L2EPrzRJwM2P62PkCezDkPg68pkjNZCQH+4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h3WHBV3CxYoKNKFSnSdOoktzeHNDUA2zIin7ew3GSmCrZJt4om7ymcKBqHPkcFQSJLe8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twGF0w1dC2HuxI+QzXof5DHyRkhM+TWfgkupSOHEk/Glpd5fLMTxEciZdlk1YIlskltk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VFG8NzJcIIEpqip9zI+0z7Im3ZlCSnPJJwoMZnlJ9jwyYLMndM9pJl86SoKMYmZ7CQw1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c6L3EOEfjQAxjwZLYwxlkzcKRPiEw6Ic1D2HKq2sMRDMI3VvYR3Q2iHolR4C7LJLagoo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xAtOMDLhlujqyR7jyXIAo6QNKFwMYIN4j+6FPs4Hg2YE5qVY8moYLobg5IsTI1w6Y0E2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TJTzMXiLKvgMn8ZORrwSMmiW5yW6Jx7AlauBDnf3P7JENkpRL4CkLfLTM90umISr9f1i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84v5Jc/CUfvNp55nietFu4e/DNifBLI76n8RAS0cuC72Y0HBRRYWmZ2x6z/4o/wDKh5nn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oWqYnoQknRGP1MZmbH0BM1RHTVMUn7xWobpSF940NHmhFUPG+hLJs3PbjmHyOYDNtytd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kM2hkz88GUl0dSZmE8GIxO9DQgkeRX2iPjjAeDgMxVWssJH1NeknnWLvaQk9GjmFp7bI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zHSI3J1aH9FPAO2kiuqK60aGdCx4C/kgkLh9AT0S/gEj46U8YlTeLHpaTwxZrtNNX5KI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S8kxRPJPdyxmaEJTwTBSHB9IT72YlRo3JvNYJXI1ZGXKEq3Q0nIq1sciNoRu7XYdVDI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pGoJgVrfAmmuXCqRO2EMihspjF6L44EVZXVjWURGMYsQ6lORyPs9ITZpKTY0iWoRKcGc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J2PdJm6o8Gn9iphJOPsTcCQk89j2Fy7BiKfb7OMLCtMgckvNBo1RjHCGkZkOzOhQTIXc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08rlwVeM1+S2td5HNshIoO0ufcaxvyKeUM7NDMX5GcEuNG5WcCHiSy6adkPBVlkbm0FH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ENCAmbCrT9IVIhJmkSIl8xYuDY9WBFIckuJCJBk2Q4FgHSCYiB56QmOl5JpCe8GWOkkI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cqIFRNkwJhChLVDGNZsnk/xoYSnUK2gWjfUiOxR4QexCWUl9AoEkUtFKhtYSRN2Yzmzo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MWhyTWlXZ3yhXaU+B1xBQ1v0OMFSbs8Ctk8dDjxsODKKyVq+hUZoaGbmU+UQVQMI2onx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soaobCHMGPkSSNTBH/iR/wCZ/gDSHN6HOmhGhOMiYS1uMk9vYFEw+RaWPljRNrZ2X/6P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SGhKtjSmCERSCCqSVrWJuw6tGf8Ak0H9yP6keD4OxfB2fR/Qi8Xtg/tR/ehFTsWdovTS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lehj0yFgeU0ndoLhjpyh0iyj4XSzgxR8APhrRX5xpXQwxWoon4dFfiGNHaG/iL6FoYeg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R9LPRkbGfc0u65YQqmoU80YDQwiAmCRIV/Mi51asX6hjMKCQ12GPLCR4jkbTYZYl6DXw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0RYTwfMGR9g3RY1++fVoojnT6cadq5a9XnqPH3FlF4M40B4Qh5A2FUJL+i+xuq/2arTH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CiG7v6ET2GSQjkpHYfXwKPLQK3ctHD8I0/wC+PiFTCR7CEt4H1ZqfLMwP+thCtkmYgRW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dm3gYxy7b3FoW7Yi8ohlsNQx9zkikC3Ltga/BPOjtgaBmbtkUhzIR4Qhe6UolcCzFGF9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xjSwbzj5Av5I/o7iEbwF+D+6eNPzwRRpNlExXB9D35tP3G9tblkCZZJWgt2kiRmyXIZn7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3GosRqRLYjo8kW5SSxuF6G+0SEZWtsEhPZ7TGxMbYLNORJMzg0CnN5GkPkFUcFVp6JLg8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gkpZRCXyKbLb1zVuTfSkvgaOh30QOMkRG4YwwrJxDE1KYxybvkQQMdhj0YCEkSgy7hyJ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1JCci9vyyFCDZBoN2bAyNSHg7Y5tsS29a3HEdJ0m4bwN25kxS0TVNymNMiCGHykTtZQ1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+7NqHdDy9z748lD7i7XAvg0YrIiH7XAyQk/B/Zt9KieR5HjWG5YQ5Y7NiKSuWpImheCO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3Eu+orRLTivkfcLSYnlSpCQxiw3dSO002mk8Aq00QJ4jtV8LJKRuU4Kx6EydJLVuTJ6G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rTDVln0SzET0yfOufSvQyAMpEPV6kTP5NhZ0hvaOVW4ngQx/mGmJJxuCCjoE9wPPj0oc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+UNQ8nWjJj0Tcr2Cw2Z+Y8hhuxhqYBMeUN2xo76IGFSeRtBdjeheJJ2I+oSXMAnq3lCz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OIgxoeEhHSLaSdk0+j8g0e0yOWyixOZESHmivtEq8vTyfaFrm8j1F/mSNhknT1NHdC+x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2DZoYaS7O2hW2TJMVJrNCNKfL6PyodCZCRBci5Qh0KLMVo8BDmC7Fy3GeemlBbhoeVTG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8k807hcOb2IOxEsbvykRMo3oQlP4AS0UAdVwhKqIssETlppLkc4eUCF26BZ+RiUlKVj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4A4bWYsRuTgLMRG9SKU7VoUWxJjz5hBbOgueFIk9i+zH7khzYn9kSnP3iBW/qxKFicIa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HtZ9hG7V3kdnExig0SGsfVNn7tEyzLo5IxRTTHmBz2TmqEhjVEk8DIbIVMTRZj0NLe4V3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QLOdAlghDYBdtWNR4mYBOBDeR2TnlizYhWQMmYEZMhPwMbllBN2tlStK+bLjuORvr6ELa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JKicIg3OctyhZOrQ8hqhSJ2RdBhmlGbCR5yI7GEbQ60rNGIxI8P7h5LObEzEzGqJaJpO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U77BQzvdUK7e0vcwZJKgSXy0rF21cBrpkU0bKO8jCU0200e+h98yJgo+7lVuOSx+NHH8K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KI7Ng/QoHnUTI/ZDb3ASEhmg0uWWwprmw7Ion+R1AQ75CY4IRQk2tqJXj2w934C4Q1uP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PlDXGdweA00vsY3/AAh0bbVKy9cDlCZFncgY7EGhNtOQjs3RizH5039DHAeUg+wV0Q5g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ye1m95/RlB3axq9S/M2tWwiHdkRBOWYnYJk15GlPDIH8mQ2PqEidNo2L6Xd4ZkbXIY8J2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Fp6FyNHmKLs/MNQzetD1WTS8MCx5R50mFXGWhimEnRwJatPkMS20fm0jZ4GhqeY0YCWL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vklCnE2FymFjBfZKNj8/oevZZmcW6baY/Ohg9+qHnzF9kyx7FEjsoq/o+xjIueHBMn5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5GhcjAtfaEOTx+ThH7lJci4FMd3BIVkRTsNoD/uysJG6ogFqMHuARylv+lqWBy7Y8Clm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Q3m6vM7nNGETDA05SZKXKX7HCYS5ExEZTHynLMflEU2wMid9OSVoWrkbxUn0NKGoTE3y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PyT7pfY5DDwTl2qNQDts9/QbTkb9zP3ZbgI+2JQbTJ+cTdMydhenbbpWFyk1iXJQzstO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EOTwmkGNjHxpn4M/C/ItiBXN9ibR5CgJpbGyZOmqZFHasWxSWjwWCQo4KN4EGiHvjWaY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ILIKiSHsLLW9xYRoZkCmiQhEyi3DEgiiq8CJ1xXRG5lwIXy1H+CVNkStMYhJFpPo5ijt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kbCwLJVRZ+rGkGlehZcbshRVxLYKWI0pEescZPf6HY0xbci4l8jRlkvIms30kWJl4aY5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IQ3V2OhYzbglspoSynmBBI8eG3Qp65ZSWNIbnYaf2CLHCgxqgs0oG+QzGYNZTH5i7hkz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gKTdwfR9CNJdJpjSMxIII0yDcIyGLTTit579CXnx202awxnCIZti3UwNcbbpMvLecj0c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UJs/sk/OgvRPYaOoFeWJTJgVDVuHK59UqQrZbLBA0qBoa0GiScpwyGM/nR5a7/7iGAOVn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U7KRazIm5d0NOiR6ZJ0kw9hlJoerIuGZFyhDY06xPgxF3l/RFy7uhYMQWEmzGl9w8q4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IY8M9tD+wyMIkOPL8GIxPh6TIPIzbvWegkk9jdMyub0tS0b/AGY+Gj0Kk+sHh8HN5CFmp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baxuiB1L8YtC6mlXowux4GvgLRSWHsQbIyGbpR0/gWCq6vA9fBfzD6ulk9ybBZ6U36qj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rzsSWGPDOjBpsBncuNRPj7n3xiOHWDsEDE8E6Hb3CE+xShMknODZJHJtxZNVzND5+aUc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yMm6bpUhnUWmGJ/TwPJeusaxNs+wgJ7GTjfvobiCwUCPgDZC0n4I/7lw2q+RpMJKWuCSQ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B07fAWpt0X0hpInewK8YW0NxLnyJyjMxtcirt1+Ie2pdBvL37CR7j6HhIjdySkQ5Fh7d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8hvcmxfoUpdvcDqN09jpE8Cb3cx9HY2v5EvljQ3AQNPYRuxUPg/B/JZ+UbIUiPZEqdoR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Nxr2EcFh+RIkdoPodtaGaDYTfklAUnQiQm2yJEJEIyipxZDFYYYUruBNZCaoKnLR6p0U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ci0SsbkYkx5HkN9lEG5RPYp6V9KGyZk8DIK31090JC7OGNo1LUPwWU8pwSiilb4I1I+X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I2FF12A0Y6yiiNJvM+j/QP94l8iVagSyf7AnWI+BucpfB5HsRx6RMK+xQsMwcCiCaETF5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5E/AMqaw3+r5/AVUZtFpOhmGtBYeDIZgS063v8AjUMO2Wi5GKEbrSA0pkmZ6VJqSSfJJ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gkoookmh5YRtm9Ea0D51DMwpeC6tdndhB5fsJq25TIke7rh6AJJIVI84F7ffAzx51knS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6HpiJ8yH1JG64GMblFhXDIefGOnJXwlASbFehjfcGxqHacCyy6FgNBpCCYbwNo8I8iprS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uULYsGLpmA8DHhiUbDZl0/KD0izEzLv6GMw9Grb9EnSMfZkJsTkE95EKSVCS2Qza8y6F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0xoFbTtFW0wu29H4cIoGwmo0M6LnQWRxLhaWR0zIv4+pZHb8l/OkfnFSprJmYx48JhPC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y2/snELK0MuitJK+YE2+SAbLsKlKbyzgjA9w8sm0qlOmRE5dvJCCTTJw2KjmhLE6oJ+U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2R34YxuRoJHgiBiaB2jRIkJ4iBCCrJ/IQRGHvgSmrtDy1gMolKRkhJtwsimLG5ZmFmJK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7GxYuPLGNbdhVHAkOJgRFcqwK7uX5JCRaRy0hVzIhC/SNjTBl0qYqzG2/wBhEWNwhi2r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D3p+DowaElAhdJdkXRfAWpHTdokT2b5ZLobV8QPu5apDvvliNwIGg6N4J8CfEvC6IFnO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MMYsp7LeQqUCmjCYYnh4mxTRkd2VdjKs7EWUSMLTchCSRYghBXAaI2aOmAyZeW5MDlBdx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j8mJOhoNELibNvUnnREeTVt0yKVVE89jkbFMcTYxZidshMnbtL+4sIJMRouhxINfdu3h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a23LYsFfOIKBlEie5D2IEoT3J/JP/YUvMnStKg3jdTHAvYRCKucPNQMXmmKmMaGhCWNy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DGjzD+5yO3Rj5ufxHsz9iX7XuPnx0kaIsoPrDwJRJzIzgnuUyaOy/uyRz6EukPVNLM0C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VlZpN+SgNfpJLIFbURyKXgY06lYS3ScMU6UNNsNQ2tx6HjU82M8hptD9DUvovYQkS2NZ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kwLVMngSvTk9cH/AIQ5U4Hjzm5RnFkmCTkSpzlkzgaNyJ9xqFZg+QhfoLAS3REyB6Esm0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LA1h8NGUfQ0bmSHlD+0WC7uhjQyM+gxj0RnyQXZ1Alj0i6CSw8hkPSkea0QyfoeXcULH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y+JenEbDIL0Yegxxux22nwQ8J2ZsMo8eiPBPHhPoGQZbx0vr+rH/AKsvzD9gsgyCTRoL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SF8PoYxo4Gqlex0VNFgI5qCotGKSJzwIRTjklhCDOqmX8DFlZRIUKl/4G027uxLNkLcI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6FMzwIVV7wSeh0diiV3sWm4HHhssn2BWBcNKIxKe5HgpVYIwTXEcoMkBsx2zIRFQ4rSvk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bN7G8LtEIMtgfAeyIE+MGs+ExJoF3REPQ1psk1NEFHyN34LvmiCZLfY6UhkSfDYY52Ev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kimC2FVTehyK/MoGLWFOGiytxZuDEyQCzY4kdTgfEqIxD++Y7WgwyzLh4E4tmp4H8+OY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ZFtPgVLNHTBeW9jHiW7R1wkUCiF+KHjyHsY1oVi8j6E6H1utE2sHYE5TQvhn2Q/BkOC9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EiGT0Z+x84iXyjLNiETVVYkBL4fJBlJEDBz4DE49C5qcDbnsXnKy2I7keSHXuoX/AAY+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nAsnsClPRljZycay/IrDUcJuhZbw/X7ae2ju+IkfN0DGmxI0lNPYdyW0j/XS3iGhBRLD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RSWYTggmnGUtmSMXBR+cnvYp18MeYYDCkFrfZnaRocrOQ8IVV9q4Pb0kZEEkP6/VgMv0l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cPJNAmkyOBOSxPlEuZlzyc8eAmP8Gimn2ZK7t/Yv3uJssBYin2pFPSgTiPRAgG4gdiMn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6HrJJJJKexCIpEq0boeS3hJsPgS72oVpvmTMuxnXS5MPaTZ6IA20RAof2tN7lGcaX0YO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rVsaGXZcE5QejfS8+Wmet6Gtn7BZ8Q/3EnRgz6Gi9KYxYX0OnGHphaXXw+lNDHqFs9ly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z5DaT2Fha/e0PArQaSY78a05PceppXwn7mR2FnzehYVyKQloTtTVBn8I/BbGUjYoUiNi0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VqBYBcC28c2Wosy+MbCbN0/YVQlKBW9KSYb4B5kfCHf7EQg03Qgm0snNG41Hlr7E5pQe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tvhGUi5mbUihWFomc1gGxrMSsSoimW1QMmbW/kTJl7CzOLM97ElyynYpD8ls+Ak7j+Kh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/OX7i+h7ePxDlqVdPnJALYQMqyRHyNUTuP20CQsIk+LGG8gfZwri/AzUlkq8q+yDG1sa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eQIlzmx0k0W/YrWW37nvwPtvwLDUaDrsi0kkXCOY1wC0ho1ybpCPJEtbkc5RM3uNiTuB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YkleaGZlGGSfEN8g7tIZ7MeJmRH8JxjOoY2FDBfTGzjcZdXofEM6AyodMQU6Sy0gxEoZ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Dg5isKVGG8CUA1qVok8v4KO1i9wS0hrqSbIpZDWQ3+QZLgdwOXBFYa0IIWBMOSEKRdE7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bc3yz3ZK0FHIkB7Tes+hrLNMlM7kuSZbx8QUplZJaOnbyfzgwIrYTo+o0aGhiDSRaSYi8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NuG2151SPG8n+ANNZTXkXys5TM/14xhxw1AmMlVMZRuI60T0momJm4/rZ1vkiKBGnbKc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SPXENA+yVx9k8OWuyfNfAj/hEbn8EYvdrrn8aJIWkqdnpQ6+PpTMm1AtC5khcIp0ZBME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ef68/wBiJgP9Cf7sTv55RrLzwXuIiV+wipTj4IVfwnHvbRE2/VSJKtI0O04u8lrEhuLM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w3vQ0aW4/GGWYEp+B58J+RpZjHg/Fpfweh4O4wD0MZa5fFoZjNCFgcPRDeZv3ojDVuFJd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oS/grGl26RaMhkjb07w8q7Ev0LaZZ4F8c6bEFfmI1zB6OWjJ4Hl+RlvIZmZ6ntSX4MR0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kYRKzgcJdHGSFR0+iT3b4OLY5If9TzvyyKBGXos+xtEpaPNYOSonyGhJeRIfkw33it2h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EqpNjOUFzTgKmRhGTSYwJl9JfQ1oeXsx8nSv5GjcRkJTQYrW1h8i4qgkwGbtQkZ1diJW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YFs7qaRKVcMnBmRfYyO3Bmy7SRrtmKRMxW15Im6KeSJeaJPig0dzT7G+WI79xJxFkkEq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OzbGtT3l8jw54TEcj4Opy+iUnl3ci5VF0L5UCVHP7BdYlUuCxFHB3E06FZjUglKJ9jLV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N0P19Zf+FDtJ3hhh2Jv/AC0TfyITN690bzjkWGWosS5sn8VvcYidSNQ40jUhDRXBA0Ez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JKhO+xD+LclohjwxUIsrI/tEk04KY6AhIdRG4v2zGntdhP2JMBoZn3HOUJbF8iKLpTkp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4YmqPg9hXleyRW0bLyKJeTb3ZMaNwhzpEiahyVMrhMxhD1i4E3m+WUFArWiuY6oqxa4B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AHDmw/k6X8i5HyLj/IuP8hXH5hxx4TYhC0/g2IPn5HvxBhdoxTpomj1XCUPsrHSdiyt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H+4h/wDDCel8hXvlCB1ExWSG9n8DH0rmWiT4+4rhw4mezHHXJ3TkZyci79yK+ALi/ngc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fAz1AHamAX/EP88TVv4xDaCIG1mim/nRDLB2iT+MSDT95UXj2GJq0KKCdZ7sTf8AYub7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Yt34z/EJF/GTfxnZfhEf8I5X+j/TQv8c/2RJF/u6NIpYuX9iEi/yRf9z+wzuhcv4F/kGE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YdYTKXUipQxa2GYjrfc/5gLfN7FzVtBG/kaQhlfykH+cP8If4okF9ZuTrBVGf7IxTwB5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hTcErUU4Q1xaeSYHLkMhviGsc1oswhswFfBmRDRvPlLS7vYe5VXFG/3oZmNj6saWToqG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t4Efh6Hhh8eq4wPgULBj1aVwxk2gp3DwcQ7fCo0Z+2tCW9C29NmB5DIGGl/Kb+mEjxaH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zojnTI0Ptb1XXH8H0RfGZlniDAMxNfMVtKhp8xDuR90N3ZAhJovP8ClVPZo68BEGVl+C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pDyJHFuXHsSeX9hZNS2uxL8fnolbCwAgh1/vQhSYJTW0FCSSgUI2QgohOSJTukQpVkN9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wlnciMtpMJjFVt5IinRCoZKoEtYCUrgRxW0iqN4QtoZTTCnLxmFE2Tkm3edInIlPCllR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1+8RJwEkdf2ScyB2oWxaEvwKoO5SEJJchEhKFv8AxCW9J4ocWkSipKTcCV2M6S5ODE1G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BI+PgQlML4G0c2jsaoTPwJVjzCKzH2Gj+CF9M3+R8ZQxA27JSko2GnNMl7sUERJLkxwK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Opfc6tFqJBhNIflFjXkGyWPZiCEnOi1tyiKmZGDjGIyjIxJAfmPQjEjgQvACMJ8JNjyE/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G0WrLNMVODaa3RGTYI5FNAe6MHYQBNckiVVmXZyW0LBAjcdRL2GB0jhW/SFKNEobIAdo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sTokJILkUhOK3Qwnjkhb6RBsstryty/qhOSRMsC418GzL4FIikiaJMiSc9jLJKcjVsS3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aZCS1tZj/mIck1ycIottKO3TuDZMLho86X2iK8kOV+S1/wRNgeuVI5vpI/4ho/iICe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RL5WnL5kp7xlEjosrhll/wCxHc/A7ifCWv5HnSSWlY/xg9lntOAHEd6G5hJpPgwfAnGP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ltIIy1zmcD2Enw2Nwv6cjD7DpKoqA6DSaQf4QdhCfCD5fwGaS8B54QeBTXpTGCbMnsL/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uHvHwrmUn/nD3flH+7EWwm+YymXETbnThBRFmnlIIUmSuUH8Y0tgbpd5kk6VFEuhKko8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Ig5Kj2HsG5yU6A0v2QISyewrWsV3hSE/xJd+T+6ZWmw60fFEuGNuysOxpeEKGiQge1pl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rQyzGzMfMRgvUjFTTAbPYx6MzH4EYWhRTALbKJ9QpoxazPuLhoMbloxQwcLnW7NPfo49O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+BIglLaRmBhXxmN1ok7evxmGp7F8TVi329KR6ufuIUT0Ll2PLEUMefAIkFN8C3dwlT70L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MU1Zl5FUJCS6UNgvZQlG1+0GIcbm2Lu2wLLLgRBkTPcaQpnUshk/yMeO2SZTWJdy7Z5Ur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Knz6J3jjkeQi5coNhhVcheBVsVQ/NlxHYzw0tCZ7CS92QzYuRcMkwLT4YhQqSUqoT3Xg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sqBU2m6gtHSIZXKDod3+5CSdxckWIrbAs4OJqyUM4jGwfgm3gQjVUoQsKhxLMPUoql7z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boI85EdXCLDSOiTFmJhcj/yIJ+xg07S0GyssRpSQuxbXseRTXJ8tjlw/nRdfQP8AMGoJ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SukwhJIYUPJaJyPBMdaRJhCRkNxKNkIRpM+2U0XgbFG4E8aH5YRypOcTyQaEi0jED0Lq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Yx0mCMwJi+UJ7ibixDO0iEuURV/9m5i7sp3nJO65F4JxDczphcjINtsbdBJwhDUunCMF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99jRB7i0h0N0wtOwWnLQsWYJCbNTMxNCzD5AvpbVrUTKARm1cMGmh3OV54fXR7ehSmnJ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zSgVktD3P9QSvyhMsq8iWY0nIUJYS3c2SiQtCb3R7/INLd/IQu/kQjSR05No/KuhE0fQ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nVZpMq8lToQmOhFgWRpcIVPGENI2Jls2fQtHBQuSEQhvCH0L4Cn7Mpyn0iE/gJ0absNP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3DHvMNTtiU4UbXYwnTpV7wPjBPn5H9pJcECCTWxkoRITnbTcijZjxG/4iFObGaGsoY7hr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aGxSjx+PsS2aZR/Y8iSXiSa+zzNMQi4EvsRshawnKvweIKRY1eH9j+WmMmR8ghw7Ymgl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tVvwULPbBzI6H8i4G0/oV7yFdDo8CVlY3GUcoeTyrJy1O3gaIiK9iHvGYaNb2VohZg3a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4wj8BL+xGDw50PV7n1hhiw9PzCM/aM4KO7HkKgx6uXlpjcsY+iJZ7Q9GQso6KEMYawdy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Y8i5S1a27HejHRuhavB+YefCK0+re+kG5XGJ2JtHkn8j/EhcH4zCLOvxS9PTM3wjYdab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LQ+2WfQu6PaEIUuhQ7F2ODgMkuipM6YpVy5EvKl2xEJySSX4F/2GRwJFCvgVQx7XBWBS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tF7DpHIiM2FS/CK268nA317CyJN4qsGUoy8GyVughDj3uORcbyD2ewoqS4Yh07d6TbBp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yvkDtjejWS0DJQt5Zc7KBJJYlvwjE+VnyRUtpMIynKpCkAnx3HSJvWvImHBeWI268Z0T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SKbQZSeYUlsonKLdwSZEpqhUTEEJULT8itJswJOmKXsQXMzguQnF7DLOtEFqs5tsmqDI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xPgIFSsvsCoSSU4XowS5PMyW9Midb2HLUNI6oMvaKrselVKlKyZFWNJGJhDXB2QQSGsn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iGKnQ4idjV4MIFcvVPzoFhotjoJ+xTI1SrChIV8lk8fsilwJ6ojFpkt7QiXAnuOAmozZ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oWdGY8jnEk+YNOM+YXNYwK31uLBFHNOieMnAmmjChLJbE1EnkHitHz9GnA3ty4Dw2xOq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VNNxxJOSVFNrX7E2wS2EMaZuxJ8kcGQ+GQ+GQ+GQ+GVZct+Biz0HITihhwINv6Mk1A4k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h4l7jY7f9CyP6oeEUM+kbpXlE/8Ao/rIU0kmmVG45RZJXV7MQQ/lH/Qic7Ox7oUUgskR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NYTaiXWnELa3LoVDipdNp2E8rfKBJA2/4E4mqty5TTqcE8RTuIckps+hxsN9yDo4jL5J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ba4KQF+92CLkKqOYEEWsPGIJt/CxFhPEi/4rOL5BE9PPNTMN+qJ208t4iRgucvyKZCUU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lNPD0f5pLkT6EIUaU24GOjRA/wB1CW/30JO75aJamPA7D9di1hhEQFsuw/yRTTPlJQQY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jIvtK2E7b8RcQ9E8KfEkLrOIiUasZwQ4Dr/E/wAidd7SKvZDKVtyknDF4CEEp4FM2JiH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70ZMz+Bp8GPOi0TMG7NyyetDx2D6hnxaMx5abfTU8xh5DyG7wMYhgY++lSWHAvu0Nvgp6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q8eaCexp4XkSPdemzeixMBsFn0NHgMHd5h7DHTHwYS3cujOJfwYau3cQi6dBYfyYK+AW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6XSkeV7L8mAkBkSgcIh/AQhIy3EnqTY0L4RvAma0wzZzhAinCJn4fWlPP9pWhl7a05wky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SSOIlumRDWlKobi3HHTtiTlScyEKw5MBKOb8jiltu0KS95joz7mEYNIJczVEn7iXfckx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EREuBMUfIEknjUOJ2TC4KCUO+xl9uVPbRJdIZakaT5JosnCwPEtLdk9par8klVBUfuNt7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ZkXLQkdjX5MlDCXMk6g8j+0LkWyHXPDdPIp6uQTBzyMfIhEJCrZFSmEtSO83/UfqE2MY3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+8PQknVNAY2zy8F5H4l6Xkz6IsjCSO9tiym4ZGQtk8MsEokkskN0Ne+rEkSCW5FzMyJq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zCbK3QsBBOP0MfoUUoh6Cwd4SjaUh23IMYIlVvSArlsk5SGNVu37CMIQk5G4pMaKHUp9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K6rlhOVG7IXyIhksUkvwJpTahCxFTEI8DQ9p0eVsy6MkU6B6JkUFXYxbvZ9k0yeUL4dh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CbGLeBmRSTwL+9kf+iDb8CWBBvCMkH+4e79RegFBIYjhRwnA2Jc3y0f5B/nHF8B0yz+Z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C6g98krGqIiSOKeBiFKbCthMb/Ij/wBD/XIf4g05+Ef5o/zRCzpWWmKpmeylWR834QPZ+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huy7RMEqchwTpTW5GOKbwPH4E4kxmEmJb7ch5fiTcqk9844O894/+5E9wYUxeFlITppb2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UfY/0R+CQX3RjgQdk1KgsUm5FA4feQa1P0R1FNh2Rp1GaUJsOfCRShF0slpWJF/X8EdC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4IMTGEzK2y08UpMhoEIl+SlCGOGIvyQmpL9CIwGIlstCVkS/RqSgczfEk/iEu74Eg9HE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WjzJrj+BIfxOko2CHCMnmbMjxgDYIxKKpiiUN8LocyTafsJ0xPyHkNKCsTJmDwNX2Mkd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GjtTQ8Mx9aMirDVHQsIeG9iQeUmCnYtTDSzjyPD+xYJ5Q1aKjNWOl88PYWsCOTZukMh/Y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LBi0b+j6ZXwmX9kYZs3H+EX4j5GqPqGOu7BvZRTvbR/iMVorC9PUTMofAWGJCeDEUD5H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HwWJYQodkSy/gKYSohH1QKh8LiZMsCXAkRJZ6XLNj+lkbV14UemBuUUiyl4VmFfI2T4S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AWWGiwDTg36EJzZnggm3LfQrlhM9X1ijsaCmqhFHQw1lVh+wgAkVIVxTEE/pmMb8uS44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uJm+WNKqMyxLpws1gawKcYEh2+DJF3ZtMZJMMKQl7wKGp8SYSiCsduLBLqlmWP8AIIVX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T8juRWaIxO5jwgTK7P0Jy8tR8lkeGN5YodKzTVD2j+ZIr7DEeBRBOWSJfBJJJPaJ6Erh8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k/2DriOjOwlA1JJdhrSjyIxZSQ3OrzDKRsmnohbY+HAmTXkbZcBIHW4Gqkasr0MKY0QxQ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LYJ3uRKaEKabHKCZahDzTQrv6le4tuyGpY6RIkhQh6TEew5EEQ9yYtGC5/gZ0ORbr9CG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YnB7Qp8AlTMhS6GbaETrcZqG6ZJpi3uVK9qI+cWRSD2oiymZEzKjoYvkA6q6P9iPhPv/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QVsNGN4QkbkaGxEpu9z+hDslikrI1xmhUTBODaTBG4c7n+DH/wB5DeR13sipIDPdOIqxN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/vJHNvMh57xMtSJWQ47CLbzS8DmEUT8gRJNzXQbm3kmiO1ZYo1HBMGlahTiiCUhyQJ6I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Yaklq1abjovDEsC6PgU7KHQJplLrFiqMnLL4PCSSSmLmJtzFTLY4rtI2DznQ/lCcfMhc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RsFshi4TwHlkDwfwMnDJSNmPFEvsJzsQmWYFcwqd9i1c18h58E9xFJtUnljravfQhZNz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2X0RdhwnKmmbPvfY9Cd+xf8AglgQytkIGw6Go3ENCQeWQkShulCVLlj4caFjgQld8hvs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L7oTdakTC1totpUorcvRIzdy4b/kTG5Gc3CUeArb9I5Go6LC0ssajoYydOak+tJk8jQz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Q3GCFlGTuNI8poMtD0LeIkWhmYIeBv8AYi1jyjYRNgtWnytmVxBjPpBYuoyjwseIwMEZ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37IXRItngxSg+w3qC0cNV8jjywqj30+cYDwnKCV+mZ9yP7uDZiwvg2aMgt4pD4bEqUCx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dCCf48bKn3DCvn5BOTfLZEyuwsWc0tOWLFU96NswU4F4aUJFbslPEm5mYihUt+wqGmBZ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LNoUhGj5JyMMlCVbqy0TZESSy2ZHa4VIhjQthZEj7TdrofEgkNCT7yRW1g2K7Ylw4Eci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2SIxMRAMk4EWtnIzhsSLmbFjR5CViyxSmk4bOBokdq0j4MLEKrCNC5p8kGiwCKgLkid4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8mXkU81lF1qMy7KJ4/GCIeCR1uUJ+c/oY+3yL5fyXs38lstkIhiHhudEkKcDlgvA9xcI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p0SUmuR+XuOBlcMUlhBAVmomWRbiaSEGd6OJseAZNMsVwEbQzcRZIQLY7QzYJTt0J7Rj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KtA5Nvga4EIwcDYpLYmeB9HhCQkSecssyzFAW0QpsbarB7ho4lxgArIUoyC0IIM81bqB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EhIhKFKY18hKuRQjnqKewiE2u2/gYhVmrR8mm2mRtu/7xHJCISQMNkLZ/wADFhhTqUry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h+BJJ5XLBjWhPY/gUBijf+hazQiOZymPVcg9XBWV1tERJV2/LF4HsT/uOTOn02OCj1cR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nYdI3hBY7h8Xi9xkowEjWTrbCNoXbwLQoVuLYmTFVc9kgphLVLY7vLoQ0lIjnYsRNbLPk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PbYqLJ7LHhgKZs6+QMdQTkqzAkmNzyE+xZLdIQT9oSFLVJ/B/uD/AFQ2cCPMUWnc3JKF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5FSt8BD4D0V+zIKqzYm6GjKfzlNskQZEmzyN6r6CJs7dI1qZ7uNHJBg1buVwVVhimTAK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PA7TGr7GKipVswTU7sSTOT4R/iBtz8CHfC4aa4GN8Ikxf4QiJGvB/eR/RRekJa/5EUSh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30ISUY32dfshpd0KysOUZzL2MG7Hx5THo8i6MI/ziQnsw7hDgwO9CzqN/cW5k3KaXxNz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QPBd3KFBsG7yJUf4NGBitNgtWnWULeyiqLhaU7q0bapej8pR/Gm9Jr9ojf4PvHo5Eu+x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FdaYO0MxYfUi7IX2X8TZkJCh5eiDG8QJMt5CGymyBpbRfwhiN1YgZIIyvgZALvhTv6MA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dBllJOKFLk0UKxJl0b0E7/YGlQVWRCHLkr39hGiG+xmm1p4tkiYSTh0iHDgkqtspkElys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lmW+ichRNxvALYQmlMWArobscI4L8UXgaSrvCfYhZAdDKN6QxqJQRdGBF9uiiQN/xOO3N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0S5kY7KpMmKRcIhKGdL8EO3APwRG32KI6LqbBp6kYdG5EUqe4yqv7oXZuMn0IzVtkxES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Of64TVaPJxgez4FwOb6kp1aU0gbdUmwUcMV/3DjM9gkqr30ZT22iZPxBOL5Q7KSyIGpj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KioYmYgia45G6+4xlSFJN6IR6JmlHJjL0yA15E9zYaCEpQQQDIUDRPkKIrHbA4Yorkmdz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SQQXoznQlywQpW4z3XAxOoZbBk1p4LnYng8sQqJK07GcCRQ1wLJd2VDFDQgsQLuqc3yK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b6fkTSSNWGXzfsytpNZs5Z86I+RdyiL+kDm5Ys+BjyImHofp0t2wu77jG/5M3j+CJJUr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LnV2UBZvrBAjLnCEcxPS3uyb/sPgvZiGzfZlKZK2EvpVuc5JSs+DaNJLeMt74CvJzZVL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/lfpj8jTUcClJmqq0nEuCm8tcQYd6Z3MbD1HsPeQI5lPKGRiWXY8HsyRkmky38hBDTmPy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7jH2R7GQMSDmjO6QhmV7eZ8FyVy9hostryxPrSlKcERGU0omBjreJgjNBgkeCQiwY13NR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pWmE9n4B/wCUP/CHl0qySSc2keFom93yVUT/AEiX+cTjqpuRDZktI2P/AIYntew+P4k+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lLgt5oN4HmHvRtm6QqwoiWBquhiTBpFkxRrV7OybQ9GykSGsyG0GtIO/2Gi2Thk+WJIN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Es5tyZFgn4BmUd7FBsM/Q0Exmz05PI8I+xRzFvEfh0MxGwf3aZHRkPjr2Meise4zK6Mxs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kRWryrgZvLC0S8CyVLA+HKCi20ZmHo2OQ9+kxeCDEGQSvQyGxg1aGfQqFMtu2sYpoff8A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+w6VCMh/BB+cRST0Q42M3n9hEklJzrn+ML/nFSEbQg/gk6JfgSEWZ4Qv7mMIlkmaQiJu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S1TmCMJpuoJ4yOYkSPSiWLBiPKaQK2VsgrEjY5mWNFpzYfLoUdJF1LaY0kqE9HbiIi2P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wNWNCSnt/gox6HvAft2zIFt2WDhFw+RxiZVhY0EInyxFRyNAknGFrCp/YNV4P4Qsqjke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Smg1oyRHY5YjYHnZ/wCiqWupGxYc3omWCRLJFpuRodiMq4EhwEoktMEKsFNto4dNomHk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OUjdkEst7Dlv+WbKQeahphHaIkguokY3GJMYTMTe4kSs+DI/uzyFKmGijAdwyTSboeHu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iNC0VpqVWJli6rXsQcDKkOWZAqluDx34HYxBbAiDhX8gyZCD0ZMMaqVkm22UPyT+P9hy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VPxQ0vAAPVn3zBKz/OQhGiUR/dEAiUttFlfYppXGWJs5fZic1+xNye6P6JYTWF6HFZZW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yILEE8GLyiEkonwOocoJhJJGlN+R2a5rhk/84vyXYaGGrkTAEljYJaUSkUe0igSEG2g/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livh7iVNM4P2FVaglb5PeJZY+fiMYTe7CDLaGoaCalnuMJGGiPUsunhXCJknhS6GChiHp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rw+RiOPIGbc3uKgCBNJ8KChQlcInghSTCUIWO9flFxqqHNxHkbj8FWl9FqN2f9xCaBchL5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NMZ3CnIN4JLigh/0lQmQ92S+WSpr4EyW35BE+SylEOmhp7wI3aPYZrdCPPkGq5DO3XGn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/QfZk9gUszKcCfWvwOaDac9FBRkpgREr70FjtSf0N7AfA1gWhgtBA/tDGbGmie9ML5Qye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MxYe2qv1vS0LMpsvS7+Wl3+RRx+ASfEPKD0b/QZxo89I+0WZdezn0xXkbRanj6PujR4R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mY+MiPwGxXVaPMKnQ+5maXWmP50fBXqg5Dv6MvhJF1BwhnwQm4KEO8QJZywhMbSO/X4c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6W0aXsf2JlzZ26DvZtDcwckyGCBaKxhbsy7kmjFSMc1NfZaXPoSXCnIhBlY8jPDyN1A1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3stcCbn9ySXVe41lJJwUC2UjN7NuD88QMnrpBnRSPwQ06EL26RZbAiS8IPHY0hSIbkuM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5hN/RuPOyhhpny5+ivLR+yMLWSFdTlqPA5rCXYbLwU2VlduYk4m+iVRuQ0d+x+RYQxJh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bJukjZwgUlIu9Cd5IMI945kA3KNCmhbPInDUHgeJ7Tx0yv8AuCzuRyYhVw1BgXQxbMwO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G0mxlsiy5bEEbmyhqXwEc4oaoWSQsZy4Bts6DAMJu0C6RcgpLsZNhjCG0zBFBUzI0hRJ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AlAbElkCUIQM2M7WrmRDqlKY5Nnn9AhEEpzOBRGc95F2JzYU8RYhgQYsjSMNwliLHVC1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L/ujwkkcPhoXLBltx6XexTIWxOHsydopMdJb34FCiskSQpco5HyPK6L2JXI1LUQwaHFS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Gp1Tsmsr4ZbfwCfgy+OG5Z7fyKIMsuB28HR/QxpfAbHKZMRuW433yCy7djG0J2x4JDuK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8Brmh6UuPYSs4gxNJ553/ANGRqnkYGkUlquxMVJaWnjwZpMWgqvtyXwZQknlKn7E9d7JV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XDjeBMTVCyLDyOtJiIsKRcBhPWzo1v8A8Ek75KMbchl7hRJGzEEoEWpRPZIp+tan2KTa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YR4HuPmNO0+GSEGmUC23+C/dPnRE2OJa9sCkof2QkqjcRHI9hrVfQVGlDGycZMa3CcSY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QxOUYmdyMhI6KNz2L4PC1CTwRXj8midlks+XPoT+tUxYInNt+WRN5DUdnUn5jLM3Qs4M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WBYxI8QsF26DyGT5WlmIeD7For6NB4fsu/guD039GP66FGP2iVD0dj0JkjReBvvRpbwL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MwvOnBpxfpW8Q4LX2PLTA6k+4Z3caTYT49fqjwZJh49I7n6DSvTZ5mWeFr70lgTETuic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3lv8kLYoRD9o4GtFHGnga+9L85fyQ3gv3OyR0mnORF6+CUjvSLyGq8iKyvDI0bu/IkI4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HFWQzmxcvuCGYpE+SkejmRJTMKryMY9oKHCO6RTTbZ8iZay5K1CM3RG1ORj5SQRyI5Ck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o5GovYW/AZUaTTVQxMbMgKMo3gfGKwfnGrZWMBXS4DbLObaHm7KLzZjfu5F3waES+VVw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LrSURIpcLhFkYIkuvp+RqGv2w0xf6ERzOUhb3wiENsnIltyyNZsrNT1TongUjpDGwbsm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cgR0uhAQTj5EG9kJWESjw+VERNx2+hCyRCO3gNCGqErCiRsRRRSGCWbDJn2LAiXOihte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hBYlLfjQC/MYk8EC0WE1ZDuM7l23Q66Xnp2LSg/9wR6ijxuUF+szLJw8zd0LYjeDGMa0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477ReLD/AGlkGR/vGk0e7V8DaklxNCnJ2RlDfKNWWH38oV7gs67QlPB2bt/I12Ql8ips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4HR7GCbTZ2l4JImIQzzSJpRDq7YraWUWrMcQ7U3K+AUdvXyHUTzkskC4IEl3PBC1d5HE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wzNKXCQsM/BJuXN8iE3a1t2EAv8ArDIwOdm8jW8l2sPEqafgTXwsuFAzBMhPOZ7HLIhp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1sjYaJdqq5QRbSlhxcuMkaKTcfTG/lD2aKzUGaKed0ONJW9BYE0QYG8GY1/wRS+ZjFEq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3Atv5DrWAllqgwfKX0E+r/KewskeCdJNqfBkIKhm/wBBt7FZrg5G+NLjdpDSpaiSKVDEN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xQnuJe5K4CghScHfIt26ckroo0S5+gyR/vT/cn+pHIRC8yNaGlmF+4t0SVLSK0ntE4L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xVI50Ru8pl2+RF1GjNOpKhYZcmYST6WPI0FlC5PvCPht6GmHDH3dLM2j6oi+iqWzMGhj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4aehtLuMTsejLS0jtNZuY2LHiMNPjMbh5MPhmYmPQsvS+oNj2XN5Ni6dB2rsyOdPgUR1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CJKux7+SS/jofWXqScT95ucj4g1XJsQDnFuPY+BZNzEFU9CY8xC+hUl74ex1XUstt+x1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jKWCsfBFoqViSUWeFQtsEqNiwbrsjifOhk6kblwUmDYiAoTkSC5UwvBPlClNUDTKNg+s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eyrjsa7KGYFkJ5v3Rmko1lM6FQlwIStNQ26gimKE9I5B5llRLIkZ5aCFsFQnWFDuxC3v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qGuOq3oSg7ZTZClF4tH45bqR7OtzgO70CK9iOnwWBG27Q8ncvokgBDPNeBZx3bV5Hznc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EpptPkVVCbltEuRxm3LyN1l6fQvTtOpGmOmZYsqmKngtVSS3DG4QnexTegZMEFaxoakR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OLtitiWwwtXEIQYZkJZBLKJVkWghKTZLsTIlOF7k4mir8RsKTYVmGiIwJpkKRAehsdvK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JX2QpSPSMRzKhjs5CYcFjTGlCYrVQ9mKutJdyoqOkj5Sv2FwjzO0WhbmJhJP2H9zECplv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ameh8D01xm6zBc04Fco/3hYq62gSy3dg7fIGFKWvYTSiuTPaN0CU0xhWhG430hLNvZn9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2oFw0PBfROCb9RKI0A9MZyXsIhAZLMm4LgSbRwmHLMWk3YQJJYsqD8JQ1Io4aEd0xW6W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nCFLEQyzkh40qF7+JiI3lvgvY2ydaDqk27ErBohukiKbKQ2Ektxsqly5oiHJeJ2ZbKUL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YjLbh9M2zvi3nyfHip8ENqWoUk7s7LLS8VsLfqQiwpZEmlliJmibD9mmNEryWP4JA54L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9w+HNHGQwSmnRJzJfIv8AvHWEvAdBQkgWFJaH7EefsP8AyTcfWQ/8BIcor5UIiVPQ2UkQ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GtcLaJQCcaoDw4Szl9ANpb3nPAodRtCWkMuDfED1Xhia+Ykiy4kP4My51V8VpZsdjyb0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Bqxg86GWYQw8xGC86DQwQqmuxmBlGUx+NMTrRhGLKVWMeiBCrwM3lDwxpdyFjxDR4BbP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8I8dUsel8NDYjF4ev0EIPtbMRl+jBOVGJDbtkFvZ0ZHZn6EiTwDO+WxZXoskbDPojIbu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OrJZYwiX2Ddknn7PoWSich9HTSxpdMPzD1SpVwrHvquXgbavYftUEJAe57Gk+alTTHeB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yWeTYTvga5AwkYZQiEKjxLsS1e0ngsasyTsUQk25K2kEVFdikSKiypZP2OiVMqTK/J4Q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volTiGhFEliDJSaYiXcm4li7xfCkNUlu0iaVtxE98BiaZUsjUzI+EJzuo7yYijmoauyK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OB0MY5d/4FwdncJzSgSZtMsbMWWSaPoyU7CughsOb3xyfCyxFULLRTiF42LZGU/hCf8A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zeRujoZC4Ez6O7+iXRMyxlKFPY06IDG6Yh5ELgRSFifITE4J5MkmRrVTJiRcmOu43JnQ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obRvGUoRPsWyrCUZI70NCmR8QfGLYSeywtIjduWWLyLdEKbFkRKpr8k1TZm/hJwMUgyy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I5CCCNLFvQnXoFRL4kksZyhkEjYi7c+RGVJ8ozQ5UWHzE+nMX+ribtRQ0ONxkP3KZwTOSj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yRBGDKJ8zWkE81iUDikJhYLrL3EgOUa6WiKXesOf4JbMIgPJextYaBNS1g9xibb4CjMz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0E6fJdsViCzshM8AJlPkDNzvdlBSdlKZwFrUxCRYtp3I0mCDkIOyAXN8kfepRvBarSgs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EgnbHDoXa/IhZg4lqhRkp7lCEINGEVImQ0txYLgGNlgXc9glqMWbknkqXeHA27P6FUDJ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jXedp6FDTk8EkG54DdccYk0zE7SsDeWLpMZ4Qr2ulLffwT4wZ3JB0XSohZvDZSwvEFvk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OTB6nAabURumcHh+BBM3uP8ASH+uJ/65P/TJF/INxL3Y/l9sl3rR9xkap+BD/g7Pwf0r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M6grSdNZIAF4GlPA3AiWdBdHyf2suiPme37j3tFf+uGPy4SjcUtNGWWEzpAkQ9uGSlgHj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NTBGllxqYIzYIwfD0NV4Zk0M3CN3hm5lXK0zDuzAY3Y9EQhLMjTE5YaKazKvYPA9VJk1v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t0eb9Gw2fSRmZ9G3uL0LOYfZncBaOxXxJix2mA+56PsT9DfJBa9J6q/LowbsZv0yPhR9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VhFFdiFW4m26KTHsSQgN7Dse+CdiTaOAKXcsalO41j+B+0hZ5DmrWX5FEdkikjgggVzo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fMX5Es2hDie3OBuzIsYk2JO7cIXAdjzkd5SK6GkMqas+wtxId25e5brIhu/hCEJPkmRc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8pIhtpEaw2NUkSm5gaKZ045WPljIObI5ktmtpo+iLAnmRJ0kOF/FDS4SfwPl9sBT6N9I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pX4DikeUKMvE7+3+RtTYWhOe85P6bgWDI/YkjUrwRy/mTmIQ7EOoV2hLl/YWqSiTY9gI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10JeBAXcjyxC3ZHkUeD5IoSjwSK1jtTIQTrYiRIiafBjcah2VK6X2SCj2CRMeouhJJJg+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cb+yDLL8iX+jpU2LxF5P+MQfyYtm8iQZdWSuTYpE8g5JheBVAZQoKkgSJJ0JzuQGluTc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GWKehW2tD06EyR6IfBJMpaRM4wKluE5b4Gece0sw/6pzE7oRXOaQjMik/4BPKplyroVJ2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/K+DuiGENRwmRe2XR28lmK3ECy4lsU0uexGlqoPiJQE0pqvyyHNDQ53UkzbwQ+lZRNOqf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BOhqD1ilySkfAw0bOkotZIVIpuKlG85Ypm2+I3DGyRiBEk2CuuKQQIDxCQoqK64nuO0On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eRQae5ZQkIDZInBeEPe5mpw+yfiVKb26MypGh+BJmnuyIvPucQJpPEsScU68CJCeCuRn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5DU8E8iOX1nRDESllTkt1JwKMsD5JtbMPMZIU1lbOCOn8H/RC4neUn3T/YTrcDprYhBy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K7gR3bXgaacG6dCOSms1DIjaGoZew6CgmxR02c8nI3wQ+Q9hMknY2xzyOS9PmSSKKHOR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7DVn5xRayJo9x7lUopl8Jb5J8/iGcfhwIePKKt+UPtEDwLYPJkpTM6n3K30ZPFb+ynm0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hqB40ah+QRePIeBoXyF+Ayg9N3pd9EtvJ+QaWdC1TwYG3zpgHkwvka5t8FReqNNFo0PG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VvMjEzYlKFhC9H2S6DPxEtQfQV+IyH3Ba4fTZhDI41Wf20fY2Zv0+RmL8QlnWjkJJzRB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dg0p2SRHINjdTpsggknY19jKt6+wQpnurAj7gTShXRu3spHuoM9sTEUUU+yJlRVCZKCy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2RjTZBHBCusoUvlYIe5+BwtSdC+u4xrXBbJDaibfPVG07qibJdTkYVEodPzAt0mmko6FL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6WpYpQSczIDjbYXetCcf1ZSIfjb3NyPCwNrQ8KQXcTm2E0f7EFgdIwSHlKrwTq4csZxT7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ymUN7j8DNJLGQQ3MlUNIKJl1CE1KaEGv3MUfOsOsZ23Ys7JJJRexFXLfAl44GqgSdkN2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TEVciArEdClggmYQluhNbkXMMkNOCBElsNBU6BbTY6aZxoVxAJUIHSFDKtxuNqFG2Glc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iadhkjD2rAwLAgx8pEqDVMUzHwTrA+EE4K39iBTZEQ14IdRLcKLQ35E6wNNvAkyXkcZL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j6QnLGPYwKNO9JgUDQjyQnQ1J8qKG1iZ5Z0FOvmKcm5C90f2Xgq439h2P6o0LFkbMuti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+HIkMr2w0ykug4B252qO4PGv4j4Y0WPlEQJ0syXyiUGUdthC8D/JJGFXCF8bFNI3Cl2K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tJOtPJBIoU0RpjtiVBO2RpIdidFT7opIG3CQXO2yoUgxkunKSJumYeXJZ65c+Ax+INq6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DH7NyyIppJOJzGU9MsoctSYkA97PAgjkxAwCqbcYXwzedQ5A4Y/UJ08o6ZEk+zC8l14l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MZfYaM5OSbgkl5H4Jglyir4YhXaY1KGkuhlt5HKSTS5Yl0tnGB34xeIEkd9DFAIJkwTy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ZSwXDyTBK3WLrKfJSj4bkfIxbQgVLlFQNKTyZFLD3QmcEg1yj4kiVJrVnA1vJbJCe40n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ul6caKoTEoaMnMl7sQl9GQ8OFCNuFsQMUrCR9gEkkS7CBHbRo8w1ZKgl+QyXUofZ5Koi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2ZtblR8gevlDzA9HJ4EfetDR2po3IxjQsiW8lkmC8DR5yvn0pm9Dr26YGxgZOtKt7Ko7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TDV48ZZHengD5YZMlmdjAxejj053ZdBkeCRDJ0Cq+EfW0W7X6C8p7Zk/RsSY+7MdLn6J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ozNe1seVEGyoL5n5hru34IHOKxFGqtm7ZmSN4ElcJUBNItKdq/yxvwwgz1Jjq9oyKWyk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apPo48uWSy30IwREYRPQCa/KEOJFyoSdsUOELcInNvfsS7OTIYuCX8iPmJfNhPMRy6Q+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uhT0kk7aHrib5RhbmCNpkkxPQpJeW7LgQ5j3E1eWkabQuNyupOlyKXn4ENWmXtS8lO3B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6fgHLyHcS8iSSUlVJlZ0LReEI8MoI5SlLyWSHIqFJ8mzJeBmHEeEK1kFTNy0QK5eB0Ya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ELBPDjR42Q+RD0LXWgkmsVQy01h6bDOToQtght3gT+2JuG/k6YjshVKYpN+A1pDSWM6U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35LihIoG27IeSXpkKJRwq1InUQD3OHgcqq7EUg6jFy50P+iDyxkluVShJvCQjeYJE+Rq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1wNQpDCphZ3fgsUj2Fsv7RrZEE9wURKaL0ShsaUN5BciV7kwxhVMhPkKA6ass5R8S/TKM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8An0IiRcCR4QtmU0T04BhHJsYybmINtE8hOlKXAYtQci7NX7Dqsmqxgm3k2cisYS8DXgn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S7E0zyJlWJNiYYdEK1RF5EXpuTcLJ+Cy4Gu6hUldh3Q8xOW2pLV0VUEzcnfMF7j4z0WK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qG4tluoId5xMkVAB61ThwTIClyTw2OGqUj8kquDYkr9hPiswOMNNdQmMlGciwzwgbU37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SIiKCe7TYWltP4QMehwyQ3WY54vkhhBdBRG+psi45sOIaN9g1wJmoWYCOfhKsk3xiqfY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2KitrYDDa2l8qGsbpwr8iNttsg4KUMpWyfNI5VpibpQhe5pJiGyUNUKYhlZN4dQpZ+5Lw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PZjv8CYlUOzYBvCcLZ9xpzRYirykiolwqQhiX3AyXjpoN4HlJkp+1tePkgH9oSkiAfl5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U8CJ8DMgF5EdofvDc6Pckla/IJrtFfGjZPA1Q9GkZ6N4XsgoZYzGIePKZBo9gPJt9jNz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TMPoC9WAvxaKkerNI2m92K0tU+g0drgx+jA2Sq9tozI+2nDQ6gt01eD8w89SPm6Hmi3u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PofCQanozPGjMJ9Ir4PSaVwj5gqCjl0W4urhEcDqORbwSX3nfQmRJOAmWITbsXMeCwSd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apYoGY/uQEiCXtyJJzJ72RI21H6RHZN5x2Y7TByCTfBX8iX8mODSQpj7ZbRXYjQ4GJGz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TvwJ3JcUGbAAIqTNEiaZPxJ+XGSe7Il3apOT/SCAb3HHHIy0zjIjthfYubSiB5VwkWNc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RKSjCGKdQU3FD8IFpgJHTMsZ+w3bLt8nk0OsaIvEFtD7D+Q6RVpHp4G+kh7CypL00rsW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9wPVZAoYL5MMkrIxXKOxl6PeZdorhG2WdC2QksBZ44NlK0V7YdZEbiWyHIyTDEuQl3kR2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Ez7Y2vIWyfc8GcuxKO3yjYBsEy4a9hRYKrJDi6kN0odkLsDjkzkwBpCWE7ZL6c/IsyGE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S2hI4SXQrwZWRjDP218ib+wKkL9wnpJKtP2IqSK6xkcpwiNdQx8G+xdnYnDIVWEkSR0J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XmpCcl4Yk4Kl3o4cCrL/AJcoykeU5litaDOR/YH2W7x+BP6DR9tL7KtnAHBn6HJtmr9y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ZlMVO+EhwYFA6n0k1szKX2PMF7lYopv5FmeLKQy6Jy3byPDQtqnZGdRTamyScUyNUjKR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OyCFmrkpZLrbsmLPgajOBT5f3kYKE85jynuISKVnOePAyRvCSyYU59IYMuBDxbfkTqo2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ZN2hrEvJoSnxTcOxOnEaHz1KqcQKYsq3FItT6Y+R9dihxuJFrTvnuOGKLDxEP3My2Nve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iAlgUApDKFabhSgaGDhJlSvAs06KrAxql4SA8e9Zf8BsIkBcMn3zY6MrusnemGR2LAR7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OOTLvgyyEE1aXJBsWjBO/A6poH8iNx+/IVNqWHTnZnHG4qPEtjYoAoGiRljVHe5RFfgZ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sywmB+MJfQv7if7iQjjCpiSN+VokwPygT2D50/tDgst1SfgUEUzRfY611taYyeYJa8Eq0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z4H113Iau8J8YFKHUMirls75yOkeVWcqSJEMikzsOxHchcSolWMy+R8FeAw93RtI/vIp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efRDB6aKPZ2VT2PI4QYnHQyZUrf0Vb+XpZnIxZUMnvQ9HhmLFhp9qWlqP3i5DyzrTdotW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oqbdDozCYayxdr9YWBY6J3oe5hLeSCzpPoC13fCMS4HzRuPHj0X0jF6c87GLyMEQT3dm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gWZ+W/oW0hQ/YoS8TKVonkFN1yKQrFLcC8L8seXp8r7CQzCkjYS6F3+w2zsEDRMkHBw7o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oM3ASnIsck8E9jqETfdUukM59wgaUThYEAkboGMwLhKvgvMy42J3uOYHN96eyCIbxubB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JAoy67mLhlx2O4RZdwKFO4xYsk6enxQ+3dM7tkfYnBuxjaYcKISew0QuETKEx7ChNtew1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7k9oatxycwXcwKGLG2QZTkjbiSQdNIrbux5GbuIEoWBlwO3g7DjaNIoaonshckdj8iHD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PvsJqrDhJk2U0SYRbMxLYhwIP+BKyw+bkG4KgXq1LZK/JLkQ0Ra42R1QVsnWUPwckbwk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AKjnwIuGmQU4uVsTjj8RiWvhlC+/cIdrBbCp2agghqYCykhfYLJS0Zdaj2aFluJFQVip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lAh3eBg1DDci3KKuBoy2xI+SbpRLg6H8EiKXBDMC9pbNcCSsON3IWihsRGStnGbZMloNv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OIMQq3U/kXyF/BZYTKkr4Sx2LthEoYc/yQhlH2EIrcypYpD4geUIw3ngLPn0nO6qjI+R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R26KfwS3gUoGtNMe5Y3qJIXZ8t7ESz3GTaW6kWBihJLL+ELKJFHMPDBw2hPXAFiGM2qF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gTpJSShhOeapL+ScAqc5EapgysFHJCmEqY6QzNYbhogSsXExBBeEx1lCMGIInuRu/wCG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0JTPwUUQ92h02G2TEcBC17jegbiybe/sUPEQUJNo3xLGdZJZSBxAonseYGqzgAcrsn0/s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Lw0Kqf2ANN2rCHpgYOESObO2BaJEFu7DeYC7jlrwMYrhy9MawXAeUbj2PwSYXPmRlM7N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Q47K+bxGwT8fAGtN1eJAdEsYKTIIIovhUsdxPFhLgOGUN66kxKeVQ+w9hqFQVVPgIYeM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4SXOH4Y5nkiBZfakbT70U1spCqET8rRSBP8A5xH/ABCm/BwOblMvMnSFVDREO0Wnf0bD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+dGTvSnLOhYxjMI8B/fpZvQ8j3XDMXkYxj30YB4MwZjUhZCyw8+gLV6xfoGAaY8BYUMC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0bigxafS0GlnZ9p6Vf0yi+BJ8zkffEtxaq2wt4EVTseT65iM4vSg8YtqMH4EjxDaNy7P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wOrjhL7FDWV5hfYKy8CxPl9soxWfJXyxcDIXu2KQuP4LzjgewjzBH/0hGTBaagO0sy5C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03VIMMuxt4bCbdL5HCTf7Y6XHmuBhb5HZqZpGDT8H+CNa3bm1ZCUHJhKewqnWzyPKeCY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3iSoBraDsjVpl7CZahFGJ3sMX0JmRSkcRcOlR8EJPMC4qbG48ogFMNUKTGfaC3BB2JMJs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ScmbadXhEtxjzg8MjZmijMcEyIH0S9w5bL0kY2e+jG2kRxK2FokSIvc2Mnwx6yXLb+TpB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3DaC56MnYfCHtxB53sJBw7b5HDQcB8DMufuOhPvgeT8cot6DsqzEkq08PobVPYSPpM4Gu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vmCCsxHCHKKBvkTJGlJhCykCDLEk0iBynUjWBWmBk52kxYSE0rFAj5jndGfgcdCUPMOdi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aP2Gpy/iEtpn8H8eE4pmQkz+iJKU6OuS6Bsrd5RlMNGUjoqbc/0W/u0V4iDI3+pkAuf2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7bxciT0fyIJWDdJsQwtxI3hxnsjTn4iZS+AWy0ke0hONwKLYIHVmsPixKXMOClBk4JmI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U4DjWU2WEQRvd8iT+12glQoIMnHgaJQ6mG6OI6Kv3ciBIWiQzkLcUzMXLIxvUNEqSZKs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zf5JgndYr+RuGpUOKHQAhmEQoZocEgVz9gyV3gQcolIkVCTyNTDEuA0PUuSnYR96nvgq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7AFm4JoKR2cDClFSaaklaaHgNdpNRzKBoZ6Vr5CoyzTMuU+GNxBN2GuNgsxIsQxDwQFuW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OcS3IQZTIUhiyqQlQy56pGDcNGGIp5LbtCJbhE26GFsl2/ui4gMoLQsjyi9yNWLa2WU1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kikSuRF6CmsKSOZ/yyad7hFzYd6YEyJvCIWE9wkYmnUkfJCzoYzcTVPguAcPn4HEcwvI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pD/KjDR2Mcv3G2CTtAk8J7ohOS6baIMxs7jBqBO+qXiRY74Z9OivlFJpwJQljBx5V8jF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vyMSQ9D+jQ8G4ZIp7enwdD1Gc2Qxjy9PPT0zenoe0b/AuhvRHoPWZhhPpoouJCyF9kLS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d61Ci+BpcPqafVK+0/KZmO2MjsWrT3MXH7LesWjE7Qs+k0djSMoFgWL3g31fySCGIj5U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3+Q5uK8XmLgaWKpE8Jf5YsZORj2p4UngMIhFoIhhMw56R1j0HBVeBm7/oMiVL5FakxjDe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it8FmzdjKUWVR2TsmWGSvNJ2XEcCoj3QzNd2xnsGPoIUTO2sAxhyzhQvS6/7hFzNkNSl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O2EQE16khX32THtqG4gwVwOqpWlSQkW3vY65HUiqk+BK3ZIpso9iXf4EGnaeCmZnsMxj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y5xOpqJMsqo3mlcSNthg2+NJbLJPcSYspfKPCDgmxhLDrYXQ0RYdtxNGR6IUykS1mWhh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QJ5Y86NhyIoGtFfsIZ+AOKL9B+QusIQyYLpNn4FSwEnYuoekkgxoV0MkpM5IK1mTbUId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BRYgYghYlCEoCrghQU2Ip7HCwlmwqJXemrXJQfBgVDQnGw3pA1Ils37FcDhcRwxYtCpC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8s91if2PIlwy2JCeHH2fbf5Rl9MxdaHwxi4XkSp82FJiUjLuh7klIl+DFYSKp/Ip66si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MvAmlnAyloLBkULkdy6Gl6XoIzJbvITYOdJHhGUIW3bNhkKOU8G+xWay5UI0Y5bA03qp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7MjIJ5EBdHNpMi5vlRrkazFTDngaEenldkUu8sNeUI3b0JoEpKJQhPLQ828DZmwdinZTJ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8ClVOcnu2OKX+TZKivguRE2O9/wJCadwlKMn8ngTuEs/4MYhuqk00uhp2o7JyMVYD3Yk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xBA1O8CPBxrJM3JSpQIbkyXMD0UvdLkVg3LxuOn+X5EyiGNrKM7kNMauWIkNPmX9OB6g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LuLEkNOnhMESTFaT4Eku9TfuOTKpNRwTYMOa80K9h5BYZKeGhIFlN6DhMQIVMxbwQrms1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ig01ybUtOV2RKWaSLjgdFEjRVkhcojoIKEMa+BNjqA3Bid6LL2W0rPpLM603FsZPAjL6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cxmw+1aZegx4D6h9QYzbodebT4T0tBy9jOhqPRWryjoW27NhfzJCBKof8WnYbDNDUmfo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m8oWR8bQ5PzamYRpcFhHWlo96UlklehoROkSrkJRxoLPSDDTky0YSBWzoP6cwJxCTwK0s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PYOn5BOEMxiwgqYko5y2gZSZsjqeSYonsTnCJPmynYCVYkUnLZgPBANwRGCMzwkCcJRy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2PLKY+SZaYGigSSXyxtNEvkjHaqyQaaLsl4js28TwJ5bSy6G5Lok4QvZEs/Iz3RzzSJarj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vYx+WtzK42hj25NgLhjVuNdjVABm4C2ClM8C3OQ00F8QXOPqURUZJRJbkJJYBCZRVgkU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FniChJApsZEx9kks4XCFW8kLZFjd6ZIh+k1XgorFOGNg+0TODEUYEZViKqFmJECFoQlD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CEvB2xtYRhFX2NLCtVQoJnblSNYHwwPKCXCHfScA2fwwyGrbMG9vdYwT0E7KJkXkWUkJ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Jx+y9Fp4FEfIMsl0pyTSS8ByJG0JkTEpU5HAWoZOeDJBO+SHY1lQlnZm4BMgHQghy5nN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8MgDhu0XPKCo7or1n7JApNv8McG9j5P7Xgv/AGYES1ltE+CcZFL4XYkWtpfZhaOQ0OEe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kSasu8CqFt5bYxDVCFhvLCBgjaNJ/JF5RaSmRowGqm2h73z4CtGA4ZEuW70TqrtYe6Fl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3IS25EEbhVXkSybtyHCD9wpTzgMU52zkMEi3WyEN/Z45CBaLg0mRA1xCkgUWuY+RAydM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LU/ZEacVwKky8iMUSM2qYUm46HHbYlO3uSQ02OyemUbXdRKbehU5McZbcgdbNlcFTDBZE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Tx1T/YSLHoW5XiILvIWPI0pvemvI8JNENWsDJJShy2GO1S1Ajbg84mZ+wlsqwEpGKbKk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7HYiYVs7HCbbzaKNpfnAmXRX/YtRzJh8kiU1UjtLkuBGkQxl6HYhAVWpGBCpNywgSHPA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I1ZbDrctiLlE9pJucJxeTZaY0QpEfyBiX0N6Nas4tIF9I+kE0gpppmN1IslULKZDDQaS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/h6Hx4Yyex67wfV0uouNB2ZjGMwFGzKIV9AzHsNSMGVUPf0kNK9LTkLPehMxOhkcC0dR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sePAYDJLhNPpjIYOtNt6CviK+Ebl3YwjRs6CJaD0nSyzdDZ5H9Jho8PwW8gVIJBk9pE4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VEpsg78Ri3nAlMJdoXkQfY0vseXzvFhtmSNa4WKnESXQrYSF3o3dI2B0DZc5eDLHW7HQ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Fql8QLW3wLAF2YuqTUUrGBNUighpFgUFIDS5x8iDURMMDoAp2OOfDbIkBzZGOowls2Pa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60BXAsrgZe6Wcv7Rca0xwgthCdKBJSH3Grdi2WBQbJsIqRGmNQOj6HFKziDgx7kXPBCTT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3diaFgokcHQViowRShYE3Roc+qiBUfRNhMEEsSPh51QV7YmiXwOBPRgOUMWjUaOm4eC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kaKZQnZHEJUjI0bifgvybFEPap5oeEmi2JxbDK8AHOeba5wWRvghgIcl0NOaolF3R+RX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4bMgWyfubmJ4JZWZ9F3CoXsLCi7HEeBxsD4XBOt2vDEpNxb0TLa0mGbAW4wg0a9MTbFh1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OF/LGKRSqFdfP4MgyozVU1ImzDDpcfwX8QPboRA+xu2wnXBRcCJJmiRDhujZG5aOSgln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vaKGxbfc8DGrE+JWHGCT6Bvt8jIUNcDyRUXAPWyWxhysrP8AJEW2AmGTxVYzCRbDlOHd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nuwhJ2j02MsuoSsTQ5uDOzybs9Vw/lCKxVEQ3Hs4ZtW7pitFl3m0LtUWJnrkqciynQ0J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TCpUIQdthguWZxkWBHyaZFZFIILW0tuWyhi1sDHONxzA1bjeOybq93nS2aYytQ9xFqLU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ROUZ8IydsmLP4RkeZW+dPHa0pbgWhr3RmLePI6JmkKXRkfGS3SfMBMzS+sjBtuVMoVUs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dqm6FaUJoa8kCFTlZRB/IkXyi40TMIVzTt3AnJqtKersgr9nIbY6eRXHJImjdQVZMS4X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onDGudJITpxvYoiEdeaMiEGJmdGQeGY+Q8suGING3TId6Q/jMzOg8j0zGHkIxetDQKwY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0sn3FKBqG4osedWwtGnqR+fQfYS/k0xT0Ay0LXE7G+HV7Y29H8JDd6UaV0JBAwfbNnrTG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ci0MCzuhX7j8BhpuODB+RZEyUov/AEYF23xOJixpWkxJTQim2JDFsw2SWPltKnzp5F+Q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xuvCQ3Lbobc2PoJmZUTjciOoILobI22CHrZwQoj6+CHH0S8eUYq8izumwImuWJcC8BpR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7Rs2b3PAUthM9mUVolRhEIHpAdXacCJKIREPyhW+NuwkKOTda+iEP8nOz9x7++OISPcm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UBLXHtDEm2FD4S/IzhDa5wNJqpG+mTYi6DLQdJVkooR2GxKRsoRzlj9SUeAnwQJ2mXCF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ytZHb0QpoTuMGNTRuEK1nZCJPBTOA3EQeBJtB7OEKGATILb5Mct4HGYY84cMWtkatwPE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YCXoQ7FlEUcwuG4FmTmsFobyWQtsdSeQkVLO5bIpZMxP3HU7FnxCXLHSUE4Yoal30Nkx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MlFDXuNSoSN6Ko4e98wNcsgMXDIkm0NbiioMOhh617HgikqV8tiSNg8uRnmCf8DWa2IJ5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vE/yLS/9KhbTEZEpaIMvcxDEmPlFOSc9DyxGyci6JoIu3hsxNLbmx35EJCwXJFCswjIs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LqAU5GiNAonHY1KwU02T0HTwyGZklS8SZCpRqK/puWzke5aUOGNhKmSkY9imOxG9KrYIf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eSnJ3Pim3uZOcMUGJUFSU525EGNzhyyVTd9HuiJhZrfgfQ1yi8HPZ7FQpjJHCgOrpXQj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hHlQR3AfwJuLoDkfJI+aumOdSch95fuXTVjFEm4Mo37GYYmHv0LpB0uehSa5GSICGIgx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vLMfdK4EzV4ZTMOmjcuBFGRwdZbS3NqnLCmQuoA5e0mjmV0L3mheybTymOSnDXjcUcIv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WBioslr8EGpbJaHSBKCCSnBpS8EygptIsdF0Jom1pivdkxUm1lBzFaqLA16oTyFZRspC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HwMwxqRjMEV92l0+5gP5CRk0My5sYOnpjaFGlhid6MZmYdNrnQwmLTjQ9XAQeXFRW8Wf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jqu7QtcAeCS07Q5PBj+TE5Zn+xl8Cx6J9MaOoXXkZ9PrPR9IRghiXRMoaU8Is8+8PH1F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vXA95C28AuxmrZCFe2ylvwhmeTtW+heEXU2RgWeuX0M5umqBpVtttE9DEpfSJShQVWRb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aGKl4VZYXVn5FYfxEj8g60PIuVkooWgbpjDAsE2R7MwFZPIpMUJYdfYuJJEaJ4GROiqg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FPIxkfaE6P7DcYIJDOVsfugE37xBLdWF5IsCVVD2GsMuS4EQSRxMkY5GPDeRIZKgrkPF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DVkiURx7mm5BPHzocXCQ2rAmotHEQzRHY45PJELRHkU5QsUckM6QLaFPgeAMaWJqmWCW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SJByEDIpZUcRBBsB8RhFGmAUzGHIhKORehDc6CgZJ7yfCIRs71QztsJsJoRuPIhsU5mU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iMWZUJqC/Yy7LULmTiEswSeRIcZ0VvJB2xZe02lSciD3BggcmXTLmnQ0LkZpEysWYRJh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/a/fS2w10ReRoQliiNIhBhjdy8HFNYFsJLeDjBLTRH8sa98g8+7+dSwv6wSnZIe9ylR7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61yGba0QKwnKa9yZibHghkHeU69iRXvHgxIFuCAvANUDkFJOy3wxpU1k5x2ZvxZWELH+z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CuRF7limBmzSFJ2KTWU5rtF6KtwVexngZsEEtblnxJvHtYTGJJyoRsIu6yDIfXGkbIVx2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yTp2a1gRHcjcIL34tkKkpZCpeRFuZemBkSbS4IU9u70Rc4nJAFJxAukNNUxTw8HmueHs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nd8DabV4EYvlQwkR5BBWh0ih1MsRyLTAJkuVl1L+COTmj55dkyiouiExNOKcI0ZPLwSJ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ZZMAScqVAlMIVsUTSFhsdkZSTy/gKugDsrO8fRMTrOY5NmeBFbL2GybIOp3nAiRLYOoh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FsBKtsxbhhRklKI4M7DJipEhjLdViOBTyGZF7iOSFyQuSuTC0JT4sP7GhnepRKN6PoDV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jkPA0MuR9I2Q9N2fE0eohP7R5Ri+lDGMyM/LT7kzfpGOwq7R6NSiDyPshruynhGjxi5c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c3pfQGD7Gt9HSsTyDxpt1pt8tDx4xZT2tZj0fqoRstWTHSN/sWU9j096tK6MEWJVNCrm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TyIW4JBitXnbHp0iVxAdnSWuxVBR+RHx8vLEbyUETfyEiqAc9qofBaOjdKRiovIGEkkv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3wPpIUQIcKZFs3Vjb5N/QZkFuMtJuWWV/gHCQsyNzQyKEnbT+CNiaKMTA7DG+8SAWkmX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WtMpEOiTUrIvQQPspEzcqgwieiUD2IR3TN5tmRHkQ5CBAQWDZEujGQOtiehdiP+yB7YJO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Q6aTwJGx1DUpaMw/YAlJQRnmMNYSRYopDcKCFuOVB6zo+vyZZ2ysmXA85EexILnZSh1S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ihd9+hrG6CbwWM9pyM5pT0qOOhjGTFySYMDncabRgWlLwRlk3ZF1D+GPHgIDeWcA0MKB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iNkh7nBCcSNe8Fewe37+pDYhAo0PQxZFIh/AKS5tymZswOUIsmkOD2msD/M9aQ+fwii5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hdIiiYd9osRGuGyu2EVKFKh9EkXz0kXZk9zn2gnh8jCyy3LeKxW9k7DtJVTYmy6koWyf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TVp7o2GgkbjIU7OUBGxuE+mbAKVGWhvYdH2QsSMG33tuWIqVIqH0Qni6I3MGIk0Qb7Tj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ad5x4J7N+w0NXfDL8NC/WQyjta1NKJESj5EjeRZHVlY60eciYcskqHFnYbI8zZJ8mFC9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mIhPwxxhp0prsVoD6g7HNMrKOBsjK5UXQqRXkcgj1byOj2JR8GF/KeObG0zUm7d+w8m+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S4gouiEapHskjKR7d0M4llKBXkhebNx2DrsmKjX3bj523sYzSpKtCSUDtQKTaZNInsIs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Ul8pL9GZ9Q1OSiiR4bQ5heQxpUiUCfPkgrlT2iLZwkuBi8tLQMq0+wyaIpw27RJgPduR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YxmTTI2uUZDR2ShMn0BiyZSy+jYp5xYLD3HD7UMYxZSMPfXZDdeR5LxKPFgZAhyJEsm5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YTHkt467iZBej60YdEWn1aJlffQiY0rTFOo5J8o8tPgJaPvCFhaK0MSLgy/SXaOxCUKM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wEPlWRydk6ZSb+R0QyFZbX0x3+gvlEDmTsQ20rQ9y9FyLrL/AKJ7JE53MMlpjIquxI3L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LgxLNCDl7sksQjyR3hCpQQMq9EoZEkUXyzw0TbwQQcLyQYmRryo/kIf7BCDepkXgU1Jrg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ZSjvEHmhG6bZsB4Ecn5Q4cLopnJIfY41GEImSFkmsh+xuCREmyNhkkYoJI2tMQc7h1nk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htJTcYFalj72WhHhnAw55aHLZnJ44CCJRPQ7hzsRCpgGnEsSlk4BA4r0DYNzJZ7WCqoE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shGDGMNeju45wIb4EhU1MHQuOkT+xy3Xlsik1vqqYmRCxG5jk7yOI2qqGYy2RuOx2Tab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TgxMZqwiq2HKswTUbCSJT0N8iyWX3/I50EkhlmFkVLkWUh5GU8C2huQlWMsGOFHk++X/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gzfowvpxEVtrhyHOBbPyxx6kTQXZz+w+81pC5/EPZws+Bk+X8EGSWduhqr2SRZBJsbYo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JYKaZJ79TLEeREMxfYP+IlcdiIgt0pI02Z35JQZhsh0cmb2eSZg2mhuujiD8w2Ny01uA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ia4Th2TBVwEnPJUSVA2mkuNttkvbHuHFprraPYmTskPQipWtyBku5TK5faHY5i4Xl+6E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BNKPF0iR2LY8ZxJ/WcjWQ0LQZl8lpTFYla4GOFhrG7JTwXLrwS7EoYBA8McVlapgrh9i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bwbnfBJziy0ZB+zkWUy/cedtIjvz4Qv5HMB753p4shpJ+eES3nQFc9pESzeHZFRb5JaH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7KFRXgRNVA9LIsE5TgOzEh+BpjuS37HsLSiSOaNt1CLQFQYlIyQR1NvKVodjSmkSdqQr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JklE6pewS/kGcF4NhqdNmKE0AxjyMWYPAwLBPDg9ZkZzkwiydmQzjyWTyPVgKDK+QX59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uq0aPAO/IOvaOFWdJaMt0JLRl0ILRaMnwG7wmYE8kyfGi/MZ9wX2CyLSyQ3vPR86L8Wi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N/sSU8D/AAJ0o3ZjRknoUucc0cwX5bLC3lOxbimZTez4GSVNGliY12gXbZZ2xtjSaYpy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LJ/sTPCgoxNbD4yQug4hJI/aHntRFckIhEaMgZIhRS+JSQk2WQ/DwGPwVBzv9xu7RLc8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warhIGz3CL+AgO6bE8nwSqcTFwEjkaNiaCBN3VtMjyZBVQdyE0IlDeBI/wABpLElw1Oi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whl8PkRtsm2OMBTalwCScbZ7pnfeTclqdBAgzUsbuRLyKqXeBE7CTackC7DEqUmNESqIQ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0TOkiaVLGstorwR3TQWWiSVT3ORYicwyslt2JCTohjQwzdGnpFPwNEIwhooW5F2yW2tM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A8Uk9i3GMtNyipLYkqcSDegnpuShU3YtlB7aNysiTm2RjWNUizJAxdCcWYCa2Y/sQ+WX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S7VCVTSHKknIq3ZEcEx4U8kmBCfZRm8QcN1eNtHqxRT1FMZJMpD4Y6BKEQVorZ7D/J0d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vPiJG6MTOCkxW4pLcQz3WRibGyPfMDKyp7nNuJGgq4H9JgUcYwb00hzN+4j7gpJv6DP9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0OiY2+Smgt2yaSpG5zHwHU24+xm17BJ2FxJsCxPJN2NxR2ODKbsRKafAnRR7Ftq5ch1b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tFbfyMMrVDufySD8YKmNDwRDi35gRUqHvJFXyCf+sV4iQpFI5T+UT5RsqaY1Utp+BiiV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x3oxEW4/cPcKhIBdC9ciRWGQ1ptjK92x8odBhST2kFIma7D2QLa+SbLTjuWmAPDgsZxw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4gRkS9oXRRU0uAPLyTTF0OVJovZ6ygfDGlNhrJKp9omSYRvgUuL5dC2q2hpciZu/BIvk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iQs1sUVfkaBxqIdtFn9Gw45BJGtzMHjzDGLfRgGhvZTzicjhNPyDHhGuWllYzDycgy0e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bGpGwgwj9Dy+jZ50GPyir+9GW88actDCi0Wi+8eUdmeFgdU4W4vzH0D6mjbyiyLT8xjU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nZkO0E2N6EgiitvA01wewzH5J0K5lI7mX9i4Y7kk1kN79ltMafRCo2NXI+XatgiDm7N/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Lgbkoj4GmmyV9CWDFVkihlErg6EuSdb2Ie5BDgyEloToYKog9kIQmMDbVwGlPhJuYG32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KauIN7AekTNwUJbR2wmElgVhzYhTu0Sy5Qk4EJCZ7ihbUCz0VZkthDp11yK4wuUAndky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mUWFaE8DS9uiJGxX2S4EwuxlyG1sMQjkQmJsTJG4FxPfkWOp8CNhNEORaYF7aIBmfTHR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3CLKBCGqNmHMYe0FuCBxIp24Nw40oBYrmGUy2OMm1KhIZHCix7ChysC2KaN0K1vqHBMy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FnuJYkJ33LE2YjgFiWJN7F1FgdMd2JuKSMbp+RoZkXIy2KYCbXgiG28wNLoeUQvKWwtC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EUUDRQyB6LiQ4yOOUR07wZlceBVu8Ambx8QscZSVmAcjfEyx7D7JINJRPTDlomAmmxRp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YNJYc1A7okLKJodivuhT3F0N0lb9hOWaYfbDdqxMelhJCKpeRJql8jpswsDpuRMYbIgV8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jbiGInEPAySnpJ5YieMmEZ7kkECwKU5wSTiBjlYntNbiBPhf0D4NPoDy3JdElNfJYfBe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+US0kCiiRNolMkWUyVqhLG/kh5CGpZJuYKWSXyQ4NJMI+jQ5pfMBEVgCDjDgSy/yWpM8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Bjt0pp7olsWUpHVoNYgOx7exENdrFKKrZ30I5pbm28XMgV2lCVEiGue1RuTPGdDGhCkb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mSMZg2SRZmQG65ORIzT3Q25wp2VUK0aJfRiGLHuK22RNsE5qNjaaVmMDKiD5Yih4dUSb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ySiQCeoeyJyhOYsdUnCpAvQOW0HhXRUZo2GHUtG7yLYzGHgu7rTZuYNG/kMwLBj4GHpj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zlDVj0hYYthifoaCuvvQxezP2ENl2aP5vSRab/Zf3TDxG3ChWIyNBLHjMtOyevx3MTRy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1aG6Gv5ZVXRnl9DAakIwJG0X3DMefexJNEhHhAbsyFrHLgXPn7PyQ9N9Y/0luLWEkLQk3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A/EUJvYb2WCQvRaQNtyNJExskmhtveCWhw3SYhtIoiAiNWSiEwmTsMsvMtpEmSaYj4RM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3Ij2JIhsh7CjbtA7RdvaR4g1DHSWhOCYkRG5fgSRVTJjL+B+cZyeTHeReY8EoWFJIUxu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vclMhmAp0XBT+S9ZLYdKhz0Qe4hwO9jLYhKiSac00RcQ7JJBRYGQk7cZ5HggRKoWY1Va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SHSsJhxYGYLS8hKpqRUAh5whEUeQjjONIh3XJ6TUIfbveEUtS7i8/Jgu0IXfUbdcvMx0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+RFlZR0PKFFIKxbOg8tl4YmtyTfRS8jwIo9sh4UUSQy8E8CZMgnSE1FuxtiQYU8mNlZM2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ScjV5egw70Og4ISESYJHJRySQBg2rP7XkeVf3ROoIMy230PLejitg8k3b5Kz/BtVMuQz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WWQhq3pA9MrwHsiVMn8HkJ0YUHwxP7ZDVN8GOE5jAFf7iloCsiyNSY/NkfLOeioZZSpL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KqVQHQkZo38kTlr7Gx+JUkjyFMIkGpllzwNjdsqGso6YKqntEsCOUplNsH0IPPl2Oxtt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KwDLkhxB4YvKbbMiZoqXSJQO1uS/AXIUJ7Qh4g5IZzk3pnXJtMk4FH2G6hK8xVjp8icN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focsYRmIHLk9/qUJLWRwo5EZQz0kSiB55mNFFXaS0Nb3bc4L9DqY69U5wycZH0ZEedG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AOJD4EUSUxOZm0LwXzCPf0NKzsbk7QmLLOYEv2RPhL2OxQFENluZFgYUko6FhHsmSKEa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UNb7EjySNdcPT8YtDEymAuzrRuZsX2aZHIyEg6I+IYzYPKKaeb0bjZWi2Qx68PD0uzqDI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hlyy6+FOnJCnm1xb7ejEQ9gsmwh4Mrljz7TN9hG+gf7R9Aw+DGZMWnxDi9mXibaYe4tN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Mk7ZjN2xfhKB5DGNCOxaOjvxDdI+0ZHN7w+TOkTdItQyF+wSTcGzVGDxOTDHY+9II4kN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6wQdvRGhkmLtrJMhnsELtjbSol5Yq3LNh9h3QWGloh2Jl9lO+4nLbfuLFiTUvYRkF3s9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JaJjZDoqjBy8iaVNCtwQuW5kPUNYciVOEYFgIpyO8fI7xRnYRWUioEswss2C9iot/XQh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7bRDohFpad5GI7EcWbYGc7xHAoCmpsmdiTBGKJnrQIx4ZNQLSpJqEMt7hGdLYj29w5Mk4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BtpDCfeCbWBkoprBJkaISIpaeeiVG64ZbE3kRmr7jVZLDQK9sxUmRSUkhktX3FgZZCYR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0+xGNCGRictQUB05n5Hqi2NCVk6ZhcieRPDIkGQ6WPFaXAJ1uSQOEwzJLY0dsxxj3OwR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NHEo9xSlQNXobIVac0OmWhklcrb4SG7PwkY94sVHJvYe0m6SFZEoHrWDCY1oNr2PZ0hz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xCSTbwtyceljoOFF1mnQz8jtF/TPwP7RJiWiJGPK6YwJ1ffYeaZsLklhpGXAr5ihKkSj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Zdk/ctxDWCO8ov4pwUUWhuxERfO3uKRgjlVI7e4nU154hxLNJvtPsd4tNPwNtayXa3Lr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Urox5pN9okSD9hwCLwJnl/Q5/NIkdt9tNcl6HdK2Hib7rA6YmrvkUh80QVltka4glDS6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Q7JqMwPRr5B5bGBq0a90ULtxBE6R03wJvEsrhZPtESW7GmpISkkb0RDlGt8xqJVyGOxN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MlJ9gqQ6WBDFCIJM1gLsQ6QZdGgVgmg8MfhlovctUu2WYInKTNMgUxGVk+YXZT8ng+C2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2geHOSsO+BmCd6UPEzEyaC+syN4i7ejeNIYfGhmI2GfwjYT23oqrs+kYx6b6fyDM/syGt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EIavliV6GSPr6WR4TeixMQjJCF2IzeDEX8PoDELPkLOl+InBCJH9CQ9XRmm2tvxCx4jN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zQDmUanp3EIg7AYzuySthm6pX9xfamnafIxJToMV10Kn0Tf2JthyQupaYQ40gaIJaJEh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cia5QnhiSWaGvsiSxdCGPdGqwKtyiiBt18DkOpjGUiEupujeiLDkjbImWzHJVEk+gS5o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RfJOkiIRSjgbWnkieGtMFMvOAgKBHUVgq5gRtRQmYI1QwwtSioSyWxbksEExgkmLVooo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4GPhYQskNieh3NRJt4otbhlLLDVloukqY0rtDppUNNMznTLRMsqNCUou1+TqTgUmiTvQ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6WhGNCEBKSiPCSkaUmSvvBY1piwtihXTEkeh48iSK8wMpJeSEQ2W2O5KTBj6LViUG5OB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Q2vAmxpRwElZBLz9w+4bBUYzsSuSXhgi6wQFhUWPI7PFn+gs6GUhsSBw4lNPkyNauWP7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7hb0eBo8gYik3lj5UR0U12LHWxpZstjKKbdCpkaROgtzexDvZifexsNN5p1NEmy7WJV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2GimYclB7nb3gijJ6TWBO2jPpjCHEhOg68Kz+ArA06J8STZz3oRHWmiZZtZTPbSRLMNO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xCxJG0ompLdQh+lCIyeEV+sz8MdHgAMKhtRvQNC5kY2NkVhuUPnVjmHyFB20gYHRNNMY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LgZ2nJ7PsYjsJsn/AARjspqmS2aniKQ/uXEE5lKREcyo60QJLwETftD3pGMaEqJ5Qx55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Ec0t6xiGqwyNSfaMuSfugQG3ZvcisxBbZXJgr4HK+yxAYkiJN6Q1pL4MhZoUlLmK3HAs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wJCw24Z8BFBSLy36UT+B5TzvH0JUjTfjZoSNfwE9sBpNYYpePBDPkVC0cMLDeS1PRkeP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p50MyPwahjzDhvWmYx4wYvAhW3Wi8MbGEYx6HoP6jIyjBuKr1WjYiz1owDfEVfWjx49P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R9Ax4i7dV9Y+gW91EMpkYsiIyLJ/VFkFHcsgkpuD6w8jAprHA3ZrT/gKPHIu3pkNT0IQ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ljsQjCb/ALFC252RuVjSj8FQSSS9U0J8aQyRgsTBO+xNwcj0d9xG96bIoSBufApalNSf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DI0vA5kVuTUDvwERCXmkO2bZtiTcsFIjwjrBBZCZ2M8pe+gLt+A02EXKdkClJB5IRGE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pTVT7DlubMizfC2ZYwqugpunsLpBM5CzwOws59vgNsbpQkfaicvI8kit0LpNiC4JMIGh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cQlBhiX5F/U0oStLQtEoRhdiy7Oy1UgSodKFjPrR9hFUsaDWUXpRNpGWWTplix3TmEcl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22KlSJcwMLilprGR27t0t+S+OcSiCZNhlvQzRF5UsRRnllBGSaFyCXpQLJwNEU7JSfkW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PuGP6Nm52M5lEoyJE9yw9jKWh0oFmNbsYXIWRbLZ38/4QIZn9hsJLEtnyRvl+RB8q0ZHY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1JTyIUppmwCWi65ZDi9K+ANQ8NpFzAJ20KfhGS7qPzlkt2UdUMIg8rJFwrcUN7TTFZnu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HG4SfBvH2Y5xobyMkakNsmYAcfhzoodQE8i06p2J1MMb9jPCIJEje4KVISexONWx3ZmS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omixxtS9xBbU28ZXgUtLlhFoUlG7MRjS3Nt0iIYPMhcZxIxVxbjMU3wEZJh4JM7o5w+pS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IjzFNN3yZLLIISJaTdNw0pCcOxzgXKMpl9IrVphcPI2X21iUOcNy1z3HhIayDJti8ddh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sj+TLfg8kSncqQ2uhylJJyS0RtAhLSxwdwbyj9kZM1z8DtMxsohUW249fYZr8cDW6oQlt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CUVAeXB9kWh7T+EUyLhQ1tzuTktVBNshsJMaupIDlTQrMuV9C2eUVYSNwj7LFbGJm8j3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8AxqeBl56GZDcJZWTD0NBwRmXej0yPxaL7tVgMijatwSHlJljwPrDT4DMnop4NVtMnpn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p9c/AXfY5aTMrAtMH7luhCaE53kWl4Hj5Rubtd5GjyQyTwbvwQJy0b0eX6C0P7Y0kksO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UtEFbEE9MA62Q24RMlPLDdDah6BPY2Nc3Ggus6hPvZxrGLAnu0QjLEgkJcEdxeEbYjjn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l5gj/kh2XwPkTeyDHYkpPsSstwM4hCSJRoVGRWstf2DB3AbsfnRgjYlObonxZKrKobRF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ESZzPPwOG2nuhUs+AiJrSlO5TeN2ICycOmNFgUm4gMaXEKSHj0/YhQoQR+QJy2UAvJEv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UDHBbs7AxhFgxXCIuCzIwo257iXiOYwjW0GqIMFkWwtZEpQkOGIuB5oWNaUtpYnJkGvy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EkJciA0kjjRMJVhWyCosGxOCkwsHBJcMm1yNuApvYKShEExk2YIfKKzYWFGnY8CZFlEW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RhjESkPJFuBQmgbuCEjC3GW6eWRhc4Ieh/c2ehHBZle2Tgt2Ny6wKAtGcdBM2CyPX4X4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HUTuIe64Mkr246HxQjoOVwcwIKci3lRyZt3NcVOULd25Ebme0dqf4IKeEKmt7wTSHcAV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wMY3i70kd4HwGcNh4x7MSmqF8jRBcQkwxaQ8mxC5HkLdFsTksBzTae6GVCWUMOLaZ0Lb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JhFR2ycMeG0sKxcxRTfgXXngUcZikXpdyiWzGyVDE6dFVWTuTUpI7dGHNt98R7C+WN5g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QlJ9FDCQIkjYQvcg4El7yQyab7TIKZBKtfUKSvfK9aVKSkLqtAsz6CLN7EfC22GentBw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gnEml7gibIykdkBXeQikaJ4Lw8yQilLeyUUKw25eC3U3uwuVPcJzLPzJi/wJ6BG9gS2e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ob6+8fuIDdPQfz25RaduDkSESlApqm/gUeS1VjCWW0hmyEm3BJTMyjqZNk/IgU66o2KS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A7D60Pqk2WZrcGbgU4D3aM5KNJskTC8aBqMjoapjwYqPWPGmK0iF8T0PCPB+XUyIWGfZ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Oxj1MHjS6etL11NF1ehpUxbvR83Gg8DBhowMBNvPoOVV8Gb9sX06PHjKewT5pMx/YZIl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2BfmGMky3ZtGCMXqx/KC1nJUUjcemWRDQBScSjZLKIarAldc/ITXAoewg044FjclQJIe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61LZ2sRusCSEkwmdGxPdhBQ3O5J4TZglaSGCwiFxIZI4M4U/qVkpM5Y9L/bFhMSuEQ+TE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LkhcIpb2Id0YqOF9whTYqewjy7diGbfoPJtTu7BqUQ8cWWkgbbKBvIxfIQlKx208sTBW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5kmLBMTWUksmOhVbu1k7yu2NNfGJCbLpOWRd9WpDSSqCUaTTI5ESoKUUFssxU32QAmpj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U4BxsJGt2/AkmPDHoMaWLNEt2eBaLN7olTd1FllzSVHDTmQCZ6OF3ZfPCKBs6S9i9bIW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oQuvI3ZaUpzljYcSOl0Jg2hjNu2hst0wuor7ChiHDMNZgpMbkJwO9kW1ZUY1TFokiWPS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biPYkFQStkTYiu4ECdCycev/AJJvFlZT+8lSzU42vI+kfD5RNSJyOGvbQxHMJpU3Gi28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BWRY+Qy+Fo+4MxRWowHyp4Gn+KNSJG5M0CUJ7NQhzE1DVMwTKZQsKEE7T8xscO522KW9l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sig2TJ4I7F87MQMFR9EaJtaWzGwliyW0ZYllF5HAmJYMIb/ZVkEtzny7GiVXTU+Ce8OS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LkOX4IcfUS2wvYU3Q9s+wuTaGzLD3CTdBFiSFFchJacsJrG4V4ITEGMQpH0JbVdl9iJm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4p3EpQQWmGm8i/bQ1K5+RvTyMTZv3M73jEnHxBtwZgl8E9IJWwTlaQkSa0dKBR/5FPCG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I5ybMRMbb/klJ7igYe6E5pPwJnsfgb3LyN+4QMGNpyvcbTabwI/kJN0l4EKEJY6g8g0e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30z/AAaPRwT70sroeBqeRkHgepiTlvphcrT840hAx6MFrMDlaxeJaCj9YuizYeesyvsW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07C4MAs+j840N4M78jxaljxH1dPJ9jXZ6N5d2VXp+dI2H59GfVjyJ2OzKgsjHSY8sGWj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YlcUJVITkdi5Cbr5HFRuJF+Ql0JMq5HcjfYjiJBMxQ3JRDa3E0NJiRbapNB2CoXISLAu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3GEJHmzYa8Iky/3JtOXby9BdSGFIv+4G8fNGmnM8MaW/cDMjCp0bOdA17joLkLsh8Yug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2UKi/LEv/Q26J1wixNksskMTcCNbQJckNRuW8pGHEkjUECzXSRIpqxrgqTPAopVxWBOx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Aq2JwiU5cbmdD4ExWTlD7G1GUZzfgp/blD1W8uywwDLk1uQMbkTN9OZkQkljyxiOWXgT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hDeiFklZBMaXfEQaRRMjCeTcSGTEOdsyZFeTKPcojZ4DDq3MdwpJwhps3bYJPwtlIwah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sPAa7yW0I5FT2i8iyhKjh8DPRmTdlvGCMCySy4JhFi/AyEvsO+gxpll8hoBJjkpfI+B+8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D5KYa5yNCOf3CveEFf5Ip60Ewh0A8S6EBz/pP46EnioUQlZqKYHCxZkkrENpBtKEke0Xf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ZZIblhQUXKUpucoaUT9kNpXY5x8ilhdoZIKbEsp0fkJFiS6Y9x1yMmRtIoh5RPYLgTbU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wS+zYskUNsRXKm8EG/0T3K+BPptI2FMaHQw3ZDeKJU9jsM5RzTJG4Uq5VsplwXGcobhB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LcPcWLVot0z5Gq4GBRpJwRZguxxe/gajkfYuBCbm2S3jBCLdjZk0yf8ANNpy7RXtdqST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yTaZskE9hLopHYdLf2RbD5IoT8CNo4G3uhK4EQkC/g2U2U9kHn7DSb/ZclTmBTW3hTK2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5tk2uRK1OBaHdCz56LovEeTMow+HWjz6OvHkMeO9MumNPiHotP30FW0ZA1B15hjGYoxX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8jVoyYWCTAnI0vEhRZYgDy9DzDQW2j8QsiFpsB4DGYNHykPrHxjgLB9zFkQ0eAoDL7FN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ZR7aMaet+5fRTwC0YFnBCtDI/DCK5ZZe0Cw0iE+5QpmagYoZcja6LHLfoO0jajV4R4C4j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7Qf2R2TPKkLnK6a0SmMgy/cz/ph98JSk1sJYN1pmRQNnpuAtMVav7klyS5F+yoT6G0sM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LE8V+0fy0TmE3VEZfFpLMiAa745bEWY2KyMnUMtPfgm9pDYWBdDbTgyTYILfQ1yI/oxQ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EJPkyFFzFM62y+BsaI9kS7j5FSJEDZw/AzBLcT5Ei0LsQ8I96gWnyhxHBDJgltGCdMoV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rfJDAeyIeSFTEPS4TsjkHSQjQgkoh5myyIhIm8CVK6YZ1wGETYo5k3KBfLI3M3iFyZ0o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ZZIrBSPFGASYC8A7yZmXZhFWQSFrHSffl6z++gEEmfYe5Y5RtZmhaY92ygxDhaIay4/e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MUSefbliUsgmvcQkrlfgwdv2JsULNpGH3GI1VvuwlmSTkb5EzpjCyK1tZoe0jNzF5IoW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G75ESFsxHA0MkpU8oeMxRfY3u5JxW3QjBYsJ1s3N0hYhLCy0+XgssSeJJdVY+lB8SKQ2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Ms9xF2ZSkhWhlpbvDGkv6LP2cI9nwOwvqbx17hJY/DDUgXYbi8X4GeI8G4+EfPa3Nloc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YJBS+miBy9rGuSeSYkxeSWhMroPbJYewCvCR1JKG0wmLG5MH7IONWVyx84cUJI/2BKDg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Niw+Bbux3aTGtgxPxHZ+NQlqX8gv+kJ+fmJd4W1wdFw2zE5gT7Bnx9DMTeJo3URCK2jE+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pmxf8MZ3QbNfRPMUYJo5RfYsJi0H2jIZCwGgtxjyM4j71oePLphGblGMV6EffFjzH0DS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l+UY2NGBl9bA1vYkaIs++zfRhdmOgbjWIWn2R/h0WbUM4vwDcLBQlpUlVwi3uY+DZG5s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HgbJNItvI68YsE0xqE5bctoWDwtmMihZDHJD2E8CCY3KJorPj6AminbRHMNiBAhwi22ii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cEFTJNwKFUh7j4EoRYgPlbD/AOiSyRN7pDZrZLXZryQDuJXY0bSRjuFOboFRHtmxScbE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LKSr+AzYb2PJetcmiPkkGe3sRaCNkJOGg5pH5DwAOQuCTwlNjOUy8EIZyt1X/BHtFckDW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2OhyoPiHTdKBVgecCiJEewkwKVMPYiajOkPIiJlg2MEpScInUNHgQ3S5bGrzQkQhCXJE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glOGSO0QTkTKGJbRZfQ0UhLsdRCNh2yAwmg2KWsSyEjTezqBY9klknpToIk2FrCOYTga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ngZZp3Y7kV0kMeFSDqwTjBejHwkm0SLPSaZ/gRiK9mPMT5USwKEtMlrHtqBqiU/I3xgl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NdK2Mezc70gUPp4CGmUToaR+WeMEHY9FEJ0NRA5OlyD6FcCRemW/YwLsNbNlpP7KiRW4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FjjuTjoqk7maMPfRVzap4aZj47D6CBqqEGo8WNOhu3SYqcySpMOSUVBZcJcCQRpjd6Jt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5m7HnfPoaYEr9waln5Bhci4BaCnDbawQQRrGiCCPTBGuwmIi8qxxQ0eEZNM0kKrWRW25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6mWnkJKEiEzgQ071wKglVCV4INXD0DMqRZgC/pIW+3YVBnLHFonvlVotzmNAwaMXsQsm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GZDAP8pVXY0nRmXb0bmQeRghoaEjQTH84x6HlplaTPsCaRqRsyxaSjR4cPKfsWPAVNadC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Q1d4E5pgxCFo/xHwR+2faFZkvbMPk/CMpsKa0+oVfxp5LwexdZtMoRs9DeAv2Mkv5NZgP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vsyZC3wSThv7ehSSqEZQlsNJJhb2gcdiMv8AQE6CbTGhyJ26Quwl3Ei5jNsyG1FFsaXB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70M5Gb3onllLFs10Qbz5YtkvZCnj7ngE4Pg7mJDE7NlOAzWu7QJr88WsNk5EMzn5DjwJ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xsSVkGRpbJsbxiCGZWhSAmwKilBsTx9qRWmdtykRldjGxWwNt2ReWIdvAy4JRBczQmp2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CRbfm82ohR6IkKRvogFRsMZkg5btvdj6oSCCeBQsHcx+T7SMTGuExDKcGKDtEzojY0HM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u34ggivmHQ/ThNMgncMVVsKmZDEKCnkRRDSJhUPCYskMYvDIRuU2JemPCwiDZhyryb8Bs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jdmnhJijZv7hmkl5HBNLycMVhRwzRVkch8p0R0JUP7GQ81Ru2P1Ev2YxjYEv7UFJJEgk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KaV64peRxwIlEWyWG68lc3hifjCFMeUwj8AqGpsbmE1Jib3sYxmZRsy3tL3gMi8ToTIp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+BNW2tDaKGbBYkpUCTyKRbl8l8ybyCg57d+lfWli6lsMb6iUzwTaboZJDEjkLGsEEEdE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xlobLbRaPDFNSttiVdbJKMt0OJJlPA5kgn2Ji5EEEiWlCXBMmTJkQURquI631YhCfFBV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DSS0ZJkg0VDJhQO7BFpTE3XItiDJ2L8Mace4kQ/SKBxXFcsTMXvEp5PyNjwgVhqHHsJD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gZzI+0VR6lpxH3BPkGiH2i6vowe9G+h+AWm9yjB+CQYX2PRnJixqR2ZTyh5HoYejSH9i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8AmidssuqsW/BgvBJjp9YYkr7Hl50xPJj9l0wyjwfR1bfLSHh/RgMmmJ16HbIejwPLdN9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DBoxHE0hzASQuwk3DmL7RPcGvK4EqJe7VMk1FIbf2Qv5rKfAt3VCfuE8CjaZGx4E7g7Q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YFeGh9ckmEyOcnhBL3dCjgkwwoZdiSE7mNCFYztHuXVaIHEz7HC3wLgRBmDISTQ27grX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Qd2thaXgNZO/J22vCLZnuRLcxZMreBYSPaBORS6UoybMmefYpknsiXk4Fb0QbwS5ZE0n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QfsJ5J2WTscVrkxpJ5kVJE1nQskuBNvYvgaMKyRF8nTFG5YKEm54TGScAksTJEN/4IyI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SWye4neWedGnNCF5INMw4Rk4EpxyMxJpEtowIaUWRxwNLl6YnZJpL/IIkrNkMmxPaSdm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pIjKdD2EMjhwPH+5OZtLhLpfuM2t9jB5cyiIHdSnlTYmTlNkwKUzJ7rInoAcTLNXZkDV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zUDcjfxosIVdTIWW9hnQz4BOx5Wpbf8AjsaQsDBQ3BbhUzaqx6LSqYiP3iIBpQU1tRCX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Y2xNCkU+zeGkkNno2svez6fR4hZSkL4jLjuVqUqb5obUpzZWG40qikLgy0yr5GiAR3EB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Q1pkEeQIeSFTnYxQKCEKkhZbrPbI6kNPb7Eo7vQzOnK0Jk+CRMnBMQ8fS/joT7DaQdky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qE7m8FyXH0SipFHA4ydSJiPg/g8GLz+CHBDghpfU6CfGlA9j5EjUL3n+xDdl/AclkP8An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IYZOB5GxNEqoe8MSd8DhsXLwYBo+xKqRrwifKUDWJTYf38k5gNluQ9s+xIX3HxbGeivg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ZRZ3WjcyMH5FTQoZiR/R+zoZmZof2aYv0MoS0GyGM5N5ho3w6HrTnQ1tZB0K096WYWjsOi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lsp0JC0t0hq+RJ6y7b7Jgt4j7h+Rp7GIdC0weo8eMSntaCk51zN7EPbXAbyj8mGgbDxp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J+wjpCNhZ/ZOZVyH1PJUuGvoXWlF2dlG8p/It8ycL7kp4JMh7wTwWPezkRPUG5gbT8Ek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uY7CTIvemcKT2ggtx3HbJVKJRNV7H0HQgQiPYT2QpHhMTOVXG8Jcjf944JPNZHEluvc/A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wVwpJptiymyLPHIUN0zdI2XsS3GwXdLmxecBDDiODdp9yPLQ6kj7Tw+BtOQvDcypX4IU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+ynggpbvcKGTImdEQKmbYHmfYOh520qXY6bBPsTcyyRs3il/Il35nbIs2vtiTj44knUh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Z4TILAHKmY/uYun5FcaSKFAk1MoLvkSUdiyIDW60RW+BvHp5FhFRilkbVFEjOxdJd8iU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oxDGiPIacj4jzb08xJZaAmlTprP0ZmTrUD1W1swijrbUwmSz7NysvEzMSCsudnmAnCjX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FA0SHgZMJj3QDdwO0at25ZRhesibE+gUCvKoS+BQhW0xKvcSzEYidfuJAw6MUNJmdBp5p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UkzBmKHgRul0Iu5ESnASNG8FXy6d0xu46xOuSV0YEfhCaaeQyEUSCDdhq3kUYEUSjYCNg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Q03GJD2xsVux9DI5EsMOoMJ0NYIqs4wX1mdOiEcaJ8Em2nxJ8C4joZ4C9GePoOG7EbQJ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IyR7Q56nHRsTnZ8G7g2LTyTadEyyYTYoS1JGUqNqjyC4x3jnYXK0/FpnyF0ZOsX+88aI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ZvHKBL6HwB9MjomovtBMqExia8kDcseT4On4Cn4Idf8AAQZYRdv7JuPsTLBPkStMo3lH9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lxEDT2F5J8weBLCxmZNPyJHa5H+48lPboZR1p4B7+tG5kF9mmEZvA0+AeYeRo2mzXfkj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rhjN9Ky/QDaW4onVoHH0YF2VZ2SkMW0eTZbNsFBZ1mWew9r2bnTKqPUb98YfIspDw8a5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pIzPyekxGnlM+yKbUWmYxrAsaCbmOjPgGSdrGoQXQRuy0uURwXwqYcMA6NSkd7wjAm9j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mRsNpQ297CZ9jURNHZ8Bk5QONyVsSFPBLSiI7GXD5aZDFNZjoCWoUB0yzbFSIprYoPvn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pL+YMQFZwvLwMKLNapv4Y4/fSRkj6QIwtuBPx74RSFItBGyXg7Exb12NZQpwqKZING6C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Eb4uMZZTg/oSsaLJSJsiOW0ktqECTJSsWVqZbRh2yHbuzgJ+WN8OgkRMvPQia4uCqVjo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04E2GoT/APAc1FiTUB1Hg3m+Bkim5vBRkxNUPR9iJ8MRUTPJf6T7EynpkHaZDbDExMiR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KRuT8RylqXPIqWj3acCtH1hunyTDcbwwbrNf8ZGjVxonCLpwRggagwIEH3KD8w0WIxk+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rHxkm4gZAu7I5fQcNRJa4Um8CUtHYN7D7Mk30PgGbO2PqaFPafkZMhSfyQVVkHDjKY2Sh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SldPYYZRMwSrZeyRypjchsyBBYvdRwSpzUnnoxX3KJbNorakPNKhrUMYYlRR5wTajAuJ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I+B9EIBKfJONJcov2k1GBAmzmhGYw38EpLLgk0ivOw1RKgxuBiSXEJ4IcaHVoaKE3EX5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K2WfuJcYEmY44HB4EOIHC2MMELwMjhG8jYqg3mlhrx7Q2OYb8CXt8kLZON032KP9kdI2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mIktr3EoVtkdMaJ4F2xtUsS9r2IuE9mASXgRNwvaYFG6dBt7XbNEaWYEi0WdyYpEkvA0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0bY+TcgveRwVfATy09mZ038iU0mm8MgTXvApbLsyz3DTlIhJoJLhEdiqIRsyIS8Qp0HK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MMQbpjHvaMxOGMNBZ6LJprk9M3qZXgMeQ+syJZMS61zL4EW6mMaEdmxtDGb6HRIunT0ZR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R7Ep6MDG70GRoz9FMiQbBBZ1zOzG70DBafhnxBTxGAv5D9gtPy2OChuzI70f5noedXjw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BNHEMCwYGAk535hbtx8mxkL5EMOgbPkt4jcPoeUE22S0kS8s8FiCPApXQdZE+AfARuz2O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VN8iCVXke6Y8DVaXQgthe4NuG0HNY2ub0EJmXowEyuKR1b+ID2OoRJb4C5Pzou7zmCeB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PdCaVIfAQFHZYmYS/LEvu6dpJj4xBpHEk9Ulw5MKiRbj6hR4KZqScntjkGdmnLLsV1V5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y2+SgiWyRkbO4ikH4LCYpPgJPCEjqJILp4+BHajvkklvhQEGprrI3Oy/8AfUU3sOZCds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JFt5QtsayjLYZktLIiM6MY1SeBEmVIuYiMN1op9sbC3E0QjzrFPcWYYkGknUeC7ioRMy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7ZiR8HOBio+1QkcL9hJnzyECYldRSRd8ldmKfYsEuhxBkn0NowzKSGQRRyNdVpyXLaUW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0GfsPwLYaNI3Jk1wh4HJRRiz+wKknOsaOZHCk2K97oTaKlssi6dqZnoY4uAekU5UodCj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mcICqYLmGRzJE6RFNBbcIbmTDEiDoSomG03GKY35IGLrJGoUEWaG7FaGkNJbFPJCbgSs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eD8EuE5lKr3Ai8XhD8A2Y8gxC3BrlCkJHgMLDEu7CqRHmypKfgpCp+BNRH5GlifgPcIX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xl2QCbOd5J6+HI3YY8jhVPkbOEMvHSXY+TbAStoJHwtCj6lkz+0SqvkeUmcUUO1/MN29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ClIlWZeBVhe2rIHDTXgq1sUViO9jg08jKlTQ6Lb3LwdSNKKUulHRFnQUX8go4avI+sTB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Z1AI0JT0pN6T8HNgitpgxo+opK2Ws4QT00nZLJ+4Qp9ofSMThjBNlXUEeBGTfIcMq5uR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QMwzxUmVoWYwj/YYzMeXgWvey4H2T8x9DQ2PrCM9DGV9owGDXYxtWYWR35DLRaujHmTp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Cuus251XI40LR40ppPNuhYWn5j4QoLMJ8puLT7IavbR9Z6r7NGEWx5FpEzuUbyY9eaKH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CJuc/wCSqN42PI9ovfYZDI2e4qPLDexYQbsbkKd2/gf9kjgXVuCClfjRTsO6ojw+CUYc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9kml8ykBRR+RK7kDQbdxpJ0jpYsBMTnZIGbJy9mLsNkWW3aJWm01sYPSkdoSTCyT9PqHO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OCFB77U2R2oHiCzJ7abseCaWD5h0ROnRbeKSnHkQYOZ7CmoVWcnMW8lzMTu14yGpS3pJ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JcfI3eSDCJ/YOTIS91za+C1rU4IrklBzt+YdomyL8wwxLew42rvTZlDZ47NjIa3ZA8q7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ljkmXBMiyMxENxbrk5A1VqxAbdSVMdmzsJO5DZBeMXKFgkb35C5OimTqtZ2OloTsVcCq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ThtCHIexsTTSXc9jarkhqJJSiN6weCBFEEKYYS6RO7AlrJIomhwZwZWVNMeIRHRVHUVZ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DboajTZEQ4a/g26HYE0smRr6ILjzph2OKG4V/wBtK0dFGT2EhuoKtGnmsdUpFOR9KWHR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tKlDpV0SSKYBbOBxlCkJ5DkvNIVXaGtQ0vYiLL2DtdPLKaYk1QzcGGmOHPRYklLsTuaP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9qIhyoDKQKq2qFBxSSX2OeZPoZknJuxz8iY2aqcjHT8SXPM5QpRonK4Z2FhE6Q7vPgyX4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D2mkvcUEEcbmD+yG0y9qHIO3diTZE9yFxsTliO/7m6f0cJ9h7RN8wQEryIcNzxQw01e6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nL5aIWSRhxgoaBKtJMVJNo5vsN2zGrDZuFDtScZJMBLKT4FSSa8wPWEluLKUW+RK5PKGy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LARKmHyQlv8AAtlkuRIaakacrsHRE52nwK94kyc/lmh3PfEhlo3yZJsnT5Em1MQJTcj2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RfuCW8yZPBsLK8mLzoYjFqtGbTF4EWToPJ94xbs3ReGTVrXnj2D0MEeB6vxCMUzHqNpV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AN8GnyOkzGYC1FNxYEIyGTtn4xCyjBndn1iq+jBptxafScPkZQk0lqmL8H1jIedWj2xh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NmFqNw0MeZkmBIRkq9hhpCOdU+02NaIvEbLJRNHsWPpHCWZMJ9xsW93IZS3CBw5T3HkC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WwxHpEzhib5gh8SdCSiRbWhN0pjctxKdh6o3wJ/Qi/wIlVhcsVBbcalkWWYa5mzfFSlS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lKUA3TYrEKxhk8nO+BNY77Ni/gmZD2IcE3FMyM135Ee+ediyj/MdU96riKsPyT4iw1Fh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t6EkFCFNMu0prYbkk4Qo5YxLumqOdlQmENaJ7jUp6WbMTcKaVLpCkT7QhZyKm5VEwSlo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wqLIjaQRHL9BjAsgmmTLe4kqXJ5YsRtykJxJetG2o3grGRgWjEjGRUNuTZkxBsAqXNlv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kW5wIqFd0jBkWIyq0uokTBmMtPshXG0paYkJykhHfjSUJyjcmBDmGQSL5PdG3ZkvJyP2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BxoCw8jUihMbD0vkc97McYSkUw6lNHkQ/ka1yzHYqEwFFk09mJKlxk0KEw1QkZSTeeBS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jBQKWk4AhhFiGODkQLlImNhsyRFgn8nL9CKUBFOkJHKQ70fsJTWPkgcqPJcJ1vRChR8k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+Y21UW6HUCG8sVsi8Cj0z2RVexTSZbUTNwkS05h5Qp/yDyqRi3VDPscBuabLifqIHDJDc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38i3vudQVg/bOopaN+w2TLS+Tlg4/gpHt/oH0fByNi8jORhKBtyQ+/gfmT7N+Ce594mM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TxWHX+SDl7Ckqy6RuNfRT2EnsmdBbY7SnAbKl8D3mFJmA5Hs7EpbGMUoUCfCLXaE0U5Z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lWxJbqRpUl4NyY4QSzMRLA+w0lGTnyVwZZVGViSSyySF0+8mHwLJUqv3ErQxRsetGYNV+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xjy0Y+WmDoU8JcLPQx4MBaCNnrRVTA2Ks0keVGZ2PA/GLT0dIr4BdJiFYs6IQ8eAqpfxH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fItGDwY/ByLT4YejszBsieC7BfUfS0Hq0d0LTfWMgcHgofYEIaSszOnBkTFGy+DGxKBHR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hKULwEth8kbBxNw0aQkyN0gXAlzLTIJS2+CaSEJy4exVPaCSbFe+RJlvY6/llvR/ckuU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Ok58mwMglkoURQ0MEZQpPsUtbP3FtV/LyHcTykfMe4nEBRmNqnY0FNlmKCipvETukXkf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5FCU8oQj5DyGIZWtgnDwiLW6FuQy0yG687OC5EtLQ/Bc2EqHBS2eOht8FkRIkKBnuhRy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lkzTe+NPfCKzc+SEmzJKqhtR2KyMRUiQ2LBA5Q6bIid6Z2EURLK0J/KYsyMYlcKCHY7i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stZ0dpjtSsGIErISFIth0dImvKFOL+UhJK0N1scHlJmzeGFKiHp14xgduKaqRTQDs9RQ2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5ZREGCuyLgwyKbpuKG7lUkO8QeBAoSOyAmkRewsB25Nk19jcEnfRAZl5SfsaKpeB+Bx6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OSJIMFZ6QmNs31spco5IllwXVgylI2EHSMMmTuoHU9g4PBOBOOSUsbcoTlmSRMrEtJex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LG3NQlu2xjw4Ic5LLkaa9H96FiL9xJMnggtmEOpWDfAUtj9hrEPBLcMfY0DlOBDYE1wj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jUiRPRiZ7Etbsfyya9hnRCcTlEHyKeE/ki3crpsSOQ+JLQu5QmbCNn0ONyjpEl3hwQxS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G5uBLYf0NcwusDgrwLYFQfBC6EpomtBw/wCCWZF6tCrPRTQr5Czw9yEn1oiGCRcK/son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4HqPOujYenl5ehnhu1pJlIenJ+ZaYXKZkOvINQp7NLGYmYWjmzZ5G0LTCaBBp9pn96WL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AWDDQghCK+Ex4i5VfvRhN9aF2+1MjMZfAhaPN4MTyYt6BlgvBl6Hx5Qp4DHMHLIaEZcv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e+hVSD4MYkw5U3WwhFK9/wB4TgNOCLwNQsDm8C1PZwI9xBKStFIbkSTG40YivJiJPZEU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/csehCZYKeTPCBzuNCl4ELZja5uOmQ/lYk3JDXi0Sp4EgvMQUdfgjtMQY+Uk/IORIdJl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+kh6rV1ooRw1dtIh905EablVXLGeamA7rX7imGJt4fwLdnQrNuxqzYVOE8EjLEjMTSO3e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EB22xLJKEqVfcYiF+oSSTu3THR7BsV5ZF8iS1A64hDXCLFlIrc92PBwXla50kknQdiBO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UzRSSN4oTcMszmdU9CQ5BtSo00ODkaG8KRhUkyJe49rPeF0MUp0isHOxfscNZvEkTZ2B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FyeR4dmGoIkWFkazcg2DOa2ScNwhNriL57MkIRO3ohXEEHJQix2nkVrQQpDXJ/Y69THy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UpEgarpuyBVwigdJxBnB51NDKpGhW3XILw0QmXjEaasbleMd/wA4UaLKR2kg+Sbts7CU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WL3JPYekToQA33CzEzci7BLwJOEeKH0PbpbpUdKJ7rQvEcEMi6E5Za0L3nwFkxK+A8AR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iCiy+SPAlUOB85CTIcAUFgicJFBjwJ5FB0Gk6kSWBLgN4HFoIMCdIa8DxpXAIWDwDVUWF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sFDeRtLJHZEzsZweQ8xJ5KJsYjg5I3pqZR3elrH1NGsoWLvRjzMPfS6wxo8Jli/gHo89d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qMgQaHgwMffXfcGPg3aaoiHaSbqEz7FkfNwfs1GKEYmQ1hEaMP0B27vVMvrRsPLSfV0L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hPto2G8swaC9Jqv7o+vrfNsxTg2ZIvpi0K2poHNr+IY8NzY86Hhx6FPoCJFsNLFBfJi4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AJA3bPcYVLST0yIXwP7MUdkIYUPKGnHSJtTD2URbSSsSL9kGTmlm7DnxrsTGToMWFXY5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CCVuPOEIihSXGkZFWXuJt8M4BDkJDtZykx5YCFFUn8hIsbxksRKJJSNObezWBCVuQRNL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DYkexteiSeCK0aNhtEFsTcndsfUNDolkpQcmOlJNJcIclM+xQ3tTEmS0NmEJD/kslZHG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IncKSJOFo9WSMJTbPpDr5WkUBcMPAxXnBvAlKjY8uezxvlvohqRqNEhLXNPRYg9KlNp4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2azyFLa8tuSDuwmkte5INDltxZ7uXES3TjkpFmSErwNXSPMEmOivcsyCty6exFt1iCwR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NyM1rIvZL+CG0UEYswWSsWXvcXdls/oUj0LVLb/6KTbZjROQ0+xCuLZlQy7g/wCBreiR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k8MRuAlKIdrZFYnu5EpRjV+SBjbixN2VbRkvUEjBMZ0wwPApIb3QsWU3gTbHe5MmxAnLo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cmW6JRmSQzex2PcN05IwMUMhd/JBnli2iGJMmcB+B7RvcSBJ4Iqw2KmS5HXk8DwDvZ5X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B843bMguSBB/6OSsitvseBxBLJ5LMxsKzDsIX7elqnDGW+mcQ+UiwQihIIdkBCPt/qPq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m8eY30bjNplXKeijTDTZuZhZV0LGiT5j6Ghp0z0MeGZ9KM7EjzaHpGDEtqaXiQW4v5lF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ajn6VX2Cfya1PYR+A+yZjzMShY03exZdBbH0D6Rg8oRu1eB6+2ZIKn7a6pkaeoIRVBTl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FQ9zAYZYkVJkQGkm2OkpQ3C+0vg2fwkJw+gzjGStx4DOQLD5kxBTAeU+Io6MLHiuWNK6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HVWfgl2kTqvoO5hlunSi25O5D7QSPME4RZE8pGFTQ47IRRVQ9IOA5SSI3bFKeXCDfLXt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wQohj6fccsGmXAKUql9R4PY5CRX5HnEkiliYCFJSGzAYZQe5lZl1gjt9jLv7SMRRaiK5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jSrDaiqE3kOYkIHMx8o0l7L7aEshaIj1bM6flDNsMXmzcOKhGIIUbeZgUciLCWyyqU7P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9RGuRVA4Bp7kUknhqB5absEs2U/wQjg9soJeRJzJFpxuLkblHbA2rq3LBgTBCjYVpGhqG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F6K0K4vEbjlhlS1RM5Ua4OgrSYxw8CWPUFOjZSFNmK2Y8ELHOX8/oewkJn9qCSOWSdwC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RmhsHuSfisiUzt21IlrdqhOmXdJuhUlA20pQ5yRzN/IuBsVtoZDujcoyUMTsmhkHubCZ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bGuBzyLI23IteERiE9J+DfSC8jzLG4GXBY3eSXuxvsa7CzB2kjyJUqD/ABtNvIZXcSTlE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ZLcCPgNaGw60wyCyONlBCq58tu3yOLmZ4PEKywiZX0JGoEtSb3PYV1SV/wBHwDeyBuVo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9x82fI+JD5rKKpJPhCJUT8jcyVwUQmPgEECHQkg00m1D+yg2WkWMHsSVGbFQPDOx6Niz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gahsd6NzIPcWEYih/SHlPGi+Rj1iFlCX0PS0LLaNDD29lfALDekMg6HmGisBaMBC0wux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SVfwfRejdmR3oWmZyx9Ay96Gaj92YLwce9GLFox5R0zANyrjjlmx9Jal0eWTvPJDgZsR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EZFaPJzJDf2J2pklnuSkRH8MTL8ga1IeB2yFD3BNEIhO8n7kWLCeyUuIHtUmOdNw8l4kG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EkiJcnjJN24DSxG2O2hzxYwgYk7SJyT0bSOvTRdGVQsT9xbEvyNlMu2bkCz6Q6qyiUNL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crG9w2+RiRlBJlDgmVqxkbsaZTRv3fdCEBQINN/BNZoRNGNHCWxM4YvdEcqAqLiAZQ8j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zcsjUB5Rz5GrDJdgmLMEeuRqHcJD5GrGEIYWPB9CSaxiSIp5Ree+h7KH4fyNBGobhDda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MSap08QWQ2E8C4Cdk2S5GN1jkw9yImze1DG3OseRmSQ3WrdmbEDmKMs7IWNxjpgdDkS/+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R2hUn3SrQikNZckw2pSMhK3C2PdCMhL/MQNsyGM/BHVlNfRZIS3IIIKhtSZYG0ZMkUueh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Dvc/FJFQ2+hXgaJTbISyVyNESsE7J0EgdqUJUjkyW44HlA7ZJlbDnljaVEJEpuxwyhLs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zItmWeBjUMElgPG1D09huNSoL7kOQ02iTYsjfAlmT6BwMEjeSkarJCRxNae5ngRou1bR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lGRwkf7E0pRRMvoWxsx+ROmNrJdFhwQEiXjVfCOVEcnsG3AiXmVHEn1It4BaBVXZRlW9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16nmEjyGKfCFnCrzjHnXLAj8Z9Yb4jIZTR6YMwELYGPRtMGNWxvgLd4xuh0FtExZXemxI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x40jCTfRkMN6CZPOhDqz5zY75IJ8z0f4TAWmyizpgPKP6suvk5KBYM7MC7BCH9Q/XR+S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cSEICmRDZH7yhh5Ejy2h77F2idhoVwvgnhGkDiKRImSEYNXfYdu4DW6dD3Rq1bXwReGJ7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4KIsUSlnYj2GvcehIIpqSlui9irYIzeO/kNfM4YheW8sg0sy9hrFFwVl17qxb9hi2WTf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OxD/oiBhkb5bGkQNI8CIQhkh8ESxvCCUvYcrSIN8i6JeDk2OGBmWRcjHDpj2jAaEokNC5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Nh5cF+tkJvsfMM74JrsNF0k96GyZe/6KGGK0TOx05V/ZI1myu0xGRN5hi3slUgt0hUcC4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sRwJDTgvXQ1Ma0ZYS5IbqiiaQ6CIaknJ+4pheBFM0heNIV2+hOhKE4EgPZN4F0Q29WS4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6F6CV0UHEBxxeWc5FdEZukOU4S6CEmnQ86opohNmfQJWxaAq5Gs0OeFIoVkR4DQO/gNoD4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pFJMWLkWxE26Jc8nKr+jKB9CovIP3JcifxCHeESR5keglzHuSeWUZcpKZHSQzjA/A/Ak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IWw0YJAC4iF0jyGyMhMpE9KSG4ryPwJKi6WTnb5G6Ui/L3Owg97uzuLbjKGMaSFPYhxF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MYf8ASH9ZB4GgbVciT5K84HOClhox3JxkuweKY98ksVYzkLhLeLz6rl1tJv4LGCdWSUqP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EHsVUxghs3+Quhbxmx9bUH5BpblvHpeZMjAonnQ5R5Ld4GSbR5Ru/OmTdDHoh2xjGPGi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1swD3LQ7ZXB9w2jR4RS3GNSfCWvQqfSWdNjA9xjUsvYnCMHbMx9YYrBjEIe3g+mfaNoQ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GNK+EMr5FuV9ukqWtoQ6QO6RT8kFWCFInLQP7IaE8jLFUwlauw6Dsv7YudbiyiqMvYyX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95A3hw6PoGeQmpsggn7yNRgaXBLZbJeR85+xxyzctiYJtxwSJ1L9yHYxnhC+XA4mlQ9zDV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Yjq4Dd3ZafwDgUt01PzuTzX7oaVAxW5S9mkMQ1psjdSeRyZE9PgXkI2WMTU6j8askbIH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FdHgdzgtjaRLopkHshrpFiWkRFiWNE9yKnSoNohCXo3H9zoQk0Um9xSQsU1qK49M0THN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Joi1KGo9D9NA1WdxLPYUTTRzH8G+UbM4FtRkbJzbJS0LJXOGG86xr5D0sRWeBpgZ2Ofg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7fRdsdSJ21B0OpHpcnV6EV2bgUlWkqJERpNrHqRh53JOEvr1ocbCEFUD6TnwQ4gLaxyU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uagjN6EPMMMM0ZCYolkZydxkcrZWqPYaeyHSTySbeRiUwM4pBqCcdkqk2J4zpGJUPCRc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J9JMiEUWK3ZCjYkZULsIXR4Y5bSG3EEIN8S+jyTCmmKUwNoHyUjboPLKYze5YrSiwHKd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1ugQ8pORrlE8IWyWsVqIl9iblDfZkJsOkERdhqRacDYdGRI+xwPD0TIEUuink5WJFwFPl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KtKWBGwxiaaYXOSTD+iTj2FRSeY5Bwl1TKGyMMP+RYUUJF8Do68hvjIH7eMLcaUJtyEY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IlcM+qK0PHmjIbDf4Y0vL+Iw0zZu8jZ+I+sNIYfGhmCGfaEXZ0MeEcDDUYzIeXk2L+bQ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Oad6FCUSjfTY49DQFj0fS0F4DOBYKG++l9NDyNtMhDR42fjHbwnwiMXho+oI2aseW6j8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xxj8aEb3SGuUQ+xDVsUk8yCORQoYbiVCKXT2e0C/J7lBvVLcM8XwLlN9HwchLnTGoqR5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IXNNEKA5PC+SGU1CSeUiOBZL8GQlRCW6G0s0Vm26Q0qGy8jO/YZGqP94ihW2KWyfHtgmo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h2Zo2hyzA8ZGsMsk3i3Q/n6NJLyST5H7JiWGmJRNCTZU6ZW3IdZE7k8j3IDY22Jo5QSY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dk+grj7FNdx0iRzhsOeQ+FmSaCpC7GMiaHggQ0o0NT0LTMYQiYnETYolSiGnIXe39Dal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PsTSuaSEmKtCVkJD9TE0iVPehJCoeJJXyAhNYE/RBt1cJJpmNm6an3IxDkFdHKwIEhGS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7FwuBTvczT5JCTJUoln0pNeNhr8B+NernJWV4Jj1SLWUMyGPuokUFTYsT5j+GNQRq9K4E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hYSAvM6X4E2rcXgemfUsmaKgdPeRlglCmGWUvEiuy7D1uWMdGU0DbmGSx7eSdPkNiJgW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rSfI4ELePczeEeJjxgUPBDDBm6XsNhKiIGoTRJUho+JNZggmRuELoillNw2PuMWWtEuc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kmLgZBJMtEqIL3Gm4RPKNtjygIYbktCtOaW8k2GOf2BRZsQ3lpJawxMeNhqd4FiEYMRE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Np3H0khpJ/QTX2Cg1QiBf7ZjMPKFRbriCgsuRMZ19iKjG4DZZZy8EkvJTehU1JsjYcWR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VkPMsdWIqUh+SIhuCreGUUs7MuvI1fkxgSbIEFyxCJEfJ8CUIbQNhm0zzqMj7Om8LJky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fqMiqO9D8gx+mst09QxeNEBJSYaWb0YnJl+pLVIWBCEPBf2D2PuH2NV9w/JobaRCPqlE8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bTsT8Gjb6Dz1v9hDlPDRu86NKHk4FmBESO/YESRVSfElveROTNPsxYjgdNMZPxSN+5Fc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2k3FgghAtsy+5iLQbndFsMcFMf2e4hDkhaEGWxHBPj2JlaBo3FLDkikvIhbCwKdjawuy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xZ/uHwUmyHi35lBMUkbb5NkVG/TElWj9hlVl8DSjjdklfATrJyxvgJ4gpVvbYhxQeOhS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FVS5b+tBQyi40tmjGUNN76FvDTVsNNjdNEE6aJcE9FODpRMTwBowJlsQLlicsohiZY0q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rRKpGFaQJCy4f0H3Kq18kDh2iZhoaIHYvArNQYGbFpa/RJIhDCWskuTkbn6h3P8Ao8jh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Nsl69Stk2ynsIFnIuSqw0LhToYGxYi36RgBm74Ln2IuvoYDfCqFnOgmUNRjNIlk7DSqHx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SHW5CCy1sJmk+SNrmEB14J3I4o5Q5lnAOdC00SSBlK1M4hkVCwQvhFqkKYWWe9KPA7pU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QKAwptu5Q4eQhgpbCgLizLZTcngZuGuWiGHMDTahyQ3FiFCGNUqBYnCGZVDOBPcjslGU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ZIlV4IbWOFvkk/8AqSDUhqWmlgYHyOMiJPkTYYKw5EiwNCgE58j8lfkKmVI9zEiyxTUZ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Uw9jYtT2YzAshe0dohzjQo/9IbtHb8iBVhOhiowhZVApT6ElI7lWxvtMt1FkEUhs5gak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gnJ4imkcWezcNitIbImdhW7A8SRbbYz9BFPKZIx0jB59wxmKMe1p9XRsDDyGMuMD8Ojz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Yxmz0NzMQw2aNRdi+ytP3jO708jy7uNGZgwELOjLE330jy3eu2uz7OhtpELTZvBb3E48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kkbIWm40u7ZP2DNi7MJCwO8GQa/U3zEDmDeXExs5vDHj0TNi+RZSVWWzwAf2MrlbLg0D7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lyJvB5EBbpyfk3rA36LTSe92OUDWtyiHwxKcHZicskWPyKAa4iHKGu4kUX/dCaGBPyhvA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UObcTHBAeyJH5ABrixs934RHYm43L8whmlwnBKaX2RG0Jf1jMCHe0zXgrwNvZjd1JbYb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rkfIPgNuSSCnJsjyMjyQ5kSNiQjyeRD5EGklsiBNJKCGu7ZuarVa2RvH1wtpySJOCXWH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QnwQsi3bWBjq+ctxwklZJMYaT6Hn0NkwI3cXQ/ZFvMCLpIlJKLZDL3JJT2g+sJngpM3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JOG9mPHhHoH+YRINzHBRtJSWWd6Il53J8nApE5MpZECNuWSBS8inJhaSBKSIenvreihk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acllhJMvKr8hxHFzA1bGy5Turhih2Gm0GZO1ktg0OHvB3FnobcSJByjSEBLDRsgiboWE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2GdCdchICe0TCMhFMaRnyTyJCfRMvYcWZCkG26FNZgT4mTtLXM6lTTyhW0SMSiQbIiSy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0hMGDoQjSHMYYqeTyEE27GCtdFywiGVJpCj6F0h5LgklQkVm+JFuyoqtxIcoTcPsKzf4D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kHjB4CUDnhIR8/k92NKLOqGrYhdhhLFIlsyOQyTJCaSgqY+isTTN8k9xAvok92bCkpm0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afaMNWNcerwPRgPxCPutDGo7H+49MphpIVmyidiyCz8DQx6H4BGB1pxDVqenszeDM2+x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iFhCFruj496SbemLxpMvnT4MF41YF2h/j1RUP9xitKh4QtNx5Z3+RTuZmXkUQYDwNDic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dsgVwhEuuvzJFd7HkTiWWPW6KP2UPoS3lC2PGjAhcBpbIs9hhTol0NdCEMDdQN0NvYYJ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SukYMrIbUJKSL7DcmEPgSJrxKI3Eci0Yj2jKvsez+Ry8QGR2x9wmZjViPZdJs+BN7D0L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qIfAkHHJ0bGo3E/fRDg6BXsQRWCFwPJ0GHYeiWxIl7iZPYp2c5B8GBPIlBL0Wi0y0MVR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HLHFXdTFToqO2xOtJMyrFCxS0pSa7JjNV0dDrCYm70vVZGrRKWRNykS46L0ecbyPZ4Sy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neEyhlU7aSq2KDKEKLsQNCdhZx2KlJ8mLWIUjyxBUlJt7al09DjXcTnTGgSIWsaVUblI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ciJoRJKJFpEHYYyRSolp1A4Z7GcINEKXtIx1DvdMgy3wQdbKOZo8iWdJZTEx3sE5Y21g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0eBPjyE9zcPcOTSkvYTqCToabRmi0l2JW8LjcU8baIEEZNEvcSZMuQO5c+xWJN4hDPI3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5omptrJIHsxuOiqBJTlBF7seFwJeXQyEtsdVCJBI0kfFD53E5gkQKSHeaG02jZkDsZuck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0jQMipQmYXuQhSwdzsEHgEy2PkmSzYqluZIU40FGwnBHohukWErkbe2j7CYyIPKOhKyS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FvHwIadDZibJkJclSVoQYSopycLxo3CMzNdgXpOh6rA+mhF3aHhfZdjIZuGYI2PoDMfD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0ZF1o2DYMHo9RlGS0aR2iEo/IMTAy9CHg3Oy5/j08mXwfQ0mKN15NtdoP8RtEqSzAwuj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mBN/n8k/m/Omr4RFboKs6MRGSGmTZuBjRdJN/wAabmFZBSXvoO2NBEOCyM6wpynAxT4N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EhJtxdytoYfkW9mJhlcqDXsOlQyxcRbZitDA6kNt4KodGzUiS51sNck62kaZ+jowskQI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r5CmW/kcMKyLrLN1p2SPP4H5jPI85G1NMbbSfyTJNgvYaSJohjQe5BL5PcwkZ3DXkwyR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+RRZPIbiZHlA1YXE7EYZqSAJeiFo6ViCZoetJSXZbo/MOs/cWVPk4TIbdSjyOpa3zsyl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0ImvIxQ21TYanrQh6JaEiUwIKF2VW4yGbtwyRkkJy8hctQvogtxHgVQ4iYAohG1QIroS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qZM2Q+33lekjy2+FCe0hE17iLAieLEwqAsR7Mj3N38WTpkdPVEBvs8BMsE9xDRNxoOsZ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ZFOVksKIyhGTW6/A1GkXyTwG7ExiRZG3JwsTQVueaKZIUNKhDGC4vsI5bUpMTiURQbuC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y4LZkgRtEpGMCRPeCQPRYUUjgIijODnAQ3W3gbB4NjNjflCTyS+Rkly0pkJ2kEUkQO5k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8lhn/NMoJV8su3CUWggcNKCUoI52JeD3CXyG3/0JmN8ZRPKQaULkiRCMGdDPIStiTAgS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uEo1yKGUNCgy0zuJJJ5E6SEOOcJc19n0NVmairobDrRjyEBDvoYyjexljHozY8s/IIv7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jyEx51Cww8jYMT3GlPCMm7GHp4KJ69EsNahaIZldjSGeIjTbj+q02SL6C0+4NHgF+gy8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TAFihiGN8Q14yfX7rSYn0bSQeCjzFCMRVMWeXL5OhRlq8ohu0yJ8sTut0FSudkiN4Tb6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M5ZG5ZC2IG6sQeSeNGOSCu4oUmozqWSEJSkNIqCHOxMcE1YxBZggNhwPul2PBdGUsvccu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WzwKioG0hjSqFa1ofOwhuOhMjqEzYl5IoTOhNuF0xvwS2SGNhqciXkZKpHkJAurQSbP4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YxwkJGfiS4Zd2xPLkhLYi8iItg5QyU4H6UtrTNY5LYlOzL5EcDSl1QhPh2iJHfiJ0+hT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PhjAAUko5BaLBrVi1YkJcvBlrmNmk9uUNbi4y/FBMnBJ8qLaUBIztHTlEAplMKC3djsC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yZoSQlSLonaj96LXEe6M/sqM8UJyhoPuduBkYsXoxpENGygkCmH8giQbZwUSNtksRZHJ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yTCDHBF52UXoty0pFwFoICHhig2xKwVMOmKiyIGlsMKuQ00IHaE7MhNSIJowQrTRdTsU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M2FDwZJJgOSQa99BQTQ3nYQKZ+WCqLlIo1D2izMmoctylBJUoRwJQ8lsHI0uRqwwkmZG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W3wQOUj4KHsQp5IMMP8AlNKCBCgPeaFzRVS3RgrYYQhNsy3cT9xHuhsW4zUScCVskhqy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aUFlubIJWkXUKx6IlbnQmRZECkxb1DRuNSINhWsohv6ORvrpiYPBgPRPC++jHhmzyLSsa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ZTKLSq/cyOAxin2MYx632ivk0PS1PL9IyvvRdxKEcaGhmgWNYsiFpn1z8Wv2z8YkeAyXq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7+fQ86vDVs2lMooF4aa74aGw9S3NmhqETA6hO37pAhHJAqwWqwkaQxt04EN2Np8kQ2JG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AT+5Ghs+5N5eijoT0TJ0WRNNjLkQ0bIk/Are4k0Q+RIUcNCzuJh75MCdySokQzYyZfBF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OwbWaN7hK0JTNtPyJOJcQKE5UPwTKMBCayKEOA6HrZjbgbs+kNEsg2mJPApJ0NLJJIN/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2EZS44ljjlroUCScTiRnkbTyNQtCYCZNsNnbEtNt9l8NyLNpELc3dDwiye9PRCIMKx2z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2bG/gRFREGlV33wRX1y0MHI1kGXNdl8Cm62M940hwtFozcSN4Ml0OMKUJi2lW+JKgsDU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g5PqRWHQZZC5KM4FTEsQm3Eck1whqIgVxW8kX4l8Mk31xikmMrrwPBRdmQw7FTlUKbbCT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+NGmhcDIfD9GCaImjNk8HbJ5SXwSzsaUZLkauTdMQYUjJqsWITN0cGgIu1Bdk2MLgW9x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CaXAawu1fsJlNGuCL4J7keFe4lYGPJV9DElLpiWKPJCLBbLbQ0G26MpJe8BsEWJCWkuQ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Qcm5UQphoewkOhJO7E4vHAlWyItbEhYNwEpLLLP4JbLROFVikxkaVSaQSDd72OqJb3ZI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8BFglNkRlovJYfDJaF7EnQ7YKiS5+DIqEbcMVZISJIMsNNYJJ2h0yfAm3RxRivGB+Sex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FF0wL6ctBp5NGMw0wAxV4yyeD8g9R+powZPJkKF4Mxshj0yCMjIMcbSBpeYDcfcKQujy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YhaNHiMIX1Ei7OxF9DRwi0R9If5vR7kj6SMDCTHouu4/6+CXKilIWfEN7B7UUVj38iwj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oomEy6mMN5shXYF7thJhZYKWFwGFy88Cj2IKggzoTkWRKsHwNBXuNjclxcZEz3KiXyNO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LIzhQeQkS21JBbLm2xD8A8Pudr4MgPwTqLOEislxOBvpklbT9ximmeyE0p80kVumfgREn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K5g84HGwRuTebSHe40IzwJW5PZE4QuZCG42FTBl5SJMLdkGr4ehhHZ6OBIncQ+GcyZCU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hs5NsdkqQ0pcjaehacBN7M3SBNGRkR0uRiWIlVBp/uZE4yiV6NQSd5XZtk+UmOFK3jCJ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tLE+2o3IhIjU8AIhycHMPehQHgzyb9K4ME9xk7EPL7FpKPcSu7cCSzshPaiBSpjFsOSf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2Yf4xiGPQlNbitScirlxG+WRLbYQ5QW2WBLWHyVTA1bGIqoo/wDkonemOOKORCxvwxkN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qyonBtNLoby3EjSlHvIzZPE8biReWXITFKoSeB7AczkRcRpkkdr3DwXyTTgZ0Pu/Q6ri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zAuUyWda4BRr2kCs5RMSpEFZquEnY35CH1mze4cQEmN25URiy0/YY0bfAs3PI0SzyZnu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L5HDF5Ej/IaZLcIbaHyFScgTNqYJFsgSYZdKuM+RDfKIeRhMkM8ngPIfgoyIrMkGkB4R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RQMXBi1DQnxI5PCfI98FJtOdCuxbjvglwFtxJWxn7CyB5EchUDgPfbFNRAlKgaJWp7Lh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Dqwi7bJ3DFNjxAzkS08ia8BJnUEIQdjRvTPIWwxJIZJcBuPkw3sZgXdGTNwlinkQyTfU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gLRe4ivm01vEN8Y8hYjGPJi9W7yhjUNSKGlhUFljt0DQ8DgjYxMtF6E8fBcfuaeRk/Jl5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u1orUh45M6N9IWjcaMDN5GLzJPwYhEdtkt4HLyxvsIyNxsJWRj8A+RfA02yip+C87iJR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SbpFKnNzwRIKSPIVMCcIQVEjufglCg8AoHD2IWCIdIcRY1ybN5yNEQVjZIFsBvcQbiQl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LYhCdnkSJEnStiSwSEkO1kXvblbCtN45/IZ0jgbvchJDgoZLj40WZ5ht7nudskCjgpih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gWZHh7CnNBbhebfyPuR5EpujsTaeRNuEHQ74hCruNTxRRbSO2RJBdIrgQ8kFAliiX6FE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ib5GbdiclmBlcK4LtkPFiqJcC+ZIVLZq/OkCgknRF83IDAEJylfyJjtkqwLwsiSqLtAq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uSzc7KFOFFJPgXQzaUCCJSsiJ7st8jEmgjJQ76FPEO+CTE6GsjYJ3G7H8yZJcNKY3ajYh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ghyrHZkGbUfsM/JBCGsQYLMic0hO7mtif+ggIHUMK0XyP0UNp3mGRVQIrXFlCYBSJqLFx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cpW3Iao9J5wWdD5BVdJlT9mdxzyTnAvhe4tOyMm2CCpI8pEkmhOzCNPO8xsm6nk8jW/A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g5kM2VIsbiHn22KlCU+46UKySDKwj3SWxAkk0iCCnSpvkaK4/Mj3JvBwBdBJu0JyOacZ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FyT2/Aj/AOho92SbUXLgatgeknIu++U7Lq+0j04U/tI6sp3IW4vgSmnUlgIUV7QqM/JX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LI6voI3nU2H0Esx1bGUQwfBLpCnLsbZHYUxRzEk8Fmcw2pnInuPkasUFPIonGJc0MbyN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D2ZdH4ymhjMQakYxLIpPsepu8aG4Mk9EcaNmXWh7PVYzeYElvCZDZH0NM+xI8Qt9IX0P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5yqGXdmLyYMGY6SM2gtfoj0nZ+HTgt5RZn1jP0RP9hqgSLKy7kjtsJWmvYxaPrRkJQsSX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R28bl4yQc5L7GIYRNbobHCRR8jii5GeyN6UOZsVNkdmPB2HAwrTbY3y2ieLJNhnuhWxw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CBcRShI3MkZJFgJs5EK5vfwMFMNEeiEngUkk7h8Dc0WXKfkaaewmOEslx8RSHkQkRbhJ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CTvQcELgfg9x1iSTJwsrdN+CT2hDnyyTSXuM5KGE6lIl5Y17wJl2ciUDcJIjLUITT8uX8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OMi03AghbEr2cHVJ18FNZcITbCYt3BREqoo44X6EStjBnEhS6EMjTqTa4Gl+2MqI9pvJQ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aI5FRzTIKFRErxoShUxU5vYUZZgaYmVJUc++MjRGkU5dI/ndA8CJWblF4Ikl/IpJhRAk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yFKR/A8oJEWYIHoJnyJRbROFvHMisGUt3bEEx8suRt3V2TebHhinKDUSh28hmcS5OJZt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7M4S25FvGYQItqlyYo7IpKcEd9gpE6amCIlO5HRgOsFrKGwosbsOCRw8j5CSEKZ2GTaSI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9kKOBdgQ7D6y214HKhJxKgh8SROVA05E7RBhT7nIEG5/KFfKXgmuRJPNnlIbGNgRJ7je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qCxaRsv7KFZyC7rlsjKV5KVA95NGCE7xbao2TgdS6FoJJBcjlRkbmR8JdTY4qhlI0cw8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nfDE+6Qmm7QieB5iTtpcCnklm+jQ3286aEp5SMA8GCix5tFF0LHwPRbZiKeQr5z8w0h4G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bdaPiHkwYx4POhZjS+ge49Ej/MopvLju17YLbTME4TkQtH+x+E+zr8+rlkeRnI3YtN/X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jI3Fo9XKD+56pTTzJ0GPti0PDxmhaTDX2JFpUvYXcI7cORTR9ojXAQT+2l/0bHk7cok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bCHwI+BqNzJvYPtgc9xOEOfihpxSPIt8kkltFsJ/ApEnf4M7TYpdEBJ7DXIvAWRqRNp3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R1CaUOCLxpUVuy0HZLKPoOCiitJglsSCZkOCmdiCJks6KDZsc4r2YiMKWRRCV4I3bPaU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QN4H5G2lSN0hC5LNvNjQOI5XBA4FGRDUbnIA5rYmiSxLNSUk5Vhj+yHomwWJ7SIRtG0zA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BN2OpRn+hM7wqbrjk8z252Muz8hoSnRtJkSktWbpE5FwhgcyhOGOALxKPoh8HUVgcJat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bGSQyfYWfIlJjkaU50ra+RQU3uNUNX+wWm5oQTkKRyIPJYl22LCT6WUIUs4cSPovDICbu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N3uMUnR2LEzwZywKe1AWJQxTULyOQVEunOkYtmX7jYmydqCZ1Khwa7IMIpRIkGCW24JJ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QhOngh8EMRJZIc2MidxnQoqfkzbThk6pPoSMmhHmnCRZXHJLiIFuBCS5+RmQpEoZC5SG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WKFL6JxJtMG5+43KdNeSxwSIk4OgZIDJFhFRBolKSJsSEcAXIQ5zJJSxzz2QuUoIklNx6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5JcDVsY0+RJp5NyMU0Nu0sDfyXtY41emkdoaFbzFjebbbUI8iQpTq7BuSCV2VJwJkjDv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Y4kEDq5E6A6ZzjB9DRqyjmWgj9IemZiUTWx5TQMwMQx5CMjrSiOA+DMv0Dz0UsaBiiRW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8aLAjH70rDQtyLRaYirmD8lNBfiM3gy0N2bzwLRCaS/ELRaX2x+g7eiWmnpGSW4pbIDyl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yBfQrCKspE0qGnBeBvQz8Dy1sz/hcZ71RzECMstl4FbWCIJUDOYtZLaQkZU+iIQNVJEt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0/B5CREkJm7HXBIzsKSoT4mOexDvcUss4WRsMcSHo2cShoa7MetyomST6JGXgvMbcG1s7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wOKsRuHRdCS2IgN2T0ZIvI1dsZPYp8ik8DoQ32gTPgabLgi/6KRbQqYjQp3kVNwUJQ3d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0SgMILTYHg9n/AAYRTh8xunKRXw+BxSiVzkVpuRBJu3cDqT+crMTtGw5IEIMIjvHYOCDm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/ALWAupuhvUI5PPBRXE5EKBga6SY3tKSIDJDI+lAadJwUC67gIQXHijIqLCOpKyOZnvA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0mvEWTMWW9xwiWOLhHJLvCOjHh2GqSENN1eiaUqhs2ILOqEGrmCZ5u110v8Avo51SlCka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ZkNWKEnH7g0t3HkwoY6bEj2mKqSyospBZE8hBs8ciIh/yNW0A2e3/B7TCtWRJk8CtQW8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n9CbL0lLyNp5RN0ZZDyVRI6agVK89hs8CbcnUyuUxss0OEHLePA01uY/knOEobbbyxSy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5R0hpGwrmRZJyT5IPifA2llibToe4QeBM3I+6JtpDzA6TJbTgb7sbHEt9MbtOKWp8QNF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XJDBKWKRbcPsUlMh7ZSG1d7IIJRJW4VES6ITo03yHxEO4nbhvLgQg/KWTyUa4kW/YoSh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kE1kpkcsGuX3ES7d8DTYPM8jl2FwY/sWLGM8BtsnnA2P8a+xsbunyfSWjx5rR2j+wWBf0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Z8B8UbfI9Wx6fuaVUNTSejMEPATTQ2kog2jHMCngM3obwQsIjG00Y+gE9FpjjRpLxdCs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mFhC0s0fW1CiMQ8Jdiyb9OQeB6CsI6Pom99jWfkXDJvCKR02LR+RFP6VEPYEIabF9xRS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GNmRCa17Rjdi72LyetGQGIdiGJdFLRnsJPmPYRO52OLwPo2LdmSVxBlYvsXQl7Iu7EvY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Hu9yS/gISpNiSpDKdijgbXQ/YW65UpScT4EA4qDY8iAkKD6CG1+onwkNbEbRNjyRMUWR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kcAnY/kluIcLTY2i+BvkMbm0Pfs3xoVzQKdnHgRjIpbKCTCijNkkiYkUhkMuhLXoHcHj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iKbE1g3c3hHl0rSDqpNTpNlm2oVA80yXsh4cyQmEBuQuDziNjJQYigW2pEqkKBdBa0hk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6IfmqeciT/hGmyqSb8cDbiuCTeBikSVkI5TQvjk3ncV0YoiJgeSyAlCwQtqa4Utxb3lQ+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jm3YFJGbXxZ/A9Jh8ERDrbJb0IT5b3SUWyxwJ9xI1ci63OQFsJ0FnMiDJRPIlsMtltof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ZW4JZVDyjzk+TFJh29k+0xuNiXwQaWiNhaasMEEHch0MvQoyc02BcQIgSE3M8N0Nnf2g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UbGfEnYJukV7A3ukSnPZYV2sqkhoskJ6Itxr3wh3sQcULINMTjeTIlQmCb3C2zIiLKKI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4qwRskY2OGwmkW+iZVDZoiHYojgyiey0eMojlmMiI30MOxFrobHROq3gkVgQ81oIwVNYZ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mUjUiCazWUUTeLRjaa/A+8JhjDwMTIobodsF7ngCpSEWJvCyMkji7uGO7SsQikFicx8n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pC2kiYRNYbtD06PiG4HJSW08j7A/acCWtGQQJCw1STBJn6L+DTAYdO3ybB7eRmBjqb4e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zoIt79KeaGLx8DyMZiYS0LBoYmpaLVpaxg/QtMPgw0shCJFrGDGJ8JhWlkMHg20yC05P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ntyzCb+Qsi8iEMfDyzB60pSZd3wbpPI7Y65QIQmZKiz+k4PgCNGIx1ER2SdHAS4WNl4X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bUhbSvsDwtBOaE71XwNMU8iSRC1PcLhSNpYQaboOhJvIhliW6WMu4iOARkqGyyU8oIksp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2vyJ5vQVIjcImvySxAzG8mRuY2JMg02YglVizvgcVkfYtzgG1RXgU9sDSHiNTnyJXaIg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e6QqcyMLFOkw5bKbok1NIumSzcJVklsaTU2/YYlCfI1vsSJRHCM1EqzqFQk5WyYtx5Ce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SoSFpGtd2P3/AMElYcmTG0qGzCIVSK8tm/ASiUD3KxPYqzgQU1SWssYO3aGQfKmGuSQG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WymFhCawAz72JqExAB+Y90ZxeVFHYimqQrk/YW9lcfAspv6yOIiStjFj+46cduWxgmbE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4tgi0eRl0K+k2h+U7INuBoeGNZt+CWsbjYv0EPkUxM74J8sLS6ZU6asZgdPAiFJg9iXdT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IO8FZ8DSNUrsSCdHEonaBngRHAb6ocRhLTbsU22tiJotyHtSI0Joe3GRU6C29M28iI0Q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v+g32MoxkkmTRe3I5wT5hjn3khTKGNJprJGJttoEFnw3JNTvljU22xxYkyVlA97EzuZU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IW0KsiKMDiJgoo7ZFhCG2IN5ZaymKyDor4J2SI3kkrY1O5v1D3bGoQnFGRWS2JFRBjXH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5lON2xya4GWEK0ht1FG+BrlW8g9cz2JgRtbCk/8ALd/gmlDsUSCGiKGMSKYIVt9DovIa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aFse/Msa3aSVsb3KSnF/ImC++BorZxlIypvJ/I5LTlEMVtoxBScqtrYMCHtyNptKxSTl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xBuOShCJ1sNJOA8FUsDAWw3zD0KHlpkDHhvyPM2GbjIzQhXo4Z1qZjHgeDITJk9bUtL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GfwY6ixp0FkbGkNcWgyintpj86WbwOmNtJG41/Ggt4z7Qj6xjPziEWX6Gr7aWa8DKw2X2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k8qaoRgbvY8HOJLFyY2lhSJtvho22smVYya2DIhchGg8pwyUXKXgyAsKlpr7dxKSnkgp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0cAlGRTsjzEngT7abRuick+SAlLYQ0dHZMrJIUyhc2sThiZmkNfhgbaqhJEKDr3LB+AW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Nlm5xfYxt+CNf1IN2F3exiqIlcpyMz9pLYYqOV2Nic3wW1QkWl+Rrci2BHWzGc8CyHF2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4LbwLdd8sTmWynaSCoZiGMUIPySe7I++l2ITX0EUk1Sh9jkTWV/IkjzkONyyFDbRATkZ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7D08oTo9xHn2mCEqEL6gK9/A3nEsxycFiFBMBjt9ieHbKSxVyxMSRZw6FjVNPJ9DFZGJ8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YrEy3QrEbKW2yUSIhuUrkVGmJmmmd6kcY17khPb0UUVDhATYaXItophcwRFuEtyEJvDG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Ur/eRxiU0Ebg0qOCRMTJGLcP6Eqdk4sVGoiNeLQp52p2f0L0TrKHzo4tmKKjjeexCBqU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bw6cbDHohNIEbiEpZB/1ETOYISGoHeqwkZuTRynkfdtRiE6khuzfvMwHZwZnKW3KF5W+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sDn3O1fAlNhsGlPiRnN/IcqT5QQT8fuxxW5E3YhjyJ9ECXJfnGxEOJorAXZCmi+Foc1E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sJJFUIUCT3YxZDm5keFbkcngQUiA09mN2XBmQkkrYc8kOa7ItMybBHma1hB7a9xtYKZO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y0cwVZRKsvImLgfTF7xmNXOG8DTEg4WwqK48TAgFpwdiPiaiigWUupEaEtc4FDcFKaQ3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GLWe4JLb2ibiKZ5iCCWS4gnTSXBKaHLmBtNyWoUGpRtZpshGZBFWSglwrWZK04M6h9Rs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s4Kv7Fy0sggb8Rv5GNWgjP4YyglYWAzcZDaIwOhlW+w1H5NDZIz94l6eTQ9LTL4Mj7hn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iFjRZEPCMpm9Gfc0/ooY29LX4NP+fT6xgEeRgzY2GNKJ7aR+IsP4x5Hn0CeWiY/cSQkK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pCAO6mBa+6yyzvIUlLCZfYy1pKj2ElJkBJKIEJEMOHQSMknBMltbGwghm5LJ3ItxBjUq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gMrAkvsUFpD1kmQKURQSyNJTGmLNhbG5pQrHTFqKB4pn5GnCCdYKKHJct/IlFyJJLBFo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J7G8aIHpFUe+i0Mbxmt2J4Y6YMDLu5IEDtDJXY+EXylr+YbO8jWhpRvLv70YnY0ouibU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wbBUhuUIhtLfgdp0OtvJTUkm5HpdJ4MsU+BnPiZ8FCVi7iTeQadymRMQM6DJSxyJQhub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SRb/ACOIimJjQ6Z3GwS5e3YtDjZOiCrLBeLiElVEJF8pElRqBEkiS059DTK4SEJSVRvM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Q2JjwOWyGhvdENYXALsdnA9DKGyMqhRDHI1YltMTJhUbCwLJuLK0PY40ea0PIhobvJxS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EPrZlbQokoFnV3FUtDtJs2hsPLMRuiNMwpQsCQ3BOYJONHCGhJJYqhBgJxfkhJKRLGcM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SF+wagWDYNKTMsUG2mQ2Pgs7GoG6LGDEpIHNJgXD2FUv5CVuJ2wnJPYVSTMiDrPwK0g4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gNtoToLtG6hpEiNJzhMEV8isEIpyFHLcWEhsmkZ4kPrdUkm1CXiBuwQKTU2yI1uicTsN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I2PqCbcrbEk5sFXBZ0KlrYQ/lJh4a5Xz+mCM3g3NOdLbQZH2jDSeRGU2eRH4TJn5jAw+R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HuYhYP/aAAwDAQACAAMAAAAQIRCZ+9sjY28+kv8ARhedC5QXi6SXdQRIc+CQkG523FJl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bHrSyhHntlk/XIEJMOVUYWw1z4RddX3AIr206Qd48aXYfZfUZbMNTcEBICPoDXfXRIYh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IUYeUe/4y6sPHMIcyWcc3RF8ldVuUTe4Pj55mzm7xolA12gYCcifPF+AnPOIjPChTPLP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QB0N7PgXMFVKYHoWSqsZG1YUdFyniB/KYEqEuON9nHQ8FaOuH/hWkEYyqPbnDLqOI5IvU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9B+ykS5Qwg689ZyXISkp7SEYP2YkO6tVgpfRvnqStsOlpWBArhI7agNt36O+9x0xgGz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zJbp7zhYUybXwx/CxiL9EqBS+amrp1nEF3HtElUHFMy3K9Xnnf21j9lU1aarwiN5XcE/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q17UGEj1xIBKsEapjxR7pAmuugkQyd0PaIH21RNJwozYiNbUn8rIB0XzNU7Qxm2JIJG8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7Ck6ep0rZdv5EgIMeYIfh3zzmupbzx7S7LT2muXiNoGk62qQq3afDK9MPKyjUmSUIPId01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QDXMm46BiLpu0MDATE/9E3ap6fK8Zq29JMOig5PCTRHBV9awUrYZqV3mCUHKnPXkbPeG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oME8UmDWF6g63wNKE8uv/wAcJUzvEo1OPYgsuCn2CVh988yv6X84NskX88JQRVHTkhd+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6FtVZ9IsiXSCyaWw+0kcHQy0uRil9CcnLbPrttbqzOz2LPmvja8W9h2vpMWMa2+vwzi/+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UMao5ZDpkdln2P8ARZ1JSbQ+9qsybwAPEMObQ9PJXWiwR38Zxi41Bo068IT4031FvRFPK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bIk/PNIO7Rzy7mPuFigRGckv7/Yf1Vwhc1112EiJthl02mvXXebdcpYV+fzRJ8CCcRcC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sOwjvnHEJBagZYPcgo55tlkGPwgtjz++mQML9inrFERLwgiVKvqsR/8AGNyHk/ylVBuO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8fv4xDDO9gduBzznRH/AM80v0ZV89fpyn7n8aPGiLOGFPYSxgqc0l116eXzZRJu2y2I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ZR9ueu8AMeNwgM0QQ4aaQL7OZAh9deu6aKtI95jl5doVqkl26eqo0E2zCU8wsCUQsJAd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22lvPVd+dO1pyWgbHK57OH54ZznjLw339OGU988owo2888adA988FM9HbWV9DS6qfVXQk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RFwKC3LBsBdN98AJSGqrPLajjTbPwSyMoAM1JVPuwyDVrY08UuKjWyn7Sy2K2y6WCC3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3qbT4hx+4bMZabBMAeVRZzA04dKg7kP2vBWTZtvo0Wqj5m1Ljb3ziu1lyer8KPPP1JjvP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et4zrmg+uAILDCyRajJILo6kt1GI8x2w20znqebdeeVdfcYOc5zzx239069lijppoKLrg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zw2TeefadRQfdMFYAHPHBFFMGMKbLNBDHOW8iy+/qyZVSVnizbLlAOr0dCsUM7oak4L7J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s20tXoPPLfflvPgJ1d/POJzlI3ruR9JklrofpELuK6fPXHLPvHPDHbfTbaXbTbVyw09z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IELJMZZfUccQbriwzkop6hhnhsjimqtnhtoVTSvtZbWacSeeYVZcJ0xY3WU62qdeGlly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zoCiSDQ6lxTgDiFGv2o4UnM6mqqNfvKstFffmg20vPPPmeJ3qoAeBthp6D57r4x7qiIR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r98NtvMNdf+tsPvvvvvvvvvvvvvvsvvvvvrcKo9JAP3/TTbXXPPLHDTTfffTXff7Xba1s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mzGJFjAuXNNRmiikDc6RM2aTuj2Or7n+Ywhx6nvGi0dYB34r5JfPLRaFfKJtW2vPKHRU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9tphR/gqKUy7910VBNFZWIDYHEJHIOMIEJ/SYlSaTWfQYZ+0Lvru3/ab912w6PE++u8/9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dfcd2uPedffcdlsvsvOvtustvMsNolDNKeeCtc4YEfSfF+n90gG/Cpzwmx2swIzz0wd6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J/vKH6oR/PPLzzNfo2t0Fo+3sT0aOELRf2+z65oeTJIOeGITGKHJDOKPPDCJAAONNDDO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E/y72w662yyw61AFeBDIHKBAHKDDIIFOdbaSRc7njgh9qunhtDc4ECJI4YkeTvetKv8A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Opt/t7+/wOcl/N4/aHRTz2jwX7yxHnHbzwiZsh359PjJL4ibANNChRT0udevddaueTT3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gjTzzyRyBSiAzSDzyBCRTzygcvvNs+t8PMscsBkSSAQwQhyygAziyghRARgSgCHAjCig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mSaBSf8Ar0s6V2FSX3iOJfvV91lmtS0NVrU3nu9C1oc84qlJ98orJuf88bxFQ58oXc2K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C0W8aTPPbn3Hr0sANp99xY4woA0wgUMA04w0IocsUwQQAggF/wC9++91w0UYHPKEPLMP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GIDBLGICFPDCMCILDJjpmp5bEOOA6baeeuPYJ+7gaizhEtiVpg2m7iLXc1Clw1W8uPP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MVfPQiS0IfKjyantKmpwlRTaXMRmaIKR75mDXxqBHiuvyATJ+16wJEGLJGFPwQ8NByWww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286h129+YPHEDDOFALKNNDLCKPNDBDCMNKCcBMJClj6mzZLKiquedeqK8MSiN8ozekej9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IvIWJKghySliPPPEEoPfDDwa1fPdLZoVfP6nKqgJJiImA83cgS86ea4IDr0ae1w//AINe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BzzY3VFdeLoKb5mWuL4MtOd+7J6+dW6wWDbZcMuJ7cNvNU1GzzTOdizwxxAxjwCr7/cI0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cLbQ0xw2z2/W7bodqSRkR9G16mSvBIOOcI37y+l4T3xhTXj3zy5lkz/1Uq1qqyUoi4pn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3HRjdt3sMPOsPNMtddE2UO9uNeNPc9ZL4IM9tdctuHu8uOfc+Psuc++9M9t9Et79Ocf+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V820LAQiB6N8Y+6d3bK5iSCkQJ6pjP8AQDNrWp/6wyLw3mGwUQz3dinLqj+8t4EU88cJ4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g09LsgO8w5N3lEdptd59DHDuoAEKbXBfvzTPfHPt5pjfLDnXLD7fP3v7L73r3HnrR3L7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vDnzfnr336UO7TT/AJHBTKWW8MC9QdG8uc+cVUZWU3cZJClGmnh+lG4Un7AsJjd/Ivpmw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5Kq6pvvBmPNPvgA+jPfPNgLhFLUmnfvkW/GpbqSTbcVQc77k+aEEi88y7w01Tb7V3w15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w0w775/96y+z33y//wAfuMsOcMPdMcMcNuOk3R58tFm3nXwhDFwuSALI0+mFH3HGkGFd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CcPhMDCgj0qPTWK+cZC60eAmfAvhTzyMHpX76RTtTzzyHCF1SmWMH3xSZ9e0Dm00GVXtF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yLbmk+vMEEucfMdd+t89+MNdPscvf/PNt9sfP/NOsdcM+8e8NvN8tvGGdHEVmqnMGFVX2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v1mzWElmkFW0mMRjCDHNC+3shDtWtL3bepHQJK/qOHHvE0vjfzTzxD2xXy6rUnz3z1Gim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zn+TASsmlmmXX3bMdo7Q9d9wvtvfu+UMNut99NvP+N+Nu/8AjnD7fDr7Hj3/AP8AN/duf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fMtFXUk0clvA+G+/vHhQ/JRWYsU2XVk2WFUV2VE2x4IHx0Cb9ttwlUv4UKvLbbHAOIF+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zzxiWfzzhJSeXz7wMIO33w4djzz4C8l1rHGHnGFUXMNtCuAJlle93vf/AHTHTHjXH3zn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nn3DnXP7XPvnXjzfz/D7bLzXnn1HZdV9lNswJJBU0sz5IEofCpN5sGohw991BJVzNIhG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d32kAmiX4xiPtlvRUWo5Onrc88LK8884OcDV8+9Fia99tmHo8872eZfJpVRhZVZZTQzz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+gi+pWvK2oudxlR95ldbbpVD9nb//AN143x3z22w64zRTSESw4YcXfVSaeQ47321uxG2S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3eLKQYdQWdbSQCMmto9I/wAosG0IzEnaUb7492D6XDu2FefPzy0ypD77zxhz3z608Tvz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77bBl12VHlG1WlKMddYxr/G102wXh01lXkv/APT7n7zrXzrbXXPDPnPvzjrZdF9QwYxN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y73ZFlZ5xNdJ/FUMxud7m8l55ANQwAFxx1p30c+jTmtHGWPhlRaad1T4T6Kj51fx87zI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g++cEVK988/7Vxd9uQou8+BTm5KhZpZ1thBVFtYb3DyCjk577LnHVvxoxldxM4xpNzb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dTUZYSWPAXACIPJtnnlnXjvgvsNACFrWQx98adNf6B0NUSQYF9ex4cLccVXZRYuFTukYq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wo5uUivo594q++6xPRjvvKEO/PPrB1fdfPL5n3ffatKVvLit8YmOYWfQUUUcYV4z9441M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9w/347698x24HJGNAIBLPGNFLOOEORYLHZaURf8Ase+tve8vP/8AfHN4d/1LulUMKRLR1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BTJf1Be9xpFjg/mzyXdte9F39Suet5ukPbx15rzVdOL2+8vIu88+wBRI188ozn1e9eUH+8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FFJxp5FZh5HKjTtc5RxdfFj+zPjH7D3nFN110AQwIE4Qww0AQoA0EQdBRV55VfHnzr/n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Zqkbjp+fTVqRNdsM/wC1+w2dT27y3y+OuB5NT5dZeeRIUQfXRIkPRt819WYSVyD8Zlvu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eVvPPZiOFdvQBO3PKNiatu6bYadTWVV3SeZYrzcCIfby92Cuw/443x5dcRQdCDEHHIME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EdeSRZfXWV5yJBzm8yy02RQWQPQbtqkGqS/1cB2b+21yx34Wd6w/94//ALr4YU/oiBIM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wFd4G1ymZK6UFzzik2pXzhREh/zzxe9DVb1VQzTywXyc+AGU10kX1kl9W2HXbAdOckVM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Nd0GFWmSjyQSRhggShCyzxQwDwRzSTjAA0XgOjY/d3FlNdudkUWP/YApd83qNEMcMd+v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2+9YJjL3xMg/Tei37IgZ6x6NIIwNkHbMStHzyUTUD7zjlUOLz73j4/Xz0ZWFTzwgTB27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V0MVFV3OqtG53mYqwjzxLU0M2nzijyDBTzxgARCRDRwwiDAwgxgwTADAxBmicnlUP8f+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DxVjmQuM/9+PtMvMN+8Pdtsv99tLiLE/Kw2GJVe8x35NVZX5M16yEKLEsdzzHXg/7yjoI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3z2FB7zzvNjScinmGHHWlH2dtMd0IdVCsv1Xe7CwRSxChoY+bDiBBSCCAqqgJDCSzTgR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TSCpLp4ijuv/APDX51p0iP0K9UEjXrHLfLLTDrfPLbnjhLTHTyr+a6BBKhUoTfg/DbN+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zWzk+8hH1A8+oi/LA9+8EM1d84VRoc8rDYo7P9RlhdJlv53rXzzbvjzUvM9NiMos8AY0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8E8eieSKIEoO0CSk4YEcUElfR5S80AgJNH/PXERXpwJ+kHXdLjnfPjH3LXPrieDXLfV3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2ac7WM1fs2LXk9A2rl0WEzzXNB88UHYS8+81XbY8+4lFb999jts8+0T8e2bZRRN9Z1tB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5/wXD11z0IE8MUsAw4IwkE52g2ayGqeNbpSdzQw8oETXW8cwU4oMIE//AA6+aG+9K8HD6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4900/MHhaJFN6g258w517lT8Bw8ExBU1P8dpzA1Kb5hib7/8AHmH3ydYm3z5QluNz3zzN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36UYVS4f0nGG20P28MuMN/tID5E+opUW+MgighTxTBxzgiobyQACbJdJmcew0Uayoc5D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4hRd/e+3VLj+qJ9vvu/9NfP9cNyiDSRxiwhcMfMUeeXy4qlw2yer3OZCzsuilbH98/Tn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FPXz55LWXX3yg6t/32yhpvz6mc1Q60X3knEUv38csNdSKgBTPn2EQl0/8STQyyigxARA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FqknuPsdhi5gRCASiwBBTMARO+vuXGENZ62vlnl9OMc9f9lgwR7PSAhwNhicPWfvdxkf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dKhvcj0isMdROU9t5vzyyeQDXz4K0dlzzyzRde332C5bzwDJ3sUY20H/APlvVjTrHHYQ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VV3LQIAsEg8E4kYo22yguvEEjAU0qaVtH1msQo0MAkszTUOuYTr9RVy+5YL0lhj7dL3d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oIAgUAvfPZzhI6nlZ3eACXh3hjz/AIlkI57/AL4k9uYkrbw6rl/zzYO25Tzy80fT3316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QEU7Vh3nvznj3njD3kjvn/WSe+sx5Xoa+8AU0osMcKCGWXSHv1bi6+xBLhuNig4wYw8c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f9BL2rA5tEJl11x3BJRl4gp0wjIkQc0ouH/Hhvy+rZyHhsEHttFKzW/sGpiLVgx7P+pg+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Gg4AU88qgB619xup688kwuebRBlZP73HVxDH3v3sYoEMYUoOBSRtQHzg0IcA84kiqSKS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geBSka+EgUEgUo8Ykg3E1fduXMu8JJDOFUItJpBt95IYEw4QMskgYwfP/wA32cEmdP2y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k35bW9r/AIvVvefwT4weaXbyyBg2nzzz0FpZX2b2zbzxkNJBtfVePfcdcEv8O/8Az04M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BpP0gQ80oQwwYeBd+GMsTkwWyAiQ9pzeO8DY0wEc844MgJPl/wCRX4EUV29rIBHYcYYV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KADEKg5uy4aRB+SQe/JposLYVJBz2MPHm0dqBi542fFDoOvvPtx1V/PPIKIlVfe8enPP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+w+fmJ9UYbQSGk9XBEIMDEAS1ZfxFAGcf67x7AOgE8BmsHojWeb/AKrpb5oYBMuerBBw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zSG++L7mDkV31EHFn0xRBxjzLxRKo64dMk2MLY8e9HJ1aUeB8WdK8LDYcvDMKcNdn3yi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3zzwJVhH33KRdTzhVhXpMcygBTDghkWk16EbpQQBhUm1kJqZJ5RXVG1fu9OvecOfMHTi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Ol2s8/Of9tOV+MdSn7GU6IuOeMcd+uP75ePrNMW4N9vNecjiVUX0KlbjDVdYdnlWMrtV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B59Lrc7UfVrwrRO73z4bfNHzzxQ0qHX1CVB7zgQAxyEvFn3H22GEG1FssFE98mACQQMwg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lftmPuu8t9JIQCwhgPcNvcMLN6ctc9WF0hSSEcxHvh80hRxyQhxzQggATRzDDTiipmfHK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+OtM+xaaywRb8TUXlCG+pXuGu7yJpHbp3zGFGrzzIiWFnzyiKjJXX2d3Tby6UUQeWdCx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2NwR7KL5axybKYn+HM9yTjt8sY99feP8ZyAyxgzhTCBIQiE54ATD4AiBzg3bVS066pLI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borLCCDgwyAV/HcXXutH9t+8tsRfEa+olR/F02nW3+5Vu4Gt6DSrVkLn1R2jbzwp9fV/z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0p2bTz64DEYJGfVE2FFWUUWUusMts9tvE10nn9HNRFivvmU3l212lEFHn333n3VmnnmH2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2lH0/EdV2A9Nu2GVcPN+fsusNMONfMMdNtE+/wDxFdJl5HVZHKczTgb5H0IFVV8PLzXe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KS8BZaf88a+PT/8APLB89OfadYbNfOtkYSoVw0ZYbcfYXZV+1w5w/wBOfm2klEvrZbnX7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Uk0WUEH3n1nFX1WFWGUmEllEV0H1X3/XGt/dZPvXH0Wk2VdecNPd+uvMOeMv9/wD/AMwX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PkG7/FV8jZWaB9z5+xXy+4xC90SW9JioZ1vPEJc9XvPPfdhPVLXJdvfLrbFrvmZ7YcVU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yww1yz+ZeYZVzvAQ9x8yd5bbYWQZbUcfXdUdUfXaVTVfeXZeVRYcV84xyp9NOf/yYcWUT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+w/0x3x2x4+/239ceYXxBMD2GUrrxWbCAGRCl/s9w4Sq3wagvYOFkr/L/ALz5EOU57zwW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zzy6MyxqCVUkmF2nX1+OsM+Hdt/8H3mGVUA47Z4E4MFnXd2kkEnXUHX2F31X3kEGX2V2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11siypD4hE3G2GVlkUkVEN9/8MskvNccd/8Af/8AWYUZUeAfWC25pXwlemWOVkjZy9KS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3zkMXXPPh0QKPvPAdKlifOBlOPPMl0LbMPQTYUdYdTc/70/4V/RcSQZdTYQBDuksVkze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XU61+331/wBf3GU3GmWUWPHWEml38YfgIo42W3H1GWFEUWEU2e93HsWl0P8A7/v/AAxf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lWdxMxY3O4AyiqdgoJIbXPTfDxrhL6nC3fOodvaFPvgu7lBfPAFafPA1pfJB0UUWRabXYw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bfUXdQZCCRSinksL687bYbVbQbVZy6yx73w+x8zXYSS71QVTafTTczX7ZLhgh0wmqUeVQ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ZdUTXQQdx34w9eDbzw72cmFSnUxYW/FKqMWtKCHpJAdessJK51rFoBPcqP2v/fPs0tRB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n9bZtzN1RqVUQZ557wwy1fbbQaqqrDEEeljgoE7z3VWdQSdX7yb65x0/38/w8STzb/wC1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BG14JoZJZ5rvsnlXFEnnnU1GHH30Fkmlf8d0QqpkFem7i61aSdswiaElF3ub93gFs2np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Wi5td2Xd3nDsXbyj45dNX76ESEdka/NFl8ssMv8A7vjXhRFhOqKGe22CCymWN02VVdJBZ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9WiuiaedFr/n3XJlNR5Fd9HzhhqyWyyi6uuiTpZBVN991hppVhJxZ5J/bjcydWuPnb1q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ln2ZPJ8ESHgV8RAC8y92s/yiZ2lerp3BQ5kMBYd/rfDu9+gdplMrLX9ZDTvXL33DDFZ5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GyiCqSXYVPZFFlDT/LCeEECM+oEa86Wy2Dz/AC5SWXYcX5FpIlvnhpnrrvuqt7XYddfc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Vee9xHrEa7aLyRVoijh5JvnKav6fNnNbW+jJoGSu0eZUz/NBS5V5y5S6P3W3XTvNM4y+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6/372zz4y4/y1dRTavkhjDLkgn/62rdYrKUSWfX564ojOkvHIPEnNlpjtj4/2UVYZXbJ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rupHurgw/SQZcVQWcummPDdbbz4syDk6c/8Ased83/VEZiSd9H6NyuRRMfukulGnnXn5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1JkNdE7tVroOHz0/R3j+0FQPOPdseMcMd8/1FWFKZZJp6boIbmnEq7Vpv/El2kNfN5Dw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KJ4a5bY/HtVU3XdLf4oApaLro65ZCJ78/wDpNNJZa6iSuuURnLMTY8MTJ73rTHAwfUjLj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o49+FtdVxR95Vd888Uu6z84yWYcvbqv9knusZN1kJEzF24zPDvb7DfVBNl5FdDa+2KUq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Zvd/LhppBvb/AL8NRtiqnqhshpnl96C5kt9VUbXiCagGJqjggjrplgmsr223767+gknu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saKYXdy346AlQY+5beBawDD/AKj2Xmdl2E3fwtH775777a57bb55q47fFOWA8ixm6tiF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PV2HWXmEWFJwy4JK4LrYH30HLyc23/GFlEknHdVFFk1Wmil13f3K8nFHk8XXnLp9LRyQ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qqYS++dt/wDraua2qKR2h4YtX22QddZ3bRNwqwP3JhstXxod1NJJVpBXz5a4+9J6z452i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++9GYeKfm5oN36JEoe5HDTf3vlFJhplFnT2AgCWq+8cuLDB1iwWN1FLXX5hxT3/J5wamZ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JthhxVLI38x+O0Umme6cgEUWKWo+TPn3za2QD7euzBf4gusWUQyZFFRd4ix+fgHIck03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z6FkV5xfTbTFoclCC185x1++qu+6CQ5VAwQZHL/2JLpv5ltl/lh3/niEm8LXr9Njr2+p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QmWtHH5zhVPH3XLXjHHPChfwQBJxgOTXvYIe0K2KY2wSyaoaWAumO6uSUSVKIWf/ALe6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aRVdCXsyStEtqUz04bpJGP2LG70eqFp4SkrFgaEL6QtodTbo8/vC0bbvKuGb/OBMAn1U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1x+ljZSZ96Z4RUvrvkt8OvWASxw8KGkCGrBmPhJslOjhuiFnuSrqjBtlNuVkPDstqOkpL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ovhmtsQd38w6QhuW3AvrhBkCBLNnAEray7kD7KztS0Ky2brczwRQSUsWURj7Srh8LxO/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vvqCpRIa6kDF/ZafbWdz+r3EnhR73c/VRTSvnutk4hiFsc9288IvHFEGJDijrqLurnpK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TeCr0XKhssrBKIjsjshjhsNOLGrACKo6jd9PYZ++FqlrrDDKJmZIURg4pF2d4GJf6Ep9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mnLABdKhmYeQhU18tYZNeK1vvg7GX8V5lth7TZw4gGilBqo1V0X5gMZUdvqlkq9kMl0c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nluGCHFCpttktCfJ6thhx42kuD6QOvhttNDolOnKiookpqlsje94ES0xdL9+VcNIIhCo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2eDTdqUxWXUSZdETTcaSRPPnvruti98gl3uAIAEpoUdP1PLiw7S1TxsKh9jYcGmJQjbun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Kc7XNrjilhOp7xf3zECEHMiBCNvLNJghLLpBydjiiu6byeupoUNEguiHkIPIHBrgtkpun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e5t7dPouqljjFtqrp6fJvWR+fNJWRNXbQbbQEcafj/8AH333zrYrz6r47r544OOAvJ0v3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dY5i7jG37bPvqyqpK55xjYQTRappaZxCorw+l3bDoK6IbRgqd74JqbTt+MvO5a4bHv4M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IahDRhQKpo7pKZSisK2U3bIZKrIKqaabIopA5aKb3FHRjOLcvxHHXEmnj/QjguvcipOo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2L36rzz7hb5NEEz34fnQgzhc4YXu5opdb4Pib5b6q4p444Lhzq7K5g4Z6QXu1phG/a7qo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a3YvlF5qYrJjnqaYpLqAJqJZrq5IKLoKZ64YDdG7gOBaI5oIa46babLoaKB5b4Ugs6q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8u3NDzv31aS7TGuAnhESByvbf6q/19y1+/3KA9+M0jFUsTPSLIUllkH/AL7qvqDosnhv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mMpliBy0TWqjjjDlrojlBhutsFgsAaQXgh54TwvhpujrAivrqEphirkljtglRfkvLA3B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hMKNOHJmshAz26lbw1AI2VMLsnxWIUMKUuQCjv0rl8IF9xgk6rYCrRpw2j9fffm4dSVK8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fOwD27Z/ydWbPZNBQNKgglAm+cVU9bU1x2X5U3YeygjpihlqRcaz3yVLiAeQTaRW9xgv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5znmMEyZ6f2RbVSfY7y2SbfYbbbdcpgw2YGGEj7rGcSUwZ9DyH/EsjTcWXeY9Ju4PpOnN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UuSFHnPPixYKcCaAJeJAUqILWVbY6CKovishipS2SAggqX+8w6da0Hd3x86+37/z8y8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ihyC8M5OOIOOchBKPho20ccISTXAbXh9oQBVcYdfbVcAZbcYbWV9yz29ooucc5uoH6Jcv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fVbbZb2p1hiwEBoDNoaZQe2uw+QdPPKdjC5UnEAJAPzogE4yIXNknstshgsiklgAgkgg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hh17+8xjotojviimgkmslqgpEacqstvrrvsGisoiggrgkhuthjZ3GYkurljurkhsogqo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XM/7Cl/3R/AqYdbabbTdSXVUZeLPqvvukfvmmgtutlhfIAAA2vvPCD8BO1ppDoOE4krO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uggrjvvlvijhvvvgluksWrj477AgRggjjuqtnhtgghuksjNpOmokvrsrnsgErqhvtvvs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mgjslstvqjqrrusoEIImSZUYky+KwT491chTWecVXISUAqQGuyvvv/aJ1vuvvvpvvjSrq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qMmi6jsmFL6xzqv9fmpvpimpskgkspogglutrgmvoqGo38jhpUr4nsqhrnvjqkuivnhsp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tooqlhmuomktBNsktmttnsilkprztgkLvFFKAOoIOyWaUpX4glcjNUthxCk+F/Cdl6YKi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tt+Os9fXfvhffjHTekfKCgT4Uf8AbrJGCn/OCZpT6q7zTyQAixP1DL76oZaEr65YpIIE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GQ6GW2VOMLlbb4LYIp46o6l4RPKJIaIVWiRos9LqqpKrLI5YaCNJI7D5TdqmYhzVjXWm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1iB4Ei8ccUFRi5ADeexhX8Cud49h4mslY4/XH14DNTeqLOacwOLrr9TC+7aKoTJpZqFN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LL56FV757b4YJauDyvQunmehHZO4av8A1zF4aSeeq2yK6TK0Tq+6mM/eD0tdB6X+iG2O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DjP/ADcebAVTOoUdZAOzpRtzPdHFz+cLVXvFJlXAWrqC8cpqqsaMqmvO7BgYUuQZvWc0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7uj6YCunlomFnhvAixiXmMJKDnjmuoU6suqhginESQBQAvmngiIjSjyLrixOlfsvlqhjx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pKwTciwUdn09/wCOqKqp3cxprSmm4o53lBTAXlWXOrDytdE5LF08Z7Z4YRoLCY/NgnRu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493eQDvJwLsKYPKybAhZx8r8kVUJ6LZNO3LFNIsK/SfJoYAL76KLnpJ5brqK4xqMVRW7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0j28FLYLsbKIrPfsnGm8J++OpfX6BF/NZlf8ePqrIJMZNK04v9KeryCe4SaX1Ws5BN6Y/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LuVzG3K+dd3Tm/r+Me4ufmGlQW7or2a9OyxiqO2CdZ82LtWEUDO/TuLjo4FZeH30M7LP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t5JIIJJJjhjuQOeEEX7I0clZKM0Kvl70122mGW6u7VPM9+2ufI7PKc5Xk1d9+PsGOBUq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ZfsmhUmWG1ffkw7bT6tQ6pp513uA5RM1uGgBfrAk3pNsU2cf7AYFE77MuuF0n+/LE8y/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52PJ8HiQLMMN79/e4La4aaW3R4aRgxN9uYdt+adtXSttexvWzox6YnEFEmHXN8tl+/Nv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1GGEEc9eXV3073VW+8MWMuO/OekeGVUlh2hLLbAlKa7vA5k2pREdmTgm6hu9tFuz7D5L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z4l4qAmAwtUBA+24xQyoo2WB2q2Hs1F1mkWvxmsIZp1XkHxBxATRq3Wtaj+s+P8APrfDL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Z5lFt9pxV5ZPfbzPUKR5RhRh9x5BhNJlB5hddFlVdBFNLnPzHnBxtt7wqxbie2prcVmB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xuHeJdPidLxU0zeeM9d0YUIO06wq6b6DnjddfGAtTLdN89FuiZhHpthpQ6G11Deqy1119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mA/1O1J8rzzHDj7nawW0lqJ9BpRxV9xxhJrPTz7T6h5FdtpFdR9ZxdFdBV91NxdtBJ59R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Cm8fRWmjtjURrbBt9xbWHhNm9g30fixIIdan+IXNZ4c+F5Uo88l9aQ+qVwXDH7qBDPDv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9Vlun38urTLV9JBBA88Q/L2KJE7r80/zLT7r/wBXVH/vfbWQRRfYQQVZfz8+/QyQYTRf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ZUccccQXRSQVecdaQcQVfZRVmfI3do97U+SQw3gQQplBHUWrrJTKgo0H3cKonAW7lrvu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dB26rKY97wxZz8VbTPU6SVcfTUWlhxD52xwTSQRPMO9gp470YBwORJBfdaVz0chPW0F0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faSz3y0eoZCSfX/TXfWUZbbSVfe+rgwhj85x+7T01UdaEcriP18vk3hd1cqXSZP4CRNV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xSz9JwrIyZv3/i9hoPvle0CbsFxJW+230baTSXeqbzYa3w57YAReSJGfwLYYEvrBeJnm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4CThjJvdWGW3arilaacbegZ4G5y83Vv0tQLf5He+bfc5VFbZTvtF7zk8ib4oVg89tMKEh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/v3acdTaLTuRnddU3vC+fqooNv6wrD7GY9+nSAMvPvqXPc8iiI+321WWddVZeyKY6cjh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xgK51VHuMP3kaeXuwMaVqQCCJqZxUQNzk3c+hoD9bba7AV7/AJ5gJdoHmxYcukt3GkXG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X8lGaMyCDZDCRRQS2kFPeeyi7tQ/axV36Xlo0k2Jra0pafA7Xf6qH32wuradKB7z6zHt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mVgm11F1nffO3AkBo9oWaFKr+0XdizebVd+At0OVkcZzJROXW+p+cfM//j4JIpJVkFLi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Cp9Q15PPc3WEllQzA1tLsJNSdv8AYdgbl/WUgIQ21v5uKSlJXwogIRx8UFSENro48fCA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v3W7+usIgG8+aVVjoAetP7L1M8gkVBB37rWODtc0qDrHbuN2cPz6y7/yiS8SAF/kDt/x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dbL4t75c26zBVd1A1r34SF/OuSzCEL3NhXZDNqem+t6640cPUwuYH7Eq+wo4YdB55ZDF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1X1NAIp7YLADmaxo90TzW2mBafWq2Np+8qFVLVJb6V1VdBMIBwhjZy2OXHntTJhHAmkO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0kU3/wB5Zj7WJ9zs9V0/kvG3C+yWkvNwlqzZUc1k90/8zbrq2fCkfYfV14dy+jrjNJJz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sJ7MMIEEIQh5QPyhMQUV0yjAQhgZPAd8fWFgjt6D0MwgtEMcq1uOTg9POgSvNrv9y2Q+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fGVO6+N6NHPJ79caM10YKvg16s65s9ZUr6uZfaZSSJx5Ckxcrf8Av/KrLqG0l7rJeP8A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Bg/ZzDhkRE8Qsnrl1JwX1pnC58E0B2TfTzHh8vlgKEjdqg6gYc+gpEtNiRyCSr0SQ8nC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SwJ88sqHb4UfrhJzTHONT43X9mVh3Qp4IYwr9COzY0sM5arScu5735d77HzMweZCqgfq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/uGeg/h50P3P3X+lB5RRYpk5/NnfPKNNVtBxZdBZtbuO8TtoYI+Xv3/hlH3RJ9avk7rM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kRpQCP8ARBUBlR6lvZ+vw8oqghPfPvBlfmW26+b/APeb+rKGtP8Ap772YCak8uKAgWfO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jRnfEnVxLePL2VEGnBPiIr5qqgay2SUX08SGF/CyBTMtZh98YxIVF9pCFdlZbXBdlp1p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D/THnt7jP78NwhvzDL/tBXAm5Y4VZuqn+G4Q6RTCCNxqznO21+O987A3gsq53ADLJ7vp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DvO81RzwJ5vs2EQ1jejtn10D9BHa3rUZ5jOIOIWouZIcEyeeCOyeQwOuC1VwUILy0tMA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iYmKUa3ndfFxRxNy2UsUWD11xJNSxuJbH+IllXr/ANCLcVV4iFOTtbuvMm2TvMwhv1T38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L65lNEDh8ibwbsLcJQkPcWZANMDVS4X2f2bsXvHtr/FkeKDcFva5r9KPeCK96P2WHCSd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DMqhtALK/k4C/wByiHxRK8Aw/LZKbDcTnGvOl+OGtBXb3Rl30V1hR5HtOYq5Kl1/zZ4k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O7fwAsZ2jcpKsTJvlLsmFrzzq1/0fl4fsld1t1V0Nz4BWI+6c8/bv3TPEAYSGyB/oBFf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twp3QOMBxsL6g5AvPadrZZ+bXdC/MckvxI/6MIGysHBESivSEz9ZRVmlKaaW4/8AxKca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bGAcqVFuVdiVtUVNZKa19FtZGN4Qf3HSbiS+NSDdK9sRO88t9+7Ssq3aqDs5RqhiuHEgO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tPngbvnrwO+ik4xUkMXwnXiCDGNwglvvUMMxGUzvHvuxDTPIsiGPgPV1SNmHpBZlmcbX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l+d/uHHhRT0kyHy8KZlPyPtTkui33pIpwJ5xo5JAuuh4GJyV8ZSPBTfC69rAvF960Su8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xmgXfCv0RuhMiNi1mii9DUqyj59zjpMDnG38X371MJEszEFmL2VTegNVXeR0xRRx9zkj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7pKgxtPA2ilNzhpBeTp329SiacTXdDnRKa7OUxj4ZBf/ACgd5/eD2gTDGQbDLVVhFo7A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9ywtlZKB7fa2FFvPHk7d0x6Ej2RURal6y+9BfY3RFZH0W++EjgR/JJLyvKXD5Awrag55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Pctj4HOUCLL+2WuROz4ge3cm9/uXCi+/Ds3jfvVOixS/dlQqh58vT8ghur8sJEHiBhBH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TCUWijkUf5s5JNPmfbnjNFo+xiRzh43badHHvPAMFCZPxLy8brirwdZ2A8D0uWZmSRKS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7HAis0TfF9qUBMiLAkXPBL0w+4iVhxNA10YWefXUXacCLTy7I1+KoxZ2dZ5u9B41z7hL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K0P6w+92Izv1c8C5DmJf5FGQTF8Q/ZZvrmsATpfbsym/Ei0ozOk++fbnnHPPSD3BHz4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rNuBLirsy13As4rwv/PnPRS8anEHBmRY/eblrHLt0MtdIbA/xUGfHsGJBK5F+eLqLZ9NG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ZZ8BDwMv2tMM8uFh0Noopk/dx0jNcPgRSZd3jH4IUCHaWPOVv5EanlmPeJyn6X04BlOl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WkQqLzzxLFQi0pM4QfMhSt5lIJn3vQpRHWRwWP2OwhZNOSWvDzYC7JvpE9qwp33ND3pm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D1U2yay3SQmHJX6AcVEo20VYpEk3BHxhv3mYm60Zuc6QmnrZ9bbHlgOvFdK1nTnxQvXa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9+ipz3Y30PlgJE8pLN+Fsd2n5kpzzw2Oa4DlKJ7plKUrWx/Rw5WcEHG9bNSz63blnFSM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PCGoAHocyZJqBEpcS7aAR24xmLbw+J7Ybbg/AiPSOXEjpk0wmYcojxi91GnhlCx2zTbaH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Lk3YBzqMlHItIegHE8s9l10TgoAD6n3vs4xC+oLdIl2PW0dPRTziu/yQv1ILhOcoNMeme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maKDVjJR7nNIVsY2Cdels8N4G4MCvDI6H1bD0nCTUztEgjTZy5D0ETlsAOMKg0PgEXn0Q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FlM24VyUopPU4zv6lC0KsI0LskdgyEXJEUsPA21ReNHT/wDdLUIy59SImL73CSoSdHPV9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4uU421t08PnB7H4Oan90/EVNWO+dmQrSOtvVL7DD5YVbmM0IuibDggp6iVCf95i69C29A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kEnR2ZwJp/omhu1ejgSsytwXZoBn5vnU9c2EigtYooBl0EYCknq21pQ55CfMIx6eAJUp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1Pwum7lKG+uYbXX6p6L986YZiijboww7TFHDAgE5lQG6qlm/Hrtf7TRIX5O7H2rEPuyvF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9Qb1JDp7Ynq4joTHacll6T64HkLaE8UsD3KM3BmuuNjfkcx2rCBpx3XzOLMxbVVXW5Qb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goty/f4wNXABQEbIwUoQltCn0sjjC/8ANshw/Zg7ulOkoFZrXTleBD2DSCU2wy2iiteH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8PbhLPMdf+o6Ls2VwNPYajPt4mMlX2fB1u7F3D1++jlJfuE6Z9JcfEBoHveXRdX73lEO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V4XxzBtbgEbXqDd2+S5oC1vZ8vWmVwBbe3WXefPA5xMAaU+0aD9gmvJr6y/XdEPlLtfe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Jn6N59wXuj0Do2qbykSAPZLyOkO+pNB9FWpgJ2S0zmL+tnmwqOGdcL152i3GmqeLE1HY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Rr/GCD9h1skeXCXgvmQbnPETWf15FEXQitaw0x2ff0fwY0XDWEd2BdP9IWRbqLF3NFfY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ohXwfTxKllPgMuEAfIXDo0EGpvRhaIka+xiRDEuVdSrY0tsFrwdc7FGG75UoU4FYFyJa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676LVlIAPhNd36M3tzF7hMLa9oBwciYUDRtjW+E4OFQcxlalphfan/DFIB8qS8YtgntGe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wYolXXQEawDDaYytEjtwroXz66fTckNtJk+VeRmK6K9XrKidJ44R7jyfxm9/lQrtn4FH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/mVa3eLgm5LwqdD1k4zGmIuHPOYGezrOuETW5dFGI6ZqrDdXIBW3co2WB/KWrvTRZNySm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yskk80aDWrd7WINjvLxiIREQFjI8RMFnCHfX6zpD74jj2Nf5fX5lGlkqdLK0u7XAPKbm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6T7Z4lWmOFFiYf6bSXw+wSs0Qwh2Vv3SclDXAdNg6g8TzAQcFZU5otovkeeqxRlbaEgj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Y+XdnPiMlotYohsEWUmYkKdH2HTHPoR3yA3gZOpbgV2fIt/8M1TUSvHHbH23pUjyklq0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mlkhIDKB98nDojQeYVQd6l9b+UMVfcAqEyYA+bGKgP0Q5yFQ4BkzHzxV7QRXvodvw85T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GkhB3wz/APEBJtMWx2ixuEmAnHeHlUNuY/3BXNE9RFLzp70qFp5y8DCxEoXzsY3hSiUy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LSyJ5NXSS8d2RAvsMdyACSYIo2kdJa2MkBb9x0L75WhxlmcbGyY3o4G8nuoxlCOs+9tA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BPcwD8VpQ7ov/wDtg5V8NRJMkCObQfTn3/NQizDPSshtKxNkOg6sIMDl7ZLns24VdMWR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AC7Up/skgVLS3eIJNG2HIcNNNsPGR1B8x+w8yc6f5zfOmsaslt0IrZ4++JRK3QXjFu/P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79YIKDTAALOMWSDH/vK9ZT59eqeGQW6RCzyG97/RdSWKebcPutubsk3JlqlFtxM5vGEu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xXm/yJsaQJi0Tkp9GxrJpglm0LUt5t1uPTw82KHIsJDZXRCdBEZ4KgvLy9deK3ceaKh8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FltwON820CFUiRIGl1Fh32NO8Qwxng/m7Bc3Guv00x7u47lz61SGTegvpXj2R+uQxb8x5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H+TeUtXsDdTL83KR61aZ3aiNhTSEa+wRlAVOoA8gPZECgiIuk/LL/UifUUiJQrIdPV9m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Gk2UWUJxbYYFXlzm9hNkS2EF2jjnA2kaZSSTCPS2KzZqJGcCNMhgFKXUgADeiSUwp/W3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p4fdwm8soW2Tz66Dpsxt/P1zsc1z+CMsopcLp4ShFivl+N/02c7TEvPpsudEn0DgqNSL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RXk5fOoZ1EKWZxhbVFXzGfgqzbb1st7Q2A8T/k52ro35r6u/Ox3kCfbDEHEA5dR2TWuN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UbwJTRoB5o2/WVM+YTYob9nBdQqO7MnW/f2y9CvlhXX5T9rRnWek03YnOqiUTqQCdPiO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Ih0G/FlLMuHxLAFJgqFii79b+nFMT/UjVa4jovxWV3SUgg90aYvuhexsU/Gq91BkX6xU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JuwviAXQOf8ADqFzY2aHzOH33xpR0hScJruBsw9SI3BNjajzDqU85p1VGkQsgrKOwR+e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lKgcHXPsYEH8WgvdNqX4BfMmnrKlgM15TsA5V3IIdrUf9Bgf81g3ZUmhHpvIaMnGPRgV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tO5PjWOotLit5UeqKcyWjY8IjbMY3w5mp8ID+xIT6HQY+QN5EEFQyJiUq+Y90mi1xmkf1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mFBwSfmaB8CV5FkmkVw5UWS5QVZZ3IMdMM1quhT0oEcAdVa8YBE3yUfFEWu9ac+HVgsP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3gHljLNNVUdYPOL1WlFa7/8Ave4aNHafwYxePmADQVFy2c9UqiY+7PuBD6mstWmB638X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eFgKt4oO+YFDQkGmVP6uo+i1ZD1aQxUSuVZ+twaRhhYSkbjUR8R0g0so084U4Y+1CPdw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unNKGzGK3HHTx1aaQt+w9G6jrJlh1TmVjkQnsiPvd35r3r/JyFVPKh+Z3Ct8UOjiCTccK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v3FOjnxF7FPm03/zJmthOhJXUHJNKdQCj9zauM2ZDD63mHQ9fUEjecXyFAjneHfb5RMG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+YclKKaUc3Knb2w91lxj+QfR7sctR/X8alU1ZqlXxVVzkn59VwQf/Ivhpscaj18/N9fL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cdvZcXVDAtZxxlx4W2WQ5Fshj8C3l85UD6yGDqzDUdRzXyey6EGTbu2Z/WsVvQSz+4aqz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N4jVA3+vHRrXxKLd7czlUQ1sb3Z9Vmgv8xu9dV9ainLjRNx/iOra9uW5jFViF65C1HGJ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bFpzDojrO3hmD9bmh/AcYkG2XgiLb6JLWvw11REkLku4IoQNPig2XSdJnJJBTWGT2JOj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929UGh8aVVc4tLefBUGn7l+qwop1vnRN1+eCXS/PjjmEyQ8NlxbqIIgBKEhcMWO2ftFR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Q3RZ1yPJVcZciNDEFy6g7sDVOFxlLjCMeon/AMyBZ5VnvicA2de213YanhltQV4K5DFY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y8+0aedVXITBCt3ChcKb2+Su3VX9Km78HtzIJ4AC2jyA30Wt1e07zWMuFTOI623sPJvpq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dGU2EEYBhpp5adVxJNNYz43M0FmYQgsjNAeMI7UGHb/bZuKlGK5nb03ol3n33y6c6chir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/fTnTo/Uf6USRG9h/wCd6go/PvHy5Lb/ALqaKBwy7BW1Yd3/AFs7GPgaU3RVjt7Jamjr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4ryxVtlcOmGdrxr43N0upkv3z15khTq1mP0dGL93038rlBGKtssiagbjvX9mCZJjRJXh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ebw/s0IQ97vjrHXli3OTXiOdfFysMOHy13YS75YI7vq0xjFdfWdOweOKSyDoNrn36yH0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/CO2JBtC4MNL3lww66sVTdSg2he+ed3mgEemGRw2PW0kz/20oa8oHdc2CSgbRx+Go46tI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1Pjh9Zp/l2NAXKAx8DlhsvSU/wB/TsXf+JiyaFbqn2MWZLN2xEFGbcYY6QTr60ft7sah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zaJZ42sZvreHNL+0Rmh9vfi7I6OQKEEdQjjmPcAluSl+9/W90mOp0B5gMsMGugaTQwYDf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nUtvWk2ZR3Bc2Q2KKoPfl96a/wDp0PW7vBCMc5eFKey3YVxvfz17jBzzSXftBWInDRl2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qSXvgA4HUtQU1NqhPGnJHWc8rp1XPxXVV4632RCh7g4y0QYewO9gWSnnrQZCo3b3wk0h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jQuq8HW5QBSOb7KIqNGsc6lL1zgGtxJdguJZeA9O11s8O3wV+2Rp6rA1FEI5Diu3sApo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GeypAxbuwn5mDXuArf5VRw0OFPZT4uC8dSGsf9BSoA2MjWa4qusq+bAmJcJc8i1k+cQa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frbCMLlBrIXIYYEnTF9hqrnpBLdEL2QkHUEVrFvbnQWSLmZQDd7DHrQnXwEwGWEYwDjR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hYEzybAiuykSRVFRzGI26t2iSJs2lS4F+UNBC1mfgeh40i0Ic8B0Ic4qyi5wGgsIJxq6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DXICsjSY+PLVy/aggga/UkgbI8yTFJD/AFf8IOIMXedBjUPCaOOL/wDNDz0NGtDeHIAu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mSrCAQ7NkiCKjShjv+Okkke5Y4gkKrMDcpEgfSPnstoRUilKqrs5+DIKNKHl4O/9lteA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PbLi7CRLK+aIaIp5fcHwgZHdC4jTibvBqaK46qsLOFyM+EO8Dsw+a2U1HvomGy33enOh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bWOS1ChhCxZhNQRoLTFr7JeVSCDDrsISmL4Srn9/e2qfwprXP8/qNTStEMOxixcZK4Wjn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LvaoAEF0KSCri8+hqUwNWBCLAaTSSCPzKaYKvqPNdcmlzXrvdrSxyYD5eTNPJ18dRAPn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kWHPJ4lwk3jpN7t5KIyKx1SIpOlF5E6TQ+2/wSNgcFoI47rtN5+YjyD+10+//wD/ADaO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l2LKwG5oFNLnqjZCTetpyz2xmuxopOJ0hdv5XKJZxjlxwwzKqudm9Nl0L3LE5Dhnq57w3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iZWI4XrKanX+ZtBpg0nV8xVky96eA4cYCTxkBJ00i11eskopstzhM8RQlush8p8H1XWU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DiCnnsEgnWHhaanutvwHBHi4g3mBd4dWKvlvaWOUvg9st/ql5IcnM7wHuvJ5Hmulhi0t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gWJkGJ1Mgn5Ag2pprcdaNJSlh0dGmXPXzOCoxEkLaZaaEbsPn+6Aalhb8nsuNx4b3IZ9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WXHJ6CNJ4u28BwSuae+imv8AAyR9NmUPWU2WUv6zZq3Lwa/IG0EMGEAB4KKCL70L79957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AMKGALzwB0B2HwH3xz36L34Bx+B7yAGAH74DyKL8N6P+ACOD7wF11z+P1x7z0KAP1yD6J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332CF192GD7zz4H576B/8IIKGL/5778B0N3+N4D90Hx91/8A/Bjj8C/DD9fjgDde+Cf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/8QAKxEAAwADAAICAgICAgMBAQEAAAERECExIEEwUWFxQFCBoZGxYMHR8OH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npHR6fjyPZj8OZwIsGovpjDX1hlML+hlxEOxIRDZsifCEUVcKS2UlopIxrY9rRVKTMIq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H6DRCWJBJ9CFKXyvx0gqIOed+FfDf4F+ClxSl+FwUkQmWiEejkLDw9oSZPoewWijEegY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2esLKVBvITQ4bH4cDVFKJj1C7JaM0msDkLSZE+jVcPuEvIMqxqP2F8i0obMSUaqIHpz0Q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jYdDb3PcS4NpWNSGUtOEZSKFmMjGoritInl0anCVjZhiGK9E37G5TKnSivsTDGdHaYvzC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gThMExUrGwKD+4b4vziZdGvGntCVrD8xmxAxsbr2M9jZDjhRGPBxS6UJnpDdONH6DfTFs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v1i0RIlZJGF9sTmkJUkErSNnWXo2Kw8Q9BePLxGLWEoLCG20aoaD8GmPWFlaGrY+Lx1L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PPEQwYPvPQIqhsbYhUUTNERPABF4ANMUEYSSIUOsWNcbxeKxxMjopljd+hOUUVghNwa+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oSGXYlC+MFjWQ0L8jW6iMaYkxjQcmJtgnQ7s10xm3svgme0N0qWxoVPwEmgijYQmhjtK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Gr0RQz2MCaBZ02yiL+iBqOCkoaaIrodTHrCktEQ0ZV03VEbehM1L9iB0PoiTZuHJwbw1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hYaG6CVk94Q0KaT/ACU8Kw+YXM+zw1nhs0PG0N+FbY+j6G8qEMKJjOrIWEiYpcUpS4Wy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xtleKbxcUpSlLnRCEIiI0RERBJGG3fCNKTkk/EfiPwYrDQ/GJXCBqNWJEQQST9EIgbiC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lPwEfR+ASI0HXRKnUPBD6NzxJXCaJVwaN0ZJUSNOiESJVwaP2JRHAjZEQtHYkeXpmoNT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qh7ISOsvENmxUPCwx+GrPJso9cfg4D6xvDoT14XIbQnguKUpS+FKXB4I8QbLil8ViopS5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DEMQiH4bHcLNwzZWXx35UpSs3isrNlY2bN5mHhlKNlzkla4bOs6E95fUH1o7ZaqxK6EP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jOoWy+5WH0fgtHrOvBao1c4XhuLt+PlsfBq88haoNCCxrwhERZhBImSCCCSfLtFFFFFE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mysrHc3FKJlKysVWDUNWUZfG4TKUuKXwub4Upc0omUuWylKWFKXDeH42FE8EtZ6Z7CR8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4fTQ/wDqL3lDVWe6EjrDELo/HREdD74z2z18FCH34dB8H3K6YMc1RqUpSlKUpclRUVFK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KUpSlKUpSlKUpS+GjRCEFuREQiaop3MEEEEEEEEEEEEfwIfg0T8GzZGRkZs2bIyM2b+i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sl14LQexM2ro9jVkPD7I7TE4/B6hoyFjYYsn4cIdD8NU2OvDpsXPI+B+QWINA2UpSl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Sl+ABSlwpSlKUpS/MAfpS/wQAAviFKUpSlKUuKUfwXw0a8Zh0dsuFubxDVo6Ty22hhYH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NZHr9xNHhiF4ro2iPbx1YLZ28OX5Gqnbw7OsJoUvzbL4UpSlKUpSlKUpSlGxPFKUua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zSlZfnpSlLhS+YFKUpSlKUuSlKXFLilHs7HwTI+MYxouK6Ty8k6QkR4Y0U2cWsLCH6jV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FKiGri4/Bi0OkPvh3x08o4Q/ivrEIbQfhSl8qUpSlKUpSlKUpSlKUpSlKUpSlKUpSlKX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cKUpfMClKUpSlKUpSlKUpSlwpSlL49Fo9Cdw2j7OhjxpnPgtEORNGehjxi2iWPxhsQ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vFdR62SzqqOvJXRvKPo48b6xdw2kiE+EPsssssssssssooojJ/JpSrFKUpSlKUvl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UpcUuKXFKdE0J01bwwjoMRajLDy8Rm7CWhDEPVPZfsSNoaw0UWsJTDEPm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eE8nE8eh9Oco5xwEen8mEIiIgiIiGSSQSQQQQQQNfhBLLLy0UWWWWWWWUURkZGRkZRRR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J4z4IT4IyZ6Jo5FJ3DD2LM9kZ11nRmyCUoeGqC0yFj5eIdRtA1G8MfjozyJVnBC4/HhD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WBcN0x0vjvnSl/jz+lhCEIIQiIsJIhEQnjFiEINYvh2JG6PXN78BqVtEjaHh6rGq6/Yh4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EmSGqnuhY6wx+OrvHXglU7HPAiakTNeHAfX5EuZn/AIpf+B68r8j8F2LHlDHijE2s7Oho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hI6HhttC7BNHhiHqGjIWNiD8dFF0ffBao1fA87McceC6F2xs9GpXPhe/MhFL/wCBP+A34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hjQM5WX20NQrA3h66PYWMPDQ+j/JoPDENZH/ANRNH8GqhN+K2x9p65YlQ7HHkd+DgXDt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sTFllll+Ggkkkkkkkkkj7IKioqKUpS/+E9vHQmlhdPQlxY0K6sUvD9QwkoeHinYSthiH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4o0aQvfjpX42JUH1nHh3h14Gx6Yff4eCf8C42UrKylKUpWVlZRZZZZZRRRRfwQo86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JJJJIIKil+O/BfClGL6dC3LZBa2GPEO0xOPFHPSEiM9YeIxqqG7+sMQ3JwmLfMtQYrj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aPZ6+HsI78Tdntjt4vwaOf31+C4pSsTZQmKLLLLLLKKKKKKKUr8aIaKMXgeZu+GPEZwLq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M9Y6N0YlgagxDRDsLTwWVqD1/IuhdOvD2YvHqwjvwcj2cN47eT8GL+9mL4vLyvF4nxX4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8vT7DGPoxaNsWNFZ2FtCH0Q9Q6aFjoeGiMezYtRzKynY1bY+eOqI68dWeH34dcdZ7OFj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4DcvNxPFvK/gsLpwNcN2y4Xs1bwui2VuMH2jo/wBEQ+iGoXYsbKGqR7IWOvLWvHp46KOv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SG4e8LH2+Ra8KX+7ZC4vwXK8L8yxyM4H3HuexY+WqjVfKHqMarr9nGPDaaHwJFeUPVNW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SX4PYfgguj74LS4fcpodLHA5OvgfhPHv94/hY/4yxwjg9CxsPuHvw2qiWmhI3hDVBe0L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SeUNca6PyWsevDZMK4/F6UXR+HAY/AbQQsQbYfwvxpf76EJ5PwSykPCXg/iWOAzg64Ye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xiGo9hIw8PEOL+hesMQ2mh8C6T8tUQuj74LVOvk5CG/DlHofjKOZ1H86WaXFKXFzSl+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GlLheSWYMvxLHMmjgWYvqP0dLLVNHsLGwhtND1/gLA8NFZ0FoLCH3R6sS+TRB14pUHrMf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g/DvNyHjnv4mvhnj6+elKUpSlzcUpfhpfB+FKyl+WC8H5MQyfAh5OBcWiDF0nl9kPgTv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9YeIdQtx+MoaIJsbnils7SPbx9wzheCVrE+eHWJ88OmdcLixv438k+KEzCEIQhCEIQhCE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EQhCEIQhCEIQhCEJ8fCkpMTyvxe+G0JtPHIekJk8HaYm08MaD1YmkxYQ1Q5aFjLLRGd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0Hri4/HRNj1HnhjfB57Qw48PYfYR6Gn9vf8h/AvgnwQnwdvCOE8e8EubRD0F0eGPEOcVDw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Q9Rmqa/IkdeCVRqx68dWY78Eqm7D5lnA7HHhwzsdo4P8p+E/qb/F4XxhPGYa+aCGhYbB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RMS3FjxGJUxaiHhrGCzBiKINo/QkbwQPo+eK02On4/TOMs5HQ48Z9ZwGcPmmUN/3rwvK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KziP0zo6PbiVsMaDVGbuvwex4fTQ+BNHhiGo5/iaD8NU3jheOiI6H3w7Y+nGWIH1+ZS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61/O/NZYv4iWHi4XRa+HvGuNHTGI2U2xYmUUS2Q1GPDbI7Qujw8Npo0RlJ4aM8dzwZqo68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1PoTTHS/iL4p/YP4r/HQ8TD6hKxwextNC9iRsvSS3NGMQ1QXsWOh8w0Q5EvgeScJ/kaP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s0i8mrvxM9/EjQo5Yf+Cn96/OEwv46F0Q/TPR08e57Oo8NVPZGjDEMV0JGHzDxRawlM+y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gR14LaLCuYWdXw2/Ds8d5Q9Zr/ibwv7N+L/oljhHAiiMbbH0WF4fZC6EjDw+mf8AoLKP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fgfcMeKxbUHqeHCHR78Eqnc9ePMevDVsdZSs0LOmHr/xGv7mf0SxuhwITM9oXR4Y3UcY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aYsLo1RnLQkdYZo0x6kNFP3ldOSEXwXUauPxaph98FoIfc9jFibeOvzQnmv7pE/oGqnD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vHhjxkPgSI8tB6i6MWKPUFpAsbweqxLRlaiG3OJ+KF7ZwsLOqhd8WEPyK9x1/jr+PPO/y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Ryw0QeZjyDpCceGPEORKFlqH3+hJeUNRtfvK1TdhrxdNiOF46xC8dFF4dLNyxnT5V8LX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vmQ3meVxMQnzL+Du6Eao7TxoxjfFjRT0F0eGNEYlY2cPD7I4i7TyjYQ6Jleh7Zx46ux34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F4cjlFOhwdv+HfBoX8NDxTZsixCGy/Kh/A3hL+DP4TaTHujlZWxtixorFCXBjRjVBqz+B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0xdHlD7aGs6JvHK8dGeO/Ddrx3jlC8OR6YQcs6/kNF/h7Jm+T/g3weFheD/jvyQ2yx0ED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Sv8Ao2MMQ1QW01+xYyPWHHN+mhb4IB51YI78Vpf2Lo1fglU6j5li6doXH4naEcjsP+TP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1+SyK6FzfU6NGMXTdf0Pf+A8IaqdMWMesNEErC08HiPwWijvwZqo6H3wTUbdj54dLF68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l86UpcXyfyzxQ8PDL89+K4n9K8XJa+XC9nbLVcHTxBx7ixhDHikqFsPTwxojHtZfAh62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Hzw4HQfPDtjbiFijxx/LSEIcELxQ/CjYn8lKUrKXwpS/wKUuUs0vm/BlKUT+Cvxvijlj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WOPDVT2QsdZfTQ9J+hNWLGjHqMXTX7Fj4Yh6ryugXRiyujE0ffj0Y3XTjw5HQfPBOncR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lKUpS4UTH4L5aUpSlKXyuL8FKXyQ4VFKUpSlKUpSlKUpUVFKXwpSlKN4vgjRi4dJj4JG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ZkLoSNl9kcBeMWPY1Q0ZCxsPDNphbZoi/AvHZB7+g9Px5bzXTHzw5Z2OhcxMhCEJ4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PKEJ8cIQhCEITGzZsmIQhCEIQhCZeUx7IQhCEIQhCEIQhCEIQhCYaIQhCEIQhCCR7OD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RLJtND7FmDGHq/yL0LHsaoPTiTOj2Mchy+PxTQ7j6F4asJ4uz35B9YumZ/zH/Vv+r5Yk9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vBYbZD5//fQujFhoh0EreDcj5/QnHn2RPCVR64+PxWoPWeBeC7Y9vD3fmvyccNpfy+F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Tw1QTTNkhJeGiC7Qujwx4OkxdJiw0ViVhK/rwfqNWxavKLS9tnPiu51nC8dQjp+GjMXk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/5T8F/UTE/qm1BnAmGqCQS1l4p6iWxYaMW0SwPTy8k4MS+TtsRyPw9gj08ZFCH3w0fHXg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WhCDRz+pX9a4F2sLptQlMGNExLWyh6rNk1+xYyy0Q7i1Kb0eoELoSPWNWH0eg8+jRgjr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68NMEU4b+fYv6di/pG/Jcy7YmjylsE/4MMaIzZzdvCynQSMIgtcGltLSKkbOQvChDfYk6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8RdPUfH48C6dZRr4Vq389/wBSv6N/A2xcNGFzeqJwPuOjdRq/4DWWobdFwHex6whaWbBq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IgT+ikMZEXulT4dPBdDVDp46ILo+56zrsM65f/gbwv6JvzWHC4JFd8vVE00JGzsjNwsZ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JXg0H9CHsaH0DZjobuDb0xpH0LwrP2sIfsobLCVRy+3isQIeVqD4J0Y1b+gYv6V4X9Uj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bo9kJHWWJ1sucFWjiLNGiH9RHtifQ2Y6dY8FKJ1xiBfYWDP1Bs4NlxjWNXVhI2iir6HQ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otxieeR6Y4ZwP+gYv6af088eWU4Y1vD6aF0MjD/Y5qFrLRDTC0H+hu+jY/MpciFib0xL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u4N/TGoaeon2Q36N+0OP0OPrYmkTH6Buu4TUXaEKW2/omL+kR7/ob4QXl1j6E0NjRG+e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oM/lGqGMdDDFGx/JRMpShQIJ1wQfaIvaG70V4OOMjzY1vaGp0SXoRp+j6hx7e8LNx44//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UCBIuZo4HPWJG+hsMsUv8mlwWBOj7AxuHJBoa9R9J+DJcFa6DL0c2dR/+Cr+huUhfB7w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b9G0OVId5DY/iSb4cBD3R3Ni1kl/BTKUTGqDh9YpxIGjTHtohYoxf9a8UpS4pSlL8d/o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oKlRBxDY23AtcpfhSb4eoHvo6mzgIo1DUNR+hjb0xrGn0RrvyLw4j6EiRSiZ7M3ccQ443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5GMN00NpibKLaG/mXIj0x989IcRFQySuDXwbsbZ0rErKnjTGz0N3obPY/oxoGn0Nl1fC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MbVGNnCG0Q/6N4hCYhCEITEIQhCEIQhCMhCEJiZRP5XBspcr5n1DVnujlPLVReg+44A7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XEQhoH9Rnob3RsMvBSlyo16E/wBi22NXoRR9ibERENX1DZ6GD+jGkaPQ0dWLBKHWVi2N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v4t/oHhfylob8YIXyv0Tp2xMmqiTgurZxEaQ1DRw+gYxs8Hjo38NKUTKUWUn+xMIpRKy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D8JYH0VlTx0hjQv6Gf3dhcPEIQnzdsRoyEuMGF2KaFeDhbrwYeC5T+VMbzSsTwrBOWla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0d34CNS/sTVsZw/gz51/4GkTC+doFw4Fr53ENuh5hbpS/wA+lEynUp2yhaCXBag/Hn/j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nRHvDbaNVyMXxQ4SGvwfaEukPRSl+Z5uVq3gk/wHuC2h/wDgjf5VxcJfxNEw20NCxsPu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xSb4cBDHdCPY9MLgRwaL2NXsahn6j9h+hjSNPobrq+N9yhIoxt5Ro/6GkR0GNX+Ci/uHj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q6LaOUOCx8NFEF0nlj4hegN9Yn1nohK4ipDV7Gv2fUP6DDGPF4P3wo29FIImP6xv9Fxp6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+ifojHlC0o4Hno7nsF2eH38HlrC/uWxL+ZBfxLjlCbstVEj4khyQx6EunAQkuBoujR7wH0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hMeClKUrKig/Qxt7EfRJBt7FgpUQNnobfQ3+h+orq9Edh54Y16MVJNjO3wvC8qUpSlKU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zc3N8mylKUpSlKXDfnSlKUpSlzSlKXx3UWsh6gmGi4QlY09DYf8AZTrHjeZfhpSlKUon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vot1ECVjgPG8OI3EWCDgffiaF8M8JheUJ5JEJmEIQhCEIQhCEIQhCEJiEIQhCE84QhCE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EIQhCEIQhCEJ8LF4F2nhdFsbVgxSlzfBfJcXwpSlExsTweoj/oH38E1NkQ50VwZwP4nl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hHshdHlqhsH3D+FfI/iWUbKdDQPwNCDhshq39Zz1GhW//A1P4k/lz+U+msdsW5tVGqyFj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xCd6G+iX2xDp+DF8H8qOA+h9LwTZqrwXU6/1SQvet6X/ALE8Sv8AAijRPj/tNYD/ALSEJ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hdxd8vR00LGwxCZ8Qn+hj0L3MQusQ6JHoSuI4XwqsI+xt6eT/ABj+s/ET4PWUJSnT1HnW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/AI9Kil878CHsqlxC+R1LX+BPe2/4EdTGxv0YtONDTwFKN4OMK/o38jYsoTvkpS+ATvyJ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b1cifih+RoSDbEhO4jVND020NYwk9Yl+hK4hIuL4KiXsSPgycm2eNzBr9H4xu9DFm/sP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0DKIM1hrsaIIvA2KRQ0SG3/hMWW8MQ+i8X8LknsTKK2dkKo90Ng9Pd2PQk0+i149HhcE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fG8IXi8UT+cxM5RS6L4m8NilEz14IaJhLjGr0SeIi+vOkLo1EECdVHocnBsyyzaGewYn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R/RH9YT8GJEILLbw0uQVNwb0EvoUBLaozoP+E3C4bKXB98j+FHo+yi/f/oRofSgv9kz0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vN/sRUaa/f8A8FBXElX5OsrxpVnW4dIknMkfiA/heePF5Q/mPHGFzwWH5OPBGqiH1iok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3g6bGO1RZWL1WM0cpTkORK4++CbEzE1FJQXUE69lFFC2jQwhEtIJlolIYtj9AlO4qShK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fzPNHvC4NEJg+i8WJ/BotHf0INVV/kY7/oIaVf8A+/Qi7f8Ak9D/AHf/ANHRP92J2rK/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KR3BsonobSIEsQ1zfC8rxeUP5zHvBczReHomefBGjomM1hYtjTOD2YMag+CU0pRojW2J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NGcDxRM3RHtjbjZSlNh7EkUpeMEHoNmfsJi50sjZaViajOCH8zy8rngsLxYvg5okFdb0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e+FBMkE/wd5XiY1DgkXsKkqyIJFTnUvheGLxfg/nez0TCEwh5QhGUc+TVGOO7NHGySYFt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NYH0SWLDxTqOwLGQ+ki+Gyi9jTC4p22PaG4ijZRM4IeBspSjf8Azhugx9IvhfieWQmIR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7lIuYVG6ah6DokggaIIIFJ/aNKPp6iJJYL3EIidsLv8FE+4mqWZ89L/D4HDGqGl4eIz2m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Ty+mjgLxiwujVJiIMPx4pTwcLx9zmPovDoSQffwR6PwJxKTg2i8YQhGbNlKylH8HIlY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86xBwOBl2yumQZjVv4VrYm9kahW+jTungKRO/4Mok7wfP6bZBrWIvHhGiPYfcexqhKLGy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7y9Q+xC18Ho7M5R2l46OzVBvD0hbY8fxauONQTbGccTGMLLEIwiGhAqS+FkqYlTaOjg+/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ts1H2P4nKmvR6UxVDb0QTb/hI36JXoSbf0qHsjPZC6PL1SSo0bWWqnKLHy8H2EvgaqPp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WvI9AlFBq3hwxeeHtHQdsOmNsV0Xx8/CknsLTZwY/nrXrs//AEdJ+g1doTDaSipW1cZd6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Nf0jSPdITV01b+DG+EEU0Pv9Ih9hmihLk+o+jV8vRVISZyQ4EreDh9Rdoas/BnZjHreP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w5YhBNMS9jhjGrD/jL2BVOstUTV2P5IJUYJz+z0fUl/yyiH2RFNJYxOQ1xF5aM1/8Jh6/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6w3dREuCYp6jSfwDJPYiexNOD7/BhCEITwhPhQ+2hrYkZmzYpuoSOJM22R7BImGNFY9r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sbr8GJEI+jV/FKYHrPx+RokvDmcv2JGJFhu/8diSEfR+If1DaKioj7E75wjtL8jIiPzP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0Ys/bHog24f/AIEfQ+31sc01G2/xuf8ABvqfZDeKUokPc98QNjQT9HWZCeTZSid8mEx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sTZCQyiNoeKVmghsT8UOGjhSshjG6jUezDINj20Jx4Y8dN0ZsoJGFzD7o1QlfkpNdh6z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Fo4H2l4JqbwJTEzt8u+JspSlKysWFrDZG5pu4qXweyS6LZr8X0aBaQ20IUKH6FTSBrUGo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WOCEhzoqUNY9ocFz6fYjWnhKk8EjjF9h1GX4iExYaOlyxf8DddOB+JEOPkISg3T1mDx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oQfA1adDH5E4JzDHPJiVXlD1BY2hIwsPFN2Gr4sTSL6KLY++HRpBY/im2LEH8Y2gti4G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2UTGiFvFE9DZs2JIiEUeB9FlCkquP2USbHumwn6IYN7bob9Ji3cEelL0Ctk2PqG2NuCQX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EH5puDq/A1SiMSzHUGnoxq51BNTFQT5GqIQmITDJiYiNGvJ4h6PVl2LGGh4pshNXDHiY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3FgWGiMe0J6T8tGv0NH/Q/DkJa/oaP4p3D7eC7Z/0YekcN4ehCfx9kEiEMggapGSQg7Yq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+0/9Gkev/wDBcTOqfYtlYhF1MRvSOMkuvwv/AKITiQjeda/BBvEcW7mz3oSsa2Go+6ss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ZHsdD4KUJ5/KNt7eN0bE2PRSlYvku4V0UomxEy6ViwhvZ68W0YuZE3GQJNCXNorN2Ere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IxbQ14pUR0x4/itQTbHjeKaZ7HreCdH2LQlo1ceV8fZc0UJhxUSpwfBtHtm3cb74WrPb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6Epf3SqvRtwuqxE2zTqX+R7y2/wAl47Zf5hDi9wenRsT/AIGTIaXJELOH/v8AcYmtfgZQf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9jxuiYzLgzrIyPmHiIbj4bDAW/wBFTfn9hI4/Lh1kGexPsYufIzQ+xMJDQvDo9amJE8de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xojNkJWzqxbCUvuGaGh8CcYu4XR6o/FKp22QZeKVTpj+KCYat4LsxdMSGaMMeF43y6Pe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obE1EiWIcMpWI46LA9sSZ/Q9k5/kaP0o4Ktv8IRbn+3DTKv/AM/I43vLyS0m3/oe+C2e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/wAsePWlv9zY1J6X/Q41hiWDkqhs3WUbMpROCh0d2fAqQiYkfloc+i4gsceS6OeFxfFI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DVGJo5Qm0xi6bKJprK0NVYuQSMstsdJiVWLLVGNbfitQ4vwC2i8ViD4NvwUrrEGNHGPC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0XZ0JEND8DThH04ENRGqHAm6G3dixEKdE7n8BofQWMiXemzq7/SYz9f3r/8Ap64v0r/8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w6V/tv/0VCkZFN4FBKaG3Gn/79Cejf8sSbNf5GFoS+1CEn5bpY0NG3RJnmH8E8CKLyb8K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DE82/FD6DOYJUPgh6rOhI3hjVRexI2WmBL4Gqo68Uo0aNUl4pszkfaXj6IeMx+HM5bOh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s97LexreG0PouDd4HyMkIQV8ESiUwkL+zf8A0bMhdIm21b+3s5pFarBoiYt/cX/AlG/Y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sCCFehpIIv3HuDaX2Mfem/8AsfC6NuEHov4+J5SFLrwY34vC8EJ86JPJ+ZyzRtYGeyii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GxJk0Q4ErDy1dCNyeHo0Z/RyPUXivWcjj4ITZ08EaqcjvDaI9+aH5dixo8G3hPwWykQ9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QPVIJF591kJw1UGokNjSG/7CGUkiV6mXYfQKg8KlSWNwIe8Kntv8i6ps2/8A96JL7Y9Z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Ty38S3yfmbTQ2WOLXHh6ehJm1ZDCaPLRR7QtOjwzc14+hdh+B/H1Yh/B0h+Bo3ghaQTS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Dfk4HzKdw1YspViNo/Box+2OtJbwvGiY10fj5IXcUe4R0apEK5r0PVsSJWxv4I7H2VnSF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ErMLQdyJH6g4MWF3K+Wlx7w/FiRCYub5P4lmHCj8EqQQ+yxqFpeH2WKzBjbaH1CceWjT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MaMvFi7noet4pMGreC1Tsa+Do1UWli+DbSFh+Ji2aYhr8FoOMXbfERoNA+Fmuolj/BQJ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Nsa5JCdHaawAiMtsWg/CDN+KnHtokkvwbbE0Laf2EdJ4VMshibrg/wAs2JC30odh0+DN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FUfQ862PfftsawhjGhD7/BZBEEh2Q4TNXCoaruSgggo8TCb2QRNeFwTwuD8E17PzDbxj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JMjoXaeGPwPqEt+GyPCRhDHieCGLp+zhmz+OiY7+C1Tpj6rwSpgZ7j4PyLDE5ihBB7Pw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K9fRGz2Ra7CVD4xkke+IhhWHwNKExGf5/yR/P8A/BRG9jXvvg0iRf8AyQTOYoiIB0oV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DhVdQ28/3f8A0UPYhqEGy30CkXs9scSuiKU2xmm/Tf8A7NHUJHxkGV6pHY/YqTfsNCKi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TCfrxRVIXsZv7OMx7xjZRsuF8GrRm20NMB1D84veJnof0H4B98P5j8x+c/KflPyH5BI9n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/KN31ib7Gn2fuOUqMed4Y5hotQ+lAwNC7YaFjeGg+xoPDHinBZvB6p7E3Fh4vgsEgPg1b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8t/kfS8EqnqIaU9D7CwjgwIqV9jdG0oPg+QQ+C2hrYrdWPfZFMQIsYmSfho/8Dxv20Qf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gQ/9iPx1/wCB5j7f/wBFFRqRCJi8PySPyKofSGr/AGXD7Guv1oVtCzjQ/eYivkLS9KUP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g8qG1N1iRtmS0P6YjZY2goGOwfBeGzfEIWkJWJF0LAZ7g+C2PCy5KBrTGGJUexMX5H9I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6DtoQWC+oY9DtwaPR+I/AfgGEaRfohV6DN+P0Nb2aNrKlxaFlmqGmnGIQhowwfoXBNL9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cGPEZwxa3g1DexczxGdVyh7NCfR0/HRENE2Pvh0Y9LbS8E1O0NwhcPQ9cRL+zINlpTEI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DTY+mwxSdYyCub/YxBI6Si/bIrhl24v+2JVfaH+/e/8ABcw5tL8int+g079SDaX0NGWg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CIQax6Qr8Wv9D+vo3CyH7PwsZyGKIbFIGSYaj2JC0tRNC3BPb0OTsaIrv0xe3+jRgjTNE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1wUQk2xKC1rG/gwzqiVRCUJsaYstVRj2f0N1jaKLolu8COIVvYavE3TnK0hoaxRKa6PcZ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GOaI1SGGhvExni+ldGmnGIcaFGpC4LsSogWNFZwJtl40xbRsXl9kdIXaeXs0crCao18W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zmNz4LUNlQ1HGHriJ78oXDQjn7Z//AAj/AIYUr7l/+i1a2UgtPLYY8+zY+4HrJWfQn+1/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OpEhP7G0LC4Mg3BtoVJUPOpQzmjaFsTbdY1/62ixoblkP6FPQVfQI6dCOosYJnsJL7FX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IG66Kps/dtf8lE1dluCCfotjg1sSb0iwJFo0JmJBBWPd8+SiJIxq2KWmJ7H0Sb0h3S5o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KBqCdELHi02E6dRipvghggkYTbIVbq6M39nj0TgbHJbEjRySEaozhnITQfBo0xOha+UPF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9BdGLuGUTKFtmo8bDFhKgujRvHRwuiO3guKmLmNmOGq/I+Cf1tr/AEh6E+hFCMWjP/4D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/wDUexWQ0QiXKJIUt+pmm5JENyNxDdYx3COPCqhE1sjso01VKN6DCDZOom6SkNNxaD6B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PfKDJOhIdJYEkvtCt7LozrXD9KFtVi0hbJA3Y+xf3Tw5qhfuMbrg0RoNI4hU4h3bAl2xC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wJ1Zaw0RYfQPudRRKZg/h4EyhraIXoWBkF9EY5URjtKNi8mkPcgjSdwaoxKchOMYhqjwN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yB8FoXcMerlCVUMPth55nQ23ghdz0HreCbDVn8CHpDRD28frN/6NGYq6pnP0Oc3s3X9H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PRYHIiRR7GT83gFSauNn8DZb4iivgkcFiDpIamP2bqj09dITh6iDheL7hKEe0KV+0S0W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aBjwT3ZRkvwJmnRjZJRiSayrCNAUpBtKMrfogLxP+8uaoQwuh2jOQt8FGOU7VvFlXh0KE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os/UbHROKFFfRRTPwF/WC/TBTTeBoJCthPsRsfQUHBsj+xZtn4xhxLEqnkZEWidDVCHJ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OsvVPbEjZaKMWsLDGsZRumHnjXTBpPihQ9fwXooZsRseh9h49B4MKTd/WAQiNnvg2tQ2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CGE/4Mt5SIHQT22QZ6OhdUtEkXpWiXglaEbCEyOBMepCZ8FrppwuPwFsVsnRg716IbHU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7ElQ2SBu0FvCyGM2hBmpNSf+xOgJbYx77eILhlJvRaMXDY406PaC+HAnUXfh2cZpaJjK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RInskatElmD1SRoTZI3UGFZWnoaCg3tMYNPRVB7po1TKmJoZNH5hqadG0XVDehtkFQ2m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CbaEDxY/YkbDH3PbF7y8QfBa57zJPKFqYPoh+Cng4Q/BNGNm/BOjZhKBqs0f4HhOFEkx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B6wZ/tkE/Qhz32xTSCEewj8eRdvSYl/A0gocZSjhGJZa049Mj/ghA/YY5h636EkuFoYc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f5EBQUcEr+R6bo4WtPb/AF4cFGJ1ClhdEo9GtdQ9eDJODWCxsl0aY1wf2E/Ina6fkGmt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EMW36jaQo1RaMhkE2hEpsNAP1KIIvsauIj6NEfQlbhG76ZBwJ6pBbIdEKg9pR1IS1idV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Xw2F+BqmPpoYu0LWy+yPYkwZoaGE2nhjxGdQlCTLcz6FC4huIfgmzOB9peK6BomPvgo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QQ/NM0HoXKPeGLfZHtyLXEci9iNHpwY3/wDxiUF1sQ0j2PUY29i+CL8+QS1vNIal9oUm/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0cf7Hu0HcbF7sY9j30a/wIjaIxaHs7rC0IufY/d0/OtDi5BBrUNyuPwkJ0azyMQkNGMS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M40X+ERovYL7BVfgh4dQdBsimz1RuVciaINCEjE7UTAln7G5+wz7TBInUIc/BImGPXol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H3DUQS6EmRmjHZI1Wxdh4yGT/QWuh4bbQ+iaPL7IfUJoxjG2PUmLgsZZTmfR0OEjl4p1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Gjj8NUE03hmuDEP4fXh6EbRHuKJpdETQn6N4iXAl/wCEJEH20+xBt2+CZjRRBLZooUIdL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9BPXEHo+9IhrQq3qxpWe6JPGyD/+ieuI0po02kR60jrEfi214PLcGmzWvuFCG/jwWrCY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SODYQJJfZERCiak6g9VBsqIZdrTHJE4d4s/Aa2M2xutHU4/oc9dHNL3CR35ylCzC4eZw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R5a7fZcbOOa0eH0cR7R1h+TpCceXKcF7GMQ1Ri4LGFzCy+HDYYPw0Zk0PfB0Lpq3ikQQ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8IN2FTG6IxoQiEN8be4fu8RN7o9UxOI2BNiY1J0Yr8aEL4KuxI4fgG/rxQ5aej6air7+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eddDeo1fkO0RbPexD2NvXgFJQSP/AOp5PCGSHScLnBhS+aexBWo6OSHZOKx6/eWk+kGg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IisNN6TaqMatRjL0oyyNDRwU3YVUYVietjWvjED6YaIhyIT+iCT8uYUmfQ/Q/QeywTZX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XDf0NikFkIZpahcOk8LGWGi4Lc2inAlbweqL2JGF4vgm5BqwxZTB63glQXR9vBGv+Auonh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LEhE4NgnGPcIKoOmxaU9j5+i/wDzHpT2yUvEL/gUw9GIf2ViaYt+wQkP7HvJvKTNi7PB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9kNeyvsqaELb/wCBSWkKY0ipT/ou9Y1fYe9MnzSFGIP8v/vKw8rxeaJsbEti9HuYU/Qk2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590EpA6Jy0cOjZRO4d8HqDzbeFWnpm0KamZiEFTQ1Tmb9D9B+AUG4nEWUWJHBROI8Uiw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sMeKzgSv4PgnYvFi/wC4hqw/BdMPW8E1F1j+HsepE1QsNtI5G8MajhUWKboQ6GuQhIaP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KeglKuEpb5t/wURp0SvCOoLiGnQhMYmzuyBkkeaysVPfksLa20hoT7VKdCL6aJS02RsmJ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Qoc/1n4AgRfdG2EN32f8A2UosPKH8CUQXT6E6wnqn6FpGOiVw2VRsG94Sb4UsNDEtCOaE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rZNFoJUiIJBpJCYg6OJo/pvRruJMsSbGr0X7F+B2VaQyEJgsNEGqxISYNEYwtZZaOmw2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m0xeLE0w9fxXXDVvBaovY2ngtQaDhD0Nj6i1KDknToZbMdNUesMEqboiDZLf7OiGE9sZC5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tmiFuBNF0fT/AlQjp2NkQhNoq9KG2xohPGlKJlKJnN7sZ9pn5aG74G/RB+t/7KkidmvyYp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GqYvQS/Z6k7/AKHOpI/l/wDYiCGhlKJlzfJKhLY+I1JdEBqpv2a6dKFxs0JUmsbb3fQ1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GqO+xMgpAgiYqnTY1suWp7DaoJ6Rk2RBiViRdIGUh7gk2nroctSnAaZrGxJNa6Nl1Fnh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K8LQ9Ri0vL1SaNWy/UPouj8SGIXEbt+KBomdPwU8D8XhxN0kLSwfTaBNBo0h7KD+g/8A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Vn3KdHRt4v8AsamOX8FFWg1Ruz7h+geujFhdGJj7leDzSiYjUHfox8bpF9DiaCYqND0C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jZQkPbUfsd1h70JF/l/2Qgv4BhIkdxaYb0G/iIXBadGzZt0x21RceseWVktQ0v2JKtj3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FloaIILYhh/yhCfUy3axCnbKIVTTGi1IUNrBNjE8PBcibtCWILg9bw1R8G0F48vUPQkb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joSheCH00SX4G2H4IWJHQffBdzgfReC1T0ymzZ6OvBnMSE9sS3RaC2g0zErF7/1EECJw9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N2KVFhXobb6cLmlE2ylLheVysRq9Vf7HqJUvRf8AobSRR2GEi0ImoRTIm7jVaENUhsrJ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51KWPjRUuiZNPCHXUVYc0hYgmjxE5t7GLfcH+rJhq0fIP8GhokSx9B1Sjo/gUJBLKuKU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MS+z8g0VRAfhEgMghbGNQ0PBs2QhBqozkXV5erhY6y9U9sWNloNha4teC6exZ/wNG8dm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Zwh/Ao5Ms2Ee5kqksekH/YqIOdOoahvYw29BaFSXoU9kxPBm6LMITEJ8EJl39AxQ3Rc0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+h1NRUl6Y2tIh2GzTTQiNIZ2x7sWzpV/7HoYsv5Fn2oa0yqsboM6HZ7LhqIxRMFUVfsg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LVCKd4LYnRmTQGPVx4HI3EaT8IZKV6ujmnohb2F/yRO7HS6NB9opaYxoauEJwchiafBo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XJqPbFjYY+6PYkyeIcC1j34LpsmH28U0Ox4w+eCabEtD7+CF7UQhn6LtezZda6vosgw1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APFbWyDoSSH0hBizCeFL8iwh6lXqv9sW4hI6hKsFW2Ngzs/oaotu0eYuz2B0VfRWyiiG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fyJZZThxBuINHQuDFMa0oz3DmiFM22faf4Enxmihq3BJvRQhKFYK0VoNC2zgTUoZHsg62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JSiP2M0NdLQvrGzo5y2NfUMejYQQoMuxDmFLAgiL8Wqax0FrZ1NHsSZNpofRNHl4o9o3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jeKVRTQPw7iN28F2Zt/jhYOaegVlIvV9j4ldGxaehD1R/SV4ilFFFeEy8whCEJiE+C4/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9DnKWJ2oVtD/AGNGP6J/ao3WoKgEFHLorNEWv0RFNjpi17xFi4fgvNdNMTNBp8w6Ex1U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2j1kdTASFAnpKDQOUtXghvRGekgs6UkTRDNaY87T6jGyUpJRIJi9lpJUM0SplVtBdbsS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Vf8AocDEN70JE0kxlU2LoMi5SRPsVK+chGiGrLNa+X20Poujy+yOw4WXjQ1R1CRvEtQQ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mDV8rYnWLpiFhUrgU1r0xEv2K9/sX9qSj3AjiGrvyrFBqfFcFiYTnBO3tsXFo0j2FvmH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kQGFaOajcBv3BQXtqtscXVsdHhP5SVBLQ9FQ2jcolGtkIPK9GoiERjEv0Yj2DgwzRoQKh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qLQWCDTtZRMSWxf2H1ukGOahg6TwxKxJEy3sUhNU0OOM/KWVsYncbUY+ht7FZWb8B8iV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LBiavK6PVFwSMLKEqCG08UwPoh+CxC6NmHhCxMXQhC2xiRi2cGT/Z7EAvob9jbffKl+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aEhInh6mb4xG1H0qR4bZu0kW34YxsiTGcQhJjasvQ+s5Je636HBNE3/8KxsrEL5RNxnq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FDiI4QVjRexx9BIsLgcLcY5W2yJuiUGhblQU9kG2JNjWiGRVjaDk6Q0j6JeJ0T6GmOmg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RjNK9sYyD5jmjHtCWmEJER/QqIPLRcJox8EjoY0QYlrLxRiULLVGIWMLmVwQ8Hp4pucH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eUIWtb+xCEqoS2zbtv6PsN+TcFlMNTCI7IEQXEapM6MasiNDfgxTCwsIU1XjGC9Ev+SP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D/BB1j2jQI7ESDmi4RSDXuX/AJIH9XFGPuCXwlmzDdPTGFXBpoR09jCbEmIUZL6fiNw9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b0NGzF3QmNKJHADoIS+LKoPyLojXt4JNcG2kZDWDHxBIRxj3bH6oesZoSfY2myskSBIi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uHo8JGw0TBLk0QfBK3hugvYnhejtsQ2i8ELszgbQfiOw/Ao5eXInQVvTJiMatRPKEIJI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FrOxv9yg7yE/spS+DwsLwTqFWOeONfUGug3fs9Qntlj7ND1C/qtI6NxUntH1Oh204hA+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Ykw/Bi8mNemygcSMeE9DXoyYRzYhjaSLSzaPyFN7OiUKQR9kfZA0+yPsgggQotihX3FJ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J4mp4WinBzhY+HiD4LWwxojLo3deDG7EjTFl8F02Qfwo9hcHpeULpHceULEF0JYtpCeu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4whPKlHGUQ5EhNGG23cwromPwYSwswTP9/8AZoIm6G0JpCy0T+4zQMvXtI2j2MmUatjb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tL7ZSlQtjH4XyZB6dcJArQKtGTxeKyimJYf4ITxMSaI3R9zMbITKgTKXENGJmiDGphD6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ha2GLpug1Q1G8vpoYmkxZYm4uj3xcN4bYeej0H2HlI1TFwMjod95dX2NLwRgWYTxmaUu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oWx+NwsrZrPqiLYPdEtxCRs4j/aFwpV+qhHu4PbqYjaWzRG0YlFfZM8eB4b8rhiKukBb3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UdHSEIQhCEIQYSmGykwhCEJ4CDUjWU4JkJncT6BqbN0ZyzgTR4Q9TC9MeNlYuCx8ttrCW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1vBCYtt4boLo88CNVF0E1jkxJPX2cVsYPYycYtfoT5GeibsdkktomGUpBeLIIWUe5fbE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D9ARekUP0/8AsrSoeqMiJUDwNxMo/wAsbKWnB1ljwuC8G94TIatiyulD/Q48QSEieBUY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rweIieV+RMuHoY7EHqD5i5WWqHoWMMQ9QQkbLc4WvhiGJqNDV/HkUat4cxdH8KEhTSyu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jrtEJmveylIE7iE8oTGhbJ08QmWxeMpp0Xgmf5AJmPAiXzG/6FX4iz7VH2PHEozcKDdw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iELw0w8Oao3jHqFqsqXClwmUpRPwpc3xXjflfg9TGqF0eXqYSOstVELMniYSuMlEMWKN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4NW8OR0/E6WC8FoaiZTRm7T/AAsvxX4GiZmIQgl40br8lsPv/wBDaolCSSDQST2jR/krJ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RjeBm9hxUex+/JDNec8l8K6MbcIm4X1cJE/lhP5jFh8fYW5PT7FjZcoXvLRD0JWOhcFh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qcHb8F0ENpLw3ReBSY/oVJ+yk39DU/gcj/aywlPOYhBj8X8ELheCRcf2NGDaGLaRvGO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sUoz2JLBsmOSi1JlLwHjvSYL4VIjY+plGMKLE8REGh/FxRs0NCQ2WECpwpdNM0bEy+Tb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iZPpoQm08tEZwNVCRhcETYsGjjHlC6GrD8FuD18OY9oY3kc9PReiavpE39eCEJiEwiFG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CeCKJ0fQjZKW0X0j2MeMPwHKX0xJ/ayy0f0U1/LEOCyeHhfFQ9CehT/YUQkSNjTGNMQl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hZa2Qfk+FESC7EehaJaGUeM9TLQxsTyUpSjdx7FFZbqGLplttHsTSeGdHLCRhCFqHA0b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e8G08E0Pa8HrF4J+yjiVPxqDnN6IUTL49PY2XLwrlrzmZiEJhEr6iIa2NFEXY9D0Rp/h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GQSriEfeplNvQxYY8UbKJ/BuEexq2JkEJbNkJh6EFyGq8qzQbISJgxCCYVFjddwhGJhqY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BjGLHsvg8ZYY4Yuwxoywm08vMV8LVWIWOURuuDRsPPDHoPnh0J49qPaE89yKghSGwFon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RPDkGgx+DxRKQxCExMQQgiI0ay034FfDZCjdcGFP+BYRZHwLaotDdGbwuxSTj3/yURS+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QmGx/wBASQiaIYjrFnSKrFtBYPATLj0a0JHBFCBIsd0XASY0xIiPof1I+iPoouDVIQhM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+Gj4bBNHlomE2Fl6ghO8IWocDYvKVcOnj2/J7C6hZ6YvfQe/uHJf4f8ARNpfG4RyK2Il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K8YJYqKaNGwfRMLTiipBt1nf9LFYz81hWxvQq2NwUUR+UsJ7w/jJR4mL4TUJQh1l99Gi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2UaE66aDwRtZCAnfBYJdsJwZdOk8whMaxCfDzEdogkbDxMLix4mFrCywQm0xCEC4PEXi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x38E22JbQlh8GuH7UIv8wxT6Sa/4OvZM3Oqwa6E4Nn5rUQ2w/CEzctlFKylGNb1UJ/Mj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WsvSSKUMTqHp7g0NAmtH1GQ/6z8KPKEJ4U5NiH4wTNUXCLixj4CfhaU4NMaY1+BKEwpS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5ETouUXyhCeWiCPXD1sNFwlbLxGLh0Xg+yEJpY9CHgbi8VwOX4Ltjr4ewuixyx9w1Seh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O/xoP2vhogw1UeuofwvVELL8bQl4oVX9qv0OaLaKt7FJmlo/aTGUo5v69idoY1YoglaL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h+D55zwqLlYbGrDqYK5DCMYukDFEyjY8rweG0PrKaPsD10q9ZhPCY1mEzojFw5wsfDRM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GjZbohe89tiH8muHCH4Ji++UWmxBYfY94URjqGyW/A+8AvAEw9o2HQmTQ/NZhPG/G/un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GhmJF9RzT23lI2fqFsRifZfaGMuFf5Y/sG6MmH4PmIPxYxvC0PwR9BMVYimXDEE8jI8L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UPLVzCEINeNLhONDihCYLpwbsPuKPUY+Cxl4SFrZXTZ6GvjXYQ/EPKELO+ej2OmGdRFF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4P8Awf4tv/0Wn7P/AKPYuYfcXWITCyvF5156xrN85sb9LbqE7C2vWPwkhu7LhPY1CNwU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un0Jy09P9FeEIIQZSlvhxDZS5ZfCil9xBWvQmE2OeMvjvNzcPFKSjQdD8WUrKym83xYz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1GcCxsMaphY2WEFrD0MWXjv4+7OBqiHlCxR8Onno5Z28M30aMTHuxjoOuUfR0s5ozReY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hi8EvFvzRo4SFy9ElwxtPol6pCVbI6PpFKUQpsjQ1cT5+BrxBlelRnWSX5Yqc3PTo4p2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BYSoY2UTmHiiYnhM1Qj1gmEtXR7MKUpca8r4Jl82zZCiZRj2RiuLl9BnAu08tUGavl6m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LsPN18fcRzHlHE4Z089HY6Dx2zxhs/7w+P8Ag6F4GIeUPwYsLzfmj0f6o0lwYpBrtjbf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/bIozYg1Go5SYkN+XY6z1PeWdjyuDysehmmB+ah/IhYeVh9HhnoWXh4ZzxyemeWO3gPw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xAAmEQADAAMBAAMBAQEBAAMBAQAAAREQITEgMEFRQGFQcWCBkfCh/9oACAECAQE/EAhH1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10Xjo6y1RlKeFhJrZT2yvQwsY16K22K1QewyHCFT2KtBY+xhG2+CJ/kMkFTCjG44Jngm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1BZhCEINFzCeLmmfghMts6T/kT4ZiEIQmF5bG6V9CUFQ1vx5w48SG347FwfXhi0IR9ZfP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QSGh4aqHUIMPDPAo9lpjvgiaQocOyPEKW2W0Koidj6JHTTRsuH0Db1obrgnToj6k6l3sV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NbsSMjBIyBqSJW4U02VXCwyFgnejjglSopi2RwcXBC2R0jcGhI1JDZ1Yl+Q1/Q2LRs2N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uNjSCJL95l/UJR/ga6MbXD/Axk/Y0XGJSqETI8FfBX0QlQpdi5vg0EJWRVMv9F/bBKTB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RwJmUOBK4Qbw3C0SFwfR8pcD1Z3QujeC8OBvDwheOfRnWBeH07wscYR/6P8AJGhm+iJn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I8SCegNHgk1hSKyxo2KmyMTEYm0KTYaMdkEDFo2E9C/0aoEiGD7DGs0MfY83ig+gJezo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AlKjyoltDXcVcjt1CJLRNGxGIbg1DKH+xUNUKg1TpC11MaQqE0w2umK+xXRwVxC9Rq3s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/0G/oQNizptFJbIaIu/Q1bdGDVCoK0Epscof4E50bxRDQJY6OspUxdG3lj0xOeCXA2/gP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fnxhLRCCQvB+KUvilwuKiiZUaNGiIiIiIiIiEEEfp/7P/R/6P/WSsJCZLLL+L4La2QRh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7HX3Ik1we+4bYf8ArOmX34LTf2KpRM2HX2T9H/oavSGKODbdZCCaaQkqH+5VRn1Dr6JG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yMpiSFf3huD/ABg+HGexCx9D6NGPKQfaFzK1hdNPgHnrC8cC8uM1nnCyhdwvN83MJ4hP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W/heUvdeFKUqG0UpSl8vFw9lKUpfgvi4pSoqKvw1+etZ17aDYJYfh1jjOrDb8IPoepng4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fBLw+heXGOReKF4T2UbG2VlZRRRZX6JiiiyiiyxOJvv1CCCCSCCCCCSSSCCCoggbRUVC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LYzOfFKUpSlxf4aX5n6uLl1iDflXDnKQIW1ldi55tWxsvS8kLxzjnxzjnz+xZfMJkGKv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ZiEIQnwQhCebko0mkJsrHvQlBNrhRXwVVVl+KKzV+aqyyyisKF8xPvBPv9FY9ZZ3nkRx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qIfU8LB9Ie+SF4XXhenPrz47F3xwIQ1Z3iEIQhCEIQhCEIQhCEIQhCEIQmYQhCEIQmYQ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hCEIQhCEIQhCEJkhCEIQn8i+E6Fl1lAjjK6QuD3JaOjqeF2Lhz5QssQheOCxx5pHHjs6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4hCEJ8MITEJmEIQhCEIQhCEIQhCEIQhCEJmExMQhCEIQhCEIQhCE+CfHCEIQhCZhCYRw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XQvKQ+s8s6NY8L94N3wheNELawXoWl47ELLOjoXo+4rE+CEIQhCEJiEIQhMITJCEIQj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hCEIQhCEIQhCEIQiIiEIQhCEIQhCEIQhCEIQhCEIQmIQhMRkIQgh8wu47ELD4I7wxKF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dDb8IXjgWl6PrC8diF4Z37M2OFKysr4xkggggggqKioq86/mhCEwhCEIQhCEIiIhCZIT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RCEIQhPEIJEIQntvWEt+CwzjZmJQujB5WD7TE9ZTY6HnwnHt9iF47OhZY/e+f2dlZWUr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ll/Kc+scEEEEEkkFRBUVEFRBBBGEEFRSlKXzfd90pSlLhjeExHGOMM6C6LH0PuB51H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/kHHhiE2Lx0dCy+Dxnnx/wA7f+NfNZSlZWVlKyvNzfCRPH0UYgjnHOUL/RczoG34XYg2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ueOBcOxeGd+Hwfu4xx/8onr6w8EcY4zo0x8OcoELaymkzg48LB9DXJeXgvHOayx+fAxc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mf8Ayhph4rg+eX0YnrwaBcHvkGy8C4NrK8/frj1fB+fIznLwZzhRCEEkQSNRMGuEEEEH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KIyMnwtlF6pf+uvfIuDwQ8dZWobQ3hXPElHQ88F4xDZXlM69ufDaH58jOcsfccYXx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At/BCERoiIiIhBBBBJJJJJGEEZLLLKKLLKKKwoosoosoosssssssoooojIQnwwnieFmE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fTvK3Dw8rgbPBxmngmBsl4fBcO/PeEi8cjOPTjLH3HC9ifjg/jXuf8qnRr4oQhEQQSSJ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EREEERBBBFiYfRNjjNY6OsrWOjprK3A+8sfWfYspR0aeDzyLnr3hc8c449eMsffHn6bw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L/zEzTH8ZZXpv4KUvl9GqoSY1eehdzwLuVG7CZ0PKRsNVlKscC9NrxeegvfjzQlln346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SYv/AEEzTH8ZYS82j+brDx0LHQhZevCfB9NQ8qPobJj6Mar4PPl9Z17rnmuiyz7EdnTh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92Ypp/GS8t3+J1hdFmjjK7HDx2F07lN0XDjLEgfBvTZrHHrr3XjoXt2I4+BPxway8TN/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yhLLw3/G6whYQRzlIE+C5lYwjjKawbLEwNr4Jc8PjEd+ehei6L06F0Xwtlo6QhCZv/WX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pfDrPGOMceL6RyLMuHLwI6y8Fz3fWF45Ed+X0XfLOhej6dC+FCeePyhCEwhMITCEIQm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MTM+OYhMzEIQnuZSIQnhv+GYeOs8Y5w+spxn0NULCcFwe5JsLo08E1g0wXi1sXnj3+zr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JJ+F+eaiouUvk0axCIhCEIiEIQhCEIaNGjRo0RERERGhoSIiIiIiIiIIIiEIQhPbcG6Xy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0LwULg2srrDnL2h6Z14QdGvk3rDrDzx6vHXhjO/b7+WTy/35aUpSlKUpSlFZW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WUVkTnoF/DAUXlsbv8jF4OIfBHfiR9vF0PueF2PsarPB9nAueOBcO/P0xz449e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MpcT/uJENC8Mb/mXlQz7O89xD7ytHQwedWPoeplj0xjVPHIjvzu8ceOR+fGa83z5xZao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/wCDfnpcLww/ivy8Z7FjRnWd2Qu+DZH2a+Cj682guh74cfDFzxyPz4+DfMdfMmJ4ol6u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IS8Ubv8/2c56Gx0LuX5DNHi+spxn0NqYWZcG168+XgvN+fHwb5hN/K/KE8vNNE/5cJi+0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fTjLD7FkXi08EjF4LmV1g+/C7QuMaeNnMc+fti757Gc/J+Cfw7jp0anw0uJ/xUiFL8K+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diOvJY4uiykw3yQdDYLC/ALjyjrz1jj14yx44/lIe/L90pon98IUvxpCWGylLh/xLy/C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x4lwe5LWF3MsKOizw94Lw9IXDr2ceq5lj7jnHH8nBrw/juJ8D83D+KHClvxrCEhlxf5l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uMc56Tw1y+ouD5Pg9MTjELC1HGPvj7F5eIXBd+X3C547wss6xzjn+JZQ1P4aa+JfFMX+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H1hZ8Y4yvGLngXQjnwseOMs0Y8vgjrywXp9iF47wsMZ148fxLKY9/y6J6XufG/iWLCl+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68lHBz4EP9D8X4beGjCelnkXDvzx8FdF46ELLOvHj+NPFExr+SiZSr3CJFRf5lh/2Lwu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Xj0F0aB5UfQ3gkCVZ4x15+hTjw8IXjoXRZY8l05/n+v4blieaJ4ixSvwviYs30lhvwv7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ix2FobeUqLs18OhcH0LDE2mNMtoeC8dIZx4fBcOheH0XfboXTnD+VryspjX8bQsJERUh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JlfE/hSw2XK/suPs+r8Fh9OxY7H35tGIfWU1T7jeE0J+XPu58cC4deWde3Z0cYf8tE/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/H1j6ymaJ/Ghso/+D94kPBY6OxYe0PTNPBNscXKjs78LQs9Y593Hh9H15PHXt2di5/Qn8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wsfWPr3SInxzKOF/4Mw+i0rmOhY7OhZTY0C5lIPoa5LR0a+CVheJ9OMsQ+sQvHHq8d+3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iEITzCYQ/hmKXDyxEEhoXzXM+FLDf/EaOMfQ+xY6ELKxxdFzKD6Gy4Z9i6LKaY8uPsXM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149eM9HQueZmEIQmX8LE4LZCDRCE9QhMwiIiEIREREQhCfJCEzBLDeIQhCeYTMIQhCEI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wfM9Cx0IXh/DdZ+ouD6yzRn4NrLOnhj6xdF4fBcF38fx8O+nQkQhCEIQhCEyQhCewY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KEITxCEIyMjIyE8whGRkZCZmJCdZCMhCEIQjIRkZGRkZCMjIyMjITCRCMhGRkeIQhBMP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NGLngTSYvJYwuI58atlToXjgXDvz2sc+OfiuxP8ApAAAAbuEfRSlKUpSlKUpSl9gQXJS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UuUNC4Upf5AAAEy/EAEG8aPCFzHOG1n6i5geFPQ+/CwLg9XhZk+joXjsfR154Y48c44F8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+TBYf9N+ViO88ZlzwTSEcjxuwu+ZN0XPKjWH1joWfvN16Gzj1TXwE/r+hImJ/wAaYmEU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PIhKOBtzzPtlawumvgmk8G8NXHGOheORie5c9ePHWHzHH9azBu/8aiE8XD/4S8rryZwI4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H3lj0xPYuZSjsffirD6yXj6jOPPYXReq8PuOMci+C/FfdKUUJt/8S+UNxFwpf5L8ywiH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Px9Bd8mo/B6kPC1joaCqDVDfobvHjz0h4l46YmxeO8LLH3HGOUL+l+j/AOOhh/yX+JLL6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pnwLT8iwfQweEaGkdVDZ9yiTZ0g+vC9g+YXy6wss+8c40SFi/wBa+TRP4J8iGN5X/CSy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n0FzDEjDC5UfQjYfgNZJEYnEEzG81iY/2QJR7WOF44YvBcdCFijPvHOOc9fw34l81+al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3hnIz6H3lYG9o4z0Ls4G0uiBVcHmmIp/oTCGghS4VYQ8wTrFKyB1PYbrELLPvNd8Ev534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TF+aYf/DhMUb8OBnULHnrDaZ7D6UNn3D2RisSiwpBLJCYtMG5SK0VhBfUGgilkDYmVKCy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/gpSlIQ4X+Bf8RYSxRi+D4PojoWPofQtFH+BouIxYUKIEEiEITxCEGiEIJGLQ00VlYVF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2JhA+hsdnQv5qX2iZfxvMNZKT5+iWNJe6UX9CIJYbL5eOhCeyEtiWHfKkEE4shCE+CEJ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mNDZGysIYmvNYnjvAvkv8SLrFnyQ0il9J/Mi4buH8FL/ADJHCjY37R2QKy3EYmEEhMJB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EJ5hCEGiENhrgkWhJkaKUolRHWBf0r+GGkX5aQnwrDeX/BSl+RLFG/hR3jGIJDgT2JWI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9DHCn3mep7g0QhBo6xgxIiEw+sXYv458qxPhaIQhCEIQhBfBCe2MQ/jT/iSw3Bsvwo6O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6E0T40afSGhu+sjYnF+yRP9i/SESf9kPC+J+ODoWkITBi6Pp0L+GlLil+FMTyyZfi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vqCQkPwQ/N9r4aUpcTCQxuDZcJl9ruVnIkQ4OjjC8NENX2P8DA2fSMTiKRCEIQZbFoj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3C/QlZQSP4eR9FixM9mIfRdi/gviieaL30Qy+wWf/ACf+Cfwj8I/CfwSP6J/Cfwn8J/CP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GfzH/wAn/k/8n/nC4aGLhD8PFKU54vt44dEhIQlhsbp341hsj6wWFh6FwZC6ID/CGwbM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mCEIQnmEMkYb4qNopfZL7EgX+BL9iaW+yoaIZxl4zdxd4IhPmeL7XfL4JiEhiG/NKMuX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EMesQ2Lo/HHhFL4XwOhKYTEoNwSDGt4pfi4Ho+sVjU2ivpDZ9m2JmJvsSCVEyJEEie4Q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0ZIzQwjQmQ2Zx7rRY4ExMfyPPB5s8deU0Jx4TZSjxWUhMMT2UuxvC8fXuGilyhjcNmc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5pSlw1RKYSxZgswbvy8Y+jsWECpCCVYJhCEIQSH8EIQhBoSxCEyQhBYaIES0LXscMRxh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w8JnDrzwNDVYXllKUiY3HrD4LgsQY8wVdIi+1hkGxp549L41hLDgY5hYhPS88Y+jsWF2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+2EITDRDvyMeOBHOUxMe/Ty8p5mFjrzxjT2/L6V/ZEx64IeZcIkUXxPMIJD8PhCEJifA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iXwLzxj6wWF0mcP57VdY0D/A3H+n8cJg6JFljeG0LyIWGvb8NEIQmEIJeWTKzPbRCYuU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9P4Z8E8EsMd8QnzPh95LCBjn4KNH2NQ/whsG77NsTFMRSYE34JPwTCn2f7Ca+JeG2F0XM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+EVlE6SD8X5V5fhFpKPXxTFzSrE+FMhw76f8KxBKDG/4V4+h9FhxjqdDZqQ1D+gbfQ2F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EIQSyWWUiDRT/YSvsQJ/sSfaEX+pT7IE8s6Z0LPB9iZyhHHpjQtGv5n4QvcJ8tKaITM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SpBLDGQhCeYQhCEIQhMQR0LuOcJWEODBu+ymRlioSiUhCEIQhBIhCEIQggakZKLLIzZW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9+bg4TBdOPTwmJ0lIQaIQhCEwhCEITwieQgxKkIQhBr+EDgKyTM+QBfGGCCXiEIQiIiE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O88Y4wr0IJBHkEIQnwQhCYQg14EIQhEQxOMjUWJZ5GNsYuixS5eUxPGhzFLilKjRS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pSloh5FwvkL8YAUUUUJ4cYUUUUUXDJj7woTFKUpSsrLhhjZWUpSlKUpSspSl8UpSlx16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/GkQmJiEJg0JDRB8yFnkbGiLRd9vyTGy+L/IsN/0o+h/K8L4l0fB/0ffsSMOF/OvhgyDG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Q4dZnwITH/SvTRE/v8t0P47h/Ihv+n7OMvsWEK+hc+OjVDQP6Bt9DcU+8Twvhp95eBi9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GhP+uvw/XC1RjQJSr/gvxSl+WCCCCClKUpSlKUvhnGGx94ogvB6sIZA1fY0DRDb6GX+g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I/MwnfZ/sQX395YwZ9xeHGH38gvVNmzZs2bNmzfvfwxQdojgro86aL4EIQhCYQoj+OCI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+RnI53D7GmLEIQhPCW/DwIb0bsQh03oiIpBt9YGwr9wovBIJWL4VH+wkffgivwX+Mi2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Exsk0J/hKP4J/H3K9P5mipDUJX0ImxKqY6tjmmnhomHrKwlilQ1fkb9P+J4aMsfeE/MPv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GLCv0rfmEIyhPn0aYlNCCxHR0JCR8GbLwWUUR+n8FZT+yv0d+xxv4Z/F9+F6fzdB9Yna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g2UTr8kQYTL7LI66P4rheXlD+Z4dRcH3C8Uo/D6vD4Paw1sjKE2MCWJRKJFRPZvk0NGc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cHfljsd3EIJGhAQJz2UWUyhVFDTxfPRMv4Er6XM0WH8z6iHJSCTKRf0Sro5uNjdMbSYU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HJZIa+F5XPLyh+FifA8EhQ8J+6XD8MXBoSjH0SQSEHR9/BF07IQgsD6NllawuneCbJhB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I7N3hIhDkRMQSQmyRj4I7eXrw/gQxdY8rnhYfli+CIZXOhtCZVNEhazohBd8kp7J7ETp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QWlvheV5fh4mF8TGtE6FlLzPL8o0czuhI3Do7ytH2NsWVmBtDwuDbwT0dCbzMJTsWpkE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EiQSsZxj75eyExPgWEtjRCC54XwT4UrMQxqC0J1RCN5INXwFemOyuDV1lVlJ4Q0Rfhwh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ixPihCfBps5EhrQuneXwemdCym15WaNiY+hPLk6F769vEsvmKaEyz7PvLjCwsUpUaNeI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ldHGNENJEaiRQlFPh1yGNtIJBr6E19iYOb9P4z/4v3kQ5FjRju+NWHgs8iH34SML2XB0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HyJZPuSyWeJJI/xjZYnG47b2QgkPyvD787RfRE0cKGwfGhoxsNPoSfYpov8A+wfZ0Lwo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jnK0ryalDjgLx9B+p5jlhYfDsXyceOscsc4fxNvFEx+V4ffnni6LQ3RQzpuiHC/I6fV8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wq2xqkuHH8Kw/wDis+oh8G3hCY3Hj5GqylbDeChDaE0LKG3hYgvH2xy8NofYm2/J7Z9H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XML0vD+b77Y+geyh9nTJXWKASs2P0xBt8Kk6Yh+TG2+jwha1fwJ4XxS/LSoqKilRSlRS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oXXgXaY2jkeF2mPoarPLxoLKcYhtem2U1QWWN0+xNLxydnDFnln2Njddw+vzU2LmEMpS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prpCI8003WNZxGg+GKdxRDtYmalUO86j/wBISMcEiUv4JfotRzwaa6UVGzEyEo16bwWfg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E432RLqKelie7+N2yGrrPpMbYYglGP8AQl0e2qxoJtn4wdpH6hNvrEyfRvD5jWOxYXSe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sSMY9Sz9wvftiTbOPDG6hdF44OhQs8FGxfxJuuiLiTP9sB2kaP8AYTYfoZ9M0UpUsG2Mq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VjneAxluyA1U8QqvwJxQkN2DUxqaXBxj9RKZg+hDcFwLy1RqeEpAT6H1MQsNC0JZscbE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mYw9M4XxrVSgJ3FFFhhbpI/xm3pwYzXRwxVw5QtZNCUZwn4eNMuCwoffjyW+bsPiHyWl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xa8tKbp55OsSzwMeC7kvy6N3Rxi7D0NN8EjHm3Ni0hWUR0LuSrxCX7P1jYWvQ3r4Paj1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qdlw7Hr/AMJ/C2l0TT8NeFpUt4aEVDEqhX6UN7UxcD/QilJ/SSW/HNBIhudP9jRMC6iT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KPJf5iUk8vY+8IcCNz2P4E9j+Cw3Qa5JW9PJNPL4OcvbmLPIxnIuiFg/j5wnHR1jAn9P9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YlfYlE1DZThYosDbtiHPFoS46OifQ0QbYZWGPHIQX/WK9spfWEipofk9bNrzp2hLg2Dh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0Pfng1GxiDagtrQTz/AwN/RtNDTUJ32No/io+DQxfYm5SvcTH0ba3RtxMf3P0FLrKb6b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SGbVvz+ofTrwJWOh8rQujeChcG1MtVND6IWWPmKVfLaHN/WjVBZf6wYmbJghj+N9YsLos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/UTusfSsYmbiOUPHQ5boc5gbGqsS1BqMhDomfDpg99QZJu6QkUOh5QYbdCk9nBqf3NbI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uFO4hkT6OaabJb9Hd5XPAxxCVExfT8s0Y4yCI1A1aQpFLo1zvwPg7xHYWxjKQNl0aY9s2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36NrY6DHWCNIn0q8fYgQtHGGtHGNzL4dDxBcwhNpi4N9ZQkYQss7YqF4fWCeTiOF4ffs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hXsd1DtIStMZQNC6MlxjxMYyXNn1z0MFsX0LLKrhjRG3aGIuxs1qzFHSD1r9il/VlKnQ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8AiiS0hrH4EiH6yP/AMH2aQ/3H/gjdBDwms8il1U0GvTe60f4BI+iMZufoR8OnrgdvvlK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G9g9OrFTWjS+iGRLE9PokKEcZ7D8FlYx9nGeVg28o6Cfh4OzsXhwxevz9hdF5uhsQp4w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d0JKRY2iI7oSmymxFEm6JTbjE2Qqx7ooTPshLbEqdQ9UaBkHltEXQzTP/wC2LaM6TO2E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K41w3ohJhr1o+qQ2VQboUkb+hOqiGyYlSEHiEx9iGJDJjZDWoKGjQY/joqEia+NK+0bf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sTBDaysc4Fj6E3xwyh0GngkC8MYdH3F44H05fqugssYNjx2LmKPN8TxwfWNpg2gq2J07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mmy3BNKtnScUoaDdY2ToQf0QRj0WDz2xrJphNGRjWgslCOjdOjeuBCZcCwJ6bFvY9V/5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ZBKeGQaTGhw2NpBqd+WpwSzPa+Bo56XpnQjjBCEhbRx4ENktYWBZTaG88w6xLyfRPB6HF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RiE6LmX5lGphZTWGyFbZISmq2SYSp1dQ+rQ6f5gk2jHkCF42qk0zZ/wAHukP7Gwo9IWpl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B7ItoZuUP0WBItGmjgWzTDwn8DH8DF87EylOi/C++aL0xdJ44H3BcKLoMc5XaxxndhGj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6JCvHfr4OTdfD4dMfcl6fWUH5NVjUEPHI8fWEhdwTSOje0NjfWGQamFmj1ZAhvQZ22Jh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XDGHti1oWKsLwvaGMfwrNL8bFiCXieJksNnRLzcPhsEc4EITjxbWV0mLxfB6YunOVvr1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hx9BAssf2xn2JHOVg8TJPdG/so3cJ8NENxJjWhiehNSjBM6HsSmGUuJnVNj3R1qYNNEr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41H4oJR7OqSH+eV7WHh4fmPBKYeLFRP35VFCbMWWWhMcyx8Et8GanilIhKGuaEeGmR/g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ShDQ6FhQnB6MWR9+EjCGqZ7F8uF04ed8OXk6F2FnjDF3C+EpuN8X7EjhRPomEIHs0QT1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KEJ1CmixmlCfQizF0EjcRS+eg3haYurhmRzY42jUU2Ps+4gM90cJIYvQlVZ/sCVvgtah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8PrhKVYhCCRBiIiCo00SxKCWjP8AE/BYUK9dA1P8T/M/zGzqEv6P8BfkL8hIuDWsYFsY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IIGoxcHBJAuiGyWlD7ym+G8Fji8S1xK+ewunK8ttn2cLxwdC9Fnk+hibxyPsYiSi6aXB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I102dNnT6Etwb2IIRtjWiLh94hcwUSxJsapIsZDEiEtQg6bHlKhYxnSY0f8Agn9DLYX6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HoR/Z+h6Qxo0PbI2Qcf4IWCj8crrOusYxjERliaouwSCEMTEbBuwQ9MSNUPhGNTiGnZT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EY/0H3RfqMdY/wBRr+z/AFGRaT9E/Q90xpQXBYiKhh+KqJprWGdD0NCE+iZ3ktYXgSth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x5YjpnSF5bbErQvHGDh+OGfXgmkPo8Q8KoYy/g3oMqxDpGqF2DqC0mx60kMaNon2aqC3R9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lEuE9LFE3BdWG+jfQn+lILUI+zNmJQgyUq+xOjaQxKgiBqCeNk4LfhXvo7MPgiKXRFPo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8pzaEr/uGND4QUQiyDVNY4mJj7E4hsLVGHvvgk4GhoVKM4EIUprEhwS1oW/I5mJp7Qxd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NVjZNYbLgfTRiynHg3fCbLLw24cPL4diaefodi+LhiZfUeDpqE7ZwTNUTGRXWKJHFj/R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f/4i+xNeGPoiiQgj6ERshBahe2uDkuipfoaxasSykyhps0TEqyEVOBDVDE2RGQhoSYTm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idCx7h0aRCWL4L4RSdR9AqfB8PoaLbK6FNUaKCw8SjT6Z2QmEwxuFJDaY3TzKZpDzZRq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KwXLuBO6IfB9Cey1HQR9jazozRiysY+xqs8LDrwsfLGdi1fPGC1fL7Q2xNfHJ9DXgo27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sKhtf+ZotxINNg/YLTCaf6Q4LL6fYuH2bFppDKhInBDExEBapgZ+pHR0PBPRqYqXRaTE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dFpGy/zCRGPeOYSpRUf6Dbpsox7EfaVsEHz0g152YsQ1cFwuCzdzS/D2OpCYYmUPQhuT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cLBtFKUogpdYtyHOFD74LHOkLmVjYbJKEP4aZs4YmxdfPYfvmcvHA9IbwXR4aOcj6/pY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Y+DRw6iik4JsffD0y6HAul2UapCcENlGrYReG3AK4j/AYUaIM4GrKLDUz72bIQehXxlo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Ynp4VxpCtFwVCmqea9QWNCaGt4LFAsdQ5I8iUpCjpoREP7NCP0VDSREJGRfpERCg/wDR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aY82SjSRvo/0GJW4KgmxJ9kVxSTzpJ9G6ayfY28ruIe5Li+XXDeHRlnTBPJwxevL4cLy2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JDliE3R9USHRMML9LBOn3Tga2MTotiUqUfp4aH0UHG4o3VS6o4b2dsX2Peg32VlN1Njs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iqCccPrR9jj6hI5hq/1pVkBZSwp2kaEIOgwpKiCJj7Go8Hnk6KdnWbJ4fRIrOkGQyCWz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QjHLRBr8Fs3YjYXSCbRaUQ7FPoUDNmrovyGlIJEEF0eisoTZYxH1BJoXjxToWF87ryJW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fRNt+dAz7+W2xC55cFFw2Eb4UJvDr7Eoay1ejQYoLYsM+0LsLCuj7OhPQzTGsQ1REb0P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ZJDKIauIaqjxGUpaPYlCaHfBq6x7dWENCnv4WGqoMeoag3C0qoWyYaPstEP7MFGKIQ6J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h8P/AKKvwVMYpUckV/YhiVDU/wBJHCqI2ENCAQa9EsZRbGk0xP0azQ9BLqfaFPpuQtyE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jG9n1DjglekCjEU+DF0RR/6yNoTSFmWO08NghePD54GdCespfMxPPIxdPz9hN+W2c4Wa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qiwovCNlBJweY1QlqiVC3Oipof0dOH+Z/gf4DE4j/E/xI2PTGk+CkGMZUX6Lgo6N64OMo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uViDVEA394q07v0XKVHoU98itiIxHMGzNcNiOMTJiT7EWv7GTvqHEcbC3/YiyR0vskNW9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rHbVCdaG6cGaJ1Ffhf4K+5RY3eh0U7wYP8YGjv2XwbbhTfRPeyuC3ZR43RSemf6CZ6bG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TSEPryfbLEjYum698j9HHoePLw8XXgebO/Au+HiC4TXDVHwewlqCRMIRsxsjaNncjbn+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M9jYJljQuF/grIvLVN0uEUmQZqvCcY0MNlkbjg8Ez9UCYrHqX+DtKxmz9NS0hs0bEjQU0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I9omuf6LQYNFacKDKIn74VJzG/8AgH3DRhAIMQvthMbp4fY3Rd8Ik3xUfcas/wBKCR0F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Z0+Or5d4XxfMOQvDUNvFOmxJPo4uHGJlI3piFLWJ4vRC4Ni4KmRJsTjWOXIQZjGdEoQh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/wD6Iclt5YmU2UKjCgaIM4GgSyyDGsL1woSbG1G33lC8osJ6CSEjYss/06NDCVN9DTwO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WUy4UVD1MOW0RvhcJ0JI4lEJ06hzXgubhOcNsZrRyC2Mbgtomt4oT70MTDNT/AApqiMjG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gRkYkQe2DXbRKQWnafpAijH0WOVhPOWsL4JH8Dj57wsTxxkrLGD7z9iLBKYeNlCsuGlh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04bQmJT7RXf0apIgg0tNnc+xrkg2XDHwpSjZSjZZ6NXRGiCH/grazcajX9wSipcK2Npl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+iDQtHJYNaokvsR9EGpmhsMzXTpIJXBxhDrYrZKOIEy1s2g0xSizVzeCP9I/0j/SP9J/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pHja2M+joTw2sdsNlux9mnggRz76xqnnp44eOmUsvA2xdx0L6JKhYQVZdeHhM20UbU/S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QhY2ZDSf+Bf5FzFKGw2G9YmGTLaTEvoR9GiIiIumj6JGxxM0aGzoTXPXpDaIEl82Cev8A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IScEM100tC9GYKUiP0EPg8LRKMKRpjQk1MqmxZ5YQSGm+HS4mQb561gkeixpoaLo3mjy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qpn2NHl7HpmjFzPYjgfptjOV5fbxwvMxN+GiGh9OhGlYI7Z0XBKSFXoq9E3KTMUlGjMh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4W4Ik34SzCCIXi+INDRCEY+6KLZB/QIo2tjEX2Cf4iVlg3gmc8pzeFKbzMLCCCmhOGyo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Q+ZU+xjW6DOJoSibEEoUYSRthhsNH3HdJrFIMmCTQ8pYuwSCTQ79MoaWaBIT5EJdY1Uk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+i39iRMEodCxznpnfjsLpxldLD79Iat4XPPbF0XPDB9OH45w+neFFCCHIkaCcYM0FCIT8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a2F4PWhI3EK/eTflfAsPEGJuIYnCv7KhK9H6iX6NhiMS/cN/+BSiwvghCEyxa4EibEtv9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5VoUcGscGlPoTJ2k9oaRk1RoehCw62SGiC8K0lE0HwSrX0LRJ1iijdRqGruIKuiteEN+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xcvuLC7C6LmVj4ep5H9umden2cheOB98nB9PJEVZzWQUaIclwSbJq/BokMW7DZ9idLZv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iYhCYSRBIfcv1R4ozV8VEvRjfRL7EP8ABj/RCH2Tl+ZmV8jeS6RH0I2xEhwMTRshA6ui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aQSn3CC2DeUiX3hMWMTNfRXZo1y6RC0JTYwjRNk1C6DOoVD/AME9Df4NhL9GqIOimNRP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SjOstsWEmL1MqUcsqUP5M+jsWp5fDs4eecL4cn0/BJNUxpYRBJMfBm2v0JNbKkGiM1rD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fQ8LeKUpS/DcqX+CRwlFEtmpo4f6PXBifeOCDEP6wvC+TspT6mJ7ROBocDEX0PCcdQ97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GtYUIPYkMkqOb3piq3yxG4YuT46NCGVH+T/wJb2/+hFr7NRQmoagjfCqL9IdPawhIt7wx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c+CHvgLg2S1xex8OjlmlOGdGyeXGcfHI8iOEP/QtiOfRbhBN4bKJC+EhMIoyYNspfna2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B70NaSErRQ3BP7ZX9CPrRMn+4vhfLohH6HVFt/wCBtDawt4xqlgn6NqyCEgtSbQnq0+ii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12TD6JSL+vtFm4xxeKVN9BTZrgm9dLYEl2jfgxHsb/sT7H3Ho4jF+wjUYqc6HKQc8ZJh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BPwJxiG1ndPDxi54Zwdey69XeOXhtYGIQuD2WWhMnGQWEQhEREXhMplEyjbKUeaUvxvG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4dQlFhbVYG0uCjPvaG0KSiQ8F8ryvT0fcs0TJkL/pyPgyo10QEg2p6GbJEUWngu4hWzK/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9Eje5MbDZa9o0R6JDWEErcYYqbtGlrgir7E/9Rp4zoconCVHMBJno7WsGpGO+iut0WajQ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RJEuseAj6zLh2sprHOU15Pg1sXTjwzUPvuOhAvDbxy83xYQu4NVHCgiEL8Nw8PN8XzCE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oNfYsWFyzZjohjX6NJISCkIghTK8r4GjDmE2yMgULBODaKN7FsTeA6CZryDVpITmXKAx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tSn0JzSNCYeu0fiFZYUVJGLrBophNNxDarRL6H0RPIUI+h6jxmW1TFE0Sf5EPoiOcLgn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hZm34XbHDw8TOn6n0Tby8dY4Xj6Dz0dCF0eevq+3m4UpcRsjIxLKG0MXw7SNk6WWEiGJl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JVhlD0JwRS9kPvpD7FVcAuHwbFk+48SUNAozauEn6C31H+EdCPAk6qEI/wAEoyvaHHRI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bEjQuDdkQ1jXopKrBlBTUNImkikI2x9hTgtOjoDHBuIcGUuOMLjF04yIffwssbM8/ZwM+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exdF46yRyGyD7SF+NcrCCdxDVnCxBODbKxPwsJ5h6EomkKkJVi0sjRqQ4xjfSEmkNiIBc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o6VE9oSx9FPob1hDxFGNwXAf7DIDrsBUghQRRMklNttCGqE6KN8UVu2ItlhsL6BrUEv0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Ei2ixr8EX4Jlwsbi8KyimaxyPohHDCVhHfxkOHn7H1jh+X0M4fno2aF46HseEqZU9Yt6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bYkxQS+xLCbE2JdC2xkIT0/WtsciTQ3VKiFTQpqBYyLKHrrwLZ1s0GJrP/uF5J5fjUEJ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CeGdIEr4UhUbTwmNtkZRZRf4X+YrE42FYRjZn4SixMUUV5pohCFR3Nj4dHQh9MbJ4eZb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r1fq4xp5dnIXhg/AyjHRS5vtFlOH6iUbErLiiITzUX0242mtD2j9iCEbMkgSMj8j0XCW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uiYsPLZRWgYfyA6i4RcJ3EREOIbwvwUuWMaJvxSlzctYhBWtoTrolidw+HeCG0IfB9OWW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bc90yvwJ8yll4mPuO2aaOaZDClKNkJ5hMjCxW8GiEEhIfqD8USON2iGmNmIiBWOJ/aIN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uEMfg81S3QhbHBLaG9MuEiENjjuCL2Rig58YboSxoWDT4P8AZQnFQmmRH2SNGL7R9jGU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mjXjsLpwsrrDeT7KcvPWOXh8yll8wNl3jds4L9CQ/XqlLleLoc4q1SloiEKPyhDH4ZML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rRISKz/Rmh6DXYuGzX/wFhIWUMfs3s6RDV6Nb4xklSb2JGr5mpSmgjQ3Y8ozazvMwm0f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mKXyt2jZXE0w4Tw2V2ELmV2ENU+GEdixLw+HDxwdCb8MfY2LuF7jguD2iFCZ4F8wnnYR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NFG8XDFK/wBEWFRBNSFs1mJDQwaWho6SBYYhE8uPZYSsYooxG495kITxCEw80pSl+O/w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6WU85MG08I6F04F6OV47Yd+Hw6wu45bHkuCdF5XFL5XpMpRv0kvXAYnR/oSNFF0ez6EN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uxj3FP01+4QvB5vD8KLCtH0Kx+BFGDo9IsanwXNL7vu5uaX4KLCFg+hfCR3RD5JWx35c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0+/k3hdx0wXBcEIjAk8S4hPKF8FzSlEyj8MvKEaO4SErtC/9WLgtbweGmxbZRNYpRC+J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+w0iiOBk1ihFNj935KJN7HouFlYJC4SIKhF6TwIXi6QmNl9ccZ4GdC5n6GHLC8Ns6F5n5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lrEJgmXEJi+l8T80o/CNuxcE2JDd0PSg2pWI0haTRPBRog/6KfZo0IXg8di+AwhDUxzg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CcYkSGu0MhveiDf8DWySg8zLVQmUxCWCEJ4QQhtix9BD6zysNlnQh6h4fDo4eujkLzfZ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HVHjouIvlWJ7bzcL20akWGzqjdeBLCbBQ0JHMabKPSZRJlE0/r0eOxZeUILC4IcGXjKp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HIcMaDdeLMU8UuFKU0JEylKQXxSicKUQhsExTzwnhHYsL7bv1Pk+D7iXh8w5eePQ0DGh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6LM9rwvDKUpSjfilGylxRCRijGRCNhCFUZAl7whdEHoohCwsMeF04H7plEyi2npWhlS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NdHBIlYxkEiEw0ulNxDcQtkINwavHA1DfNPGFFfognBhHcpRspcyw6N17ifJqmJgs8v2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awh8GJ/En6oxuxYpcPw/aOxzQzZjcjMkQopneEykLbg+jCF4YuxC+JTKI2EpwMQCfQQu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4KhFBhT0bnMRI9CX75avEEOCHPgpcUpSlKMeBCybtjrPTHIfkbWdQzvz09h/Q0mSwsRR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8TG0dfFMYINeNHY12MZwfQT/RYbBMbTWGf5Gox4fdY2sCCIIeOCnQuZhwNeVlE1GcTEp6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ohoL/Q1xuNCxCDR1hD7H2IfulF8CBCEc+44x0PK7+RdA+i+Xfo+ox5cYsw9RifYvLF4n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L6TL5ZLYVoX6NEGEtbNERSlE1STLFrQ2n6LD+3QvCD9IWKJd7WJn1jUVoW1CInxDVF6b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0IXi2WOWXwfTs+vBD7zxjn0M6YvHeE08fQY8ELmGGqE1DZDZcNi+C+RjzSifq+YKN2v0c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vexfgSEsJDiOVhjF+spSEiLxXnDoXhnRRPNExhDaPz8NaRNVIvzQoY4QhBFKUeF4aEsL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SMQh8PofTtZYu8FzPOG3lxC6F4bD7i8d44Xj6jGLh0NxFwgxssYnx3Lw2xlPWsrEIzfj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96JNMs0wlhjGkz/0JJlS+hMxDpiFhOGmhfvM1wnGNfDxDzSlKbCj6w1pf+i5kn6OqExS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JoShS+EQhomUQfhGjzzldsPrwI38Kj+FernC6YvHeOPH0HhnaHzJHB3Zahr3SlL5WSRw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NSoYnIQ/o5oUcR+AS/8AgomXC0jxFqcGmaBKjEODRUJeOHR/t4kFMbbI50fIPFL4XSDW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N/wD4bNUq7ehJRAdU8X4qUpfShEQnwIQyEIQ6zznoIXPAvEtYZ0LJYF7S8di6cZZ2sGcH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Q/l+8LJemLy/HfCuHLDkP3DtpREtDucBYWPuI4f/AF4KVj6H8FdFwY+4VO/4PqxfRm3v6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nssrwvCx2zx4kLi8COWewzsXD//EACoQAQACAgIBBAICAwEBAQEAAAEAESExQVFhcYGR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4fDxMEBg/9oACAEBAAE/EMz0BD8Ccy/Qf7lY6/QjiO7nFufeL5L8kH+DMZ4SZDgpKzti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DyP6/y/4dkuIdouGh7Z62n7hpOSFTdhPhcwBPrQAtvJqMgzUbj3CSqseKuZZpSADgbK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wnwRzdUl3iAdO/m/4heAIpxlX61DOYoo5fcuydCh1LzLnzDygw4VLGIQR4dTXrCWq0nH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VLtfSULePJ4hCFKrtncKAvj0gSkX9s5gZwpKWdceohCaqQr0DcIXYSpR4zFs1tJNsSFq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6qZmijNwSpapG89SiYDxTDCTRtvB8zeBzdXBVQu7/aUCt9DEXy+xVQWKLYpbDwYDwOOY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7QcylBxVVkjhYUsmc0wRwXHCKx8mTeAoiLI4RnFSCejBP3EBFYKM1u7vUHamqwK+4EJmc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sDVfL8xCxB6PaBxg5vCNtW1swiVwpbioJVKHPvHcxewr6iThi7s/iJHg7MYihthFS81HN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/mKVVeWfzMYE3pcelDm3CDwyVdDKu5yD/qFxYCwHn6lqGYjjXd1GC/CAfaRAAC75Oo8J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j9ypCdtYQPuHPsb/AHL7CayM/cR1y8bwtyHrDeqO2QYoXC3AkgTQpll9C10FYytLOTCw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FO4/9VEstJ4htHHm34Vk/iZduj0mHfxPTKDAJWMpMm5pjMZ8fxPRUrzA8aj5xIwrMrzE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cy3pHbuYJRzmbAJa1/j2Pwqp5RjbM0lVzElq1EMGVB7wXbunkh/RPREziNsMcI5QivwMp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zCHJljD8TLQgUmn+B71POOHj8CzqOf58eIxb8AdTB/HI4h4flY0/HXX4IvU9EY0/M0zn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6npio3j75YdTwjniKmWouyG2nEB5iUgIiqDYoBWIVA4J9oZNwIAk7KgRjNFqjB/xz8Ql1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ZWNcVLeII9ZTHwzDpvuZFRwA1GyurzLBVynS/j6YXj4QfBiJ6ngMTfNzlhlOIn1lXimZ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3jLiWhjPmP/iWvUcNTLuZ/j6ZjuZcTFjhr4jjkuai4JZjci0SrI3vMpvTXfmLByHHNhyS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NC2PQR5fPMvoBZPFwLupVYmW8w94lA3VrWISC8LPrBChgQdtkfRKVVcahr1ZmR7H2nJ8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xV5gFVusSv8A7gnrQBEp94MNkF9hkw9Uau4C/IZX0TJzh/TMz4la+JDMBdVDQbMvpKM/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qhr7az5gC5u36youN/ZLQ6/qCvKOF/5Ir1MW4cTEeilflMCFXqVP/hUPwQHY+KP4lnRC1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PpFv6+xv/Jv+6/4ly8oQ8I49J259klnpPr/KleAPYCVjwmx0LPTd/CVDmNfuYjiW5dS4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O/Mw1MmpdQ4CUH/aNwFVY77lFgxHTv9YYHBRvuDSRcDT0gpxB8HpH1LFssaXACqyrml87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R7vZGENEacaMzaMV4fJKKnYqZhMPk1MKrAesQQGOuohq1dRbapTxK5AowzXNJmCTRk+D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HmKEANteIG0INVxxGDFbfcZgAVWkwYXUKdx+Ys3aboLx1EUjRQ8xjFSNZuKtC8YqKDE3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xzAgm2lEsqbuJbaP8RvSoR63PEJQRXgOTAm4V0S7FRobumVg9MALSOA4xV5mhQGk5mIB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XzLNYzuqli7Dum5yaDBfLLPChWmMBG9mUVCHZayKpWviJWBfUcDd7Kja69o6cJ7Qic8s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mXR3cFLYKEoZLouktiDW0YVWX9J7HHvKGy2ruuI7EORFL0XHtAVyHSAI2DYMxGtWRXfm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Wm5emgdcswacXk8Rq2AeVmZRXiahXFQgZa28V4mQQGFxVQNgBdTIhHmAzaFPmOqC8Ecf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yqkUBOFeCCoMS22alSpX5qUdExILbfWeJ8RbfxRffwRT+uPWemI64trBiNKkWLgVxLNbV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t9PEqVTxeTqA64bQaI7WVTWvVHHKW29S4/rnXx0ZrxN20oLNncWCwruvSFN+Cn6RSKoM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SNfd0HLMMQqxhA03VkGLqJZTD6Rai5yXCX1Kt5TacO7RszV8qDJu9GLVAqo4cRyGpcZX4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+IIwBC4XmAVGRS1tRJQqgowN7m4SbaRaqhspiU+mBRLpggAJ1lcnzHpDg6sHEB4+YJ5g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vqUcMG4l+ou9R6mDeJfpluY3MGYM/C8HyfiQ4Z/A8JVfhUrGvxXiVUqASp7IErogZleIn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QVK+ImJUqV+CDE6Pwrv8AJWJlHpKZXZKlREy0L6RRwnrKziB/xPEuYGFcoYG3KSyGoh/x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o8ysS+zW6vtlEUOJ8Qy4VvUDN5uVwjK4lYleJWYhzK7InUrH4d4TWeMVKj0/JY4z+HolJ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4alukmcrllbwQeoeP1DGmdBcDTRmV94KvB1P2la7iFg+WJ0iwdwFvhoKhusmtRkUbVQS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LKUqbt/EV5Qys8AKlLeP5hvl2/ucUIU9oQ7Gp4NTR0y1A1mHQbLnOGvCobTsxUjqxCJF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Ir9kr0/42L1lImYUYbrbS5flJbLm4dzvPv8AuOHybjOEpebElFuxYLbgwYaTqLxZlsd0i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YP3ARwCCi9D2l8ZcqhwkxBjZBoxBwRWvmOn8wx+EH6i7HbK9W8wjLR5CvljvFoJSzTY+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qAKqvgH+KoWPpB9EL1g1Fmq1DVwKr7S1XaE8jF/5HrlD5mC4CoLr7YfBDE0eJf5z6TE4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YNfioMvMybqvpLD0n4EsJCy/lgpFfDr9ZMy5+pFVMq6hADjmEvHF6hmTUO1EQxBaGtxBQ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T5mcB6FSyFaairsH4g6Qyo0lMSKYVuhKWjYwwbFjOM/EJymF6qcsUtP8zAx29tE2ekHP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GgJvCHg/tGl9gBRfiItTQSlPpFLysKUeZRy1izSxZVWaFYi6A3C1bBLTyUuWBwyy4Xdb5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biBUeBjDZEmLxHx9QcS5wdRl6lh0dozENGQvHosIpBdtaiHTdAzXUqU5eWH3mIRHYMpK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YRoQFss/KNGi5VQxwvHNjZNGxqaNwWjLFrAeYWIo7BuoaDkFwrQBRd8Rwm3T0wRR9qYV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jiCBQ4FMX6xqKKg9+Jk4BKWSgMGBSXUQxXzggIA2BzHQbORw1MFVWhu2IxuoaPLBa0On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GOJYMq0RGIzuAXTHHcHeqzHyRhQrYZR/cUWoXnOot5hzcLDuKNMpOL23BhZlyB3FxgYTz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RLBCq1/UKMivCVFCtUOITOANXDIj4JUKUgNNdy/8ABLRVoGV+YkZEuZ/Z1KKUwJXz6gpe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0tLZfZTuvEtVQZzt8EWbKwiJzctKTO1BUFty3Vyi4BvoxUMCDVNkBPBHt5l5KPyTlA5P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a8zc1AEsv0lHQoFFHqiaBYCEGLDgAxcEy2G8wGxKnBqAqJul/mWTZNjca1bsB2S8S8FO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QaU3AUqrOonSWVAnNy4Epzccthm2W0W3OWWDalBiFVS7trFxQtXT0z3h5hzb0XB4B9U/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wZEOUpvFoFsrmrhz3YVmUYOAcRmq5muEGfGLE+MaVCgUmy+YhjKVuDqmt3M6H21KNg8k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QZlF0KawGZaGLHEy3O7BLtXIbozKjKX6RLFDzRlAdGnBuCYJ6iGW9fWCEe81xE0c8d4j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LZ1FhlcysYqGbMaRT8y2VFRq6FDqB6BfvmCL+tnaHszl/EwRx9kQUsr1ipYXqMCV6ehiC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/AGlI3sCW0pT7NMxVDYYOj2gch45PmPYHREleK5j6+xdy6z9mV9xQzQQC9FS0gtAr9AXK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fhVJxAUA54xKzlnJXtPffCoWF+TVfAwS1L1g39R6gPgf1CmutVP6pUiAyVVkvFbgsBPF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qpcKsyVtxeNTmCVCeciwH8MH+IRDzKf1A2VWT6jG5fGzDPfe5py1ZSYlyaYLSb+vGVyM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cZwtx/wBYXkL/AN7idiOX/eNwE3vMyGfDTGFbkzgocqWgHqKAXdkaU28lMoeNlriFRy+q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UyAHr/VKf8As+oFYPho/qFQq1sPxUW4fVT+Jyepl/UUog1kfRn+sl2fEjxfEl+oh9ge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Novnjsf5mVsdKP5lpoZ6P7J0fF/uXaz8X9wu18Tp9olTVvtAbF8kT2Pqpc0N6Rk2+JR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3S0vr0TKiBoGkwFrDRKAKKl6uPiUcF5eIPwqxOXcVY1PNmOE34cQqCb8o5nHh4ZclFbB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XaE4ND+K/iWoG4uff4RRlr6G4qPdviLEw7Nv7zenrAelKnodf6izOY+oM+8ENLqgCXQh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8XGI3dj4j3lAD8IfDQfFB8zbNyLAApGKLi484noJqXfmpgnqCleqeZk+pc1zmZh5grlAz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79I4DuYBpzl2W7l8cCE/7GCYrrH1KfFfghl/9CWA5D7T1kn3/j9SWX4vuDftYR9qufOP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qvy/6/xdJ6JZTtV8sxBC/wCAMq12AjCv3HYOG/LBjOobr5ZYIFfl1FfFUShzP4RMFoAW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f9Q3wv4JXcbF+5ys0VM5WQqW+SUcRGI2/TMG1lZhalAe8QCPb1K1c0vjK/qDBdvkYN0E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kIyI1Fxz9X2ZRBXw37xXsoUDXpMymIQ9OYRlGyNBZHTyS1RCyILEeEg09YK2z3BssFqx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ikKrAYsqU7FEPRtoZimB5TXrFQ8nQVjkVwCLnzL1GhZf51NJKIRIDCqZVe5ZYLwCsJgh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anR4hDLBCLzRhvWEiynqGUSXDxj2Vg7CTIGFlAEuAHJVivEG4hVwCREvwjX0jZotOMuX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DdIxVsBvLN+JZ2bFjHrE4lqqK9pVgLhOI2BSK1WZlJaLQ6h2gLadncp8oKBv0QZYsFZD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V8wNbrBz3BZCACDm45i0bGAUuljklQzqJy4oPQ4P+ZVoF6GaXwSl8KFOfdqGlQ3AXcCsC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osUIMYuae4yuY03b6yqSncLHUwFRmGii6gApYYzftEbiUKt9Q4ztQjpWaA5su3mWdCbp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kl9PqCuyp4/DB7VCCRpldxxLfsw9h1oQh5u5b8KX0W8cy8y7sOoAELTJ90S5QVjH2l8U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6bG16ZzjtibWrj6ITa+5TAswsc+YtKd2FtriCSHm6hcVprHgiJVsT1HQUtqVU7i60sIY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geqlQcAy3zMyZu+QLLSqt5wekXF7S4rJE23riG9a7PWFceDf3KlUAl1yZZrTluDcnwtW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wF4D1Ks1UJXGFY7lUuBO3mLQSjsieUec3M5WG9xXwsTFcEbXCvWYIGgxM/LZAaRavMNrj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AoI89ESwsaLiOyn4JYxrVM0gJq91EUaK4YqrTnHqeyyYhC909Tq/+xExdncA8C7qAGju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yFGgLo/crrktQMRWNe6ygPm4wAKsRyYo1GFiUM0LIFa3xxA1pe3vEDhNyk1r3AWBKuob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ccw3H6QBfK5XiWUPVoJY0JT2MGXiNZJiMNBnNwtjhA6IFtCFNd5riEZgmq8wTD/mAKwi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dEFzHuENlHEsujWZfSyio00Jd0F04u/EKUBRbvniBrIGuJQIXYDGKmjZ5iH3B67X69w/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BjHY1g4K6t95lCFat/iNlYOSRAt54hdClLqpQA3xV6grS20nEamH0Fjgq0f8Sp6GWMXm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cWvS3ogZ+1UKtwcnN+k3KIB9S4Qoyo7q8uQrmJDSqIAO/cOn0j4Xi7T0gI2iDiu2F6aZ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0MHhjZMK95YOE3dstkt6IYxAFq6q7nkixqEErGb4ZaAVYG2AC5PuUuk/UUZAUgW6guIq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QOHM1A1BY1ZCvBARlOaYGM3UrtZ7uWooLsuEtdsc+0ZMQU6QBRv4jNraDwxvws8VGxRN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GZdAM8ILlGBJVuUDlb2BLsfLsiHs+IZUOlDeyu8v+4q77ZXP3CFFTNx9MFB5j/tgVP2D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2ygDtmRBUMqKYuL9JcI3bbbCKbNDhmKaoYhmqddBiFDat1KXHksu9ezzCAB6ygsYrBmY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sJIXeFelxE4cpzTPa8GI8k+5QxaXbUF0rme/iR6QeM/3KmQ1pJW/BL05J9ki9FEOU8w3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DnHt2fMs1oBb64lN8XPeWtVmyk0xPqEG5yIwCckywTPDeoaHyHxUFquHEv8AjiUe2PGa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nsJkeGC/DmZh8DBdrzMD9QtOFwenVftBo0wKMcQnnlD3xNzq5Yex+5Z/yj/2IQ9aeEZ6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rtgfEq7K/H/pvMxSrssP8UO2g+IVPOWaruGo3H/SYbjCsPEXboftmjgqALctv3CVx/gq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3eXvFTAyAjRaRf8Wq587fmXNwYbXdT1k1PAshp5mMDj6P9xK+KPllk9o9o6nnED0P9wgt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rqYhi7NQmqnPiCQoZxWJW9iayoxwYuKnDNRo3u/iNezmDe1w+6icbiAGx36sThDoQIvG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4svqlFoEjB1NdI0vDLS/MaNM6xK8nuhA/qTBKEgeX8wMgt55JUstvGKN+8Jc3gHgCWpW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nu0IKvcUJWBRdhcVaWDqArTIbADALEpAF6T+oIna3dH9TLB31UYFjm4YZsNsNs6qe2RL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1VRhGiuCpHAWuAARBhes5Y3hJbENCUI5wU3gPmG2IOx/EKvqINxLlimsux8wmXLIKfe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WENjxcAAVu1r7RkDrLf7TAmW1U/mWKMLSx/cWmFrAY+5z9Q7Q8d6yCfeWoDgciKumpT5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9A5oNviU6B5bjDaNKReO4OlwsYQjgeQJFgRTaMCeIxccthuKyja9MSkFQyMK8V1NG4RDX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UFtAQs9I6bALXNREzRtgRSMWrFlkJLtUhl7MROuWuTMvqmNWA8QqIAojngika7iBxUtct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NSqWivcYECKqvzHAvMyuIIPY3zBVRhipIgAm1zGkIaK/qXsgoeHqyphBdzLxcJlXvA2R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tHLBUKF0w9YdBslheOnaPlCrrqFdbl9S5Nuwe/SJWNjY3iYxVpLUBFeVPLzLt6lk5XFC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b5jDhQhFYDUKKBonmFANHXcAOr36RNV4lNxgZlW5dYJkuLlV4R5NRXjWYAAZcsO45qXY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SgKmOYTC4ihgi1fL9RDrAG4z3MphwGZQHcRLasrmKsDBeJcP/Sc0FuOdnemCVWK6gfIY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ARyqYLtUcpbkMvbyPEcqykUQ5rNzKA2dh1M9YK2yX8U64lNuN3kO5jRRx29xmMncsElD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oGw9ai5CFHPUQsRL0TbFNKBzKrKg6GNloIoxbKpYLwTASsRcMQZJVaUSGhVCh2xhGIgW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13LKqqGgpPRqJRdVavHBE6ZVTCdUEGKiVbSquYRsiVzPliQQW2DUdoPvxDYPcxgOLOYl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FXmXEqXbcFhL6ZTkeVssqmTySlIRQDpMsWUmMVDyxG7JWTO2XqvMXiR5uJNgdDqWloYH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CXlZMdTrOdzEMnnplxSysdmCkVnc0FbVNxgv6l1EVN1dEiZAXeHjqaYjbTAh+NuKwqJF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MBsVRvPUQ2VNGzAsXlN8QjXADcPrEGoNr4i6zhi2yFoA5LqFV1u9x2jvtvJBCveziJiV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2v5QDqBVEY6JjTEUcPPECEYZ3qDkAtjMTiSuS3mAMrTNOI+i+fEeBy/ca0RrwQqXRQuU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HsiyCaZaUqNODH+oYxQWiz7iRZbRDLCDoBRZBbblfEaCliPNAaK9YrFLR7ek2YhG7UQP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jMCuH9ppxNWJc8ly5nGCZmZH2zMdD9yoDd3PS63uXMDeQhrgEPN1L79M0r0wqehDCXO8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2VUtZsPgYvFiO2zww7gt/wDyQWh3qK23ioyRiwzBfU+1TzMoQwHlPJiCxC8wILIYsbbz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FmQzMZ2Ue/8AuYsp17EDfhLho9qVa7whs/7M2eoRrpmU5Wf1K8H5JTj+rf4m36Epvi/M9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GEPoIzGwPr/G36pj07jU+g/BjwKjkpOfkjUPDBT1t/45urIuX1pGi1t7SyOFS5ebuWL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jfTMT0hTT/B+Cb9RVPmzAjKftcXJ0xLbnJfEYDkB8Cp/1hcIBqg/US3dXUCB8EbnM/8A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1LamoetFfcyUy7+0agFvDAwDuKOF+Jc0KdRk5LriWsWuyW2LHcAqiT0oC4BRXpFYb4zAU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phZxE9sC9/zAys3+oCyIsLv9wDR73Fq6ccRe2Vap+IFdwDq54HvA4qu7iFnd1UOyNGHb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/6QeaV6wFhwsggDVrZGqFfab4wj5kBtZQ6i1NQBpYb1nbRSWV5ioBrctRKesbQrtPR94p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Yo9SXrDXpHqBzEIAoWEqxQ9iWN17Ey4B9SUtgcS1Vj3mTd7XG7WvBgPkMs/2FG/iOHKP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AM7v+ENG/ltBmHhD0fJuVJ60omsYcAlX9Yiu1slJgp7oBoQ+FlenvaKS8dmBqk6oVsW5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piqF18pnWzbvBHCPJKiRO0zDTVd7IKlac4SrRbmtwkWDxkRWxJgWCCk1a8sbMiS5n7Zp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CMWG1iquuoXlo1lGC5R5hpl/QR4CTKlmPy2B8alMer8eoCBazOEV1DurHEOH4sbjzEZP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IE0pKa0I0uE4mcRk6BL3UA0LD/Mhxy2aO4Ioli3UXR7k3ABavFxa8G7vEEfXRTtnMwA6Q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Kz1Sw4EBmhlUXoFslysIGhZiCTZMK43Y7liAKwy1ydYgQAWN7lUKF1FTCiOnuhTFXAec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mQltUCUw9CEEbQODElYLuU2EOpZZUGpjsrFp0zkphia9W8QIBlAwtYER1WnPERdq3XMQ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jG/jS8woUq9HMvZ7aZgNMr3MArZaOYLKtkpiZJWmNbgIYCr6YGLZq7fEqUgMLoBmyZVS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pI6gnDDhYhiG1esKR1oqCsNZ0AxdHgTMNhLFU9VuYEarMLBw6i1cqqEOf2mYJoxXcYvCM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qYHlmymJyxcEAzhwxNiLyHcwI0r4IfqeMTYFBxRcS8rVdcxLQ6A1HVXVLjuCbogLAwHJ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BIpACqBzF0DRCNiHetS7UXaE6BLrQ+3cwxFgrDCRFcuCyy3QFvqAq02+X1inNVahiJbW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YBRu1Kh53auPSZfnBcQSKai8Q4BHk+C5jJWnl4jQmGHSJF6Fr/ibkti0dsavAVqJN5TE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u5VLvE5MIjVEA4OmltizqFQmSIJjR8MDMyaHUGwT34lmzfbLFVWrMlggllAjtdsIhx6x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Ll8QKmJa1ZAw0LgAh9CwCdS3uPKUuVeIpFD4hrU1xmKTJZTNQNYAgEYGS0FWsOi1eZhU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EC3ptmHnlgt1KDVpeQ5gYYy5VHiajzB4UZsi/wBIXiDNm8zApaD7kJLDDXYxEsZmJZUK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HrWr1JsGWdCR9ovSR84jzzpYK9BFskHyCaDuptpqmBVoRA8Gz2jFFzhMNfSzkSA2psbn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F3+0bsEiLDyBHadjQT6S9uXMz5++gVXBJqWrJonO5z9IQ3hfS5kDslHoXBrNxvV0YLp4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YMmJZ6QI6CbnrNa1MJ1mCh01+cU4+sD+YL8zPBxPqYZmlT3Y0dXQvXL/Kpw6X/wBLDQTi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QDxDXkV+4f4dlA/P+pcn/mTNuWAulOZpWRrBQnMOJif9Irhy+JQYZqYU/wAPBy/Ud+mM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e1ZkXqeax9w0+Ps/wLleZuayxpfEtkb/AO2VhsDDX4JdnAX3j1F4NfNsCL4hgVogI/1C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0SuYEQd29Q8TIxTVnpDY54uEvF44mO8/owljbn8CadxCq73KVVk9Rav3fEKBqyKFriOt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acyrV58s19y3KWAW0XVhGrlYu3yaTaAO7iVl71nDG39EUF4Oq3AACT01FeHujkg9jFnM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3aNy5Uwa5lkr37l2y+8dVzKrSEW1at5iEWztU7zlIJmvvBp+hiWh4Y3XaeiYCyd1WJW2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3g/L64h0jTuVbC+ZAdPH+iVGUO1zpp6rE6/kQRwZe4oelWRAmj2zBnKIKqAxwyy0oMd3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8Y1FQBpd3qYG74hR36EwI2bz5JToD4xFnQnLxAjOb8QeLTxDsGDeYseY9BzZeTphzP3BH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Hoy4q+mYtw9blQbh5jxbC6CCGnPcosNDxKdlQAMhKnN+rLrG/WVuS/aJKcHcou0qLlXj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wZh2n0IWYT3ZTb8GBm32MoGzIDebvWJHyrg4VqJ1F7zJQvectfhpQrZxu4RR+5GzBagd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bC2fSPANeIXK8dQ+mvpLWgu6USQ/yWNZgZw0wKq4vKCYJW07lBupwquAK46uINW7HjAI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VyoiS6JpUK+CQQHuxi1yeZB0bSFls0RMTuQNgweIhEt7UJPhACNDyQmIt0te7TMEG6V4m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WJlZ4FTSOzgTzJBREMMOa4wRSwD2CL0MG1OYETwBRAgdbizBC1mVVlRQBxZjSZy0pVxb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DK5VOM2gKIcBcjzF5MQ0aw/aCcQ2t1gU2Y0qIiKGzYQSGMytsepAVxwJvSiQJUEbISBy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qCSSoLZgagjg6jRDZmV9woVRKRUATc4pxYXS8mYQCArKYhADBZGUksAh7zljK1mJRq+E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vB2s7LYgW4QxI01NqluDYBpsEvlHVIhAiWF7mMqeuM24qlSUQcnR6QzQA2td6iRlk60z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PGXZiStrTYIecwrkQoQqXEJaDrqMlRRtXDQswLIQeWSqVQI3VbuE2m18kuwjSVqIZo/s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jn+1EY1d0V/cWKCmgXczakRRLmzGGaFgKqA2Qn2mkEq6i/cP8aKwVfuLKQUtf1Hq08kt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PVdz73EIdXwszJhazauJwZBN+oCBA+B8QKOrlav1Fw45BZGVCikBX1HOUbNt/EKFZpNU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cmBfpNcIAXWM4ZLDn36htU8gNvbDILHAqbjB1F5OEOB8x45XBeCPEsVwVLxY1/MSAKD9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ofZWa/mVrUqHwJ+G2vtJlHWJQ5UEjamrZ+Y7rQMuIu4fFJFVZc3/AMsMOtNQVa8EFrW5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g68oOe8TvB7lNjiZF2P0jvNSMsF6pBbcs5ih+5XOP3ZmCPRmZO53kszFKitjP7f/ACe8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Zq8GoYBlIPSHCuSL1lkLYsol3e8RBappmDNZFwEl0EGCGvVvmF/0Td/Uy4h6dP4gyy7/N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ZaH7hqWKtK+CPnVewLP7/yp8EeDm/r8Op1CXqtmjxUocP8AD0p/QwX4ePCVPWNQ6Pti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FVc39oEPtNRxs+Jp/h6nA+57xEYjpvpCNfeCHqL8EyvJPyYbH/JFSfFwZ3xF8OUT/mCi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S6rkfxKf4T6m+WI/Qn6jl84hh3PHzCcJDsQIswv0inG3XywmxuVYzQlWyvWDmrzGK5D7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3EtxZLWCDmIAoQW1GkMxiixaiIRvkcxNLMu5cXdMLVVnHiBhIQhhmVbVOrioYdTvxMGSl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Sjot+5wZg4iUYY5YAEZNHiNRAHlixNFDXmAEypxBsu1fqVEqk70wKXek6gTkfpAXkeCGR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VPsIoAGtx0SgRJzGTGpZsquGNGywww1z1mcraHLAqAsuCK8iOFYKLd4uWWbUZrmIdrkQ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qXdZ2XUpeOYhdn1CHEfFBplML7xh8g8OGYplNfGLkWozZCF/TDnI8KSuUW1lLIBByKHw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eJegs+dRM1h26SALK8/6Slr3moK7XpEt2V70xcIarZSY1DywksN2qcWTGFBnd7MpL8FQ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AvjUQbHwoNpfb3lrk+UQw2a2lRKOSNYRR27yl2HxGYsuKcPZLEwGGuYuO8uy9TWxBtcY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PZDgH1nnH75uLerm8MN5ssAy4UqWiKu6YkSsGdojq9X9RTaPUZY6Q6nzOqBUGLj1qTI2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JP8A0JfgQYaHvLt1n2iqKjO9GDd3EO7PaWMNsUjtXDBsZt5vMUyIo1RUuEuaoW+ssLs+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BOBmfWZW0b73G1Qt4jRkH1lbdcctSxmvXNyw/lZdU/CM6x8x24O4rfzLqoA4ilG76S5u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PpPDWVi0R1HVYfEwLFuJRg+kgiBs5uWMAOdwgLS8zoupusznq/WLf1NCpUFsVG3Pps3B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mAxuUBgx0wNH6xGEHbxG+rq4BlPaCBXbOTUMRk6BRu5YDayvARQaWWNLXY03WF1U36TP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ni+IM7VMJVGouwvmJWD75iAS75xLAtF2BB2EznWAEJhZXiC1mWYuGHXxCIWa3WpQnwcFf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nEVcEWvD2j7XmoBxjVZTojeFPclcqYqFGjZENMSy+Z2AJhlD4i7AHpE9MtnD7CNGrY51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LsQBhXrbKXi3vHxn1ZZctGf8AmTDKZ4UKEKuhVHhL0ZG7pdqVyNujXzEUDBzaCr6KWPchV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nBsbei4ClfuY+I7S0TDQ/UCccFZ7G6gJCa4LwrfmIrWdq8sCwVcSDcy2J7m7XxFYWWi1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eE9MxVRTa2GTlKHvcPcOF6JPG6QClbf7g1qe52fU8PMnmBJV3RX+gZ203HpFRbss2Owh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GrdXPmI08Vn3O8Q+1ypyg+4Eoc7sjtdUGYf1C7cuJiwJmtZlwNfURV5CLFSgWYoQXcVL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rxC6DQm3mWfmHDYJuWGdLH/DDiyMnGSvcmOIxbZMvXTHmoKDpnG9czlNMRU+DGHuLfmgn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6fizdWz8IxLP3tR/xwnlaiLuh/OPxxAI/tn+0ut1dSoA4h/gr2S+0CL5nxEiQHV6oPiDRV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Qej+JmvJDo8f4v0gnrTdPUJ9syM5qddFGqvEoXoT1BGfYU+2VcoB9QKMQF3H7v0YlnkL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DYVzmOwzXxBUMLwPuCkhjiINazL84lQQ0HxPoLFTlUo9oqQ9ym+BMgv9K/uEp4mNu4LR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5lRRl4g6qEs8KeJW8HjRBOZXHUTcGMywBvpm9ue4XESqyMCwdp4hLW7dY4h6du7lqBQm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ODxMhA8DuYqlYM3/ABEKC3WmWZWCw1BLtWlvHUIipKMFTaoaC8yijYClnaAjjbLWKzl6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piiKUDlogLFs8+YlK4jFTFXDGNzNJb44iRBY89RM4RoCXNi6wMQYt+0Bb7RaGtaGoAaT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lpQK/GhmipdYggLEKvcRSCyLdgs1LTu1ize709xPkcsKsFXj1i4ZlWXzL2ECcELsUFM1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NJmiIqC7BxSyh4XsZcAiXcOctVuGXOJx8McaYXPmWmjhQSNguJzBNGsjowRQoUMxxXtX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mwGqshirNkw1DSsptqcyLz4lyw5zibzA9MRyWV5iQOvBMbIr5TVFBVPFRwIIv08wgMVv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RAFNRy1arqAYDS37xYEMNxGM2nMre6M3Mmm5dQlxWaBs1KI2VIGiAsychKog3YZghpRK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0lZy2b0lIqDwRvrN6J/DYaLfjldF14JfD6Y3mJzqX3Qx6wd/vDoILnCwGqwg4TLBRo95Y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rmOnaBDTiPZQKzFkN0p2VLRNaK9Fy3IH13ECyn2hZgfAEWCjH0ibwPoQ5YHVzpJaKJWc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NY+CFgLzikRyHSInR9LQNhA8V/uYJu7xJtL4rUPPUXZmARt9YUNqHKVhV6LxGAt09IUX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hYtx6lopy3na4DyeyQTf2TY0ZXjmp14/DMKl6XCvGvChqKltPlYXusLtpZ+oVx8l4Lgf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G5vLrY/iFV/d/qX50t0ZMMj1kpdxLaz4QAmEpwjtfFJQUP4MNVV9EUoFeQMSFYb7JVqi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G2H1lKka6xKOB8IU2D6iI/aiFypa4pFf5xHlD0r+4lkDzj+4awgyrm40Zu5AiX8keT2l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b/BCdWd+cTw+qUa2DJlkGsbCwMOX4WZuT2ldUP0gPI+uI86GLatmDUd1FXf1MxUxSbAOI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N7oVeX9S1YvfTiPUpK2lSvZ+ooAumLEWdZiqWfZlezUFChVYuiFdFHZFxHNLfiDDkiGA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T5qDvB6QRdb5If+0cOHOIhpY4uNFxdalkLorUzVHBuHYN1dQbQozKPLKjoxiuIcgpw2dw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9MMA0RJVTxHeYY+q6JXWM9sTzk9GNUbR1iA5nyQKpZnuR+RhKqORPqVDEXgmDg0twndv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uLhfDGcHkxxH4K/gxaFqsdUy8eDETomZme8MS2pwfOXyYmOOAx2+9yoOtPci9CT4w8Q+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Ma3OZy73Jm+61P8A1KT/AMl4d1RHY9OcoDiK26Vyn/Gq4rkyyc6ngdmUch9IvglzypLm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jq7gt1F9WW5rf5uTz8ZRPXOvxEIuguV9s/uVOzd78qY/40Rx/uUif3v44j5iz+Gv4lCf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LuF8o/wCoMByfliod/QEHsO/qUNlyni37KEoqocfm4KDH+Ks7bfBKvsK/BuMO0Y+ZdGSI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n6ljVr5DD5LLROWvufAID7My8OpR/wCgGXL5/wB5ZdAFMuWZAbz1PNhPmbHxfiCB2dwj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lCjA3wVDxDr9w4qwEFSYgGGYI8Mez+YGm70JY+7aVAzHc0ZhCl5dJXYvi0P5QwRmy9Xx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HpPRW5JdKcnQRs246DiKFhHwsXApyW5gKO+IMim9GI2bNlxCmx3qEb0nl5hYTN+Jvz5d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hCqx2Sk3qfWJWjWc6gqCvGhgoAd3nNSxi2JVgWE4QAVxywbnFAHtC7gLqsri3Hw8QAF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bxzENJ3KFdm8wC95NYjybLr0hqW7VLaDap9Iwjja+ZxEHRmotbM8oQ54DkxVXGqu1mU4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o1zxBScIVZiMOHI1xBrKPMCYNGNylg0atNOU6emZEDLhZ1t03KIau3VVAWFpyOZVJxAG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xjhXUtFIlZmwoRgdQZNq9wYjjRRlJlrCDZSXZIA1NNHK4HlW5DccFYZcIKWw0XyQyJza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8S65G4TTEmHYUH6Q0tt7SBQFWxcRbCKfgjAMZb6wAqFnHSFW6FAbGBYAGR7qKJY5uICDV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e8dihxdywSWtJwgHoHED3DVbZNQEAgBfHmDDIhgZuHLgLjmCCR0BOGFYfILkOZiC2ujh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A0pLM14glLodOUQ6yHuRIIWjXULjxD3qxBHwmk/aOZmdekPi5Vg03LZmUSrNlZiDBhKl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o9YuU7DcED1YxJaMumNZuOYihaDgjZtXQGGKKL2S7dIx7FSLCsr4ileRhJrMrzMAC630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a0tvpBtIpOLia01epaVq3mZQS5vEVNC1WcRIIrOPQi2Ys35hbxlV9RHEVFYuXWiqU/qI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6G5ddXuLU4HHaWK/QkThovNQlMg0LEA1o4IY3KqeJgfcUtZSmwW+UeWAKuZ3CCtb8RQY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fTDdnEohqKq+ZWjsz5lItORxBVFDXU4ITXMyL8OXDfMuUDkCMBb8Mk5A4VI8nHW+IomD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mdS09MyINlcSw2ECHGTNSmzO2ZUIvq5QBpeiKZxZojkIVeDJLbLVvqO8AeWIVbHbxKIJ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YqJeWuyV9KbpcynA6CblMz8pT0O7h0oNXUsDO4rcJkRrFcQuVs56lqLLvOY2Av00RAWy+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wzEqC3omkATGS5jw2bKhq4PESw2D2iFaj3FKWw8jFzgrFkxEY7mJQHNtQQ5Iza0egTaA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/cpGBdcN4nUzG7aaeCeKC9l5jcxh78RDkxXXMbZAevMBEdeCBODPjUKDXDRxMnB/colfB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MDCgPUC3pXMo0xzFBaqtHcpKM741EuhhYJSj3obI+3JDcQi5YkG3Hcom1Sl7lYUVFIAx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vhivMLkFxkDpHMzf9cWVXUJNj5iTIXkGLqBb94QZu5tPD7MNoqs2w8PQfzPbhmxUxKzZ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OIg/uGmUPzRfZm06v3M68f6lrdn9TqxyELYh5g7Ke64AGcoQv/SzyGf3OJBre7mPsYfI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hMTMKRhE78hFxKnQ95OZbP1EB3RSCWNZit1j7nqTVnhFtciQYa/DjM/6Rsst4In3PNQ+o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w/T+/wDFWui5kXC/RmY7UfhsRGisDbaWfdWWdxNf8dl0vnP8wynqmQbhFXKLXvHzMjdf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47nf/AB9pQHgH3YgmBSSvaWt6lQH+yuOQ9pf6B8zp5SWeA/cq1xOaOzVUXPeW/KzUcCfR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R7Sgugy6mbuH7gx85fqGBR6Llc0RKNT/gstLYc/IhUw4/uMUYU9vELXrxDwcrqvIToA6S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Sa4MLQJehIs8/rCjCikfIQZou8mcwfRFbT6mNXoxn7gOvOX+kvbWrD8yzUbYnvuANEFy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Qj7Tj0HT7YYpofa3B+RVGVDPn8gv6m3XR/qlhH0OEXdndo/iWFYnwfxC1QGr/olN4NcO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cBzjZlhFROcT9xpDQbxZ+5QVp8LfuWjkKGX3DFj1Sn7gqQ8Da+4xYgZFpF2ROBY9gK5v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VMhrZn83+5TGt3ZFgoA2lFwChAbyBmUsDSiYJwAGETNwBENrVNQShW5bio4sC40zIGAw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wM2Fd+DcW0GLKKqGVt9Y0zbQNcnMYWrtKU01S/EoAUrjcpyXtiEb4puluZWxWNIZH2lWR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F+ZbtCa4gqjWLI+SBZx3EgRCxa5gQ8yscQumXNPMBa+JOoqF0Cw89QrvGx4l6QEk3C0z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WaC1enqNgjLNHpNA4JbeYiSesNKrU0fqFpiXvrmKCBDaB2UGa7ndoA4jNll2kQAKYVyx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IHXERWRkvkqWxMgF52TzIfQIwWy2l8yhYCkRykpFbLLuArIHXETggHkp7gVKekHUYWQB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5lPESlDeHxXExE1FPWdQGYiPBgIIja8dRKUTDBcV5cDvTdNGszC+CXocwmYQYbOarg5c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azgdRMtMZKtqXJGCNuXfhpjVMVlZxuaowr0m4mQsFW7isnFR8XbDmyIxLuWpgi1wpl5W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lctOYMGob823x7S9QfPUvuj2A5uNgHY33KFgFduYzfoxZAYECum5VgABEx5A5CGrwhxw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NAKMK4qVV26B4e4YrXSmjomoMsnMCCZTMvTbeoUEAsWDmKZ6gwMOWWAHe1YZQVYR9V+o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sjlx0S0PboL3GVhv9y5XWv8AaYBZhiq3M8WOy6lSjbGabC6xMAFstIDMGdVlhAcHhCpi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2VNA52ly1aZXVZZgsb1iMZHQOWCpcFldxbAUmOsdxCL2SMjK1RGpQF0TRgHJ3LLVhqGV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lynz4gNLYJm4YuVOhIFbbs+JYhTxQ6m5xrKyygtOUlCUY7SCwqnmClqeLzctB3wTPGWs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8FRQt8WXgGCQWRznUNhra9kG3MGwM+xKOIKT2zA2gHFQCJsWL4lxuxpLuoQQzUS+1VxF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GamMQLDV8S7SqZ8R8YzggKCgcjHAqQYY4xgP0xqbZug1C77CBLmIGl8ym0NYgBQy8kNU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uPvYazmARr2H7lp25rqZnLxBm2j+5YNLOKmN6DhmU+hEGBAL1t1AsusWwrZx2esNCJSa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pZ3Azg5liGgNHMqBoP7hgFQiVJiw/cqRTZY+OJmyWh1GE0YNz/oEwekD9w+Zss8w4vZD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azUEjIc1x0RYPPyCC+6rjo7CZhdQvnmBa1iYjt/TOZuv/uTB/iXW9gz4r7Zl9og7lgg9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cVtnOZwsVPnEs/hvzmOBix9wnmT8zCvhzMXEGNPc6uIbBpE2un+Y7TqyP8Q5XJcYm9R1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Z4RiV4SDFF3Al1niYPU4pr8f+NwQXWyD4CZDyD9zzMA92Ht1EGpy/wCv4/xuF1ipSpyv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5oV9RuQCQC1HH6h/iRbdn4UfxDTcE+o/Rz7s4+Qz5JdU38IJdVWT0CBR/jmTz/LMr0ny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XMwPy+ynuVEp8P65o9xUHu/qbcYgxqLhqb6g8GfmXeEvqoTYc5X0z4sh4dJmSt5jRIWZ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PBbL2TR+7S4e7wxY/UVGYZFK9ZQPueV/UOJXD8Rv0R02j5iuO4yPrL1uEIBKVhdqInHFy/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84mpTEUx6ig73HyS3mXuKdyqY3HEb8Twx6D4lHYv0hXVvWXGaeksaEnqQPS/MAcBfTEX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39TL+b2xOwPdZS2fAgGQH/riNhSLj/VF7nWJDjAiCUOzccGx4EihIt1ZEQg8wPSnShFe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42digplnZaW2h2INwYFFsAIe7IgNJ4c5YAr3qn6mJyPYiop4CjEJzwCLqPJn6/3lEm9n8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XDCbPZR/cW/FExK1sMVa2evESlAXm8e8c1YNiuY5BjvOIfdL0+o9BDgy/UQKUapPzDBp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7IW+kdxqDL9wCrqcgFQQ0HSyHsSuwP7hRwg7KWS8CtDsvpPVhW5XFONC/cLUAgU44htK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8ITqgUsceZf1Umx1MBWFCuLXdCrtiByBmjbUooG1WjW4BrI8QqEXRMEH4dhT+Z5ZQu22I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j91YnAirTXiW8lwpRBXDisSt2BUG8VBbHrirs7KjWEW55ghu90xKcWcuVlzISzhP1L7T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2SlHTCTcsDvsBw6l5aFhEaX4l7sCPb/sHvFMlSpg5ll7CtdcalAgvRwUVAFABYJfQoLr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RZFBTVaJj6iCq1AIKIa0QdC6WioBMAugeY5IBSr36zKbauzhhNPNBX7lNXGzzMpXGIoo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ZvxCOlYCYbY4cPrLEULW4jAN1coDSm8RBeiiBgiAyn/MsWNZS7tlrbqZgQisFKxHjgyx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SF6uCUZoqvC+YviVyYik5AGuoLDNKvmoGJdK/cKUlt3lmGa0emJpHdizKxJpYtq4lSKM9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VAocWYKiUG6L9yBtkbTMZNEe5YWygLqUcSsKy9AqVvUr5Q5MbnCYI5oOrNzIGBTesjPp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VhmRLKuirfWWMm3nIysgL5czJWqW4S3G2PMbIpp1HCNJZZU2Rlb5mVSrNdSuAW1cNTJSd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0swTbTwEaomTOM0hKRdhcnmYI3bjqMhgviI5Mrk4S4otVZK9iCpHRfBySy5vGQ0ktUA0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WFwZAEZgZaGX0aE+0qgo5WzAE04Trol5KAzjljFC33UZBMHKuXqVUBVNlcwx1TYOa6gW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JlG/EvEinHaMwFLyiIAYsKqLcXxAoCq0kqZu2jL7ywVcGuUSXwJpXibK7lmQh3aWrQp6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a78S5txSAjY5U7mi3xKArjKQ7XB/sjycyweyCGDdFEVQbhiaueI7PhgBmNDEysViP2oHtK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1AArH6cS/eShB7BhwdTMesPIjUvQgtOKr8QAWmsMHdI+mdZ4/Udr4/WJqv8A8mgbYfVZ1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3zmHJ0z0QJZwP2kXU3V/U3b+YC77noUH2YF/ae9E8cD9ylwx6xiIh2getkIrXywQW1ZE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C3xPUXf0nsUWDjD9RwTEu7oKHzcpiSKtPMSiqel36TdNGJmQhdbggL0fgAHgfJCGT0r7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5fqtll7Yr0LlR9Xz/ikZ2qKk0UIOyH2hqdaQfMH8zKDxBQ1qGv8AGwVvx7z1hiZF/wBL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PmWv4mr1hteDB/lmyYWGBQaz9o4tC8ais5cD2mHeCZLv9SHD3bDYVov1Cz2gUR2ubQ13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0nR6i8T+qVe3BY9f7hsVP+XAzeoVLZUpAVke3+8o8AgovDcN51BAzYssHI8zH2Nf7WAQtq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UvOpmQoyM8zNAjNoEgXuUfZDKgYbW5nFEzoLaj0cTmkr0RI1KcEDklJ4IiJSGeoXROCU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lYSGU6iOpdsJXxK9SnieBHuQponl+D1GX6+oWVBaVmXBvBupYjRojbcv1PQz0z2TwH4l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Ii1/wBTHhlZQGGY9z3QfmZE909DBGhluSHq/FRwsu7nmYu9v4jtfVK7IUxRAT+eUu33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uAbZB7ELeS3bWWB/6QLle0CVKPdIoLXM6CLN17Cba/tiEW+XYt6yYFli+MTROZzFHBu+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4UrBYJCK8CyxAM7YtTBIgN3mzc46yor2oi0EeYQKpzUK1lagoUniK8QuhV8xcWcvFdPHr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e2AQgnkSs+hMJpRviXgY1IjMR1R2ACZ6nrAqAOS8Av5jqNwG47TrVNoS1vYXWUCwNgE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CV3zgCOCgzjcWdi7l+wxu0Vc12vMCtFYy448bWahiKE2XcqQN5UZYX++glTNuDQRHbjs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F7lFBD5wWkQaMNFaRpEvYloqFN0hVC/k1lb8mv8AUodHWH9SzdGWMpjRoQqYUBuxIQwT1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D8mKCtroLEgAeLPaLEdDGq40ikTNjEw5ZWNLlf8AqYwBk8n8y9PXo/Ua3jprcWMEW1ao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v8uLKS7ZKuWiF6Mxe4OXS0rnOE6TBoXbJX9SkIpMjyjUDsjx7R9uvV43NjzA2gg8Fy14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8agJjA81/UURM2P1ahkc3OFfqxEqHYjT9TjlrCUP1GsS3y2WOVM0Xg/MI0Y9aytwHoN9w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BQNb+osALxYt/qAwAMWs/cIZ3du+2BU/ct/qFBRKq7cwgmSm+YDbRoF/UTBHk4yzYd1u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RLEGiQQGFFjfnLeWPqVTsQVoGgISxdf1hRVAVgxrN6zOZV0vLWYol0ZqAvm83KHJesxi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gBNHvLDSOm8VNx83iNjBzxHejTlCA2PkBcHIB53h6gDfSB2BFJuuErFmfSBup4CO1qiV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ZbN24UYFcVqH0gxB5SV7LBOMWg61ul8cw5KoD6UgtDaNTJ/CBuiG16ZoluQESnOsCpywD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KiTyB9wMs9QU/aNa3gmQtBZ3GNs/dJmK4gtrTUOnbDzTgfuYB7Ie/mG0xUIPhUwPhqU2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t2sR29qeykqpu0CU8+4IXOJ6LIbOpVk3/Ea3C1WaD2jYKX6y0LQPyM0XZNidkKrZQ+/x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+HQcWPQt/iK+1mV7sv7jKfO16V/cdNp7xRj9zxUD6/xuHGf1LO1SHU4D+vxVR/js/wAQ1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/AB86nwIUfLr5uetP3TxkP4QKD0/BdwK91iGCZlt/yeB1+BM+8PglEsUPePdaivqJr1Zn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rW1Fz8H84N9/jR7D7JV/7Kh8AJ9zImpZDb9ySgPDBfgP7mYIKUFkCz4lGi/4hKyr+oT2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PFNxhBWW9P8AcQUTM2F+TGQmNl8JnsoNSu6vMuyxCAe+pTe4D19RQhKyziCgLQE4j5OW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BlKxURpUtF1mHVETYXDsvxDDc9bLxRxKEo2H4APMSYNQlLMyh4iOoErqV1DwZ5k9DPt+F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AUKhwOrmUw/JXqF/yeCPjAdSvUp1EdRHRKdT0MpepTolOpTqU6lInr6gCV6lOpTonglG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qUqJ5JTojLzqHQmPEq9T0xj0x8cT0zxzzjqmFguUaCvSeLMGDbYxvdmZmBvuoaiehEcn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0RuABOklOBjxB1/qWYdESuGKrlzmWrX1L9Qrlha3Usy3XzDDI/ANaNSvVRswW5eprom+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T0S3RLvFTyJhv9RXBL9SxwT0S96ljVx4C94C/wAsK/2S+PypRgq9Zu/fEyfio/738SHr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h3558eFzy5xj+IYIUdvaXVBu/WVfh6tpPJ8IDqh4ivJPDfxEbuvWHNfzA8U9Y0uBUpPHO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qV7+ieqoXCio1jiaQECUPqEYI6AfxB6JLukOfiDxE0zcFyaagGAzesD9EIqKKo5sI/qY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/UeR98wI/h/1Mm/+TxC/m/64hV+7+iWubK2f1MP7f6IrFcc/6IEf8XxH7Vf1w5V/31H0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9f64YeYXV+zr2hsf+3xEXFn/AHxB27ohn+oHHmBujgrg/oXoGDg3ndv5nemNw9bH+Zz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X6KEJT+jigC+9hwrPcqcAHArgigM3cKBWr3BxrxGo0pykpINprxDadY/VTMCGCXwNp7I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tBL7j9hBfhx9whmvaXPwzjiOzwGKEaRFj4QfqLi6D5KnxtNui8L2lLbKR3ZLmi2xmKg6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IJfKWVzc9TMN91cVrsM5dR0W7KvzKW7EMVA64QcDuVE7lCUbbKlaVuvgM/zMM8kTQ5S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7tkDKdxoV6Umz1hecEqRjDTMA4/miJYUIfbUVPVcnBN2ZYZ8/H4o6QU9Cv5gtTx4T6i6U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zJgr0P4gUUf4114ExC8n7g8IB+L+608C/uar/AOxDR6B/ih+yj4lve/pB4YfUL5A/Qfwh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DXsxDv23/kqfAUUblXlgUU0B8SlgPEv5T2C4o8g/JmR8CD2wQ/HsB+4vAD6Kh7axFs4j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M/QJk9UGXcMPCauZYDg/Yg9V+ggvwTa3UxWoZXoIO3KHrQQwAF1MkR6wPquvwbZmbVnB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mM3+QftDtMBj64KjzLViUnnU2xceo1FalrmC6htfohbV/E3ioZ6i+qmuo+M7ZU4J6Jf8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K9ESzDUt3L+s8ya6/Ck8IPzL/gxeLMOIOriPmUwPErwQi/4W6j2JWOGoW1iPnK/4B/xZ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EPwVgfM8I29YqXi3dQfUYJTxF+ZciIhxLNEegnQ/AybfECf9To38RnWfaOXZFTRF9Tz/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1lS/WCAXSXPElYQoSOeiVdkO9bWsR26UcQ3doF6lboMSmqlepXr8CXsldMrwT0SspKdX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jNZZrUp1K9SkrKyvULQJXv8ANfj9z2TDR+NK1PMlPErKn4+r8E9Rj0TSqJe4v1LdR9UX8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0zjKUGI5RhxUFuBdE9B+Pyj4TL/cLwB1G94IFNTBiptxK9SnU90a9sFxcbt/KFm3zK/2p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Hl+SeGivmSdap2MANoFSL5jSPvB5Ydyor9od8atI/wDuiZfYslbmk/IiVuN4lDtP0m51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M4oleEL9w5w7gyl3Wv8AJLzgoTEOxdqd1xKtL6Cf6/COHooIbmaLOI/UB+4au7qJW5GA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aWYafYMc8RlkrB2blxO6itbwl+5pn5mHMDT3zK7mEGYq4X1GX3tFS4rBdeI0PYXEV6qu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Zhnl5J6JLLzXtKn8HpB/ZM6tQehjW525lV7Spxj9qf4nEWxpsjp4RTHmCy+eQ9x4qeim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XmcQHsq+D+pWeggoA4lS6Mfj/cvjMXfQWH+Jr5J8oW/LbbC/KkFF11DQ3n/ABsZsHzB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yXlEciEACjMop2x96nZquoKDx/itC/gQR7z9mbPtMKVFd6D6RY3ypQKyCK/DR9Q160/L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Lt/c9dfqTAeZ/wBxUMwENt6PgiV4gZfMCrzcGHDOiBe1rDt2fuC+tA3auLDKCOqZgIkJ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Rg/5/mOQNw4Q4zAeIPUptUvvDC3EexDhUPCOJziFzTM8XYj8TPSHn1MxzvqK0IhgmZbQ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qGqu49CMFeJZMVLDllrrE8ola+p6D4guovqW6npnpJ6J6Zrqelnpl+peX6l+pfonmS8v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UtLzDmPnLVkYQH8a9TPiAJR7lJSsEr1KVPT+D4ykPCV6lJTzPR/hK3Kdfj4R/N9M9Mux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0v8Ah4y8f+VLeYqL5I+M9EZaS3mEkgIEUpnWAYfEGNM13Mtw6EQ7PqWFKttnuhv5FTbU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U5IjqUdSvECUSi9SnUolHBEL1BliHGrjgwSi6lOCVAIngleJWdShiOpTqVEIB4lEZBqIE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SviUlPEpPbAxwlRMEqvws/gxg0fg4cSllXiFWoaySkQJ6IQ11PTKS94h24x+OCPh8/jN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HtKSkeEoGGDNiUtg045hRn4iqZ4dR0xMxmHOBgiEfwkbwhDmzd4uUM6gXK6uBbZCiBYh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Ki+RihZmh+pvRmDKEd5PucKx3LIcpjNZs39S5nTUOh5/UFG4ntGFLmB5RKvvTULc0lHd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X74RwfMtiAD2cpjXsZvjw9KRIkvGYafXrF/6Si3hCXI7qMLM1HvPXwT+icx3DqZPrJqz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aH2njdblg7P9v9pZ1dzBGqAhKwVLox4vX1kZnn+ExRtVQR+0yPQDBH4APeLU3Rlzzdfx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aSov7nK+Ihbr5nEufi/tP8zopDXo/hu20MFjkA9gP8nBef8AU/4ZqcfhFLZ6Xz/MbL4go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xmWcAT6S0nCiKdPz/wCTiLfpNltr8tw4c9Q0Xj/HxEn6lEfL9z0kTY/TM+HtHoy/oqZ+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U2TuVdz8Kix9fqisdA+4a7F/c0rxLO59SDB4lw+1/Eu+aBkaxeYHSdfeNa1X8JlwrlC5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5mFw1aX5tX7jSJwmoyEA7oYTTgT3JYQaqpid1NeJj1cpvEus9zwxD3zN1BdQa4IKtRra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Q1VxAKQjcELUrxGsvhAVti+Yo2W+8LNFRNj4IUNVNsEt1LdQruFcEHyTwwUeEv1FdS1a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S89EucM9JL/j6ZhxPRLT0/j6YrqMCYhxBdTyJXgPiZOqj5QV6loQ24hF8xP5bH5by347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/h6JTr8LXFdS3U8MPGeU9v43j4z0y09EZv8Aj6Y46nonij6/xM/xE0tcIIhgUROY5amb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SZcS3ROgKnor8MY2hWV8Rk8Zbw/BXmej8fb+D4TaMWloqWlup6ZbmpbqX6luvxvFQRL8y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P4W6lvwfKWiv+Z6Ypl5eWlpZLRUtuLSMr0y5YbLlpbkueiXOpaW6jQjcvzBdQGYK3uLZ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KDMq+LmcphYNyg5Y49cFi+YRooMRE2Q4MTK4ZCMESFprcRIosdMt2IDj0gWhdygR6nVx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LV5EbMgjBLSnxMNBmXZsr9y/DkNPDLH8/UFA4sCDFO4FqeIMPrGrvNQp5lM2q8HvLVRl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s+H6TK75mKctvaOreGbscx4HT/icvkhR0Zfowmsaz1EJTo3R7hMC7ZoHG4LE5hp3fQw5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xLnQvdEL/iO1mo0xPeQZfeekQiUlWmaR04iseFx1cqeqzMR4VKJNow92ELObdRuiwZ8w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rco5RjL12vx/pPXc/X+4tC9T3Of2zUOR82f5DY5o/U2eFz8SsqQba5nN36AEKnyENH+N5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k8o+J5x+1lvhF9wrWMS04zupSXIY+oD9wwf4uvUy4vADw1MBwH9QOXOZuvU9aD7nuX2Z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9V/cPwrLt/KS78ZBou7PzB5l3FP4EEG3f7oLt0QVmDEB/tPBH0AhQvGD5P4gzTuOpegS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Wn1zN8lkwv4Sn+H9koDySowR8YnjqZdtRKCZg6wTRLePwHhBV/RA8fqULxKsyOOJ1DrM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TYDnzcTgnFFRpVeuJfpnoYN0Ev1c9JPOPT9RfX1L9RTGGyNnU0mXEfBnor1iK1K8oijT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W6r8b+Zfr6g+r9o+M21PInvj4/jnLdS/UIcJfqW6h4sz4noi+pbqbanol+pbqWlup5hP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x7hPRPRPR9S8v1F9S3UtLdR8ZbqaZPwfCV6jG001PIj6ILojFOo+MfCMPWNyOP4bahL6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Z6YdJvqHhCCPdCfQx6EfGPhL/hfqeieAy3P4NmAgbbhH/lT4x8Z6I+E9Ewievx9P4Vnt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/wAJ65TqPg/gqf8AMTL8Hxnpntn/ADEVF9S/UfGPj+LPpj4/m9Er0zwGWnpnx9peejEo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IjqJlepjeIh4SL4mGG4KWbJRczIMNMy9sacTSMUVLrxDA2xDueOZmJdMlzYT0vwpuALz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7dofBLKNA2sImkJ2W2VKj2yDN2R7DV/BnLxOcXqb+RMKjrUuu8ineYJc27DPZNPhia8k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LHAYcbUsEdEKr83UZUyr93Nv0/MDfhD8LEVW6zqeEbg4i6Za11LqZnemg37wmo4rEovw7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m+Ie1j4A9N/Ev1lgvDT5Jw7bLmaM3oKmPYD7ll+VGeU7xeAR+4RBp+sVFtH7mI9ifhG+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h6ECB5l7JlD7TOk6mF7KIDjUMDUcZZdjP7A/zL/APueTF+pZ+MZPpPJz6X+SEc3/AFPT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ev3f1BZ9Z/wAv+JC/6h9ZZdvh+oJy6/j/ANjgltXbHviVjVUwsYbYa/xddQ+TF/pcGZ9B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6hxXbmXPiPuZPghydsNecuH4V+F+1Luy/1PEtvmKBnxH4K3zB16we5n7YaT4g1Buf3T/m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UOY/5UyCp2MJi0XzHdrzuUCNlWaCl7Zi/N8sygkBRzM1fcw4zC5Z9JiVzCzr6hWLsq4f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yHrCr/SC0MVuZWs43LBVagpYEPDcLbonjmXUbsHvDwex+Ckr2fiReGVrZC7NSyet8zdH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5iUzURwE8g9pXomEc2uCIaspc1jaWC6/hLXtMdxnGJdYmzaIIFMwFqI9SnUX1GV9S/Xz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jTc9LPSzL8NtfM9HxPR+GXH4eJMo14nSS/4eiHX8T/tR7fqZcRE2lL1N9fg+6fCV5lOv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eiK6j4RpuOGvxc9QIiBdRyZ6JbqemF5WUJnomd/qYcT0z0w8YOVhHo/FpxK1qI6lupTqe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AAGmowzfzPd+COp6ILqej8fRGSXxm/JH3TKememKrTCfTPSx4CehL9R8Z6JbqX5Iwz6I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5xPLE9Mr1PTHwlupbqX8SzxLvEK8TWPjFdT2z0y3UaaPqOGmbaqKbzcEfMfGemXb+KJV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y2QRaYgNIQ0TLeZhzftMCIw2KwT5P53JA2nJdhLKdkiRnByygbKJiBdAw2HNVH5ifcTB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EdGW6F1KGmTfklgKsVPqYBcWfDOVyEGW4sNzE+Yfhl7yAD7QnIXKtm7iFVqo/Uw7w+5j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m51OYcQgfKIQVbt9EEqX00Zli4smZ8/EYujWO6gzD5YvzLADhYrXZiOHwv3KkMNfII3NX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Zg9Ov3NV/AKJ3AMzjuWdxmXj0PkSrvmE3qT6TmOMT0pfOEA8s7eVPIQgprqD7jdtDUFVo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PVoJavR8sNfNV8qlwOKHoB/i6ZVeLP1+QnnU+BBaOxfyw4v+W/wB+3+ZTHkM6laOFszH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1CCMGRxcP8R4YR0nC9m4Ku8Tj5S78H62GvS/iVB/pBmK8CZj55WVF4flZuv3mG1cwNHU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zFuhZR6eGspqZF1Bhr7mzxFW/wBhQUPQ/UGTtMNGLiWF2/TLi8BKYtrzEAc4lEHD+2Ve8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zAltjmhmGkN0lTAJVdMvGVJaYy9JRxTCM0XKlfqHlKlWVK/+lSpUqVKlSpUqVKlSoAIF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UolEo6lSpSU6lOpTqU6lepWJeCeAningIrsnQfg8U8M8M9f8IWiUvMvfySfHxK41Kd/g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Nekr1KXcT1A9Slz1EPGLwEXyRfVS3Bc6Iy7x9RQKIo6iedx2jWU3hsmC5TOSNvwMuPx8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MQCXMM1PCy/t+Hjct0w8fmV6zMgBuHjNtfhfpi+o5z0xfhLxfqLOIvqPhFdQbC/E9D+N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piIwu8/iw0gtonep5DPfGnEPGL6/BEz4nonp/Ckbdz0swj/yp6Jbqemelno+o+LKdMB0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FC49NS//AIgU1UehHHUy4iOpS8Et0TLiZmiY+U9BHqS5iq9Z4NxSZlbUXFOcRytT3KEg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annE938C5I3D4lIc4Yl8Q10PaUMGMkXkA/BZTnNmnmV2G9pL9FKV4qMsAqxqDA7YnrH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Mag7mL5D9zVeknlUG+5cFa4HME9PyRP9zAyrsQZYPhl6ZGsYEaaviFa8+I7b0DBY+ojW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Sp9CYF4fMNMDywA9IsWEnOq+4D1F8ol/VPkhWhprmGr6H2YVW6iujyfcoLDJmAH0mYSZ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p6CLPZhRuQz5QWY953MzYcUuTnD4YaqDlFMXW8xnDq+oMvvEODisxqB5P2naG1lhhPqIH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6QX7la7b/E7o/nP4hQLnnpmXHkfZ/wAUKeojXkP++JlxSq/f4FRRT8jEBGgGVJ6P8mc6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Udl3fUw9Vj5TRlhdoa9FCyQa8H+TM/P6TA9mCndCBo1Mk4fbEzHpT2RFxi4SJicOPmCg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9TfcYLoAgxfE0HCPgTHwKGg8f1OFUFesrgYvBL9Sp1Z9v9wUOwqGm8mH5EsVtZiWHyjw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NlzLchpCZLh2F1/1iK2QEjHS0rK2vVikutmf2ZnIZR9CI4ILdpqwYwWB4/QAma+LkfNR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6U6r/dHTgo8j6CzDlrQW/ggWhVmmGLlyIAT3g1rPH90+vsZd/aT/ANmAdI+n+DINOhBc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yS4uMwFrHa383FDbBVMEazzL/wD4BIl4ijE4wxMqZvmLs8RLQMk7Zl1FdQVbJZWL/CCs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qiiYxqFOCHgTwQJ18SnP6lJSpktvxApTqUGNQA1KysrPW/BgniinE8UrKSsp2y0HBAl6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rE+JWUlOHiBF18kTK+JTs+JSsVPTc9DHxm2CHapXoiXUX1HPVR8LiWypXGGA4lY+EScT0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6Z6GU6nxR8KnyjjqWvUy4Px8q/H0S3BLxpxLWZ1ywPgz0M8CUtwl8bt9x1ZfjV1XvPOv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XipTmvmPihprHpDrX1GWg+o5dyrxOeiMUVqbrmJ+p88x/UxMs6S+4ClyB6RlVDF8MJels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y9zwoUoEFK/EWuJc3AfqLfWpr0iNMYzDXcI9Emuh+6XI36gzasiZR5go8VIzHoH3lROr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Pf8ACetjPhy+ZzBu4ubLlfcOcS5GX6q5mblpW1Jeq/8AMj6KuY7VlrnQpZZudx0J0/Vx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+kuboqNfWo+6p5eVR6XFQlamvMpvS+2IbRw3PSiPemGvWZDpIwjsUfaFPatN9ZkfSY2g9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43PZC5w3x/pNh9ZRHn7G5Z5bXt/uIePdPB/tDE4P6/xdSfimiKTmr+Kr+QvcSoGu4AM4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uYPCiL/l1TxQPqMp/wB5h/M0W4PFgK/yzDtfqZL/AKWGkY6tMV1PuZbpz/ldzHztQPcH7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olvrn3FddYWbPWOq7HxRHHckrKHrHpDSvNtwG/dhdrY4i2OfoGJucX9QZXBXpP7ms4lD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ESCoG0mj1aX4EJRAJTogSxyHxKNBKOiAVolnB8Rbh8QdgHtFeECaU9FIpl+TA9EB2PRY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V6Yj+ZV/wBX3G79M/uj2FBdaAUvrXNIZRWo+ITRV3Q0fEMdXGlBSW2wVQMrLycuf1Ay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AufDwCQrBZfIz6wIoKf97lMZV2l/uBBENrL+4tn1x/aB7f0f7QwvOVz9kwVVnQPjivWI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M/wC/f1ME7akYoBfODX3MRTuxlO/EsD1SyICVpae4QEBOrD+pgCKdpmoAhj5XP2lgLTkM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YMKMG6YpS3w/hBogfcAjNykAneMKRPuORLVKMUQRNg//AKrlhQa3TqJb+eAbpGmn/Mb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IS6VmAsQuWBSllEj9RC2vieOdBUAaJR/+tLE7giE4r/81REyg7RCW11BWKx0QAYJR1Kl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J4J4IdEeieCeKLwwAAfMp0fE8RG7JKSkoysTe5k/E54jlmBK0NHUWkHZZzOjJHK6I+mB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GG8ytARuzzOliUX/ADMl6jcEzs8f1KLm2eKU8TfMbH6a31LlGC74sl1SPMsKZR9oQ4hJ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LFHOX1KUmAfhhFah7mefEuZlKMoR/wBJKjJ4uZn/AIqjlvQRtjmHOYML2gpTPxftFcIK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gsB5mwX3iOw7J8M3pdxJkDM2dX8TIHsuWnyffEus0PuVcqx/iegfobmG2kBwCGC3zPSk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0MMjtJRu8+f/AGL/AHMtfho5IZryTm9pHeIcNRii1o9YLY66n7hMsS2rha/iCdoUdSas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WnAEdNQ5W8amO4Zyvos/mbPLieKi+pYDJSp6v+pkxsPdB/EFA6/xSRzDyieLifUG1hsm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mXoHwH+N48j9Q0u34xd2h9zEM2WLoWmNbiYl10Qr/jiUBXtM14w/yF9BPlnpr+SDI2pm9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mPR+ALAHYYbJNJ/h5AP5WX0sUX2mzRtNB/256mUCz5D7leHMqeeYW7lS7sfwWKOyIr0P/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WGIemJUDaHtAUYlArt1iCnpA/Ms2Npk9AIQJUIQj/hcGD+BlwYMH83LlwYMGXL/Ny5cu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H8Y/GOInTMo/E5gXM+SAch8NTKy2GmRGwvY56sOHUrqWvBlQ+nOnwRZsvwfImnDy5l3u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oHCuLgDrnl9wzPuJ/MB23s/3PDf88z/xP7QLn9n+4Iy/uIFyh4h/6qEco8sIPoH+ojR9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4sRzB60QLIeBAgLucJEeT0eJSLF4Rgx0muceKjsDCIyuFW35gChO1YsxqrY+rr1lf3tt+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GzmUJTLhu8sMATgu2etx7EmlGz5mgqMFMRJoFayRlH6wowSVzO2/TqIJot8oADQgYFjw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gS6/lcLA245lyiCelioBVoxzMY4XWGYMFBHVO5YXiXMwT3gVxrhGjthRpOeEGoDtZqNB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VBbBPD/8FDmWOpcuX/8AnuIBVAO/w/8Awv8Azf8A9tH5DgdAEekQLQ/iiK4OcwXiByRY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QCq1KijjmAKwlmi5S6WCPrALhpOrc3xUDyhirWKjmJYDJmHySfuUYUWsyt821KnVCxRO2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QUMGCZ5EylnrGfraZqbCJ0G/0wVO6xeWEpcufpmqYl6MHRxSPujQ7xFuOaIR3t0FzDsE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si7PqKxzhNYWg+ZQuASejmV2/wD1l25TfUGTqLjXGDEbxQTqC7DUdE2HpHeuGH/e0OL3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jiHoyqbVU2f1BfAkFU6RFXYH4bnNldx+iL9y8HAy4GwPgzel0lKrn0ngz/DMOWruKnVM9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g/hlc7P7QKA0YnpQ/pf5mR6Ie1r/lfzQCytVmz1zKIs3jHH4QtsfTX8wm/wD9Z/j4t/VPM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AALLn0GVLyhxOs/1E/sg30hBm9p+/wDLnuB9LOquPwTAfGY4y5j/APCUExZ2Cexh7EwP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lUnouLyG3y/7mN6P0Tl8wQTpmZW7T9xsdhQXh3cw8rTBXtEoV+5a+Vl/Ut436jMVIKcK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m6zUQC65BHYAa6L5h69Qv1g/ASofm8f4H4P8Rgw/wIMGX/8AF1B/J+Lly4MXzFtuNO56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5fheWXLly5b+Lly5cJcvzL/Ctfm5f5JiAS6Px9D8aAPqR4yBWg9EQxux0rLVs+jghsB7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idjZ5A4Cuofj3wxQALgCKGYXtZBbV7jUB2FcNoQ7UVxhytlXefeNwFA0LagBQDVLEEQlsb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vBB8whFB2j3C8CFGAvvcIknYkAeAwFZRqAoto9JQq1gZwfzFVjp42gS2NlqvY4gil/Nx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GrrZph6aEQQn1gIVgTCr2R59gG5TgPdL9xu/Yv8AUCApNpWXMubGqB1GltXdYv8AE5Fo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Epjzo+oGmCf9cRtUv+OokCx2/wBUbrzAqhGb+qbKxpoEEYjmv6p7DYh+4ki5NLEFId2t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j4BiFUveGI9wDuKJVOS0aUAbiqfSQZNcKVLrhtbthjCSqW+oXZuh9izJPTOi5i1eoH8xr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4GJZLgtKB0Qwl6qVFepE+iZIG/wCJiYQrvhlNBzSKgaWbIEQKltP5dwxdDFFPWoDR6ltn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UKyyPcs7Iobly1KL4SXDBveSUo5PEqNFHDctuMbo4gmi5Ib+PxcDYPo/ha3LlzSB6tT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tFDpH4JovcRKhRN4H7mDH0ZPuUtNvviN3AaLj2D9y6Sm0IFafQfjOyji4DmaIQdTBNvQ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igcWBYlXNGM5NSzK6U6T6goIy7fXm8xHGCmKNpzFIGcifpEE96W9mNyXAP7WYlH7f+Zab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UEwZD0lB3yFaEaT7XLpCzQag3RWZKYiYhs2vmUnVZ/aOkKosTuYpasPXErrtsTMemq5j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QGg7g0w4bga9IhJ/9CMD0F+4BiPCUF5S/EfiNplIcsQ3bpmp8zZvdj5ly7Coiv4HxC5q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AhPasTJF8SwPiOh0U+4WNeLli8w9pgfIkVvvcyXsfcE3kPzMtzDJwwLcPrJkPKfUWMxk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AUOPMwXY/A/uXLsqHoBY8sG6ivcKkOooSiKugfRHenSXYTcCU0d+sw/tIyi6xQhosVX6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x8TxUP4f5THmEP4s/QfqiBsj6Sv3/iy+eiVt5fGZSi4aXzOJgqYx+v8ApjtdEqbvL/HcM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9S7V/rIig0n0/wCZli09Igqsh5yxNgUfAIw6NkNDzn/L1l+qpkfkfZEx+Ey6aY781+X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kVOLpWDDwP5VL0n6gveQ/UutwhhXWO10n1Bl8QWHq+Bg1XzKgFQKHb3PZqUcxg+RNT1/2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ROCp04jFEtOPSeUj8UxCVdMdviyajUhTW1vtnMx+T/A/J+DUP8D/ADPxcuXLly4Z1+FQA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npLly5cWXLly4sv8v8Amf8AwWXLly/zf4uXL/BCV4VLly5eP8FjLly7ly5ZLzqc/iyD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/hYfi5eP8LlxZ6x9vxZGupiY8SjoiHRK8SvEA5T4iKoCo+0qmiG4tS5cuXLlyrle8SUd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W5v5iHefWAqUXBUcNDIIri4dARC0WZ/3J/zUOg+6Xx+ZGXyQTk92Yx4q9Up0Ho5+z2ih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plXz/dGgG5acbtjtcx1Qaq8pBdh3Er90QZC3dpcv4f8AjuCoo6f7IDRnlJ2J6/2Rd/6v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F9r/wAdyr8oMeBB4Ut2X6twHQlcgYvw+J/5k8aeOIMh9SNsAcF0z+YCUEdH90253Lbb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WbSvbmaYexOk/Eev8Tx/ieHFW8npK9H4lHUQuO74JlwPiVcHxKHAlHASnRHpfEXxi2Ao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C1WmyEjRriEZx9EGV3FoqPQXUeLqk+cQV1Ww4gtXHkdrEaoLxmUQcQ+J6qJ9M9pVLVxo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jVytvYkVi9x3jKEx13p9RlehBFQcA/DKr1xA57hXiGXtMK9X+ScFjLcr93+4iTGJ8zHd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a/ctvbBdw34p8QUnQ/c2erlOxQX4ly859yiUln7pP1Fq7GoLbSKeiCrH5i+IDBWcBe5F1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9yyTsZQe273L6VQqDL1g7sTKIHcPmpV8EIjlHwH9y7xE/H+/x5FNe6y5t/Nf6f4s8oUQ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8R8L/MVnygovB/jRfz/MnslfCD2l9xBX/cqZvj8NePdnmv8AEyIoXR/k3bN9sGWst+TO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3S+2Z+qTIRgsdYYHPwfz+bF5w+h9KCup/KVh5lgeP0Q4vBPh2+oclcYhgtjErDW47L1BB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na/NQLHlJBhgogTAez9S1LwNpUC3SitwIyVkurqO6vnMPyf4Ev8H5v83+B/N/gZf+BO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v/M/Of8AOv8AC/xf/wByX/mQZefxf4uXLiy5cv8AN/g/F/4X/gy8/jn/ABuXLly5cuXL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ZcXEVlvcv8rLlzj/ABuX2suXLl/i/wDBZcWXL/F/4OWMuW/nMv8AFy5f5WXLly5cupcv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i4xjHcYx/FSoktx0ru7mQOWr8MVPnxKtLofuCkLA2VTRAX/0snQqX7itPeYVgNJDfDb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FZeTMnnM+0djuZHU/wBQRLLE1YMPpJh6lRB/Cy1Dq8S8OHGV2ksWVm59YKN8wZBMSrYM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5jTdgy8FuBPiUX/6yW6FIWZcrzcPde17/AIh0bC/iGQTkGdrEKq5ovzMh0EfRs/mHzofcO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6feDCm5b0jPpBQThuWfVj5EMExzuFLsYzQU9YaU8hR5tEylvX2y5bwo93/qWeA/f+pe+BX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Fnf63f8Aiy08b9kuScJ+AEplwGoVHifAP4iyO0+0P8bPMnpUHrWmUP5Iko3cev8A5B7f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VHMrXkflb+YdxizENf46M9Rv+0NxbLPXcWjyqBAjJxjMyLwPoT3sSu1sj3zMj6JkvOIa/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17fEAeEPuGgiwPH5YNQ34G/KQqiZL6ge2Iqq7qVhef4GVrx37pMg8P3NjLeCF8JUrVn6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4RUjQv0/mj8kf/lcuDBlsJf5GDLlwV/N/g/B/hf5P8Xf+B/8qlSv86nEP/pz+RIpOIv5v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6/F//ADZf4uX/APA3KcWge4BgzKcP4r/Kv/lf4v8AHP8Anf8Aix/Dv/A/yf8AN/8Ag/4P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GMdxjH8VKlRifCB0IkFSuHxCp2W8+sHAis+pKrib7lXeH3D7hH5Yv1NMQuYqPSUw++4N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t9Sp9ma/kfqDcD6w/Ca/FP3MCctxW7wEHjXPMSD4gBTSo+5MM5VAXTzzF8tQWibTtxeI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UvN5TBPFH2Y0bA39ylM1Z/xQJDa+I7v3F26EcQWbUxq7kn2RjFdD8oQLVsYQjtN4cPc9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kxBszNH4TQjJyfwTII4SCw7xHjO32lqxFti/mHaUH6g4GUFz1KfLH8x0DdqO7amAa0eg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4+FD6j+Au4D7qZPcPrP8f5X8D5l/1GBQFXK9sP8AyWIMA+CNLQekUqgze05gonkCaqZw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nD6ntG68TvxbT88R2DoXB1ceVvk+or8hDVjgPqLM8CDCdrX1+c+4f3Kh1eEdgEH2R0PY/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tgTZmOkhDVnieV3+v9wGIrigQqoFPXiX8Zn5ZtAC9auUC49lFQekuDLhLl/gnP5H8EP8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/wAD8n/wd/8A04/+J/isWK5zBXLfwBAMv88//U/+nH5PMf8AC4/lnH+ZEjjcEwrIs4j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Zj8cxf8ABly6/D+OJf4X/wCp/wDB/N/l/wAX/JJU1Liy4/hfy7jElSpUr8eKC/cr7Qr8y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zFUaRXtDa7EJxdpn7iihruUfyIccw79IrLyp9QUQQgJY0I+6UZll2ypgLyfp/wBzWBmc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kl01iPD0z8Zj4BNVxUzAfEvQHTLyeszWNwY9YLXDZ9TlmBZa/Fhx6zMOT9ocIwXIsfTV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vxZp8R6f8G47YxLC3a9SF3y/UpPI9e0AnpZP8xLmB5Q/8w2at+tgsHZNTx+kzaLxH+YaH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MyEH1DWZR2Caz1fUybq5evayuf8AsX/E5gm/n+J6hVPn/F1KN2Sp9l/j8f8AkUEvrf8A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dmsAeHL/ADD57dioeR+Jbrb/ALqFPaIdCA70ludB/cxTi/8AJ9OOg8/IZ7RcQRmEq3U8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JUTgEzVYoPqbXy/Kw9n6FjodfYz0kG4qJ39WYMnpBm6GfaY5v8WMjNrR17hDfEx/cF+v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7RgN/YWcY+pRCzMK0ltD5JhPJBgwcf4DL/JD8H/yqH+BD/A3+LgwYSpz/m/4n/4lqML+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Qd3OIKQ9UAy//uf/ABP8D/C/wwfzx+X8P+Fr/wDveGP+L/H5Pw+P8F/xf8N//Kvw/wCP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4r/Biwi5jOfy/hf86nEXI9Zi3WRC/JFYzumd/j5jd1TrxKBkWoe8S3w/qfyaK50vtMdw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tivlC/JAV53PMJPtgu7kv1BlmMAqCh8y4JUPQQVub3VMAl02fM9PX4MuHkPgwMLiybL8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uHRgUBfUR21x1xcNF4aqZG5/bB5SfNwVeMbgywZfSDwk+pqrxBgf9xAWtg5RV/WG8Yzi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k/Uyv2WQZhuyeX4/WP2Jm7h82TLUdq0JPqeH3uYWgBY9PhmxuYD0gJyJ8wWudTISlF+W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5VdpKPT/eIF3X/F0mK/elfcpvdv2y1lV5nqA+WP5nhUPqXdP+F/xZ6fH6J4QJ9RedF7xS1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/wBdrv8AiVK7pNrwf5cPafuOIhn2WgaGiL4lO4Lt3/cw5z9yGiGfXSCvNn86/T8B/uK1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Hg7bBye0PtJ9QbYgZv8AGyM+sPcSztk+CH0Qs7/SItxM0uVav6yDYFLKgstcu49OR+iI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zA+EIcCfSefDDSgf9Eq/qiO/gmeotTLUvqHv+B4/GyDLgy/xcuDLly4MuX+QYMH83Lnc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v/Ih/iw/J/ixiy/wIFsTxAU1EpqBKqMuDX4DX5r8c/5jD81/gn5HH4qaPy/i/wAOvwfh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P4Gxhd//ADP8z88R/OIx1B/D/wDDf4fxx/lUdRj/AJ1K/wAWP5X8E2mvw/hj/nzHcXc1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6mx29xoc6+yVgcJ8SAE0ifUVzY0xdkT7/LivTccnrmHZXQCA1xER8SJke1PqYYmBalHk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8n3EFXR9wEHSiVNo+6Ybtwj7B+iXRMQ8lQsS+ZYzoz8M8nJcv3D9xUwb/CM9Z4YjwPiw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r8XlaX7TySH3FR9h+GVpM/u5rzfMZlZ9gAf5mRCjvpkn6mdsI0tsXN+kqXYfhg5u/NxD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BLqNlfCHU4p+ie8yPFfxNnVynuNr2njQn1G7M3Xv/qXc0490J4KA/wAXXoTyPhPGBjOi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8n8/wCaGq/BSOoMAngPoiZOfdlzN/qX9xbWMEGU+P8ALVhdDn9Sl/RIBXPzEV2N9Sse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PM2vpWYK9L8/LHzRMt0H9wVvzb7Y1pi8mf1EOYOH39VTY46/FQWoLrX8tijuF9Sprhw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VAYhSEJHthD7ssgBuvKy3/YjfPzoP1MH8wHX/V5lw/T/AHQQW2n/AHQvQDr/ANpr77n9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UIW+TR+mYAv/AF3HBvClfyRKZ0f8koRDypn2hbkDuv7we6W6f7pQ0n7f7i95u4E2XlxQ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flEODfKJRw+zBv8AZNN79Zt37YnKjxD6CgwSWK9BCLyovylLlTJkfiA+ZTzPaU9Mw3Cx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eIP5uXLlwYfi/wAsv8XB/wAHf5LmXcNxlUXUQvmqOYWDpDRACXw4dQzqj8MNwjhr/O/8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xiWXibj+CEuX+X8MvqJCH4XH+Ff4cf8AxT8b/L/jxH8cRly5f4LL/HP+Wf8APmV/hf4f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8sYy4x/L+H/C/wAMVRcRYWU66iaGqjdsB/UScWmoIvIeJ9MmL11Axdv7jvrX+SHiDLBnx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oVy9juokLjB+ScLoh3DknF5MTCAwPeFeUUfhirdEGKg26LC9P1Lq7QfEefWKlZmXdcup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7X3CIYu/JcrXf6s8ipM0cUzz0PrENx4NL9xQvMPXMwHgJNYHgcDyTI/mW9Sr7H9TJOyHy9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JPWBPknl0Ia25IfohNBWdypnCzvVc97XxiC1F46t+pBXG5Tp+Zjd4YKA0YhOGP47/AJlE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8Q2A4/XMBIRQoWpbUDcYF4s7OMhhM3c1+P8fFAsNttGTzESYn/2IhwsBUe0J6X++EGT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lpQ5PyJXmXJ5R8wVaeofpS9mcndsFF4/O10T5f8AUXsD4IdFz+Wa6I74Q37mRQtl5T7hx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+G/zK/JP3Uoof9uWk+YbnUDVM+k0xDj0ncH8qYw41BmNQRLPwxl5hv8AUSvIa8RFI4SE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US0jYwDDDh3DJNtEwzzogDXriWSyoC4t9/MdCXZ5ijI1uGt1kx0RbKz6S1z7BGjAr0jw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gDqi/mDsP/juaze+H17gf4h+0RfxHqU4vKQB0kpwkRT5jdAMl9f8AeHJb4fzEuT3/ANxV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Or/3Dc9xP5gsenB/EPlx5f6g/vBE6fokOYPR/tDgf/PMEL9Eh/U33qWUh9AP4mrH0JP3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2C9kVpvZBdfAhlmO0RdCPX+6Cdk8CJb+08qeZDvfE8TPEzwMTVMS9S3TKa1HC1AOZdKwe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sIFuI2CZfFQIlrOJwdfktmEJcuXmDFj+b/HPEzDDnUpMfka1LuJGcflLNyq1bKxEiR3F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ziXLlx/Bn8n49o/i/wA3Lh+GcRh+CH5ajiKEuLLzLlwZf+NdzEqVPSVE/FSoxpGFlzP4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Yxal9/4Mf8EqP5xFly4vwi+UqF7mVfLAe6CfDFEVvOIqXor6RvUpDi09gUsZw/sg64hq5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4+omFXpM1/Y3MQ9B+5hhMGDL7hK1h4+mOTeJ0ki4NDY91ysHR+pqdg/M1lHqxHi1LLo7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xDb4m/FSw3yPqM8vH1L27sPqTP8AaftHiuJjdcZlH/lyPx37Ygr5jq/XqEL5BJmXAq7U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n+qDcFmoNe4BCKc/uTqUN/MNE8KfcGnz5nhlnDaHVSkV4T7gIHhh6FLGAOSZ7PiY24v3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Ch1/kjN2kzkWP9w0oo9cwadcCieZNe4H45u0/cP8KE2r6nlQJjPJfiOH3fT/AKjzNNcz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utlzX/J9imZC4oNJ33gslSP7hmV6f6ln/AGTUwTwwVj3DB+d/ov3M+5KjxEgs947Lo/bB9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oHWPyzPs3r4hca5PmLvGIrfrOZjXwxU+folnVBccQ3bV/U0lf8aaQWVDIOoN/nmcxHxb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6ziHB1DUFmdxDG2kLM8vox7j2b7gCt6i+PiXUxlg7j4jjXOSAP3oOfSCy5fcVgcb9Ir8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8XbHOGzM0dS7I05dBFiu1e0eKI5IOIZNyqhFvsS5ynTFjTZF4dRT8ULlsi+w+IJoPaXf1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UOo30e6xeDP4hYUHyn8w1m1B/siWCrr+yHW7tP5It/EGHL2n9Q/438QBP0/0lOv+TxDl9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qBg5+sA57Fi1a3kxJ2nZVFkSKyyvaZpC80SVsx2hfwyx+isORPdDm+fAOX939QIwX/xu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ME/h/sgxceb/AKiv3pG967+qCfyIgvB6jBOH1aitN+ONjBBxvum4Of2iObjuoDt/EOBf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h2viLsH/AFkp2j2h3Jbr4oiZ+CVbR6kp8y3TEeoGtMP6BHvw7kAcH1qNxa+kb9viWqGf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FlrQl8Epcl6lRZvE5xb7SniUwu8sSJTMxuXFlwcwal/hZoity4Pcu9QWL+HSKLLzPaVj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v83n/C4wwKy2X+OZzH8r+V/xfyxb/DL/AAxZmcxRfxcX8DGFzM3iLV7MqanmLIayHUQr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TeUB6z3FfUq4gvwyzcG77lV+kQn2SeitPqY8NKQ+TE+EmFc5Q3Scg/UF+IcvtBuvMNvn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fEspZXBVBzuw+YDMMVxM07Ib7ai2mQ/mCml1r1nq9L2aniw3HmeEfxeyjd3yTIgsYeUw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vm9pdTQ0ffE6MP2Q3urX/HiGktjXxiesaQ78zFZovO4KfhZiE2rllXLfzmdwPOb/APvm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/MHZDVVpqd1UTLNy6rQX6/GLauj6rKSZ++p/lY+6QeDX6L/Ju9A8Wv6jsei4aN6f4+ZgP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JeCfEFl/9WVlY5oxGv6F9v5lccAhk/wAnf0gCWfz5mc2lUw3Xif8ACG5vdOfH/tmFvTBe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Iyb2vuVwrAEcm55P9Bc2Oi4aPTWCj89U6ew/IfxBF4v3DXlVC/d+Dz2pjtOf3w9e8OG9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eJ0lqTZqcTLl/gl3iNQMpUOSnFkcLm8fjuEUxEI3qviKLKNuyOvMQhdO5YTeEeb3Brf4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E4zxHA+0HP58tTAvGvJBB2E4/GnFxZlEneSYJ7bv6StgDf8AGO2O5r1Ql37y/EK8XkL7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y2s5jGcfh1+LdS7L8EJ6JlQdQF0F5xCmI8TVHrB9vy6cy8Fy85l8y8y7ZeIfSO96h3czM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BUly+eINVmDjFzRjUQWLxiF3KVqawDUN7YFwyzAFY3KB1ENSzkwwgpnAUfuHfTr4lx6F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n8TvXvlivszdlY8G+uZ/5EoKPlx7o/5xKCsx/wB1FTK28/6S3PeF/ZE8o8z+J5UleX/X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Llf+nxHJc8vHtDCi98ocFnd/cf8Aaf0mkZ0E/iV2LTneO+rrEKf+T5gc44SHoo82/cCf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kfxLlXeQbjEQF/8ALgXLf98x5vi/7lbp33/tO9vfE7wRv/c01XyCYcgwof44q672Rhuq3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6jxf9vSOXL7V/UBlU8o/iHMPpf+I6LK9H8Q2IHj/WYsv4f1DmnpLPg/axYuM5kZ/wCj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aE/uWCAf88y7hfb+4Jgz0QQCfmN8fmJQbXgmfYeiD2V2GC7Hsg3SvRJeUcTzoibGKnEH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+IOf9ypT1Hccahd5/Fy1/gq6gMBj5ly+oZJnr8LP4blPUro/EpOGI9MbNMr/AEJ50eqV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5+rF6f6RN74n8RB65/8ArUtYgBtcvSn7i5xWXRGEIiLxGMt5K6siBrTPKUJ73MQzh7Sg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UGErcyzNR8VMw8t+kWqqi/cp9S5h0kfJKm7jE7i9EQQ2HkeIKLUGa8Nw2QbSAwoRsf1K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PrLI9YqQuEhAwV5hGELvGfXM1roN+8QtZLJW9BfIiK3SIfM9MPwR2Iyr+5YHiNRHAvxP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e8z6lg+9P7legf3Meit+s1uHAQbIe/BvKnLH2n2kNR9xQnpMsPDLldFnwyrSaFwrlXY4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LqWkPmKftfgTsR/qXyu71bf8qTeoHUopGPaLRPaJU0N6Fv5iqvtBQ6A/xr5BP5/iAemH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7vN+h/MWc5gu9fwo/icB1DX+Tj0In+b41N7kB+JWLMeIxVyp+D/cGCjQT/sHuY+nNx/gq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ceZ4I+JkvE+iZjzlXaA+pp+dk82fvSuwazjH6gU+Y327irzj9S7HNt9wTY2Xc4rLqKr2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/wAJX4CuKqnQ6Y3IXH94Ynr+BsYrUdirU9xEQKTCQUdzP2P4mrU7moNwZeIlnF5hxJcM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DELk1HfmDF5nEzMbIrB4YHgKKwJCLA2kG5uP3LVfEXmbgz3VJ9Ytb3MkQbg8RwEv8ViY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ix28zJu/mU/0pgwCGPbEviDiXr8f9mDjFkPxxBzcXPmbDzLsGD6RaPMC9hjtO8wwiafj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JzBhVNfMXG/ePGE15g0fg8QpIvqkdHEuXFLxFy+Jqg8Ql9waqWl4jwEuDcWXKLdsHDv8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IOPwuXLuLUVEHM3/ACPv8bx3HV+k0pl1zM4lPZG7rzksusXDkYkVAqUNCJWxhqXmOnLE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uLqKsEQd4lVoNwXj8VLhSHMpxldOZRd1mWcHxFmU9osYDqoSlT4UoMD6B/M0z/47mh/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/cxJ7lP8QoI+qQN9gQPm/wC+Z3/9vWD/APT9xeBP+eYTlHT/ALTYW9V/cTKtej91xotL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X1P5imjgaserf+4O/Q/7nDR4/wBpbw+3+42/qEt37BTU4Za/3CzMhhb/APnmOf8AD8y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H/nmBeD1/wBy3h/75nWPb/ceKHgkuMh6F/Ef6UP4irnP4f1KMnxo/l+KRQzV4r/E+3L+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3/2fMQDfrn/cW5LXeZ/4EawD0noSsIK6JtslkTRq81+BgpPJLsHEBeF834iGXdn1G+KG7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ACnqOn0wtQ0MGGOYvdDENhEfhiyHIMPsCnqcEz8RX4D1BhlHsPqVzepiTYe5FSHbKF4p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mpzXMf8A7RtJie7/AAzRW58NXhKhwmFlnvYlXDPPoxF3vnTczdw19p/KHc3N3rHw1G0s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4PFQNI+cCDySvgwbXZc06Jyr2nuT9mXA7I9nCP5i5lnbSCi29j0nXRt9yAFrD6iZXArc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wnqoPnE0WP5MEwnR8A/ybwcr2jXjAE4fio7YsfQD+Iqp0Pv/ACv7p8D/AHMuxHxO5gfO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W8s3CDlljJ43nGZea/zdnxMe9VPbEPhDPVHlLAf6mL7BPYD4EeXlCGg8Y+P8KH8r+yea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/ACP4nyf2lB6BND8ux0LGxcr8rKDWA/qDJ24FBH8VXS/RMk3hX9wdVuVS84i+AF9f7j+W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uZ42QUf+hNfUx33OZpZcJzAehDG7R/mNJLRHBMkC1mzmI2yDTNy7/c8PMyhjUukrgg0w1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7QgnX4Xj8G4ZO+SbIjare1uGufwxUo+0GnxBYK6JkcsNZZgR7zbL1mcWtHfExF/Fqbm1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VovMHTHH4usTiO04Ywfx+vwOYa9Pxx+LloukhpFBlx6NesW3M2p+yfqdfjnP4uDzH8cR1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3NiLv5mr0nH4fwuMpiA/g/BDQ+ZSnUd+IEZqajmWC6/DmoTb0LnB3DdR3GXMs9TKpt/B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Qlzd/je9RE8NPmLWI9mJ/vGIk3TGkxF6fMahQsRPEreIsviYQ1Ll8wjr2iWMfwsZlLbg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XO3FWXOp5MGXllR5xRYFoF9RmkK1XNxXGoItTBRxLvFRclC2mXxmXC1+5Yl5+pa7jjMX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5lrqVB/5AEP8A2UOJbTBgDqZhMcxoP1AX4IYSplzLj53MGJm5f4dTUdeIblPUPwv5WzpA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lVnT8GV55lC6vB+Jmy84M1teYabtEVzwIMp1PlPkGYKxYfv8DuIXJWn7JZIPpBfcNDUw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Rj5l1rgkLRwK4rrkD3lXTEG9xKtKvGupUnHpE+WD6uAS2IAW1J6MCl9ysZxeXhniVgVw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9ZTjcXswWYitdn+5kamXOi4QeEl3snfUxOylQHeKnLELd0+85ioH8Tp6Z7kJT+LH1Kr4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4KBumoQt2TDcE/EVeyGrlW/iUT/2L/iEb4fqH+5T0bT/lUPVynuE+phTmN2q6ahbWyr3V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/H/T/wBQUH/uJUrf6Fgd39SX1HQcr6lpNqfZ/wCw3fb/ABVdYQbXURsyp14H8dm7KPmE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D+1/1Mu0Ib/6KpkehNPi/wAs8lJ+bgPeDFtdM3PKT1f+yIrM6PuZXXmCg/PkgfTN94f4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oA3CmUD7VPKeJv1QU/iBRejMODOY3UR+pkxqcR3BYnDKaPZBx+D8axGMfXxLOW34fwOYs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1NrvOv4jqNvwsIBYE9NwRiziZ0MkC2lKqKFHc0IM4lsDSAts1iVWHCcR3+PSGwG8oeNS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KkWLUCWGxi/E/csUnEspVA7ZeBe7QTlboYCNGAdsOt2bYgUnET4hH874RaahCcr/ABwn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P0TxDv8AOeYYD4mnqgLuJqbjiftN+lw/HEdTSPrfgyRckOI7TWGYjEwRaTXiEYYSekvJ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Me05jpeZoJRFdRYvBZmbiofOIrrwQLYmfzSPB8S6O2X7T0/FUEyTPNfj1js8xsvlDLfe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QPY3FNHhmJD3cMMLw3nE1DxF16xGA+prbAcTVwY/iuODLNLUQOOpUvgxOJY31K8uCekdV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R+kavxBTeRL+DRAD+4swS5z3NuriPh0fhpt6j38NE9JbPb8O84/LDkYWDe1jS7iajUGs+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Qjvqah6bjxKZ8zmOpkuLdTiBOHpOfw5CE1K06gDMMVFcM9Ej+YMKqvMZ3TGTXpXmAxXV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D7Jgh9oa+ITK5O2cYshv6GU7z+pv2pgdC+yZuqgWdksGG/QuVdQM/KwejDqG8/i1PSjP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gsx1cqeJ/qcg7iG/9NGUPUq7X95nYJ/c6rRF94G75hLZ6H0PMLNwPqBmu4bWr/b/AOy4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zDOKw/cv5mR4WHcFlr6kCVe6lD8PgzlqPlqF9rhegfIlw5H0YLLto/U0nqgYq5g1+S4v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3JU/H/JUB5PW56wX6I4GUW0K+pjeqH0mY9H0V/P+Vn/PdwZfZ+YqHtfgmEtr8YnE75Gf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93+fi5sqVwT7t/zMczH0itOh+5ZJ5dIcv/oRZg9WMfl2uhZijhfZ/c+Is+IbRFPazJVb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/CsGk/WzCPAfogogeov9zMR5nhT9Ex9OGDQDdzgKzHuP4hR3XmXKLf5uYC41QIn7mosB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YgXT88MvzOvxuCJ16xs92e5DKqAwyvw7mNeCZshq5zOKimcLiEadO4FBV+YpvnxL1Dia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Q/iq3DdywvcekXOUI+mJfcWpkRcsp+Bub1mVJDtlCrHt1Gc3j/qDi6TLBnthgjrqNVnT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5lxsvTE5l/i4RWZ4g6e5gcSykh5izG3TOmdQySxPj8eswp5ggpeJfmc7jmOD5mhxc6mtQ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kqPhCLJhij8cyopTNDPMIuZxDLNk09w4hxNsdS2dS7bFTbPM/kn6nXzEZe4O46j4jq4j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0uDyFGDF2H9H4sqbZQeYXrE4YdRgU3ozFbUZyThm5aKI9kYdH2RPJOxmA9VxNg0SJkvVz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x5IcTmaJYq4kWpczq7/DhmSBDAbYGc7jqfcma+R+k9P5mTh5gVgmacQOYm/7nL+8E/um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mB+LJfmcjhYB1O/w+JWEZTUJwEH7kXNflepleIFfj0mI0mTbHxKuM4juvxg3PSZhHRN/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RjRB3DM3xHya9wxCtLpHqYorA3M3jf8AEQHYsPlBI7ThH7iodgwQCiOs+7PqC7XohNsx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QjoTtfUJliwXmpk90IdcJHadkoO5AUruszNOY+JWpAcPrNal9uYLKQZTaH7l76mf6X2K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pyein2T1azM8Gj9TO5l3FtfMpbtD7mPrH3HhJbnwD2/8i1tjUtY1jPA/1ERPDyx7xtY94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17zz+EwLrfUyBNIMcCm5QbSbl98ifUuBtsfDO6ZluFLmyeGxOg7t90P4ZVWf01QU+gP8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3LkXTFq86fEQGZizr++P5lCMS7r/AML/AJeJk+CYPofqanzf8x8elL7ZWIqI5fUlC9A+4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wCc9u/rN0taFV1Ll0nwJrt18hPWV/uftTb1/lV6r9T1m/dM09rL7u4jsR+oc890t9MB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OIPCkGF5C4av0kxoekc3eo7N1dJrhjrNBr1jUuj+0E1Bhr8LGSwyS3DuOt8/jmbwgh74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7IuYSkOllztcECqGpRgc3kj4IxBfMBPSMRSOxqLuLLjkO7xD+agCrEvMvEWYfUG5gB/7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O6TFSpUxdjBKYuWeY2Ezd9wZSt9Q+yI5QA7hb+ZGCq8EfA15mM1D0/DryjDY7zLEudNR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rdwYcjwzzDXEv+4uMTcGi9RcSvTqDZDzBgi8m4rfBB8x5fSU7jqM+cYqxWDuIhRFLSW8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Hh5uLX4GOpsiUjUxbcvcMZ3L5xdTT6y8xZsy7rMeeaizBRu2L1iN3LhuLA8w1ilwHcHc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OI9Acq5ig+0XXcJcpGKHsPxc4hlmADa1GLxq2uMP7l/Kf0v7IPU/c9sagcZZgiDUuMbe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OfwNRat1Dh7heSuxLxkR1djqM5BfaWhbGMMCqipLz+Bz6MzCoRdTcWAvbiMujRCG5dep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kLyO15l01BXEJZoczyOCquzLrHM0O3PX4NxS2Xwy5tMQxGMuiZfimEZQipeXKeErPtKe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z+WhDN6lfH4dF3CL1qH6lSu55gJVRXaVK/HcqBbV8Mc09h+SWQFficXaTFVoZe+qSoFA2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EpNoZqeUlW6V9Q7ILfRMh4kwRG1jN4eoRydjhIlbmPuYH0Pww4Z9sHl3LkTDxWfcBGtW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/wAQ3VwD9x2DwkP1LKdTK7HwuI/AD9TwH+yWzw35zKRr+yHb7YcvWZSXJhy+Yr7gv3K33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PqbJMj/0ISl71LrmqPU/uOxejUNN4mDtL8SwHBlBraD4i8eCP6B6T0qmYPwn/wB7TFp5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4ZeziqihTkH8eEh+lhWnAfe38f5Kk9E8loe0CLo69JeFpi231WeIKel3/EVmZdT/AI+/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1M46K+o7dc/MAPu+S/wAOCxSfQt/iVL2f/BQux8mKpw/onL6wzTLsQdeSnj79ENj0h27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ZjIFgZxkuLIOPaxDgw/8nENB6f4W/s+QS7uF+2Ut8BCC8Iaza+CaaqVPun2TED8AYe4y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8c/lB6Msoem/xzmZgyrG7UIm6OOYe8w6KO1hRvNQzq4dkMDLnBw9zvUpi/SA9Ys9Nw/D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JXM9Lg08xeYsfH7RZZZzHUtnPtCxXxkhhlzPWfM8wCrHomgnmbhhS+VYm1fggtEQ3NLO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nEWqWLnxFXvBxBnSNmWkj70MvGZxLg8MNJ7w8y9Siy81MT5BLMHEUMXLUWNiMIUl+ZeP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r5Ity5ZzFvUcsQllwcb4lsCN2wj14BYaesu19Z6ovtFi8Q1tin4HMRQ2QsqFjhSDjcGb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yABGUMw3BKlzaOw7MrP9Eu38WwjYPRGT45kyMethhm0Nm4ddx9dy+GsQwXpcP4nzDXcN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54/GiXMosw94FRI64E8TncPa+hDLP55kgJwwU01XwxpDhO+5zG76h1O2ZoDK0S7OpfU4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ashICjeZfiLUu67gErX8U59KUVFSHECmlmob9YFSdk4JZDFtRFTDRDzKzUFp1Kqek5lx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EhnVcxcLTlzHlKyeSKtRy+ZxXLmIKxruEaPMLbg62AcNP5bqMId3o8/i8S8TbEbYXxcK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mmKzKObIhUqw8S3+P3QPJUCwwVE5zASB6PiULomdu4s/YPiDmHBM30GbGHsQEIUqo7fZ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nP4Kp+H+pgdIFD5xTOV9wVT3F7xPDKx2mDTcmHEyBeJksmGEHmVF6KnxHazhv4gxdB+5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IE+o7ppT7lavYfc5owZXmZgaZ9THUox1W8zOdX+ZFQ2p9zj09+qz9TB71PD0jlPuw4vqW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7PNvqCf7h6/1j/7AWOmC1x9mAkuyemzNMYB+N/wH9BDe8kf8d/5eDEwKO1/3DAHiOpjv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SZ9h/WP8r6N6PeYcyHYtB/ieFJ9fh3y/qL+4K/4a/wDg1LxX5hGrQLPZOiebl9zPvB8q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9Jqvn86jv9kQ+VfqBBaQSgdbjFnj8wWiWY9J/EH+D/uqZYTdn0WC3XYQ0GsE7DPbmUJ/t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xPQIfUXMSyDiaZ1+OJ8jiG0A2CQIQEoSa9LKmVqEUBzOU2QVTtimlP2RCsm12RM7zP8A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mpsRlbaJTDzHP4S8a6lhfzFqCQyWS63OCbIUBMjMHPzMFbqITTQdEoaV5gnO0EAABD2l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c4jEyGXgg5nMITm5GUscQ3/gNLzOfT8G4F0OZjRwfqBQeY7HpLjmfuYY8lyy/wAP+pXm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gjjmXFXvRYQbhog2I41jw+YQu8dwx6n4WK36H4dzNQIqXggtrzCE1ekXzCwH4unH4txc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2xeGXLxHheXMuX3OJWcQDB2BBTRoi3aFxd13HywSpDRLYOfxf6i6mVrmDGEOfSYKNuob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dJXaMUvW1KdKmrujP4DL8wbiFWCq7GLUGjcyhWvESob7ZtuG4NNxl63Us3Qcai5bmo0n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FYiuV3+E8DcIGNHE3uYnQ4lZh5jZYpTuJWVB3COFYm4oGZtbiGCsz1/GIsy/HDP2/G4G4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9QM9xsjuLvh9UEOE8RXTY/uLInIfmGmsJuWArCJkLl7nrEY5d6qf8QZhrvE4Ia9EdjhQ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Azi+pHlNL9EENNUNLyQVCgHq+owE2Nkpq/vCGj/TWZT/AJqfAK+IKZiIMZ1Dd3xLVOnF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9Uu90faXM8VPHCjzfB/3tN0Idk+Q3sywLWkZeb5m5qUvvA4S785l14PtY/meTUPme2/S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3kcsOWvpf4gzygH/AH4gGzxFo4A+mXfvCCxxAADQvxziQX5uI2N/81/l4SbKx2X7nMsJ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IR+qH7/xzvVr6hU+U57AEHWfakCgOCvwyLoHlag8ha+v/hZwG3wShuptx3MBXgWCzwJ6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QuPVjekT+IU7iEQxXUdecPuHZxDYx/sg/wAP+TAMuHq8Z181Kr0iH1L0VDcuzr2lssN4J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WL4hH8OvxXBCXiO6gGjrmZodQyf7hftUNfi3P/EUX21iKCUm5dS4zOuhcajkgYrYu4G2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5gDrZHBBuPEuotgMC8/FzCIIEvxA8T1INS7gC0BDBDBwsWyT0Ti6eZmnLtgVrUxRJQp75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yS6cczTX45PSGUlzpUd5eYNkvuXmHD5i3SjMXnH4FL9pcfaLXqS6R7y8Q3fMVJ5gA8x2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LaL3NNTP0MHvog+kWLUf3mh4qXqLKXVxY796PCGiDOeY6mLI5nJnmdWc/hUmYPqwZZ+L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4QaitHxGorBwTib3McRpqLn0j29sHzL2i3BuLGMK1EEEJcGWyjaHB+4ssWp7zTL2MuZW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2HmcQ3Lh6wce0FtZDAfnsDs3Cl/lTDIHbU+9bU8lR8y52WX/AmW5uotcQLTzCnmxeIQl6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G7XbHxMNH1muMQnFR/coC4PrLj1FP/wgVh79ylneorvS40GIaVxMmCLUV48zYdsXqL5z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Ar0mb/K3jiBZmcfg0xlZ8wKmosXMvEdHiBki1rMyMiCDMx8X8p5LH1Hh61H6ZEyOQulu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R2/xKqwFwM/CPL2Y64BJiPdzDehgEXAv3xBn5mbiZDxMJNH4GHDEZ4T3I+Rkf1mdVo+i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x4n3JcBs/jNVzltT+Yk7gZUNYaZWTVPpP+FbmrW4MMNh5j5gU84bhMjYlBZwjBmTH0EQ4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6BfUJcjkCDYNJcOXEFj3HE733hse5cHIfA3/ADDFCMeEhBVOmmVZ2v3jo7qppuIFu1uC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n2l95S/Lf+Vx7p9ywux8BDbM4Kv+MtX+IqTxDWOsP8fW4fOJ0Df9x9YWfiVXdnwb/iO5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VlDXKw/zVn4+sgp8QiYtxAXcI+pR7EFz0/T+DcaPy8Pa/THhckC0OY1zioygNlBk84lm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DyPhS7rf9EB68YCGo7xuJOU2+ojbXcLNoc41OXNWqvSWbpnwB/gS7g/cPyQB54liXDNX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a+6M7juZWN8Qtqb3GVUjmKXZ+ZA3GV1Vr0gWDTDDGmu4R+EyzTqd5cVkHMbdbiDOzcbI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O2WubUSrxDiBQQGV6e0WXU3iKiOyUB+FlzZLumXF3jv1Jh602Ejha/N4zYReU5T3/Bq5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ibOZdTgxUs1+TLEdEvJvUdpfiX1Fwzc8VBl/hfePM9YsFy5eJcvEzfCKeqcM5/BYRWnb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D3Np3LnMuNvWDb6TfwQfE9peZVg9YgAiGKDqZx+FqDjxFZz2m0ucwjQ90sbnzUWWXLi5zH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ly5gpuXJOf1LrUvOZcyiohtxAFVj8X5/BpizQAwNQrWC1CDtDK91PMqQ2zAdzEqD55il+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064hM5ItZiljh6l+prczJtrxDN3+TiJV8OozkM4hagZWBmbW2Ks6iV8EFKCGXMW44rvq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6jC3BECWWCjH42qa4i3Bf4dTcNJPEJdbjl3DtjD8GJeJ7SHvAYh1UGDyy/wDNiORszD6R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jB6AoHTt8kMGLuZNxX7D7lDpb+kzep/cqXH7SWr2H3BlRDhY7aDcIQJtLlEfSDaeBfZlW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/iCgf+pDBTfEQ7uYjfdQ0XY+02xNlsn2YaPXM81QwV/yiPplP5hpnKGs4IFhEc9gg+8yp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Z5sU5fyfbE7ktLH4qboyvmKQ6An2kdh19EhsYj1wn5E7cEHzMLkY03k9twY8fh6jD5xGq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koHwD/LwDvuZYMJGq5evcsbOPWU60nsX+469cQ0Do/xpv/sEFjrIWT/TE9AH1v4SYBx8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h/ncF4c+6QZ+FKjhuUJ5QV0VP8AmSj8cNw0fnPxWxX4x9rDXlGbEjrzX4IbflNo4r9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C/OfsgvyfymuFkLrP4bFwhfQmB467lt04LahtNFaltvGB94/nREuCvSC2h1OOpUoY2S0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xnMLsZ6zPd/jKxzBaFywF6uIyVHK7JaBNmYJ25rUQM5GXSQcPmXxi4w61MDzLDXUyPM0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IeQNrY3i3yme8/EBoBE8ESWXZqCniO4s1MHVM7hllzhhxM5+YK4nLmc3uO/WiXHluePx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x+fWVRei5eErNVMX0/HZODqG5WbuVPLUVHQIBXtKqV5lc8wYjlJVfgM6jqL94alcSsQy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kmkw9aVMXEDGZXzAxEuUBiK2pXcr1lRobZhbDtCBcrMMgO7jtRr8B8RPwvuuJnb2/wCA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rHUGUSOIHMMrh1LtGD5i4qYMTAcr9QW8y/6lwe4YG2ZzMaJWoY1B6mTiU4NuIYKibYFh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TfoIuO4WsMmG0wUYNVHcNZgzBasTGGiDR5hhso+4l7TDl6g5lw2nR3HR3+L3qfzEHI14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RzEaIpWYt66lOU9JWKlV61OqgWQF5grcCaYYY5cQM+srEvEX8cwxPMtWNx4/w9pcpxFz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mM5Lgr5nM83FiVgP1KK3YoKR5nQxaWD9kFvtBjMOYdTAOw/mWjlMoHpZjHD+RBffV/EV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MZmAN7mQOVPqGn0ip7F8k/jNz0PuwwPYptdYmDiatVCF+sxfKQSiYl0PZh6Z1Ka8L4MA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VhsqDsbPiG4bULD9oGCd/sfRYbD1nZFnsn+YbR0kuPsn4uL/ALgRYXFXUAE5GKo+PtOW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P7hM8NBTrMxhvB+o8dT5+JRx/uL/AIhrXG+4f0Spex/j+P8AJevH4JY/9i4BRrTFb/tZ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OnQff+XpT+hl/KkYcb7EuEc/y1OYJfqzyE/rWP4ho+Lmh/m6X/BmDPMvieuA+SRS8NBX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+Dp4Udl4fqlwjszW5uO18Q4VBnep9H+JvSb8ghpuCfcN+lgzymN1K6j1CwVn0gKY3M6v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o5/YmyMv8ixl8fgzucxiHElrPZsV+HfiO5QpMMxveiM/TmX+HcN++JWxmSkqy7jvJQ2S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FrbxEgFgOmbzHFO4A5jaIbIEOtnmLyfaLqQt8yvEzGU9MaZvHznrjYXUrJpJkTbJHHEe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+34CeqK31E2bJ3H0BmZJ8y0Cye8GqvMTGsTkQjb4zDmBGHkly5AhzXcTA9kPwjcMxrED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VhBg8YgYlXxEj/EBsZXiJiN3BzCp94GPwagRMQZekDEeoH3pmiG1uGj814jjBM5bgLDX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5ohg8SoTX4RdtQm/1FlWhW5igdQMH5YaS3ogtvAXMvZNl8xlVDarExQMaIaK/Bz+ApZZ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8V+o78SjiDU0HpHfmXUvxKTEmINq/EyYHZA9CUAfWVsDyQorAcRq5o0VkhA2PJMZv1EC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phSWfjJ18QsIrif+x8jtKbKmCbe8cehODuFgGPysv1a0S6wcxockDOW7i2xcVOmbVLm3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MtagJnEDZ8QoYlZjKi+IPwtR3+AvMqEv8O4E4nE9ZbRFzOWVdCa9H8Fg27EVCdCGxiyU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hodgyjvH0zVdTR7gq3ZFg5P4wgnGD9wBg4v6lAMbENTt/qK38f1DdwXg0wYvi5hyAQ1iL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13g9SfMPplmGxlBHmG49zX6Q4uDyKh6TI9ZnLgCX0NH3HhHBv6hy6YMPcdFchAEJqXr9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87ALZ1c3TJ+k/wBEWuMQ+Mt9Tk14mV9xBfy/pKg4cwBWz9Qdelw5X5IA/A/EN7lH1Ga4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ij/4f7mKcFHgtPWBfz/kPIAw6m8Pp/zFuRQY0iHdBeZVSqz5qz3T+L/lfw7P1BfcSPyt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yYCXeR8soazikNf524L6O4feVix4ep+5SJpUtJiux+YY6/wrJ4fti6z+JBXGl+ELpm+U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j/H/qQ/6z2A/ubQbHzDj6RI59ZumEfZ+AMF0we7+yeTH9o4nMqHmcy4KahvP4dGJzNM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mo/jbmW/DwwI9Cnpf4qBmpTRq4/e8nZHJfC4hLjFHRLe2ITaF3Muxtws7phkBbUti+Bt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UVR7hWMVKMP/AIio7JuXZ+DNweExFlNOLeJ7ROYxdRU6iw3dxz4huaJcqzOkiMwbexnEo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xOS9QO2aZgz4NSswQ3cqd6h9zSebgw13Ax4iazmJbTCCVzU9hdMp0Q8I+BccIarxcGRz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Z5lfivEFmiUaKzAwfgGNQg4ILgMZld/gmN4KVUrEqVMD6wzc0gZgxVwWg3hPamPaB8wl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gey5UxbEqrnxSfAzAlSsyo6Q4zMDOVtgpVnrxzNu4mSGP0/bDN/FQCfaUHMKBFkl6JWI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lVt1FYzMB3+FEOmX0mPaYqVZLm2UvxCCY8MqXO2UpVagG0HOpXOkK1FXXemLpi6uJS1c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Jctt2ckOfSAM4C68kAphiPPozKA2wAHPMHFS56xLmC/MCvEWdiwR2RVZcRViGBuLZibz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YCW6gSXXBKDEqL1NessgmZZrEr8GZxFnEWpmp7EXGrlRBtiOi5U8zaCJZh+KO9/KWdMf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/DN6tzR9w1Aq6A+oPmc+IbDeovGsYwxGaH9aZDz9xHbjyPCDDZBcy9obT1T8R2qo1Hyf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6hseH6TC4MTG5kD4J6HGU5m//ALkiJSmx8Mq5IjXrMS4A9pZDsDPGI/UHnEV2Kj4RKL6P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Q9SEpW4tH7YqlGI4HVBKzKFqo9kBKKc1CPDJzNhNBMa2FwB9MvHhaesNUILWoqDtflJQ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f5UIcETQN5lBd46YzpshfSeKR9JmPQv8f5FVe9e6/wBQ9iljs8ifE0rKLegmZ/59BLQc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nQe0YUO00zF64PwM9bj7laf8V/5fpxdEyCgdGO0yJ4/lDo4mXYX7h/h4X32pm+MfU9JW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sTPidKBXuzfEOxMnMXrP6GO1xbHcdQeWoxlkaYPn8DxU9o4olBN41C6HbTEhj8O6ilbT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MGcMuszAHmFGnEVb9Bm/RYezuKGoxdv7gL3AxLGxqAXWHfUQOYEaXSATZ8wHZ8ytZSXI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HpLXr5ijaQwBMYfSLQeupmTyix9/grzjDCq9kesWoe38MJ7ib1zDDeph5lPMBsuACT0f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m3XKDkiK3CMUdzH4MGl8yydCrmHOY0r5uGXOmZA1uDpI5FcSlGZmeoGvmj2nhLiyy6OoX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TeWDg9JeGAq5Zm4xPVBr24MNbibNFvmU5+pte4s4Yvx+Lpiz4FwT2iuFURcBPiKzd6h4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RHdhLwfhSs6hFTFN1cQ2716Sys/uWQRmZPMwVzuZnqVvniKOovVRKq2ckCg7qaglZl5z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PEGyPEqUw659IZthiojuKi7jsrUcGGF4P4IaNCx2ghBuUsVUMUyGvWe7bHMeprCzbEQjs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lWX7mMKumCFYorrIdwL2DgZeGT5mmFqg7ZSa5o/cHEzDY8MxXAzOYRqDRtgKhRwSoxvi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nMWPY6RqqPiAGXMSkWm4C1MXglSofX4MQEwOfyRqmArqax+HWIzLDubDwzGCQpquoFYN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w/8AEGfrA7mZ9T8RNjzMQdoVHRTDlQxKPKiXz0/MI8oC2tyterpj9ZBvSDlLJKHV0/hDV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fc/RubDZkgsencN+m/qKw9gxizX0UxCL/oKhVzjOHKcXNfqcFyyRbjjP3N65zL6eH3ie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y1OVMv1mDsMT4jxLiN5u4fQD5EFNe1PqabLuItOKLzURB4UnVXuVWS6zgqetUe8Wlizu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7mn/AMIDVnP7CdJH5n75c9RbGhFZlhyXLOp40V/bMts+e/zMQiUip+P4xA0gfdCYs0ag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WdQHx/uVPlvH5BZTSyz9H4pz/wBCZmldQesWmyDWNf5up6mN/UucYrcqlAqO17yio+0T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+f4mZ7v2mAxoEVxXZhOGO/R/NBXsgyd2/Kw/ww3gfhweQr9Eo9RF1z+DqUHpwU85nX2l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mbnES7ippgi02jkhOYncTPmBAqjUrMfGoQVOH6jJtNeYIoJY0z3RgD3MqFyS3I4Y/nUb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MFA5It6bgKMG5QPEdEMAEUKVHLZIyRZa+kK+a9J6vxP+6lQoOHHEyKnzNmTFdrmJ8vmO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q+4HrOKsNqMwcL/MS9Qlkk0kAFK+LlOvzL/0s3yPeDgmXrChkPfcs/2i3xT1J0/WDEiw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YvLPyTyfUsDkQboojkwTxk8AsqNBEIeMxYM8wv8A5R60+8f9xBoqmYBhi71ceEfMtdz6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ubBaPzC/wTPr9paz7kC2ha6uKGL+8SaPvHeL3hFhoNksrDKZY1B4uOO6H/qJRFBd5hSj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l/6QddsO3vQGDNNpB4T0hnHwy7fxzsndNJisztuabhhncodnoS+AcL6xNqzMpxbGu5Up/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OZuYbzEg9vUQuj2izAPaHVRQRGag5qef5nl3FmreCZRaekpjbZ1cpbS44gCMFN3M7XfB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m40qeV8RDj4TuPcQA331AND8QN6+EoMkH/UhRKXrOGoWgQv6lNwD7FRx2PxBxU3nEPnR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uPhC+Aq4UhAu9wuxMOGOOmF2gfiBSs8RW23bDFOyDElnMxFj6RC0XiNbSvmclMgqGdww1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iP0hwelfhjGNsOo95T/qLePwTLsPfUDsYPRCEcvg5gKTRCzeWK3LCcMu82ftDGdxLyQN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kjfX4rxGkNueoDqJTKX0igBeZvUqXiKz3iVqajfplGAgQ3HmI/SR5uECWCe0I1vUejF+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19QtDQMNNnFQWHupcev2Q/NLLqcdczAeVLw6gL8MYSuh9S53aV+GH0D/QwULrEaUVxDp1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gdn5DKNKg+5Y7/obgpDgZlTfEOGrjjeaItHwk8zCI82D9zwdHyEHyRI6+aVPMZKlbOIz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UyfT/MwQ3uK+8I+UxHj9icGBf6CoaTk/csBsD5nQTW+uYLOYnQ24LFlh5B/iPx9xK26A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DaWIpme47/R/QQqZdI9LP8loiebwybwEytuyWrhqOhv+Jqiv2T/Koua/aj+I16IfU9Iv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4QM5fOCYpkgsT0hkl0AHx+WIKBsAdU0+H8+BkzIJy/ZTCgNBNuI77L8kh9CT1ifQf5eAr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PSMRMni4+wH6v9yp0AsND4w/wsXafB/uH1DgtehPhTSZwfmDU4N8fhsRj9AsGi3iKBicy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zf5fHzApEKg45ljWJxFxUrKaGmEiYBvzBjmW5hqcpwE8MSqOEaYeZf443oytXQIaK8z08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htnqeH4UblQB6ynmEVbKdSnmUvdTy/HPBKWWNS2lrT3Y1JXkgZ6c/mz3B37XKMpeqhPrZ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gNbfmZeX5n/Bnq36x/8AZL4L5gv+6X/uQgWP7p3EPf4wyVI7XTBQHvqK3Z9JZi8TcuZ9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mLZ8Srn4TzfCef4T1ntHPRr1M2vhP+5+NUNQEVrFYauAY0zyvvLv753fMyw/khVj0rlX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a+SD1gX5ixIsa3B8G4X1hXMP+hgoXPi2C/8AcMtvmX7fMPLnzKwpTpgHbR5leEvrDH+aV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bBa+b8RmnWZdmS26of8AlRbm+J557EYA9glaU1ghXQAMahFWCrgVpb9JwvhjZA6qLAFf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uPjDkU6SZQE8PxhZDjT4wv8A6wEru6nhg4T4xvyfGIJZ8YHr4wIAfCPT8ZXx8Z/2I0PK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e0x6+E6fwlsgn0iLn6QDj4QDJh4iGhl4i3ZhZnHbBopViAKiG0KgQ+5xHvDDjETQS/M3V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t/McoSBLZVXzLuokvLe9SpRl2sbpT85hyKrGJZ2vzC1NylpkPEvRu+Fjc4mosmXVxKbi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Y2irpfmIdsAdyqsL3ZY2+Ynl+Zlz8pyz8o3q/lMjY/cR7+J7vzPe/eZgXHc7qIcRHUF7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5f1O2CtPCfuK0c/qhDbegwl4Gl1TG47Y1RqC0dZuUCvG5n0Jq29I/cV09g/if9U8yKfJ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DnDB5P7CXPQP1BZ6T50FH5mr5goOkfc/8YVzDGCCANAnyVKCQrTsTZjkejRhsI6e6v7T+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vTx+cR2pq5SriHkVk4MOL4h8M/yTNrcEzOS5l+qX7gk4R8yVVv4cQTFoB9y4bQ2xPmLg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enEt/A/MNp8Sorwnw/7gtE8ZBAhTw1CX0tQXHhMTzrb9sCu63zX+VlaRgUTf8ssAEMZ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hqZPY/6/xZfv92Zh+2Pw2novv3zKolA/9dv+Jh/8PxY/1Lr+S/KgyzzHREiPC/bM3svB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MfUZ+mW+mzoczipn/1wE3jh/phoea/qH+Fot/xUT3pvmNnwEyedR8HECPCQ+BAi05nn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Qhkv88vwL/JHU41Lbl3L7g1MvcYcc85jyzBxHTUFHEAXhpgV6NxIc5/A5G9Mxjp1AzrI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75gabiwqFiwaj2J5EbDKHLKuw8TBtATl8TPXwjTlL9ZhxKSsRe44LoJ8xI5SpTslHqVv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kqaSBy4wQAbIaQ6fjW8zWUeZT2gDiafhSAepSU/BZjPERxCzcomZuEZ+39yzuCWZgXiW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xUs5xNvwst1qYS8R+vy0YmHF5lHcrEZ7xPOpUrzKldyysQK2MqVmUQAlEMQHnE4mLmBK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2lYJXNT9/j/aA8RtxEgSmC1xLcsqm5U12Mde5H5SjpiTJgF+kSt5rub5Ib4jbZK3K2vc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8yihKiA1ElQCWSnUp5lZxEc3KQjTxAlRxKuFr8ywzOJdx103mNlcXuUOkAHd+0M4NymC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1fEfMFSOI1gQhpMUEvKzHcBNtR46lV7QK0URy4lC4WVXnO45rV/h2ek4iuJZ/UoC1rlZ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jNG6gUFi7ntCCxCx7JgHPlhRNrcvucy6gU8wEAu/MIqs/cqUzR2wv+BDkHBiZesYEN08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WtRAnRJTvrDg85IN+RuOEzJ+0+oMM+BhhvH9xxc6AT8kGVY8TDkA9rgU02j2UhwzE13B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6z8kylwH7hpf/AEEoLf30CvzSK+wWlPaK25mcftNHpE0NU3AW38CxQuxfuXLPAys6EB8R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rcy5K35Icr5lx3RG7mM4GSnm7/Uqza31CmeSIXlowJia4nJdAPac/ZMEf8smnzL09vkT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BvGix8Q1FYOzftLclYvut/wCWbap/qKOuEbfSUX/uD15r1D+4amp7t+/8fPD8CH1JIoeR+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BI+oxeVrekVBk/ztnN/1K/8AoblFYlpYUS3ir6mZGxQa8gv2/g/wunnG8AfRHK9qzgS/K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DQNBX+I8Uv/z2lQdl/cF1uIPduO4Y23OSM4cmI8eGIzxx9iBxlziYh+GDL/Il6PzPH4rE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zuLeJiSzzFr0jzOZzLA5itU9wazoHExVxcJcohoB8y9XLniXiDZqFTG9kpzTNI6YK/hw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Si8h8SvRK9ERej4gFUKTrmEiQlZyQE/gl/wDVOB8USNXOJY1YbLJb/RD/AEky6R68QZzl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955PrcUUR+Z4PlOgkq/2nl+cqTJHz+J/9GdX4jCDfEIyk/8ALihZTeSXr8RBCl29TjWT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ovcPAjcrutRu1+J0fAz/AMJgevjZkQuDMBCUvZN/43aG/tlt0MeILki9/wA5TzX1lfPz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o/NhDzfAgiwP+kTPj4kxyU7HzAxjfrENtwpilgXW/u8TlwesxNH1nn/MKv5pn/kIf76U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5D89C+4df45tj5qUbnjna3EWIKq/eKIcrqGVxekv0sOeOTinb8Msf0Ep/phTj8FPF8csP4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10/8ACnb8MWtf7Q/086o2b+OLJ19Q0N/U23vE/wDGlv8AXOv4J/58o2XqR/CV2OH+ulZa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9qV4SDVPnMQUeULouHUrpb/FLK3MpcP9iVBNMtmKg0RX3ial4l2wFZ/HnMVD/EV8EpP5/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c/wCF5qcwL1+V6/xU4lSqhxHFxxqM1+LqOxkghsjdp1VQhasx0HqNU6P1BQ+YPRqc3ZHX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mL9COTNBuge0GY7ED8i4461H3MVGDJ3DV80hAMjXkt9QZeIxbNt+Ibp4+jMzhsfRD4Rk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C17TE/B+oYSDPXa+4s17TIWA/UTwV8P+54QhMLitxi4BSGnwhgdrSn3MjM8Dp9p4KIe8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AdlT5BJT5l694FluPWFoeGo7urH7juyVtin9zINUfqUXo+jKDgiiFQMYioMNX1X7l8HB8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dlodrKszE1p95/1eVZ4mFhr0X+PpZfOJZ3WD6YfuekH9gmg8TIx7wxz+Tog+IIf5+rv5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StMChGgZds/0FSjzbKr4fg/OjHS5T5Eh9i/1+A0j6dT7YmZy18kh/gqFYFHX8nKJ5IJDZ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7a1F5z9sNBtOPWADSucTD6K4WEGb/wALzGMEjuX+EzrMHNM4iesJcKzBLNwjKsR1zLRd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9y+tQZs1GJGqAOK31RDXR6TmCGxY4FD6RPAemZ3Kh4f3DYCCj4hmVjJMaTZqMCvmeElV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DNTPxHMFiQVHZLs/NXDHg5gzsfjm5iH2g4qfr86j1mc/jrEMtdwap1LsQYqCYY7iWV4i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1DeZTQcMPwqVBBkHFSvSZ/GpMz+K9IbhmYK8T9z4g6bYBQ6lYlFxzD8o59BBCt5YBL9G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ELAbRy2RgfqJQdsGPeYJUrB3DaA1cqH4sYqXbglUAS8VqZXFx5qKo5qBgfmsxBjuChwu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rmWcvP4qF25jp9JdXtqVAnIeIr2y13Bgj+FmBVjiNhXBMOCXF8wrBDDYG5TNgKhVrKwc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eMqbdy+/wMlRquDlgAAKCNy0qRldwXsRMze5fHMx4mk1xiNBfEbQalBj8uJcDMr8rhph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7K/BHiMsxUrhnLCczhltesCvWcfgyPcoF4iHEuLtE/4wXMGqHdiuOhM34ySiPU0U9aB9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BW52StnSwloyzqOAXz8hPnNjUOR5gUIav3+rDhBgf+GVl7cs+pcfUfaYM7H6nODxmU9b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X4ZsLOPX89iGkTP+n9Rh6lHhKh8wIdpSl5gvjoTQ9KjKG6gariZsysPok3a4ZeDdleBH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1IMVD1Lh2p8zyEwU3ZUxa2krbyZmH1gZdORRqZa8JLDPMCc0XykAScv/ACqE6cS3wn5/8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iDtfqv8AMdeYr5gUB/jQfb7CCo6SHpAsLiX/ACLnMbmM4J8qCn9CH+dfeD7iHg/gQBdK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1O4r9B+Z4KB9f4/QYOTkfuepozR3NWeJiry39w32i+/8fJy+orZyH3bB4QvqHSyrLXzi4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1HbbU+5tE59kXPp/ZucViOvMbv8ADqN4/Dqaf9/jmHN/hM3epYZhGXLNdzEjshmosuvK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KmWwTppZZXrHhxLbDOl2dS+QImzzBptL7JSEa1sg9LHiaRIt8vqSlBfUhXHJ9zBqIuX1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7lxZuJCMy44iV7T0j9R5phQdtyvqF/jmDF1qBn8fX4cnNw4e5xGaiWJ3BsPj8dz0ggbT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H3nokvH4ImKrsGPCDMeJUF07jL4JUqVc95BYlblXAn14svMMqJW5x9Zm4cxPH41ctQ8w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cdYzvyfqOVXAEwXyM3mcTTfabF4Kjr3h+Cq9GPwELqdfzKzlmUyBxl+NocHrDlHR4nM1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8fkWxXV9wb8fhmbN1Ff2IePyFvonC2wUeJxiXVQ4JnN3MFa0Z3Fub1BWl8GZRBM7wRC7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xuJj3TRmEcn4U9I9IxCYaGUtbTdNr6jlmnEJwTBbiVMWIVQygpYUbgAX3LnMuXc16w8Ts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osjU4Gpv0/NlRb9IOY4jxD8WvpD8XKg1Vam5Ru9oalXHCm/5YsHoT4g1ziLvVWYD6XLF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55Gf1Bct1zMR3ErcQqBpx+JyA5G5alKc9xj2eD+pyxMggVPwhXopKU3Hf+9eYmnupendJ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Zg8xE+SUedMCPC/mGoR7LX4MyX0lxvJ9v9y09BmIcP7mWTW4H4R2XueRifcxy8CRXeY3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4iAukPeK1xKhoJ+JqsxiqOCzA9UE+5PXKjqaHkSfb/UPwYjjV2I2aIPQH6L/AKnrAv5z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JgX7xrWAazzHo5mXVZ9x/E9iX3/kgDi+sweiI9beUvo+uM6ls6n7F/zBXrU1fX/4RByr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XFYOU/cznb9pDBL/AMN/xKr6sfbB6T7R2D4lycUn1LLOomA6/Vv+PDNv7TCnkIsTg/UF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GLeP1RWL2r9w81mMM2iwuPFjJ/Uu7c1Lz+Qxyzn8ZH41L/CX7olOoOOmXDEu9yppsjoP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NjCDSYXZ5gS2vMKMCWhTAUzqelkd+IKWmsGt9zyxKMdO56cxAUsjbYK3VhySuLOlKgCX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gjlWQXYuzUE154/FdQMSg+6D5lghKW4TXEbHpBZiPK70yqlVn8PpAq90Op6wiPUzK06z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tPeG5x+Hct9kHTU6jOcxwvJDj0lWSsQ4mnzSApDcY7Zh6LOPzO5xmcfhZ+9AxElTzNQ/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GTzbGVP7i/dOb2rODUNfjy8rMha2sGq7nEqaBqa28tytR1iVNJ8zd7TgZzLz+5omfkfq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w+sFZ7YHcfMYq82G89wJ6Tcc67YF+tAnrDMbLM7XbAnrKjydEG7Nv4NBL55iL+YIWgXys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HeTLGH09TNPMNsE2ogc5V6Qo2Y2+YGOLlRcDzG0XdcwwdS4NQqgLWELGXc9QWV9zU7vM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RMGo2dQp3uWUNp+prfxfE4/B53+K/C2Vx+N4sXEtirv8e0dRlXiH+H6mfj81X4JahzQE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x/AiN/Ed/rIVUq8VBYdTEDhkF5g31BBXrcHB5mfjs+56xa+pUXSm5QOvlRlnIr7JosOL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7mH/AC2TgI6HT8ips55lNnDvZLmK8CgBYszFuCnNAfqaHw+osUs5BAV7TSzM+rV7T2mf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W6H6lLe4tjgRlXW5jQjtjtD3E9/D1GVSquuYyuvW0jPYTCpgMHL6Q9KhoahITVBu8MoN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nt+l/wDYw1gXlmvSeh4wlXsuf7APBCI0A+v8vOywzYCjrUKWgMaju3Allyth+av8xCw3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pDY8qDbcfZczB/cx+OYfEfgCCvLbNcP8mjbV+pVJ4C5oIkZw36nqVEHop9/k/OYPJHb2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qOJifEDQchA90f4vCg/UDM6D9QVXiBR8tx3bzGZW1+pnO6mxUIFdsYblJ0R9orESe0pS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rG/w+JqfyhFx7wDMLxPP4Trcqzz3EWYrLMzn84aQl9xcuSMXyMSM4q1fDN5Rp7Ijx7S6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BjkqCw7WoQu7LK3M+JDrdR3xKOSniEO8X9TZY43O4LXmOs4XinMqg8tkBO6lXExvM0VP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iWE8lQ0dx15/Fytj7SoCp4zOJU2H2l9zE9JvzDs/Gp1zL7mCPtDFes0Ywm1OLzBz7T0jt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fcNjsnmc/ipqakfajnP4fM0ek0fnubHon0o+Ya6/C38n2VBQ+/xxCYjfBBQdR/aLQVOY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8XDZmVIMrghgPEzzDcApeXiW67xMQPxVxKA5hv8ADxDYONyzV34nUYog/jNlg9zLV+Tz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LsAl9WBy4IKlTgGIwT5XDGsxRCnor25lqHBOoiBWAxNRtr+45btntUIt8zJxCFwPBiA2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VtEJ+/wsRF0j0xFl7imYVy4/jDWPw/cWD8Hj8LwTSprEuPbHNwds9YRx/qXmVe41KlCe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c/gly6f6lZahiUHtuO3tFxMgisnChaDhhyxsmJdWj+Un3BS9T1w5PZMqdIniozi8WhmqM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WugzZMvXhwesGbpPuFW6npDH6MxIzDun3I6f0/JCCgQYs/AWciPqZjo/uButwPCPypHd5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c9bjeFUvJlIDwT4Ib6iwWDtPkmDqOg/7giDdxXju73xPSiqelSAHUFQZTkyy4bOXeUP8Q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rG44I9d1Kc1RfvDlnUL0KlAUUf4sFY4MjbMafMqmA9ktZ2vqXJsvoTE8L+h/lfxV+/8A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YbMS/rh7v+pUSxkLzcs6/wCegq9QKB/mHZFhzeBNnGe58bj0hBBVDE/4og/h/wAP2TBb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MzBHbT7mQ9Zrf8qP8dv2fkkEBDOfEVutYSgOI7h9H+iH4oM5gsPMo0LP1U0FQ/A+aL1+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Rl/hgxBmqWzcuEoI+ktY13OJf4J7yWtTgDTKpKhieEpbUAv5iKOkrDZCVluE5PeDLuFm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IHCbMxhPJmYMnzHKo8OSUsiQwgD04iC1zYuIHw7nMpNiMq2IDU2xVjZMi56RjBw2ZJYH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3U1OmcH4JozEw1c5ZWfxv8ZmHTOOSPicTg5iZHH4uGphfpGcfcVFy/xquklD551Gc3Nv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P4z9zH8GyavEYjK/DFleiYHHE1HUNR7+0wAm38XQXmIcKVHuznxcIsNxLTtlhhVDzH1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8LiXhz6CEdwadTjIrpl5VQlQkE2ymuSTY9zJX2nEJzDKOdSrFeWJl7Q1Nzh1kgcnbuH4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GbYys83BKBtRQy5xl8qBQOcaCAFE8Sq1AtoysRuHOcwnWiMy2w1MUzioKrGVjjQEFzqK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IN7cRg1hnmXzKoMjiXiPvKbmHrOSKlwF+oxiuB8wOvxzHODUCcfhYskG2fxL1FrW4YzAz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c01uFfj0hjP5LXxBEtKPMTL1/FHjGUPoT7hkazEZ/Ik8GjAjiCj9GU91+mcobIMnpHg6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vdB+obQOjqEggxv4p8QYmReILtDa6D8MFXE8BZ8SmTSS+MAvxMAeV9wZTrxCy6vkQ+1M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lC8f2fzL4P8AzYi9Va+peThHxLJ8p/MOYLMypu0CruEYLy4lZdRl68L93FxhvpdU6A+5D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/Uz/ABAq8C+/4Tr/AIMwZkBtIluEwxJPCvFpTkHcL/TEH/HmOk+IHD4zgyv0TN+I2i9D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6T5f8s7ek+v9yzVi8dO8o/E9f/AP9wy+IuT1BY82/LFVvEP8/Egv5lLtXKW5M3Fjcg+U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4W/8HZF5IflmPm/hCUD2j7g+SaXb9/6f41uU88lfm5knYQ6mUzNT0i8/UuHdJga6nfZz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xMxyOqmCObjdz9zUaAvCPbM8x8R6idwY7lXK6hKgywa76hbDx+L9s8S4T2QtM75/FDbN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JwcylSo5cVMiK77lGvxTruLzhd7IlGq08zPUFiGWRiKTEZcoDhZoDDuDLWC417lQtpQ3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R2NXLkZchZyhWVRfaNFPiDmv5j0PyqXpkiXsq/xfzF1XEVh3kjOupcO5RQgYm3cd1+Lq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vyF/hpKluXeJZwieJ7a/GRcS7MuFwmSg8TZcuquDwRi9hP8AF/pnAdv5JvjL0JUPVl3c/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4/Bua3cZTmO4x4veDAzGHLxCsuiLHj1jDQviYW9KhMR1DFpye24HzOZdEoXNJxKX1Bw8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8TuYAj8CbuO65o/B2TBGfVE47lrhtn4bYRm8sJWxfQjsw7eWFFpGC0ArXpMIuoZFtjrE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vDEQFuAidHAh+A0ysF8QnpUEdU8TWGAUJMBDMvUoGzCpMAhzw/hBuXbdE8EMw8YlGDcF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HvNAsXzKc5lYhNEW2IYJuMUJuUBfn8bIqaNzcCvX831P+ucQmbpnHj8EWfxOfEsvEJTqT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85TupNYs7khmMg6gp+SVF/4kFDNWDB7xeyGHcdOgZkvH4MJZgZco8KZ0z1H0UORmCidy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qGlexqM9gZ85mL7habgMz0Lj63B6n7SC16QuwEVCbG5XHD5RL/dWj6mh6RTzz8z0CEPq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/NwPtR3z3F34LS59T5Ey9Zr8GZSEvp2ENHGVqIvoqHOYanOF4vSdnOI/XKfUMRenZRazS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1C9I58QGH+r0f4m2WdwT/nG5RJgBcLNHHUuNum7pv+IKg35gfB/lWPYfgIQpjWLy6FHZ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WMdTYBmB9j/NUvScngH1MFeW5m8RUHP2kdvzZ7yPz/k5jodD7YNzlsvuPH2X7ml4bTdA+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bPSSfSaDsgoeAIOpUtvYH3OM3mm9J/z9cUtqMZfx+OJV3cSpbfr+bjrMTU5m5gIbzD8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3ufcqE+Pw7iEzFo1PuZAvUjTOQYKGecPmUlOvsjDJhj+ZXf8GbmbCVtRZU8S8Ny5kiYB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zIqB5tVEKyZIFW6SsRzgT4jvGneo/C+SI4L6cRZcWs9TZ3K6x+QFPW5szHX4v7RoLAUoY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95rtZc07jKniNR+IbVw3BwFC3+BKMQZo8Y/BOI7HiYcuqgDgHf4OY78rJx+rhOJz+EBbS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CPpzn8K8R0euUIuLeZWozVsXA7bhr8bahFGi/ZMVLi51Lk5u6fX4dHrOJhXUrCQKzjLN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Krc0ZmVgW9y20d1K53PqcfibDWWKo8H+FisdSygpNVCBtHmoSw8xxr5YywApXyqmoewY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1wPaCQAazSJq49ZgsNYIKEGzz+MFjruZx03MUaSoKxF6Dh9s2xl5l11qP45XZ1URr13R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3GAChUGYsKtwt+IWUBjuMNxaPMBq8zO0hqFFXiOFE67gTiYrMs1qXxwp7pz4/C8fgKy7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XRcNDSePxUfEv9wjr8EKtJYqVSplWhUvEcM8szeWO55jx8xadBFSjsCSy3kt9Q1lHS8q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9VMh2puHT5IcodwmYNumYH3/ODHmKw5ukJHNuWMRAmIAJx9hBnG7jjPkqCkdLzMznxsRm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5wTgfeCwcsjsf8qZikG3mC+pUbK7joNVZ9xcVD6yPaZm0M+8WPVYnoWZ4ywyYC09xmR9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gjS7uofNqC9y/wBTtez7QadynZYhzxByzN/Algdki9MS8pHH4X7ll8B8R+Uy+IWw058R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KsXyy3mG07AkaMLucDAHtz6P+4Uy7mY+/wDItbdf2mIaxB7mhP7p8z0ly7Z84lAeQmp2T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wI+0GvRuX8XPSh9DFf8ftmZ/4l/y/hG+KF8Q0vav3P4j9df4GHDzFb+j6/wB/40c9H4X9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INfROUZUOt9zh1P1hbX/ALEW/ktXqv8AU2/OvwQ0xP8AELc6nMp8o4r8cVAj5g3D8PEFA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8e+IllTJ06kgwGyrIilQt4XmG7EfEsy8DCwDgtk6BHxYK8xBu6d5hOYnX5Qhp3DSRqfu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37nGJxvEA0S+ri4FreGFsUK5iTeHTmaPnhoAqaY1W2TmXNJKvemcT6MYx5ImEg2X3PSVK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XbUHENp2Q4jhJxHVxwU8MJpKlQ0eGp8Fz5l5ln0pve4N7hXMJjwZZ95+PpDxMoPofn+p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N4mh1BqcRcwcLcHzc9Py4pEy8JzFx7/jLEdK6g4P3PSbTT4zAxK+oF+qGMsyTnLX5LOxW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Rn8haBLANagHE23DasejLFF+Wd58JxL4x+WU1O0sQhQA8YjkMCq9s4ZpvioFq2ys3OI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woBtlXv5Zipi/C8QuszmdekC8tQUVNkFkKvK11cYs1gkmTKAAL0Q1X2y6SZkBXhthTEf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9xOJw/heoDKzxPTc0XErRAqcXuHMVGIKsE1NCY5UQFD0nqmAjgjbvU3OVR1iLK7gVza0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z3Nvf56rBv3nkVfX4K9JExeUZWNzf1kRlQ8peiGUyTJdqR0Dr9kwDi4eoL9bcVFaRJTa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Iv0m820w47T+Jh6Q4Kag+aBw5ho+AvuZJqx9ytVtp7wWGJFFZsMt/wAJc6dzC4KcqfX4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2c30YgnAZa+Kgr7RGHxeRjZ8T1G4WLAHAp9zTZ50Jf8AvSXY6UTIej7MVt4l/HhDnMWH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TUoqbiW3ZFoO50ETOvAn1Dc2FSvuHwH+DqfUn/Q8ywWaR+lhnJcFcEyxgRf1FWhHSGiF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2D9RPNNGAeQI68SSzt5fMLtuqlX+66S0/wDtTMOcv81b8R8/lwUTQJ1F6hP1Hg7pPSj8J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wQ0jyh3Fgd/ohyIMno+j/G/kK/ohsf8AgQXR3SBReIMem5QPYTQmZ5gsOAX6geG/3N7+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MFeZmd3H4/I0/ha1LuGpxEuIjf1DOSFfggqWGjiP4sKCPAMADBR3EraLKaqNuuboZSod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OB8eZqY2uyDnmVIvp5mm06gw6nM2JfXpBgnKGeIQrUawuTDKH2mnMacyypuByaqIOw+J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Js9PhA6a5hjCvTG+T5lwx4x5jGOMzmdQ6lxeY5H0g65JLH4rEcHSO06Zd5lY/Ds8xoYg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QvptxKslTZ6RZPEu8v4N+0d+rMT1pw/gm3pmNXX4qPOMQz6o4ncScXbUu26AitQcblxa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8VHL71B/4dRnMM+02+0d+pDcJdHmZHlAK3irmOfiY1KFW9QKCe+YTZ8RfS/FZi1LD06i6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nc4ib00ES4HrKVAt3K/qYg46n7S2BcVge8Ovw7IQuyLe+dekd1uOYG5ZeMjEtSsrGKuI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BpM81HoubjUyZKtIE8RkMEC9qOn5sYaxYvEqCckuxSsWwBWozklWobW67gqq6jXEqL3K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t4gU/juKsQFcQQjRuXsqJQOoF5xDAS4su/wGJzGEILTwn3Hcvqen5smDcKmNa8xW9hAg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Grly7c/EIJ0lrHqmY9IzKtUn3NW20zhvsrEzfogcdTIG2ieQ/NO7AT6L8MGK6m+IKaRy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zAG9Iw2nXzRBgdX8M8qn9Q107HuTaftFXlIdK2KTU4sfqZpK/7cCGmcTzCP1MB2Mmf+qN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gORqUmt1+5Odhs8sfP8A7L68yp3CH2f9y5L3KQvdMxL1Mx5isr0jK40UCm8wGbsP1Mx56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oM8wA8F+5Qlbf+Cr0oKJ4gC6BLfIv8fzNyCpwbZumoBn8oqy/VkqHQ/x8H/qngO4F8ZL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C14nlP8Aj6sw317+o8fSfr/P2nBXnw+VHAJkCepLvU+4T2YSjsL6D8V/gOWPO5Y4WuP6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zmXeb7/xoni78ILPS/cOfQmPsxdI6qdi2/U1J4z3Q5c+i+ps4jmMYbZqXiVH84nLj8M06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Yg9S5vSDorqY3cYl9iX2JeWWmz4biW7nhww+/dHq9RkuW07mlIgPzAoCy906j5xW7gqA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xTMTmKiDZLLjZBRw4lsV94PjaYuTcV7ZuGbiduNen47IrVh4LPMraUdS4aE45iVKHWcK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x3ox7nMZdJ3ifuYi34ZxXMWw4fyM3Vc2I0kJ1NqP2wwfhxAeIMnxcy9aDiO2DKA36ZT4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vrQauL1CPMAp6Ev8LQvQwYOrYTuLHbJZc7jozKxOIfuAHt+HgnPpDIi4TiG5UsphryxM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7xDGOCN1iECb40TNy4cxQT7w2X3maL0ds7G6znFnvJjgt67RFdY6EYsu95QOSoA9oNj1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mfiJt2j55nEYDic/CaPw4hZwiNa0wEqhjvmmj+fwq5epZ+GfEq2trxEM53QmmHvBL/H0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vQ7jIGYnYOYH+SG5uAessLx5hrU0PSX1FivM8oHvDuHcT6IY1OZzOiBf9zBRBXSWpdwj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QZl48EVQywK4uVX4XUNQKJipag2xH6l+04l1HOmH/MMMS2E7sReKhmWeYP3AE/4uDn3n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GnMFscI/cdcZpJ/xsE2Q3TxMj0f3OUyPoMoK7nRF2Y+cn1OL7QjdXBi+Jj4MNeEQBrzHe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iZtmHvGh/wBZFNiOz4xgdOYn3c9md7lSf89Q2fMc15P5Q+iGF7MegEv6j3DK4GH5CFUv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4XZkbhJ4TXnH+pdTknqG7TbMG+4bxeku8WfaG14jOQB+E3Cdi/rlFxrcGoMlhryC/L/hs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g31k/mSxoLK1zfS6jWrM9N0ZgzugIFFH+OP7p8kniTfuDr7PwRLugfNQELoIajvu/GP9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+X+dtdW/UY6Sf98zecYj6zZtfuzLvSf+iz/le3mW/wDXaUD6H6mEO/8Ao3DdTJuy+3/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Y/cNPhvDonH4HuLfUVVNjzAWjNKITJi9aidMdMXMNPpLzmH5c/muJX4vh1LlwzD/ALit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DszXcNo53G2Uy9RUeSWxFtjkhSOVyFxhE27CvpmT3tjgZZOg3NLWhy7iccRr20NHvQ4l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VY0wzNscmZYW4xAjUN/jChxHVn59JjR0zgYllIJ5jNCoC3T6MKqxXGURhTyQzG+Ia9mY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knl/GvXCEXE0Ya3ww3mOpwx16Mzl+fzuoMvMLd6fiszx+NMymA5m5NbXtv8AFwZyekHHt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jX4veZdzR6XDQ+ZQTiOBm/WuHc/UI4+kI3Br84whhFh6fg3LndIwxHWIa6jhPiBrO9zm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s9D+ZUxfe2bT5aoi9J0I6BXhyYC5W5g/HSOqNrCgB3HBDqUu2Kjsn7nr+KGltBVtLmXf4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QPiYs/Z+puGoP6lhbMVB/UfPcRXmz4lDUvOVjpb7JRBt9hFQfCS4JejUKwtR5gPJzOLe5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jUMesdnJJ6QGG/wAaMxteJXH4bXJFUHs1cDEGZRCCUVLqVRVniYO8ai2eJdBBcCBHzFvU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zL+Y4fwvf4rrX46mlRntimkqHqlhvClwS78zFnYjDa82X8TJnTOdwX8TNTknbCIcYgy+S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chLg2kPwzJ9o1LAP0mPi/oh3L58QWp1/EOyGg9/zgFT08n2ZUvCS/NsJYOl9w1m9TIEj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InuQfzOSeZR8G4WhPWX05Q/mUb1Q+mDPN4+Z9IabJQ00Bm0cK+owUje409pxeJm6sl72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BEV5mzcVl9ShuSTZzK5L+oGL5htOMT2hwV6/jjeqD/DKvYjOlxub3WrSgLX+8FpQHCs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7Qf5eMd/MPoyHav9ZLkC8/3FnE3sfYhUGyfWiGvWCZN0D/JneA4dXZ/U2Yn8xWnS/mZ9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/wAvAYoKP/lxofgCDkvEVDqRouDXmt8/4pRwH6WanQIGrNzi5nEYt/6jEOOY0d5fUC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4I0z1mpxH8M0wz+LhmOPWGdfkf1DDOZz+N1PiZKdI/hzzDezXJMnRjrFS4uriXIZShji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MWCLrJdA0vF3Fp3m7iJemVuUmIn7/FfMwbCdwnrFtZHNiZplMuyaq4lU0zjMqDGOIrGM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HCMHss7gGQ+rNNAOHJCf2RrJermRL/Dinmrnbqada/DuHpKqhvJOmG/wlPaHD4mxK/GL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4dkMQeYmZU3p3BfFTOWZWYTTySDL7g4Y6uKzWCUpzBTaY+MgrxETM4nwQvrCJDWI8zQPe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Q3HSY7maX2m08EWXRmAU9jMcRc1qK8TMruA2gPLUJgr4MfM696MsMwL5P4hplfAohmN5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pMXRolfH4JZ80Qyju6hZ7p1L2EpKC1aJRVXNviOWAq3EbhDUW5x1UDVbYVZUKbLK8zBm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zfr+BY6iFSvEs4itbHEuUac1tmeBvdfp3L9zRoPgiQwPIYgpnA0k5URqXDi+ZUAqrljxL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iLUWLBTUESioUZjfomtZnM7i4xBbnU4onpMLEzNbl9cdYiXPrEF64j1Uq4GfMxxFC033A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Reoc1KqVFh5zDn8XOZzFTyVveBuVKtv9R9YH9x2jfNzNXA8IfqC2svYZFMn2E96fszM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UR3FQ1SuYW/B/pjVLlQ/DMszf13CLeZguGm8CDxmo1jv0QSdPMvDhYhpXb5EFL0lR71Dm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9fgHKCXxM/FOgpb5JQgYQlNcEvjyYpXog2wX6HBXSqfUxWPJ1MTsUSrzh+56RUe5BbN1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hgzmUYgFh3Hb1tP1KOJnHLU1MaxKdnx/jmXqxUMqxz/IyxUsZ9MTEAvBrccjd1mBVP5c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9YOnof7g9ezIubPrMeRyaZlxH7Sh0jWHRj3X+oG57itfT8B/kxQuYUeWj9RyleY7Z7Wi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H+Xrcfuf9T1NyZusZZYjIvgJ74zwcP1/jZzp8P8AeJqli3utfUIA4mr0gxB8oymsJ+4b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aBQKxuXlqxHD4jv0nH43Wpbzh/FXLmyPn8GSPMLGJTSfgjqG8/k1G3zBQva1O/wCfUdX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DyDp+JUq/wDm4gZS1qbKjngRolVdMW5yxuJbASsQbStk4YINBpllWtwhTYYhPab1K14c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e4lzMEoB3mAK2dxzNSxXFuP4E5iqznJMX7RmolKI7Dzuo6lQCXHrC3YwdWA+zNsg6yIb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tRw4SLAwhllTFvaGq6hqbNkcCGA8KTbX44mi6E0Hi0XMWXcw9oTL3L7l1qcMcz7kZgnE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mDP8YZZUv7mYu2iV8Tf4O6dMzTzX4LP3Fdxo/Dn0nK4GT7Q0DHFx3Fiu8QWB2/UOEfVD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Jl0XBkzPinveXD0QwTQq9M/MLW1XBDQH4ZQtcRXlu9Exmb3P/EzBwRKdT+UCXRnUtbOdS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PdmQ96XXpqXn8UbQajvudEK9wRkrt+ptK33AtqCviblSzRR+4LevHUL0zu6NSour5qBo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FafEY4IC+IdGpxGLA5TMCbzCZ8Jx+P5lwXziZ/F1jFxKwOmYswJmBmW30agW5/HdRGHM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cVbrUCPUcRwxDNS4c63ccMYvMM6jG3JcLIyhJcSzeRJm7VP7mwbtmGHb6BFQmsTzOpQL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YJMg7itvFTFvIfUqR2mVtCl8/wC5p9yvLBm2YMXTNdaYfap9Q86ir4/iahpfE4uFcXrR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5JnzCGY6H7jpEZl1afIxXMIvtlHQD9xbeWZt2JcnbRKeO4N1B2Qow23gYLSX70/JPGEDR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eRlLm7qpymb4gIVbaaHllU5VqLgqIHtjj2nX5ucfjdOodP4jucACBalKgm8sMAaEZOov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Fn1HNeh/5f8ASj/5NjyfuYi8BmVcqFLuAiFp5NkuvSMpXC/zKG9sy7S+/wDJlZ6KUpcj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DzF9cHxHn6SeIAfX+LgWeaNJV0kPqUtzzKw9YrRu/wBkoZ9qGi6P8Qd+vpAjpcB+oOHY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U01Rh7szmNqR2JAwFCAqXY7792XdCQJHXMvP4c6nMuOYOSOPP46j/iAObjv2/BHJCohn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uD/xibdbUrEoIh2D6koayzxxCCJhhU2XxMumbNYmazY3DPgAv0zbmJbctTUFhyhj8JZn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zTBzMA5p9kacAt4ntGVidHZH5l/i2myIp3WGfqPiG4NL5yTzxHHrBmC2tu4kZBN5gWOR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KIXUxoH4ZuVcUS1TsYfUFuvWVCKBmjmE4nMcvsYbhmesHsZjTAsEuZZxHbK5n7CeYz1Z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St4i0xV5g5n6CcoeEqnxFg8tSxLDIqpU8TaCzst/FbieI1ZCbVHIFZm3j8nTnmAqJS7I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3myIW8fiupaAD0XUNZqpMKgbX6wRSxXrMtIhfd7TPKGceEDePf8ALlPBifSU1UfuJAC3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+TJGS3LiLfsnOVd7j1TZxdT+ITnUYimULyu3MfmGsleGPg0b/GUY4mr0YDvzKrNwyzHX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/EpTBtepQAUGpTAtXghsYIrWKDEGAlvjiCoBdah405itzS4nUa3NtYgJfVe8MQ0YuYHf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XXUuwQrEZcXNageZRUq3EVest8sBFGXuY4c4anI79YrBYL0zHaHEWsEcZs21iXnz+Lr1i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+GgpFWFuiE5nMGrIk+5UNxZ/+5gvNXh6kMbl9TEq054uv6nF9IFOBcI2UE7KjFct8Rjrqw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F6s+4/R0fiH3CemkfqIS6Yyt4Km2ENh4/ELA4T7gy+stTMFLyP4MHxA2jZ9CTMfDT+cf+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ly83Vfsl42VR7t/zMF217Zi38XKm5ye5H7ir3/DT1mQdED3iP3C55lX3MA6fOegR8ElCcE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5ypp5gq/SZ9pIKnSJbghSrSK7ktOJx+BF6nlBPkS/n8V+bK8AEsfFSwdNJa3AfmXoqSl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QAHsTNXgD/K5Zx/dPeR+5ZfeH9QOTA+WVmCCC7wS/Sr4AhzeC4as5L+f8mX8OaMHd6s0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8QvmP2kP8VT9DKjOX2Qq+rfUt9xUI6giMFWfMPko+WH+Nu9v6fxHQiWZeVDdvEDJ5nZ3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7oJmkVOaHJXEG2hlTTOjH9sfMOEJUXrcQwNbPU1kjmtX/gPcPz6TjxLq5z+E+YrM7hPS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cvqbr8JphGZQw8n4rzHJTEDZ3CZk6uJVP4BluFJ8wcFDo5dwdYlpnSBYdwcR9o5A2TADd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RQtlycRdmckSprzNmI4G8cwZs/DMMdKnJr0lVKlFTi9MWMTDPEtcXCaekpcMRSyo3zFO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FKHbZYwWsvlfxBMh6cPxKaTfTFKxDWZwOxJlTMwhlhsfDFad0ifMGfErudnQxYekWLmb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LMvh+4gLHLMhuAB5gtOrUo4iZmi5oeFnFTKPOZz9IUDoRbgzFQkzV6EWSOp3KYmQIXHMp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wJkRrofzFldvbaxV4FdsKq1+CBV6QTmVO51Uej/mCiquBP3DFu6htfaTn2/AXAUFVNk9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bthqXLm2qJnuDiXmc+YLAblVsdQKPMp+568QM+sagfOErsH6ImIKPMCAWtQd529sowZW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10zaEsUtAJ62RJU+hHsYdtb6cEDEcE2ogUw+s5jL4yoHzNYlgzUFrbqOyvb8MO0Mle5X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csDw94AUfM4TzMDYNLLpbrUwBhtl2Yt4IUI/F5mOotFQIMIkWybiq5y+JQW5Zdzi4Rd0/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3BPwh8QUiENd4UQ6K/ilCrEXjlJVk41U9hV1UqZBM/aaEosfZBTNsTYvqOy6c8Un9w89T0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2Bfc53NxNkN17M/ceXrD0v0pdePzVEFrn9JLq3S5sz5yuyICw7is+EKU8jZ7QxDj8ol7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hNaVjvtJ/EGH0hxXUFg5tB6FMYr4S8uyA7aXOYrZKK5H9y4prieo6PeDmviDlfvFY81KD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RtnmBi+wwDngmLvT5j/hu9wMVg+f55qgoiTGf4mVWK30/qEvzD6r/IaN19AhSHXMf5MN6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DusMf/eTAEOP4wUXh+v8mUH/AIE1pwH1AqyLRwBZnHJT3Zr+N8N/5MLNVF/zeYL8IsSa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0F32yqM5FPf/ABWhYVhsq9XL9VwPRbP3NvqAsrluVx+D2TAPqMudaxUB6onnRvuJzOSP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nY/TL3Ob5gg8zDHU5myGVR3KzmXX5H9zz+E55ish1MV5lSDiX3SpqPN6gTzHJLEEqn8c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ivicQltWyMt5wdxBHfM/HUUuKCCmBOfwt7mYOWvEGjTqDuDLYTeUEFI/jLcdjbJiPn836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r8umLvZhiYqG47LlUnnE6nXmUv0Kml8mZzCxnUsLI9mILPWGDHAobzkmvJ5lUUvWDDXia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junvAzK47mvgiL8XHmoN1mZ+aF8H4b1EG8wYvSBySszaC4GHoSs8Q4+jD9z9xpqI4hpIb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i3fU4ByxYOcxZoe8Gzi4xuoY0L1kypxmN/wBY4hS9YhebXjJlI5PK4hQADWIU8fj+YZg3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A4M+8s1+KuNsG3UoCjRiLNsu9faZW8svfM59EOFlAGiG5cyASkWr3AoAJUZVMK6IK11v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M5hiLBYdGKx6fhtcHoSrbtvx4hB7jne6uXK5mqdRLeZeLhsHRHeZYGYqwGBSiX+F8ziB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1P8AszxPWLMwu53A5YgGMDubbiMVjBL+JlKu7xDLdZ7moGWbP1Fy6jVDiYDTNS1yx6Qt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Eoxt3AVtYDA+ZxRc0S8z1npuM5hmDLyKTJtD9xDXrQlB7p+obGcJYXiN2Gx8TSNKqlr3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E6s+Gc/EOXcN+hUxDr+MsI9IzWnBLHz9hD8ekwBxb5J8EPaED8suVq36mZ2oiqx/PH+p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3EA2MG7N09mGHLUFOw+ob9UWvjH3Ay+Zn/ssxP+nFywrxqV98V7QbTRSasMcfRIfoSL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37crHuCs2AezLpHCxmj2TXmKwm7P3LoaBgxfMy4pFv2giNXUYTy1HbH/AAyv2r9z2jLv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XdJ/7DdChanomCreJzPKv+XMGN8w+kE9r2/f8ynk/WD+5fhi8ILGV+QfmcDwgoA0f5Yq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nMXmF9THyAv7lx7XwP+VUjyP3LuY2+mZNWpCiLSeFmYe8/cuF6PwP+IOaE/UBv1z63Enn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cG14amWlja+Irxon0Q5JhuB4hcuTtkUuM3shTAuL20sD0r8XmavEU9ZG7/DuH5x+DzNP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Zc2PmVdhz+DDmC8M7muPEr86Aw1HQsqzSUm47jjM/morWtt1oiYyczrTSEWNM+pxEsfq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+Nx01pyQ0+OISri5PmDU1+BZ4igdBh2z3jicsYDzAQi89wYg+IfRxFW73LxNheGoP1FgM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V4R0y/Aga0HjJHIN8qmM6saxhMTWJyQ2RweFvmLZ4uL1qD3uL3pMj4IC3A5JzT2VE6hb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bm3xBofETxOql6HbUJfojhKCYCZXesXELdSzjMW7QK5iNCRijf3EKeotsvYIeVRFKKfE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upwTWeoN5GD8ek5io8uJ/E4nEwH3By7cwKqb1MJkvtPSeX4ruWEOtw1+AsD0gV8sw37/j7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Ve2PzHqb7TLLQIUZaCIlt0dE4jVXcuYMG46KrEc+I1viajph1FBMVYNEZ/ExvqOnozGo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orofMqCMf1FgzAYesqmY2tuup6Rdy6Jt7gjZmCkuAGXHmXlYH7nP6B3Lv+pardTwTjbE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xKXWC8zMLRwSreJjJzFAzFcM1K23fX4ULL6oioxHdUPqe0dqhphPSX+5UYZI3D0aiiNK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xezE9SjIcpag3RuBc7gjGdFkpVwoaXEOMwZdkdeEMFqKwbCBPWbsP2CGg0AzNIsPWoKE5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6nphH3xH6Qfc06V+oXYBBbm18/hv7RYHQSGweF/c2eHLOk8yFezcoByGXL6Mu51PzFLH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SelMHxjPXJMhySU4lkNGB7XNB4czEu0WF5mAc+IbMGZZ4jczKtRDRDhfvLOVU5xBd5U/7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8UEFJ3SUqWbwH9XLOWSIMI+sJtYYfsfzMzxUFLx/i7ehcWRyr8sFZuVT/wDYEou5E9dT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/qPE3Yff+fI6ngwfJhAGAaegTNy7sf0Q2u39Sodm/f8AkLz6RX0rwfZM2VLRxTfUHwEH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zcftGg4tvj/AHAOAEBpxLU3vcw9SLXic8xXN0fjRE4iSN/TM4gz/Myw7lFxz7Tj1msN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D5lz3zBp5jhr8P4T8pqoN1KqajmUjC4N/jlMMQU7htuDLQZh42l5mvEGOdxQz9IfLT0/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0nU3DCQsUGCmnj8Gmblh3OIw/iqga8mmLNqV3MwFZY7o7IlyveVPZ4M/5hqMNnk1KZur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snTMMQchGbX5g/cGyvxKI5DKrhXfz+F+k0+vemOEy8VlBNunlZ8QDRhusMWM30ai3Q2N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rGoK8mJmIU4uXqoSyoZqeErMAt1An2KP6/CR0rqRQdH4dzV5tZm3tMdl/griDS1UCPvk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5mevby4cyrowQDG81mVPKH6/NwyeuZxOe5mPNdQ1PWG8TUO4LlfENJZg24JVAGvwP1Cv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DLqAAUyFMcQPxY26Jjz2I8VG6uBUDbKPY2lVTG6H5Zslu5gB9YcO4nMu1Y6vli7Vx3Cn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WaDRz5joIaZwJbmOx1HaBAw5/DH3T7dQMXD7mBnmJcvsTeI4l16wM6zKmHU0Wy8Ga6hQH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L4zBbfEDFmOogocSuBmMrytxbhvEUEGBArpZ9sLbca9+OpTV5Zm05miJdYIENM6j9wz+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UsT7l2bR9QlXAYuYbUhm7lXe0gFI1BYVBk4tPd4+pmu/xC0dHwycRWHhGB5/VBuPJPcU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hpPYQx6E9LF9xeV/YlRDGXzBh4EGxmA0wICo2/cUBcXaIFPI/URhgu9vyJxeGX3v9Uu3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6H6gxm44HzcyPCX9QkHwzSoPAn0mS3W2pVcUX7lTOOGV7zFRkrm1wX/qHHmdzJAsPcSw5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Oj9JR4+fw/hV6VQUDoqXEcxWK3P1/uBZaVUVBUsgHgU77v/Ux8k0f4+bx9Q+cVBYNh9paw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GHcVeT7MStOv6mYeL+/wf4qn8RYPX9wW+XEjEtIHyk8sFBbTYPVfww/OQdK/Ufnj+ocI6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RqC/G36/x/641Lel2A+EorFHAr1yckdREOq5/bL2XBpi3zMjqg+0Wvt/cY2KeZhhdSm6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B4SryfH44lQxpwxQUdy+oweGJX4PSyJz8kdZglXx+HU1BqDeYecxzwairZOKqm/xzmyb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cuizo8MzptrxKCVcpGqz6QbyaB4YibvL2RSPKmKblzDfrGOpatkbRcS7z+HjdftBT6/k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iohh4mYvf7h5uO38KKcjZDPgx3+NJjeILEzE1EyPmHXX4YvmG+4cw+ofUnH3O2McvFoYh9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yUq67zrEYQ9dGHrVdQVgB5G4Pkl7VjLLe30g0qkGbGpveMueW5Y3Bn1GXLJ4iz7SZMfj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cXLLiOUpPIzwPt19RVy3vV8z6icsRu75YgA0AGiDK1kKjh/A6mU+Yfjb1YRemb3BBV0Z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IItle3pKAgWxBhtogtLowfh1Ar0jwDhuJLhtUwnEMVRqGCGWjcrNyGivxawRdjRLOQqZm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1FtxzPLGZxKzGrcDbGgKKDErG90ANBj8uBfLAKNP3PpFmPIZiVnUytzEY6lxTJAqH6hNH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uoC1RcAM7lhqUC2Kv4gG2WMKbKqBWYLgpuqi2DtrNSwZyzAt+028RIYR3fHLA4Eq4I0X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U1DxGCxliK5lVv8ADSyp7SsdzqLFi+0NzBcp2vUfX8e4El3I/hhrGGKh2oArqszqwMdQ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UFyVLsT6mkTtET8sAXYkUNFP6Zh675H4X8wZvEwN8zAowsOTMF/8uQX2AP3KR8MwT/g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ATu5mOhBrz3+4amIzhf1NMczMs0vtPMi3Lp0WT0UjDVQubxPZiJADZfh/wBzU9YD/sVx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jjGlX3zLmdH4iyHFwZqUSn2hvB1oYJXSGGkx33Z+5oyf4ZdZItFzsDJ+5Z4zfvMt/wAx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/GLr7gMN2tf5XLv7Gf8AE5Yeru+G5ar0BMK5P0RcaxKwhsQ7qa/q+vwf4uq4M3kfRB7l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fwH3P+Prz+GH5+i/xKqN3X0zMH5QfU35RV3IPv8AEcP+c/6/xvY0v2JArwH+IHQB+p62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9KZKu0+5k6l1yjPEkH3n9/hybzBrDqGM5dSxz8xgo2RNvcS4+txNRrCs9xK/DnBEXTEzD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Vfi5Sppz3BqXGkbmeFmLIo06fgpjErnddQoFWSoxXf8AsygWv2lOgGVlhovQQRNm4hXt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xxDLg5IQ8xHMXc7Ki1LKZljFwbha7E0E8xpM8xWU8YlPxHcophhDF5IMFqrefxgU5dUM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XcDF1pU4zNhEww/cJefxbpp5CJUaucSuYafUuBmAoqBMj2pA45gIlxI2VfGSILZ5dviJ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6XFvOT5lMG+VwM+ZyuowKLG81RGcwWn/AHEy9X8DULxXcyRnIicDZDN47mHVwxB3YTK6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xWUUD8APiFg3oaIhwjhbBzE6b3NrNo6ZzdrmSxhzDBYuaxmI3+W2gWdyofuaY0EBVbbV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fnBMlQ1DxuWDy0QvEJjTxMxH7nMeiBRnbK7lSqcBEtOVx6TmMQuolrbnUvtipCStmxje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mZd5Vz5ZxOCplBniVHCkYufb1DesiVzcw3UA7vMZzGUzLb1ABKqnff4Ja+xCUO6U3MJP4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8LBgtnCEqie1znuY13zHdRoWuYi4PiB7pU11HLPkhWDN4BHtWtxAEM1zAW4HnERu8jEVA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mXUxhg+2C1o0TjEFZcEcsMBS8yomJfUC/8Atyoxc4l/g3CCIlRLDajlz0tWJR6ILgO7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xab5lQrzqncujhX3OBzDluHAckxeKFG7uZg/9Jt6RX/AfcXp/sg+Lgobhy9NTFoPfB+oL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8S4u1LuJcqPTfzIKXcJcCW+Ib8JPckRa9UFDun6jMwktL1YfMFa5E+YnXEp/YTKpjeMT2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v8AiP3TIjaRgRxU9zsB7KvWp56UZ3ioLYStyhur8Td6xV1EezKoe+5cLTkoTQjfn/DM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lE6nG8n8ocYUvc8NypORYewP4mw7b/wAs6V+4mc1rTZ6+gRrtrWV2UAfU7hdhHwLAw7XM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/zC1wF8w9qhpPUqyL/uKzGnkRKG4Pr/2/DD879P8AKMpcgHq1gyUcGGVeAfcuq5k3Rfv/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LFAcmNBBXugzHCzHzsyatr9wwMrTfcyJVIv4lXbd4ZgsThOMwoZ1E5PeLqXBRv6lUvaM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WAYmfEvxMJUVS9VZ+D8JKjiVrUBUauK0uH9MtV8dwP8AcI0iVH8E0VplXv0iZriGO8uN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wQWUzzKyzDZ/UMTip4eSBOQSvThLRpMzcrueyBPS9kvEPZmS4dwlWRIFuJg8HDNlxhoh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zN/hAtekZoF5qA0lbiaZxXUGG9xeo99MvcWXidniGz3DhOIM3CsafU19w29Z4GEBD6hOI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mGUcqW42C95IPBx419kuSk2YS1m4YZTKzBV+n8T7hEzKYGtRaI3G2fPc0i+hQ4x/llSS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QagfQgekPcdqr6lShwQKY5mBGjqI3LqKmvMFAdku9Rl9y1ff4PErIHOIuda0Q74/Gsyr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iPJ0YJUCKQm3jL3j+LFuiV3Awumc3NHMxE6Kb8zBuLUDVtKxsdrmLHiZisceCZvUWty3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AWvEGkq22VAGUp20rzNjzGVNFvRBNc8vb+GPXMKWeH7jS1qoKXrOJSyqxLDj0nM5m34Z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fyIgGPmLxLrW5VuZkwQpgzEG/ZPglMAomE0ZuuqiWhxsgBt3AbhC3fB3H/ile9ys9xo3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wBvEXQgVuNYmM+JdkvEx+DzCpwhA7bHUq2G14DKOV/LKacVKu3SUATxGZm7YnfqzP9hP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plPF/HGOKZrncwdhse5M0nIfiZZ4g5EKD5mFvMwDW/5w7z/p/MF08MIDkYmP/QYnJNLh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3T5Jsz1PYJe0CAeqnQqj9RXhylP/AHLlCZnh5myGzGq9MfJMb8Q+FkHxL5NpMVxRDBzSb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9m2H5m/FkHAQesj6lgcjUzNq6CjmX84xfedoR+/8ADB/8lSxRWOlSryn6JRC2UXC6B5s0d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6T/l7uvggUXTG85n8R8Az7m5Ue6iXz/i/wBoawzNui/b/mrbGXYaQK8ZEttj98fqHC4E9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fk3eD+Yv+yBD6q0dPpHh1pegy5DmDbxT6/xouVQ+5aPDBw+kNll+ZsxWHFN9TS4MOors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ExJyMBMPhlVdT1dEDERFa5iCX8Jrf4FGzcwbIClv8dQdHDEp5iNxg3j8XBbwIma/HrOc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LH1pjuY/A8v4gpltUjAzbiWGeU5iWXLSmFqHZ4gLbsgpxaTNQPhPEqmAK2uowPtSQVlT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n6ll0nR3OJkRYNiW4+IFW1DETDiXCthpjqE5iq+mSEXU5uFBnm5l/ENS7lfcVOXM1MKn8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V5hizpgbhuvE1dBgofKfuqVa5hvwl/DEsO4P0Qlt7lTBrMfvCj3ACgTpzCrTNuvqNBJc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5j6sXbuML6nC0/DKKAFi4JZGNwX/AEiGusVb4JgUeVUjDpLtHOPMzIXs2hQo1K8VM3yg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u0yu4m45lV9voTVe52xL9ZZOxj2Qx7SpjXnEqM4hjPtO+ISvuL9fuHO4FAEpZejRCgA6j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jywAFzBzEtjw8sMdvX8etoajb5jcsXqgllWyrljWF047gY8w8QQbJjKrti5Opou44a74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P+o4YmpLeiLZW3tnOma1FiUWu5w9zJXtgpzbbD8eI+34N+IlrnEMlGoH/EC+YZxuOi67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gIdRnKwFAExuHpAVbb1M2Z40eJfVNeZYIYNs863ucYg41e3URqWu2YCHcpaWYirZT0lI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/EqLnEzn8vrDiB+DzLrukEdwX6VykXVxL1iUAdH9zJrNkcMUXmHZrN1BXkJ6Qj4mry3M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YekyPKTIi2dCfVNBttGI4RDZVQoOszW8Q+uQwcRXu394M/JKwuqU+4S52HvHbQyx7ENP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tZhROlT5J4fH2yuPP8pahxuVLsE+IvN5+5pBvUqy4BIuzF+4aA0rGDar9k0ShR9bJiJl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kdovEHgDHR7mDX6g03mVFinLydUBjw4lDcD9xCHs/wAM06Ce4sRvsCC1gFVvqxcEsPRi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JZmaD/IvgMB7I66Q+T/AKgo7sr8y6xcYiv/AGmT+p7TmaPQ+v8Af+fihMFoHk9Gba4/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W8PqD9xh/gtW/wC1Hb7/AEoKt1VsZSZqYPtvwSqk3M09H0f40M5v8DES7sjSpi6PpUFe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qe04E4hooIcK9CNuraByPLHzKcOT9Sgs1L/HpMUrCRKfxyJuFDqKRpM/i/mFsOIPwyzD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z+Dx+BuM7HEVrmfuAL+ZR42nuUJzMEwmvEx+GwhCOYTCHUd+9s9QQCg6lrhuyXM5BgBx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4dEtI9EGycYlGNOGAINftDQS6HTAocHDKxbP/JU1+oNPQfHTDReyGPw4TpuFGHRr8JUe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M0xxOb+JdGopUXnqEHUylhdZJhbOS/wYRj5EMW2zS+8K0958NTyAv1Lm6YtvEVYlyyCco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qD4WZn5/uWWn5c/EMyIiivyxRde8rlRVgOnpMCbgOHtBB4ZU/MdkQVeMkOLpP3HbMcyx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So4XiLFPEF2Yc0xUMPGIFfQ/MWg9Y6rzDc2q4lYqOveG458D8X9wzd6JqPdh5IOc87lG7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trAPgS8roCCgcYe86XiLn3mQ5Za+OB6xL4lqgrLGs4IcVKKecfqUBeiWT1xc4oiwSxYCo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6J2LDglx6N9Sn2sxzg5ieeIaow0efMqyuNzj0aI61iI5auOy24CPfL0dROA/C7lXuf1NWt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eIKUCcw+oKtFRKoSMLupzOL4mTKyvnLVrEIMUHBFvLrzPSGI24q3GCVNml8EoLX4C7Rhx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EqKmiJg0IFDh4nHgjjLEWKYmAt3MMuCJgKgAlfM16RbwErNMdS+tfjcJx5lwMIOiqa7m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n1BTX4hoe0/EInlT2BM39J6oP2hw9wZ1DmHb8P1F64IdHuYVx/TEVcfwRWL1T8zBuYLx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Ae0A1v5DEdWlqPDIeYt/qPGZQlFYCGD1UDJ1mYW+y5UX/AKp17Z+cx1OifzKFuSD/AJKp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vMvEFv0uW2cgfXEdl0jBYtM/cxDleIG1QPs1LPLMANGyzmE54mCPTc8QSMQ2DfvLoTaD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T9f4f9QwQPLM+wMAW1WTgc48x1gWXsANb2d+9TF4wD6/1F4ah/l6rHysPllfuXPtL4mR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XHGo/CX5Vgp9BM+5/o/zdPlL01kD9x4GpmOx8nysw6h+kFP2L9v+TpnzM25e4E401o3z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OcTV9r/H/AJw/4zAOF/EWiuWPiY8wjAjmWTzmIPgmS+JmDjmCHGOfKyl3nqGnMetk9h1Bb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sx+M7GXSnfcSt/jyblhpMsqmn8lsOHuJT4ms/h2FZYkdo2xZwT2mq7/c9OYQc1EqxqKt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NKZGGTVDZ1KxrU2fuGd5PkUdM/4nITiAZuLS4xMDY7IFvEzXqK0i8HAkFK5X+JZCZOYV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WN6izmTUOJn2pwNpqJg2MMbM8Q9MwWp/1MqrvT6ysb1D1jSMV1fgxGO4VR0fqMWPSLB7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SpofE4QwkM7hdB3Y/HVRVTuDBzBVWhZ1Kw5yz4LENiQulkzR2MdJ6Y4FaDy1MKnqEOlW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W61EW9Bc/LKRo+8piRgHgKNQ+Cv5S6PNJLr0TZBV5Gj6hSihgLV6yuGr0s+SPyVlcx7dQ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SJkJ3ieBuoLSanrHlXOIa7jEuRxFo1OJWznLNynxBao4PEHe5UrzNO+YWsw/cH7inL5i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eDQo9Zg1ruWCIGKJpbLRKA6J+36iYVjiUhsQUVwTgm4FDlm9GKNsMGOpqAgGValD5mDp8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L3NVwQe5ZW50MFGoCorKZM+XqY9KlqcCUFKglhnEF8UYH/g8xa53BD1ijb+BhNm4qR3c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UBY7o1GSDLKBdk3MZrUqcMcKNfuAN/aWT1mV8RvRPfcQpysVtgcsDTma3udq4jaCAW2O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g7jYyhqArc9p4VHTNekWi9fgvAEAc5YC7dS6MVOaiFnc22w8S6jb6P4Cqmty/iP4eNuJ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UTlgTfTDaxKuNazFHEFXCmD22d5v9ytsHPiGLmQq6Wz6groMHSsF58EJ4K+4bXgmQcI1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Kh5ii+zMx5qO2cpFieYN3spH2ZtA5smLRbqG/Sjt+z+oh+B+5iFUF8Syd1+SMzObqVGg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OJjdzZAR8pHekH1CoIj9T3M/WVHsf1KFS/lCJl3G/VMeZpMxrkl3hPxDQ8Rl0tMR8Qyr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fc2uBj5S/mCxKAlZZi3dx0cr7YSpXi2Z9z/Lfeuj6T1naL/uFf6nrC/iEtgssviJm/3GM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o9TIdi+/86VcZvoT1UvMo/W/bHk736lW8H6nP+KpPWa+x+0NWcEgeSOw8n7hyTU9p9/4m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DhX6mTLzZAHZRAjzU1DVgfcpjxhl73i9QjdwLFQ5D9MWMMaFWvuIswzMV/oiAVmdzUNR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udQ35iLG0qmc9zZBxbmUqlb3NkSWMJLq2t7nX4qyK2hupwcw2MGXWopqGEL7dxoZ3k7l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MUTOpbnuhMwTI5i43FH3DydkUNPZO0tEMPOR2YYr/wCjcUHTUkckctwDW11xOn4aRMm/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3DeJQge/pGVBQdZlVKbxxEs6094ZL5jioy68HDHpT3jDDo/X4cnxLxc0ekc+s4eZdGsPe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GpfMyIKD0MG8mvSOoiodV8PlKkriE6x2vJ8zLg05pI/XiLzHn1NwgiAlh/cwCQPWXxAP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IZ+YwRa3Kx37QJgz3mD8H9/nH4ZQnZAC7xMzZOXX1LNQyf2EFCdjW794KyivYRcHOrzH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cY1EytLnK+JtMQfeU6ot945y8xbzUVZxFDdgbhwOJumldtQIvUpcXxKDKrgRNwM1Mqe8N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2W19sJwXuOl24mNfoeke8c8Qj0Ziyvd68RZcQ5tie0W7Wsv4uF0TBLaTJysdivOD+4Yp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dwNMq3JiJx3L0QAFQwRuJGEFU+fw6tUHMBvDxO/MSsXBVcYiy7aNwwRUlx5RKDzBaYshr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W/wAM1S1GKdC/v8AJ3FV1EbMzOMw8w7+oCsDyigWupbUUeUoaKZlrMaDi2F4MQ2Vl7jA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Fnl7jEgUEbdQcCmAVbAxUsDqWtLfMUbcszLAyxS1pAj6ywxctZWD+FqXF1PP4fCNa7rg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/wDNzJPOYbv9R1+ogoMNj0mI7Y75MBiZBBj2iHrLPuIh8JQK2pQ9f3Et1+JibQX5IFMR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8VP3NsXuK+SSoVKxVvAvwy5HIht2sxHcJcWLQ2fUoU8pGvgs+GOkepRNml8TD+BmK+IQ+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ZfcwVirqMqE8pmzpkBCFuUU54xmEi0fIzDpKfcZ0hJW5qytp5lSC5Jp0g/Mv2nYP5dN4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S7tj+o1uW6dksDLUfTWPa3+JkcKZnyFf5Zp3R+pQfAjqeb5YCl0U9X/U/ZBuqj9OL9MR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/wCdFTkH3LH8X6l2s595kOmDN+wng4n1/iz1eRA3m3yscAcgQsCUOgCrrbMR4Ln17+/8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sMpX1LLu1Lgo+ghh8RlBeS+4MS6lcdyq/Qkqu0KfSaHcTEOGRGixX5qz8TB1vUphhDY0/k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M0/i8S+G5mE94P4uj8LDM4ZxNZIvxVpLVeUNWJUe4ASXss9PUfwRKqG45MeGBa9vphoJ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coimo6PPZAJErVQLLZDMu4PGcS0W5D0xLBea+yOrMkvMwTFq3e/WLHpr8OWsx3T7RXbv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Ruj+IZ/K8y7IaqKKWukVFZ8FQ16TOcjT/JMwTnOozuQUEt6b44+YUlge0LxldqfEqyfk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bBQGNJKLZuBa9GEQCJIzx0fjH1MNwAzEdT7QQWqziexGP+XD4lrXoQweRvB3Hcfg39xdS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H4ZWDTTWr94RER7DZKl/EwfIgEa9IfjAnG4FU41XiGDHpFzHTwQ3Vw/Dylhq5nEcD4l0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NdRVl+IUovDf4dVLsBzHVBqEaC61M/QyzGgo/AlvRmY7g/jPT8AzIaxoweCG04be3qN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LCFDCWoJZzbgfMPcsNnt0QgATm+Yt/qpXPG7iupDawgA0iO5kwLwTWj3Y5iqOWIDcKl25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rifEcJMaboGJUzU5lvzPO541H7mtxFgr+YjbcznpEHKHVyjVYI4wQvlwT0xO1wcT5g4p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laI9DGBTfMCKZfCU74IgUBddzK8xURFZalAYiRdb7gNwINVwVL6/FxepXpG2GBmVligR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gfDv9zE2z+ok+m1Ml+mDNQ4M1dMfhh3M2dQ4RYOmT0gGHwHMOaZR9y0dGYl0xv+IUHmE7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5H0EFFtj+pikC6PSGp2g+JcWV9IqXqKu8LHYdv3FO7wltfUBXgZgXB8ERRygA8lm5Nxx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8ibFcYmM8x41Bk9wbygldd5kubyh+5dgnJcyvzKwT9bB8rli/wD2nhcv/rh+LD5TxYD6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EWTk3rUQqizjb4l0OhU9q/mZXi0qv2q/f+K0XOdosN0ReJkVnn4FxcesdYEXSynqxngQ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kH9EO6lLIrXp/ib3b9pBQOiMPyqT4nvD+oP+XxMW4qdDqN8AJ8lYaPw/xLc0Pm0F+Ifc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U1ElNxyPqb5hurrdSh5LVMxc30QBmCcwceOYibtFDsm++W5i4XwxM/jiXx+GVPWOP8Mx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MVX9zlLZxF9kutsGnMc4jq0P1+Fh0MS+Fz2fhgqcpYaT7IN1ZOJbeTuetZ7nENs7OSLT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4ghWh9IviVvqN4TA1LCGwzKohiCDWvsmhvkfECrmmF6Uv3Cc4juZA6Z57h6TSGLz5m+u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0jv9wczWXs8jcxRxdwGr0RVEr1lLl67Ze78EDp/4C2LW16uECz5Y+IrenTqDtEStscSq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KueZROIvhnF+0rNzBPOGvGcvJFT7wEOKRpVypaMXBOVROkoRUysLKwVmskKv2jZ8Mv3Y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RSBRu6sgI+gs1HcNp9o4xOpvcMt9w3OT0i0WzAPH44r6j4OcQKdfi8RyPEcfEH5i4qEq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x+4KMuW55m0+KlIm9y6Iamo1RziM6JZ5Y4Nz6i+tGiDn1gIG3UrgbdsMKfUsa249ZlHz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15g39g+Y5YGRuOiUP/KUrKIo0sarN1HeGPEFTzzFmVnBNMJZe6iltDNPmX1OLsla6l6I4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eKl5/AVgAgaNwOWMesLQHvOMxoRm17EFVnKVDdFtsQy1ZxLhdeJWWsseULQz3LMxWI6u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CIPXoiejqV3MRQ8wQKi9NRxqL+AzmOCv3FxcxXMwBl/3BK5H1NpR6twCHYi59kV8UH2S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TyrlBOEJks5VuZPxNdGRmAPWDwiwx9B8GDQboZrzBMtzm8wUnwMdPYfUx9NDUu6/Mvbg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odYmgNf0yjCaw1Y4bg94I+KJ8T4IHxF7JBlmW/whe0ZDT6Llq6PpBdnUF7VM+8iYHsfu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xFiWMorfiZB1ae0qPl+IG/iVzNX7T2mwxeQCMFKjvbD8bTsH3MHXBA7AL8/6l16H6MQLS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vU8Q3M11YKMfTF6yVLw/xFjSv1KSu72cFbI/BD4J5hfrETDefWJQ8J+pdfOT73FRdj7Q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LfE+YQO3iFH1Mt233Dma++/HLD8qk8TDe5PgL6I6cLzLoxuOx1T6itef6hoOgP8AETHT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bE5Zt+V1h2t+psQdtZgEl46ds/6YyRaqVeoaZeNRriex4jOIUKdR9cQ1GCN6jx1GMHHi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TMPwZWLhgxk/KYhhpyQwZmoAM9Y48yuGJ3Lixoabm4wNkvMYn/MkKUHu2YSZKgsMuWGx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U2nQwbDTmYr8Wl/7IcBqAQiTWpXR4yekVxHuYgpg94ZslQvUGwey4RY4B3mP5vPrLlMZ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v3iGEPlqiJgJisLjdiHqfU+M0wRbzBdW4YF+qD0Z9T+PRm37kyB4uLEHiARHT9RYrGOS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4Te8D6jgTzxKLzaW9a/3OPx9I+UWl/HM+4fwhU0bpPMuwlYHCGN+x/aZMKHsmWs/eH0z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s7Izn9QwQnI1NA92cE4i4YNtx3CLHpASo7gfUSwHrATqp5zDLycH7gXMFSjvGoNrkWbj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qsv3aiSvK3/UCOC49Bl+pSSgvcrwAmUDLp15m0zwdsQcj6o53DMTttvUD7Tuemo0ySxc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ZdS4qF1mDzmiI4IyqyxbtDEuXmX6/jYzWoGYvaK4ohR5YsvuVb4gS5ocwKt0wlBNzwXH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AxiKtuIU41BDDn8jNlwTGgmAzF0Y8wM+vc16Ti3UtYhUDT7D3uN3AfRAB5lalF8sX3hm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/FXQEvvQkMEmT7xKB5WY0EqXYZ46qfUpcHhDDV8DHF+SevIpL0pkTkxe6fSHEHGeILTu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vuXTob7lH4sz/gzMtNwmetBgZOpdt+Joz1gJgPZfibfMD/7VQ4fmIPqz7hEHV1LeaWS9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psHCIqfITIVKo8h8QIejKUOK/kl/7t8WFIOkqZhcka8zbUss0g/EF0TIpKHzksz/ADH1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eJWdBfB/uf8AQdxcuDEuDvFtQtW585mBL0QUuiv8fHpfOJ4zGDS8yYXgv9EXJr9hMU5m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Z7S/58zxsLPcjAK6lmyUyTL1D+5lhLHHgv8ABt/w1u8Re8h8sxbx/CPLhcs3RHf8j4h2+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9Dh8Td4chVfL+DrUxTuH57/gmQpxCGr1sjcraU+451j+zNiFFk9zHcC7hBB0xxH6gj06Z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I51D8FMMTN8fh1OB1OcR8TZcGP1NRLCmmGPT9RxPDAI1HwzTDcObMTCLQ3/crEYj2ps7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Usb4YbEAbSGNkC6skzfNFv8ArMFHYy18dM8x7gukV5LiW3uWw3mrlAIYhTiVRBXr/f5W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RzLly6Y4DxDMQZAeWpo/ZRClxxnLEGQXbSHR9DPzCrou3cS6GAE9GYNMcwbg4JanLX3G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MdcxIhRm+oDlNXxfhlAnIRWGVfhd69IPmL6f3HXoD6joqLbMB6TMQi8NsCR2+R9Rdwxu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xU2CaPNs36xh+K3iIts+GyOZZ4VMwDjw/mNnsOSZDwAxw53OTc2r3Nx1HiDRHc1mby4h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WB3cQ0joZVlgdQpA5TDstN1UPEomoPuWntXLo6xPhhOJTaDiXWNekOMGZklU+2Nr4IlL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5h51x1DFLby9sruKUZxHeDiBTPXcWssc5ZqcwCpa11PE5jRyeI53+XX5r8Afi71pj/1xY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/HGssrOd9QzDQdSxqiogBw5ifWwheXrqVaMjGomIf8kAu3LM8xBzH/xKr8NPLKzncvqV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yirdy/aNI9Jdz7hjcdJXFTJl1SFEVU5mprkEvH4iLE6WClWoafNJ4oEFLNPxOh7irj8I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vBVe8VdAmr3PQzLG6xMEg8AvuL5QMBF/qZa+cvhuUCaAz0MfeIMWQYbvqYWTLpXGJ7ZN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vKE7JWTjCQjzUVuksOIMPcoHIjH02DC6D1Mwuk/Il58MjnXfud9N7Eis2+0VP2fMS9xa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FYpzq1o+8qm72quJ7nz+VfWPohHul76Z8sIcwAftgqg5xZ1FzjdwdtT4D+5kHm32f5ew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43wTwil+/9TDAKH5zKGHLqKijjR6hN3gK+or8k/X+d3b1K47ZSLyMcxXbW+OouOtfqYWd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4cf4anY/cV+F/cHXwszADmDTH5b90Ngbf3f5Wf8A7Co7Y/0kN4tFxUfxky4v+rip/mDF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/awDklsfLC5UJT+HDLACejKI4SJHHxCoYzTZCnUa5nUo9I+su9y+4YUygOk83PaIOccn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LuGH1jjUunn1jlzNqXME4PWXiN2JoY8xIw+0ollwlYi+dU+JxdzguE6BGBZr7OElqVy1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aj0wYadDy79GWu9bPEQOUTMNH4VAurzCWDTMiZ1mbbdkFQLWpY24mh8RWfuLGYUM1M+0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VHmEaLozKcXeqUqseGCJKV9GWaEvekALoOiE0i05gung+IAQAdUxjcTA/wCwnMZn4y42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rmKipmXbIC/KIuNSjJLjam1VXUC8dTJlg+n7lSK3/GGXUGLKuFE0FYAzP2wZvhmXqw0n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M4e5txFzHuDgqHMfOomlF41HiVqEootcxxkLyYgrbD4XKGZ4NPibRuUwyutPoQBZDw3Oc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WIhdUO+59Rcy6jvcuDLoV0RoCisZ/GbMckKDqUmyn1gVCXrcNs9KNz/xUVCVnylhv2gN2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kFBoIEEXpPLtmA1fNTmpUOVgIBIVdtxbgzbgaisEXDO3qXLrLFVy/gv3mIWvFeJXP4+S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CgT8Bic+IemYal4wXLz4m2ekCpdyws6iYGpRKi16y6nCVvAWBnSeY3AMpGjfP6juJor6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monCF8w1FrcVfSY43K7lCBVXXrBoq8dRSo21gi9MXMIPXzApm1zzaftKanqQSBMqBNly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84KfhIqnofuZeomcyMx81/qZHE9jRMQOY7X/AHESroH7mVjnMKiwtELzDp5nEN2+oMu6x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kovqLb/4JV3T4MzL4JnBd4gvIzC6ftH1MEOJb/wuhxxoi+QgxE4q5YTgM9z1RxlhHpOZv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jKdtIrVSDPvHom0fklx5XwMydmr+pdDqQKes8cwcSwC8N4mMsAET2BY7K1uBjf1+eDyn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2FjF6kS/YmG3t+YLGOYiG2fofqZdEL/lQu/qQWOlM+n6iIm90H3DXkL0wSgWqlBf9n/q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8yrPll3c1T7lHeIbYIVoaqsBHevX6I/QU+pf51+X8Xf+DIDr+mJ/7wh9lQu4bJmO0/c92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fca7sQWPBH1iqLP+icx1qEs8SyY/5UQtYXzDjiJerjD6JXvJEVZFlskMQcky1FFDeoOT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KI8MMJpmAHcpU0lfWcLE5leIGVrGSOWrhXqVdk0OprCW/OZjvcPbMuYZh6wLK2QxTrmX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1AFYtb56gMALUnUqZfaVatncSqt4Sh1orqQbm8r8dSz3tRwJh9ZmVLLdxDDSZ0wyiU1s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cAYMhp/cWViLC2QprMxyFvygZtfVFmArgqGSR9znh5wT9HkMcpXiJiPXE0PiWlDLFrTM3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E8CMUdI6gse0fU9q/qOxE3B7gPqJfZS8E95xtX/UtcB6gfcP3M7/APcQm5l4gTXiOV6x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/KdRxuLI6FmmG56xFycsrV5/HRDK9cQq/qc3Hl4KJZxxHXma1LAAeS4zgyRIQ8uHZf3CC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YM87OzMyfECosWocncXMGyXv3h8epRGpgLcGcx7utE4S8MgcXpD51QY8yvWFAbYC7jBek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3E6zUcupiAo4qHmIdnB3ELIvrxFviLn2gPYQal5jQWrHYrXTKfdgYmF3ubYZ9JlnROAz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DUVkJg3N5mpxCWEuGm4QYp6pbvqYMGvx0y8zJawiQyPqM8DuAMcekwbXELbb3KXPMruL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YOISmal3olGazMlLA4lRR4Ex6wLfEqON/iZl3P3Kma9EOuTDN1/U9YtSlznBDhvhgoXFJ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zt70S8tz0gMFp8SmlFz3grdy7fcaV1Lu7c1hoPY+mVZVzu4+My59ipS+D8LE7hwbfiac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09GrKwa3z3Mz0r5EPmTfcveC/uPTukFdikV3hiHDNrIK4lEhxQhoHRHS6bIBFr1Tcqblm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nhyaXqFu8sFq+ZZyqfiG/BLKaU+pb+SB8H03LCuFFm7PqKMZv+3+ogYDujqXQvAXLrth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f7/AMsHYl8TxCAfSK+A/wBxVOymirIEUFvPhgeOPsKDKNXHc4L/ADYekyyt2H1GC1i2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PLUn/HV5i0MGwf8ADPxW+p4IX0ieNOkPJ0P6gsXowXwhX1/itCy2/L5cAWtj7gyeCXIE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zpIV1NW8cw5+q/UoBr6gmaLKOGOWYBgS+pRyRivtKY3LJ8ks3cyXNsWmGU8WUdxErPHX4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zUcsYjklO5cXmGH6nS6lTeZebvP7lbxCHfNTF8M/7mOsQpxx6zSwZXLqbtLF7/8AxgoZ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dGorbdagQ8L9xEMNk17nlLgLww8LhPiGO4AURMrS2RsuBcsVVNTCzmNTc+s0CjwVKO4X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2luYYrM8w4/jt+5RgwS3EtMDkw2T5xVxdfEztmgv4Vy5cqYUT1vw+rOBgV+C5tMzWQEU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UKc0TLu4JFIsCn7gAyFtyzr8SFeVJY5MzBCAvJUFq6CemC6YlfxRiGNBXrL3DvFa6Ru6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nDMAXid6hUz5lN8zwqFTag+kPCEAIG6tlC2V1Pr1zOMTw1D0A+SvuL49IzFMrxAENvM9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B1MSpa5j4QF9QGsxzAalkBceI/gdRW5rMtn8PlWXuFUxgnL0Q005cxLZZ7BDFAS0sbJn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pflQbZUIGJbqWvNwWry9S/EF7wqXUFZl6Qs6guLh4My4gHeu5nqeE1iFe7iLcSnELZcR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5jQzbPTMOJfwO4A1fqzTMA8RAbvxCuqhnolRxDE5XzK8FtHUoujUNyxiEji4U4hbmjuB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nPieCA4jUtm8MoX0BLrLiY8QDm6h+hE6gqzvhDjMJvwQfCYK45gtuhKPOIbP3HdapBu8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8lBCC8NJy6hmVeD+5vPxM/BGYLPE0TFPpi9SVNX0Qivggv0Jowinf6EOaYPIXZNSSxeX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wp9zSpRuuoBYOx9H7mQrOVh1cIzCN9zgTN+ZZ+GyWL7T0oiPv6E5TRi03mVedHbPIYZI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iVL1k6UxZJ6QrCWhxPtM8cBLDMmDfalle3w/w9RM+JX4Sphby/I1/Eo7xeUcmqJlrSfU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s+/9f5eUj7T1Is/5ZliBLoPuZI4gPIV6QjvfCP8AcPuR2/AP8nT+In6tgKGWbXrHdR4Oz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SH1E2TQf4Wu6/inZLUN29D8FTdJ9Q16JPWzF/i/CJ+orT5fKykewYMvRCDGMj0A+ptuYe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wf1Uz0Zgoh5Jl8wKtRR6wsZfe4nSVwmQqo3dGVlIyn2lphGAt4zEeYjsMy1eZ4IiOZSd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yk3iCppZkUXxOTUb1TGgsggcMQaNQaBZT0zK6YqvDKzUzI5sY+IWlC/BAJYVMl3Z7TWy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7y9yaozepnBoiMQU3EbJ0s7mFRaL7nq1yTSFOcTkFZliA3MQig6lThA7ltAV6y+SvqXd/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xUyG4hasTJvqF1yxWv8AUt1FmlylhM3KZb+YFMMpyYiIXxC1KvPieSL7JSgvNQSmyObD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H5lmbEtN/KIXpfcSbi7afMugUdMMsTLPCS/OA9syBOR9p5Y/9CGGw4Dc10LxcNl/L8Qz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ke/EypXvMmVnuf9GbrD5mVMLuUbPuYMkyUpiZt2ytpXWaDTKHEbrU1lwSy3y5lnj8H2S2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S+4LnHEFcSlFiFOGXNN1KtirzBdp4YJ2V2VHO0KQRRne4oxXEV16TJu+iUF1a5WKOoo24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lKTb1hjuVHmeuNeIAw28w5S3dzKeBKBbfUAAD7zD/aDS0B3LCqY3ahBXpq5SFGIPxEi6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zMuTMKDsuJOnrPWqaZIr1lIW6zDwguDiaaxM8ER5xBUxcCujJNuIZVt6glcQLauNOocH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WPvBtwWy+sSviJHh7xSvUn/Zg/SchOziYpsEC3t1CwwVwDnMBsKGHPMbl/aJsAlLC0Hd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dq8RHi0djglJk95ZlUTowayxPaQzibLAYvuN0RsYJgYIkwU4g05Z6gxRgiIcE86gYhtuk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XUSH3BAUvMPhGSPJ3FSeQ+4csOGBC/RhQBvqV2tyL1B/7pPjEw6Dg+YLpwkNU9obTpn1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SCqqOSfUxKtOFDtNHuYXabH4l3iJPPRfqLIcZ+JiWvo4rzgfiCN+iwOmjToAw1Dl8wNg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GGd4jxuV/aHwR2tot+Wbrz+4MekzYewYatNO4nicbR2TLHcfzMnP1+FoubDkfKzAOcQ1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RMeSCd1Ki4Qn/ZalHgl+ACn5/wAthwB9XDS85R/+PEGQXbXwxdX1jRz7KmJc03uhKOz/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mXDpfqbFzJKLILlZ/qMdR+i4PSs81U+AmrOQ/wAKOgP7Y/A/kJueQmbHNVU4qyJqekz9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+mOukH1K//wAVDhvgnP1j1CRrUoDNE+CFKalxZmZADk0+s2CBDXlncR9IVU7md2+0X7gw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cu5im2GVak6WYsMVRuvMa6v1lrv6nljDnfiNzUeZT2i5uBgXPfjmhnOO6jo37T1ZizfxD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sjdv2ErLzOYp5XtDnD7Sq2l7QuAc1UVe3pDnZFdc/RgyJTSGoLt/OBc/lMYHodw+CpnG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cPc2gDrIyw5T0Yspvo3gdDtRKqWi2OKS4iqqbKlH45h0NJVSpVqRGIRzmOxllY1ONMHm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8OAy3thyhnccR0Ew8RRRXtLtz42fE4Bb5liCmVPpOsIS6VekEOKIopyRC8BmBQpmK7H5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VtHoxMlBdK+rDBt3GnDEvH6MKVTfnaPseIp3ONsSLnf4XqsHipdq4uKap7T/AKGNgQPY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jHtK4jm1Z6HxLt0/JMgEIZ1UQBSuoLqG2w99y1FARuzUeQS/SIgSpxUCGEK8RDo8wclv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PHxM1h+EbS8dYnCr9IuCg+JTxAZYLlnA8qAf0VLARMUa+I6lQoINgZhtQC3BzKPEfaah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xdCGjUNumAfN95i2a95WDUp7JZWq4uUbKTat94JvA7xLlE4TiATYdVMKj5ZhHqhQ/RBT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TCVDGyDXGWXMcamTh7zlMHszLDL1IvwYrA3oKl0pD5S68Et4ZPSoMqFt3mOhF6qUq3MV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3bDRXUrP1QEbE+EGJdXvxOkCQaV/++Z8MycULlLhbmWkMh9qiXupY0A6igQGfEqmrF7n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BzY9kDmsTAVQTLpCCsUHd7hWTEvEzVr8Q8We0l9vvL51FtvHvBtp+YcFN9DEptZuKroZ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AZdeCWV36xZa6rEyTuDWgGXwjgRekMv2RtzChFsSrXkYueHHjwnB9SZV5F/UtmdgXHJW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mRkEo4/Erj9I482F+kFq8yjeTPdA+o4ZiCQ89gYyjepeHRHm9JQe37IMPpBl7wYfSCq1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6ag4rKejH7GJj5w/UHW6g48So+cs5eRpXcQqz+gsOT0i4oNmRNwU+0+RDlrqCzEGzwMHa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sOrIAOsBfpPUBGK7dhFU8E9pZKwZh7hTM4JzHMLFql9k/wCCPvvlKiW7JkYW9GT6mVfe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PNI/ESoXzsUT3npPx4EUHz8z/eWeb9YQmoGJrCZhdm1lrSf9WLuKk7JKF2H/ACqJ/wDCp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sIu4HIFyniU4DaOSGjKtEYTxHy3M96LCl3lf8nU9vw1nKfbBR6B+FVPN9QX3LQUOy+5pO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K40B9yhJv5jrzB+yDMFsej/Hwv8Arn20+oeCo/qDP3BSLEJQrtlV8qUVO+Zhkyo74/cs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rOyJiU8QJn4f3AXqeVSlRPiA8TKP6SvMDO5tuadzAL7/ABIY03NIWziNsT1S3ZDs4Won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4alNbIFsYwZZriqlYU2y0V4ixPtcVWyK8RcaFtEuiqY+VmnnxCjrjMRBns7JYKxMQOO5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Ao7HZHdCPcX+phSl1gzconcmNPV58RqKL0ATxvmwZf8AQP8AEX5F/hZaiv1/VLsnukhq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duhvRGJZ5PH1iGf+/wAzBvF8v+4KqN4USufqZxMmPmH8Qpof0noF6CdfohM+z/3rG3MDQ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2ZWZXww/9Sf8AnMOz9mCN3eil/wDXCeJye8PH9kuuaev9kC2EOwHr+DHdGtSqf+uZfAvo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9otKH9j+4juenY+6KNj7oA5H3wDCCPTe0VpT2mfb4j/oJbFu4V7bnmYHtfEtdYbuf8iU8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CqmnCgmvkwN2K1UFvHzv6nR8uW8/vjjR+wl/0P7JfFvRH+Yk+GpQw9QIMbfYl/PwjetL1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GMAYekOcHtPH8IFarVjEAtv1nSqcBIYknzi14uql+nuhTL3bZzjFRKF29oldK+JkxK05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jEGDvqb0IS3Rh4lXXBBp33UFF0G87iFtmAdUQ6D2lYv8y2OyYbXzFMFJtswz238cu/pg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h/p4f6CeD4wTj4xYFFeJ/wCBPE+0o4ftPAfaeD4yjNfGHMX9Px3i+MvwFK6iHHwmJsHt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CIv9J3wv4+E6H4TD/SYsHxh/5pb/AKRCfRgidSnUzXlyFTza6q5yqTDy9oVY+k0hh6QY1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C3tD/wAs2fwnuvSXN/pD/wAk7j4RJg+EHx8JcBTkRDYviKbfpPD8J2kpKaJ0HwhZwQtj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7rhp9qcDUIMsQfCOx4wX6pZe2Mz8Eu6IHxMrgG5q/Ep38VGtNWXxD1qgeDZ7yynTPhL8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cO1o+jHKYxTaV7Myw4IvKnxlQdAQ1fq+mC6agJjbi4fTQY7R/wAmD9wnTnxQfBLIt45h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iFJcuHeOoL5GSVreLfuY0hiVe5BPSGty3/WjKfboT5GBiNoiu3hSYsSKoOgY+obzwRBwL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hNpUAE8H1PWgfLKIcn6ZdUEZyv8AhLZRtx1LtxfoP9xe0xnqG37/AMWcz3B8wcBUKgc/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D9wBNoNFXiLbWzipSto+q0tK4X6lReRfl/y4esu61lKF/wAn8XEQ9ZH6mh0X6nqC3yxZ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0T3V+6YB7UG5UPYfcH0mXjD6/wAb93X5QnB3T9Q0eA/iBPfcpmtfhaXqpVGlPuNKr9TL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Y4Qtp15if1UfM+qZv5k/35Uv6+4RaBReEf9FJXt5m/nRdkvVRBv4GLXD8TTcydMGW6fiX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ntOX6J/yJn/RP+BNH9ET+uT/ALm5S1M0djpUbMfDMv8AKlmou74YRVukir+qf+XP/Die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MSLpXzo/2vMtPz50/Il/8mIPzDyD+YcnrBAFecqDAbA7Vx4VFhv6mXQ+ZyMR2FqUOSAlh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ibC6uXL5mCK27VlNnMrAXmIBkpyRfNiPFACzTGWPGiFLmHoK8o/BskzxiPjh64ANn3hW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+H2frKP9CAELGvtlRp90q/3Z/oFn/uM/9ljyvyYs5v7sV79y55fdEf8ASzJ/Mj5IwXnH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+0ognL6QDK8D7QWg+6A6lHGPvleh9XPMe6B8nxMmz2f1O35N/E8H/jxP9j/VH/hv1Mf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8Ty/wDbxLen/XU8/wCH9Sm/cErIeEK7T3xX+7O/5Uv/ALsbf34Iq82N5gdPhKGqPSaQ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/wBy2JLbfuP0xTdngTtR6L+p/wAf+pix/wAvSJa+b/qdHuNDiDHZ/cACvQCKcHon8T/Q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Fx959kNI+Fo3ZTydk1xLOoMMcQKDN+ImL4hpIBOSzbM7gS9EXAZZloqttoVaGXKS4yez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/xMnP4ZmnL4lvb4i+XxBb3faXnc9mD5/DDH9yXX9UHO/3Lf6GeR8RsbfEvsfiYfsqep8Q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TEdMRAynTKXqI6Y5Nyt6YdDDPxKsqEr0wu2qUzQw6pTqUdzowSpME1EJubIrQ5cy10mD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Sm4JABqWPEvcEG5SCefiWXLPMvwy/EGILqXcdans/EN6ZfY/EvGmDTp+IvDLiKDfiZNn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aWqP3NhvZcN77jrdDDsFClgu3dTaPITwCfBm8BVw59jH7SyhvCe5Fnl7S7bghQvYZg6m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sByorB7BmHej4hq67ixekviYa9L+4K8RJjmc97mjUNpcmewB+SV1KJ5c+SWSwHFJ9zI+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aZwb7qCz4jC//wAWb4ngYIKc7FGGgdlO8j7WZFzPQf2zPLM3Vl2bngdwFsFvpK/jLoj7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3xmBR2v2Ysj9Cyy6wnilH8EqHaE8MD/HyUP1FV3/LFUdEfjH8s8ePuRycQYai8sg9qIvW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+WxPfKXziylKRUuj7Y6b3PqVP/ioshNn/B073fcN9+p7EPvZlUMeLs/qDEH1z/x/7ZU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9QUPDAcfWO2WHpMWy5TXvD8zR2zHeVBWCLUyhs9Z/sEt7fMdxFZMMoz16RPEs40zmBWd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zP+RPMfBHo9wg2xisv+GdhFaicbUUv98XmnvPAfKC5X3Qttosc6+kvsgHlOGtfXL/APVL4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D3T/ANJn/psRWJHQPaW4g8RhuwPghTvKw+yKSZaLcespq7X6zH/spoCzPtAaQ3GBgDvc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UpdXDifvMUadVWHPDtgrw9ekVDWzLdzZrEIZhFd8Qj9qmF1rP4xXDKJWIkGZ4g33lElZ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OSIymVKUuZqVAb5+YSutzPmU+ZnzMzP/ADKe5nuC9y3tuZnHMp/DMwP+qex8R/7ErxK7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DolOj4iBMHxKPD4lL/ggaXR4gN0fE7h8TP8AwQDCiNgPiZ/4o1cjx+GOz6iFKvxSkaow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X1krz8E/8uVFXvif+BP/AAJSVweIRMjOdSjo+IZfwRqgCg1UNGD4lZ4+IKBq8nECib9Z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PB+LpmFYyYjkyo5hDTt3LktrMSpaGK1cEthTQ4NELjpM1kxLcste4kxeYEKhdeYr3L1n7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zPczxMwXzPWZ7qcf3+GJ3A1KOiAdHxPY+I+3xK8HxPYiHR8SsaPiJXBb4lBw+JQ8HxA5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o6PiAUwfEQvR8QHXwlch8RDyeko6PiUf6JSrogC5D4hHAVUEswVCy4KhOF+0QxjLxEDQ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fEp0V6QK/giH+iUVaFSjoiHR8QL4lLoHxK8ErWPqKVimBRRmG2NLfib38QU5ZWW9Rc9H4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+8HIhV+34PWh+4/NF+oeOYvWBMI6HM2Pmb9U+FFMHiehMvCUvVQ6XpGY+QIvVPsl+TYj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z7wUviC69kF+inWj90ErisV+YfCDOc2jP+14n7J74iMyTwkdD2GDnuVRC/b4cVU9ontH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rLpSHKG7uGy94teeyWCerX2J4bf7l49n9zuT2/UePj8DAzTDm+YaplbBoRfag/dRAv8A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LDqd5+jRjux/4i4AML5gJSx3VT4F9j/ExBv8AhgougP8AHzUvqeSbsNE5CMEP9fMoxe56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vl/aPwCTxAB/levifGCUw5H4JRYGmUD/AJFnsA+UorABHSc/8FG7F9s95P6hp8gnHcWH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dh9/4+N/93Bdf+iaeiHI6mmM8zL6jve46dnUS6QREmUSwsXAcv3Hd5iUez7ibjjiGMcR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NkJszZDDT+DnMag3n9yyerK3hWSOHz+ELUhn8Op0+4/jkn8/h9Z1E7hBmbx+TZcY/hMz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LxMbXP6TFwFmZ4PdQuDFSuVMQ1HYH0JKE2uKUPgiiAoy0IcNejiKhGWDpx68zIgKaoYj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ymXCQSGfDNlx+XTLwx68fh76jxMX+FfcSr934KuG41UZtz+MTjzA1j86fwhPScSp+vxz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DmHxH/iO54qMGnjn8VALhu+YESYoOCGomMTBeWGvxVsNr7RMzwSlDYR4/GFNMcSoYMGC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ODBO/EFrc0XOWMqeIfHTEfsYXAjzBy3Ms1Gi9QKdix/caa6PgItG+CXC7z9oZzc9YLNB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wfh8QKKhuOoH+PMrN1KjH8UTG2UH/sruUbgEGRXrOdTEoccR3X5CpWamOpiV+AFwXFQK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VHTGgrmVGcQ3nMHfUxzGfEq/QjvEqGNRawZeZUOPi4RHNuI2ov4NjVRW6JjmFpfGnfcxC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kblXqXLpbskNsalyXBB8AYFrTBXTlLx2l7kNmdQFMyJzUah2MvT3lOyELwyomTxE+IWHE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wB0p9zyqPuDhmLHvDdP+wlpHamf/AKAm2bPExGnc5/B8ymFwo+EhkxMe5R7S4HxPBCQ8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LniWzl5hyO1KrusdzOlTIFIxeOZfJFftAHszlv9RmUZkjnGDph6mS/qYJ0fcvg4bmb9B/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6Boe6R6Wgl3LTTQmo9x2T1Hgv+YOAv8AkH+VxGlqe7Eeqo81l9y/yP6InaX1NxQXALhwO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h/kb+hLjsH7l3QJ9RydyreNx2+AHwEH/ABK4EdvSD8lTdDMj6rDm7+ww0HjHW/iPIVtX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/AMSObZ8DKlV5fowFn2hpsVoEy8TwR+qDC/bK8RXoLQhpjsP/AAVHbucv7ieNzUaFxi3c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oHMeQYl9XPWPy47e/wAXb1npiFzGLpyR9SbiqjplT2np+5ss/I7v8XFrP4Ilwcy5eZWa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wumCXAyTGPR9IkFhfcNDhLOQWhcylXuFZKcvLGugzPaZiWIehRZgyFvuxheCVRuyXVVM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j1cWZcbhunc7OMMJiu4dDmOPwNJn8RHUMj1hrn8LTsg9fxddTuH48/4EXPX45fxz+S4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ENRjNx4jr6w7jDFziGOoZTdMVpiS6nBOoZi0ppPibekyLuP6Qy+sdk6nU94qMHo4JxLv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9z6mZX2ZMKvtFGnyQIt01XANzaB6EpZZslLczMOJYTdAPRzBi4lI0ZYsnFY/HA3qUI3C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42t/G5TcMGPwZLJ6fh65mpUZxn/FxDeZd4SvwT0/X49ZVQ3NicSsxa/BC8V36wQclJ8X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PwWGvxrLDc3Ay9Tf4M/3F4NQ5nAy69XmHicMYiEgKO5krzzOJgLYr6OvxcW63LiCgg1U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C4blWPYMu3RUyGEdoGUtnNwFYwQ0Xc+Aj+G7Nr1cw9KMw8Rr2aMug0j4mH5Go58Bc2Hx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qHpzGxh39zQa+onqVY7c6yjVhaRWnKiVTBNxMi6pjt8K/SGHWpSkv9BMivE6g/ljVBdl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4MGZRKPme15JkMbItEbEYTgpne6E2vHzpNx5IuhxiWubpkIygeGobDxHUthPr8U9Efco3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G7qqH1/ua4xcS9A33Mz7T0Alqnt/P+V5yJKD1w2HF/gZU+U+5cX++gqKp2LE0YlHGJT2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H+X6cpXDeE8plp/UJGdweuX/ABKG+D6/F+3/AIDVmx18Tx4n1BXnv8rDBnAEM1uNo4G/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+NXJ+hFh9j9S6vhDieoOCmG5bNaQ1lKrriIGu9o5dDc+UmKe4MJwInPEHNjExY2P4d3B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xwywxb5m9zfO4s03COQauWD9vaON8fhaRnY0yontN4VxH8GHxPWcziHd/h8w3n8ENFzl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29ziHEba17T0lwOkiWvgSLqNkFRvYXuI7X8zRatpisPR8KSjOKLcxlLQR8Sg+IenEGRn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40FI5nSk63KClFwx4b1IkApHfox2uNTFnn8Jcvk4hqUR4ISoRnJWDTBjWJfM6/DYFFvr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dKxX453+OLnpMBwvpOPzdbhOcw2FKdwj+VmL6XRLwS81H8Cb08S9uGu/yr5XUPWXTFQE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zOZ0SyqbcT3hHh4CVYvqBNGW81FyRUWtHljlVsWagmD6EJnJhhQchPXVT05nOOMRCzc9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B1ACjuKxgVra/qVyxxmG16ME5l0+kNl6BiuSveLmLAqpWJxNUfxOI1DEGowm9lTZ+Dc6j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TmcVFx+DT4l4z+O3iXbOtzhLb0BXc1n8bmDdZuZM7W4+Nw3FqN65hyzFTnvqF8n436Rb9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DEMMpuPRxKz5npLq13Mr2N+0KyIZPHEu3M/cwL0ljVHE0ZkrAjqMZf1uQSrsQ6PZ+K8x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PVqVnon3MreLnP5gBxMSHkmiG/VopPH2Rq7z9zEG1QF+yDDPgbmcv6/1BZeJQri+pTe0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pD6l8uwpmDUFesSzhWY9ATLiqRr1i9RZ7kxdSJPee9BGIiD0DIvAs/ZBtZTzExXdy5oc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sdJUQP8A0Zs2R18zWNoJFdJyQ4zMBNTyA2cg0w8rf49Lj4Snxw9//IIBoEfolAcEuUV6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DR/kPfB8EPhv0QWv/jMsPhP3A3YluAqwxm1IxfLk94no4jivM/uH+R9mAI4VgroA+4oM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PuHF5+Efjn1TR+cPJR9w0dDK/F/qYI9JqKj0X8zD0Kgouiv8XyMFD6l//NqDI7hKJ4Pw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shy8QE1S7W9SyVwfSCntZYnJPROINekHOZUyNm4mSe51+HUQlo7mPnYOXiN8ajAg279J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jv8AHTiVmupWJ5m8y56wyfj6hvWI4nEfzQ7NTTX4OL1DmKwvD+EuLB3PWGTMWvQwYtXs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DwHEVQUH/wBAZ6m0lxuMSotLF2TebAQ7HEThmbBaIwBmWaOURmRq3ZAFOhBwRykq3UVZ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OJphqX8zinEdRw3Hbc7jqcEvH+BDOYMPWP8Ahqen4zK/PUfx6dTf55/DpmuuCX3+OCEd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NIbWDU8TP0y5xNUGI8xWduJrH4MZ6j2y8+Zv6ZgSXQRrHvtly/alQkoteWUYuMZK28zs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8QBlUxui81MKSSF0fAEN0Fw5h0KmWo3wO1jWA0TbG4AywAjiNREVM7h3MIOZzzLhlh+H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jU8R6/wH8Mqa1K/FniYY5nrNx1+GekqdAIfEwd1xniP54jufqFzgnEd9TQjv0i8EK4gx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UN5ZnMN1hDrOI0Rd9RVDszmUC/hEydGiLiNmuoH+oMlw8U3mOMsPEyHYkZBwFS96io3k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LZ8xUwB1M3aX6gLYpg3WoaSKCuLUrXKB6wuALxnlkWDks+4RsqDHzU2B6TD0jM49p2tL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RWveK26h4eJN/P4BidifUNjlD9xdu8ymdq+5W3CfnMUW8A+ZUDkYLZwQMTgWULyGbMDee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n3MKiewv2lbxcQ5hX7XEYtfME8mCyPskQ4xBieQ7zikSrsv8D1Qz0xxBwHL75UADRfrL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qV27U98z3WPv/X+Xgf8Ahgjfcf7ivxj9QqxrAPQmliv4jaB2GPREOky3Qfr/ADWm9Z4sJ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aM6mE/U96X6ntEzBXJmUBWvzn0F9yn05neqP0TbNEd+IPqGy7T9/5O8L9sWL0n3KPmXNA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Zk5f3S9L5g47lcTkyxdYT1uC7e8zRbuYLPyqw6iIyoNsajqzUZ6XcMK5JZ0M8xbhiyOj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TzGN8S78uZrH4MNcMSsSviWQbNR/uR3Uq8zf43uHX4GC4MOJlHAl4lztWTJBEPcdeZ1T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NVLBUdxppADFXmXrbo3L+NglqVMw23zUKw4TfHEXDiPvF5mILNl5nvOz3gzkNmYjEE5l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SGCg4YYuau468K4JXxBoMrL8M2PMZucT3/JOIYh0/wAFiw/PHmE5/PEOZ3KhxU5/OTfw5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L4ly8LNLSaIblWr2w6lYxuLfolZnbMgcZY5U1G1FmNi4PM5M7hV/gwGW9EFKAHRDFrWI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wasmuJYopxi5kC5XC1z6NxknUICNtw2ASB6wi3Y+0KXdbhprenpLjAq9GD8fxBh4SnuY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Ag4m2BiEvP4/UZqAQGDW5xb/AJG4wh1OCGPwYjFzj8XXMU4LzngWZB4ij4mpuYqb8f4u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o7xuViB1HLG5zDcQM7i227/BQtZ4I2bdz9wANPXcTXRwRrmXyprhlmswPeUkuNwz2iMG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OIRKUYqUHUZ84nptJuzZDu4SV7WXUAyu5uHeJkfKMZS5gHA6m7UzV8Q0l7hseV/EIvPc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3O94nkL7CcniGrmn6ZU+Vnkw/qDVuqlAHH1/+pq0o+0sQdgweWt8MxP1nQlYJZHxDlem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UyI0sOl6h8Y/RMo6D3IATWf4RIPIg494M64lguT6QWHIyzMdN0TFPL7SlD2f6h1v7mf5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sJksremJRRoHsQ+Up9v+LMq809bsVeAWejn+EzrRDuZLWKwR1hKLHjM0IPDP/Pr/ACYg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un4Jl6TxV+iH0xPqZHo+38GANt6gor8vD3+gss7iH3BlcD9R2xNCW9UEFw5TD/H/ALhG4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lVTT1S6OY1WsynNKyYBcHDnEBVrZuM1/qhiRBZbiKqYNsRzkn6jn1mCliVvH4Hh1K3+5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crEMBQRz6y8Xefn8KlswwZjLrNRzkmo6l2Z2QlT89TPqZYridwZp/wAblQU+IJZLzcE+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ckfw+L95tF8TMFkv2mJGwmEarqyIwrLqJYHmJFBzzF10Gr3eYbw2ZjruSmD3FxFaMs+b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U/Wu46qh3qA4MKazNIix2dxMiaZ8eYx0PE5nM0z+OYa94R/Bp8xyj+D88/mv1L/HP4dE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4/BpFy9fzzGM0OZwTcftDB+LoWEqdk5PbLyQXuLlbxOZe0j1zBt6GlJuLfRNJ327mQbo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BuxmIYxKu46Mx+5bfkl25liKHK6ZQCyx7gMFXK4VBtZAujPs8wyLAdzIWL36Ro6DBHEe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JxJRXtnmYE07ucEZTmOr4m4hS7/HMMD5/DUub9IQingjn0/G0J6fjnE0S/aXNGOYfjqH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lR/L9pI91DP4fxqDHP4X4l/9U1Li8G+5r8BB1n9Tz+Fo8xeYGalD3wIttsJizJcRNj8T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vFDRFXWwQ6juFT4hZzCoFR4CEGSGwvBcpL2mHnJ70D7MBS0wbnthcb1ZfybUKKVm4qnV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N47g4gojucDdpDxLcd85D1xCcSf4mRaqpQvUzMPuZrMK9YM/q+pzuozZ7Q3/AGlSkHq1L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9TviklMvZPufsTXuGxZqkwDjDGqxniFG3SMweKnQH6o3Ls/3HY9IaE5Gbv1BqXRmsKgE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lDXeD+pgukwv/BBEDUKI3arOLlQGyPukyNBGUI8v/LM2k+pduy4bDxPgljcJAztodGY8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ihILd7P8t3pHe6I7fIhPE3JVdR0z4fM+ACVNz9NHTfENev8AwfzH1/uZ3xPuCz6v1Au4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D6/8AkGqjXwyAsdT6gw2y5xhriW4lkGrKHENqquG1o4Sm3/Uf7it21BTjmVBV4mhWov4u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h3xGMG1xOtfjcOhFsbnEcxWU7nTqOSphhqJX4cZ+o5L7lhTQMxF7bm4fg6l4nOI/m4xx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plYm9TAvrMGwSViKgLIeqZY/RcWmR9zLKICsJlFV/y9Ic5elv4gtYvAphm6XH2wYzZ4gv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FTyke5snmeROfwgZwfuVLsU5ivkXiXS+UjhQGjXvmXRD0wdTeoVAStencfO4OPcGbnKO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6huczBr8Dr8P436x1Hj0lT0n9w1GGn1nM/cdzv8ZZcQ/Dc5TTH/Uz8Cc5lTcIfhapzDUI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JArcPoPi1K2Z/aX9mzOoKVFF4/ByrozF5DUvbUNsuw4wI7uAgG1my6a94T0Uz2iSFPTn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wP0H2Q8B1kyvuXK23afSM0d8oM17SorvKP8AE84+gg6H1DmjqAdXFhqHO6HMWMW3E9I/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DLn/AA9PzeAcE4m17msTR+Nev4+oYbdw7hHuXMhdWZs3iGcs/U5jxAlVrdTfpOJ6VP1+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os8H5eBKzHdRHk/qXy7nOI09w5bdspWiKY4f0g2q5e2fuB8FIqtM8HULbM6ZeVc6TWYw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DDcPED5XLPQjyekt7X9wWMzMqPYyux4jtHLIKyZT+4vOh9zg5mJ9l+IaUvcN34Zh5JjF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PeZ/xg1MnyT7lRf7SHBD3BlxDfaDHuSx+yUF1A9c+65YPpMgcBGPGhnukRNmRxjLyzYV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GomyGOK4mW8eyKz63AOSK0rLv5AqO7wdGgzdUNYHmIm7KC0lcX15v0gJRSaw/qeoaJkH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rNUH6jAsUJfpLrIOfMXjhfm/4lreCJ5Aq/f+XhNBntRF/wAsGcyFH+ZminMvdn1Mmuy90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bV/y0i9jFjTR9v2RNzEen9k+AkGnq+CboZcP8GZeR9hPYT6hFOmypa8+kGwzI9/sgo9C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ojgpSJ1MyWFek2JjyjzLJ4SlcWKw6hyJqE263K+In6I8wb7O5ZCLFW8kFZNMGeeo5sbj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53E3Hm2mVRIgAeMTBs1Hs1+GOS+YVCDZTv8ACzByYgpfipocVFy61K8ze5VzZ+T8cw28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Xw/HEVnuJxdQ36WO3+FvcL7WXLqfU/qaTHyHUwaw4YMsnkSxOn8KvIiwTTmDLU1szKIj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BORiG/QNS8R8u4Oi36Zz2dwYjXcNEfycw2/4ckdndz0/BNahPMYcfEtfiXn8E2hr3nEf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cQr0TNznMyB5m2XOSUt+HKTNCcxaizA3HfRljlr0JUN98MwTEPbuc9zDXLNGNRdy67VQ0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7cxfuI4Rx6wNnZyxZcZYkA07e5mvhA1+DcGR5ZVQJWZT2UYqqb1BX25Y7+5owKHn8XUI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EYYuH4Yc/jUPPxNQ5ZUf4g5lz1hnM3OP8HkcLjlzibm38csPGpU9PxeJfE8EHkljqX7Q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4IbnDCPKvifuGWKYLOrlO6pTyQFocweTpfU5zv1gLqKJS3ojK23+k23thi5tBn5IMg4h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mh4lFHlMnioPCBmbdYgPUD9Tl1MpiGDHgTAdiSlXcg6MRLWeqYLq2TAgsYasG7jpuQMT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PUbq1K+GeZLfUwDyH1BZmHnniZENv0JKPFb5gQ3eafZIMFRjnqR7nFSqdtkcQDM18Q4J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xZUtLelMG/YSKIKBkC5th+pU1NihuxiljVOZfSwI5mYX9LDD2IM91e1lqUU9wqyX9YPB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1N/Mw0FNXruYUUwXqorGn8Iv7l+0v2QU/V/itCy76R8wKXgJheRP2zDDVr4YrNYb+olz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s/0hwV2lh7t+/wDLT3lXpR32HPex9xj9R9GYMTabW76xFXvgYvg/wo/9lv8Aqekm/TBn6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fkm/cCW/8v8AkjHK/GJQhtX3D3AF/M39pomF5ITayJ+5fCRUYSG+slbnCleMROO4+WWY7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yp2EsNVuMMN49Im0fX8ZGzcqy5cC2DvBxGBrm47h13H8CjdxMWN+OpUcZ5nFn5NpzLMn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039RKxv8AFsJxDM2wqSoqen5Iq9TAgQW1k1bcQ2PhG7f8O4cn5Veg/Uc5GHrMFUaaQeZe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Lgsbie0q/G2K2VlR1OEF5E5vn8cGPeDN+Irse4IzbB4hYUumVd/MMWnL+D7Sm2qr8XOe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w8R5/OhL8VfaczxOfycQvarjGMZyYCFLbCBFtdXPM2XxBc2+n4MvtC7Ww033ByRXOCLQ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KG41FLb7GBgCg6IuFR3LjsEXmGWYpaOn4c61Fb7zHnUywR0+2Gp2zmac+kADAFBMmioz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scVDZDXrUceJZvAleWbgV8E3uJubSYc3evwZ94FT0he5Te2uD8Edn43M3d46jjmBn0/O4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4l+PSahlw4mD8qGu6Xs8yr8fjmr9Y7xKr8fqDzyhHmfqG0JgJwsc4gUT0nE5ntmdCXXr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1AVj5lGTwsujFxO//SEHyMAMEC1Qi5l36jq29WBjxDiEFCgL+X/kGfnMpfah9QLgzuD3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DYdjNZ2S/rHwhaqDIQtwhTOGbG9yieqFC8X3CYmGHh/SAqVamI8XUwE2iof+bMaOxTTd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4+6gwk2hQYbXiLVKmz9wtpW0JQ2/38rhqU+DZmR1AgOFnhj1O0FlQPvIU6RgoEUow+8q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/ByecQjHtZ6PxAQ+VZkkQUR4OIG/sjug5tmC3l1FCh+YrBmvM8h8zI+M/qPXuWW4+qYW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4mwfHpHAK2ywQxezc4IqtVT+pwRQPr/G9+V+oqnMMB7/AFLp4pIbBaiQQqwrqDW0K71N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zFe5wPmUbw/y2JWHkza9q/cogwP6js7mbhfgH+4Ld2s3u0+2Oj1Rivb/BW/X7T/MX/Vq/3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qPwifqCw6u4d3Bh/gqH0l7u2/wBY97V+4W7qLH0i4IzCMcMVFRTupgxgyhfLLLYjWe5S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eY4gPadQAMAIx4Sw+BmDTj8DXpB1qUe0GFfH4KIjTxHC2SX3+B9x+Kg01yjhjqDWHUcN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ZW4kMl/jwweOpXUDE0wjCmeGKy+Yw3bqKbLlFwscE5iq36kHxpy+sZX+BMz/AJvDA5+0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mMtt2fjE3Rwlx8TVz3YuO43cVDsqaX1mpwmCylAPMFWPM4j8AEX8zTuNjzLg/P4aZx+B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viOWZlxcS1nofg/AqYqdfhZf4ZwO38GZq9SO7+CpdQ2+PxxccF+0IrURbu9Rgh9abl651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3AhRbLUPL+LrPRObyt/jYuJmG1CHIvEy7nBFd9QG2hbG88sekuI4h/wCjiBbcfwM4/HtN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HzMehlYHmfhfuYFfP4X2TQTU3UaUhivxds/f+Cw3OCcQyxddRcEvMsH8+m4fhqZrMcwB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cz13Hoj4hiLU/czZ4q0nE5zNUsC6lRjqvxzHxPSfLHaq/A9kR4O55gvDtAQmi7QKjYksE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KrFQ6ufuZQw3f9Lg+TX1BZeGKnsH7jt3kSl88QinBU3VuC614grpRUd7yWvMMPyRUN9p6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Tr7EtSmph3h+OjNkmeE9aEuno+Z1MI+4b5gy/wD6BPUwH4ZdrsgysMFh1TMPJceiSiEd1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GwxY+0NHeP2nRez3mZDiYv7heIPTUs8zAfKOVlqTSnzHgo1TXvG7KHtgGBdyjgfuALHv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cqaCWcQLbLlH/Mv4wZueoL1E+2oVu7APdwp7NO3MJMHttV+Zf3gQHeX/AFBjzEP8fBP6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B76lRHEdheE+/wDU2otwbjwavPEQg6/ATadBDS6H6/yd1Mb3A94gYpgdcQcLTcS9D6RP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H2gukOVe/+GneT4CWb/6GDPwpOCL1T+oCBy+B/j5NX1C3Ub8sBbCiCn/CxJp1Ug+oWr3C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zxF4L+VFDnJBizJBfrE2VxH0hGVBrS5Ca/CremYS7iremC34yNkGLPxzibL+fxiDeOZt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TNmBmA1PMpnrOIYb/FRPknEeIlxWfgYG4qpqXDqJFnSZt8SuZZA4zHfkH6nP43KlRld/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EKgKcCYhKMdGmWJ5nMXXXTALXqT9wfVKmKJzuZDklC17lkX5i09n4XEc1nDuIEyN4fU4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xECwR5Mxi0+8u+fwd+Ya/Dm5j8tyuNTYrdTVw3OU3c4Y/wATmJPEqM6nH4yisvSozh8w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tdyfxK8YGG3tlNk5l6HLD8Y17YH4uYc4hjBohsjpDlQKAlzBjnCcHRNfuYI30en4WW0x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/wDcCVKmT7RM3PH4w7n85dQ1OYzNthHWIZ+PxTUNzJnUUPwz0jiaqeJcxBA7sym8z3mv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ee/xdev4WU657h2lIi/Earucq+s1EgVliqfuVqKNI9YnmeCazzPov8V+IagYizRPeBbom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rRye5rmOsvRzWHUbKw7QsMO/cXEKghqD1BbQQhjDb+8lPcj6gXcPJckozOMFkO+wSar0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Yzyq9ybK4Hmas3XuGg7CPkU2QWHihBmd/ic1zFdvlFAPCQZY3mINJm3ip5nH3K8abfUy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WHgMXmd8YMvEwRUF17i6jWYObW8Uk4I472mP3Mk518wX1IzgrTiHRBKIoiLJ6NwzE9f0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0N3pLgsi1hoW9ocindE4/mblh0R73cpQVDDmvWWIAlNeXNGZc9oOCAOR3T+Yu396AW6h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yF5sjfiKbbgjQt28vvHNms0Ms1BiJBdNzscB+/8AX+VivKA+ZTcXm+S89g+Jj2EF9v8A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18RDFRW4d9/64lDtgUB1/kX6ZfuEUMXudQQq2MHEWF2RWHl+WBF7yeCCfU1Jkrz/AIOm4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PtmLdz7zyO0OEzVxQ+v8fFf6YYt0U4bIa+IcvmZQ9cQnfrsH1CQsYBixunI+Imy3ZPFL+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Ub0x0RoljCZZDldMaNkalS/YnPmes2CejHG53LC3tHDH4ljOVLGNfga/mfr8c9M3knE5w5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cl69pRXuDZXP5MlQhDDrc4SrmrTcdyrD3ishzcNBjcyEcxyRKI9Tb+X0yu5X+D+f+/xP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Ik1ZP1FQGxsjAWhDMGdRfMH4NruZgclfhyTYefw6l4eIOJc4esVVfj3BnMVWh2a+5a0+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hmtkucLmDj8P44mTK/CcvwTmf3HUevEqJnUDM2jOSBOZmXmO4KowLQAcxmr/AAJ0nexy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IzrxDuOI7PH47mQZomLm8TB6ZhDQHMWA8I2sC6dxVGj9zSURyw0DJ0nAQCOI6fqfUFV6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OPtPy6hajlH3DAHH4TYEFUmJlRx6x0YjrLPBAouON4I5z8Q/B+X8cQP8AUyr2E53OYFPm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LaJmc5jqD5YcPEXllTnxVy6l+tzsxdd/m/mC/HmGkHUXjn8ZC+5x9B+vxU94vrX44i4N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gTxAs3wdx1bg4JcGrKMCqquB3EduupU1UuGxMTRRqOy/dGbhn3k/qMuUMiw+iDOtxXAC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p44B953G5piYNw0E5tMRW7nsxl3cs+oyfEBU4YVjlgEuHww5EVnwsaW5GMRup9SmPd+I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1MuUlfMQcJBzANOxILYgxvl6jRQbDniOgmrZc2RgmAWcxFvZUReglcyA2MQxCjxmZi44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YeTzCur2St1TfcCnuaODxKA07amvtOIwBDvKJDpSglw2Z9YBoiKiXwczy/KHpL+08kVT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7ER+4siLoXgUuB0H0piUzAunvEKS6IuXL/FNX/uSwdAQ3WaD8Fy4rpFlzxcjV6MxphWFt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7LB90Q/yXoATIlbiVZ2fDLzZXFMVpYcZOZh//QZZboQaLomXgzNX1/wwT2/Ywf8AGMw5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n2QlGJu9r/G9ux8yvVr6pQJwP1Kk7Ylukj8wMqEud8pqLZFrzMr4d4gJcHoMEuNOGeks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RaM+okLy7IQWe836zTZuIUt8n4czyMyq4moNK5JXZNmYsUyqafwqc5I4xCa9GLTjXDMT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dWo7s+I1v8OTH4Jl4n7g1fmJRI80z9wSsbNBGAOq1EuR7lSiru/ac/jx+KnP5+7/AFP+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6g4YZcx84rEPxnzlZ6QjubztKnHiZhyZhkz+MiAljvENvmXcZzgRBKSzp1Erv8CO3T7/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0UjyQz+Ofzs2fjiLg+PwbhlZWpXE2ZeYENxjOXX41Uu1HMuYrbjKNQwMLcl0mIE9sy7ct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IsPwVT5m1gdQXl6sVq9v4wc6mbyLPSZDwmVm8rntEM8ECLY5mZGMcK9TMGduWORgUekb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+JTiLr8D6H7m34dT24fr8aIOYGJYZtEwRgfUwXrHm3UrKy6nz+GMqaNyr3ruXb4lIOJk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veo7h1Mhesw0D+DzAi1ubbZePE5nMC9z1mULlbi6h/yShvmXNemeJ6TUzPUJBp/FTf5W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AvU0l7jK7uiJc766hKDR0dzzjx0lvIfjU0VDq2BWN5i5sRgMCZ2HvBJdotfpMK9ZQey/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pVYwgwh5yepMFHzFk7D7jQpyXMyZkjDdiTeLwzUK6dJQXC/uKquSHE6U+4Lh3dTc+sbT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i7H9Sno1G2bzB5JmZXcLahuaFwXLxKCrQ7gVCJQPlY7lVoYFvuo1ZZsxuO7TyVx9jcCsM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8XLJd3cDcKDcBuyg7ha+gG2JIzxeIGgDCNl8pgJt6YXJHZhTnSdsHiW8mVgCXgKvTNaP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GIK8FgoVVeriIVO6P1KIYjh1KQwX4xHMrDhzcGp+qBcGCjdQAvmGSBDypgp4iUVDpygm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1fcJoA0qZqpYIIrsc+ILIRCnnqNial1TPUO8LxTBRHfTPzARdWh/k79A+CKgOQfcoZw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BRso5MVSuAhqDG/2X4f0mr8uoKV5m7yU+CCvMs9Zq9D7hwX1Dg9q/f8Aj6/B9kF0c3+p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uZZYitcTkvEBarf7oircxQkiOTsiez/MJOaGSzJpEt08zzxNC1cZpsLe0NHggqu5l8gn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8MeLZsgDNa3HC+eZVOdxMXMgKX5/FdzZXP4vzDSOuIYMytPrM46Tn8GN8wvmXNTITijS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+EzcM6lX6xAumNAyLxUeI4INorxzOIbt/5acE5/y3P+PxPqv2QzoiqIsbVMPaUYmGmJZH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0IqlHZOpguEWMrBFo6YCCOx/HFxDkJj7ZseZahZ3+IhuI0BV1zMM3HMN9m4GK5ypX+oNs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jupeM7m58EuOpa8VdG5x4hDlGesDbzqVmF7i3Li5gsKa7g1E8ss2zusQLzVuyb8BzlLb9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4g7g5cJmcQNvpNrucQaGGCai2OXEttuGiO3txAoq4EdL2VAoDOZp8bMQGI7xFYtQ4Axc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8kzfh/wCApjr+YG/yMM6PqdRug1zLe0dSrZSYu8zcGWWX0Q+2ZtBmbzTNIY5lZjMNX+LZ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nkfn8vV/jFx8tGn8Cry6gzFxMr44h5qcTm/qOnc16RzAxt7lys7mEt4y7lheWOfy6/CW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vMwFqM5PoTKxuWMd8Il3bBruWC8noiuTw+Cc22vcPyAW7n7loDjglh0CeiO5QYhJGZdd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46M+caYQfcEQ1YjgeyJyg3OA6nnkw4uDDBlej5I+JdneODJ6Reqv3+IGngFMRuW7sTBeW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VnpIG20vhDYGqcR+gA9mK18BmUF7PpGaVBXLASnxyuMbfCRZQeEBMMXdYuGRVdsJsILE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lGjcFUqbtqKAA3f+Y9QgmxdxpaXAqCMq7PLcLY35xMf/AOTfacJREBVubDV6W4tFTCXK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zBe8iEWC6tYuKsPBkX1gKtHINxdZLd0sRS26f2ltXSyexARQN5v+IgnNH9RC6ze4XxQf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gjsrLDnJE1uGquGHMBpHeK+I8CNiV+NAiH26IEhlVGmBlfAu0UNCgg/mvzuuRPN02P1J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FVQnhP6ILLyfB+F8c1+n5VN0v1FVd0/UNf8AZUQ0fi403jiWCXDVwSoX5hr0b/x/7DmG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kVGnibZ0ajkY1bGb5T7hzi52XFVbcLf8A9XDluU40jLOmGBjA3KtypUMGG32gSjr8egSjJ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BWT8LRsjq9GbmDcAlnM4xudJGhTjcr5jmNOfaH3HM2azBm5C47BzNkrsiWRien52qUBj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EN1LHpBBTeSPYjrsjsI/uD4/1lYPzuZl7/BPtf1Nnwfsgz5mObG5kyj7pxfcuB2rmYXA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oclznUtQOHM3+cy5oPA/kDQhw4uPKGNTuDMEi1OY6nMMvA6IgKFjwkdtdoyRoyA53/uM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KR6g5ZcC/SJh6fndncY+0dtysM0O4LFoqgdrFav0CZFXfzPXBOoKAHQR2ExESuX8XQfE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/OHMZofn+UzdfjMcNvwbTylwNfgFk95YvGEXLUB0W0L5t3LDqGBGe5SZqz72Bj8e0+lB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LRAgLuBPCCozIhLrDNTNPSDEZx+Ofz7TUzqMFS3Tf41iGJuLK42MZF3Dc4jmupxX5C4K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wLZWKizRud/jiP44l/h7WK6iy9uYlbcsC3GWItl7dTbe13NuNwHl9CMkVvMB+BqA4EAY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Wf6QMrEy06g6JoDMEt0z+KJWZVS3C9KElFMUwIkccVDRKSgTUFXcQQPxLS3iw4hLQ4vQ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Z5PZcqO9QHa4YS4nJlA4aSFGWSx4x3CKeHDbhr+YLVjQx5hkj8ZuObqQ4o+Nz0HdQiFS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6WW0snZF73KctjiNGCvSLZRq4JuAWfubF/uXB7Fv6IUj+Soj4C/piF3rtuLvmUGJeY5U0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UqUKHExi/qMyW0TM6opqmy54p4ZcE4hUNOc6jbCwWtbWcxGgp2Iz9nEAXk1VMptrwfuV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pe1jqoerSoRoti3LG1K4KqFUFsZQkGiKgPcUbBt/Jr4gEAX2pVTJFWdQABTwI6AxBtPi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SDRj2MqQQdogLSXlms+f8FlTOb7rAM6tacQ3WKOveCOuwzZAFWXor2j9On8S7zfWnEQD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qrdoqXom5ZHxcYQCAlpeEujyfqCk9bhoOh/jVwfoXPeX+0NW+CfFylubmR+pZmlfqZq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wC291qA0VWGCw4f3TBjVZ5hTo76nsHn8Kx7DAiG4yix1PYRIqw6lj1/A0+ImniXFTUCm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vSM5hjUILlxBVGZJh/Dd2TCWfg3jieZuvqcYiNFbhncrGIL1uKyVL7ojzT+DZZHYjxmP/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x+O5X4z9R+p9U/ZGC65l87LIZuUVXcfKKl46jkj8hVDeWG0dy/Q6ZeILJsdxxP3DZ4m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Bucx3mMOPWVPXzHbeIeJdzyQ7KezDF6seULYnhAsb4cMzm3E/h+O5sTuOJeYa8Q9C9wwL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0kTmrZllpwx3+COoGpqFw2TwmAHU9ZVzbHH4sal2O/wAGyZKbWViPxxiFLO3P47tgoCKU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2cTRnUvIxn2mzMi6/hOPwQfHOHpOScTe6P6ZsHHMNTVwjtiwLlXFgYGWblTaRPzx5/F3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XUZUJrEu2jX7lUVOqncBX7nfREJ4hzF/1ArxNEowblSpfzAv0sSvw7/F0WsVfBPeNArL1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wS7uYCrqKAQi0LzGZhOWGKiy8RBZAoogI/8AEMxvtiRoMwrl3HUFcQKSYKcVv+9Imdy0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xXzslELdwhZkIaY4SKvKSv8AJn5gu28TkeJZVwXFenzA+Es4+SJF1kmBLxGwf+DHZyqZS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WzgW+O4FODm3J1MuBFRRfcrdNiQITyrgt5xAhal6xmFDgL8yyxmIzmAGd3Uows8WxciH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5mGlmhW2Gs1YDBFMi+sqWUeZZQ2OoiXAmSRfEvKWQuIuKSs3UOtfMo4njiV1XynUQyXNko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e0QHwgTEBGqfUljLfrANghx194XMNy4N6ghVUdgtwRLJQXZKt9SH7hrS16UxbURgXPdT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hPL9xAULcFwykB14Rvx6VAdrY4RiopLKuYWMXMSldtaIeCjxyRLLvZWIwbg24DpNTkyN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7RbgfSP8QQSVZ0fcxKsOqtB+4tpioW+veAC2UozmZpUrOVnEYSu+pY3Zf53naH2TEumX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Rh5lRTMd9dMLkMw0Dx/iB2/iKVHv+SZPTBUNDAaucM16R8wBqPSHZz4lqZj0KmHzD4Qf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MPTLFMSK+jiUNP4QPJhlU0zmchjiUNOp6RbWolM1Ka4fqCnwziLh1MGe0GsOomc/gamp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wqa4jDxDDTgZXf4MFjKy/wAVT6wGpXU4OPycvEGwjCkVWO36j/jx5np+Nbn+CP3P5TKd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w1+DTQKl2LY1LubnhZNMOZ7kshqViHvqMf5l4+GX+HSjOYdysjOczVS5eJcDUrBKlfEp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92kWXQvmEA8qyyIJR2GY6hDxNrnW34hXMnMZDMfYwNzOuDiVuViGCMrRPWcQ/O8Ctwy+s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iIOkfcNRXzEStuIFFEI3ysv4q2skdm0bfWLcFBwyvL0piTRKi+4Hcp3ncY1sECbJ9T+vx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ROfxiH/rMKCVQxYgeYznEMCKiWvEMklSsxgMTxNzf4N/jNwKMzf49d/jvuOMf8zUzCBYT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z4I5I4PEq3NQKIq1lhNRlTYR1GMVFvtFXP44GY/cCyGDzBLajl7llYly7oNwRnUvljmsl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FQw0woKKmR12hUCv5gqr3MApuLWXczvgIUKIqi9fH7/uVS4h9AwjuMdnrHY5pLhEVTO4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48dKgykV8RmYyiyFv1k+pWvHzB/3GYJa8pcW8pCMFsvLOdxmoOLmg2w5FhwCglKuy/Ms3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gHtdwKueIwWi74hS6pO6xB23WMQRSpw2ZaKTnQxsVbFjM3rXyS2mwehG2VjVRMKcu/SD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7lzBslGEngZm0wiQ7qocbmeDEy5IBol6DDZLCdLEptUhlqDwOpVGiFABwQwu3yRDgcJLQ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Pn6RF4ImVSFNnqICIhPDEYgD4q9VgpkR6yeik17PW4gNHxdRAEF8WmKAHklIAP8A3qC4Y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LMvkYBTbAkF2dRstpxfEAOfgG4zRgrNzYNlwPnHMLRD3WIuITibIfEWkd84gK6RTdPi44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FD5qjKDAduY8Bj5shUUCim5Ze5c0J0lK7GXIOyXsNKCoZE3uliMJgWdZgwHcP8aeh9CW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ZiPQSzexoKiWXll58z8AUqPtPN2D3ivPp+iO6yqz7yiQQfCwWbldQaHsMZU1+GGsHiJW9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TUeINrZwyqfwPL2lU/gwp2anjmOZlZeZVYuVDqbnE48/ir3BxTuG4lkF1ybgwlUr3Bx5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w2w3/EMziC0fEsKtcS6gtTWf8Y/x5/HE5n3P0Ia6L/aX8xzCgNmYqHhn1lYuWQ7VwmtK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mGvHc4mOXCoFPvmN3WJsnZDB5/GQe/5fqzn8f0TgnmL+Kww3PM3NfirhG3qceZhPO6fm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A7C4Zt7vEdgPAzKN87BAog6FRL8wJXrNI6/ASpWMZtH87Z3BavBDLcNR3+J+5uCuQt/g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SRWWjB+MFegsS65VyzMe96PWG99WF+S4GA6lZjF9sHpKrXzNk0/CEdfj938To6mpxDav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HZDm44jzMCFBOPzxKhGJxKjnErP4rDNsSdms6gZiQxZyk1uOHGVmp6x0lXggdNRb9P3C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e4h+Hmpv0/Aha6jn8LXrFtzNoR2Cr5blVffcCy3A2sruA/c4gFihMTiuJ3FO9OCFVDc5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BpODuExlEFnGAo1FuWOdRYsPPM9Pb9QfNBfhSWrsSOGrmANiTY9JsvXMw3hjzSzvQGMw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KqmGyA2DBjUvcJZh5gJcdwHoS5WQHQjNNPW48rzy4nYOOoZin8wbIHungog+Yd+JQdkO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0gGIcLLH9Pq8RiQTSP7g0WydwML3xBLBFbZgCwnoQeuqIrQaWZBDxNZ7Jnuo/BKrysxo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g1PSTHi4DHd9RK7S9ps1ohBVxDXGY4a+ZbtAtRfECzcUm4ODKgtAzXd89y0QessRGWG1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Ve8ilLxEHN5nNxjo+8ipQHklfB7RMPNbmekfaWMojAk9ETXvwtws6qMVMANsG5alCnv8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XsFUziHCDUTyUe8Sq12eYYxKsLWpjtmioCMS+UxKZq0CNHN13C8VZHmK8qdOYu0R9s3PW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1s+JhFOgX4lYfpLCUmLQiwCeIpV9zEIRxqND1NtwIFECuXOfxz/hjr269WoxDX9MWS6l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RLF7luvdJY8OphpuESLP5ITbQt7KHaxbp94UxGB2eGC1jP4VREeGMszzCimqfcd1HXmD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l3+HPrDDeT8HZxN55GO5TxLs22Su5x+D8B5nMTF9TZKgxZmDyMJBbqNhZDMI4zP5xybm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LPJBsJxBt/1iP4PxXM4z+Ca/9cQSliT8wGZSaVHfiVzE86kWMuYApcAKO4XyGIOCY2eL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ucy4ODEEnmcxZrvEMYdn4chnXENGfecXFVpeJt8Ss2L1KlYYGSV4uOswKAu67nEH7zmF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BdxHxa73O8A20McwvtRzK71vuI7F2GJnDDwP8R1XPmLJAxH5idTWJWYRtHc5W68RLuVV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94g7ZjND8BYDmcVQ6T4zM3dBFYu/qBuodh0esYxbYR7A7XxGEdCxmVVC4bJ9YsgesObf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uN6UGbfjOJ1+NLdz6U4lS7xq+4xy4gUvfMdQLfuaiKb1C1XqVj+4wHxEjAbd/h1Ai5mm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k51N+hBpncNe00IY1uAAeZmLgECLfpKvjEujxNzEWjWZ5/D6flnUYj1RbbYFssKWO4vx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8oldLXEMi9Duc7KaOo2t2WaxDPmWoDMDlcA0AVvqAMLxOoJu/SIofjNeku8EAb3LxMsEp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XtPYP44LlGOj0UzGewZiBBfgIvIiyq3zetMxhtrLCloIMB5YWyBIQd43FEIPIzLc55bj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GnAeYOVoMu2jU5jDeLgeoDQotVlSC0nVWpfjGhi0HldzWL6ggr8TLGJuWsVFs3oS8FI2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Dcw1URAeYDwNmqlYBVKeHhDIpMWSWg7IdE3mX3BhlpQ0bnomGXqrplwDQhezV/EwRwlM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mZr3GU7M0uS4KiHHUJQmmBkB61BDX4lDAyMHpKDZA2ancCSyeMDUwFCwlBtDEUxjGo+Q5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69oC2tl4X4lX27OgvqRJlPNpAa0eWoNPPKBe9iNoPY1Eii+tw6xp3j9SnLFU1/aBc70ql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42NQBH+HGYVmPQkU3IOarUBVIl65JfPa6ojTN17XLcVB7XGXZmUQIAWJ4Z+4Bt5rbbll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19cwDQAzYowS0Wru4sz5oZYnwql9qlqnzMors6cvuAFLvpuUupRgN3SHvGj0fYh6CPMBY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1iYFxPuHT4lULlRvVpSvQ32jtnL5iJ8LCqmOcMGvJwwKp3MRB9kwU1PMGnj9x9JzKD5Jn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n4zxGhZxuGIOElCWfga1E5IzU/X4DUofxtfE8kIY8I7xNEIrrUrE0JUTGYYxE84jYTuG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o/ivx4nH5zPP+keD/q5SL0eI8y194mbacoanTLoNcwyGE1csoArE4jvkjZDZDgdwfhmE9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B6zHyZlzaDxOJmvn8FUQMSo6hL/A1EIoDy1EpbpMN0/kY54BXEQAfB/M29ytwficRdDmP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5BfMOFV7IgVCdmYysypzNX8jWJxH9pkQYmNHyzNVDOGYtqtH43toXMi+WOR5lwvLghgEW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1atHrKia8iKESjJC0m8orHmUh7z9zANEtafIQFdBxOD0i19Px1OZq9SC2lRh+I/cwCtw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XmNBljagVUJS/h3AzHmO/BOW46/Dic4lf7hupVusStsnU4hids9IYedTVMzDECgqemp6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Q+kX1dJ6/h8QMxK3+Ezn8EYMx/1zkWiaCqGohaOdHLGd79ESxKseIjH2PUaqvJ9Qxv1n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8oQysI0e0z7GU5yZiWxtQDSWTbD8B7Slmvp3UPC1+pUKyqezP7lVvhqbF6xC4BitykB8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m3WBnuS1i6Ee0fJ/qZuV4QKyhKHTBoAERhLK3bABbQT3oxUuwt4IfeoC4mrU1GXte5tl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BmYcsYiqpzcwlFYOFPmESwQLVFWknCGS544V3SW1uJl8+JYY9MoHSefhEvXMDpl3RWaF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xc0lwfR8SmphH9QvYMTHqBnU/wCbiOoqozUAMZqFkfqVsrDyynFfMEUBTnzUGhgFanj2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AfqKESekMgLcvmNC5LKgGg1AHClUFJVy2Rw3iMbS+L1Cd09YIURECtSbqY0X8Q7A1OJP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e2Ikd7vcJ2jQ4lcK13MonSsRkQe9x0cq7KlEVa33mKYneIPuzTljVN8dkcUF4S4IYj8x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l33BbGby0lFlfrGPmUKQJkCkDNqqYAqDrtKyAK/Mb5bvNEAZKcuj2hawfCGh3TmAkAOE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zANZTVwtpjKsHvMEcpnFZ4mayuOccQhDUtHVTAIQqCI+zUoKDKeUJmvKxIAG3hiKkjmC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71BKHB09xsazcyImyFB/DyYjhYZNx76g1SRLKPU/GmyCyyHmK2YmMfgxEzOYfU1N4svx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RnOYmMxZrrU4g+ZdRDzcFim4ZIS7yIIk+G/2R8fH+Goa/K1/5qAmQYM5lW0VTzqdwUOV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A7i3wSqEBh0QQngAgWHI1Gg8T9gfh1FZ7GcTibLslQwkwErOIapDxj8dzhm8ppjiOC1o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XFeYKFPoExZJ0Z+Y27ZVc3P5fxoZwysTWDBNzBeZ0/MRkHZj8ewhq6YRnc0fjghrqUhM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3FdDRiERBa8EFD+FTzlVMBErEXYot/A5exj5E0TjEPAcENHa3F9XZ3NUeb0ggriAR4ix0m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MFA8RxjyRdg8VFh8f3Gcfj9xPsfkX7/7hmmamhBbcxHbRMX4aYUesWpz4/ClRzHGY6/P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hr4jw8yu5z+Cgt3+MzxdwKnjEriqJgm81Ap+3uKreeIGLZUfmV8QObjt7JW5VviUFHzP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wNBzFt8yosW9f2iqLt/UC1G4LWjuKKl6dsV3y0kwi9VFJeEKACoj1yZQDUU1ccwDjbti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V5I7wwVuM5ntBgZLB9iEY2QGhnK/UORs/nD2REGdYiJxnDRY+cvxDFNm+CUUMecz7zIs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616QF4fM9CgFtcwrcQ4PJhOycDbHFT4VoiKIsN36owdRO94gERQ7Y18rpE0ijWEBqrdu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Bhm043KY9TRicTtqAA1TUBwrpcy6z3MGpiFbGDA4f+ITj9JYxqkNoCht0+IUDqVDyMJb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2GY6+Z55Kh7iIVcuVKZuUOJXj/FBKSyVDV0U/cB4nVhg81MjDU3CwToX3FNQYQo2Ec44id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lFZ3OpXfmOf0CFwM7EQS4AcEQttufSXesuYhw/Qy1jHkuAunJbwRYGbjGNXiWBOJjuj6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LCS8skwBnBXCNnvGLWPtEoS1yWIgBb2htC54hhGL5W6ghbLl0iNs9axM8PH8MXwA3TEN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b3G3ocCxtiarxFoDvcdbZFVLSOFsBXWVdS7Bso4gKVAXjSwrzIxoqGs+JaA2BTzBj2IN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Oyj8o1DDm/MLt8/gA5uGG1RMQB0JpiKpJrUKKf8AaVDBZuNGzHIiQs1KKljKg2siYvT8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B71HH4vh3x+d73F3NjcOpXcdYg4qekRqyfqLoicwbP3BhyHrFZcufA4glojpHLDQ6hzd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5jx+OZo+T9RoE5T6SgmU1IuR7lP8Ac+nIrquTAVQA4ILMx3Xdj0l4lgs2ZjsOrIaiytOG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/FYlWnTUrFXHZOTs/GJhUG7zLzDS8Qq3hG5WDCVy8TtogZZavb8ykCq+Ja8xKMTjmUFTb7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aJnuLfuI7ittMtmn0LC0nLSsvRhgK49OGWOI9Q11GK52mBTUG09sHyTV8y7Ik1uhBQX1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N3ggoOZecR2PRlMmUcNZdA9EYuUZ6IAu3MuiuYfe2u2WaWBwhGTuvQmv0mpPB+P1N/ia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l+EwUVR4JsYbCgxfmHH44JWPxtifgOZqP5dytb/yopQ8ZjPWHbDO5d+sSsQM9TJIfhe3E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1L5dwMMu+YDUcQyizlDcV3TKxKDo/cfcxwTK6tgYFfpmVVytsZUGN+kBXvl/SIq4lekq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plPZ0wVXEUZenuUQUBggP/VYCgxOEyw5bRZ0IFesWP4+IRV6PE9P59TKpQel+4/NmJq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4inbcteZhSgKgFgX1l8DHiCFspO4oL1C6D5VKglmqxSq7kjFMtF1EdW+9xRcHiszkD1j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cwijuUFW4pYQSX0nFzsPqHZeGGDZC4CG6qycwi1zK+JhNtTFDZ3HgmN5Gb3dS9byEtB4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5nuSn1YlMQ8ZnCkOyFGeTkhDnmaNSjv6/wAzZXL+/wC/wl7lLgq6uVZoUbhQGAd0DBwd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dIAWcFgavUytXW8sULC/eZCFBxDqrYxL92Gy1VYYfUC8Rk4+JfivNqIJs29ahLJfFF0K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w3nVTDdfUt/0jLkPWN3noBqC/1FQLl9mXaJ6kRwPGYl5UNbrzAqwyNL9FiJVrohz7pe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oJPLZUdphmUf1hWKHplN5I5Ciu2NtAz1MAoXa7uUDbHQamhqzXEfTCZZo+qPxFbr6gbL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+5/iNXH0qDfC89RENncqABM8MFkn7hR0cGImHEMONwodD7ncSWGUFLvkjEqkq02BiZ5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sI6YmRKuF1TKmJ7e08alNQ3AxK0k2E4KZa48plbXEDF1BbHtHh7/ABdvEI5jShO4qJzL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hQmTuwH3/wDAn3/7hsWRAyxt2i+oCowyPTPDsi5u5aaAao88wUjBePSbepFlaGPWBW9xi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ip6Mzl4cysRV6sQErufqa76wnGplKGA3Ggg4Vub9Ort+IMVT1a4NFSAy/Zwg5mdi2IEY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4sGuJbDwzgOWM+lP2QMTGveaFv3jDy5lTEWO7M48Tjy8x3SidOZQtu7H6mgEVYBbaOIf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SqpWPM07RO7ExlmY+ILN6u4mkwzaLvHEFA6m0i5QFvrKUQ3Z7GIvy49It5lsbqnrMc21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A2TXrxL13khgogy9/oiWbqg4n1I8HcEdQn1JkvWV+Df/ADYn0IsQUdy2n3OBGKv6iVBa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6hbVjah95VBnPLU2lKgPMdT5mefw2DnPEB94x6VV6zOx+PXU7nMCnb9T1m1SkDFs0QL3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SoUodzwQKn6jllBHEXKcSq0YiPoI8zvg6iKhbD5XPpBXNvcdtcDbB2j7wqzHcrFmZlwT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wvAdI5rL0RXL4hANBFKvcwR57iAO4Cs6hgo1HMDGYBf4TuLjGZpbniAe3qeJgh4ZUYs9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/pZ7ylBwzk5mexceYVZYNaD3lwdIMwqlZ2w2x4MRFo6MkoD7GRBlN9ucTMbQITSnE2IX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gKoYCErAb8yrEW4hjk+oF4IYp25g18wNaqGdpmUbJTkNNz2kZV319xPFX+GwcDcpLOJp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8L9TBUfFJerkCFWepDG13ETUPgagK4NygVk7X6binvpQ+WYs3t2l+afD/PJbxT/FCj1P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GBZo/SUVNjreY+oWiacRTevSUtbhNN3+yMVGIDDKoSK48evEyfwj3QPeagUodWqqejIw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LFcbF1BsQqFkaZY9OS5XAy4hmVmsGpUrSAW19QbcvMd2CSUDP4KoqFJVXeUekWqwPTqZ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3tXDu1FgHn0UEC1xAJNnKNmL5/3LanGcoSoho7j1bbEo9NmULiZtmVMsTio79NxU2hvv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FasVv3gINlIhzQ/3HpwI5hhzJ64dMfTEuz+kKVMe4NKXDnuImzMyN6ZpZpsnnmJyIg+TZ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gyOz8Lh0/USnx+FdL2jhqb0QaZ0lT+JwVDwQ8QlJU4+TEMlmSDcv4J/xATmXKLKl2BFs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ZFTENS7LAfMQtkr45idD+b8ngh/h1NXy/c0eieC/6EGb7xM3WBcqG55WtQXEKltDBmDD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SpVzJdYjeDLpPMGbHEDB5Kg8cxeoK5oHbiY702cLehGr945dRyuNyZYGCOTM5lxUp4mP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ueItQcx0/eX6R5kWXr+CXbxLqdSjfwsvdR4qVh9IsxxB+oo6AOnMywuJxhfDWEXXib6j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YEDtcGM9EQp3PWFn3gm5ccOx8FsvEAhdC4NDlLKPWYles9IAAaIZqpYbteszTgQIWTUq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PE/0gCOPefVixeX4uXH8Mdv1l5moaXn+pxJYviOsXACts3m2MyoQaUEXlYLbXE0+JZRs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cfgxj39fjMWsEub9JdxdzXrx+N4hjUzB1aBdrgjUWqx6ERztGs9xbCCjLHGIXeSMYrx+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Aqg95SL+vb0lV4Ipav2iCgoa/tLcnuBX4WoZ7hjBbywuC1ly9V6iNB8EuFWb8SxV9zN1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C1u0qOcHzKlzcxTFVm3ibFdy5VqH3C2+kLy8zz4cx4N+Y1Wg0AOJXrOaR+ozk8eiVcDy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id2wxSUW4MeAvyy2UwTEobgcS18iqPZmFsCXVFUzFYPpEvXTMepXeaxM/ZDVW5dk0CA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9IMp8Fhihzpjg4wywow0+JbiVC4XdBh4Tc8MHwdg0rFIwLBPXgP3LBiZqoROI+eZnTog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jfxNn3eB9xSlCzySXQt8Kj4JZSPZKGzUB6PMeRb6/wCYZX/L02LAq/V7S39yCqsohGDn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8TwTuCBoShFM1E4OODzLeDiY+0roq76nTmErWOuItPQlCC44A3cz2GpVZUIE6KSq4msj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F7mQzS6uoHceH5jMofSC/olJlEege8M3+Ehzw/VuBQW9LIRZvSMPtOGAU+xPQoAAI0Dc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4/nFWQl7A4gYOYed/9EdeWyFV+XHUczOyKV52tQNwmvZYWh9vwIKwGPTuJsNyisrkV+LK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qS9oafHH4zpPpGyx2P4Mc/gYbjTkZxNZnE1BpzqZJSeZweY0fDBREs949qGZuY18ibNT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Hps6YUDuNR85JywZ/B9/k/x4n/F5mcF0cn3M00w+sRq3lGmIaTEu5OiDdzRJb3sRYUTh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eIs9mYuM7isY2D0jFEJovmJoLqNyxg4I77zNHEpHmKtiUBYu0sqZKGA+I5TI9fweXpMT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56lF3ucndxhR2OWG0eV419xyZcq08fzMosgdwQHiM3eM2lA3At9YWy3KqbmhPIxCvsGU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SYsL1zLa5g3FYHLcHSYl5l/GRnogJQhKvjmUfAy4wU7I2bhcvVduYaDUX0mcbb9pkKuF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YnngiFnM1+XH8MOPxFcbQ1GZdohUCVQCIGvEZX6I7lQwAqyxTRHOjSVRU1nqA3bynMdq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szicXwRy5jHBjaQFrubaJjjUeYVt9ptz1OaqXWDcuUbqFRRqNsvtLjDU6Jl1ca88R14h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sZUz8RtWtss20NsraO/LA1WPEQobeBzHzNtYOITN3bAmo41i2WCKK/mP0Y5MCr3doXCp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DjLwRdrwMpNARaHDbD1ndxaJltdRMx3UDvU4lXueYYZhLLf+lHS+ZUnYivmR3auAJV2m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aOVeIYKNotp6OWW0V24idV+CmKsmJ2aQgtxoSu2lIlYgpC/ecKTghTBS8QEpRZczSsUM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Iy4HImG5a4uDGTDUcqTlIX0wwcZne4sU45UzXhBsQMz1fCWelKsTEbhpdLF43C4XErg1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jpyT5iez00qoBvN6SgMEP8AsQJkB4g+As9NwHAheIhbeHYuYlTfZ/8ABh+WNYnnW1T7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ej8sI26C/f+dfIb6/IUs1FDiU0GAWDQ2n9oNfggYwoD6hq15+pguhxuXENSgqYiLVSq/c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09BzFohlxdWv9RXSZBtM2K/cS+jUfBjGE5AfaDTpHRnVxDBpP3LkTKDNylBcTFgchajvL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DDUNcoF8R6m39abvES4MckD3IdT0nlD6mNWYSfrbLlPUfG4YeP3G83BR4JEPkCVLlcMo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TBavwIa1CU1NZI48hv8AA2v5mO8RmGIl5lViaRgx+rNkuyMQhwDiUuuKjBiahWKcesdP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hpWLjsVsmWXFNkWYn0Pw5mPzf4uKw6/l+ExfiJdXZ7xrbTHW4ZxPF9PpHaY7I518zIvJ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8S4VD7RE8RUKgPMawssUJxn12Ng+NNQnC88xWbgph1LVDhMKjIVFRCovSwX6RXOcQXqmT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1v8AEqy+mWo7iDLKe8tZE19QftLRGjzLfaLziCqyW5i2eAlqMSyyyJa6iVG19wpHWsQa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Tpmf9ZAPcQaY9dxg5HpxBlK8xUAfihbozDcuxeI1S2rlDGEbefSYWC2VAvGIY2j8Dt9I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ipiTf0TOe2JraKIRuhPtv1+H8Z+gzOSHlMx/7iHfyYtpLO6u2XRwRcZ4hyNSrFjqg3BS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XwEeN5g01gloDmGzaVrOYlxytaJqaB31K7lPEcHmXAot9NbjfM/ol0VZ5/FzmED6R23A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X/sVGI526m8uIrcVesUU5mr6SrVWXmAqyhtiYBXE7gUALAKKTjqKxd8v6QMczHG510RM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RCXfsjrAMbZ4jmFxQALAhHKfUQ9z6j2qgQV/LKBQUTJWTDm78wBuGb6iRetyrr8hZDZJ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PXMPqhI3iok0GFV7sgL4C4ShqFBeUDE0iZNQlsVVZjsHJ/UxHTiGFDeV8kUX3eaagUdi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PWA/UJ4GpX3Sz/gsBsZRSYA/UpNwPuGN1DjqAL7mT/3cwV7TYb+8gQYzABeyQB+tAmUX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JBhO5C35YnfSWwA5X6mAx+41owLxyRbBXmBr2I2fqejqUfuXwTjcReWHgmZW8wUrCX4I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QDA+jL/+LU7rPqXf1Q3/AMhh+a/HsAfgbUr/ABo/9if4+8v6mS/9kJ7z/MtfgrKkjRVw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oLnD7JVGt7MFGN5/lE8nycRWi5De9S8lK3LjDdagnH4iiFf0g04hcCP9TM+MABND9Q65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7dlpjtz4V4lcLq6ZsWILk5f1EWoPmL/UzKoOO44Q4RyR7jfED5o6nOJnIt7hURw6hhIf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bItMgH7h4isDmEfoT0mUO0FqLp1FlmxZ4lZTzHxvxFrfPj8NMkawmn6lRVglMp19xmxv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6o4IxvZHn2GZUf7YrBHDBZVLBQDevEOalhHuVkjzLqvDqKntGjREkIBt4ho9Ql/m/wDF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xEZptJ5E8RW08vwuPGp38YZ84tRZcXFrZU1YljbpR7jhalTQs+iJRN+XcqrbgsoTrMWl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tWXTNNE1Nc8ShiVmXG8L94Nkwhda1u4jfE7iMzLdEsOnbN8BA2Q0KR1qPOmbal2Ai6u5Y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K8Q0axHhsd7/AB60cPB+GX+0v3i6LC6McTq9Ryk01EWUY7pmfEqSrx8Q3xG2qEQWF+MMu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2RjsvJBNiNLsjqhvU7CiAD9IiqIDVlotGCDm3miGiTdsZGZxPBNTzEi/VBmYBiOLeo2m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7p9R3HmL6RyPU3Gsfhdo+IKPOF+4mBzcSznbEBXT8SllUSgClfEQNJ6ks21zPJjVjEYy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XjEHuIKu2sfuZYGu2UTymJyrbcu+0arkWVVSsWmJttvxAtohkhvlgUKgYviZW8gTbUW1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K413AIiU8zKg4HMFygdXK3Hy6ixqhfDFtsewjtB94hy8yjTHByxsmA0dQQNrL1TlPHpH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UVOf4lf0EMqD4hA9uQJeeAlQyzXX1gBaAg2mHdFJs7eWANZcAjPI66lDJCpQ4dnmAFD3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SwHUVSal+mZuXDcNQonFFejHY8yryknrO0OHVVMgpGbjZzBEv9xAD4gmBKhCB0QrYIuf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Av7QKRYX7zZOSV+cEFcuxDcmcPqXjMmPKT30kPCOMs6L9TLcogWDxuVGatqCLlBzoYCm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cLX1CmwcGL3tVXDlAQK3CHAS3ODlcRgfOBt+oI1ToKGY3uSWj7UOlRM855YtnrKwNgxl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WOD6SzYfKQCu3qVCNBfd+4HR/wAPiU1F2KR39QYWfdU/chqfUgy/xYLpf0lL8P1Kodj9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/wAnUqPv/ivBP9S0a3PqAXOAYlAbJaPb+a2dN+ppXCH/ANBcKDQpZ8H+43GtbWU9jvOU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tQL0r6QualE5fgAKigdStYZKEzKW1bjxLzVWP1Fi5GVTP4XOTXsw2l4QzKXNn7jo+2mb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P9pEtS0kVWswKHPMb3iazlTCS1zNwCyumO9g/uU/HMAwAHg5gdxXsgJZZz4iJUcjnqXm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orhMykbJnXnOa4lYlVex3B54dShxAEqAmY2dtwC1tCWBhxTEHBu4UcxNmXl6TEINsjcO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N1hNQtpxJLb09IRAsaXxKJkWcM0s1AqMOYqLgphrrDM+yg/H55/wK5jPof2xlRZr4DBp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ZOSDyFWThvd0xrmAheaeJd9Vc9ghEoUYlaYFhlipmHZYPaEumasuCGcFyEwHUxJ3ghEH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jCKgrcA8Yg01sEhQP4QVWe0Tpx1A5HHUuTpWql//ABEA2nUr6XqH/JKaa2PED1gOnxAEN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NxpvjxHNXRxFN/BCTorDBh8ROgb4jDh8TsPxLl0v+JbxMMynAHMehKRNGK7nEwYsR8Qa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JYpP9Kjl/jBK28iaXJ6IIFbhw0Zhw4LBmTeFzFogFAzm9JqxBRwuIVHNEPzPaHFVorMr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sQ8NoVaylCYAFzEEA9DOLNw3XqLGOBuj0mNOmntLW6IR8KH+9llrq4Q3FEMUY/A6fuHb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/ALcubm2U36H+4bNhiEjEyYiBQycvcCG4dROmrYqUZeCVGcs08SiujqIcMTD1nrARWnOY4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3LDWozDhn9SsQnJR2y7ehgIFpuZ0V38TbMsFWhtlrxRwSlhQtytEt68vEJZanJ7htjElR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Opm8vq6lnn3xCnPU+AoiXUL/AMiGi/kRImePEVUaMq6PMYuteX0eJQ4UPwNbheDcM2hf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rt6lNezriZ2f2vEvS8HLDQJx7wKKAD9RlueXgla9rteYVm7dHLGvgOIwOop0feUH8v4k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jmGWGya3M4CWEoTzLKWiWKatgoobv5ilUDeAlYjGzgNS9eJa02DMHE5WICjvmLDsqXA9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2A9ENj2l3cKNHEuBSqYXg2Too3K15mU6UgCobujl9pcPNpmwtp+oXj/Il90lH+YnRDSv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mS0/K4AcBDDnU/US9fUfUJIP3M8ogFruGJNJ9bPzE8A+iLYpVL3MGEVMFWCKmI/JMVUD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J6ZQ+Drbj0teSYcVd1M6pX0xEAyYlgyEE7/qDvdepcA7s9Ja6DyblLVfVA1Q9UIqSeSl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Me8pooN1/RKernham33o3Ll//B0w0Oj/AB8XfolvkPzAKrgqYsJVn5+xJUvEPgA/aCuwN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k2SX2nzKMGe9KYBUtHUDFkY6OJcuGg+SXHmCVqmqQTTlXNwbfSBNF7JY62zLOe03jyXN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LCyfrSltLn1i2Qh/0eZU+umWhZ7jTePM7j5xLKC3slIyvUrcAl9TiO2yZM3TK3KDx3Kz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9/UYAe86iWNkfDmXW6x2dyo9b3O4A3v6YRCOtcPURW2SrMblPVB+pYU34jAi5OO4V6xE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1M1nI6Yq6ZQ6GmW9lHCeYKeSX1pxBYZBjhOGcEXP9YKVTT4GSAfoJ5jkt95ceX9H46/Fx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8/EA1UVGltfeJceREpbPbmJRUBGmh/McZzKuA/wgp81wB4pfBMGEe0DGR+Ih4irYD3n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X2no/Jlnd/VhCG3eZf/ALJ/zWYcPuzy+dLn9iHB8if+5n/vZ3fN/uf+h/uANnzZ/wCg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8Xv/ALlevm/3P/ZMq1g8v7j3/u/uf+n/ALn/ALD+4cfzf7gZR8w/md3zP7h/tH9zpL3f3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w+/8Auf8Ar4f7DP8A0Uf99/uV/wBn+5/72Z/5X9z/ANT/AHH/AG3+4l/f/uWf2f7jyYfK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IbPuSxzX6pk/kl8l/wCwy+FnrOQ/uyxr5pbd2XvkiUqjziPBA9YoR3mUWecxUPEAV/aY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cv8AqHWQEzYKCHwpRoYN4mMP4M3+FQxNh4/mcfjkl99N+CFFgIEwVNmh0QV6xIbUtdED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MneuCB0T73QGOZSWGoLWhIwYnLk6jfvAzUVlDiOGpW8CtOvMRVVzzFfQZWWdGg7lVcXJ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NxwNss6oSvea4ctsLvzCVeGnrMheDxAAKINvFo6jpc55eoFAxCKbeXuAMtrRHKwsrXI109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O3qFkenmciuOidquoMCsfM8mfEoQwbepgpfLlpiPYJSy1t7ZhlfocesWzMccQaNA5YLW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VP8ASQU8iytaxJWz75jgiiUAsw2y6Km/SekcesDH4HNTe6YgPNX3gUeQfqeqAz1niBzU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JMdEJw8MuzXNShwVDWZbM1xUwubuHB1hGruArmFLBgYcm48XqFkKLJUZnzSVwPRaZh5l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TS/iEabICjMuiy5SsHBAUBpKLdl5zAFUGO4YgXxBnb4l+7egZYKpwI4TLxEfiLwP5i4j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A594WmFhalonEVL3jXMO8KwHM8H1PEx/T1iq6UjVVTIxqkE4lOpToGFoLNBw3PuImBOB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n7f3MOk/60yptHhoT+CYlhE7G4rk+E5dxeDKebtgg2qXypiJm3wyi5OiAHO6u49bnCP0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4S+YfKA2Jxh8JmX+glnf4WjMP8djrX7gU+b5/DD85eAPuESuLlidUPqUgZQe7FWtRUzh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HvOe5WZNSq/I7An2T/g9ysZamPnUZ2K5rqYB5KIaBz6Tr9WAe4O8xRt/JlnW/U/uHs+6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eSfzGJOJrp7gAqkhRXA8dx7bJdRLWyULbOepvuGK+nSJR8oWNmEiVQANnf4tuLWE7hgyP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/wAIiglJNPJGl2cn4t05eyabLyM3KA1NMCOqTuKxUHBPSCjw7jZGmIrscnUQitMed6Hq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y96B8+ZZ6nHiYD8EF0KRPmYnlR3phy39S5h1Eb6NYwhFUaHSRLnUpygtPh7iLzVeJV5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D8KOV8R1PDT4GoBuwco3CipSxMqZsKKJH9zwltc+kQetGq8zZyNo3K2mvpK8OWT3icO4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0RyGjHiUABTkldHwgEMDxxLlVfEKG8HpACDx4IB/qJWns6JSHd6JVHwp7YNJZT6stbiaes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F0ZflXTj/UcH3H+pRGm0qvVyzj5IMxgGg/iZQMdJZxe2FBjEVXqLrq6yt5ThNjz4p+JG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hAWMjV1l/Us5MS/jRKWFPHuf+RluPgRGxQ4ynfwoIWgHHGYl4vH+oQsHDoRIKy+MwSv0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/pQTc19IkfxkfWDPSNIzsYJ4r2IWi5eiXP8UOCoZbIhkzgqUd3oRZKF6NS1wekY2eAuKy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o0SjaA311dsVrGoxcWN2bji9kIsmMhZRyvcQLOiD4BaIs3jHCy4x65iz83LnE5hBZ+KT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y8QdssCZ0HcW1y1ggIB5vMSuMSmDqIewWK26laMBAmFVKuAhQyUsSaUbZRmAfgdxVbMsU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e2EasTLR15lZtbXdzP4G2EgwOjuZYDNwHT1dEytwFX/sm+dOJoxcXsd9RU433KQ0T5SL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REYmNZuDPugzdvksNaVbXnwRzQUa/mxKthxGE5GIBRCWsjzHtKcoR6LMjp559ECGDj+W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qWDfjkzQs4nYKHXEYRPKufSGma88s1N9JamVddJaNOJft8IwBxxuFeF+ZWbdxd9TLmJkv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Cbdx+81OpxfqWB6oDN0COPEZfMaZQKzWZw6lGmExNfpQ2uwlhso2TZRM8SDDIzKbBqhF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ax4SIE5GZJ4REqrlFBdlqlSI8Nb4jhwXNRvaKrb7lokdXR8EFkMwVFZ1n8BscBy4g7Q+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4OBfO2XoxekjpTd5JTgwdTPcQxjEXHLGuyodo20St2mihJdXgo9OJadTxQMQIotqnmlo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rEr1GQFVUT2pnqe0XGoDHcX2PiUwEXkalCS5WDAc4geUZ4X5I3gDeJhEPVZAgV+UjwJui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GIZDACbYvAEuwU88yoq9S7zFPGe+ZtCzPAOnEVR4AxhQPWriOA5sFoIjzH8YEjdKfAgH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I/iGH5F9r9kZYdMu/wDEpgSsWzFovJ4gjc2MehL2GEUCerQ1NMyvy66r9T3gfcyDwRou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0yxOoiprFzNXb+yVumNp1X4YWX8AfEb55iYK+zr0jZI65HrNYgMh6kK5ymDmWERp4YoO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9S2jlgAczz1KMyt8TFaEFG8E0xCAByxvcyxL3EZ2N6iVnc4rxis5xEqyJlwMnX4Kw568R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YO/JPSCoGTmATDYzqYSUIt/UmMVTSzFx00Fnkl8m4SxfdAzyz7lt8jMlMt/4gVh1MQxm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ONMWV0V4eZqOZYou4l7i89QUPP4Jr8v5+GD6hqPSXQFLa8koZNffMQFxKpNzF2HTuCI2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aezuUhNnIRwxPYmpaARrq5YS0bSFBa1XtGFo3VBXrMU4NomxfEFibj5OqYYhvqCQ0TdR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vZGbLzUyr4qYrejUFvYFQC81aY9alZoQX6dzApZemKYg4vJ9kWSxCEhp/aGr4TJXvKxR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ipqej9wm+cv7lXxUFumqhQtzDft/UNJ6nbqWL4PebvuaTwzAbVCEvUFmrRFuPFPBDQuQz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l/gwWbzHb9zA0UXDuu+JtBZDQJ6y+5cEBnGUSYXoLX2i8ilWOIAUFmK5iKLqu4MAtTMQ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HODsiwG5uwJei0tyuCOYFtvldsAUBjxAbwDyxMRIlnqCh4I6fxjp/wCG31Zz+Ny4/n+I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+Yabcdy76gd+YIwYOAjXlt8EMfcijWQr2cHRFWJ+QYOQ1FWF4JSq9PESt5fMo1me8BWG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OoKoXcIWY+SeICotf+kTY7jVmjb1CQwn7YZaM9RbIZ/WHc2KnDzFXbo0dQK4jRperBKy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ZRGDleYaJBXLjlouLa0ykfpCo6Oe4Id5Dki6gHoEyiW3uHHMtDVUpZcttzDVVQBq159p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035k8wxNg+wRVfJc/RBpU67mCb+OvWZxH+vSD23wcsKPgZ2ax9RW2e+oSvbF4HwQV9s4I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CGArzOcQbW0cPicJUYb/AJgU17lla+ASD3Y+oaRtzZOhDkjKyojkzcZi6qWD7ksy4lPW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UHSbHQjc4QLSKjRzGFZawkKFBq1Pkw8VHLaBChaXRNmLwtgS/FLiF4Ah7e0GJZ0SpsU5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SaKSIIJ6ie8vlNvIPglbtLe2FDwNcSqpi47pH2IPJmGFqNt6MdK3bMD3LN6pD4nA1cud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ZAVofxD2SwM0HwhcVUdSuef7JfuUs2BL+Jdv6Q90+IegRjFDxAErugsbXOO4TJqLiuzsh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0Ueb+DcdFhnCkANVqqvuCsHLEX1iZQ82h2G+zSLgl7ErPRpUlk6oWDCz67sguz+FfMRw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w6uNqrblairumdAPiGiK9W4caeAJYAvzrAbx3CtlPAMW0teVNhveaQfRmZGdn4YVgZH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uLpuGQZPxLr1tpRjUVfgzDQKqv8AH/viid6KjA1vBAsacwiQxLE4SxXC1IOuoOx6QV0S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6mGCekvw5Tpiku7U+kJymOINVZ8kSicIl7TZm5rQaeICwIOGI0q3cEFymq4mPNQ0txx0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Y6EPSBc7ezqIV5NDmafMQqVTZ3HbEvGuoNJVJKx4lLGnl1KUwCZwmGdjcJjfEqaW4cVp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t9x4ZzTLiyxYkPDBwOmG4+ZyZ8Pcww9TD6GRi34YB5jn+ZcCt4EEoCLilGyenIvnhEhn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YhSWoj+H8YvxCgvefz1PpH6mYzioM6aEobqvPMFQLHPhD4Ue5GarjVx5nRbiiFAOjzUV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4iVWg1EKXYfMKr1ggVSmQckKAJfM9SMVX18TM+sj+HXUYatwtxNwy6vDKs3MDbgA1Bxc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J5A/cw9RuLYPIkxDyD9RjoPhfc6n0p9ahqYj5PqO4qHo/cDpq39y18TNv/MynExD/wAx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Xt4hiszM/IfcYuOqt1MWvMYCVFdwircQoXQCDDzFKTLDwlTBOXEMFTL05mS2r3G6bXBu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5nw1M5QJZbHFe0T9/qJcSceZYPRBTxNSaCio6vpyR1gFbI/+SoGj1Hr4P3MwGtR3By/b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1RDda0XruGkdx1d/0zb6/i7jNvv8A4MQ6oYbteg9Q8R5zBlHUXg4lz8EcH3fgiTujGeYp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Cw9zK7gjfFzLiFVGuZtiXc4G2WSvEQFoZXiINmfseJioBDl07iqVWotRBTVzYrQDcUwM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Mnodx6BxAupb08vcMEYxxX1B0Da3b5luBxF24f1LoGCGF/wCX0irj/crneLkfWFdKp9wb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koLfEI2cDgho7RVcrHwhdBsviV7NHNXA5P0wQxoq8PAyjJJ6V9Y0FAA4NERY+Rr2iIyX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jZA/PHolgaB5iPPb3KGKE4w5OGbW7XKwlQvgEpSpXHUDJivaHbEVmSLsJxNBmH4sPMG0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fIhpdiRa03/LEq9hv2iwbnqOjlzKmXgzKSM5lB+8duoiZXKbfeWJ+4xp5lDm/SCIS7aw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bHTe+WAUALIFu5Va4mkuoe+AmelufyRwj5x9QtDwyIrajB11ag9RMHUV3cZg4giABBng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EsquLJYFnPEyeqX1NNIWMSnxBVO8Bi5mdWpp4hkGncDLA8nMrPUnnwJmgK1NDa1zC3Wo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02xMRxG5RLulLg3h6QluOuNAzKkjqIoCCdxON1HtRDhldwl+4CiwYOCNxdoOVSu9yI76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mAoZ5ogAMc0QJ90ISKbowZTMjxsOZ/EqnAj1FivdeILyyxrfvOgYFlI8ViF9AriGQo3V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h6JeYYbIgXd+JguRfaVAOalXJq/8Szs0HtMD036hafWYD4S1X9Sk0jUEy5QTWpanc+cA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g+CUNNvj/u4goWSy4sTOG8xnaNcteIMawc4/iZg7nXhjop1AS0Pd8RidQ/ct9oNEtfU3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RWUIGqH/AKfgQ2KBNVtPcFBVJCVtD/0mKGKt6/USsmvwszwMcxw9R1YJa5PDxK4dcSt4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6a8+JX9M8n9xVBYdvHZCC9rTBYLuKW7Qz7J4jCWNHsloCIWJ1CZGHUV642/4mBSam1Hv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KjUd/IL0HX59I0oZ4uBQXvn8EZ+v+oAt1w+TiIRIgjPh+ycCqsi9Y5JZwF6sB/MJ3Bze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ZgsJcBPaGHLUuoFcEVpwNe0ohrZNzJmba9p7sVMnvMYuuFsi/FuWmWh6Zr7iHI4WTNxZ7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2x1cr0quNOQwL5XFVNE+YR7BKrrczKxt9MUYdkdvzb9xs4SorLymy3l9TQj0btvxLLiE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r+51LL/5uF1ibX6Ysh4lRPEYHwIHxLipdIxFtBXrZV20MSMV34q/uW2wJ5klUCLfgmb2M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fQljYL8W7g+uRohu+7CbmoxNOo05qt9PwVswl8xcxbT14ipGuZdmEy4gxZfhb1HbLw5J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/UR15V/KeA5MdOyiLuLgS1fjmA0AMzZe0dN0P3Hn5/G8fjf6v54ga3AV46hh/EyAWsB3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iFoGzDz3A4NxkJ5XUADiDiIu9ke3YlVo95yk/iV8ban/ADzEqGe4tnT7ZXFMWlZM30lf+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8dRH276gFny7QNBFpRlwGfMEcPB3E+g6iW4rb1KWntywOsQLF54HU1WVyy1y467j7d/q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cnmMuAzwRhgNr9jEVLYUFERpIa0oG/Mats6mRZ/WXHP6T3AOnpHwkhYcMZu84ZqVm1eJ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gBlhk24DTABQOI6PXCcekLoqu+TCrReAcwt7fEl3VHAS36AefWYMUBFqCuUEoZe3crob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G0V9HUTOZvBHRAqmMC4sR4slRl/8CbUztQcsjaYrIO8x+iblnXL+SUDuFT8BmKch+oLL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HCWKCAA6HrALF2RBhOy1UD0XA2hHMHRSXQ7tLMrUU6YSxdLnLf7lEUp01DsGr5biAxGV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DxxOqO8ROn4lz1GVh1MOzFQ61EswEudLRC6ElKanA1/aZuszpzLqxkInCU8C6jSFinXi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AuKUZ1GVuNqpXqZoYpX5ii8JvxUz2aJ4s+kryPaJYoKMUEpQ7EdL6nsw1KxWitQGwuob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0/pK/wDSDBApZeI+lkA3lgKiBhPcVOmBoSILEMYrWIrYz3FRSNWkfMAebfuBCP0l+pkQ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zNA8yfUYMl4b+0+LAM534RQ/yluLPiNJTbQK/EJggMM146jhkpjsnR/bMxeRAaf4+uF+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2Y33Ue8S2dkQLySsDKgeJYNN1PBQv3jXNC/RGooXN3mNU09xdG3jUCKhpuFG8SXEOo8TI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mxixMuE0xMln1YGy4bfJj+2ExbOe4yay9rmByevJH6l+0cPUZ046iEtDMBioGSdVBU9q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Ameu4PsR1+HWGAo94EcOScTyHcWLPeVfVhials4hb14ZwEdPcBPWKFoG/fuGuDFVqJq6Y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VUS/AyuoTtVi6IhCYdz3Qrp6jXHxLwaQZ8GX2EwhiteGWe4sf+NwMbT/AAT+YDnbM4/G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ocBP1JgNDdXACtDE4qK/U/qB7A4jzYzibrqEQmujmK/ghKlTc1L3qYyA/ugeJJwk7m2h9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mXyNmSEwaQcRMG+SL2Ha0Sgwj9mcQSwxLNP8orpIKtzVfxDmxxHbdaYqhLlrVfBgtcUg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yjczJ5/UeArBm4YlZTubrx+peNxpVuoHLNB5P3FdObf3G8LMbd3+50uXI8fyRU5jVXLi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LC2We5VAsZmaoCsYgKzxKkpomk7Zeg5bj04IjYfAuWA4PrCg9VgsyWtnyi0ljcgw3wVB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GjeVbgpJUy0KR1eripNu30lgAhSMrasXD4lh0fqHAOZ7eoAXd1DFzcF70RheiXzdrFMn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rT0zfeYSXZlir1Cfwf4P7f4X+1EBdAQKYhg+Iq3Elo5dEQDGEzRnEEqCNspFN8QPEDUA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Dc+077O5atBlhF5Nu5g41xDc7avjzLcu3bBrUfvxHkABp1AgMsrOTjsgaD4i6iPSAq3a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q7ho6jpXAbWANB+5wD4JfHP6RUZV9ZTC567lyvNfE0mNrKIAjrt5YFAtYAh2U9k9PmXL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4jP3Z1ALm1tlWxduglOSgytrLgU47PSBzQ32vcMhjZH3ZmcPY0mDYt2WsWG60dEsQAhnD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GhoJbU7eBGVVvKVU/wBBKn13wQW1vx3DPx6HcwZwEr7D3AUYHMO0bdwuhkMXwWTiJq5W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F/UC64gBekcgFEp2BIR3iDJ6ygxTlLSuSk24iq1hDEqXF4mVcFN2VD85H2CZV/j8Bopw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lYV5OYpSGEjS3tLRUIZzUaZp6Rym77jqbu4F4hUy6h1cUNR71Kqx3FArmV6Sw+SCcTwf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GWPxPDDHmcx3DMCVjyQDJYzdRL9Q+BdTeWERfBPEbUzLVzHzN1YE4wpPzMN6EgsvZM9w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EcYfmZcj6kxFWajpxKGlw6RamL16VG2f0lrVTVcqssgNDUuVgR+oQjJbIQlF0Go46RUW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AuZ50bLmTfU5UXZr6hX/AEh406lGieiwgtXcSjjmBV0wv48y098EDqJ8YlvQPaF5FDmw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o4CcaT3ZzUG79dr8wEls9jVbgRLa7jPQBNDzDWH+Nbf2UXeFPuZRgo+42FNVbmPRXuCx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GGIQvEIAXaT/AM8pRuSVfmKPkiOcnDFg6q/WFaKFxBV9y1FDpIAUh7EhuKJxB708nCdR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wzpMchMDfD3FuMjs7gJv5nUMGICZa4eojrcBuCSrvBdOoebzcBDTA5WXT3FoZHCdkxC2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5Z06iQDQlCn1IjCb6i5FvKDuiOuA16wSiVuIB9SE+QdnZAAlo3BX2Io9JeyY5iVahRcnc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t7HkY6YMI/mVKS5oM6enuOPK0wHOSdLe+fM3eX/G/wACPrNesd3/APKgEXS19R61a3fT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/ACiO4805laHbDMzpa0aiG+1qtqSxK+LZdY3O4E9wnJ5lwvJQhGQNoZhjpzGKze1U5I69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C4Ycy7VZl14lZ+Ynx99chxQvS0/EDQO4pa7IXZWH1LHzh+oGrlfCl9J/EzTJ+MYhOEJb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wH7lN4ixns/cw9zdesfdKLPb9y7rEz9J+45mUAdofcwbtYWuIb6h/MKcQ3QKs/cFtmF3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/UtILF0K/ETMUKFpG+ut1vuWcKucqxFAAODBBrLxMC9w2XzHa6jO46LbiR33BiVHbllW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vlOyIWRWg8wTTql+Wd4GgpUeiOj2JnBudm8MqQQMT/UAOYKBgh6ERLtyXz5lMV0S5cZ+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e9pv3Ij9TAVVBEx5wB3CzZyKUsxL5msHRNsyU0bgQMYlGDcMXKC3UVuitEald8BBCtv6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I2pcvLCbShuKhShjolZo3ADvYBVVFD2yKyu3uBsj3IZtnB0RbLgbWYQKdHcDOD0j0Ke/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UPargS+nTn0RVaANHErbn11AXI/7CZn+xCts9ZRMOSgPV3W5mFPdPpDdGsdxs+ZsuAh9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CCO0drzEpO/r1Rmk5U/UIgXygxzgPXCGppDazeN5Ofoi0Q+WDh8vlKAMcrtiYfY8EFK8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y8DRGbo6/wDbDIXjmVHBIlogJg/AYvRLvBBK9RByuWvmF5xBJjIfuBI7l6OB+oJhy5BX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DcqbzUOHyn/QFQYhtJUB7X8yl34hv80EcyU0GvsjI1MATMMqqVo1DsQalDwzKRxrMBNY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6uQdT2Egb1B6g1rMtKv9komQPKQ8JgZlsdpuxzCB1ykIGVgTRMzU8GBmBctyx+swWuxO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+p6PIBDkT3fipRKSk4JkHc9vEATzcuOFmum/WJpGvSBU80spZSechlRjzBFoFpM9kwz4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fFJTSKnLiD1B6hOEiGDVWptxMCbRUjpYtmUwJVWhxRqWhW4YzzBiaHqD4nOGV4mOsNtQ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25ZfXMahwzNb+CDE8CzV/j6dkbToILPi5fjW7B7uIohvG7jJW2UJ2HDRmGqyxuK/9hsk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fEzVeX7m0Q3QRm9kp3ZJdOu5drEwpp7IUIBjs9ZTTPfcEtScxcBoXPkg56fMF2Hz1Gc5W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O5wB56SpaGvh6ljPzMXPX1gA0AUbGGdagcD8ES9v9xE5W4KiW2HrxK4hXRsdniVNKzYxLi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8QmhlT1JzHpyOe42P77xCWPhOoWSouxETPjzMjTUrCVqYNAp0OmJeEwy73lt4eo4XshA9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yW2/NxkXy39RBxqES0UOyMUWmx7/AMqJxHcy9r9T6D9QUC3p58e5N1jo+IYwRPqJzJ7j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XsQFF7GfSKd7MRqqjVO/sJude3TLA42SsVc5hvJ+HkcLJ7RcOMwVaO/ENfGIMkshe7QT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pb6IOBtNj5ISUuj4D+02INEEbGmDEeNF9n/c6ZbM4R+4hLrES2eyD+46nyA/cabTIlxe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ZVrMJjdJiVBkdxjgxMDTUoWeiXcplLalp6xPhiqfMf1/ZVzuuWIq+wC/iJMri0AekzLO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uO2YeTiVgIgV6zC0V5bgW4i9A1OG+ZoeVvpPpPRDHrPUXPmGqjuWLg19ZyeWAh/qo3Ca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Q50FviWAbxbqGcygt336upwNEeiDaOQ/UTr8E/nEy/i8S1VYQArWs9kYiUMxGLenRLjw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NpjM9V4gos5fU5lzazHll+2qvEKUi1rx5jhd135gePaZNu5eta2MxKKOj+ZVyhycsDqN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WA4rg7jsGf1LRSjbKlFDR/MpWgz1PuLpAtAzEB/4xqUVYBntdpyJ0HREVKBlNBDXAb5f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EoLhd8sqCloRVTXFcwtl1+kEehO3F6o3pGq/UQCQzy+bFDGgYrAEQOjt/iF3OY3Dj9AI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ldBuIimjIaPWUNb4AiM1cSAzgDEyqX2cvpDEAeEuafMJiNvfMoxk8cRrst31CGjLwQat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0XfX+4rAjHvEUzuAUtt6jvwmfaVNEzdEK32H3KhidABPTFomwHmKj6kyniGldQUyaOmY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Kj5SyDXG4R5IZ4CWPErIZbh0KJRYSo6fEBeudS01s4mVhlBgSlt1UsGyY21Uuasj9S1+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nPA1faLRzBG8Xhn+Fxx4Z0pS8YJ7oslPEk6iFA+ZdwAZiDlMjjVRiuiAr9Q2eEhtGxip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090/wo6j0nok7GDlueln2QpjUfxmgM2xEu7xzMgotjltDoPQcTwMtfdEUjEWsh7xd0V8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tmNmqTwQAHJGojr6iOj4hcRbSGhMXbBEpUwzU1LF9TTnNxXR8Sr/AEjsEBVVWYZi1n9o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K69oL8U6vT/H178QlnpX1Kn5ZfW1zEKBR1PIY5hA7VfSb9+sGNUwF/bD1qcHDd6VHYHa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+MZETHNxHZmNFEAiJi4YtenN6oNMh0NMQFQaSYLAOzj/AHiRCUmEeIWEq+SIzNuhK2jI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1o76jGXamJ2DiVJrvpDUQGw/8IigzM4S1uJSVlagHDh7mXy5lfMeMbcTcbTJjridHuzxC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q/cYuBhUP3P3A/qPVxH4KHZKByOILLdYlilY2+Hc/UOBm+UomxHmWFuksTiEKYGKNMoU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2h/hyTL1ExkNidkzm2uPh2fP7idpSQP+oNQU2czpAVErZZT5lCeSmcXOgRz6S2NNnoxL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U2WEZ7IwI0fiK7uqlZmg9GL4TPoNfMwo70wYazkjWVIPOYm8CH7mmag9nh4lXF+X65ZL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d03vF/EzfVL1cvVrf7iWAsCB2tC1PiUOBi7hVaz5m5WyoB8eY2aNn6hvmCj1a/EtOs1D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pnMFXFVrS6r9z/uVK0tQ231AnXqH1M7mg/cyHzBq3iY2rLMGpm/GpXpM0HrEzHTrbggw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tq4GQizxRRHU151tKBwJgRds76r3Jgekaz4W6mZ08z6JoVqVG/FrqUZqjqYw6Dtm2XmMd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P6/HEY4HqR27ncuY6G6YybMdxF7t8mKaGjUYpzCDbzKd8uiZDZuHgOpZVlzbjcVquG2X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ubci/UJdGuotNxYem2aTR0d+sfBFob/UvPbMDVvRFZvKuVYANnREVufogIqo7Zo1Q0QZ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QzBKov1M7W1mCLdS7Lf6S8Snlt8ENo4vVfLLQ64Ovx1XMAoMbP7xAdegJSB0X+0Iyt0e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8eBAVAvgDcVFXHwkce9vogtGyDfqntRHEftvv59EMAQ0R1eQeCWGy8lCXjNvBLNlvmciX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oF+xB5YHUowAHBF4lH3ADNBLKsDuAab7nRuB222hFWAiVsqZFBjqBi3BGiDjuDnFrKLz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qLbObu0p1giljGFixHTpgNqNRZDhDhkAxgXAxlvc9wvyTgQ2PbCvxTkekT4qQk6CrQzP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z0Jl1UwS4dEajEqx8y47F1Kj3g5f1BipnIwG1sT6QMIbbI7ioa0KGMgQ4O4VUjh1pGZz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OTMPsOAK9lR59kmt6nOIi1Q8ql9gkQXB6F9BGjs3aVFX+B/jowUnj/Jc/WD2JQVZT4/E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krK8wvbgRHD5hWCr3AVoYunqek9ZQ9sxBxsLWIySFdPMHFpQSuhWJbjY/aGqB8S5E0B9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YQf6mFi8wMDa/cqyG0c3hfcaEDZzxLChTaTJFyp+4bToEFAP8b28v4g1tr9TEeFlBtRk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a7mVQFLK3UOCXjsF92RfKvkkMHmO/wAMpGBcYZYIjEuzUqu03iDW9by5tI0iFiBp4YBCp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GxhCzGx4mOvDuOrHMAPnUrLqV1+zBk96jXnr6Qhxc9IcTGPoMsNJNB0yvhh6wCqFMpOP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4WCygYDoeyDYw9wTC5MeGCsQ7AybgMa2eHcEDkUTTfV4hLiH8x1DK5cOyCxbmV4l7JZd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S5fnmO/Ms5hr8H4PxWYvlRB6svuLZjEY+JPJyRBZgshHXCo3qBODBQaKa7lI3iyXfvDb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8RX2CnrFYmnRTBTBYncGl5qpqJo+5G4YPWptBBu6xM5X5nrDMQLp39ylGYqjFh+GNamU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3zPpGh4ZKeH/AHDE5FGWOQ+VPxDYeSNSnaufZamgvJDl3K07v+ZYDUe88EXzGIAB2tcR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2JxYfiVvgASzHPBb8sS/S6JRBL7I4UJcvF6riLleIqcNSLNzH1tzrxib8GPxrdZ/HvVU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UXt3AqFeZ0SYPaFuvLPeUw9iK0xqbHUIgIKBYLl/pjQblvSA8R7zFwtP75a/1LE5bfw7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1JsnH40XllAbyHEQY4ghiCrXcoIW+DiWN8TVaNsoEqUq31FdH3gZD3JA6ArVcSmDeqiC89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Z4fcfEWtblPvMDtaOoDlXLuVS32IlVdyzLQ+4nLQ0dQLouYUK7e44DL1gDW8oBvtYFb8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gaVwG4ZDwwPEU65nEBWha6JWVvTgh8lbUt2G309I7dubr+7AvJ8iU2+5Loii3ZtczmI0R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6OWOCXycD1haoA84hlitrb6dSx6qFip+9hoGuhzFqY+YAY3yWWKtZPMCyvqinFrCza34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V+IvpUXG5fWpXvEy8xa3TF2yr9oMARAp5cRGgYgUNAhsGDvuC64B9a/8mC9zwOvl+CQih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Gh4qJnxMF4jbOieA/wAEF54h5YbF1Bo8kMcqixMQwMABN77hKeJTfpJ5soSqlYAYZgMq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hXxLH7JdU2JPIwr7iwxOVgojpIzIcYnoH62NruVUXqIlz51oTG0dH7Q1ggpqASo2Kog5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IUh0BmXFcrWBDdteVysqE1iCuW8/P+L/AI3+Fz9o+5p2hDTdH6Zz/iD0gjT+PRNKlOoA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EqeIi49UIc6nuj+J2mFhNo5D6gFxkoPiBrNXCrBZqEqGpS6qsuUOtWy9RACztnqK7nQr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fX+Vys396Guap4lQdwAgFsUc1wxoggSgN4tnIcr8wVTKjKuMD5MuA9kbCMam5xEYGZQk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dS+YdRnTzjjyQz+AkIIGo/8AiwJyI+DTyGGAtv1KmxzKzRzySkgVwcMaRLiIJ9PMMzSm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kCmmASqyQGdbh/iK1iVuJikxFtxAiYGmLKPvKU5DLl/lP6lEKGJG4FYod+GU4CFuCGHs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7lzlhWFWrzCrafqK9bNXKUjTZ66hH3f3GHn8HMfzyRW3/Fyh9N2PniViMMJ0xcGLmV8f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fWJsjH6ZGcMPMuenMP6RVwVT1lV9U61HPpKDHG/QwWHtFQ86ZUfsZ/Gi94fwmLrU2sgc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TFGn+YPtmaZukhcHhICB64iuBbPKJkXiOW5cX2EpnRBWLGh7rfBggJxschNDrd1RZlZlk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Lt+IyzyUNfZKKXzX2TFXCur4hfWmIjd5lUzE94xJFbla9Z6ora/MSG9wDR2zT7R4YKAm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GxqF2TK5gXOGZ+dzKbBxHxhT3mYbWIQjWYbLDX7Q46xM0GPmcxHOJbjNvpMa4IlDZFAD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3vcTay19j8K/TzU4xOJy8BDShqBF2GP1Al7BEG470i8xz8J8CNqoqA1zKvLxF3yu4Rwr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1xQPSXWXcbVbJV54iSj1ncOW/1iW25XcFAoeJZ3uUVZX7RNiUcQs7xLMGP3HSGDnxAE9B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F18TK088Qrey/cT7eH95aPB6JlKbd3+Ad44hpU9CUIb8pEZUxfIy+R7r4EAAg8RLppz/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sb4ELdltbYG0X6HrLFwv2PSXy22huUtu+uBNPaaJenpjgibF1xM706dzUoBHkIQAHBOA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xPae+Y1MO40Z/cu6CekofWC7XBKBh7xOXjazUC3viArmWOz9RbrCPrcGjfrLesSjJsI4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/YhUQPOYKLuMl6xK/wDpEGINzSAgMLYlyi7DPpK75DMQYWFfaNae5eEWdCDLPMQQ08Qr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g1BD+/xpfTB248SroCFQ8yszDN0h9Uv3D5SCQruAqALAPMewsImTCywvOwSFFSj6EWy9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lG8vmFDEawMYces24FhfUxiJfiXj0eGBtKdJHm+L/wCL+HTdDB/2WZ4MCC/Hb9f5Ud4/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X/gx2uk/UrP/AAMBRrF3AO+lZZY2yrAt3L+mk/UAXgSw8KAdh/dHFWjF1lOq9Ifimdv8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/7oIvcOD5ns7g2fpKFXRCCqBjsl2Fxms1MZ8zHzJ/cdK6x+4aRhvxNR1fMSooXL+MyqiyD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5dM3vixsi1vkoD5IPCGusqWnHaWK32RHLOSJMjmCDGORCUhVxADq4lMFGyCy9OoTo7IG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orJLQHk09zRNg1Oc3LtJkmY4YDfcvEx+4jVK0y1nHJ2QQCIjkZkCqTUpLrslBTpikb0e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Y7jUBpuxOGK022/c3+fb+D+5lgZPWK07b7jzPMFu8T4ZpTuXoGW/U5j6lOZUm9nrKteD6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4oiymIwQUiSDC3A7A+4aidr6iEoI5xNF6kqjzDB84nrML9Z/FXdzQg4i0/D+4Jy8ygEp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YlLR39/wqL2hd7pD+E8HMIQeXh9zOnxWX+o7Rvgpf9wyQHYwv3Jgebcz1cXKiZsysuYma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E21DFUDqckLVeXEUEdH4LXoMxb5jlDzNpt84lUA8RUmCgGHmXVuWiBk6iEEgUrgqArvi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P4jMs4zQW1juarKwEKr1n1igXLVdntMArCtp3r0lZuC/hp6y7y5ieszLFbuBVps/jU4j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AikX0hmEtUDcvBRiKtBywle4EGbbd/qJSt0ePMIZVbtXv8fWLA31LoAIuuZ5Mr1MOXMA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rT4jk1Eo2V6SzFv5TmNBzLDT27lqCC0G67/6Rb9CLrupbEOHCoFkvk9TnMGh3KvgcsNct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zNLg+ZyNBrv6zcUBgCILw2O3rK8IEw5X9sGgACON5EYaoH7i1WfmAMrbtYBrVuNJnszh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lt1zKUzXpFWNvUrv4jQxuV38S68fk8TMWidncttmgQApWZSqZR5PURHi40cvSWocdERtv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hd8z06kUnwCb3zNXgqPupN9w36w30JUzZ0paOlBjMN3BmKL94lmLNbiGvWFS7ae0LV4SF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+4c6MDFp6qdC6xM8f+GbTSXd6/xBgh8D9hK1FGMdQMFPwt7rggqK2p0lpVf+Nxe6w4f6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CaxhVYjbeYc1MOCFnyxVRO2J2qmgR636hrZdYWAw93A2iHGRjoxmhh9R7h3kYkxHoS3m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DamzfoIImG/xf49/zVHCfUpJoVmhHJ8D/AJHd2/v/AC+qw0fg/wAGeHlLSGoKTxKkVtWYj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nRDPhEAfml9iGDD5ipXfR4gx/ziHfm3/HyufqYJ6fueWgf5hCKxUXZXKmWXMs7EW50k2j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8An3DtGEuLqLNWY3zKfHFEVxhXTE0EvtuPg1p4SOsw0tPPTGxKYuElbi+c4eSetWmP5X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rJGF0C0jyYPcolhxMbNQlF1NnEFCPVRBlRwB8xhbvDEVLH0IN5IVRMDU8I8waXDY5fEz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C/8AmJQzhNkaRss5jGeU09kVjMK/+XK1K/HKP52Lj/1dzCnmGvwmXcDDGJa8Z9EWC08h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SE6XOewhEOTUMIXSYjqPkZawK+pSkVS28+IwnWCo4NrT7x3AhfU3nuOR8xYjsx+B2QcR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xxC+xcBT5nFczER6nrLLa5nsKDb8Ey+kpFY7feH7pR5F39SsE9GoFMqxOBdzjnbsg1u1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PkgrF5aywPVQ+4gFCWZMy7Zmh+cKhe00vcZuv47SybB7y5kB3L7js+IKJGiOCCUVsMHSw4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JyQqlzFAQW0B3B4Ur/wAvSVRf9ku89ygPVjjWAiITLv0jRjglRRvCUQR1as8SoHccmQ5iv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7D9/lCHPmgy902wAVFxX1Ar1jrO4aM7YtFs3mPeFrQcyiuWZfx+AxAlGVEqV+XGYwOV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+ENyqHLOqn7guzQbYaI+ruLaHL9xUpwK4zpH8QFXZ64gaX5gtZGLY2c3uVINBGeE4OWB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iKaUpwRjY4HUP1ddwTyP0gBb7QHLE4gOklLNOncEzjwQaYfu9ZYU1C9IcsoGJpg94Fal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UVqFPWekruGVbld5ih6xzHxA73EKOZuQUzPGCAbcREQKh2+4BgRFgi1hfOJhUMtn0gMR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7CUmIS97qF41IztDuZh4uH2Pwwt38CiIKb0fTBJUV+YT7j9wk94VDp4ntNn3M2I67UZB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QC8c+ZgmnwhKow9QJrfsVtnpAXdelEYwfuYYlh41EsY9aB0EEwALl8QWGQpRDtb6CLP6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f0SW1f68vAmuF9zK3/CwNV+uZnxEcQXUqTGYMWKqVpf4VXBFD95txKNP0UGwPeBavoQe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8Q6oD5DGFj17/qKraEoTPBhbPqIMJ8wcmsVBly5cWhmPpS/8RYQ0f4tT5p9zFf8ACwME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qwh9UD9w1OkfqDbj2EaHY6a7goOoxZpL/wAas6PnE1a9D9RTpY18SgOF73KRYBSAKnBU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VKR6GH0h2qlV/ErHS+maE0/PMcTS/wAdCoGdzFlMI47JYZXqniOzpiskcEjZ282+ZgsV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9SukZQL32kBbZqoBtUCEH4iQ7ifEses253KwQa1F8y7XrNB2SsREFxb3EyfhjhuISyVG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ysQb1y+o3qoUQM8y7LOZdk2ZuASebP8AArmn4ZmbE7/+mDdb2eYuMTCfC+sw3LiHa+ph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DnMw7LHEFPCy5PMbjWVwINeeZVLNWf3MjMre0qgUOAcNskS15qAV2R67nB0zQmIebjP3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BfsmiomR2TXfUEoXdUodzuHT5gO2X+gR9WuNX1jkW/LGhasYOKdw0VqDLiHwuFpYMSo2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x4QvXwxyBzqL7kGGLy1nsw20QfYDcTGJjB8KZtS+1xRMhdZlTJXqcTfpgStZ1mLE+u5m/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9KdJ3AzOHEQDt0ByzEI7/wCEaFcQVnLmLot4hz2fpFot1BYu2pfLM960TmGzg1KiVeBl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h7R+5k3Ahgyw+xT9zmdsQpuYLcMSjMDNx3NM6iasxAyXjB4ju2VdMfG4nj8K8EcEdazK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uWKG2NpRVlCP4dIFlrQ2zpHXv1ibYBvqKJTZVlmUET85pEv5nT7+ZXg9HUto64HcMp6I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gD9CaXK3CmyvPSDdu1ti1pt58QkXyMdFjKs5E0gW+JQ7foRKDs6IXuE6I7HnqWq/dNNV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K2wOpZgHsRbSvaOCLPqCfSOMRtgll1zBu/iJRnU24gtwcld4lDmoPBKtbioaywuGh7Yk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RMIbf6lUrk/lDiYUfqUTHyAUg7oulNQ+lxD8jOG6P3NmHDjUsygrzo+54+8szTkI17yi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BBvmovViSgWoesTRvNMIhTYlkzmZ3gTHj2rZjHvY/wCEsT3Fc1QCWclQ33LR/mUui4U2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TcsgFxZGFf3R+pZmu7X3BuTmin6lK2PLc9zKxUWczPXnmIF8wphldIcwGKJk1PBK0rmK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l8TQD4Yhs+MxzvojZv7IRp3XvCpYZ/iNZ0+0cODHmIOULmohlioVAKr15Q/h5+xBYPMH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/vEuE9gP7lcF66n79tTcD0Yf/FUuh9zKv+RZf8HcoPCZPZOLYW37jfP1HaNCVe8xXo1Bp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7q+TMV7T6QNtQA+JnG4zGLUxGIHMSOG8jmF4rUBYPEInNVEG7VfeZ3Kf6mIh3GGpucx9T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vMzMZWLWD5wDDcxj1yTuCBD5WC6FjPGR2QG2v6i4R1FpRXI7mbswynTX4fT8cw8SsRnM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OgkSDxzNwsaxHc3WsO45NYZaKbNMo6pNxtZU6rk1ExM1cP4Swm259X+L/wAtpe3a/cK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kwEflGGVfvxcah6PJDiC91/sT6QV3pAr2ZjZ1NQwblDCmGuo8HmdiZGK6ZpYlN+0t/7H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7Q+EwBgQZdwiesIyAra1DMF4VQPnQ1h8Tgpk/vSqJ86AUB0CiVMB8RgpK/Gr1lA3Dhn7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+GZvzKzjHpLbZahVE+BjLlXLn1KSjcZ/ySqMz/xorXekTCFcirgAIvKBQXEAYKT2xaG4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iWMsPAojGRcC31hLANrJ3QrRjS+4ffcTNYZeY2Vganlz6TijREkHz6JrXGIlTYqgAA0Yi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Mcws3tLYFE0/L9zmOpczMLkly5lA1DK+OPwZ9CamTRrmKFuCMra4ItzcI0y5gigZal7G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/NRal+fMoVcui6LdR3lxLAV0fuOdHRK50eYTvRx3HW8HAQjs8wRQ54hUbYJbpy9QVcOX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4K9v2RAowQWCrkwlRgNwTqh2lDRrnzLtPf0l+j6ruWueR5YSDRMuK8sAZW+0MlL6wA17w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4FnaAa+TuBaBB7l9MoHmINSptQXo7MAsPmCGJVtsUGNRHRMEcn4w4ZdxqYB/UWldzBnat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KNgkQA7Eitcp9xV3JgVSYrqXXrzGC8oAj1IaLuH6oP3PJgYMMOcxWuWbdw4Q7JWArSMI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Gi4k0VD0JZw+rmab4chMP1tTZlLecsp0Y6hrGoGOWV7QBQV9IbER1k3ndSsyAsDyqthj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KXZ9cwyxiDziFu4YXBoLmVsEdTFqVUXuUhXMbYlwYgE8UEDBwtgzIUYJ7Sjt+tJHBUPK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q3cwvugSB73uuIevZsj1KfTCGP66lk2uik0BeJlHf2Jvg9SI87Jzx7RGrYYXPtLzuXqV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6gV8YiBwqeC+5CtfsUn8Pf6w80g6Rg+/VRwp8JuR7IvFip0zKySClXR/lkvK+C/uVJNr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3QfcuK5Ew9WIaH+PcgT5m32oC+UiAOFdQKsVaWLgqtjJFZgBwVFTRZ+k52KS6uKQ92ec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WGcTSLE4DND8fq/FL2MjFEN0HhgY+eOpiNNmFRsa6fWNqqX2RrjvJ3EK28jqDWR94JmY5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mADVnMGvT8KGJxDrmMGoIe8SswhyZIL8JBlHyiyjxE+4t22vEqwqFVGTfmAFmpkY2RUs3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CUI4xmGh4/4n5uhnN5f3ByiuesouLP4H1j0mDsbekpWG7mR7EmYaEuE0JKiNNkizNrnM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pNCWJ4WepLj0ma7yi8S6TpOYi9cTgxcnjuE0z1D9Q2maYMxanFWJ7z6iD+CHNCxojnb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ShJ+kRAKIxC+EgKZg4TxIitwq3UpEN+09URd+PwCzCEImJRU+8wSPC4cbh2Iay8W/uN+s9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pv6dA5i4DiCPmWAKhFzFSqkpU19uWAFXgjazsmJ59IpQGkWyqLojyfJMM9Qi2ZcEsFol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Kbl1K1dy1fD8DNdGpaM6ixOn+L/H7kWz0fj+J93DFeqlaM8QPXuV69oJzHo0QR24iU/i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C0abSOG/95hBC1mWW4I7eJaCxAmTcee/HcDSUOrj8tODmGqXR1AZAWvMVmkQsmpol5qB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12y0Pc9yyH2JUPEtTTxaIDoOo2cTr+5rrE1XrruJC6oruLvYceY0A+A5jyEa0OJYLWLW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wShtqW+FTHy9TkyOpphjbv8AF+PUqMy0aiXWT4g22hfqUNuJdaNTFtbSW1VVOyxSowipT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wxt13E3HJwStGkBVqok5X2zEchImGsnXgmEcMt3tLPd6R9jCiBjEscRqqy7ZiPMF/pBV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eJyQYvQljTWJeVHDIqupdmt4I6GnWpmszKFqg83CBbW/EBbUN8P3OEDij9EUbM42e8vIv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i0bVTvBCixc3W5a9zSN+IwcS4DUDdwXjmdadQzMofWASiSkFaUht9zTQh8EqRqUtQzTK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oO0z+NS+RmnDTKQK1KONbxEs1A8vieB+I+aZbGBa7MROqPieAgBEU9jUEi/hYlMaZ2pg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/wATbp3ZT7vnkyc4MKyh4WciHi0bQWgMX6ysT2/pB5EeSLkn3KfMrEsWGmAUZuIVaixo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GBtewDMRY4uA8J0pAd/tCtl7TXaik2kty3Kv4TIkCpmfeJQLQXgx3LsyB6x+Mt+pQdg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qe5L9zThFDDGbp35gBsO7jwNt+YWE28CK1VW0eQbjHQqYg1Jq3L/AGRVuMH8NMDUwUWo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BQWMvNJLzD04YEyKNjHNjK468HqZCm1pjWCeSNIynJ1BEQgvGIKPUSjp/cX4qFPT8DOV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/Fq2QCXe46yr+GgcxKViOFuNM825mIZbOvxpae8yP5jWkwkopqsMezk/r8cfj9f4Y+q/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DjTI+ZaHnmGy1Lilwwxen3lhfo9Jk2MLXrEpCILaPcq1C6qa3Ko04Ym2Fwy66RbCBdktd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Kc4hpWa1dsDjxt1RASqSu0qENw1PiUPP7DPzL8pnc8yrDJfeUvLDNm+Z5pNiqle4CnZBU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HpMOzcAGGNihhUq4Cm4Jd8sTTDevEezcpv07ngwblOybGY47qDzvEpAsvWamW45HzEPB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Ze1b3SAFEdqWBMMeTEBAbe4ConJDiN2dKBYvlOIRxiUgbYxx2i9yi4O401FJF9BgjlmO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HcqFDiNsXhgarFSzgdwBMcHHMan3P6ntMSiA9plFBKxKzzLh/wCqhKXslaMwDmBW5tip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qmBbKBhlZUMpE7uIpaAeYnuogLWIcqEr3NshfWVC1PmVcv2iCwHWdwsm0Y9odEz6jb+I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8RAqwMFxZ8BMCCwXB027Z2CCABANof0jwC4IwL+EbUMQ4RLKbnBgbAX1imj1YupdbYm69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PPccWGEc3rOjg2KEJleoz5XxHsfEs5fiUm4ndxTlJx19SqqH4ieYJQQ7hXhJmwyAsBqU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0l2Ah2MVkMyNfM3hcqulGLSWrq0MerCgGqzMB5R+p6QRErA6MI6guYgcQ2p3DRuGKg7GX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YcxxmLdvxUPcDKRa+J3cw1aZojyWOlEh9RO0Y5LhKH3KNBdZ31DN9wH2mYD07LqHaEzOO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EULDaTXYwEZMEdMeZcZMyxUGB1BsVxKdDOhz1MfOG4NBhCUYimZyNll41xLPApBjxDxG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Jg1jUek01ETb4nevidCgZsgUqIV4j1VCdJEPwSlxb55gsDDulrm3M98t0xKqSMZFegQP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fuCMqgA4NmyBCi8tVkUnmloGC/iki+fNhyD9kKKXwYYqDwsR/ZU7kesRMMGoWS70kWRb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CpQCLezKvqCqmayvEqirjMegX6mQarNN7/xru7+ASiTz+yHrgtGVoy3UN2dVqJQEt8xV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tub4wxzZWpX1Xs9Jj+x/Jf1FL7hCcanGaRwn43PqzbAimBuAaCx4hC5vjqAXQ8xFUUzh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FOxjWECa7lUEx4hXJxCrCX+4dB1iAKUScwZ65YeYiUOa9vxp+FDmb4faeuU3cr3K2ZJ5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kphCcQ5jKnSp/wCtLUDTeZkH/gnH+br1H6iuFNbUy6stgKfPMdNI30c7nhRCAKY9SZdP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f1MoF7LJipVZqtSwBwuG2mzMsig9Ytr6IAsrZg62YsNAdFsrt8E7at1MWmuooQd+mXOX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nQNNfCz2/pAZ6Opr/DAvF7QRzuHZy0hXn45hH0zLmmZZWxblHBUvzfxHqfiHcuNjT+Jiy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l10HvOqvmZWiks/3jxH5i2/tG/HCZIURtqX6UceepghVKvR+DelaRYqj0WImLER1fuiq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CUNJLNprGYOb4gMumIMBBwEd5dh3+2FGG8KP5IAIATlqIuvxBNZ+kzVBSmCeIcuXpEGi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QCM5xEr1B+p/xeJWI/j6jHXojAxEAcl9M2loi4ZY6ig5uiUm/wDcDP1qKFpwcuOK6usE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M6m3fPAe8lnJ4uCtJNmxC+B7SlVrWql7dcbvDKEcmUlRCuMv0gtLmm/WcJVI5LInMuogB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HcAADFSxTl4Jk/fACP8A5v4WqHpntAHb8RB/hQsy68QLXzQ/3xD/AGBO9nqkf/dOjD1iU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gRQPmNj+aX8HrLmvlgH98F3Ef7qGUR6Yof7YlxSv+n8ML/RHl+KdB8J4/jOGvjES5HKi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PaLXi46X6ientGrdPab/AOMO9Fna14nadnzf8xWYKCcKxmliwYNA6ZSBZaM0+kxHSUeis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n3DQviHDBY1dwmimr1KmFVbMMoKcbT7XBhkNOa/UsLXmZlRijoCDaGGWvpHLggtVBqZo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6VFLxLBnU8MKcQfMwXVyoQ2GFJ4Y66OYETFMC2GdzPa0Q8lmDTR8QxXxLamUSN1h1BCqB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p4JejWZY9bUb7ULqJbgdHEs5/EDqYitvuD0xerIwNEoGaIqV3EuziMJyHMDkK/GA4Pud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44Q2o9MR4ZaFnfUS9kcxNsQnD6EOYHjhNrvhkeQw4vUJEr0ftOLHg/ifv7QYDEPY5zVM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VEExXgw6oxdAr7RxAvgDnmZYbla3/q/6lxeTNX+NXXhv8JPMlBDVuY6CV6imqDxzEYDK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d0QFGaNeZrrQH1E6aA+ZtHiH1LlxvM0bjkQxzPSar2hBvMviDzHF49phAt3FtdA55lZx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GtVMChdwECf9RXjXicYBteI6mzw4f7JFKU+ROload0sP5H2j/q5/oEszsmXX7xU2+z+G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PlnnRcrBLXf5mNL08TzZ5st2ejGpfulUJwD6j/jx+PhL9Mw9CBZLyfqHi+If+REHP1H0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mHLPRYDwsbAfUajSQL8jiXZTkcMsI4CMvmGNViZUpzMvPxGhDCCgFoKab9ZbbnfmCjds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mWvKK1mejF6gpBTl+IDMXDufeU9/ERLpqDV5l5tr4iCMfU4XT2jbmnpNCjXU1wPxBBQO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l7QBaIfSYsVfa48mDhcWuXDyOL/6pf1+kF5sdMKsY/KBGCPVAJrD+d+LXPd4ma83pP8A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SX7+CKTdrULHwvUNZzLBhYmO9yjgVvcF3A/CaKHzL+HzCjXznh+c8Fo8L95Zdh95Tx8o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8LjybBczLx/X4rxKxBn3SvcJWJsiWJyifUoDRjU8kVcHtNUTnj3fZOiDi5sYJn1nYfiY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tj4nFT4mTSLdY8pPk+JTlfEf9BKf6J/5UchrHPqhndUu+UrU48ZghpEZQYHL3MwPoQkb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7Mf66H4Znh+uf8xEv6SX/ANaH+vIf+NDnieF9Z5H5n/Vnm+Up39p4vlDpgdz5lWbfM9W+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Z4DAdFfkK7E8H1mFx+J4XxK4f+ZPB+If6KDpLHEUlZuV/wBUq4x60LNHxPE+I9XwJToY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7xmAB5lDDhmbjKZVcsy1uDcOMHAw+wGKuxUu/wCQkBz9/jcjwkPoVHlOnzFGguWpS8aO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TRLOImKYjV6PxGuZESniHcgLVqkzKqCnGsQ8JhySkdj+oVXFZgQqq0mArcGp1q5iZmC5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kpdQVOMxa+aWOCSnybhjMPwqPQzLmN1aj4s8Ez0HpEQhqBk0PpPR+IwAKqWmp4I24qAU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vtDCRYR5nRz6Q+p4I1+Ai9YlFZdVH8VPm8Tf9ZR8jqc9J7TjG1cRsiX/AJOWfiJnDiGH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T01EckvXBKloHhY/JajT11N7VrC3J+J7EX7htehYP8DLrn9xlJuT9RSrvM6HBDg1xLhC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gKOJsKes8xF9zLwNSxHH647/ABxMsdR1N0MwPw/k/GiPpHcEqpxE79xbms8TtS0zUdPu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k9YPgnJhLW7v2iaDGNpv6nKn2j/op0fFP/Kn/sJ/5LD/AHSMB0fMn/vvxz/wpix8UP8AX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P/SJ/wAEn/RJ/wBEjaK/MePT/Hf5/wCJ1PoQYtbLl3+ydn3TvP2nd8bP/cfhFnYj2Yr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5ZfEthwEipm47sc7iMKAWsELZOUgzOv+mY/4YW/xzB/HP/FnoPpDikD/AK0/8eUwf+bD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D4n/AIk/8yeN8Tu+P8S/8GZf4H4x/wCLKHm9J/4E6gniles+k00gOoeiUlL1KdSnB+ev4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x8SVHUfGPpjSYITc9MuSK2ElSLBh5hlBAcQMQxqfMqEr8VKiSpz+Gh5P3Ccfj9j9T6H4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uMVE9Z5QPwoF7ZVbzADiUP4eEMoqEYbnhPv+DDJaJQ5IFM3L4oK5lChdcSmUW0VASBXP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GdQikp/gKlLlGGlfhUSVcCmV3bKldxMyoGNSpXiViV3qeiMaXKwysyqieZUeIPlhqqMo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nsiIKaiu6PfM2xLCcKFTq2ZmA4L5lWbAWPWdgOZkY1PYcdyeqz+GDHmZWO5n7MWKtKvm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FCwNJ9y11sJWVKzArRAmiaRqZRU2ah+vshRuB6+Ybg0MK9MrNNpDwmbr2g0BpBP0p0tZ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zxpAtjnmXGt2S1RM+epUM+oe+WF0MzLZ6hEtzuIvuAzNQxn+FOiPl5lbzT6kT/UuMVaE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Q6mfTfpLcUvpBWrNys/CCEHBggUYmpiK1QxAKVbyni5h18RZ3L5VUBLXRKFRtiIDr6gv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Y9TB9FjJ8YpG4w+mEwYcE2g6lhoNQjFIeYHplTQaGo4HgfczAbPgMCt2uYRvj0fUGN9I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2TAtrhFQditJRQApd+kAwZ5iXvQuOxFXHhczJiNKZjgeFWf8ATGk2hmcTWo6/D+uDAjuO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M2wQSpYebjG9mmELRGsy/SEN6ozFiNoncIoA8zOFFekDWiJrj4hivMP+VKPEqNuai+Vl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fOetl3llu565rzGs8Z7pSU4u+p5fgeqODN/aN3/iz0ipnj9ExM7fkYr8EfgggSxPWLfXvK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NKZW8AUZguBAVcrErEqcPwIqGJUo6lQK/FHUqVKlZlSpUTMqVcTuUSpRKlSioEtKYGYD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ohbElRM6leIhB4tTL1gsijwnIQ5n3IIEDH49pU5/FfnEJTKz4iZZkHwv3D2/NSllr4jC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coHg+5cSfrzE/FXBUUlefzUDuVjmVnVyokr8Jl1K4YkGKjqWFgc4RD5gvrH7gt9QLf7l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lE6lZlf41KCen4rMf3H/ACCVSeo0x+OJWZWJWI7lfE+6zP1PwxMx5nf5Nkr5r/ZlUmem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zGpM6CPgcH6hxa8y1ZBuZt01F/5dTVh2yvDUWCulzByGB1P9sKegg/DDccSjFeIKlOS5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duIAJenMAFxEr1L+9aFBFcF+odieQQUoVSSik3TMaaIb+uYqGk6EuTxMz5mY1i6legtO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EtT0QzzHxgYxllHaRNs8Ry/NSkVwljF0SnUSJdkq4hjVQEocypKcLo/UVpbbXoRsYZGp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WYqBsvcuJ6J8suOLVuNncp5Eq8VKFZiuIbdHcqmA+ZX4HRLnL4iv/EaForUqAsEfMzmN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SKLMzoTpKmUra/cuobMqE/1lfzEgFwrRuDb8ie0AQ/wdSqx0Gg4j7m8IP3F1e5hctBzL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o5qHOMR2LmrV6Ey85crd5C/BGGpbLjuPM18QMPxc5fMPwMYOZUFkK/SOg11W4JLiEI20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gxXKiZm7Ofw/P4qPtEuV+auVnuP+FSpUr8HUDMxf/grHlDi6/HX4qfP+DqMGm4yLVwY/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iBAgaidTcv3zKlTiXH/6/r8MPMr8ZnESJ7/gh/gM4/L+d+8ZU5zWPFeluGYE+Ywuiaf4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zMJx+OcdH2X7lxZaol0sNQ8x2WcJRGAdSuPV9+8v1NENd/5H8HmG4CAeI/jNx6e8HREe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JBhmARP7/mZMOJY2LEVq1c7QgZhK/DGal4/B/kb/AAxqMrf+QHwbm1fg/j8H43UrENn3c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+ON8xjtlTn8cfUD7zAdA/UxHaGWAqnH1Ai16wlbIpuSHqMBxmaXZN72R5am0FPnBR47z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xez0g9uWpW1LTWaqOUvFzZiXOEpBjeGSFmwjnLw5ZjzqUiA7XA8RQLPDQ95lK0j9w2DW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uGx4RXDhuVU85gzNXaBbLdyoe0RrVbjelIC8EPHUbOZgfWAE4agU0/woH1f5eAG/Uv63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Dcp4uB8h+BTnMRXMO4QqC7Ii0OOJczgfmU4OOZSsmI5abgX3m09hXGqgbl41oBiN3AMDm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oCgMTIVqiXFRV9eJkCO6lBrEIFri4C+zbKC9zyunykfENzxZWJ7p/iwVmkvggWcFf1Nx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S7YI5cwctp3onIgLmE8ZkPCPxK0nBUqF2n0H4Hr+CJnP4PE0S/x+9COoSomdfgw6rhG4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FEM1Qfcv4nNqVjH43Z8/ivy/mvww/HM6/PH+OReH7myczj/NNCcf4v4uO4PybJvkchqn9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CZhKx+NypXj/AAfyTcd/n9/jjuOvw65/zNy/wb/y4jPmVNFjNIcQnZYgh2vip+kIagZl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znxCEdvOZ8r+UPwWkJnGvQuK/aOi53CEm2VYAX8wVmOCvcxP8TxP1DefxRU3f8ypf8X+d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GnmL2iKmq17yj7qpWxoXcV3+AQ/xY8Q/w5/PP+L+fWEC9QMe0xz5Js4r8G5XH44hPSXN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xnrmfqEpnb79yalR2PSURlvPEQmFU1H6eSYF6mFMRrHcHo1C9ihq/WdE52bg9wMctKkA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6gudeLmjWkfcf8A0opuMg85h9jT3rjJHW2Sg9UiNOlD7h6YXghBa9/hGK9klWOTHPGp5Y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f1JhnDH1BHmYMsAFii8LKEKxxRhVXuY8mMuZcQz5uLI2uX/E0gp4/wAr55zyFFZ43CzB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4bPSAeRV+ZToiHcolJWAH5tCYOEBjBiJ+QO8H1M63EuaxqIeQxAuG18RsVzcDtfmX/pP1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tB6An3HIsMamQ85gx3f5PLj+IUJtVTe2N+072AqApzXEu9x0jn+EOu4RIG6+CAyGMRM7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OJ/UuXHNL+L5mviG/EriV8SvwYkQO+pmPW5QSA55rEJhjV3H8oNjeGYn3+HT/hH+HP5D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8sd4mYeP7m3/AOH/AA+YaIa/HMPwj+X8JNIgT0O5macoaLuyxgEd5m7AmPxxCAdzB3A/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WDykE0ScuP8AE9v8t/j3/wAT/A/y1/gk5/FQPMVFwuQdAWylaxraZ2s5tD3IbEgPEc4fb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OYn4Px6/4L1qO6n20qFrUVWJkxLJcOFNXhjbab7iuomYKLw/X45j+K8/hi4R4ebg083+i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BO5vUBbi88RrFOkP099f7TOhK1/xjN+oVg2A84g3D/Bmf8b/ABz5lfivaev5fwfkXAxB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SaV6/D+H7nJ6X6n0EYmJU7nN/jmG5iuDI+Yu4ATz6z6mUMIfuY7rAy60NbJtd2SZriHd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PuCw9hMr8zBxMGOxBEHNwo9PKCz5j60A+YL80yf9NShhrytRu33x1P30oThz7wX2iOEF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ZH5EOk6eZ6ZaDmIHAIktZ2X8H8QX+ohDrEoKPjUp6QpgziNQlTDykCa9AV/UDaENV/aW2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dNseyxgDXyKiqZHtblJdh21KFcynqX+bl/42PxUF7u4FEOfwEv8Awdemyi/5NbsqGl0V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jiNVmYdNl+WAIFcyiAmZ3hc+YY+h+pYOn+5Uxwhj3gsu1eSO24TDVvRPvX+KpMpeD9qB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JUguBWZoFYmhNzFNXv4/HeC6D/eIlmhIam2Jfn8DG7YszahvnUuzccj6R0X4c+PwEwSo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hu36ihZV1cRgPmC3cwZzKmFEPxzGV/kbjGBK/O/8Ti8f3N3+dRV6J+yGiGv8X8srzNJd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U4+v/cXs5xv3cpwjtVM+0RUNnbK/ITJoFMAMsei3g/uNDa9LgvLXglu35lGljfvDke8q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Sn86nEv8AFT1/HH54nMz+WM3/APE/xNM6SxDqKgBWIL2r5ZVpT3lrlX3jQyfCDOJUriVg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MSP4Zyzg7kc/gkyGI7BFzvIiAS5Uq8gvr/L3m4GYEUXaKgVs+KjVRCM5lTXf441+eZTE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uO32MWzEddwYxHxOfzuV6/iuo4/ARIEp4lYgfioyuorcr8B3DhZKLamL4iSnxLX5guU3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gJw3UsriJqOf8Nfg9I5ZXELOuiM1xwkOI2HwwxNISBvW4LfdpSwzdSqufSCh3C9YH4Z4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ptPc55l7VtFOpUE7nrJ+5xdLKQ7qO+G0cCNCyaDslC9ZhvdxiaKgG9IzL1ij9Q9QOXSl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oYi41kLlhtK9Yy3wYaZf5HozMhjUUCb0TBUL2sOG19CpvPfcNsr+ZyjMd0YaJbRRXpDO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iUCwKnoTH/xoXYJf3o/gArt/x+rAieD/ACF08n+XqMH3LBeZlB6wUVDH5Puge7BQnRDf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xocnzGGLbwUPSYBvMNf4eTV+ov8AkjAuo2r9xyzZnEVQ6XMAdJd55iZrgohtNnmYiqEN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WNWOfZzMBd0F9x/Jm4ud/jgkWXtly+WaPxd+PzcT1g4hgL0PiHYhbQx5nVR6QVQPSVcG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/wCFf4VPScwifMouM9v8K/Ot4Td/8P1X3OCD/jxr8Oo5YxgV+H0h4mIxMkqVK1Ggvjtn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7EqBKlSoKOXhh6EMpZPTuVTA4SDGqiXRmuJTIjqVOD1jZ5h2mx0Tbip65l1+A/G/8aldR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Lh+PSfH5vKVHScwz+OY/jfxLl/P+OptsncPmeQ+Yjp8y+x8xTshWKzFQ9ifU9Px8ogBi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IfhnCcyM/6T+J0/8Ad4n/AGX8T/ov4lMbx56oV/yp/wC8/qU8fK/qC4+9/U/9VMf8+bv3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qMd/jn8OvwIK9sNzn+dxBhv8P5Nyr9Y+jo3kJoj9AiWh6yITyQZMs1XP40QnPxw5/cMt1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/bDn94wWn/zxNsUC/wCP9Qf+/Kk/YjS7+dnIr94/+zKf9kE/zpf/AGoU/wAif+/nf7Dn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yo3o5mn0Wl1tqq46+pvr83vMP3Ac8wjGVRg4MKixdng5U3TAtwp13mGkCWb0qCvVQru1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e6Rm1jiV5PPMUP3N1au+SYqeYbDpfuVkqi9ZisviC7OoANQxUyMe6AM/NGYIPEpsEbI0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7jbt/wCOoswI+Fmma8UJm1HmEDVqG4ZUcqfMIL2lsI1C3Nsa5LgnePWI6vuBKM/qPw3M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nmZEe6DmpXlmkX2QLI9GX/n6ECXs4D/M2juH+Vf5UHsvuUr/ALz/ACy6gjqR5IEqdyJx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FHtHQ8TV/gbeA/Sw2OvulbaI+zcQfIExXTLi9uIgCdMQ3KuFTs5l1+f9ZaH+2TSWf3Rh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uDDi4adTR6w29/4M0/EWj3BkW60j4m1CVNJxEozXp+Suz5inZ8z/ANCX/oJ/6Ev/AEEv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qvmYlEy0fBjxfAz/AN9P/cT/ANLP/Vy7XzP6gun9P6oIyFVAJs//AAx9f9pozEA1ryf8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Tn/h8wAaaku8/lnE5lQYh+LhBoyxyPT8qVazBK1lePLFrvKwXIJUqJEjb0Il2YSWIkWAf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SwI+n9pU8/aV4WnrPMiYnZTBx8H9cOx/76nIft/gnE9//SCN/wDD0idq+s/iVfyf1Q/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6jX+/wDqlV0v+vErzg/44hdT+6/RR/F9YF+fnjr+SBv5cdA+f7R1D5/vCzlbSp9wSACW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0fjr8MFqbJ6P+O4EAy9WwuVKV7f1SzX/AEeIcJ+n9UEcW/8AXEecvb+seNblosrjzMfI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YAUniZBIEplZjEYouWZuveFIL4f9z6pv95e1m6kKSl6/3h2f+3rBcVerhf5Fh089TIHA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v0ldkLA55wm5luUkKLMsrP6DugefUh8Ep9v+DH8JNPdQY8hr1m+M5hx7R/Hp+KuG2Ibl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q0PP/qHGKsUP+46MM/8ABCWZ/wCdzlB4/wBphp+H/cV8QwAs39RhjVsAinfiZXiW5V4h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j/eI9P8A73H+N/7ytRB0CB5BBTq5f1ACTQk+kYMy1XoISx8sg8RYKfZOQYA+ikD2DCFF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5L6n/V/qAf8AL9Ssz73+kR2sf96hEzzZDq3e4ytGAVoWlX7Q3quBIp4hucn4JkzJuFPt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9lGiaoq4IE2RysvmWowV6TR4FJ3BS5t9o7tZr6w45YzKMX6ZlhSHZ7lpBAazFYwp56ag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omam49d4mc9DFTQFYFuCYXxQjrY90cFBhwAPRCA8z1UDl+IG9qVqB4gDRUyzmDu3U3yS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4l41F/U2EZk6zLBaPoSzozLlaEB077ihCeRgBxXg1NAr1QRwEfURISHFZYo2m5tvC4Bd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fpGFG9aYZIA9mA4z939ys395Schnj/WCEUFZmX8VR3n7RKab38QDCeybA+8G5f49/wA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Mr8r6P8AGpn27fBHUG+z/CVJ0/sgfExcVAOBDk+JV4UTV/h6pCbPX0pYYIP1BHbrUdby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uIhejiaNVKHG+Yq5T+qPPZG+0zXlT7Ytb/DBx+NdRTKaJommG/Wnz+ajqDZPim2TuNpUq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5cx1DhnJ+AsZQeYooG8ujvEo4Z7v6mDC/wC+kG/4fqaCvg/1Bz+H/UMQD1J/ENYfYgZy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OP8A2f8AMe0f8dxBpA9QfzA0Q9H9wxszpP5gpqkXSlTftMWiBhfP1Bh+UlTyqaoeJs/+H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6bYP5i0hOSRCjcl1Kbzse/EFE9x/HMrU5qEAOVrU9Zc9/w6hs7nMIADtaDBizOUrGZQRZ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4HMpJW1p6LF7p0f4QAcx1UfETX1JSzmFM4OmWqhYye5zHCBULbNPmLOAEapwi4zfH9pSD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7/tEuCeBf5lA/wDP3mEfDvM2OUImQwwDq7gEcckTgP8Ax1NU9UL+J6NEUP1C4sA3X9E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APH9cKlo/wC+IF2KQJarqK7uY1g+pgP+T0iCyn0H8StAZsT0Sxc4GB1Vy7uGPQfJUMWJ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XBKm4G4ZAiTn8Gvzow0fkqJNoefzxK/JK2+xrYjDI2QLYVGCq+Zeg4ObqDx04mTsHpGscl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Av8ABmOiG/wbll8rV6j+opBs5hxQpma4hKXXrMDCQGrnNMNf9esFzn6CpQ2pUH+hFWkL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vqNJdm4fBIt+SVJJ9a/8XUI8zT3Opj6U2V+NzWOfxz+DzHqOWXo9h/ctFdcRdZrFwE3x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CMQZQNXf9xez/vr/AJhBwljhYOH9I0TFdRw6mQuL1tpWjL+Yf4jCd54s/wBQFa05uMIi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GWal0rxRUxqz7yljBn6f7S8MvG6KlfF/EoAaYZ3qGgvJqAVNYJTYek8W/vZXf/gy1fhO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oerFxPFAkAyWxtlUsMFVdkDShvkmBe4LzkrP4i31qR7T9Q7FL7xHAxyuURCKW2cdREqq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ir0CLZPeLYB4AJaYjvSCc3PlWFpa+xKOr94EKo9Z6FRDbCydzZdSi8kVqF3CqxEp/F55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lumDQHziXzV7i+qnUwQ3A+31QsB4bRCpHpmbBb9odyuDZHrcuDXu3XxGYEu8IPLDtQRp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pgeqpQ5lVgUOG2IDDfMAcVXazTQiQXuvaUvVwEzA5WvpKvYVxHqXFmi4U5HqYVcD6Kft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56z/AHgO39LJ/FUHb2xDifoDFFvqnBOnqppvcamyHoIJpPeA4lfjNC6I0FvAVipf4v8A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Zmb/AMTEoKocwCLAPK5YwiCHsw0q5olFaaNXmK/8Hp58iTa7B8ELHxJD05qDbbEKlsTY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hY0tTB3GwgoHlIKLr78S7I5X9xYsuXibPE1nSd5cz8zU0zTAv8sbm/rBqWVe5WomUHOC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AW9YTqEgXbfaJK2NjALPuXp/mFlAthHe6hfcPL+c6Z/gf6/FLariHJGlGm8y+9dwuOHc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9XBXhaPqL1unRBWoY58icf8Aw2ef3TzoP1hsCrpsgCwp5grXJnrhoeT+Ear8E+5zB+If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3v8mnpOYCgbWoAPYZrNsGKmkvpuOpO6tfliv0KfUYMNBZ+zKzfg+Au/QYYFqJPIHJKWRm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JTYH2hXzYiBbphqVCx0+R5PJEmZ6qmlS4ux9pdxMhczkoMGBNOdXGL81qMqAHZUuGeIB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/UJJYtxCowiLCGkJQ3KdGoVZIc+JRjGMLKFc0nMwBvL0wyi6Vpm4Y8DjkszAGlLp4DHz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4IUNwlJbhTxLtB8yh/TAAOowItJRtQyhotzCV+dG5x6JdxhHf+QQIGYkpuj2Ybcbkzwk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soQ3ZuIFluAj5P4T+5tdGYqL+BzNk1Bizj+3PqjJdOeJdsEtUEGsdbmD033AeHcxJst+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iKjTOzfmNxbzOwPmXRWAmPeUF2PwGBKNMeijHx/g6/DNLOmGzOo7/FznMfjiMILJVvF/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3cojmICm4WVnMQqlfTmAJbQPU3SY5yuP5h3bHi9j+oISxVf6ILY2y6V8zTkvI7IFajmO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YtPdVeiIkDg46iYGv/I9ZPDDdBXcxxs1hDI3CY7o+1P8Rm2y49mOg6gAVrcU66zGX0PE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zzCt+oSjhNj2GIJf49o7ZW/wYhjHYPic6i4Gw+54vhlAzhm3JbiHSzKSGLgNbYbit6kQ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Ryzh9iEH32oA3V+kbsW+kC7BPMQzpe6gdQWDiANyqytO5Q8oBU9UKtZnrBEwqNmnKB0S3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lNes7Ie8D4uyCUnpYIMpmtseLsasJCWF6EEFvob+4rS3Auol0UXBS/VJ9qGYt0Hgi+W5n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ho/1FlKLq23HMRqXnNdkC3GZaRyP1LwrKQFH9zR4i13Cl1nzLvQVOqxKW7irZ15mdIQK4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7r6ni/mVU+IOeJfM4lHcrMt6lTmPu+0pTqMPapd29Zbx7iY7EehNlH6IhrD3wBPktw4lP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nN8wD9Nf1HtHoIfwKAVWYMAF2JKERnJZ6g/UttyR7lHsQbVdI1iWRPDBXSQvGYLQlTQU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oQ8DbLFvbHEPFQWvFfUO+LuCluWHjuUI4K/EwpqLzKgiVmfK/wBQS8UF+5HQ8z1/Fdzj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J9uVmHGJ1qBK3Ah/HJPwGSbu2CKrn1hod/jifvZU1AtH8A5R3NA+qZXIBa1EIFahjH5P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qINsNZ5BIHhXHcLLMxRjB35hhZfiOGCtXGeAB9IatRS3nGZxOQSH0jvMd/wCbwdhL14X1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4LBtv8xSr0fRBXM5/D+Ajw+sXP8AiOn4vE8gs6XNUGbLie236iqck08ywPgQXg7r694hl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iNhFoRC1hQ8FYuaDNEAGBUn/AJQUnxcIAFaX7pbDVj7QqKNnEI5GtUesSb9SOtDfcbQP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YQxVhnHvF9vhCoifaaAPKbgVoes2N0PcZyAesXZKWoWsWXtLWRioC9vmHCKrR3A8hg+J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/NkK8jKG2uwwutFOSyWV4qUeyjVuRz0y/wCDbtnP4qbqnBeJ8/gzNq/zdLOIwWlt4wkI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UCAu5dsO0OEaQ4hG92e6Kx033Bb9Yk4gxTAfjlGAcNXtHqyx5gzRZAaJiUgT5guCFqqt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+pSlbVlMiNCycJuXbPaU1lj8P+8P4mbq4nuIxizf5Z7CHF8RZad9xbnJHzP5Tn/A3O82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iFmKZpsl4tdXKG3jxBrZtpLwprErl5+my7xga52IFxNxwth8QlAIjQ7jpZAu13LVM6Fg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FAL/AOLTCst2Ieg/uZliSqXhzUQ9nUYUtjLt0dkwXSUysonu4Nx1v1E0OIDJ065jB54Z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jzC4qkugf3hJz6/ASpxV3BmyYjK+J7yioPICntNlno6CrgWyrCmpWLEHFLc1AA5eIC18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zcD6EpXmAqPuxM64qCGolc1EBdLA5uGWKgA5B6tRtAd4S51+sz+OUtQ0hFGOB1pIQSg8M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3DfbvUEaaPWXQqF5YA+NWVuDm2UVkeCCQGg7hJiEa+kbBRrUp8ErVCkeBEHBG3oS1lTf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Mul3ErmtbctATY4/E/z1Y/ugbU9GNO3tP/AltrvyRu1hb6RNKqKj3S13qWxcXxL3LlpL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EW3xF6X2ma2/MLXKr1nxL7uW6qKjMM0GDm8xq9xo4jXtArKo0xwXftUHesyiFhcS8EKD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qqFym34MqSXjYxAilSjeaPhxGGAnbFd2leGIe+xYR9oqOZf7e5lKPrBf3FuxS3aWWpfW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yyubpH3M0X3lRJxBauP3GDfQWAve4lARJX4qz81uLCcQWfmHcNC5VrBUMpUMEqgcOOZo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lV8TmJi4PdAp1KlxYA6DaP8Aj0hsox+Ll/4L1v8AuXNsdwrCOq8iXcjruBCP1EGiNXEY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D4vuFortXidItfp+Hf8Ahf5+k/TB8x9Ys3Wfxg//ABUNH5fojOPeG/xWYRWm2d/4XCKL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YMpYek/U6IHLUMIU0AbilwVy1u0bqWLTGsci5vfvC67AWFwrm/EtxGDTADa8EL/6gGst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RPbslGK6WPdg4XfEJJB1pR5lhSJ5iOD7RuKRdkLlXnmHF3cWRaWcygQi4I5VK8xGA1yc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saBa5uA0hZ+n9yhxyxV+CZOmraagU8xiHdQJ4wNvMWhWVWRhB7k1HaQh2KCYQS7aZQ3G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koHqBvzL+ii2rFSMhYL/ADhnibD0/Jshy/z9k4JWi0iB20QhyrpxEqr3ghw5zBASDFxl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8/6xU52fuDJ/DKgfgNP4e9p+1/uOzzHFgwmRGFWlqQgtI/qPlfxF6793/Ea+UMfT/MGU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pLp38zJMQm8Nsy6aX2YNo/2w/iaZi5/x35hnHHMZVjzL/GrEpfWLH8E0iZ9XX5Eloq4E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oZRuicPJlayOfwwXfmhfhuDV5EK4y/uG7mUko9IPQZgZq0h9JeKNFPU1gB6a5hZ1Kn3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RjzXtjoDBa80PqbpjEF7d1BgfWPiofeP5gKvB64lYbvUEEEVQ7g6GwaTUarVwFAHGYZ9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KYkTuURJXX43M/utaO0e5b0/7nrIIXQ3lmN8iWU9A+ImcJGnj2hOcfM33MwLcwq5xc0A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9yPkTS1tuZl2DxW4uhL4jhF4FriOvxcoMUJDGSBQ1HLJEzi54lkuMMZbJMQqXURWJnWl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iJYrZBavLP2YFIbdS9Ts+jLkVESMDMxqHWZTg2zPjkYReIF6nPEz/tD1hoT3gb0b1XMu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9MyuCZOzwo1MiTm5ReIZXJjMr4ZRhfKqVI3SoCZJwmv1FD4lmMSwdh/ucy+pIYob4r/E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zKmzeEiwB44JKW7fdIZ630ZkTHVBheri+GcNviWcr4id3fpKfNTPUbmevxm2lJ6kp5i1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u7gtQ1B7i6JcuiguYGagkyfE5DzKq9RQ5xFcYvtuBdJor4iF7zBkvUNAnxGkHxicwc8x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5hIKewPdr4iBB1Bp2wrHVpmi4W/cFBTTxA/wIa4VS/EI4MpdsH5r8VgmjNJz8RYz+B6P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TLj8gIRtzuAoeIgi3AwJUcDDhCUQP+FVKP8AoW/r85irmi+WRNMQClkHzGyVP0mO+zze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wFAzCq09Iao6Y+GO1iK2NHwg1bPijlukqkHqihS/8T8P/h0yiuTh/Fx8f1N2THEJxfM5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/AMT9JzAKFhO7yv8AcWbpjm9M+0DW15EomBvm4JK1leGJlAqwJ8xyGYNj5hUfFAP9Q6+I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hBsOJuB1edxC4i1T9soWC0AvxHxxrjbQgH/kbYKkcxrwfSNLfkzFVr1UXlt1uoXgoV3C+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BKU73CyNsEjHKNbo2xAShWKoiV5ZiY6amBXCQ3JQapQ9cErOLlo0QiwbqVJi6pJl7DVQ2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QNQhQx1HfsmDkoLPsiPVdXGukwfnlOFP5uOZ7k4/JKxCYEo7rfD/ALiAKF5gobCZFK7u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9ptOaflx4jx6fmoS7BDY+k9Y+0VT4xRYhdRju7nEXCGK8SwvEoM1RySxGwHdl/MEzax7w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hNxoKOK2SwxmFoUwx86uWGyV+v7IgrYPhfjz+PeH4ZrNj5ipV4j3+A7m7NlfjqpUIqh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iXCUs6Y8FVMnbWYmIAgLhy/qUo7T1xGcJ8gfyRWVdwkEEBpcGXami8k6hPmWubc8S8uV+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ZEXDzFVDJZAFzRdcDb+5u95LxNhfpLi50/DKP+F7v9RjiZrcxqljzcRhncKw1XMTBSVz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PCMouThrZTHitVEncT8VCMU0MDXqS6dH2l/4wixC5KmAYCYCKbfWIjS1iFy1eIdeXgjO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4gXVJKIl8tXC1pS2X1gJCbLKReSjLokaA2bLYIMoHoSgu/iK7FhU5TTDKsuZUyq9ILtY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f/MQr1MQ7b+pi4lAOkH/AOILqWxhltxKtgp7OYKGYbW6jxYzFfMczFunM9FTMx5lUBS5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4B7RK8Q5mnxBDjmp6JF+pAZ7lqaSxyBcJMjDe8xlUasv4loMbepaAY5qV5MU2E1XMbDm6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5LsIz5Vdu4C2bCt0bi7qB3eopKeZaZip1GGOLiGqRs1vbESs/pZlHXvsFClO/wDSOfOD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rnHhf7lIbTdVilM80sxaybwYIZr1U/mNrQrj+RjpZ9mFELac7pPq6EorC+ghwZ9Io4SI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1u4bwJ6Qpu4DnnyR0KhtYAAGDWYKl0ns9JkBYJDnUrbiVq8d1KDSURzcSCl+K5h7EYFt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dk9cR1l5RPfcqhVyqnmEpafoCBdZrPhBqH4XiGiDHiYEzjSEycHEGblXCAngngJieJgP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TXEfuJT+IbnpBlqcyvTGg9lFdSoMvP20SngU/kdLF3io5pqitop6jI7niq/RCTzn/AOPW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4loZiZ5cS1lsII5W3M82+sDkUj6hmfB7BEgpVC2Rs+7L3Y/58RUXn+oDnIfSbfixej5SO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iPdR/wAT9JVjFus8DYGb9ZZ+BZdXLIFTANsSKB6IfWG0vDxL04PMsLrN3sSfiXEm/wBY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MnNrmBIiBbcfEFkZvO/iAqYgBbfmAAAs4HDj0ik0tbtTLGGl0moA1ZuORXXUvQkRG1aj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cPeY+pUAu93COjfcDIKgbLMkJAAvmCbUjvAb2SrZTF6cyPVIZuZfm6VgNbIVLBlxR855j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8Lg7m5gtUQ8DpHEavAWeIkwkIsMvcn45/FwxPP5KhC5fEcA1aPsf7gE2t7jLkbZFl8cj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Mpc+f7CPD4hkXY/X+BL44jpfSJcquf0oCtGLiVgJdvmCBsjzyqEtUL9JgTCh8ZqV8v7n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8wjRqoHIpmRLJZL02fqkKhte/T9/g/iofj1/AVb8VOPxv7Tb2jqa/HmUlMcj7ICWtu40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Ak5YNWtVDQUxTv0hhAtT6mbQtetyvf4QsGHqbBR6IBKXkSAA0KPcq0ZrqNdwrfkIWqfa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l8v1ACus/cuWuy4mZV8MPCFvcFyO7Ah6Eie9/wAxCmBKYad4AK5Y8lOI0jYcQNLUriEhV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de0GnoifhOIxlYuepO8DiL4c+RAZRbqWLxm2LmES9kO7AA9RkB+Sy5TR0BTfKu/7lh05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LlSvdtzwEFK0BG10Qqi9xVpzK6ukV7wKKS80VmI0PqVNQLAQqTAh6QBQUesuMyfouCj1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ZDzKGz6lYngmFcGT3UVkTDKJz6DxHCwgjrmLw9pwGWM5xSptxi5WuJVfzDhrShZ1KHYU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N6Y5vSChoyTUeZUNDE+AqGkF4wsJerl7RFf0joykLF1CKi0oICFGMYMtr8yqlil7sA5U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+IWsD+CN3iZv8Skz9I8hMGojk+oXLEOtgEVPLD0NwsWsWC6P9SvtvCVj9xciwDqXOniZ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gtF7j+OnTlH06u/eICXeFh0I4RqOCZ4/phy1x7R3PfDJSCJwV/pHylbAfMWx3dI3PslD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+uT+ILrt8Zi/QVlUqHRj8I0WKdBzDTgpQC+ExfMvTylosv15nlE1tFeDB2xCsw9en4Wy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luUJU6Q7tlrtPUg0UMhxKjHUdeZozl6zUnUN9wQLxM1upTUCeM5ExTVgzfE0S1/Ey9CJ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wZ7fqAUwX/uBkFQHRCE9s+TAfatPptEIU3LnMqITMLRbubX2lg9WfU/mKZMcBghWswmH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dnMTA5I73h+5TYqx/dfxKiinEo7n9cOvyf4M/wC50QUvP9zWZZS6OoxEV/Qmf/LmOoH4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7/x4ekQIwKd3Avr0vV/7S6SwDWWIFdlWNnF8wVEOnM+YJR6cIfzGq39F+oyqzhwl9ojO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0y1o3RmV9ArrH8IgoYvUSfhcsb/UKmo5sUW2zEisTAFfjERVWxeLce0aXdgrxGUyqBgI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QCUXcxCEuEf9NkfFjlFAvaMNolYGZrk+sTNKriNulTCzSQkjkPeNDyQx6V+xlZZVv+oD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RJNO7YEtAWCkNeV9YKgu1GZyJ2RGcgqomPnjwlD+4AA0b/DOUtVvv/HhKlfghCfuCI2k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kQoM8upWkRa6l60oiIOAeZeHnfTNGK13+r8cfg/FUTZK1136f4jdwXqBXGYbdEfOpl5m8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mX2Cc3J3BqGstRCgBGQBBp/awRI5R90o6/y9yIrcN+n+OJn8Yv4buVKh4iq5jTkiKfd+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ES+ZQZSjpahv3xExnD7xH9TzNMQq3DKDS73MVnbCh9IOkpJVZwX4bmOYC9sv5lzrun1E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BV1LMxxKQNnmJNxc+ougL1f+EAutxB9MC8cw7a1GirRUTkENhvNfTDz7J9VFff4hR/Co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/EJCWCiPtPBiWab/AJpmhyDMyziEq6Ehgl5eIIrWx3CdYtOCvWCAttiA1E3pZwaXfE5M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s5vzmY9QcxMNLlAi5xPGJCpq7Iik4U9GbqOIVLhR9y4HmZlV6TSCOfw8mGn2n8wzjmIe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obsqWX5lK+pPEojRm6yUwiO6To1HadBhhMDb6lL3Vz2jv0CfCEqVthmo2k/tozVEd1Hp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qO+YFByG7QwqpgQ0E7HP55mL8MRWftYValrzAdQdiVS6gPBBgxAanCIRa1RC29BZd0ES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t18ou7jPn9kxFQqwig4YPEhharEpbX1KtkHxLisY1UoAgHXCx0S3v0ghGoQ10RCXSWk4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G8HwQ6WHsJM2w+Iloulu4OgDtbYiUPdDUMilCOh4ZVVAvlqBfeawdEtAUOszK5lFNXB1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trKnybjqjfvX/XCKC1u4aKpkcxEhaXpNNFnRlRLgwx1b5mhN1UzP0mQ1uHCj+AIYQ0OY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5fWdiDBA4nBCK30/1LmJkFvEdNSQ7Q1OwKL5RcLDVaGDtV1L1MAqm9e8dhk7xCuRRX3c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u9u/dLl9L9YQwVFFzUqQXcoosV9xIh7nBzknYwYtV/8AFEprjUIHk/tL8/jj/LX5v9CC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FRPlj9JmvH8qCVKzEnMMVHf+YTNVYmEe5naBc23z9wVTtveFry/3KW0NGvQJVnKKJ73G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761MCgnPMShYyshCa5ZYFs96CDDAvLBu3zELKmpyiLD6QaaChTlletAR6dQgAsoB6wVT5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s3MHDXpBYuTmJVYKw2xPaOZ9fzIK/wCOmOK4tlQFOOe5QVx3LOGGKyYjqNsyj3HcN0/U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jzYvrGl0BmV1ANuJnL+AubmTVYhuVHJANl33B9dwIndbNcZQCd0mDh/Zv4gUF/4DgnP4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hAlNDih9Iyqnm5WXrLHKSaqAEzLuNy7Zbev+kFEyZ6fr8V+D8YBCUK/7DEZUwhwQzZJg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ifGZibgb8F/MKXmUwriDdnTN5xLmrKjdcCnyfY/zOXz4hf4lVKjqcf4HE2+kPxzH8HB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Xo1lV4x9RTK8RUYsI4VEbYSrO43Uu94g23lbjtUyuvKa17Sqh3GAtVNxoEv+Ml69GB90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2HiDBLcG5bsxF6dS4VshrNVnrgfxEDXNSls5JZRmD5IjQYiFrZZVkEfuMl2x7pX/ABvw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Ti6lHuh8IALH8UEd8NLaRsSB3hhxHc2XLOGzctUKGJwGj+4RYYuBeofUvPYwNyj9ow9p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eLGrhnJNMwmuJQ98PmbN+hPNgHrGoVkKlPXZ9S61bBgCVkEFvHMNNQ/ecFMycqfUwTMF0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Kk8wfNEIz4h6HRlWnYQUnTxMK2D9zl9WLQTYjMwTK5Np9R5v4lAyzvZX1Khc5YHvA4M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Xr4g1mf7QBVsWVNSsvSY9L+MECpzGRIDKvqCkF1E0FQCQw8cDrk1Li4VJN1+pQ6P2D/U4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ylrG1htsRWlQbIsCcXDxPWANVKW1x1BWTFQRKwg+o9gp/iogb/mAjYnySoq/eK6gzv4i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cBuat/EE7d+InCFJeXCEBPITZMqigIwce7zKJM1GAqaBMQQZ0VzBkrCPpiWNj+iCYEba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wuKHAAgb2y0ng/OYhMkaM2YahjUOPUTIQfaWTDqLZNoKuAZAxtjVWxOJ75Tdfc1N9OHT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UvlCiMgL9Zce6H2JxMG1f2mKwYOQBVHJ3jcqlkc4tlqXG3nEs01Cirt2+kRFhWnveITSw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b09YkgbiFmo+sewxBt6SiDgEhoKswxQEmHOV+PwPzf4M/jYP/MQ0PNK+syozFT+H6Tf/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ZU5hv/Bf4Jx9JcAi22JxEMOgF2ce3rj1lz+noIs8xsPUr6bwsHoSnlll0zIRNGWYPFpD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Q1acIjB3CbPSITHFwCWEbuBtJrGNYO2STq+IKrP/AEjAhlvMQNt2i76FwwEXJn7h2Cqb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AMpMe3D6Y8VXS5g2G/SWW1t1LBFz3DKuimU5M8wlvcDV2C+Kl/BwEbVz4qXDUwTrLMJj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7ESlYKFlbvPiDFBaoUDGLpWioCCLKtFR8Fh5sGuDErn1trX4TiBIStMNOn2UzL7QWULp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nt+WaH+BD8XiNI2ie8mCjFYgxU1zEpxjGYFZbvzHwTEOx/QmLdesVggPxX43NISxvI/e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w5jd5ZQ8y2lmfSWCX3VH7TwPC9j/ADARWoWLFwpek18R3cDNDnqBd3Z/dfzLmm09UP4n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b9IG35qDJOCDVfg9JzPWBrhtZa6lekY9PcnDg8xdRH9/y4J27hbZp6wOeBHVofzL9Xbw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JrGZp+2NDgvIi2CCaf3KqYTg5I3GrI4uh+yIPYhJcOLmUW4C38xxaL8YnVHpjtMSpKDy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yAUaLfeZjF4Ey6fvGNTg9kW3ahNsvol4v++OewoIW4hoJBMYFfIJldfhcze5VR95ljvE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nexEeQcUgSLddwUl01iEGqLgM3soczoFWmM9hFuITDnCG2Asbb9RRK4lLmP0MvrG5iHYm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uZdmElAYQZz6gaA5QPiUY7jzWPb1Mxd0ljmwuBR2XMr+p4Yteiegx+5polT2aW+yZAyI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R4n0DNZwypDsSwqo2OYaT1GNGQWRcoRA0nxCXU9GM+5QCuIfTl8lSoayE8Ez+YT8cAwxu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XhUbCVtlQHdfUOqyp8y5tXEZzlnwwSrCoxMuiWDR7wuaxPRKwxMB2VKlrTMU0u0S5CnN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V8TDX/SVmuFg2jSW3DEB1ALwgdKGQqkyqxikxBmj6lodVZ6rGKjHNT3YYSsy0aDc10Mx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ftKirdJYAf6k2K/8TsHCllNtIhVFavhlM2Z4qVK1RMRuaFRzW5f1PGBfUuW4B4x/EtKZ7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irdazEpMGgym8j7zQmIzlOB+Bl9ECfd/AGjMkIgK5rAe8sp4I/uBEY9jbEUCzww4E56j2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D3/BxHbO0sXlrioI67a0nZzPW31GD+CeqNoc3/ENxzflqOHqFeljmwQs/DoJzR81B0WF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MBw7hAO9xjTKgrAkF7x/IhQLMW35Ypg9qP8AMYYOdvT8n+S+Y/UFPn+Ci2cy1ZuFLsYf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+TcH+Tx8RnDCbBUMXWDinP8AczAwpe6QZ9Aov7qLVWvQzKjR0MHVrJKAiI6r0leXTtyy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J/hSNfxMHEoHgqNKCgALyO5T4Z0J7KNA0ahHaxNU9N931DLRAV/qlQCz4k1mYG74jYhLS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SAZFdKL2DfVLxbstvXiD7t35TCy084kNX4zjHRWnRrh1Y5lvlWOg5yQRdN4qHJjxmFbB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gcvtjhuGa0CP3+DNTcCamn4YdKHmGoQrT0CNcfJvUCHX2rMHzKSAc8o/pgUVcSJB95qM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j8m5uOlPd/IU4gr/AH/7irxi3/wwsxHS/uCMEVcLP3Fc2+4/mZxNVAvhvxHxFfop9/jn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e0GjOEZRwhxYgxWfZSo5EfR8+QjhoqfuHUI+f6ZbFCKQL+I+WVGBbzZUaau9P64c4en9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f1f0jdp9v6SxZ6wn+JRi3dYP1LbLi4Lm79RnAfjmbv8AHXMI6Z4wMPeVH8G9T+UT8VPS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ABj5nUX/AF3O9/b/AJler/NP7l2/Qf2y/ftf3Tgl/wB8zaVe1P5gD/JfzLv+z7ilW/8A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8zmUfVf7iunkL+Zrb6m/zK6oo6gnBJlAHtLTRKvmgkYiVxf0TNEEKKHYGJf8A0IBGl+hB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iJk8AJdtPYnJUPpFGZH+/arWIofh2lesTuJiXSPmXw45/wB6ypRyb3CKjf8AKV3MljiK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EysZSIZYNTMcxTIFvN9TPQQax8Tb6zLwbWRuET9Sus2YvKXCxeURbO2vqYZTh4lvnTJj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zB42/wAQIC6itvMuf1I1XcC14RbZkxHJrUq8UGy+wYjha3CJv+zMMzWX+clnp3F8VCVg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xpEsFy6MgVDet9wYTV/mN3cdTyNHySUeiZtbmLMLU8kwHD/ENW3qXMB8zPikcekTCyBK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qqivdYbjVdCxm+1fcpGCYpwVPA95gz9Q89yzKYitghmHJhCpBt9pzFWTObiofD5MCxMl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0soWesuKWoyxWoLny1NYpSvuBfMVKWFAkvErQisfQglLStQFYpVfuIoxDaENQrNekQVk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m625fYbGY0aFFR3ew46hoXK9yg7MiFqDR1nEGI2/YkGRwCaNaFWHMDYD6RcbAXjxL9Pu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uojVFQgy/qEo0k+CW4T1U7EeKELr4I929IWmNx9V4iKoDfAdxED7RPLxAqV5/wApBhOJ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FMa6j1eEQrU9UgNsbeJmDGFPP4BfH49pwKSRMjySlFnjxTm5dwBsp/csiSQNFUPHxLHh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3Ghtkl5N5xBmb/R/c4Pix/uI37Ef7gTn4oqfxRQ0+FBs3BO2moZO18xcv3srbbekYfxr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pg81vky7kTuEAcmBXKruYfiLl/iBGfEX/cvBaG2Rpt8Tj/4LFev3EVvW8GsVz6y2+YCP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FNlkSztL9zmcwwzmGZtHb+Nkr8G4fp+HJUYwXLsfE/qUIZcCqwjxR+oKLupvi1fqAI4/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hC5juKRx65ilQtD3EolGotDyIDnEI/Uc8LATw3xA1jUxtIBs48iVlhPglpYz0CZ/zUXD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d5SpEmBvNwWDMOPmlFUfvHChIpEfKYcw15EP9kjUg7xhEdq1+Rsi/pigGUeo9EbGLa2xX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csAwA8EePg0X8bjKa8E+2IARqrL+LgBWPgQuzPAlpoLUDMPACqAXRytvpNrAZoIv7laP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Y/gk4/w9oBpdRjQK9JSKQr0gAxXxKz+Hc2R34g+4fg/D+XDLRh21EDkIo7YTDDlJeJ8V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pccJeZdfhcu4alz9fg89Q84/FQqMxOKiYry/ivwbJWPzUqVCV9JuXa/j0l9xhfMNZg7uA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+p7ROyHpDzOMfhjriNiJZMkTZiZc6uZrM4g4gl8TaGp4gZ17ysqo0TmcQJxGPES8wLXp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U+ZsfKytNadwoLzEDMn6lZTmVWKwmZiVzLG7BKEUS51LVfVR2vqXseVS/cLXzHKRrX1J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lTlwem5ZAq8p/M7AB+5Vxuj7kYwrJlxOIN0Yus4s+5kahxqOCWB4Y7fsi1ScIzLTIPpM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UHtHR7CDqALzBgMWHYPuVeLaeo0jlqvmq/3EoqswdWi+pjekwXYHxmYn8bH5g5e4VTUM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/Nxw1moBPpYcr4GHD1WD2nmePW/U3/VzCczRMAZgYtYuhIXqYbCUHdGQ8JOjEfcqcYSF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CCWt/wCRLRzaCUriV4zbKS5QDXEFBhZfcUDVS8g3a+Zv0j6gvmpnsqy9iO2rTUynDklw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a7lr0fuVeEWEeEy+rf7mwaH+o2o+ZUsB5HcsKPmNUznY9IBc16TANsczTnFPqJq93xEH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rwPEp9tmeXpMqf9BKRD0gEwH1JspBlFHUHFPzmLRbReuemWZV2JKQw1tqcM19CiAQLS1nZ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01fcaK55sQ7DV1cdB9hcuxZcKlfXttChkT1IJbanJGSKPCWi+QwK4/Ajr2T7ID90e2IKZ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61aZ+YMlRlaDLXC4PPmZ5+SEpdPCI63WrcxjYx6wQwS9sXMkIYQC3ghlK1xiE5Bf9xXFn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BmgvQtCaO6UhtkG0LgukUBVYZLEcY/BH/A1Nfy/c0xZmZGllsXNM3Br8HEMTT8HpPX8H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BnFVzY0UM9dQ8EIForXoIi8rPtEOcFWxGXPvYjSXduz23HjhbcPVuN34y/ayv7xIUpyK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bvqEu4+weXsW+0AJoA/HNEHZKMKzAzuXNQsZVh4lN5nSHTiUO1lkolNM/ili4HzDbLvV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CvvDqEZaRD0DcKKnaLHzCDV6UK9CW3NB55iDQzpMD8nuR3iUavuKAgvHmFF4xkkTjKyZ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MAzj8Opp6rj+fuaJxHUT/FNyr5l+0uyceJuVzcI7r1Csf4JD8GxP+iJ9HDLUDFQtXeom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4/uY+tL8zj8cs4j+X8ePwf4VMVMPfcHtLK1+KzDGYaYmCVKz+DUJxD88Rjmsy0WAZssA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5i2/D51AxK+PxWW9SpVMSf1Bp1AqJnMrErG4UyzbDQtdsDofSZiDuo7/AMmVZK/Oplem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pUR49jKGleRhvHUdTu5Wq5biuPUFt2QFrhH3KrRKkBgFnFzKnSkC+GJ9wLhTBHqP2itO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tnrMXwkAbdEGIcHYSgs4gRdJCepCvaZg8OJ8CD0jlSqIw1nzKqdXM/HZ9x2qWD4T4hw+I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/iYMOyOdFlv4DnTMxHgue8zMYYKg8Ral6hpOr4YFPSK+b9Ug1mIf+JcY9cywg8zgChzB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e45kPILDZ+A+o5npfUaDFf5nzKD0JYwaBWpo2EGqHEeieFX5mNepYnax12pEsmn9US+C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gllDSfc9pfpBIHDyz1xnMEGBgxGWlWVfTKNcEREWj7MKKtUMbvMF5yvshB7TxgLiVKhdQ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BkhgjDH0qKwH9qGUMuYHFkGLEpC3bxOZ9ggDdveXUtLCcb3MsI2Wt/Z/qXd/SDAStKrL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lAfNP1MV8Qm03fgUTqCvJb9ws7/AUj1ISqHvgMAiUCwi/RzT637TOouqPbZ8xXDViv3G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lwL6zIvfSyrD6iZxoqqIoBC7FpQaWAr9pRCAdepBYCRYiblRTMr56i38r+2DMj6kK9bG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fi9+pmFVQDUjibZl1qIogTYpzFR+P7lwrKHoQDB2ynmMFYUhRjOXLlxGHKG1CpgbGDJU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8v5IR2PX8oaS/wAVU0Zli3WfwQ1Dj8uPP+Jn0JxAixQSHHDEQrYnNFV7w7XgwAxVQlAs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ZQ0KwMqEN7UGUrjYgtteHxE2mIpiXfUcfzMs3CM6F+nE5MVNJ6QacbYvibeJTatfhZe2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5uLRcAq6zEJWbOOO5fjoIP8ADAloRLpQr6RVHyCMIK4bICJchDw+DCMl1aLcVl1gqbK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qvqDV6KP2S73KE8lJ1cTlAF811L3H8V14SEqOozaGiOpv8NTH4v8J6Q8Qfw6lncan1/C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l2J9QGasNQ/70Hi1DPhDAF5gLvQ/c+x+OJz+DTH8P4qJx/jUdRngn3onvGErU0/HP41u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RIQj1ONQO/w4hr8ENfgnU5xHVQ1HUXmpeCH4O4CIUoQ/uFOSbPMDiJ1PeL/h6V17kXMN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5j0Eo7qZVQUzUsE+JmoTxMNWybDxiOybAhLtmZhqKtbGXZw4iOAPmMczWkUI1aeIkbSC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WQg5RUH/AHETDFS7uoFm7KlaLb+57RJgHYH6l2eYIFPc9xUdO4jlJAJ8mKXYj2uFj98Qw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NBfrDjzBGFdIRd5kat6AcDjcoActpm26hu1al8kND1iYITmcwm+cEqutQ/Bf9BmUB7TBm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JgfCpVaXnWUfaaIYnIkyU0EGPRAuv4lCZkI9hZ6UD7mL6/dNDuFwTOAX+UXAe+y480REF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k11BYefgIcPccp1RW/biyjpPBDm+IQdWS0NFyimgWXHr+KMcJ9RMLr92H5QS6qjuoGx2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VEuJp5P5y8x3xieGfqUXXXPtCLUJB5hmxOlPsg0odTW98zORpeTJL70l2tfqPiseoU/1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8qXl1fdjWiNiRH4MKL+5h1/98wqMfWbfzC5LgBTPzCOmXiw/zM9HykD6ix3jsoD6jFL9y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Huj/ABF7e+p/UA14h/pO75n+pgQHJc0gdnJ9x1vs/wC0VMj/AJ5gF45B/tEOR9WZvvqD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zBMeVPwxCwSBFVsTNjn9zVeR9MuPFzWILDyR2EbucLccmCo9v1HM4JcvBH3MxQtHWWpUN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JFVKuVSLrvzE7hbVTRSroIalfiofivxl4R+2HD8scZl3+DUGIbgZY/ipz+dnpGe8aoBw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0wdjgBo9Ytase1G3NpZei/MkPtYx8yzWrwWOtpV0B6VChjvAqpYVSA8yxvaKA+1Aj3Yo6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TYmxP+uWZZuyHn8XGLqO7fwwbiSsHc2/qPj8CXaguDT7H9wMLEwXp7RUj+FFXwRC0W7D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5uQJunCQqMWMLD3lADqPmFzAwAsfSY8INMDJXx+B/DzFeRVNb/DxGJBSQ0jr8cM5/Gof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w0fH9Q1Kz+KlSvSVKyQW031B3NbGFaluddXgVBb1yRUfD/M3Pf8Ah3O5zAjH8J+Kr/Di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d/lzPX8en4Zz/jf+FdTmEZzFrn8b3+KMWi4cxI6gWRV41AxKlT1lRLmiwV7zxHUqV3OJ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X8zoJV+0sN1Y8kqBhRx4rkgCkQowg80XDws8oSmDFzHxomaOl+obxCVviYmCq+aYLKDM9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ZJyiG0eSZeNUFZjyXNwZ8Jrdgy6mN1bxildQ1vKoeuYlJpQhhwWA4h3DgeIdu4xwcj9Q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pFReSP0U9AS4/WiHHmGsTMQUPKIqK7nM0D6hQulICfh+yfFTN3F9r/UHXcsSZ0JmIG7K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9Trylza8Eq7pL8MS+KJcMtwg/CQ3mCxMFJBwmTwfk2dzOQP+wXKK9n4nuFGPwz9rBZ+W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xzFaH3LK1oIHFTRMvOf1M+in3LvE38Ebl+W5ZuPwwH1HSG8QSg0EqImiU1+fRMhrxxUF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xeYl5wdSpYx4judCPEExWZQFWMFl4fRX8yjXQ+cRAnZfljlomo8zGjYP3L5JnkavNQz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o4jbV1KV2wWqkzZeYYrf2UCEwtayQakbVa6hRXSmo4FjKIC8cGYqVRrMGGallDs92XQl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1lkxFtbWE7TDAo1DieEc5OJoNJrMeWpxqXr9UA9k4+LjXIt295u+J9fi45GyEYmmC9EQq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B9Qikqs2jbcNZ1iN1UZZQszcFTgUP3MnKg3RuEEIvK3c2/8AlUP8SMNzNf8AW4bhOyPE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3+Bj1/GPzxOJD8JTadJslpsDgTyP18kAzmbLox7r4nZ2AsTVZeGGWNK+UzVF3mCA3lhY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+o5FCKWRrz2fHx+5QCtGCZ1Df4qBKfRD8NdBAr9/jqFsWiVh5g8Shq4Lfj8dVG0MoiMM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UKBZWIBUxVp+0SAs3SMVD9mRGFv2EjnUYtWot4TeHXmsxjNcU2+PeLXVYuC2A0fk5ju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xNT1hpFxLhp/yNy5cePwR+mV9f4H+Gj1mkyA8kRDWcJeIUUFPRBU3VuNCxyPsfr/ABH8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xKx+SVKlaE7uY/k3+KZ/PX4J3Padziff4PEv8ENfnn8fuG4LKuo6jqP4dMGgCfP45hK/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S4/hNRhCKUfBhCZP0pfq3PuI+8JUyciaKwm4NVrni2VBRnaQUeMoTeD+pqqBa1oTDBzn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YHXkJmvKfcU8Ybo6FPuVq2ZHI81KjwLKcsBcAfo1Kmwkzi5QVx3PpqFV7QWnmGPBgwwYh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5tDWZnaxA3PEdp3NTuG17E+LI1W5VurmC9ZmLeU+oj1jpejP0xAhTNPtBAjvcFPpFYBs3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rHNzdFtq7h2cwus7/Hqu/hK88GCkeWZVxgfMBfbDcd8Rf0guqmUiy8QWDzAz+dkzZwBM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r9TNHzFboK9pkj/6n9wLTpVKPKLDhO1lw1isrXqj8VDa8n2/6n/cGZRxf+jL4aZXtc2/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Oc/4VLvYKA+ZUHj9KWJhkrMybVAa7YmxwftKmVSqYH1j8MBjWociQvIpH7avyQS3CA83B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X3MYG6rg8/mUz0QXyIl1BXZRuNsaqBiHDM7fa4hcTFjMqlgShDmtsTk5TogLcsFdMXMt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itdaCAYWgIpxExQC28RBMm3iEb1Rou13LUtACvaZAuo2u4zFaefxeGYQ03f8Y/m4HmYg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v8L2U/UAjK9oZYK8GsS/j/URV/QtFqyVq5vdp5EJRTwiqjvzH7gfk/wDMd+APqcw/wAd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+If4OR+beAyvuHgymAlqBsXaMutdb2P9Q6RB0xSIBxZLOXyO5hW+0HeC5vUvdnwhiC10P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ONdURFdFc5OvaDEDOcEZ7w9ajsonxHFfjasCJgsDv/DLcoFZwfwCYwgeppjOtzweicMI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LFBw0xRiA7rFzSZHq0Pru6ltHuOYVZQmDvyznd/zPxUO/x9L8XL/Gp6zRHmcwaE/L7x+v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4/CvzUPwGZewgvDMW22GFk6QzBc4ABm58tR2O/0fk4nH43+eSdx1KhvMqBDqVGOJGRj+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7jsr/AA4Ifng/wr8+85/G5zcfX8Vh/G3zO/MACev48T5/PMNMWhqDnN/llbxKYwUuxgXH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6dLUuJQXS8cTAFE5vc0eaSoyIUJcGHpKA93LoeVMKpUO95m+UL6IBRuXt5f7l7euCZtht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Gf3Goc1NVkyDlupXPpX9RotHhKjeUA9Ij9MRy4FX7zUOlmZdNwQwGJVtZZChvDBSvIkb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7dkddVVFZTY6KnqlqcyM3HSxqYeFiUvWO10P3ClLuOGXjvL3AoMJXNs9gqJbeU3OQK7i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MFGfwtC9QxWxCArQ/eP1LuI79TJPm5fxFfSaOSKUK29YfmjnAA9+81z+dGP2DE64+iEO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lLzMi51+iKlJiOtGYD4WVPzc2+v5zTgD7WegX8CEOtdPeXe+ZqetE+5q9iMMqPD/AI0s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BVMnfUCy+kTPHVR5Lio6D5jrHH9IIB1BvVD9yPppp6sEY0tH2yqq94zjCgzsPqGKUxG7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9QDuDfmAX7RGF1GZaWIV+C5Un+g1PcS317jsuIEOb6jvbCsXAw7qpVtsGsTLgl3RjqEK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ottviMFTV3MBLOYKZQDORve3cAvlRZan/sv9wDWxZdVbDcOft/qfP4IsHKJUr8bFFMd/9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gSN9I04hZdc2/wB2NrUcZZhKLytRaE22tZgjD8n4NzMej9Jyf4M9p1+LqDNIsP4r88ze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FFJx2c8+JdWrcOt5PiYQmAFwnluX2dLK5g0KPcq2D1lwZOAtiiuts7+sKRCi14O0IX7b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8xTSA5Mtf3AB7/Fy89fh9Z+ybfwMxhmGZz+KW7jqEstqEG9s0lQB0vshLEQZSyFi6OWk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2TI+pSkLnwv5lqXo/5uKCgDQ0QcEEU+jZV+5X5WbPxWPzodzVL/H6nH4GX+N/m84/Kx9h+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IwI27+YYqwdq9oqwby2o1jktwp7wz7I7XuXmMpg/jn8+sZzK/D/hx+HdR3/j4P45npOIQ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k4n8fnZcLv8AKT0/G9TiH5M54/w5z+EzDVO4uZY6/wAX8JCBKVH5iD5uqUdiGYG5CJdr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pFXdQgjinBAlvVx1Mmr9wQRha9EtZDRqqsxw3Mh4BFicTHuK/ITPekJh7H6mawNUFeQJ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XxEYWL8kxDnEYfh/pLl6uEtPAgtOCVZ0w+1GYP8AtRIYV2R1VyH1DkczFQS72Q+zHps/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1T8MWyzV3KzuNeI2lMrYktDpqas37ZcqbWoaCHi/MFW7y/lONSr4lNrdr8w17I/dpT1c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I6f3DgSVXONBxPQAZasx/CpPUM99Z66vtiomwCCslV2rFjMn3J2/D5M8SA+pkHQnoBMz9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1H45PqUg7/nPeOh6ZjU7J+563pBRoy2lf4+NPH3y/c8kqaRsXzAKViG29lRKeCEyvOb3h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HAftMATFR9P9zQqeuOSzsn3EDaNNOY2KNSoSLknM0pXfbA2YBKihXDca4iAM5a3MoYzS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tIUYJSyJmWc92lwNqBBAuSytPQEzc4htvMwsLT4YiVTEUb7g5WEoHUp6lQLz/RNExfn+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gl+ZZzLnJMvUQFoFrg8wg6BmAAqzBNjxnoQDAuES0iy1vGCDoFFbtGTEU+UPzxK/OmZ+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/wCHH4ITRnH5rP43gGYGaqUAlAPBy+8d94p9YE5K/wBxwQTrCIkKbNvB6QG0fUlekFYY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AVBNpt/qAtphmYbwJ85ic/Y1K2Y+x2fMZUSmLEs4/wAPr8rEXM0zMkzzBFPQB+oZKQw2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2WMzg4YIlFwgWS5lxFJ3QKuuZtTkwnJE/P1f8dT8D+P1/gfgPzX4HMWLv+cf8ekdsNS4e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s9Gp1iHhPMshT6faYBHanj9xnMqVKgIkrxAuVX4rz+Kh6fj3nEvTUNEqalfjeOiMd/io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w8/glSsSq/Bbv8ViVTX4PT8c4lNySgrV2y2sZlnv+FzHDEthqM3Of8G5x+A6jXOBOrCU7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uGpyJGalciRJhHctlzfuY5QdNzD9KIqdy/xKpVENwYr9TwAX7jS9RlryVBScy3DnXtHh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Zdoz1oTBPX9wilXzjqZBKEce0zRWWyes9CbHdVyGbXKI6uYKeZnR9pp4xmYX6R+4FPvL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IeMypHZUX65V+MQ4+wMq7kP1MjdNw0YGWGdJM2ZEGJmRvky9pgHrEJSNW48zMey2EAVj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d5gHfX5z9tfUsflr8WFPAfcp9BBbqbAdzMcAHxDLUondC+iQwfl2ulN3lZnDgPuOdwfq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U+0C/wDgGDfrMvQCC26/nOf57GUfRCOXH7GoKLhah7jp+n+ogLpFQkPV+CG02/4117of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6lS9U5iKC4m/A9TmLLWxK6z+1FaKrcygbSrMpd0X8f7RgmhP0RxVesd6gX6xFvyo4DKp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qO40TqJqoMEqqIXOaYXfiV2C+YTqylCzzTLPWUPiWs6lzWUK95RbukQllHUGCcfzBLq9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zElJUOcqwbCgU0v3AWRHuR6YzHT0lLM2jnmCv+bMY43K7lFYuNTncwQX2lOHMSh5f7mS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AGAdME0MYZaEw2idlI7BYSvz+WDHoYnuyvxU9ZWJUqG5l679E1ly/wDFqn8EPwH4fH40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zgS7C63BHEJBWjiGFoj5jnFAP3MJ8QuKjzFKbcDaZILxGNRXPR/BLqa7BUPaVARA/SHq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k3J7JrYNHZ6R21h6h6M9FNMfOorIhTTXFS+p5v8AChlnEvgJ9Tczm7o5ltQBzcDVPVmo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1YTMCB/yzNA4lRvMovCAFlMO2wAwlBmN3EpIGnD5jYK/+gStoUUCc9MIsE1qZeIV7H+O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P4JuB7RJ8z3nMXCPH2USV+KlQMwZlRRiSROkbf+n3Crf/AI8zt+r+5cf0yqkGzfMP+xE8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BnX8TB/70/8AYT/2k/8AXSnZe0TMqEanH4PwcWaiMTqev42iXCRJU7/AtANwXg9YP7i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AMP1D/sfxP8Aqf1MWf8Ap6SzXzpVsvd/Uw4vd/Uv/wCr/ET/AEM7D90rWz0UFxWOO8Cy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VPcaO4TaLPIGYJeeEMVU7oQ8LeaggGJwlzEvRUSL8r0qcQKJJr8uD9QcEUvLcP3+P1GYv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jPdG1X8qI3MVFfZ/EEzTaFO10amJoEFeqyo+wmT9Jk2I+EvA8viLIxijiRBVNMNZrP2u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lzxUcQbcVLA7GMegMOSVAVxCMc69Ivboy99iC15q5Y5pDFfrNoLRGa9kG6b6Yg66MLSio9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R8DLPFmXC+BDi4MzAR4eS4GMYo7DMRV7cRgpoP1DeHpBSCVGgn0D8ugaWvyku7xHFFXY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eOpiHE6pf0Ew+s9PMs8zK3iv8Fb85VXi5S9r+RBkeZzA45iHdK4fguVTrfiauOWZr0zN9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lb7Zdvx90V3cV+pxGWdyUeID6mC9jHvpOP8AFjrH41ER6tLlu1Asaq4jajbc/EtCBHlj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6gQQUxDwL9QEeYLm+d/1MUjqKrOMwPnq2OSuIL71yrqQcB1C6pil4iG6eZxE34iYbzMB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rX4l3TELFshY2W0dEBQaqJdVeH8GmBd7epSaRUl8ylXR/aCUBwni5SwrQH1BTI1AlQMF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EL/L7hFLnI/Ea5q4VNK8QTdwL3ELxDZiWP8AyZvyqKjpKa5IUKOJ8Ao4lHKvaeD8Eu4/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lRe1/wAKgfk3Ppn3NPwS8/mpxU9JxCbISsQMoLWIedoxHt3DzqA49oRuHi9f+QFijEEB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OqVcMi0OFG8ysGndRIN1BtqqULKYjHZlsmA15PUKhgaCIwXocqy9uhPa7jltFMWFIQaU3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7RU3eWnxBsA+TML7I9UFsX1zWodWIoLDtM6L6/8AUs/wf7zJgJ/zuNWb+z+4UD9Er5r6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aK0CJ4lNyG4wowKQKu284igNViJySh9ZvwkVcwrqxKaYc1nWMzWCyzewMc1u4gCxVTU6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5/B+BiPKIX/j5hECwWfqGEfeBc/u/uPP83+51/aiNYpQmra2twEsxBSuSZZUCVKhvBNoc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8M33szapHpK3VHmWWt9Cl1jtcEvYt1pUKglAKJ3UaAXmpS01fiZDVihXB3IHrYADeYzB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ihgr+jfzD7tmxvKu8yvNPygz+Jf5pgRJsXNVYjj/AAHP4P5rDcTuVoilsiwYqHNH+JUE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hf4j1h+p/qKyhnSH+IuzcMIpfxDFHWwYtk6tKWAWvBDg3mgazN0DdjKSFwaD1jlhzJcq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AbFmn7hddVIbGoXNhEeTD/MMMAFvLUoLhZhLUfEEcoLyVLig5avEv7Q2EUem5Rpk0Cw4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AQ8hlb0cDJLajXVJgzlngQGvGCWw1y6dQxgGIekUy2KRJUqaleZUOWV1ceEgrwuUZzf5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zUpDeCSyrd8dRkG8BqDNWo9dI+SK6vSIqu4DPc1pav1NnxMyatT6lQHCmJY/kJeewgzG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HYQW/aZmCcbaL7svpVPRMXMkDief1LA9JBR7USt4Q0rdstb5jj1kRBOGZE6ioWkbgprl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Mx7igRVLdiZeUYY+6YvruCXNP2g8M9Sr8izC9+JjnKYIXiHPvDhNV5MfEOIU8QLUcfjJ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SesyH1fUFo53+I7UVKLPrcf/AHi4KvuPVrzUAIVqXq4hdZ/Ng9ExfgxwdPLxHOXxd3Ft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CD038JYmDMMxeWU9xBcCo26/DNh5v7QKy2texASbSv6j9xe8h9kWvKBeVX8oJB/ifd/T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1MB7CAriOhcx3d23DXTUtyoVxPgjFThveWmw0e6J6T0TAas/ibfYlkEw4goIEw9IviVD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B6RCnEqWtQbvUK1odQmVoIoFJmBZ5ihfIuBlmKzqA41dQAJt1ZGt1VLxGKBVe8y0pcU5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L1zTXy/qMkUG12ubjE0VJrbLAy/aeZfogFufn+6A7D/rucaQOaPsl3D7J4r2xfXwoumw5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Hx8n+p3g9mUc+1MOwe6C5+BxLciA1gWpJ6Tv+JEP6ER3+JSuLsP2fjGuPQWWV+Q+YVViV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x/qG0P8AniEco1KFC0MSseZ7zmcZnX4JpAgKtaPWcWcsXs7h2IDRheCV+dFLV2PoSoND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i/MoHgxgsBjFGZxLwLpyTLZ+GFobOyFSx7RVn6CUOmf0hsLOAXyjRO1p8Ir2EYV4EGlD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qM87EIgrDsndMKNnEwWPi039yi6WLv8AuDatbT0TKTovNoiefvSggHipFlrtZElf2IOj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5dESvqqAC8vbncDYm+fMxJCHWx6YMMMWfKMHGd2nzGRJ7NuJYXxBJj2itZa+iMhotSD7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7bHOPLBFuUyrlfWNr4mofWFEpr0nE/Rhl2rxaYF0VdP40fzM5/F/i4DlCaGAHWXEwF/y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vMMtlxA1OHU1GUmpHBPXJs6/Jjcx2THZCJmFpXs2FfISy2kZobP9Sy51WuvEICusTktW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IxUNd5Az6eIWuAb5oH+IXAsYnpwWwGrSZAjOTL+4etwWpt9oKXoAxxxHHVMtte0MkA8t3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zMC4D6fxPeFalSufwSocGGaR/PnqbTj8P4NSrY+6IfhuXE2kU7suo4k72r+4ChzrW13K8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gwUxBzXMAuEAoyTXtCUx2cx6wMJjhFRLHoESsqqy0ZLHNMYh5FaGXo4rNVI7PGawGIlfB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/9ZygCz0nIbqiA4FHWCbIlBAEwxCLIr1AQD4mbl8oNk9lj/M1FuFGGObEyWnJKG1Wy3Up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bpMpWHBUvgQb3CDoU1MK5FOIxiR1GGMyy2ko9yBSrITHYFqDcAppwx3x218wkxhBXkwZ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LEUPUNDAt8wUNtKfc8PGYqA8xjMd1T9T2L9yOgVuGobD5m2bVKYVMyWKLMCe9SwPaJj3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E37m80sGL1jMHhT7mT8QgXYIXgisOor9Qyw+EjxsXaDK4V+sB8kfSJ9XEqjtMhLDncHRh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mABPMKBS8pVQs8TMvuWvBEOu/pht9QR2HmVB0LLFHKP2Yg8ViZ03aCruc/cxp4h9SpoH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LoI6J1/COjsfcu5yBa9ITF2VMG5afMxXpTEdQYE7fLENaXBQfheALiDqPuITxA79MS5G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8h9yyFlIG6Q0f4u9w+2B4BUogxuNA+IcUsKKLrMWE1ZUI06lhNMwqqDLZiDtg+RYaHP8A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6gq3ogxgzhnEqCpdRMUFKYG5oRat31LJWC6HiHHQYgNW+ZeIwsAF0AiEPZcSY8irh0W2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6i5BWWEoW1tfuK+HCyRnDz6b1+MMhQgXqKBsIpsMD+ZRahPSljT4h7JUGgc1dzdL/vmF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fxf7grQ8g/uCfRJ/mG/8A4W/4IokGgOSFS7oezRpwhrwJBf1LmULJ16S4QPKgGAvrDIsC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eKsN8viOYCPKOfuB99xefuP7kQ0OoDIJzym2KvNS+bekN0/WKOpSqq4h0QnGYT9MopE8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0te8BptZsUxqmeqUaNPe0EK+YPZOPyQgxEQ+aGW9sekf5hq/w3/E1i+NvvAmwLm52VqM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MpFBoD7RdwMkqhGpYqt7g2NUkC0BPS5aCsekbIQJfOq2JouJA3nI+ILxWDolw3CWlEOo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9oFFMQzEK5gzmPm6tw7gRNynwmTTdf1S9yrGwZbJYGtyvgVQC/EEDQr/AGp49CGSh69y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QibinZBGh8kLSh+5QG9Kr6gQpGK/mwY8rRDEAe4NaLr+5EFcW6ZIKqo9oEtUdQlviA+ZM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iNhHMpWm4J4HyZhfuxl9UyVTRPX8czr8/U/uI31Rv1SyuzBkZWLNyLMTkW6DHrA84YRqJ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GNHwn8QnmNNesCVBmUF0PLLEN6cCOtQ3CmWPgQK9ynJnGZWYbgZZDD4j6QKpF2TFU2Q3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xa8EsFpfVhYo2XfghsUylub4pglfXA0UhT7R6qAcet/zAE2yEVaLyGqY5ktj32l2SCi+K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oor459JiES5P1h75FNT1/AZnP4PwrGH8+0J+icTjUT8BK6mCrzM44m/RHmj5vuMCZBWs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yFBgjyzcJaC4F0Cf95hCI+ba4goCyYdjP1CMtjga9o6Dks5Qc8yMFiiGawkxk7ZHDEI0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xMZ4V8KS9SWF/UsDZvbClflCwCmuDLG/oc5qLSaclS5ihpqcjKw+p/qISWgoISA3xX8x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OJqiniATs/mVgeWpSq7L5lolYvyfmox1GcSuGnBes4ffSSgJw/DFld4YKw9IlWimY0Td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xaHf7vuGvWSi7BaeYcE8BKMjpGZKnZ9TVclz1jvzhCAehZgCsQWjUPgCDOV0bt+iXheOI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vU8Eb9yntQV0BMlhiqDXqQUMtcS+nBID0MQZ5gAvpNCu5gHstAaCDMrR3bFj4QnszRcQ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/hVqXaKxOAmQoG1SC3m+KgcLllMVLw8v6Q9HZGUHadfznfILlaqNriQe0NH4TIllzU5CV3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kfwvREdvhQm1B+zAGHJV6RugVmKqNm+5t+KmJ6vuZGCKxhvkXzFyr2jHTurfqHx1YrZt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Ykfrv0IYW10HvUHj/ABs6BfMejAEJhsI4ir08uCxpujG5Qg7EGGNQZHqXokEl84lHnEwt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5/Mk2HvnvBA0eIlQ5wJmitytLliWwWuI2xKz9YesNBYlEZYYSncqvZUpbr+oeTJGtlBu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uooBxo/Ft8CZNBKvDEgFuhWecygMtsWHgXtFlxLKhQNcwb9t45MZfYgtwRJpbL9BFBLw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4HF4hYcOoit48hKPD0jSgkvrMoUYCkdI2DfEmQJSa4wRhcC3zEWLZ0wqyp5i8RXiO0MQ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lgNpVPqX1kbMTRtIAMVrEwR5nyYLa7Xj0irEF+MzIu4EJon0lTVAdblsXtxWksV8vqBu1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r5RuK2lLMFX5hWlQgKIndjQ60TSBBn8fcvJDf4UtRFBtTJWi+HR6lfs7H6nlTmIJSXAw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8SWjxFbeJecLI7jb3wTNEw33KmqnFyqXReol2DGiIQXXAGbhLi6mrKBb8hBOT1ZVu/eZ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9ch23EjaoORE2pouIEM0lxqD0gRs8R07ILU1Z/EdN5ikyWpQShZ1OHocx6e2v66iuUYTm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WGWGrgLFJ0wW1XvMTD8wXENAS15gNkmAAgW+IaUxpMIBLS4u1iUj51AKsUAZUAF6RmTA7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X4L/AIZipOAfuLcce2ygyAVNS9WXubFnoHMDJBhV4hKptqzUIVQt9QJYfFX9sxEmqJal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QUpcX07DCMxQ53OZqLRojfcqbW8GJY7Kd+OpY2A54hRLrQu/eEHJ3uZYrQQrkjQWw9BL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6XaBhtz6TXkxLYdP8S9hSij1qGoOZtvpKo0eIo+vnxBNAKOb+NR5C6+un+JWe9P1l/mb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rNZWIwuENysTj/CszGLgqgDjdRqZq6TBmsYli/iWs3eTW94VVIVaFNekV/AV0VYPHEfU6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PgWfuPLHyAIaaLcbg25dFHiCwrLN0TJwKxCo8BxXte3UKggSlY7tfn3mKNv50U/cR2Su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FcdwmNwq4PC8QwG6HyQ6RHPiahnDbP8AtaaiQIWjjEWKDyu2DCPA5hExOjlhY2r7JitQ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ETga+mpRB+m2P5dfhjNx+oHwbnTj/AKmLQAr2SgsrMsnhb1DWdlRpAaLu5g4EQlkeCfcQ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QSKRzT9Q4KmIbsXC79H1KjeaqG/AXFZDV/qJZ8VNWeuwxLUy7M1+5MTLl8oPeP0qJ6Bn8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htvZccH0YZfMAzTUfUhbB4IqfqR28GWo7m7bLje0dGZkKzD6oSY+sXh2+kqXBZ5D4lQP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U1TVfMF5d3+elRe65n2WZD0lvoiU+YX1Er1uEsbP1goPBBlVzAVmaOKxA0XDUfxl67KX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aJrOoyKoXhi85M+UkFmIq4gJCKT6vwzQ7RH6CDCvLHvcPaLcxflfUNpiG08f1D/Ggcf7J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UubJguWQlYijbiYj4H3DUBTMuAtHXiVPwH0Sw6UYnRh/EuAjNRFyHiEuaqfcq3z1E7Yn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bb1AyXE9tRaY7Ct5uXjW1QMnUTG5qUWVnDABpxz3GNp6wW4UwCHmvQnBTAi9mJYSUcD3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9RhIJou16SpQBlcQEJV08wYG6PDHMBnarUKOF1WKnvUXFN9Vc0UVZV47hyyMZCJe6r/SX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ht7YhcBtBydUTEbW5dTsQj9v7mgQ/wBQGNG0xEaXRgj9xHsPrE0UEpLapleIni0mzocV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c9+YXRnBmpbAKdayhchjcOoPCII/gQW/hIHOn0IULgNtGIoiynIILXr9EtH7qJhKJ/B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9Vw2MZ//AIZNWitnEE9oQmAsHBWWa5H1gCQrn1goaj1AgUktcTUtVyBLhvmZBKljF5Ai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V5ypsEJveRdkowb4CVWxDqeceWZE3gmFOX0jfTS+A0B6qliRpvOR2lFibI4vXtekCe2o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WcDqHiBiyGytTJ7hshm0gw6WfNkrccxns31XgPMstgczFdvbCnut+8JYyGGU4TEMrsPU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LlbJVoS3tANEKrPHc2xhCpkU/cppmLczELkzKZxUqsckckv2grKs3dTEacYxEop+oqDh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CS+NufDxLr8E9Z6wmx6yuqoH3f8AMtMPgHiJTh5HJ1EKRuw1KRZzTj4lktxdWzXBE73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2l9ZlQJQXwCrMFClus9chfvCFrSwaYyrnvESqz4KobJU8wV7kOvFv+o8hp2BFWBBbY+s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EK1x7xFF611/nxGMLUqY5CL7pAHD4y39isL8j0Mp8J6RvTLXA4uOP2RShXdiBG0d1piw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0KDKlr4jNo/LkC+YkNziJ+AshnX8P4IbIe8SJNflJZltyAybVmqmWE3YI/iUW9/4VK4Uq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wU/UrNqDXOvT+YQCeDNfETAWAFbNnTCDxRwoZ4lsL5wn9Ec2e3/TAUVmxoy8peT6lv8A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B/Md0h4ygCgHshiBF5DXbc4L51/tihGax/bMIUnFf3gguZEbBr/txQ5Hdf5jLkmTYbHf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MqfuxieuN6qec/1QJOVxWDbC/wDPEMNRfL/qN45BR6jXWL9J/cE5/DPiJLzPQJg174Opo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Iqc6gcF7ixXAwIKbNS4HfU6tghCZK/qLQxFlYhwgROrH7nlEetZ8S4HkistzBZdqK1+P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4gpHrF62XZKT5vmbYmL631nrEIbLgZk3NKhsgx6YKV/8ALDCdz3AEqo4jpjyDLmz1hwb2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pviOS7EuCnNYfUQblEKUX7gq+b/DQb4xMQZqYs77joaBzBR+agcF/bBTeVfc3uiCq6TD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p8Sjoh+YKZpJDSpgnkOpxyN/h/HpC2YD1np/9CZClGAiwARNjdvgf7hU3CQ0LoPYjryB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fnOpyH2S2cEl74/WO101M5qZh0n7hwhyeX+LMf4+FBtuVhtNgSpNVMPZAZWHrEomjpBOV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1B4ykLBqgnpj9lLUXnMz5SwfaWB9y4eIC8MN3DLLqYOoKe7nEc8CkDypmkFrslKra3Ke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7QbR4iIUDcS7LFlr0GISttx4eY7L8iZ0mLPiAFXwJWuC8xo3FeO5n7SAsJAAqPBrcHUSy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Z3VHUfKtsw6nIvsjFDOkv0lYoW5i1uDNyjLRt5lzBB8VAny/iT+YSsAtLx5mJBbHF5lW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6M+1CpDmBEGsbdS1ZZWjMvFp+lTItUD4f3LgOHcxonmoiV2PlYgcTlRBYY9wtXsjUW/p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2WzBSQIrBRqCw8K/qEdqA+0DdemNWqvfMMJeW4Wt5NemesfyfiiqfAOfqWVjGflhn1V6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Hidz8w0yliLC+YnTjlU/EWiGW9z6HEEt2tlKIQtwdukAQHAMTUfWHbS0qacsMNoba4X/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6O/dtgbNKaXFZqKFUL0kBnCNJ+4QNWf1B8IGvENNygdzUnMWI6fuKjKKhN3txWfKU6tc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aO2X9HrO6OI6lEZSqclygFaYWIFAzCxwLKGXzDdwWjgqQKBEo0XUaMhkiMGDZqVmFdwd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fMyWhHAo38oQKejSJSMeVe0BT7ItUeJamKpSfpEBG9xrD4i09Xa5j+L/AAH49IJeqKrn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jM0/9vWZBLy/xBcD9JFo2dK4fxNw2ltvLGFqv7xMsISCEKhSqzdThig4BzVVCy0KzXF/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9ypUp5gsKYayPUbBd5b8OxoYyyKcBVMCMPTHH1EqR2zXxUqZ+0hfJEcljEKJL5V/z3EM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Oba/uDGZ6v/MC0E1ZftipC1K6/wBcOJmz8v5NuHf45qVDzDiGZgWP4Y/hHCVaCNCE4uG2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8WntA4hIf2uL0bvVsQAHulf8AtNtfM8vmzHEHonoy7cp6wbhdVEqotyxlHqIPN+ZO2Kgb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0C9krjbAyMMu1VaJMpo98X/if9QV5OrR/wBnn+3f6h9e8/1DBe6it8RBbsL7RyXEzHzG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I1w+YrTcixHLDTcQQ62QhruCFGc8QrNbrzAob+5C5+svwTK7cF9pg5uhKsambXV5FbHk9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PoQZWYI8So+WYo7V/EdrClbQENUnrrh34I5Jyv3DVBmYF9Q0epBfgmC92Qxcp4revSZj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r6i3YYmR7Q2V4j3UhMU6H7hbBu4KBwmYCzYKJ/0J+yXiZ9XBVToj+Pyj/AfEvHYsyTxP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ILLtl+ocIcDqWUeZv7IUGccQ/BMDFeiT7lH+ojzvebY0bI7bQn6mSOf5zPpUxVXtCffAD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SHQ5IYB0+9Ha9s6mCaA+7gsgbclPubMPb/HpD9dIBbyleuC4rqcExCAo2VGIuH+Jp4gA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7mNl4DcHiLI7fl+5oXuic6KIqG1HMEaJm4g4KmUJa6qIqZhUmm5VKQBsemIlQ3UQ4KY1a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M3KC8vEGLbbmLbgACo4wtl2wYmNws+phJi9P1KhVhAiSgOcXGox0EVl/1gxSozj1jsik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HQEBwij0ViiTSwlYEJus2myiDGvrtAaOTKG5kyy2kqUSo3hOZS1qMDzX94toOwUVAmIz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fJuAYpVCOPaFs1nG6PPQAGvE0EnJlmddBroAsbh6xLpX9Mz0ThWvqZzN1X9ULyQ46uIA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NABwFxXTX3nO9k1UM248nn+pYc4/glHosr8QelgQCpWfSNG6ewH8QBgeVrAtLoLdhzZ4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ykdXthoXERbDa9CAntmLz/TJhaa2R1lgvymBincwY/5syzhbVbK5r9sKAh9S5tC8ESQs6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eoIgM83KoVQfZHlf1B+DEWtXwZ950YiVlovI7s/UdLqUyRvwIyIW2DVtGA8EKZ0BLcTT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mo0IcLmG1Xw+IJEzB61HBAsbihHC5irsQEd8RM3C33hSzTMjfb+4GytT5w9CGBCOTmbG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NpgIrmFqhtkFLQzy8RwqCoqGRGRhEa1Q3k+K9IFHDFo6qFK54gvcIVauxfEsxYU+5lzs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rLNuIsvc4ChYw4l/ggzA2BCC33lYza/98vUses37gpPjf7pYyjp/umRaDK6fuKU7JEYL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WWKXtzf4AeoodjFgt3QX9x1bByNK+Y/qnKt/LMQjONi/UoWIENiXe4upNqrM/MsaC6yG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aByl7SvLraJAWsNhQLWt4j/9MuRWMesVQozXBLKBoWvz6RNQijYmC0l5CKC3xbbxCaAF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2Fbbi5ro+ukr8ek9fyE3TJZxMQ3Khhgwz+vw/irjF6O2XWyYW0BZihyHF4FrE2bmZV0G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UbUM6Zw5fcbVFgip6x2Cd5r1gdvA6xtU2qpO4BoSrUMAIp5xhfRGFM3FOkP8QOgwCi1R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l9S1K5t1lRAXT/REyDz4viBMpX/WpygasYEAPJDEAlkAQ06SeuQVzkiComQrZHwB0YJo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2iiYQqdQFm1u7yiFcNYpcA6FBYGRKCX3oRfWNVE9f8GXDz9QEVun6MxRaOZO6wgmO4JR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iF5PuFh5lUas/uG7rxT7i17RqxSLYKSJUW5F+0VdR0+hgwPzOnEVjGRcHAj7mz1nB3M+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XdjKeUFQ3L0EvlM06WYtwGBm4J9EyOeYaT/uI9pV0MQ02rGo1SpvZN/lmyekwzpE6lLp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KDAc5xFtH9xqxoLZYYpgXRwzSECgVbgKvMCufyj3JH0Sr+Mx4BMp3b+UyFxmEtgoHan4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CqWWX8uLmTGvSB+CZv1K/wC0XLuOLfFxE9MqqxbHZeX5f9Q2HWZr7L7iwdxVPsH3Ovza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p9y51q0fYti7hXvH6P8AcwJUndv3/lnK/wCVUsv2ywr/AJcdruPJesOcBHsTGBd/EtjW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2HpEV2L9RVKx/CXbfbMi3k/c166wsHMyTwXNkVFBqJZVeGMuuiV3BxGHHLUtR0bqBUdw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UshplhRuGmIAW5MWmBD3TGWyb4jAdQFiqhc8hGFeXDeRddRuqAAjWvSvEVzZ86HuyAKR7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oQUEC+8suSq6qv8AfFv/AB/Mf+d/cB8gD+2YELpp/cRMseV/MPFROyPzKP7H9kWvZ5th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a26EGcSvtq9JQiAXywCCudZ3A6w9Z4JXa9z4ifqK4ZOou5nJFjz0hzi/m3Gox1F8c2Jw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/6hyXqVcZrjHUuh1DDyif+j6jbKG0Q/UXFip6nE/X+BqB/qEYiy0F8pmHwogWFl14ippK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cCL1CqLvuWRr8QSBWfwMGczH5YxjmGhl8QzcRmCDnnUc/GaHyVqVOsCz6PqJWGBiVY7E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giA7hNr4BYv3qYKSXs2gvdZhAkOlYMKLIiuYl6jTEJewWVjHN1azYNj5ksBoDwXiEG3KD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GCIdfiwBnmEAPbEMFUpfI8xjLRKnkstdd9RhBZGmmriov8GKItVlSnI2Qsq64gBiIb5W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wARq2IVYnucxZeLgVc4cekx0CIAGy73lMSveomDhrm+41nGkQ1suqAwt8FVygsc1u4Mv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cXV/z0ikzCRDJTyzbAplAloXwxh+SbkqM7svClGIwFpU7vWoV4G0tvSELNxj0MQQDGpW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7J14g0nSQCmF1+alSpzLFug/TL7ptnrCW8VM0N+sB02AoB/7Dt0AG7ekHGRnert9IOGxTq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2t0VbfeESqpvdI4CQCg5/wCqP7DkxYmmjHvbthMMrgcI8YAcu9n7gVMUqpu65JbOj4yV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8zMqV/huiVCeIEDyz3lZ/BmcPxv8EdzAl4kRr31DIUfkU8y+PDAXZFej22qHH7lRCGDU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P7iRoRKekbnSV+FH9TMF5iWbBLLckBHOwuHwXlZ+45X8luvqCsg4vk9Zbq0vx/vEdw+h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s0vOxekl8ADQm2oqNjuDIuqZhWGLy6jSABBG93HcIbJnO7/mZksPuinN4QxBd88x0O2lK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IVVJdNIrfCQYK2QZJWZWYnU4ifhsmAvDmsGLdpFOpUeYiQJVJbiMCGZtjC7l6SltYhQe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H3CNCDBqsgyowrhQL9wc5zKi6CEq2txIpilll26JiOp4vf4dS81My+biU4dSi/kS5bzlk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/qY9AHzOWoaZlc4BpuYN0P3KFZ0VdTAOn+5g/hCqeIfGwYLiFa4S4S8Ar6RG7KB7SL0x3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ljnmoQIMnW5mVmMF5Vg2Y/Pk8+0PiiT0sf1LE/8AIn8o5qK0tGT3maZLxucMbhgPMtVs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32+hhtcBBbZ3cvCbp0P3PmL9Qh3KfuPB6wWfZnP5eDwv1H6ofuH1KfTBu5tjvtV+AIaTo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rxLux8hxBOKfqWI2Qrz8zQnJ7QQG4vpib3RXxDIA2WeBmHLuB3iXP5eCQzU+K406RWJs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kwsM7kzGII4pzbkme4bfwhlOpeMZnbayws8y112ZPTqUUOHOOpQZ6hES8/ioANtYio3z+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jTAxDhEiUEd/MBGbV1FTXEbxlIEDcl2e1PMfMQ6YcOBsxQC4IFuRYr7gO5q2tHzB0dIS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0Nz0cgUYLFeJ4nG6sAWsYzRFBVyjWD7gWF3RRTaFzkVFFN6HyqJLADA0v6htS43v4jsS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7eENXRVPG39RFpnmA8mcKqQxFNdpv5jhYsxqfZM6tqecKV7wb9PNOKjskppsfxHtmgtb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MaxIGEaRdtfq3FyT0I1LZo4XeUHh1jommcQlEYsli38RKOMBmYJvGfMoo4GXCTS2CHzE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SgIaPBMBWiOJiVcGYUUYtzaFhVCyVgGnsMMyDQ/9wPTQ9CFJGoKavrmW8fZPMHUSidtL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ZrObXWLliPKwlwsfb7l2XCpkXrEeWU3CzeL/AIiyPvMAmEQ0dniLaKysIB2F+owS0PdN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F5Jc20vd3ySzeGITNm37iCXdXKW6FwlsD0wV+CGkfCr+Z0bg2fosr1zazGsMTDRG7anY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eIBS+3SVmfkSzde4/cITk4gEcj+obxgQcFR8M0g3MFu9KpvSY8hvpurvmYBvUDvjAF9d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Dqw9i4fK/NaVQfAKPMr5cFmhYjz/ABDJoOe9V0c/1G1oM1WCPnFvrHWyNnmOwVcwjc1Q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FUpiJ4VeHn0j/geZo/FJQPNVeGv9TBJulby6uYdg5a25QltUtOwniBoCCTHEvy1cNY/8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P1K/wr8mwS41gNeCEObAUt8Q2i3FcvIkWd9+6uuZf5ybN2JHMVqgfLc1BUyc61Ud+xi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rOLxzKG7K3+SFT+DJseuyOpJQ46ePeXhktUXW1/EAkFwIK3aJ4bRf1Khf9IzZldT9f4G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4nMq5XmbgKjozNfknLNx5Xy1ERtwaJZ1uFqU9JUoJm56WWwDZjG8TGyAu+Xr4gNYAsvNQ5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uMhj1P8AMdJ6G3xAXaDqPrAzvOwnEZrWWeCE12e3cSzraXLXc99lHXv3EQodn0hnXFAg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iz4lZIJVCIAZ5DuYbcNn1nFin1YjFUHC4mqzGQYgnYqbIjghce0Mws+nguG8XMYKppEp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cRLhjRoPVn3jGXTzapqO4yrl+fsW5ZU0y+Kjt4TfcvPREVaxXMp2hBlR9MquV6SKo/2E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mUG9xb7hn1R5sSssqTGeH6Yr9qMC7Rn8amK+TmPE5IbXpiZRMYJmzgMB4L/cHl0+09YN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p15g7gupqoOLhZkhTYR+Kf3Efoymt6qJ8syTLA1puKx4QWvqEXMwCqUnDyKfcS+UiArO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xYCzMQAldyorL14P1EFvUJ4qFiK2/lYKB0RXPKXUrAL8rNBg28TNHR9sGEGXXJBnPEAl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/h9UV/8AtDFdqFwaItrwPqPyGSk9GKx6T9z0hb6/wLgdN+4Pcn6ZiOk/iBQQ2es3XP7E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r/HxA31ERd/cpSUZCs9JJFuJvO4q3a/qNcwhgzKOh3AjXm+9QXNATMeX7MqhMPK5qqW1t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qricl0JgR0PMDS7qMs6j1iriwIQG1L9IlDV3MgvCzXJ48N+0ozgLi0ZZrjU6o5JhcN3E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biHkxkLGHQEYQ9RrZdkstZ+8MC97SsVb0JeBadQFQJQUaSvzVEtDWfeBj017ZUK0xhCg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YKK8CzMpfbkdnpBRvJe5KC4q0PUz4HTZn0luVrmlp4je+enA/wBQ8QG4tI7ZhFVmzax6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v+qlgmy+0UHQWbl6lvR1VQXt/wDU2ZWqBU428qpDkXf8RLCQgTTp8w4OE1WTo8y0Obml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9o6B0VLGosDtvHWShwRMFofuStdG/ibqvw+k+p/0uyNx4+kZZXVHD0oWLuAWKQuuGJO6y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ECDhEblPiHLzxmMAzpaH3BhfR38Ssel/0QdeNAv7lMznQbgB0XG5uniD4qXkD1jZSlPE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vzFn5Zk7MMMX8xbyt4PqNpZkBavakXKMdQLQqnERA2D6VPQmX8gv8sRHVWe8gn6Y2Bon7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6lMY+AxUun9Q4wUc2brzAEU4tsLvC6iTIR45qdgqvM94RiGXHoJtOxt+2oDl4odYAwot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4ocRcSgwFWtHvHNgQB0u28wjhqvbUtuTEVzLL50o+alsIrWVhY93xBFPhh3SQZF6asrI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+ggHAalq4ZJZuy2NwTynwbU84w9YYkrAgG2quc0o8TajVndstkMjTcC1sAubIPLv7jWu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Ra+8O4a8wl0NcJUBllr/ABLupFWLFv4lR4u/xc1UIrai78Y9aShhHqbdPuUhiI8LJVdd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MdFEe4SG5hNFHCcwTJWnThtizXqdheT2g8fmo/kXfr9kfbRbOG0VAhAOBBzMATG5DUuy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D2IFIW6SuMyxVJ47jXN2tnbcK/Lv+HiZcJF/sf7jNubS5A4PMpONNWt037cwlGzQs+qKG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HVPPiZuquTlslXcz6MWwTkv6huP49fwR1DGHc1KqOcGfzwlSpQfjxK7x6wLAWtHAZjCt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e1r3iNoDBHtHGolVZQU7WosnC6l5ssURVtdnoa5jRZ+Vqo5zhm3TZ6jBCG7TFfFMAET4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VeEitKjkyQZh7hBJQNVuDnOWt/6x43qAF/5RIloYJgwOCYtNDnMfUb058A5mTFcCPqbg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u8Wi5vkL5iAsf1yek7Y7Kv0xC+CQInhZkBgW585iWVA5DESpcgqHRUQQTS03L+Vnhh6NR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HmgRxDngnyRpBjKi562QG5KAd8ekaom6qM9KY/mGBLd4PoQNbUUNYQNdXdx0dkrT4qWp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vOYsPdCdcX3xSWB03NmDH0htjzkyJpvRqfLIrByxK819olj8R2K2WD7hz3MU8VMzemaH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cg/JKh5cqTkQ3h0XFb7EymZeDuJ21F3mKmzziokKOsxC+1CB9JZ7UOGuJ6aLnpAqWgYJ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twS+WoFm6KZXx8TKnpMj0xBZrEsDsgRv8KNsb6go7yzF1Gud1+4O1f0sMA4l1DlHa/4k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se8yfRB/J0nxB9UpY9o/cPogP3BYX+44sxeWcD7Z9oaHoEdg6Eu8anL8/SP5hCeFr2jA4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sw+uV+4/IVDQ+D/Fu2H1LD2YWqXIgWjWolAWrLobRaC1L+cAEw9Ji94m25tD6pL681+5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gcXE9lTAJnVFhODcOAGAInHcrv3eYM6RnwvzBQkQauUSmvszQeJZBoIUa2HlxiBhu4GNQ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RtqcRLSN2LAu2LD4iFxRqCJoOaeVlqtJeOSv3cCoiDexVlVMmdh7QPDf1A/z4iU0Ws+s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1tmC27AD9xEiQTQg/mVAR6hHYWnr/tgNA0ileSDCTyZqIv29KhiEDEZYlIGwvIm3hFt6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WA0soMS7zJftUMbRxWXvCXStyJzUt5TYLYeMgpjxHC0xdajpFpWeHMSx2hzpdsrhOjqYN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LxBDs3OLylxLJmWc1Xj1TxFROYzmVioc+A/qEo6HraPV2swHlY1PUiXOwKhhqig7ZTex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lTYOa/tM5Sau31Fqcci0v0Mwz6wG/ncqUSoazpZyzAeUCelkyvCIV7U7LT5joDxEMpn0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w+hllQGXEaIW3S6jKzdt/hjra0ly/1XCP4QxfVf2IOkDIZZ/VTMnBUYyuw+xLOMCt9SUy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XSxmXOBOJZBt0L5l2G2RV1KiaUo2VwZJ7waK2lRa9GckWkqwzqUgLUIw8nUxoLepLCGD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2uGQWPTNY4azzCuQEZamBPWN1ywnfoDGaSKUTZ+rxMkQ6gp73UAw3BCqCpjDuG0cGIC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uW1crzHVQpKTYeHk94ZQx4yHkIviLLgHa/Cu34zKA9udBlzZrDJT3GxK26HfCslRWulq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nfMoZKLHMpSaBb6hat2y3o9Zh8tMuDB/H7nYvwForgmZ03p6xyhoHk1R53CYVR+O5fL3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59K2+ImIID3beOJs9GKx/wBVKyRPwE5htq+V/Al+ejpf5jRn5WxMJKshW+J2CXQ39srO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1oKXnkoi1vW/6pb7lYCTcPOURaWsBLv3EBheeKbqnysIYMgbj4ckQgFKufaWqjPygFRV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WT0zpl+4N7gNVDCqoGWxMu1pmLv90v6jte2+objuURM+JzOY4IXO1/DoG8qKjAJLoKeG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thuPyv4IToPBHmtduJutfGBEDhPuNefpKHbejmIDPaijw2vARzTCnpBy+7CpthVPwnzA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0KDzbFSVhgCct2huJq0Gp94kwNWm/Bj6iW3WBFLF8HtMYIHDb1SyuqT1SFNqup11p8MN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Nj/QiGX11HM+ctoOuggFFuk2+8X7nFfYNS1RZoOvSHj/AKrySophmu/NQPlvbHu69o3Zm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/vubXub/ALIky+sWNN2kEQPfAL+EAvDCjHtLt218yqlZqplmAdl0R4ViEarOyOoEp3fw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9j5EQA2hGKukzNQ4zCHqj0AjeGH4oQxc/eke5gMMYB9INNUp9zE1IYMo7YU70+4c3ogn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lyHDDgYKcHL9y6cqjjZjXkSeyLAuOX+p6lSVc5/EmsMBvarJ9xW0xjhPiDNSj1KiXHZB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OWpyVVmegrjGVNkb5Sm25VVW/gTebnJzVSrHOoCpPoH5qLdj5xFfKWIFUVdgpRJmv4D+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2lQsl9AQWmCdCicO6gZv83DpMcetWckwHzBWhZPqVubmDyftMm/9iHJ6zL0T9QK3X8ph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FfCv3gBVlom4rHSfqIeGPcH9oJdHJ/j/AMZYj9H8BNt6/mY+cwVF261UAvdyzN4M3xL5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EwuSvgY6TuDgJkPO5yHMqAHVT6UOVniHiZOMeIkaZblUabTPtslB1lStTglYhXqURFEpC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3AoIZjJfuJhqpqx0XQ7mSFWMX5D9Q1AuU9o++afthkPuFu7ftX+YEChp3r8LjVGqXQJT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PO5XHVTcBRogrwHz/ABFB9M29pkUU0GS/9IqgD3uKAvXw3bW9xxw2AAtXSngc+JpgqY6Lq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OPpeWNgNyT7S7JgbrfrMAgyDru+tRhHYtteG+pm+0SADSsRw+sAlCUh/K5dg4q+ILPq30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DT4Km3DyPfAdfdHQLyOA8S2Eoib8GYPgkbSy4HcbmFOSpcYJudqRWX+4gsC5Z7mpZ4nZ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3o/USMYw30kfJLlM3PYamkupfkAfEQsdwjmOb6WEpQP8AINRVJHdR+CFlUe5mPFzWSmNt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6cssuvxiUG6zKDyI1dC6+pYPy8mAc29SoPD1EXFOjqC0D6Q1iXLrAbshKjpLlwlo5Shs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Vb9ro+gg8JUAQXTerLfZNCrWuPSXR/1y0GXF89IBboWE4JBPdDYmuSk8wZd1WC9jA+RE7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cngicUaCnpLdd1ETAhMjZVbm6rUBrM0UesZYOhQaoXiz1iEjsOAmQKy0m8E9QzyIl3dX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7MKekQUHL/3cE4IuSJbzOKTREWq+d/EfL7SY3zoY5kEYd+9wzqBLmbmVVED6qFmwOWcZ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Wssdq3a7la6Bc1Fj3IyhFb+sVx4HxHDla3pKxt22xjwTGkonI0IMs7r1g43j8nv0/wAy4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8zNsxUFGaPWKAV7KtV8xrG7FS6r+Msa8/HlLXe6z9RJZ2FoIL+yXeE3PD8Lf4tXF7XoE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7dvKysFMihkeBiLQrYcep4hMIeAvk595ZrzFuN61mV8RHqZ9RqZIzgqMAjRkR98m5PTk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wWMtGwZrnMJ9wVVg0YgvhbXwqiGlTNnosgs3gHxH8cV+G7hn8HEkdEC4ADAWxQ24zWpV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w++X3lrgugqcxnrqBG7VbWI9+8a3HyYmEOQlXHDW0qxXPKvvHHaAehGCZNq29QUFwstu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CsyoGNErw/1CM3lO0vDyeGGIqYNO6HDGzWS7P1MZQA9FiomPfXA/Mw4UWHgjxA5qF6yk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PhOfWb7gXAWG1aYC06GpkxO6IlhiVKA9xsyaB+5aqBp9D5eYobk8zDUSrqZsQ3KxzD6z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0y1PiecN+485MSMvienpEI8kVG+SIBO5ASWL1GJQxe1DY+IaugwWl/cXgEZYLrCe5PiH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/ACn1DSrtmeJWvBBT7IFnVjXtKYszQtpe0OPmO71EpQ8JmXAp9zI8k51MAzhdxwHU8QG+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v+Y8vhjC8Md9GQbnXjiOWGjFZuqH4Y0rUdJ19BChVTIjPChOi6mm+vwS590fcs89G1R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EjV4CZ1KMZGrnrR/coYRA0d16Q5elf4XLynxVy5L5D6grNyisV6ysazMk8Fwe5aUDqhL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bwH+BF8/4EsfAfcul4H1AqUeNw0Q6AqALhD7gjG3/FVnqwfKT7/qIqo4ojFdlZqlqhqI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UdMSEVWqlj6pfSztBv1/uLyBPqLNR2fEARIpvxAVjqAwxUwBwv8AAUNRjHi5MJM5J+5a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R+HUUADFsudKbjMLRBlmvWG3U2Jdi+JdG5xG5gYAxOAuyXjMalhXbHn8/wBRWTRhWOIr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w9t9PBYo3tLoetxPumGuM9yvxHPoKK68y0ArgtZiESxhRTACPcF2AVRlX+IR1CE0Btjm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U8CH1L6BsDxw7jwf3xZrr2i5tuUsfSY9SlgasFGplaJrrIa25ln2rDyN9kDe/DM3i971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2pa9maCrFrqBXWk+pZIFV3K8r6lBVJcYcarNWDaQbVVqBRq8fzGBkDBY6icgrA9Ce4CM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r7kW+DzBmUBOBhr/AL4/D+F1CD5zPhjtKsL1YTA1hPUVBLlKMIr7MFBV+iIY/wAB1HCa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2iY7sIj4hOmSsp+51QhyfuPbIIYP0R074JjqlZUAqnk3iOGhx3MdUtU88ONQUtYt/kIS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+oZ/MFxG9ZAzIMdPrMbhZdDL+G7Af5iYG1TPbKYRYR/SPIpI5swfzGUjapfeWbbNkHa3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3EGFVZGKJtkyKRMkAQZMxPMVVqmI74TJFjJRvPGo/0znsNVR7xqqDFTpl0qDAXTtx2nxA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+0r0aV/6IhrmDPjMR4tT1ly01Bcix02FjbzafE4ZsrA0vUyyU3q4FXzqKNKWjy4D1Yyy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h1DFHLHSkbCeTlrmW2KaAFYRHuKL3b9hlU6PRjh6EpbBPO5fwv0KHfC+SXcVUfcqBwAR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/Er+WAT7htVmsRstt1CxHeJVF1cPealFQ0deln/AHiNYcYNRtjxj5lqHZ8BjHT9WxVA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UmO73H6gzSrZhRqpY8aIZ3zLWO9WkaxGtYU25ELHiiGjuXX8I+/zbAzBoO3+oO9wi1gj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b0mY1uXTK6r/APR/UrMDvadrywpd1ccPE6yM2iNxUu8RrvMoHkmfCttnK6+eZbRbStp+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lVYpR23D80PUTof0yP4/DcSe/wCCP7mAmhiqm/iYMi+sWADwYXH9rXwHREpqUqYw11C3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aOofFqo6VTMyNyH4ONyk2AqVZVcrDYKbmNFLfER075JWpUErMCGuZhGDk3KJteaXSRkmG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MIhMclv4i5tkqF4XoYgfr75bQIlt55XwR47LfbGU3VMRf+xLsZhM12xMSrlJuPiWmpQ5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oioBtQalD1LOVRXGILbSWqoYlNagxLkeJU3LacdMqetMXxWAIDuZ3gJUaWBddxDMZhmF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DZBxLFAw+sEChWw/UXEV2MIlqG39Sic0R5uhM7M1lEPE19UGLwiVMai+ikGR4j8UflFm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auAqCq8S5rUHvgwmLmMFSgem47mMmp6DbCcwiPhG+hAD/wABBTDk7nhGEKH0sFnTUCCi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P4fmvxSWL0fxMi8x4ekwqft95sz8SwtI/UDZW7flmL7lnmohWXZFl3/h5ElTF8Bn0T4g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iwFVsmyCuf8AJBcy5uebmXeWetKfX+Bp+1Zd/wDyT3i/UU9Zv90fLDIwd2+B/wA9sL/k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9ZNfMpbObjsOSnUzLS33MesKZFXMSzKjywO9FxFblv1FzNw2E5CETc3UZWXR4mZ8VMM4a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oZbSVNw5VCjlWF6zTGKHLzIxBclAxwRqit5slrtvmCAO2JZLEDZHrMzCWNQGt7jKMnMw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zCsuLhFSWdwdENwp1G9j/ca8cFqig/mEN3+8294946mODGreTb3GZi9k5sf5lyc1oHcc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Ad1CDF0Ln6gtbS2vqSNC1w35gpgXRJcB1oHxP1mD1PBpB47zCzDgGqvFdwjyEVvXvDZUV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xTX1Ym6fAKtSteKwKtlsLWKZPpB0MFBsv0lhT+GhcWCuuToRYKQ0bWJwQp43gjJsHY4Y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459yVEItCMQ+mgAamRDYdKvMugpeLccRYfT9fhS/MoiPDu+61OOwxjUohx/Ce3QhGOCb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BtmLJkCkimuDYftNiJwVvxKVS7UAfMXSECpPdFEWgKrxvrP3EKu9+T8s6sePmC9xEJ08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JMQ3eYF7vY74+5exa39ZRlYdSnlB/aFFNkYsWWZNCpVPEQDCYqyuYrvKLZcag0g2mHGGe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W3WT7wVQXd5sgq8yz0aiAxPEK0gOB1C9VBZZAqChPcv6gBIXLOH+/wDrm81M3uoC1cd6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OoBTERMx9XRtQvgutwWdlL25QtJtAFHfxHIk0dPQ4fEoQ5yXcWJhc6jQXIKYGYiuaHBO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RnhCmAXhWHiBWtfGpGpmLvp3a7lwIxaLz7xK519aAPLx6Ssmrhh6o9JdCnEdxo2sbBVKf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2mc77mFnnqYkacEAiuwWtkvgVmKBxYc+0V+awCC9mnZnEzbyHLa794Nu48Xr+pqleeMJ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YQaeB1Dd6b4ikzrxPdMorkYrR1MvCj7lTMMAfI6PKzi25tR1Ho5TEcW9sTlGHml9KsnQ6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1HWIcsFHpNNTSP4YFyvwUyJYcCJSJuEBptcp5crjqDwO55HcAKgKT5/3Otvuv4NnX4c/j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Yb3igIh1CvOiqODqOepVhRLDryxWQFzleZYANEFYqHSVBSVVZ1FdG3tMZL3q+AOA1EFFZ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TmJJdu7nriC8Ba6hV61+P1+Qbe4bo8Sn8mDYTYxQiNTCoRI1v2FfEc5cdfkXZ6lS5suh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o4AcE+SUoq7rf1MLqHFxlHbdxJUHcSUyNYpb5gNgInMsbhniU9Qw1BWioMu5cVRFniRTG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4qcVnMA9zR8QjKDqAETioqbAj3af3N3ZKDzAXqBtTq4MnlKzZEYm2e5CZJU8kJmk4R+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KYLBzubPkMLVk9OKfEzfT7lxSLnwhP8Ag2YbNZhKshKuXe5iUOuf5QMUkzVwIIsBocyw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tzONJDdAhuJhZceTcrfqnyTHwY/BmKcOUzC/mIpUFADmL/iVKlRjN/wMN9YR92YocL9w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XCNyX8E6ipAs+srS+NVNLGZS1iK/y8jsEwPQhq3a+4RGBu9Wc5lF3h9z0Yn0DI+fE4T2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8ZOylnzq/EFHsjFVOl9zIMFR4tPj/L/liDDZ+b8sNeZfqCw6JgSltVu4b5aPHtKsja2U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RKfMfAEG101CweFmC8FIBFFdcB4uUocXczStAMoVZdfMGBStkwgtXiMAeiywmshwVMd2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xxWbjnUFhGy4pwwha2l6w2+ZxzNgmFA6JxZl6XDggHdTBjO3uXLqcqHbxKcGOLzSf3Lx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HxOxlfLRR8L7lXq4TcO3auai5VuQ37RQja68YiugyxTkv+Y1vN5KxCGkg+1EaxAGvtEp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1qwpshlIGDlYkfmN4OD1lVBceQQotsFRMlMSENHDe7MKkVevWy/uYBGgjFF5lYjmxFUo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wyxM7DCr2hBkBAyKPMCtkGqtTa2zD0+VFcDLeYBYOrCRdoag/uLUhNqVkgC50sV4iTIM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StGj+cg+7MJTcXEWOZupFEeaRbpsuJ2tsHReCLhQEBXiFNY21l/7MAzu2VPTGfuUDNO2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NeYnMiLDmZiPxf8A59yjTyEDyStruY9zVKkWTCMvY5Qz4IC0teIHGa7CyoSqwGG6TCjm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+cdQqUKdQlK3yJ4aisLWZ594Z8MHsTBsYz0gYK3EHXaq8w3rvJ8Q9AQQgynctS/S4gcK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PZEWv0EStrgDrEUCi4tnPOvWUpmJu/i/9y2Ea7n2OIFRBwQF5zzCDiWuQ+zKF8hr+pTs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n1qQMB8ZxBWzzXN2sX5gDmkQG4OFm4COfMDJIbP9Wa95s1UZV4q8esIpquV4sNd5lusO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6mZNj3YyXjCEA2kdpyYiY1SkqXK3Lm6Mc4nFXpiEZjvwIsLlmVdxnpmIaBiPaC80XkqN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ZGsb1fwjMXKmQPTcPLLQeICVFhcNQCq/aPu1yRsDTCKLA+oFEXoyiAlYA5WbQFpf9Ya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qvvPQsvGRW2sdB704umCswNHv9S047Y0rQ8Sp5mBMBUwRi4uYpgalHEM7gHuNPEBEG2A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4fUmYGj47T+UYDpH1L/maL9wzpxxG/wAVFF90HrN+syG5WyZGyNf6yEoAOcbYZZwyhQBl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wEuskCjj0gMOL8xQNSy8MB7ubufLBe0d9HUyW2BieabMolQOoFSjqVOKxOH8EbuchQK0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HJHyAY4P0Xb1cVHTtQ8QQbwiaaxKivUarcRz5I6XghVvcabiClxDiAhjl67fYgigJVyE5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PMA/DSENpce2wFr1J4L/AGuCdGESBs4vUN34uO7dz8DcqQamdsG/gYomNRaD5iy4qHBD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l2/KVpQi3dFI9Yv1JdOyHM8yybFTd6Q/cfUKg8x2DDRgwTYP6SXeITE+wzCprT7x16Q3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uGzvX3I7w74jp8kwPSGk5UMxp8QeZqNB1MTmqiq6SAUO5v0xy9hEDUuaPeCy95UfnEumD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vi2O30xF6gGLNYh8Rlek95Q8AjKFypQF56iPNuFTRhYESu/y/QEdeMSL7f3KhZwfqApbH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VUf+8wboYbw15Lfv88RLORUNrPj1ouZHZ+kOKes9pb+v8sjf0F/c9t0d0csHc0TSYJ7h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Q2y83iGmwl6lRT/dJ/EbRlj3WolMdXgRweSGS7uEvCS0k8yqxy7/ABGCTS2BnEboDTjM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QsuO4yyvcK+VLfHiXXJU3PbDSxUsPWZrv2gzqKicXLvFD5jtV3Dk5Me0deQD7IqPYkFe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pPAlFxhx6ECOAVZQpPuHBQMnW+rLDNFkyB5lxAZNLSzDl9qcNCCywATRNXJWeaO/qDr8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1rX6gCTMutRE1OXc9TKptS5heZMnDx58xfgAVlOD1LKb+wA3trEXPWcU6taIQQfC2viC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oxAja3J/MKtRIJ1RcFEM/MzOf8cf+jJOec7qNqF8U4fcsA2IHg8+YxyqFTxhN/Wxx9Re4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zlGVNShe7uZdpaZZXkhDNCDL+34p5xHqQ3llarqW2S4IsYuMsdmGIYcMyUt9Jal9T2ll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KQoNhQ3M7FGs1HeaSW6IwlOoKFCmFhUlq3mO4A4Zeubu4y8rVmdTOuLq7rxHXh8xFN1h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xHsJQ11li4JUPuzl92O4yip/Kf6nBCHMtx1MlbP98sHUwds/hF9GZBAyeOdFsWNTDli1e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diuD0OCKQouFep4lwEXwFvWLSgDDpzxcGLByJrZku/wCkoMkQNi4IZ4v1hqH2EY1bRLxcP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92armbUuJHeYtID0ifh4JHsxxqAOW1+yLSa+tbZYgXuOb2e2yHMYUPWAqs6JuLOfSXxtj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l78QWi6g+Sd+H+IlAcKQsPRL8qjOl8xwBzmVR0C2gpv1mH8hmwwW8kLD/AJHzLiC82MBB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4WKo7tCVYANpmrKWpV0HCpKUoOTi4AypCjthMqqBp/yJR4IMQ33ApltTYTab9Qib25e0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ckLMuLFTcu4oTYxBiDbBSC3RRteEsiEvC3hAOToI2uBFkEB14iyngJKtOAGG9R/uf+g/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FENiOv3Hu/79Znn25GoB6YVYkBbJV1y0QJalOOIrSIxQEac+sp61HEW+6lxwvtBtrlMJ8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41LzVr2xgcwriGPJldrqpRYTJxEDkGYDZmccSyr4g+JTqbgbloAFY2zC8z+psi1ATsD+5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oVKsDXMcTZWY1KpJfkw9spqBhywMA85gOC4TzQ8HqPx+4tB4/AZcVMwhOrHrX428S8s4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sqLwib4nMpndmLdBcTf0qWDoU/ilbaR9TBiphsyjzJ9QLJ7DsojF0C/JPLUbDqoN+5nK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L9CCsXkZnzGPWDueAWPiWnuqmivT8M6dzK2C8QyQMwh1uVV6X1BSnZFUnF3zk8EcTVeY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Se0VB8XFD6mQvD9SgrUwRHzG2OCE5/DNasPmH1pM06IKyuzRbVdTBQlECsZHU3frBSs3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x7l63Q3CTwQa8b/Dv8ZhqzLV0pR2vsip6gQsNx4+n9Mxo5SO0cSKkhwIK99+Va6LjiHD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foAn6mRPL6gpqcHX8v8AL1yJ+j+Zj4BCSs5HzHoIaj1zMQ6F+pn6sbrA7vncxbKGryq6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yRAi6CV5GFsdr+4KHMZbOiA+UzDtUdFZlzDlU0pVRZPPMc0DqotjTqe0QGiQnRbLYaxF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q3cF2jsLnE54ClcR1V6mYZrPhFhqavSZiuWYvkH3G0UDTvEAY2efSMypB/PP3P8AeiKG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Qpy0WjIv7iSe0jRX4hPUFdwoDzK4xGyQZ4jpmnP9wn/9gADUQ1SzKILQ2xydNRHhuMq8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usmgXXC+ZbisVVF8bQ6KwUI2ZNwm6WkALW1DxH9wcZAAKHm4ymxr0ztb46gFss0OWb+4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LQq18ODRm/yyG8VSGp6pYghYoeAvEAKywbtVXccyC6C5cpiG/wAqkd/slYeypbL0tqc+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AMpZVeYfzQaxueecMscW84l/o75W/wCI83AmZT2jC5XcYsFAubeLGJ0/pM1Jg+5gNHrB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uREpjUBblYr8EUIyay7cw1dEzPNygzSEtuNtL6xrGisO2NGbOEyhiKJUCsiz7FSyVTkg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4UwBL3SMr1S2KgSyBTbmAChVxDT8sfwVK8NN29MzYzqB63+4wEVNRjlnOEYli5Ym94lS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13Lm2aVzdx5nTPaS6fXiGbDipkAb5JUwTnF5Woy/5KxBRdbjednNGF41m5XsGl4bUvYTN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BlcGXUdVsmJdVLfKWCcp92YlO0MvpHnpDSGTzAKhQdSwt4m4HbcXHEzwNaC8qlxM7w7i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XQCkDL3YAJ6sC33qKLp6aleYaTD4ngPieB8QCAKXXmIMfImI4LfUVqFHiVv6HzD4vsef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pamztzFMgz9i7fo9oLvcEPGoazL6hhmFPwuDXEGK5hmrIuajviGJLwPoYzRuih1V8lfE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JHyPmV6fMA8MrzK9JRTBUF580Fp8pCDGK6l1HEC3ofMKQIu1BS6PS5Zj0spZEoVH7rMpD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QBzL0lia1TeQDnVksAxUvuDlBiC5FsyvZvruKbPqXiJmO+4/UalwZkwmfUoO7z7F378wC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zNguIPvsHxGK4uz2rjl4zAtsiR1cwl1BavuIXGNr/B3K4s4KZV5m+ZtBl8wZsxdXKRFy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/wB8zCl0nEsssE+4A23xcs3uMfMEtFW4SJjQidkmPDM/XZPicUj5xjyWMq6Af4lUwegn2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ofhlgTWdk+4eYAA5EoD1Q2JwD8MouOWOjcDZ8kqfTUBAFZdLM12Q8kwRU+sFr1mjxYfu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9TiKlJm+IsES5ivxT/MxSJkOpk10ktJMBPqK7us4huasCoipcTGNCEFXBAr8+muviUB7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PzOV5Q9oGL8xqXkPtmCyoDcDUMGMS4U0dTQ4P8FZOFGH5ZQnf6o3MKNVNfzKdOz9S9Pg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TCbGFtMe0uFK5fj6sd//AJqGu2kzPkniYPtZsVTC2vAH3/lUX/EQ2/LX4hK3A/cx6BDU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4KmISwdekISVVUSCSi3RQ3H4ekoq/WHOYcYvf8w1LrTAohE2YSEOlqPAqURbKuu5X4I3j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2HLL8jx6xnZANnRAGDU52G0YTV0UtSrYVpQNSxyu5hR4H3EPZFsiCmuI7PSEl8nqPD0W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ZlqNWj5gUne9j91HEAobp2P2/EcQXQ7Fn6gIeKRa4D4iDhILicVFMbyppAlhYLy0h2wr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clqYecb/APHmKGcwsFtX6jkXkidpWwwdkvLSk9FhLgPmFSq9o+6acW8OIIRLAabbRjOv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0B3N4dnpBr0QCM0ZW+IS1q6qJehYsKLb1ByKeriT1/wCIEG4WGxaxC5+BfwXf4+QUGClE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K2nTQzTTb5ZYRBIil1fDbEVoeaX9SmW0LYWw3DN1a7GDbmUi2yti326i4es45tDjouOZ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1IuzROJoMRWnU1mD5/QREyWZgpc6SPxA6V8n8wQC3yqWIU92wGQ0Wj6le4nnmV2FeeYS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ipYu3+4tPksD6/mAFK7LgPCGy5UMUxuJZKEsW6jDHYhal6JeQVvUQOg4mXrwIwCAor2J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qWkIBU7GzyzPPIVzT/uJYUwHykxbR9Y3YFd35gFVUh/X9R+kzBXyNd4gy6lOFhLDN3DM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BQuBEy87lrG/qwVZ2ZNdzGEWCUoC7MNOvEyjxll5ZoYbyM1Nl4qWF3Cte+UK0xiBun7q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AUeOYdKYca8wOQ45IlD1GBcAjzYzFg9Et8S3ic38eIYl+iXHEvTcXRmZS3uUL0/2T7aBY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t20G2fQmYKP+k4+pUCKh3dTDzQW7f+BhVZNfEM17upoWC4Jep6YqrI3Fg3CVAxMUGIFn4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MqmW73oY7D/hXp+Llksl4jGNetH/AMQirniaKynmf3ZiBOyR4WLyUbALccx2RMDBC3aE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L8QnbO4uPdzArDlNYLeuA9o7hm4VBioKPrLgrRcQVCI094OVmGI1Ei4i1HUHiDHhazH6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/EFRWM+Q6l8tZyVLWO2GsEQObqJVlESuBWFNDuVbA9WYQ2h78zOEuGazKAqKDj/B86/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C8XsZzBQ+pYzevtB7AGCJnLmL0sNQHe4zeHc/wCUFRHP9zNSZ0ekEDYmY/IM/CS4B7LM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S8kFJ6c4krDpIondTJ2KBQbolhbBmVDjKD0V9paHvMw6Q+4c+IcvX4HR3cN4OJoPvPB4/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PUwTDbEH0MFi9mIN0waw0SqjdwAa2KQusSzlwOD9wuLq/Etb5P8AC7Hi+pVnm0VSNtyH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vllHnfUIf7zOVLUFYg7QHDCQpvj/AAXAhS3yT7nt7EH2yo2UHEy4Z9gnmYwUcSyBmcgl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qdstk1G/6YG7kRU1ucXR/bBqKx5H1/kER/8AZf4jFXmh9GH6is+CPjG9xMRZ9h9y1vWV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qGnNFXsTvJnVu6fxF6tJgL4/GdFRbDHQo0oozTPDLcCCBK701/ENOGZlBcKl5gh8Bfc4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kaKSEaBMOGT/ABCr823qpi0jaPSZaIaLsRohup9wLegdQbLxBSxLjuKiUwd2xOetgGSJ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Xeb0QlYpsoOvuVjGxvhGyUbYG5Ja36RTTNh7RKgAAFx4hY1P7BDT+EY+ZR2shHwDfvKl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Fs2C2Im/RQisa/2lEDiLdwRoKwnJHAIgK8yiIh1BboD2g2SJKuUBfMuGFpefCxxWC+4V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t9bjCCh2iIgzDnCJmahIcQV3BlAHD2K0fxLe6duz+yOJzNHv+aCz2iqqF2t8wFCu5RGB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KhhaoaJwxSDclKHrBvPaxjWwVMT8s+UwWXiLc9Gzfhhd102UfUzbh9QSCaG4bbTgCoLO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rcC54zEhGmoLdh6jggAyeIVA7npxF7h+2zrUcLW8x3W6huDYzi1MsEXaskBEZQLItpDb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D5mWtEWiMv8AO/vFow7eYjmqd+qQrdMcqqd3CsEpBLdkdRoXvH0cSxEBkphrViur6xxs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4hVvRuoCjYo9mYD3mVUWhnmJZnmOMdw2hySndEdTzL1c7v3BQwblqVV5wyppD0jdeSNw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/OGXgiy5ctoaacDWJcvFThLlzxIH7j0acysdo/TFqcsLSl8fuWjDh20qNcfaOzAFq8Rw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x7eX1n2JjAK4jkO1xXErM4iDC2upuLPWBeZTBePw4sBNI4bZYDggL1eNWYVmCtgWtJao9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F8zwJ5iAdMpe4C5dHPxM+YCfRUbLdauYKji5dHoENLdD+1jRVEuzR/BBILyl/wC0Q8Ed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g8QuSi7DCpAOjgMH1M3v4gzmZpn8Bg+tS8PFRStHwxf9MbEbjhwSCnGriKKMuiPQ1Ctz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oq8mIzOhvVI/uOEzz9rUSkK8TjB4Y2zUdNzAFwtnnMZx9YLeg1cZXg64mVWzlWZFVwVn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lmLjQ1LLUzNYlKu4uIqlK3mT3lLjp+xJ4BX3HyViC8snFxfGl3ERbqFgEQY6j5l61u/5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8Qkq5R5/CYl2EQI0kj8BX5Jc18T9F+pjp1cwx2VBi9hgxvlh3KIU0xWh0kyHQfqD17co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cu28Q8xCNekciwIuxqZ+kmIThgtjSPqDDLPZmn5mg4RiujkJWVi3sRUFshzjzmZj7ivE1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G8QAnj8M8hBKb4RfBX+oK4y2GgvcobjvqIKhHmAseINKOPEy77qUyZLxn/ChOCfLP7no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CleIqfD9sNj7z0ZUICchlwuy/mZej+ePrAp7AgzUwVOILGpY0TbvAIc14h9ZT4D/ACsW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5hfuGBTAr7TZRGBOYrGosVLIwoGVgl8cYh1t2h6WkxhkKpqKohQbObSO15fufUgoizGC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GZf+bZ8pmw8oJazHiBVjVU5jiXGNQ0Q0Y1F5lDyiPgTPMGz7tzEhl9VWLwuIjbyfqxRE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c+0o+2ENbxrSeRV9ovjQXazBPFRHHIAJgvQW+sL3ZCXNNX71K1rQGpYpWWFVEWaQNhnb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n/uyJcmheqwQAsWXeZ7Y/VHCqyq+7hYAbaKy4IYs03lxVLvi1/EbqPhy2r9wAfI+CXQJh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s/sQ3+49mHyks90/iC5/1QQyw4H7IgWABPmWIxo6giwObgtayUPhNP48CEC5ocWq1C+Q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M+rsh3P40+v0xrFQ9n9MGvAMrmBCl3vMVCIs5qpYrO/1Qd1GMQTK8W1HLs7F6iOWYbFF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tlo4BfiIK5siryrEKY4Y4YGF5gxbqE3AISjDa16QtzLccTAm6qPM4iEOU3qVEJN3EbKD5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m46SYYB1Ky+agWG2MDUm5sCBragkdMB7BuISxJZA3pSpmFuXE0Hc2DuUgJAeCGTBrqEp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MRVGI0efMC2EqaisyxzsnzKEmly5dP6QIJKM5kBKBJYSbyS6bu5djTPqIyu8iPqLnUIN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8UtvJU10ADlYbe3PYzFJvSygF4qsxVd0keVsFsPEEKCFIm7+JdLv9DGxy2GgjEAqi+kN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L8S3grZ0llXrBMWT/wANwp/if3Hm+HKhd7IPn60TrP7EsD4Sj1j+4AA4h8K2vX9IVTT9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gljikF35pi+mhRBMgzTeCrtglYlzqW8T1olkNS9G1dxaAPMHh0tjJ6XuYjxdFJ7ToTwQ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vO4i9IR7MMXIA1LDuHrLLpmAa/6vE/4L+J4j0/oiVSvITqCEYWLxv9ShQOOLQCfUobpB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F4EXG3pEKC+7rBiOwA95XQQaKVzmVZy0oDZ/dluxbRlmB46U5inURu4qw2qX5ph0CAxc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tmFzeFRi6gNMFF3aEuDU1yjrseLg96jbVl4yMTdRYQ5xNC4qcwoZ+YwC7xEvXISEU/BH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WBxqItqjBmCgMxIOgQY9I2y3qvF7mGpZ70Q9WSX4hPXuBGrKhpYlw7hdzLkiXgIqbcXK8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EBzopeeCqj9UVbWeziYKUhqhtPmMEHCN3icibHrmXGbSTkn4UgD8wQfFREGvuIRecAmr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Sl8pc+CJMruqiU+iCcheal3pdItq4X4fwJRWoap7DLXvcLYqw/ZA253M68iYhkNYxhc/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7pi5RHoMSw7IKK61DXoUj6cw+DfqHjubniZ18T0WSxPAELENIhPgalV5R+0GIGN/iYC3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zKyvwrXQsoDlPuA6QH4kvYr81FwRYuNQH2y0Oqh0eIViS4jyxac5/wAMne6lTf8AgQr3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EfoQmFvK/Ux89/aLB2sMe7E0PB+VQdst8gHzB6Y/ieYvEVr6fgIdd4lCTlff+SGFnA4w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UwErhKL0RV3VdRBueoq17QxVwq2oPKo+uEIskXk3PJ0yFtqwPuOvTmwzZ8T6ljbTDR8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zBYUmqliw51cQWA1liZyzF43LwzNAh+0W79LzNrB1hgCmmWeGoUBrMdyDFeg1oTN+8FNQ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Z4SSr15b9o1H2bLRFH8RKXdhio6G8xFMuiibK5lGg0+we0PUDAKaY+03qrD6wWNMnptpE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nQEC3uD6XceTuEGMZWxzR9GZHzQfUYbjfGYblz/KxUHmFFpCHXJtXqkqeaQe6Rgux5iUB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WXameMuVBmTZX8rKnqcIVe8wFmCzRzESaUVeeJRqANQWgy4KWsE6bKFCEvpridH+ovv0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gyM50NPqyzHAKNBYwNNbOmPwoiXd0PXmWN7aIKwE0+kbee8Y4PP8RnrwnGGcArhdDlZQ9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wblhF5bQc5JKzgQNZ3Hgq7GBGx/3MCLYlV3EaTZiA0F9c+8DJ3OUqq37zkXB4An7lJAmr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tIdq/j39ohDmUnYRVRhBr3g4PqHRGSGvJjYTjFwRm5meS4mHJolirePdxhESsOGFqQ5M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tojvcyxW5SxtbHytamDfQHcqLkj61FyEGrPEojoSqADSsN475JgSzCcNq/uMt/xwyk5f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G+ozZTs6nlmDPBjmupihuC8vcpNtZmTJXp3AstYlqZcZbWepMx5X1MQox0YqecQPE1Ru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fvDc3vKux6mTKiIaDcuHBaTBji7+ITLFgxIjMV/9OGZhyqcNoMYnlUMZ4guhHomSH/ya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6zAHdwZCnxFg3FtJt+EwvlfuIAit0U/tYoAoEwO1fmMCeqOvfiNgxds4JXWnhDCWEspdg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q0XaFRil2jdsIU23WZ4JScWICOFrg/iOjyWG45GOo9lgGVp1GgmYAag01M8ryQkj8Kq4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3cMRc3Fl/MuvSn1LruCfRy+43HA/UaY945701+odKAXLW2IoJstBxEiKooO2iP6S5Ln36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HUdlUYNzTVNRFYEAJitZjU8ra/YmAwQDcJglkK5TYe6iZe9QFbPWVFH0VsY1QEBAoKjw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0IlgFPWS9UwGMXELbA+YZvyh6eibLqmEU3gCEZjHdqr4gZHQCv9ox+tI/ZBnswT4mlroL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uZiqZUxOyFzZGKGKpR5hiBZ3E6EFyQYFlGyIy4DFb6RcuN+sVCYmpDReAh0vED7lcwLh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aipF0MVHgNsuCDW5HyIyDS3BtsZl4qW1CAyeYFOPEYLz+JQw8ntK4ZY4kFMAYBmZnvuo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THXts+IUdzQfuXs1RDl8E21CEGy24mq8zEfV8kKDzPcQnxRVdPsQ1u4VnmkyXcwpfSBT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xbLxMh1Ackqod1M/C0qXh/Ud16aiqx55mKr9Q2J4ZiBwfTFfhZfFKhVvLCFDwsNebMNf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V+5id1UVC8ivuGur+xHMqycwFQ2fQ3M8GIizziCw4jKoywZ6EXYr85JctS4Okhz07/sg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d6t4KZsOR+pW/GMp8LMvC3Hb4P4uZD3lw9n6uZrv9EFoKXHEqh6zJ+2ZJBXnt+/8sg4A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pKwjdmmFrcvPcsI2NgqUSwTVvDEDJar9ynCiL9BZa9w/pcoINtsPuTM8T3D/AARXTNwn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lquGBd5aiZxBAS6R94dkdWoDzK/TuwOAeiCp5IjEWOhcr0hloGviUWvv+2F/ZvOxxCGm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DS+gn9wNMKe/H3AbyLPCYlyMl9RC4HXlivEAa6RLbYq7NL6XUvNwOgPPzGDvJwTclfqDP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uv0uZ+g/iDY3R8EtKslhdZxG33Y8Hhu1gyAeGWhxcbOyQyBtz8WYl7LedZmZIsngCj9Q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rheSI3roQ9QKPu/0gSJdguDOIurSCuF1w1mP18/toRkxekZWx3NVxlBdlPGviWtb5E5+p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kfJZHmdgx6zZ7QArMfmUtYVfUIU5wbh5/tl5wdh4iUeQ1MAeZYIpcOj6R0TZAWDcgF0R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2HvIfc9As+v/ALEE5APjfuFVml9DLGuhRQ7wfuP5Euj6RE41dfgYmyO6ruYMA6uEFeYF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ZeopZlGoorVxolesTQvxFLwG0DtqYeO4mSzLvqYSh4ZWYP0jNlnPpAXgEpcCLqWKBfRxC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XygWKfAONxKhqHRCDdAImCVBc8z3CKVA2hENGPcdFDE+gH9wLG+glNMhxKRsXG6D0jGk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yFTePMRnkp9SH2wCnNz9MLf5lPnjEuuVUhVuMfN/zCtjKElSxKcxImrqXov/AGE+hBWZ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9IpSgjvNMDNCmMA0is+YVxdxPEwaRYH/AHTHQ9hFiEHcLjQvt6TPvBaiAHioMSoMkLRT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jczDLxHa8oZbav0F1kmAsQWlyU+Y4RAMr5bhO2kriAq0nXUz4bZ5TM8cNMwSlPTDgz0p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olSorNkO2HdeYU+48VuMkLXRv/yOWZ0UDoXmPXaqPSBKCIOvEVipi1KuIifpNiMcAjlu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ooHI/wCy5k/QUzUhLhG8F/Uv6fqv9Q3W679EJ9Sm6XcJGzWy8oEpQDyuWDRkV4bIms594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vLFIdU2SjeIf7KhKW3Nf0x2gXQuviKgPI4uOLd/6gy4AhzNGuyVhIYHsUaZZlFTd2CP1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WAGs6iaJZxjc7vGZxs4ihRnkQ1WRvAYG0XGpiW0y1Q1mW6b0jbhPaNX8EVmmLf6YY0cJ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RPsBcHtKK1HZ1BwVuCptiR2ekrbwexqYz0xwPeDpEVfBMxE7qGi5SOz12TZbPRB5B4rNu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SUbquUxL3YHX1MNxERV/UGnGUFuHMPd7ooC+sPqFLxTKyqvSEDW8MBLGGAsnpZLhSs2W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MwslnJHbNQ7bZxM1i8JW3LInKL9JWwck0VuYiCoij6ny2MXpFjR7xPWhhtztPqDKLLKL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v4gOG5eVtoHujo3zfkmSdkz8GPuZCXm/mHKeImadkArBQ9o/U7m25XPrBZFQPce0Ns5u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6nqMgrxh+o6BxPb7jukxBVi6zFsAxOAfjwsoXkRm2upQeUj5ljcB9R14h91Fzt1+CBJy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xbOiVADX5Xqmx3j/AMMwZha3FwPHmCkb5gh19Ltjp6qfLDXev6mJ6jY8CzZ9v5RY5LSg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NMdMT3JP3LL6TD0P+TDeGvuhzNFMroKMTZVbuNsTNT2Lm56TEtyBuDBMXF9CnGX7WIj1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EUtm5qO0JqTXtn7gu4dxbBKB9AiJVoHoQ0Rw5Ny+ujoSqs3W7lIQixpgUvFw9BF18TNp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LnNk9OwPmCAugrtcE6mhe3mV4XgXwxb2VtMVdJR/MtI624ErqPpL3ncLAAalsuQa9X9T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ODwGH2ajZ6zZ8R2+VtLq+5V0bo3ZWzpgWNN6nmPkshr0fYiwrIgWX6Sk0AigRrEQLVg9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yLtqfeYOWCKy7cvJhAkjXtdsRHLULzqId6lxXEFgxdxAFWzQ4XVxAH/ax2yQ8LgkqhB1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EruJG4N72mJcH3GUqWkO5TEGEmtvAWXxkjR9UMtg5Qa4yyo0EVqqqvOZeLzhN5DaRA+I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L6CGl1B6YMVbRAe2ICbRX6lQjbNf5gjKG/afuOkw5fQsjqlTl9W4znotTiMA3l/cySUB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FTP1WN+mzmGHIxYJZWswVWmNZlBYB8xym7ZrZKQIbeoptkt0GLG6lySNpUGMYDphGh9W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o8xVQXoex1L2F+IYhVznJEGydKxTbfiZLS9rDgPpzHakuOgjoClD7IKu4hSOLmROCU65a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RMcAGYyy0p8vEpyrTBOS/WWhk1BkX22LdvbQgi3Aq+mBBrnXmYVc0F/cOBkZdb4loOBK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6DcBcYQeqf6lJTW4BC8kuYrlOYlDmoAzDEr4DVhz5e47zj1zHVi+plqkbDArP0ROHVsl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oQd2ooDSH7T513DY0RgcCjXA1qHWAJfzKn2YFz5gI6oxcVGogWlOHUp2k4SlfxFBckBqz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DGqvH2V9iJVhmsxQC3mkpNkUT9yyiShYYmuaZ35RQnriEYQbbN1jSjuDXdHpB1N6vvzR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D1BR/JlXIjAUPpGABicie9RL6bt0ZG+npGtKDSlX5uX2Gsu+1wU0odF/ma6ARUd2o/UA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BhRQDxRm5R/gnNoGsEvg/qm/wsFCIxlD0IiI1/5zEP8Azff44HPdhJqUeqBYxeJ/iKny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NF7bitH6Nx/0MOWC2QApK/DHZ7JLdyXv5IOBsLnSKs9ZZK0AfzEMRqtE9xzLkt0f95hY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MYrRToI8ated0UiowDrrEBBnLbKOEp1Ca2xMMMYP0RCmvmSv/m+4TihIbWA5/shiDS8lk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72nCMsQqtiMZlXnES6jhNmItSimkuIc4+xPQ+JXkweF9pY4fE7B7TAbgWHUrZxBKChR+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s4agDRoJQxx8z1o/BlAHIYscLgmrYJ8wggupuIrb0JlXwZYNfyIv0y0qa3BnyZQOxTFe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2TcbCpkpwZi5tvMwHJMofNZ9ka5GZkfSylZkXajk64CkE2ajg39R5D31Bi8w0/N5RfiL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ne6hEXcNL4tAiZLVy6ayvSU+Y7cd7hkMxoiL9GYGvE5/Nw4aMu6dw9I69f8AqEO534CV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4aPFTzabgpmGzwQ/Lp+hgq7kWWHoQxbKYGFbrdS4Xhll2KOeZmOzfczb/ANCchwH6l30A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ObYWl7/GPoP5jsOx9kufYPuWASgXQsPwTBPKHwQPr/FaFdE3Zq/5cwLxL7oZlnzHiG7u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ZEFmiTjAqucYhrmyPKiog+hL5ie5xHk+r6gpuBE5lVL2W0YCiV7u8WjjL0wIDdPdFcg7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LqvFTTdVAN5+IPv2mD5jVVbEBtPGP9SvWacNZjBYIbdXBlptJQPDcutvnaf0QYnWPZ1G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C7PCu2FUUGE16QVuFoSh2hz/AHECgC4slOplKfwHcFjxINAYiKguxXrxBvG8Bs1+yGyo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FsaCc0olqnJvmA4oO3yqjiAVcFAFoV3nqDSYgsXLTy3tnrL9mJNWAKgWB8TigITmH0Ql3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5iBdrbqHrM32wMQC6YxFARAPWFvFh+kzitGvgZ/7/DAWav8AeWx2uXAq3vvNRBmynux/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8F0EqCdsiNaX7pMAYFMs9eIBBV+BZkIkpWeQOUSOu5/2OokfmGEjg7qZCzQ+4E7z8dCzS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iFKjs6i1YYByIJGFiFJmZ+s/c1esvTwzkmamAsvEVB5T5ymreZVDpZhtxqJdWwTS94Ny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s3jdFn6iDeQvohZlGQ6OJQ8cXK4CjPtMCTKmS7Ll9T7PDCVolTklVVFNbuZ1R0xeFxFC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q8QjblhY9O1pXTcVMrFzkx2xALg+olCKktb8QkWfZRHxI2G1ME35konWgP0jrQUjYkQa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dSxn7f8AE7fZejCY2COZZJdc5mB7bn0YBN1TxG+FQfKMV4ZURnXOZzYLHpjFQVDvyQhR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RgLPraI6pJ4ywNnrLMnuhU9FFTiOtL6GFwXyoZIOnBqejRwv1K3B8JTopEulfcArWYIM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L3sgWkHYr6Z4g9k0j26O/lS2wL1P+Ygyk4yPmJmfbP6RGJUbaVvxMKebIg6633vhr5gq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Ctb+oNga/kyvi42RE6C3vBPqjmaWs3uDkW9zjLqVPlxGYAglXuD7S93qC5hnZAE1Ggxc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Uqfr/MLjFSv8MymV+KlMpleJUr/CpxMuHl/AQCG4eUwgtojZyblg4ekVe8TcO4kUvMKS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NMVvDM9y05lsZe5pDlBx9IbWzSGME5zFdKYS9TNElpgsLp6+peHj6k9GQmWL5io1jJjU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cTG+5yPP9xacAuKYxuLGuuYGVVzBQe/0Ycx9IP4NHZCfFphgKvvmZj4jsRgu/l9J2KSe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MVt2XAeJeAz1CG6Ide8Ci6Bh6gAxhQRQWLq/E4pU8WR34Jl5tQeXLiZUw8zjxc+UkNp5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+Y7oiH1NRYwbPxRf/AGJQOWZi1FZ9Kygm13jMQMBHSMz7R+SwZQp80xTnxFpDqoWcfn1g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WxYEMAnzLt4f6nyNDZ4ktDMg8MOXoEw33D8L0AI7DkT7lW9ohyMQ/p/qVD4JXv4mAP8A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d+L/AJmdFbIEiUDMyHqKDmup6TyVtQa/cOndUSjjhPUJem0vtlX/AAFnCa/hY6fEANUw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/ujGIyAcqvB4hgGK5nWyg7mKZPmUA0tk3zEND5g8FesCODxccz7ETiOoLzMQZCjb/qGi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BhlZiYBDpc/1HQCk0zW4zrxhD6dzG8tppoGujiV1oA9GKxMJxUr50JbLcRy0ApHn/cTD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AwbCuJXzLNVvLLhC1XcLO8Qk6xxKtJWCiOSM5MKvLvP1DAILpwsY7sxjGl+S/qLyUq2U5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efMwVdAQBhwC57W/pmR+SOhNiwAYsX0+JepaAQWaBR03MBjuBoWO5eVV8uf5ho/M1fJS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Tonpa/ogoLGm8p/lMANAeixj67K940bCtL0NIiyFhV+vh8xO4J81CrrzLmOe+AN+8yfVm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aRphXLahWcihKveYVZFcUiwXFQs0J8R95/JEWT11CBiTuoUHqbEcQ37Zk9BfxLjKCB2O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qPvMAg9ZTuF9BNo54uFoE8Eq2y5hcIN+kr9AqFdS0TlblRiiNlewbhkYJtiJlzbZHQqt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wk1B+ODQexTiKNME1bRfRCwO4KGDEIk9xKBwmexEJ2WhcPUeYpClSsI7xg+qHTJYLE8y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oLfWp51KZse4xr0QilajhdI8SopxMUm7nawVe5B2ujqJT4la7xKDnEqMOpx0vth3mBGA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gW3BtBgBaIUiASmtesHBGrIve44FYJTxCFiCu8zqBAN49WC3YWWsXNlVkQ7xuYFUYZ4g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hVlYKEfKY0PpEoEItporvT/URMqm8YjurVR/PCqCXcjuW1uRufT8SyixsWJfXpGCosHjR8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TBapwX7lx9b7j4u4jiwDiDTSot4biROyXPUG8k1QWzDAdvBZs9IphchAj/5M/wDUJdqv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Svagw3C9NqsWIk6EwVFviC2xFpBAO0jIMhS1YNYKr40ubq46WlkpYBoFoW854hQui2Dj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jx9s/wCNin98yfwsOn4v4A1Y+k6D8GeaT1npC3H4TwIQTXzsPwD2ofrKL1F5Ayx1N/8A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+ZcdQr2Md45lZZzOpcGeeJj8XissyR/MQ/GptNo6YMJkp6BUjrmvWCCheUln+GB8Cac0t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j8S4o0s+dFaeIWDJqUKbzDVOz6Te+U+oOWZIhYaxKF7GOobJY3MyHM94FTtUdr7Bhu2C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/UJ0P1NnpIO9zH0SWMdDMA7Bh+IK6ltPeGwupmnogVB45fUT1Qng4rxmp4Qmv4JqlOBb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gv4zPYJcocRbs/8AYga5yj2fmi1s4gsdMygvQW+4IChL8rzF1PXZn2lR6MGqpgeiZvql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kKjrcf1ivzkwff2EDv1ipbwOekf4wWXk+Ib90Vr5TD1K+pq9PytnNPqYqA82P1DEdd7R7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BfcP8Qe4+wqZ976ipUHY+5gXcxHLFT6L3Fj2ibDObLgjFwuSJwB8yK02qWvDSYp7T9zim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SBg2xqwUzffuQAjPLFofqZ6qWNx2rKjydEfHFxcC3UugeJxBM+HHFRGmXoYtegBDwt8G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2SnBbbKVb39KfyxtlIXL5WbN5pf9SiShA11Dq+YBB4dP6QVMwdUFZVylQ0q8SoUCs11w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VWssAHeXmGqWQdFMfqAyaNqbdBCXlwIyi8sEFKcWmt39TsDi88RMGA1yH8rFxmWfLdj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2vi44GmNR3X/AMMq7n8Zn6sHngr7uWKw0fxKHbE+1v4l1UK2ne+28rX9ot4NhvQQfqCn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TZZNHBR26P3CwcE1wYfxKjRRpzQX7mQUr3WlZ8Rko72F6gij3C5QkQrj8zTUWQu73c+0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6hze6RbS9sQKKHUtrOgOWIVoNjxFLIXdUQUnMmtc76mQ1xmIC+eoro8TBlEOEh9lf9Qc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olezqYViCYCCUInjc4WkWJZdsQJaqjE2Hl8sPbo3MIYuFd7OYaCyrlClFvbMNKN8cxwi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BIYkrwLiC4lVq8yorEdByp+pd1EW2w1HTSi4yHSEKvUiGKBAlNhgJY5Y5RxEb7hGAfFS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PRmUPFn8wBwin1mn4l8qgXcoIunfcfJBGBXMzGZlyxLbwBtWUhMAn/ASkAlJUoGFbuIy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PZt39CI3IharuJiIO+nuYMtCvpKGp14GOZUdmQYsZVZFNi7GVUDGUy1us7gmaKBwcwB0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IhWYqBIqWn/BLmIaGa6jIFDFR0nhN0crRoG+f+RHo2V9Tkl+Y9iPYkASaAcG/nfzB80u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p4/jcdngM3V3PqSCnLFWXAb3X7YHNVasR4ja3gNqtBHZxt6PiLklVlpKidgU3hiEqteG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BH6Qlgle+eZUFa0NZnh+AgtKxxClalB/S9PtFGMmhR5lzkM6caepxwwRBqXOZkmku4QN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jHpOSpQw29PXc1xHsfg36Ud+MSM3f4A3vR6x2rlXOrmn8DHw+ELFs3B55hgvJBhr8EyK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e0+4e1v14gp/DMY5INxgWu3UdmcQXa+psrEKwsN1TrVWwg98zGzL+BjDXoxA1zGFHW4kQ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5ogqhdEoQ7pfN6/cdjcaHxDZYMdWUEoLLcR2fQZfmdSAxRnZBfah4TzM/IVBSPMF+NH7i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PqUM4UmKHE5FnFRP+RiCBDZmH7CUW6lUHJD9W+RMEvCkdnmLD4Jn7I/L4lquYKKgs5DKh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TEtMC8ygBw5l5X5s7S/BD0oCOwlR6CDmsL6IA9ZWWMiF0X6pSplBplZd5gIOMv8AggZ2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fmGr4D8xDbAI4gYC+bZkePwmBFuXd+1g+V+pofl+quO69CKg6uXeMx5nL9yHaZ9z/Kpt0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7gktGfiPmUbjMOoCBkhfIBHlN/ug1FxEukiC4NvGrjDGDz3h/MFAOiLtFU0pKPaXV5a+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vyRMQxO1f9RnDjUu42v7/iXkcJ2MvYGIVuoNJDSVpxK07YWQpd9x/rSz2VpXXMAYNK4Z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vxDI+XfHA/mCXBCekFGxt3bv4MRUnxt0tRKxEA4NpqbxxE2tenREVU43F/8ApMI2pMne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FbTeel/EM8r2av7YO3tNmoz9X4hCbDsr+pz6NTg/3BhRIHiMHkF42sPgm3+Irxl1x/CC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rl/ZGYFWiTS1oWC9/q3UV6v8ASmv3LPq74YLOErV7Gd5fyzzyPdpMG71LAlABCEq7I7d/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FlBAeNv9SxXf1jP/AJAYMUBbFbgRghqz/M1PD8Z+gv1MF/5kmWd3mf8AR4m7isANFocR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LjtEvlt1eIlqg0fY+lTi4ZUppmYTBZB2QB4tve2c88B6x0hhqK50MIyxr0Q6II5uocg+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qYw1l3KnfUCm6BKYdVBGYapTdc1LA1ZZ0z5l460w8+EKDSvMIbXBANxXXipmHIIaO2G38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IP1DtXQy27iWCCxGVTZGIXUIVdwGoUNzipcGoSXVLYfbZi2U3S4DNsu3lQpDqVDMQRlT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XELw1LsRmBp2+YxFVUwMReyVktQs3ZhFp9WZfC2zTtECVarWcBXrKaiPUAuRZX1LG3EH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dF9GF4pKwKNBjTxUzEKsVgdhfpAOlg4/ITKlqTyDENtse4aj+X9EdDBSZQvcKldtwtsd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jUv61Yvc9GAqvPdcuoF1LTsQpt8Dyb+YJRiQNjaDyMuuAExvNzf0fgcfl0PkmSZu/FN7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50FTuNwYO4lSL5FQvHvuPg7OrHzK/ONlU5IZ4FV38S3vRRyvP1FIy2AlRSfO84XkrTUE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uykYPa8zUeK8QpyBb8rilPnwmFmgC/PidWVenh9PwS0l3PeIewyZmKnR1HKCCKeJmuF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EV+JH4MP1/wdRlxlp+pUeCWxPaJQDzQfxFTK9Q/qDu2VpoPSV8SZYKZNi42IFBpIS5WY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aiRsuU5OowC2ix/D+NQ4hu3JlGU3hg4iBhpLlrwG8xcMsm63iaG/2k2HSMvp1csaYgl7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BtTFO0Qg8qS40I6auBjLjIL9xnlHjVa/EOLmK6/SwmvZEUOlPuGGBRdO5Z5BjsOwS4QcN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cvLqYd5E0r4g4IocfDDn5C5TPe549ErXkzAvTFYOUm56kPqVTW+ZlBh8k1V6RgHSn3AV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VsM9Yfh+DD+CWH5pHI8FwoyE0hoBc2Mp5bH3DVe0WJzcqFfMsZCFp9Ya/OfUCArgubra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x9RoHKxKQrK58MVN4m75X5Y8KmvMN/MFXrKv3/girtLGnbXBoFNrzNd3MBLh3BqBaRWf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6BcsN3b8y4uLV7QlBQBiOxeGZEdBu/6nLex+WGzOoAGZlDBaWqX2EzCtzy2CDH4/qeCN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2+sJewuuj1X+42Ci72mAZhW8ZUR7ze/++pdGgt2cfUsb5/8AOJ/xiNmozSTl/wBZT/c/6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lr4am12vzDQ2UHzDdZAt8G38RCoAFB0TeaCDywfMwG7nzzNNhlNBwfMwbSKow3b1uVBS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BYQOPmYvgS101GqU6q4uUzlnqXSxIid3DMnCV6AsFY3UW8wmhTe96PBCd8X14INbWp9z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vWK/uKrtYKaBDfAx/MK1PdxcvYKdm3pe/Mykb3Nf+wW7lBjofMLdAGveU4Nqnun9Tgda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HTdDqxfogK/N31afxKbc1ZlsikDccEy295hLNsS7bn2h41woWu6laAylx5arRE5SRL4o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7R7s9P8AaN8kpCqhiIBz3ap/Uu9M/wCR4jrzA+kpJVfglqbc/ieBLePmDdg945KoA7WZ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+5fReU97iwueYqhBtubLl6eGMK4EuUoPvccOLcd+YSgYA2l6QsghxeOWAEIBqAGdu4NY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QKgiqrioGyBvjjiJiQ0QZkpGc0Om5a6g8IBid2ylR/3OZdATWXc4+cPqwhFhkUyntiE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CxWCwbBBJW0kQnKAqCM4W+ozIIcmjfJAkNBunI5IlCysnUSS9Mx8zT4SwnJUpWrVMUQT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YLEUajRuEG5euagZVhmFa8R+obb9+Ey4EWHtLOQ9kC55y5mpDr+QwRvzAgHq8xJdnl/X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CSsUTjhGdYGr0+fE0oDeR69GHlo3sPkgxqiqbwEKj8QUfiSk+8Jf6hKCFQ2y7hXQXRX+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6QWvWHEZZAFI5EjTZ2u4PiDlOYE+QY9IXhr0SC6xtJLs7vPC9RVIdFLBfEENzeE4LFsH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PULU50HATCXAS1Bu4LdJY9SqnvgV+EvthdhbmWJdtWswXIKZpUFPWfUULVG/pQYiVLUvIq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vJzCNRAvmh2dQZBews9mEyM5MIgUW+6Il6VgrPIwgqta7EPEYzMt6IB3mzsj9vY9YyqI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EOk6YCCVTJ3FYdS4/KXEVWgciN0lxShRQnVP2jqnJdFH5boxY+ZgsDGYq2afzRAQnJCD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e8WYccx6bcxlrrOuozZj4gwzP1D8RVAcvSIWMXiBmVv2/uRdKEL5hoXRMO2j9RqBi93c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nzLYw3PqCm5s+SHaOyuIsfvBT5Ey7DyXHpwpMFviNWbWFaJyTT6f5r4jZBZdqL2yoqFw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3TWrljfEx6lPw4VDu4VWdO5UnpjsXYMGgbG/uagwAfEVjUs9O4ZHhho6oObV2jNH0gwT0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eIl9Iw1+bD/9mH1QzO3iAOQurTjQkvYP0V9vMoVRlixD1F+pQbWoTmxfEGSuIDjqVVrNw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44pfqIVurV3MjsrOmHC8zItwlfiY+SoA8Sis+UFHzBZ7b/LpPRKvRv1M08pDVnWOovVnw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P+XoP60/6oxAI8WiA3gIanjMKHFRLrI5h6MapV86l9Rur95ruX91C3iiunKLFttj2/E2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+pdrUYj9arppxUMEXlstSvJewZVolJou176iP9PQtqKU2glweYpkcEP1KYgDAsRjd11xD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4NHbzH9sJ61KdFqtvy+ZQaoG78Qbfr/r+5a3Lj3lnwERe+iCxQ3kHxBnNmA5P+oBHVAC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SqnxHb7CKziKTPOBtfQXM0LdTl8Rk1Vn09Y18kk949LcfRW2GvUMDxxGr2CobYFOj4gG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FpK1WLTB6RDAVaoT2HrfXEYbR+W5a0LQ+Uu6rpxSmVivlfRaapMWf++YFnqXtQOkNrrB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SjYo0NpSr3NcGohlb2OridwNEvQXDktijtHJxIwaqjEZEUb3/AM5iHMWw82i209WLbbCv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E2BpfbFx5afSOHMqVXN8fEaREb5j8qZiBbdhE5Gyx1TBMTeYPDtzRuyES0mx3sTEBSNT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aT2Q3Zu6l3KcicBQyy0aplpGYyazL86jTRCSmZdxCGHiVK2CwEO3cDEfJYesMS15EJJc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iLYu4UiUb8CPFtbYCsg5ekyhLi9S++XEdbHkep0TfipeoHioIVfqCgPqQ0LqU0XHUb1u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XC1hg1QjTpP/AEmyAHpun/u4KZa2FsIPCIq5Z8Wspt/tPD07gLAGwn9QzQgNpVboghRq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WTTuOKTubXl6JkXGX9ekX2YzEDRnhzM3lWXFzuf+wmBMDhLShxCVhasxMFNPtFeI2QQq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8Ym759cxdcBrBqXOHg1WEl7jkTI1MDMXpBmqhQC7LT4ZSRbXt7IiKWsaw+IbNNEsfl8m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i5gywRVQIUZ1M/RTQ8RUp1VRtwqy8V5hR59chwfzogYBafjzdvbKbxZ6Tgx8w+WDExZH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NBLHhjtluCViLCsrFgCnGGp6n5nq+UbbuaUX8wQ7uU8zohSECbSGVXfWUl9iHkQeDE8wi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2dOf9xMx6RPwYMxwwnMV3d3+MVEstDljYmjnlFu+/wC4ZWo3zX9VCYA7Z7SvHrbemr/K4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ETYUxsVtfeOU54Rcs7/D1S9VD8A5GNlK64jBSul2hrNY7I/i1eyZFnIn1ByhMx6xe8Na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X1WJf5/YMR95gimc6iqPMW4WLl7sIQ0umeqg+0occQDbQ3Gcckrbaj6it/BLn5r6niRY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94P1Lk/ITEPj8Qo7A+5fcI0MCy4OypcT4mC9LOz0uYxrRNaZB3HNO6pjydR9KqHdR2Hi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HOTfxEDQzeZUgr1B+pb4matZlzQ1+cF0Z9Q0nk/cdL4jOtEIpZQNQOCmuDRFiIoatzeg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fHW4bG4Y/BPQyRuwlTweCKfdFzZmZcyx8TOnkILXp9EWV1HBlB+Pz4iU3H/gSxvSx34B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UmJjZ+z/ACVFv9gIrXB9CavIPuAwWNwZmlgxLZGB9EDdFlahoWr5XDXM+bUACq4XW4td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c8w4PAP6gnMLgip3ghWsK8IdIC950fqEzRMnmA9u2L7Ji9K2r6rLnRdRYbHXZAZZq8eI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O8BOHxDV9FPoywGqMODj9Q9EBX3P58G6+pdCcbfLLXTaX9WKWxmCAw/cwuIRCuuQ9eIY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MRgCdEYzHhNPHaFW1Xz4JYFbFbs/oEpDBaPuHW7Krorn6iuAkBszf8QAG2ivERpWhUeE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m3Wola4M3N3aOnEUbu8wXY2L3xG80xLvwRpwVE8tx7h/RDi65mIqgilDxORdm5D0fEKM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4SjhYW9/U52Kx6EbUgQGrp4xCmjibPHUwWqDiu4JJRCj1grSgs95U65uGPIIHoVGJsEe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Vc2EJPl/si6H4ElRIQ4vAfQcxsdcY3sVC6FWQ0e+IoDjsr+KmN+Z9rhy/Ut+7LX8QbDH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i0K+oQkvVag4tYbwuW3ILpEZwHIvmyZvpCasnp5iq8touFatYmbaAu44VTQQKDZcwtAS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6gOfumQMfeXO6xGbzatky5Xtl1iL3YEU30R5GpcoQt3rcuASXWiGCMCpfT1jrUFfeXhO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h8sxDiY98r3jtwL/RDTgPMW4KaTmEtsJLKFzCxbB5SrzjMrMBjLg+iSFpjAzB4EILZPWM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L/eoO24esII41y5h/EoCgJVRDbQwD6QA5mTcZaHPiAviLEUPh59Htij1VdrAqQpjsOAw9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UeCYWX0Y0KsO40agUtHiP7usf0UV7TEvlcxws0buWiyrozlmvNTVVnMt7qI0eULePmCSo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G6ewYVQ5UxI1t1uKzcoYwrS3lz1cX3LsQT1HMtbA98f6gO1PCT3/AKqNOJZXC+gwKD5C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l6SZL0lx3cfG0HB7VghbgsK2eXb8GItY6DFdIMAdErOA5P2OYBu7947hmJQXH4Jqo4/D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34mAV+0MaNrqpQ1/inn8J5iSpQEodX6w7CAnNH2lRZEKecTbpLxsWBqw0t+oScYEXfvEQ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fwrB9PwFSWiyG016CMAT1Jf5s9M/mo6VH1nSZVxVRac1dOJd+t0kdpsmRZqV1Mk7C41GY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w7l9Sxw5Jyr2Zg1mHuHGE9cRiQAWw+ZanRSO3rFYCgtKQuPVqEK3kvczgYS24dTD1ZAn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ijyzYTDGhNnErr6M8yH9zNWIpHUqw1UPoMxs5CveeDB+575v5jwja+47I7I/cDN8x5MO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/wAwW0b8T2Pg0S9OMfcyr4pjsJXEzxN2cuql9TAoaR9xdYnKub2ZXF3i/Ee0ZZfFSwae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YvT9MNcSo9Za9cYIa/J+RfT8FKh+IFIHJELClnhPQj6odTIOiGim/Ew0TWnf5Jn51mCd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juG4lPsflmXYP7mfZrF8p+49IKDx+cS5o+Wpa10yDD4x2t4onKOk6Ptm8LZ0T7/xdYmXj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bD4gs64/UoNOJoBdxsKZsDlD7hEB1ALUfqLYQAuCo7o4+Yjy1emGkdeSGNj1lqevGDCy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fCkdw8asJtTm++omJmdMtnAbyxtUtYXNLXgzAz5VBg4tcCKt3zwjLdeDuLHfC7K/qPH8s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S1ZxnuXsp4A59Iwaluh9YcwOUAzP3MCUvX34l0ii50A/ywwS/wDUogUZQwxWCVu3cqoO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m+E0BevdYqahBB4vfvG3qi8F5hWTTaN3VCMJFjyG5Q4Ehd1pKybx8Dl+rg0+GPIwQicV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Tg0cQcK+R3a3OWaTYZJgEPTU0EyPqCv4hGHO8ZzCVmp6W4jQpJ4aZgk8I8m1/cYpXyKn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wlPGpcr9zzCIfGJTqiQTZeLleAT7aui/eEBEbKD3lFHy7KYCj5i7TGw0n9yvMYFca68p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r3IjFAyi5fHgY+oN4GRgy+srQEqC0Nxs6YgC6rqB6G8i1Us/cvKJMUAeeYthvZUbqu1I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IqB7IbBPsQmBMFc5CE6Bg7eItn2ISCTl8zEjfwUXhJ0RWS4ryMpwhcAS5MoBmhc31K0D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yoOh+ELSPYzBULJT5MRajJs1+yEEUEdiOudyyAUieYkyMzHDJ+EAekrLcQR1TMBavlL0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AjtGHXbAbVbfEApv9YOZo6YK/oRNLUNPmDQKH3DSUkuq2XJmoK26ggdGLolU0yxGVuBs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8L+4UVA5slVMfBMmzlyfMo4u4A6mNsELcwtKcZgpcJktRlWrjJ6RLCli7D5fwQgBQcSob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PrO56/k/1+BilEuXB7ha0J9CX4+oreV8S04fiORyhZYwuQtL8PMY6iFSjYkqVeQGAEzo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6/AGZaPcFltKvMHlV7f1NRf2f1EYSxe5pqVyeNkD06gkBwUz0WHzKa9bF+/8AhgHKa/aAk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IR33j+ZXW2Bo4qxHKt3vCaT/AILN+9wA1+HcVXHQGbYlzNeZcyfTCuE95oQz4i5cv8v5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CCCo0scqikowNfXSrhJcWdhqq/8lALBsIRJ9JSS9Jm22yzJzeuYrtXtGlMV6REny+5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8NQK2bzhMVFeg/JUt/Mf6bmL6sP8iaDcNl8Rj+DtNob0CnQS21K7EFPM3SDhEU+ISr4B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VjmLjzOF1LUQmYICWuW7gzZHcr5GKauXGSQezDC7BHEPHW4aBlXiARdlavUBwFXnVRgT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VZHkQmRs08HpL3gkdVIbJYMCpUbWrNQWeRLLe8PxHFJnZ5m7ySovUFH1K6R8kPsDD8c9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PubZhtagzc6mh5IPBl6wc5xN3pjoLnkJfuGn4lx7CdoOiYw8QNPiGje78ysNbqJQ5c/mb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VDylpOkQBbqYTR8QUvCiZlSmr8QXec3/AIeaH+54IhnQC/ULdS2GuIbBplZi8iPlg1Mi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/wAFbdEjx2GH0Yv1F0d5hlzMR0X7sF9y8Fo8qfakFolQeKh+MwdL7lj7K+57ESxndRT2A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fT/Lxqf2hHuPDVyL9QX4BHTDiPRugrvMHAhoJxyXEbYNCtNQiAqSHi0ETgIo0D4IIg3I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EvDndjAPG21VaITBumWkRXIuqCU5BjNSt3CFk9OiVweveYEmgdQoItjXMZafOZeb3ggT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jfEUgpi+YuGC3Tvc1AE9XKDbiM9XiIV3oTDmDXqZ6AUW/EcM97ERRoDyOKg423RGt9Ml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Xtf4jwoOgwBk+rhC/VihT1n2mgeBuuH3+pcd2nicDoHfhmaLLPKFQhV7KT+0MG2W9Myg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QHIuepjnqFv5jCtxkK1EO8PtLSYUrFs4e8tdHoUW+I0ZZpLLrHuooAugaJjLu8rOBfyy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kRvnycGXuqxE9WUc0IoUtM57iK+FQO6wwJCZxjR53zLvQ67YRdsDGM4ci/6Qq0O1XFTlL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5VBgWxhrZ5SoUW49ZizBqHl5fMqY23dy+PqAGTVkUpB8kMlx0LDuuIsBK2ExDLye5RQ0O7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Gi3MmpjAy3NcvumyAMeI4oMKDdQxIW0KgIdtx3eMFyxDJHMctsBjA1arU0LAThCjauo5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C/7i7noQGFlLZY9uB0SnoJzLAbgkS4jZWcQaiGjaFRNThhMd1SkubW407OR6zmuIs8JP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TH3hGkLvhiTC+8gWh/WCioB6hGh9DkTxChY4YNBRIoquZ1QAGvWx9QD7ZRhduh16wRNi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oSlkVm4KZitHECQRccINZ7RcCmOTPXRL2mye19ZgupjKJWYOYFobneBkuNlzU+DLsl1L0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h6JyDldwrLa93HilcddAaTJPwP7hhv4EI2k0LM8kbticmkARUwVdyzO7J/wBjqVcsg9Mv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YaLfS1/M6ypfpHSAgsmIYcWelkN9EKSZ+HECkmPtnovmD6+fMSw8Cp4Xmj6ImW0/8cQv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jWmFBBf3BwpsGH9QVQnhPWMyBY9k4C9UInsfGf8Ak5Z0g8IP1XB5m0MXV8S2TKPSYLsg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bS3iCu2K24BbXfCUmOwWuRLL4Op/bMWL/wDnmHIPQYBlt0fSpUuLD2pXmUF5ZcMj8Q3p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d/gQBWVFOz5gX18w3FOU+Z2AKBeIQdQiqauBOfgh+kD0q048P1DYfpL/ALD+JX/wfUVC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Y95k4PiSCOGkthJbxR8of7JM+PlTQrzSfcQxD2CfuOIaCxG/mWBlEUVADzSLlefDYFJI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KN6U3DJAIElmgzefM5IBhvgXCRASg7ha60Z46H7mC/EqR0y2O7gq7uCvUXyTRh8gICUX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vxN3Mm6nTxNL3+rKspPeZV9c90svLcSx8T0OICszaexmCliGvbfqG5mPS/U5MdF03H8N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51Mj1BmnJD51j6lvn5nGpv9fySLQXEu7o+2D0JPIi+5Tyv2JC0iZImvr5zMGZtEJwTj6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Zm24bsyRUsKti7a1HyxSYv0X1Aneq/cx8y5YDyCfpD8PD2foWbhpff4fN+1+GZ8D4IN+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3T9J/wBwt5zb8samggt3xBgR6vMrWIYSL0kMAbV/wQy0C+LjEHgPMxUzf0aSxMilKYLj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jAnJ6yxibeyudH4dJ6TAwtuPV/6JbSsgbrg+wlcWH1Ty/wBe0HD7UW7Yp2hPssqPpwiC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PQMgPTmNJ1oIfWIsXXQyWcdhaHzGgK5qZof6gdhNEMUVKFViBktnc17KrD9HR5hA+xdz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ZAofNbi5h74BwksDAuDSFOtqLyrbDA+cGhn+YuhqwHnUXA4IpTeeJTNyEY0WntL9P9VU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yfd9wXZSZ1qAqGD4P7lSsgQ1SYJgDkfuCtsweNwf8/UBef8A6owdZ/jh5X/A/UzLhtL9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LpEl7F3UWtsdOshAZoXejT/EpLZCdXcob43ouIY3Mm1V9e4xjZlfIYzZtLLbg+JSLRVT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2wUDn1uIqJVtip68TVbKfcfI3fV1EPlm2F0Ss2np3AJCFJSRS5AULejzGxayCj7xIGbzi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D57X8StJPDGBCd6H+4a3/R5g2Wef7oRyUKV1zEeKzqPFQ5iusIZqZf8ArJp6Q2yFcRFW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hQX0qArBiCI43iVcWgterKqR6Yo2JEWhcCW6DpSAyXxD5JEepAYq4soD+tQFBEXkiDXF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BSWYxlA+0WgNsOT1gtNMJchpqalVeICqgN8I0FCvAoDl8EW5grkGIYRZYdckSDKzZHfk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21fCL6C0LfaBlZhmB6RYrO25llsCZTMOxweY7cJ3GjwrOUXliyo5tYzqqrc3ljSt94V9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eAm1/ULC2UwiFtSsHh34jkROLublav4jjYbtuJe4f+fSB4gFaYp2/pDGrvVTmfNi9f8A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dJ/xzGK67dgAGg+8d1weFF8DFiv/AIEUTkFI7GEaHvgK4X4iB5LZ+Yli4mC8esbcL7P7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/wDR5lvDesDujDjDrnWDZSPUHGussKK3OI3omM0aQm6rWouPo/ogqPoS/qGz0Bv4lSt2C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Yf6ojwr/AOMQTnIHB61FM+h/riKkcMn2Rigcp8iEiraAT1JSWQCanU0qPWsa0tGSxQb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lCOuDGvmHS/+OYNoGBeAjvvDie4Cf0mixCOIh5i25fqZ3XyK/qNNAun+qbQPv/SVsmev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wkj0YNsPd/csYHo/7hdX/AF94MJ68f7l7I+3+5b+J/ZDlH/HmAGS+CKsKvf8AonK+b+k7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+kE39n+IFuz1f6hog85blH9pB8D1pUOQf98wD+Z/tBel2L/MFy+q/uB0X1mqHsJBtPQJ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2Im598I4tcDhHCJyShJPT4lrxEaJRmH2lAZUqmrq6kPhx3lsMeRo7npXEPmPbQS2X4LBW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8hFAr/5yR/0mWrbPREwVSywWfEFLCaxm/qVoVMuAfUMrvBTL7VGMu5Np6cRaqlRLPL0j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9WKYOnEQHldweGplFEaW4LAOGOz5/ljgJpB+o6b5JaLCXT3MTyzFfjX4ZV3E9GKndzLs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cdfiLk7wUnag3MS4RqDiLerB+F59iR0cfh2w5HFz3gP3MiZH1b7guyeBYlw4LBxHXlD9x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GumMS2pha9H+AcUtR9QfKH+46Dkipdg+4R0VtwMqD1q2HUGJdpwVfEwuNadzCswYH+HE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Pp/5SoKMVKw8RYH/AGiXTnKlQ8WYpelgsuKTmH4fgX8B/uelk+p8ds59TGZdhkNTc8IPn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Xp4i1YUQKhqrIpKqrlgiPMdq7WGF6mHJiJydi7SK57HMMqWTcGldekSAQ4GPUfS2IO36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is+cUHRGvtdS4wGAsU19xQc/p/uLQwMYGsrmLbC2y7VzicFFyXJA30wSoWZge0uarGvV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QoxyxXhOlXBDsporrP7VL2KWq5BjYzsI/u17ytQrEAaCVYR6Q9AfaDY6orriYat+MHzf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zkgC9vLOFjQeQqBVhwuTRXjOYSvhaPSDWuUEqEh2dko1QUQ+WEQZcv1mJs21Lh7JZfoy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fSP2w74UZBWU9JWaUsr7hzecFefEc6R+iVaAvrvMeEAqqRtEDrW0uBuN+BJybfrLv/EwB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Ce1+AhsUks8JTJKsH1jmqIe1zKjiyvVx/ERo0DDVIDzLEoF2qyyxhLUj2MBHNchZdg/i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SivlFAXBqBiAJnggkBvcJKoOzZARX0Fp+vRL9+1vORPokF+KXmFkqAS8Hb3G3FXyYXSu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x9y9Td0xUwoG0EEGVhPxLNTvtxbYvqXvLbNOxF4hYiQ48wLIVFNELa2IUlKzVtesDFjtm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0SvC5TB1lPNz3Sx0JCjCVQuWWqEe+VMzK1c75YjVQQwTq36iuiWCQy2wkHDPrNxYd3Ed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dlLxRFcqHeI1pbFbKgxPy0NQu6KYEYAAbQsPWCJbECGizuswOatQWFaQBA7CjtjiJ9Uv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Ii29+JeQjXuZe2d9KN/2QxUtu3MO28dx63C5gOC8YgOCoLMwmPWC24TEcfkHtmGF0+Zz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iNZKYEcJDEmyTPb++IZDq8qx8VcUPuOA7a35ROVxZyxa6fEPr4Exg55Mr1FBjLBkwFPC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zErh2B+IVss8f1Qevhf1KtF7H9R4z6p/UGYb4/qA8HxD/bkOIeyUYpWyQJr4OWsD7f7i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/fP8AcoYfg/3FlXPR/cbBnVD9sAc2f87h/wAgZoejB/M4JP8AjmYczdkV3ZENLw5R/jAm1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/AFX/AIgVnyIbDxQ0JC/iIcfZf1B8vov6iPN6L+oJz6B/1L+G1EUadwSyHKjpHkg8jelIK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s+k/mAVOJC3WYeuYHgFuNS7Tf8dwX2gR516g/iXGR6n+oPXyK5S+CDtxXDVWJXmBep5X9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Os+v9UabAdbP4iZpwhMhysI6GjSxqJhuAf8wp86v1FQ9WD+YqLATtb8rDlkSmF3LOGTkw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/wCqBxj/AI1BatcAv0CJFX0WtktqGlLbP9JTZM6Av1DY53R/iXJsDTD0mYPRyhabzHYS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dtf8A77gl4j/6QGKkLvsx3MIild5P9QEK4bu1ZxFQ+CnSX1HDaKxTUv6/JlKqEEqzMuHY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IcFkAZARhmr7+JVdCn7In7YK3GTyRo2EXbstVluIS6Na9Y6Lqh9kbYLaNBjerpFrz3BW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N7e7HQdiMNgsvJLo9RWt0IlylSxOiC3RNV5sWxbdXNHBOZQTOo2FhKm31i+yWeMta4SG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gMIP1YG4m91SUx4jvsy1Vituf7ite5idUjMO4Kb1mUy7hpjsR251Muxb4mC1F6oiLepQ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4C2G+8z9y7zbNhyk1PH58W/onutqmLOWNOZF5Tgd+13qCXDZMz5R8EL9QPru5jX8zl1qH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UB2TLnUJUIxDEecSjg5X7mCuq/cFN4JP+B3BfjWYDz+XZ9r5Ql3eb9T0unyw3mczPsN9w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v+SOY/Qogtt1PqUCdCYB3UwMoXzGBem18TNY2FSwoo1mPV/6mTrBera/mOCoowUV9Rsz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cLB3/vMbgwE9/wAIR4D7lJP6NDrpRPJoH8+8FtO4ZVKb8mGAqjRbPPEcDnGUW0zdBMk5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DlNZja6BoVFa2hQahoIaPZAOok6ZD4V7xHRAKNpgGsROlf0HzDX5xbdUlhAA9bNRqK2E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7ML7qOJsCPH+5SFLhAmMAqW+bjoWsvr/AOQH9e9aP1LDEtZbhW1aYbviCAKMviCaklrS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W316jR0Kro5z3GqhDJ8wKm09LKugX0R0BQCjF4YdBFsvhp+pWVBLW9wAGSjNZhWILRWs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C5s/mDwmmLrgmCi0LWjAUhWQXrP3KEvverH8TIb8PhL3K1p8/wCY9nQh1UZkBb9azBNv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yLQgoRRLaiEpUvRCvPxot2z1iCU3QfEV2jdyuF8lT3a5uDB4uy9CETd7TbDUu9XATB91g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wRVATOFQAJLzwWAMqC3irlxW5BQhlYk0loPDBU34LRZ+BAoxCVmrZpWOZBaQYOC4N0V4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FLhOhvoGZEmUCXctWj0EIUiFEo34hqExzj7MHjlY0peeGBKnLaMaMqjYtg34pYbh3S8J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cs26znMS9tPRAV+yKZvTAYmA3uiLHhEU00j6Qt0ovrHT3gROeiAG1l6zMxLocPqSzo3e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uqOct4l+mgzRGaUO3uEHkV5lIEtpnJecvmY6rZvVZ6FsyD2z3C47l6MMFKGRplxTxDWz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1lUsw4SY2A2ekolvrBUDR1ecH8wxBuIKZp5vhhi37YaDhLMceYYAH1MuVwwFsTpjikG4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mempbKfPzC0JWike5QBbUwq7PwZo5MATkekK8/8AN5mQp/8APMygZ1/fFOijK15zHJuv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qGx57i/+x/MSmR/xzOv5KJnsBXcxGaSpVKo6jY5epkyBJ/4TP/PibGmNkzpcWQbLYjer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QvQJr4tNeJc0priABTo28JgmCorhbnjfE65/1UIp/wAb+IyUtALxQnPIe5FGVPMOO40l5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JldWx990ERp/aYY5TwxqDb5IX5mW+CYxhEbWqK3zG1MDFrUbvorHoH0DP+bUrUaGgMJK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fSPMi7Jd1EXZqZ3I6/ZD0j7Gf5jl0lkxe23RgRhGsUuqIJq+Z0BPxGFVCesDScIEQzwA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X9RA6/ITt70HLLu16JDblYZMuYI02D2ZkGO/MJ4AL9xKPE+oMymd+0XFBTSHzEWlgFm2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Uz9oXEhr1g9XWtwNVn0htP2aipp9bRGWDHo/6RjjszekH+Jh3PMsozrhgnKiG1x2tPc/5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02ksEjQiuse8bhFYQRMeGbp1c+KjrzKTNKFDox2G0EgUWaMTQ81MGdjLftBPuYC9SvGA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nT5J06mfQYGLuAeSU9oLPq0zC8h+Is/ENs0vRYm0iwdpBl0uegESwdhMB3TLj5hwx4Hi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omXVENp7ir14t5teyOlwn4ZZuYdJ3laDq4IcvSCgePyGd/alDdMbvWC/W/gj7rIWovWd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RJYqm+ZgX4m97ZsBqHoUTT8qk9FzAvbZ6CP8y6VgPV/UUC4rBcvIL0lCARJ7pm/b9ko8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Qs3J3D8K0eA+V/qWdBJhoX/JKIdFOBgLnkuYr0MFej/xdk/65qlR1VEBb3/CVTdsQBbC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cuVhGWRGZrwJ5oWWqFEnazOH6FV6ktxMbvEIyCEBuVVhV1DAe5AN8oj/AIPuCERNlzdsE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gjjACyGDRRL1b3RuiVGIjaoW+NsHsguiHX2X31H0yOdy5rGoHv8AomdNOcX7R4yRu5n7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806la1zBkyKvlCEEU2ZzWP3HSZDRsWgvDzKQdlstEdMGcfEHId7fwxstTjR9GDc7GCXRi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DRCoBk+Tb/E5HEHydjpq2ZMcVR6G/uGOtJpusYiVXVAM5g2CgUyr/sgFYZnkj/IRMPF4T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DXP6j0ALpl1/5Ky5UUPC5bOgt2miXZ0UZS3xFS+kWRzrm4wRwB9RWWFJ6MzIB1/3qw4W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dWyxS9mUuYgAMmPDL5UZhq7MtUkCUYqiLDz0ALwTaoZZb54iOa0LR26j2QEeus46IC8x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LJnXAVtfaUCedwD0V/CYLmkv3BFhfcDptAYlP5XcVcvMW/QgrHr2vSG1iF1bL5EEbjmo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ErcpXShwDNA95mN07jmYXJa4zxKmIBQ9QFJVpj6i7Jhv2j7KIHAq8seaxmOsWkVwQ7Ra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fDcaCke5YkA8zOHPxmD21PmVmDxcLGmXA8vmJS1x5gbQhR3BMqgJsSCBCsQwHQ49IJCl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AlSqRySUB8LMMv40QaWB4g6pUhH9cm3g+YH+0rdluecCxrENyLLJCqQc153HFLIbo6PM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UQVC3kthQuXHZ8RrimjolAQCV64Kyl9xgYCowOnpgKvHcAG4FsYFRXdSoo4uAFDCVpQ8e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6InqLuZSELbPaXFteysalXkDGgfhFFt3iKKKN9Md2fl1cWcx/wDPlb/BP/AguoJaw7Hq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8w6A94jdV6y/drwxUItauPMbQP3mUZQ01ez+I8ntMRVLjMArQdl4gtwIuxFwHGIH0VBp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z+oal/8AHiHWv/PUFGhbLJ5esQ3iY4VOvaHf5E5vqJqsH/GoAr4GVuCNCuhkfbtREhVD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/cP7+kRs2Yk6vfkQHFZYjcb988G58ZdmdtnqIJVvqP7miI8J/JlUKYS7+CO7UgtKvI+8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vDDea+z/AHKjvq5v1dxtAr2f7jWAR2cN6jVKZKaKbRsrKiedlRXX/H0h0/8A3xFO9QFe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Y3SvEUP0po3GPaC8rXJA/UpqfwsfUoVRA3DWGsmoVvCEIVFZpCAX3qX6P3/3K9fpv3LZ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uRs7uakO47Dde0BDF6j+5mIK9f7gjm70/wBxmNsoX+4m7tkU8VDaMb4mPWHMX/HUPNad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aXwXdml+cQBImhXTAAauv9Z5/wD54lf9v+pYNhnacEJNmLf2ZRy+yWM7nGNpVafiHbOw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Fff4VKQFPZU0XpkOUx6Inwe2U/8AG+IlWVYFX2Ja0FgZvFzgp6n+pVuBQ3dJAQI7oIBA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07Cn3YAIFbMT6zkZBRAe5Rm/Zyv9zBy0GYKioktm+Y/UExa8x0ju4KHuaS+UibS1B1Ki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BB90fEOZU70fuGz7X6g+wfhsPEFe6TIeSG3mKsu7IKflNjqLtfE15xDT+OLOoMVmArgx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eizHgwjuu4vnGe7a/Ao1U38TMOyosw1ibW5p+bQ6H3MT3S+uLiv1SeWL8jExqOKWhh+Z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53DfDE2cw1+bn0oYHhYvBIQbuSLFCeY9EpP1A5+hl7nGgjv0AmZ6/lEqXuH4/wCgMX/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xB7RR6TPneVHG35Sg9D/ABdi0FsrxlVfq2HhwTMBu1jo6VbiBa5lyzcsPQENmZzJMAW5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c8b/AInGU8qwfNSl14ZUh3gfXcFgHsTMWCj0AQutygN/6/8AeVPFsn3E9/1MsIK7kxit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4i+T0NFQwGgeiMeJO9q1+48tHaC+TUTDXnP4gJi2ghCVQoCqlWi4/8zBWZRydlKA9Jaou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axrZ/sgmABFs/wCblgM9vDUlBj6rqYxBAcPS8HglRkMOAg2LlzOHMxC8sYCUJyvP8TIW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k5aglVjkNjcMwBg4C/3MgYitn/qZeJYC1rFQcKIYNs0VCDb4Vlv9uaCwVFWWUOrDtzG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Eratiy+EYWy5Qnkv1Hq3oSlm8S/0hDBDkDYNssJwB20bjLC8SNkoJOjH8R7LG2W33CFj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iLSQK32TU19xjCGl9lxFG0i+6o/cAuj6+f5lnh+1C6SK2ugjQdEw3GonbfPiVew4MfsO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KuqPEtIXMxrzjQzEpwyu4HmL5Qw8mDjmDa38YYijYbJhxu8kAHkJgstUuMAimauE0qvw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VnSoaeS8DXLMwN3mLWtghFF3VPzLj6DIlwr4TMLom0uagw5TtqHuGBGJcfK4WmKzyRVR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Ulw9UUEg6tuAnoAYg8xesSPRZqa4rr9C/f8AUKV8w0NqVGESaCPakyeyAbMp2na+YVp6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u9XBKgiVi1X4I/oGgdQIaOzbNKYiizCzabTz/Zg8JFcYsgCjUp9TLMnjE6C6ufOhpPJ6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qPTUj2Q4U6coWte/1MNly2WRBe7QAOf7mSlxDTeS+pmRVrRuu52h/wA8wwKPrBiCeqZr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BaQ/3SIVZFyiaaZ0/HlOn9sA38WW8e0YVB8igexKotWU/LANVemZf4M6R6EjSfpJR2wA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BQpdWTDUXmDNmZZNs/6EdMfDGjBe0XL9luAGKfaWqQ9UlKn7CJ2D1Ew8foiDVXt/uGyH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7jyF6/wBker/47mcdgAQfLKWYGqxnB2woLWqHs6ZyEeJI15Fv1IoMNiFfUSHBeFHSYjCd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7F/1LUTFrdPWMbbU6+wSiJ6J+oZAqOtaccwiEgeG71ceL039M7xPDSMM/wAwsbVfJ+Zi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il6L+4/EKu6XysNdYARgd5RAFurb1HbBTQjRXN9EAl7UEOtXK5/0IZ1m5gHMzhfzGAYC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UeYZIQ2Nrx5mdzZUC/BMF0hqG9kzHtEwH3CVLVtdRDcAsanpDUojb/hKTR13/rKqDHov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+kbTFqVq2uokgjLcM4DRcobRQ/8ABChYyopXXJcKkU9TKb9C826xDuvxqpeyZMJ8f0xN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NxUNBVeCJi1hBsh1End/wB9Sgbq0iBFhSUVJ3VamPspwGfiOKagODxqKxbTVZ4g00S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Ky+o+Eht2m31LgcIzQdLIch7zwK3UJ0hYcnmY+VE9PhmKMsF68xlkE8zMHFP2Ta13FZ9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B+CZj6PuDEwMFHzLu1F7zdEoDVJUfN/UL6VM+qTRcpNmCuMfgFmCvCDBn6zwMZUe1Yqb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nvGOr6JRCGrcTkNTWDVv3FQK5mBX5qPi+oPQ6OzMRwj9w+jH+Y+YvAP9Q16Jm6GuaMo7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+XS+cFZ6y/NOMDDZUHJAMmvWCV978YnxP9Q2Pk+JdYr8DNvihMTD8D6ivwEs8SQ+oX3LK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Np2kxLo/xJxr9Iyyeh+i/wCZj6UJXkxEMEIiWcjDWaEiCXZKzUDzkZ9Y23GRjyhFLhWw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5BLkzFIOk940Ke7w9NZihVLChT3qNjGEetR2jZ0xzUABbYBXcGUerz6lXLN0vsP7Zt5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1lTNf/Lae0SBiJVaY1aY1DKvm8QUTBa2vBfEGw/RloapyjpaoRaI2e0KGJWPg+j/AHEB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UbAeV/TAKBqXuivJLMvYqLomFqS4OJupvXlV5lcyoRJXMR0Q1jvjmIboHuz/AEqG7vIv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l17Q19Mekq/i4vUqCmtr9QF/AYWe3mWjdA6T7iNoVsmFPMIrXxrDR9Sv9wk67lDewUqv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t5bIih3CWwIX/vaLYAlXbmplm9ptpKAd1j9w7Ey/T+IdGi1ehCZoCwv3hS+AowfUscpl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B/Us7gRPVf6I+oi9sRKD/gX9EcGTn1UpWWrYNtRYXlQNaOCEUj1Qxx5mVBZmODKCvUY/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8j7kpM/Gln+NKcPwpVuDmfngTSvlTABFBHvyzNtuT5hX02QSlME7TsQi1M62cxlb+CHUU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X0Grt9WUQl6Q/iYcL0czAJ0EPdV9TGoMkqQuLhlOCZFD1iRiwGtRxEFbMS8LaDaIc+r/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wy9E6aiQBV7HUWAmO0G4PN6ITLVl8txaNb09RyVVbYCv8zQeRiWOruUvousTcfMLAdQF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ELapZv8AuKh88ufH9pRV5G19ZnFz7YCP0ElMgqPTVcoC+PMckRvDPN6jZDUuog8pWzTj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yplXeVkUXYDEUB/NKCnWO3B4mavaKpqtRgbWWw/uog4yQy9kfUvImIrC/wDjL9Bf/G5w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X6QUNfof7gR1VQHaIc8owhe6hka/J/ULf0wGhkScFA4r+uXHd/1qWop3mv6Jco8tRsXo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3MCDgAti8j4gnh/71Gv/AGfEG/WP6ivJAeQWag2FaFur7hDqEGilI7V83SmV+j+6N49G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pLZcwwtgaUXBW8OMQuYucwH/ABzMe9mT/bFXfqf7IFDu++hbti7ROopw3WFxKKpbJbru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mUEbstP1OYf0KVKqbOZf2ION2fzNaGDiaYZzaG2sbqUZgQiimIzdGCSGIDPHEoyNsaIR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xW8UEL+jHJ6Te0c0m8ynkAs2wNhkYO3IXukYR248XYP8xfa9oVGs0hVaq4w4AWSWOLMK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MxC9LtKxV1XUT39iWXElDdR4itDbC+BqHZBSrLpDKWQPNxQ0es5Y83LXBQD4EoVpvyJZ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nIp/UACCCoJs9Cl14WgZ8QbRMyuog4OQr9RnIQR6qIttovMdvUS3plGkyJrwhKJVB5Nx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17MeyHFOkY0CUG3jMYIRUreoKd18gRzmLXWmogzVX36x1rbkY2ntXAIsUD6g/wAxro/uC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KJMk5mQNnsUr+JdDY/FGDtaYzjbxUeS19SCUbu40OVBfB/zMgbI/qKs0MOLP9pYlJe2F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RzY+I/J/ql4PEq4CGBSwGWGkYzmY+ckrt7DU2qeUoUhsN2Ms7Qj9Js+oK8aPucdWz5I3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CCu6VYdk5HVRU46SH2SmfpSsXqKke0mD88TRJnNlSwPKNgd2XFSdIw15AT4mrUd+lDk8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kW3UvMTTvUXVdsqx5js/Nju+pDfhE0Ir8AQUriz4mRH4pSodA+pth+L8Icv8HXno+4qX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1ZZdrawiq9ahfjMwPB/EOKAW+IrbyzQbgonP5Wfsz1cD6gsOb+0XWMQUJ0PuD9oL6Q+4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ZnX8lRsXT+qfxBpvFfi9UjxmK7IKTzqDZMCRJYgrkw+IVKVrKOpdd0GfMbZ2yzg3+4tfy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2YXQMTcXoXLfzDOWkfKxUG4OuYROm1VKVi1XUpr7nKL7srXhhaFdzxWPuXbELgGUni5iG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qN4jHyhQ5Zgq0rLpazHGCIaxgYuE2NAPN3ENMB8Rh26Usb5VKNtQ5HmEW4wJuF8dDLp6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SxAFrDKAad7jNaYnHKCwpg+Dn6JYBGmYN4tAsQ99qj9wgGoBvRdQstV2m/uZA1SfTB+4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TN9s3q4WBU1K8aywERNAbFDPEJJBJWKwsAhS1OoWyttxINWDuNX9y5N1v63Eo3tH3GpN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bB0SonqiLSAA2uplEGo5iRR0D4mvxi/LGEez2KgBO8JZjdLniqP5lvAUNQFr6tS+lJG6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yxLjS2pemhcXTHyINvuTTPyouEYNvsRuytes1Lz6zcPvAGleUQ1fESMTwhDWr1BmBunn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kR4vH9RWLJRxKlKOVxszJ3KS9bo6Q2XhjkxuNHK3iLZtS2VcoCCXRswRWVA8yBYgC9Rw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CWq3zuH1+IQKLzFMxmJ+mItEejFbj1Jhm+BAiKncHeHUYIisvgjoxizmm4ACL5Kah0M/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BRLEjOPZG4cHvU2uyPmM5F+9uj4/cfxwfxE1GDcssoYbTaMIJ5HcZgRoqBqyYLgCubgp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pPaVOiWRWy0SSg7ARfi36X6ZhtuVW9ykN5JRXuW9GG3GVGRTA844bvETU2ZnQwnrNKuI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MF3pwysY1dz56YRB0sbyttXlvDPC/MMwHzHgZ9ZU8SgOKfohUZRj6MbvrMLXm16IysPm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gwCR23mgUJf8kDAMC+H/AHBZBtxG2oljkPvF6h/hgwSB0+HFXGFSI09y3nGzmK9J/Ubw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2opuJAsh5IA4E+SZPGG+5HAo+lS08nJw4agMRT3sd4k5VesytxFWeEjP7fyVARC52FiW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cfcBmpzqa0qpS3ovger7hsjN2Xtid0g7RGGmiJqYAM83+ocqDAfryYpJi2n8RTyxqFEw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s2V1cefzRGDyGSK4w9Zk7PmXQ4G35lQvrScM1XmPqUigQOHnDNNmV5iP9kpevzAUxr1mb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6lqFAg0V2Sgtc4TBOdev6ILpfT+qMYz0ATxBtdpIlFONzEiLZ8UwVfbLROceoEKQO2UyI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QNgq65iMi/bAU3GNsCKLKmLLykAaGIGurxGIywIClqLj0ZcwmNpx1DjH1/1hUXLBspbj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gzXyXiXJtJ8YjyTDYJISzdQSD0pVeI1ngv1NJWuCS+Z5Jg3OxhRXMB2YXbSBWR6yI0mC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HAbCVz/l8QsbRZ/SVbf8A54nfZ6/0gtOBob9adQFRSArR6sARdiLFO/SLqx/56neGFuV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BPibjFx3dmfLIcWDXVEq8CgsxEonw5kelTPwlShvGeIHB6n9qXYvEw4mXzOc0r3DVuy4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irbM+sNvZDYneJcujMfEZcXX4iCYsO7j+KWvUCPzIGxMY8Ra8UXNyMsfdiYW4rcA6bgp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cfmhNgsydkwixYqpCnQJKsvcXoh8mUMQonUgsczF+/8ADSdkj9FGSe1fuHTGBv0njAwA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Gz6kVBW+YO0EbyiUT8MQi/sFmXcUa01GY3Fg6EHsYB7gv/LZq/bENh4+WzTTyE5Ooq4G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jJEEC8A7zEFTdHMYMXFddSugpH4WBe8UvxLKsqlUZeQ4gUIIoXFzJ22XlG3BsIyItC6g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+YviocRHUoVaeIiWaElXZxvmUmo6Up7BPLGzCKgUPNxrhV5+5RpixdCmUtGg1jX2xqsub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g5qXhVxCleF+A1K9WwzE6aoZqJG82Pfp1FqRtV9l6hIpx2Ztl4qeENTbugLYWWDVZV8e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C4BCQhBmUAqpz/1wdi3A37sIE0C6IV6Ql6U5VwahCmiy8tqPJ5jzdJkPWCEoc+YFMkM+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7X1lNgAHDTQ5heEcFnJ7sPOG4hZA2HNMbBCsfERVyM+7DcikXX/pAHQUtazcLbXJy4je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X3sWwSAsOZhghYZFttluCP4JfERWSg59Jq6pcWXHMAIq2LmuY1DWYRE7fahn6XwP6YO0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ti7vE7Mh/wB7mfihqBdWvvO17aUGjo/cTNphFDPzANjez+48+fIIXbfJlJg87f1Bd3qv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myrd2Kbvk9bl0QlGIXBVWczUmMT4PUEN8Quqy8wUwRCj4iFrdmyVgbCZCsb0MrLXtGaU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dE7IHKbdr+L0o9kerD9xqvRMx2JAmQQDJjRFb4im2HFxWAqqlQPL9RlBUCqYlQ2gQo7s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m3bxcRjo1nEdwE6ZfKxfY0PqajN+YIG9rLS6tlKqHjXC/cHy1LxiwiIRkbze4hd1kY7r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GzEfmIgXmaVs8fEEzJbg8ejqMbAWbRhJQxhJzcQo10uGOjKVmXg1GPoCeClxdkTB3KkB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HQ5MQ1R+Q2eP+uDEbYmPX+KGanRoRKfeUDqvRMt1YeSKux8REX9JmGwPpCqtKuj/AHqZ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J+lUHLG/FQRSR2GBXR7WWQd0PiK/DbkOBMesCfruuFVwfim/FPr/AKTpj1/1ihpBYXIn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mFEMzYCPXmajXCnCPED4xwSM9KgtNlbjGq1DdVMagy6cHTEoruH+wf3P+YfuA5HQf7gW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vUHaTeibMrrll08FfKEIOi4mDTn1mH8XiFZx6xhxZj0hxkBijst4l5IKiVbpeDcRbtHIg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YlG9QrVtNny7gO8QxqYpU9OIqAxUy5Vn0qZDY7bEE0Q5QWW4KOqShb34G4Q2sKHxbFF0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w1LqYJPqIKQLAImmmDbTrIRmu8RfevJZFmNaYow/u/qf2j/qVvpP+pc5+kKdzYNBqZVY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6xlGn9n9zgv2f3MmkPP+0GYs3qDDpSgo/wBQuWLYiPD4nCL1MXsx6/8AEeD/AI+k4QPl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LVN3LmSwWg4ZXx7ymC+QZsHz/wC5SbP0f9xJw4YAKIFk/awi1/Mct0iWPFQHKywfLDLB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3A7YtXNjMq7oYqlBPxSSk0xaYvXFKv21Cj+dKRk98rz7CgRIyVDUmxriLGwveLzY+VBt++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zt+XGoD1sdxGkVsKlc+0N7S/+ty6CdrZpCUkUWa9S4rTskV4aSJ1ltoctcRF+ZUGrp+5b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E0mw8RNeYKDpH3PAwgHmRPiXE5EYr/Zh9Bn0iqB9QjE0L/1lXBfoE7JXowwYvSMyfUzN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TFnSPuaR2jxjtVKqR0dYuC36zLmc0QQ7hLHmWMXMxxRNPzUGQf3DcYVRhb3hsm0H2QCh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jYPuWEeD2w4uHd1MaeYa/OR0kp8Rhwd1NHoERVVmarkxV6c9jvtmKdDD7wJVyv7hj8eJ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9St9s0eAfqfE94H6ZgniZl5P1/l4Q/wAW/wAS41wfcxDxhoOpkQWtwA6obRbPKfllqorC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7AjjagHu4X2/DAdfAm+E+mE8zIAcRg+hn2l2YALGPSalZ6JgSrWIvPzMYDXwEZF5Vozm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XtNIzwPeUMETfcsDi4C36jcyYHOXqXgF3Wc+IQI4CVvmlYBd7jUcoVL5hOYKj0lQLVCu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fsMC7oybqb2Er04lQVB2ylJ3VRLm0MIFSyjrL5vMs7IAO7Eid3peEvP0Sg6xwek0DQTGs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y132blyHFcPSG9NvhTFhmQ/mXAYKoleG4c1gWrfLcyq7tWAUAYrerjui1RR5csbETPL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xF+Vb+IJksC+0uCgKaAJiZfuV07Q+4a3B+qYeoIQ5qQkWzQC1aZSaufvgfvceEVM1ANl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6wT9BZzD9pQsWQUeEIqXCOBXpAsNot6sHGIRFvXxP+6n/VQPXp14Yy72x6y4LdFjEDwa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YeyMFVdw8yv1DCNlym5SflJcg0AZRDW1K/5cLcoQoaS+YdyuiYlkYh7ug/cqu/eb1KLT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ZD3f6ntFJMhE8zLLju1jLrfDxAIuL1qBhdhS/aHBFaukNgEvwwY3Xuwtbr6DEQqO7LuU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HRC7ot5memXNy4NjiEGLlF5I6axKekOZ3CRV5iLKA9icyppVm/I8Mz3OyAqOmEjTU3Uc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/nNS1MBUSLxusUx8sM2+4XkNT2nUvouvMQ8IlMyrTbEsJ8CsMMVf9tDUsoe0G6iE3lIf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v1IgrGyUj5rrsgddZd/S7IGbseTzAOo1V58m5QwoL/Ii1SyXAl/xHaSqTf65tiEItnoR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Q8v7jHsarzaVVdx22x58RTR+r/uBcL5H/cbcX/8AO5yPZ/2jvgKSpS/xAGgzvmA/RjOh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sci3kIi4vEWfqb72h/UXx1qqKYiENTeBTDMT9h/Et6+sB81KPbAte1TCtizTtV6nBnLR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OQi6dGgg0VdStFC7czVm4k8w/wAvU9YvhuaKSto4cSgW14xXP6hmrB28UHRcWle8F+1MZ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+R4YDhswKaquSNisnanlhmRPRZrE9XAAKHWCVwI3AlIoLEHrXEvy4Atc5YfmHxRkYn3Hi9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dzGVcPA7gTD3IWFj1qJjWG8sfF8yn+6DYkZ/0AlR4F7f0jgrty8NSsobL1HIFOwi2jnw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unD0Wv5ls85r1GaZlgpwupkaS/bGLQzgwy9Z+DQccQvUuaJ6QFa/bUeJsUpYrx8kQOSK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sZ0GZ1YGC5YJuw19yl9+g8YwALquImetrfIypxu/ctnMyT/VLlmtyOfETO3UMHL8zNkO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YGXVQAFKftiBSZQc4CDxRcp4hkRSqkwMPsjAocNX6sNBZcoBkN8DMy3Utca4T7IWialP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7pSZ7Mk8GpLKzAWO0oMs9DWnXrMu3JlT2nlQ/qY+t+mbQMQQPLNQ15AYHEzvKExnQ8K9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jhTxNyJQHDlWM9OIiWygnTBp3NVhvAUmITRxL0DxL8TLYquIYJVqFzBublpIaD2X7mUXa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TGY/fvwQ1B+SaXc2fSmdj7Q/OZ+UvHnPUSPuP9U4jPEs+9T5CENpAcL5M6TEd5hqEuXX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nyfbNJwCVxcz6CpsTLzLBsP8exvgF/c1Uz1EP3AAZxFjHLN2BKpdo95TF1CDgonihmUq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M6/sQ5X7gen7jkGyGexESEvIPlCGoQXW7Fyn/V+oZCEBtoN3aVK+nugCWXspgg7obhSB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S/8ARFssOowH9uT1KJcvDBcDdgWe8M3BgF2tQcVTgVGgF+yyXWMqy+pdq9AYAVDf3/z+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24j4zJnuy0ooQRs9GVhC0jzAFjLOh6So4tq/xHHErtcO69riKXtZryO52n7kOgWlA7lBlV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+pZv/WIqWNekGwH1gZWIuoEu16Rt7sNq4zLJOHuMyh1r7EPSjVhVW15lnLxtTDzt2mjz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vYCypUBocDVfZIoaR0smctmWDMG2YvgPWGw4p+kYpTTXvKEGixXRRqIiyqmsZmYE8rTd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qxWA7fiHSlPSBMg9wzvJvmblNwXurmbsYN2KW3TwPEqaBohVipwmOwTDQl1aCI2cv7Qd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mGSXBZwy2XBUSxJYqo6loKzjxLdZeColZTq5bzuWIOyysujxDVULTHrCL+ZAIu/ETA/K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BWhEo54J4NCy47g+CDOzNzoZmCdolYUntLaWDPm8Ri6zVWpdiEwBCuFiqx3DqJSmL6qW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9+Ub1AFxM1Q3BE4CoNy6sxDCqgZBiXpepQP3EtQCSao4t/ZEWJg5JiKvvyvR1Dap7Qrfk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N5HhPIwGyL+Gh6lQpYAO9kfwlqN2VYzkohQTfMseULBhYsjUKMYzK/0n+Jajs/eVHofc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NLuiDmVpm16nD5hqIlvx5H+ojI/7lOfWAeuJ8DMxYbM8wkKOSjMYT61sDTuKUdF47qMu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Ri2SDaTmgyFRcVxBHS8+CUhl5eS5tFwVFAFSbuiwovmCLEPLUAw6JWhSJzMoHLScj/tC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vMOXfLJAUh1rIzGO5jKY1AGKrV5R4TP6rDBvthRCBQU6uYgKi5siSkgIMQKkqgLJ1fcv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hyg9cTKLsjtXUt3zjk8RsSnLG9F9cIGcVDodjyeYCrpYA0XhJTsDFtF5u7cy8rQrN+T7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H9R5J+TR5Tj2Y68820ONSyhFHUb9ZELSBoZMAdghnBQcNdMSEejSrlxA+CMoeDsz1B7W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jHmURYsWonJpnT1fMYc2bRPqJSFeagGliY8Qz7ZgBu4WprrpRcIB/CB/uUdBqMU2lwbP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7EYPaQZWV+clXEsranraf8lgr+YVWCMsgYNWHf8AZNkOmkj9wt+zeyJ+4dEGAUzGAY9S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a9ZYy7NO/DX8xnAQSQTmUGrZFpWN0Mu4PwQAnRvBUqf/ABZhUXSiVUJUBYvGepK6itvT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lBKUZsrI98QaUxYrhSNtQXzaXu/iaCFeku2CFBzM5Ng/L+o3gFFrgtRGVBo8Cx8RRfTU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LgLgqg/cFk24+p7hSsXsctR0aeTg/X54/huUPhDP3ReSpBdnZLbeQSe7ENnuYsFv0wWZ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6XRMy73Kd0GGje4VjwTNV4jeI6/uDcwx8jFamZrp+o/uKlfJFdeY9rJLuhO80Tv8ABoSq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g2QKnjAn1BZ6psdQ+oX7QRHyzoTPyl9Q6nT+paiJJZXD84npMxHcu6hjy+Y6tnsyg2PZ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GKDrNIa/Drz0+Z6Up9Sp2P7TgdzxMj6T9w0kP/BzMJ1+WXcHv39wQjXQlsTDDeoKjBMO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OeJaJ9qXLd3VTmFvPdRBAtkX2xK57mh+oiRC5XqOHUC85G+38TDoIfFGoDZC55B+5MnC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8yq1QAWkco/e83wR1YW6KGVMI9P2lWvfFq2MxtJLUAVeWpgMgXi+XEcVvANCuXzEelEX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Ix2dtUGsA9cwsN6FG8uJR1io9D+VZYUvARyfBFQ+C5Z+t04HY8wZmhQ6Awxr9NNov2uB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Lq2CmDp24P2xl7qBQb8eAhsTeswBd08U3FSOKI9oP6hGlRoaLlisnvM+er0wTIMCmm2z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HER/ExFgZDK1/uZTgq9lhvNEcuqKJV78sC5nfpC7jOMBC88f7i0AM037tvqy2gSkL5gg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OUWidesKqs4IoCxuPVC8c/rSxDkQt8FTDk1GT/ieJ9f7JZH2Q2FViAMGu5GQo9RKW0UD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HhKDjMydTAd4xEdKjNxl9sdHjzFdUSmcBKvBjzyETdQFtxLOfD7uKBYwuOys4myAabiW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DmZrq7Ehop2gRkiuI8ym0wfLiFlrC36x9GIKKjpLw6gYeIJlhWrcGtsauVgPSKqBfEyw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IRdDHEymtdnQlM56h1eIbtLMBTCvaLVqDwGAvYYyzLO5fLGj0DRlIoGZQD+YpagVMsd5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sQAw4gVrEyagjGZe2rSN36OobxAsKGN5TTLbeVMexq4ngjrzw36fxAC5A0DwG7hCNCjV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2uVl628FQHEpcesrOY6g7P8AUorNMYSqseTZ8Qj81p5FwetfpAw9okSVpn0ws0OAhlnm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BwryP9kuYEwRQ7evWMrxz+o7lREsyhJCmwK+ggmX0HKKICpEbWJXXWR42TNMVyXKvlGo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dmYaVvqAuna/XcGOjdXVEbuoN4HXczgvFmIaAqAjixmTxeqZCemYGA6Zgg2dMAWveEN7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HyjqsLGN98npP+XagXgL1REE2Wh62r7YlFi4pqltJEOOrqRU0VnJCZabyq4cv6Eh8zAdB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N7mAbm3lXcrYOuS78PXEE8WmCPA4X+4ZLDN3u0p0PiKcqy8oc+qxZzticKLO4BJhT/DL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ZR29iFuK3VkYoOtyvGugbN/+xYbL/Iux1iUaYqmtHh5WbvMDXhC3NddefJAVVZaek/w5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SmhhJ6R2M1YKCS9UjfmDRFtrV91LdzM3Rg6D0gs3ddQpYm7wwtEb4k2JHQxwZn1jXO3n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AGjUFkjYf86gWVooPGcD3QHCvWA7ENUo6sTTKnCH8xAFZCHhCtCFbUpMwq0py2iLcO5Xj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EX6vpUQCLasBTOpcNZVslV9RP/QieBWAmLcwbcG4Y9aAsrxUSq0ziBtPiWa4sojfHrKk+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c0fdQOeIyQK0YnyJUoJXF0Xk8zj+9MHD4tDk+RP9kyyxy4Ht5inbL544qCA3VwoWiEwD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HrcXrx9pWh64iI8ViOz3RDh7hWEGY07CeUxftBljq7uWZQ0ek+mbpMl6E5TyAkNL1WDL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zhpOFH1MpiXYjMI/Wkc+lM7uLIJyZhaLBMd2QyvwMDi/EqZFt3Dr6x14JmnrB+4co1bCJ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bB4Eo3Ri+iP6gMnI+o8p5ZlhqK1f8RDYXxM7OoZhpzFgL3+SOzfJNRySD0av1EjfLEhU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z7TmP5pODxDQcCH4yo4f0ljgfA/wL2Zi9s/cGSDN0EWz8sPE6KJ+V/Usne/qPN6o4TlB0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UqhyxqI2FrCiVk7C571Bcc3+VYGtZDnoRy3C0APzFFCUXN+0Xp8y/iV+Em85pPJCsrUH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csB5cn2TOPpRFcFvXEBF+x8v3mC5cfA+orYFcu4Rhwy3GwwMqqCACFmgD1Y7FtlW31RW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wSbeqrEW5e/4QNoiiA7Y8GrdBR6v9RArFJdMqG1fslBFhY5eGJnEFRX/AEXc6X5fa9US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0Z8Q/wC+lkHHhX6lbPC62nA6m5n7RJ19oZNjewx+4IPby9YciyhTSfKLaVqXWGEHpn1D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yrbsc1i5Choe68gdS0HygNSK0gDsjVkxdwZtvvGWOlcbPgShitig21th0QDqamcuZhsPQ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L+iy/A1/EasGLGF6yA0QA+rcOfWBKmu4YwC18RBzZ8RurqDWtuKdzoBLWwKmAiOdh1Bpd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VMzJ7ysXV+s04C004ivct7IrMLvEXBxXceWoA1mVgathxMFeCyXmKItr969y4mlYZaVj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4UtTi4RDBmPgBUDNUxy2bmCrD5lC1IlBkj0hRsVlQoDois1Q6AKwgajxBd4XiJEMZtmh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gthXAGVC0XIQpkMLN11CkEOkrEs2XhmkB8JM8gF5qoEgTwoOKD0yQKSlI6XUsFmgMQaA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RbfHUSRRNyF9Sq3MHcqtHzNIlqFRWSq6qYxFVtWdPcKnStoe0E3THiXQOLQFi7CAXuf3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vmZmip7CHRdRQAfWaTcvxZpyUF11qVKfB6GvUZRZbyb0IapeUkgetjCpY5IXInZj7iFZL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yuo+VZ5KOa6fMCyMkBf+ekZqqdEhH63DO8saBSV3VP8A1xLYMWHRf6IhZvbZXmPUaNDD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KChgiA48DClkHN8VByKLzRb7QUUXD6iW1YlVea8y0ti5FT2i4WbCnT9RMhom/5ESQUUWT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pQqzxCgqL1P1ACxby494FCVCw4LXUpoxoNQjkIgOtFES6/iZlTvuYD+YwUMKsCPFS+NH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J4SzqDKkxYz4pJ4d1wTVwhDPA9l5lcrPZiLgOitwggLcswVhVI4oPgTN1CQsWY3q01TA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TbUtFa7SAheDdWs4GnWNW9xSmGaWvzKwrVdHUAGH4mg6s4iEqQtWvQxkogspthRd07GC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h4w4FEdKrzKe4a7UDcTtXCJuWjw0Li3z58y0SrK4I8Y0vK39xd6DFNe6LAAJtN9yowQ+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Qx0EuyXCicoHyRaLgDgr0pfu1G5bwg+obJb17zcMCs1mfqCEylEHkZR4NIV7pTcBMr3/3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flf7i7RrzG3Je4fzNQdgoelwXQShA/U5Re1/md49bShQPUlkoQP0jEGfZuviNiq9YP4u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TW5cPFTDziqtjnPeZzLztzdk5oj/AHBDhX3Snn90v/ux2fcWiJ8AiH+4ysK7WQwi/Rs8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AuLySuYf1UBIVtLVxLWYgvC/6x1pKB7Nx1dxAWxxiJJ84SmjLiHK+IKu2WnpCyY8R4zDf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n2j6qyY4noO31N/osN3NW4afiZPqZL1SWqyKw9h7TMnq1M/NIvDMgvMtmLhuCpbA+DzD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v3K0m6irzYly9MFD6zLuSYBN5kiz1S4ti1AWKQjRHTdEufk/cqXNf1LCdpkXJEtoh0oq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7UTZ6VP3gt+tS9Fn+GSdBMXcGC/E31DNu7nH3Np4CGz95ydr7mHmQlUHbU1RwQ/GUQob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TCW8wG47HQILqob8YfU3flLZRfmXYcJ+F/mHG2r7mX8J7XmXFi04JinagfNyuS6xkllB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m6v7ahXRB8HpDTRaq9yilw8onM+jB/Mxy/UeKx8S/7mpOB/MDIQlxhT9kIqEKVn4ihQ/8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RG22GoEn2g542eoRBENnWPiGTgZXhbiWVqtyOpc6BRt9HUB8ZD34Hw99w07UHJMHLtFr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sb8UoTlfX9TYdafEHe4QMg6AHAVKlAAbXx/KJDJBsE1RCCmD0mVvm4eEhl4xlRyjhvLD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YzIEtsHKvzHIcbMCRARUjCj5YuGKjExQL3BmgsaGi33Zyfu9sTOgQqnW/EyzNhdr37jM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ybVw+eJYeCGT1/uOFhhdNh4v8UQK5Mt+DmWncuJir0Hgj5csEJfiLcF6/wCsKXVn/tRI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vUqZMCg0JlgiA9KiLgKtlLCucShz193+IMqb0aCOjvyh5uWmxWW2LQBNQehiNQA6QH8Q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EMyiydexDMALTOpPWIainRB6XB9j4gswiDYL5uHCwmzAip8YkaL6CYVPWGbovTBCrS/S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va3R0GJlpxHQjmNSxfMGaYc0wYZWYMw5PSLADxNJA+s3wnUYjmvDl8Etu9giU3TKUUP0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BANK7lRo9ZdgD1hWj5YwSk9Yt9/tNu3eoFXb+IZrukrYMlFnoTrivqJGhO1gTIZQk8Nx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nqqo+plYroKt/wBpgC0C65gKtmYQYCZrR4jY2PpAW3G2MwlVWYcl9wGpluaO/SXVkBWi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m5aKMQFOeojzq9Qkfgy1NRddPVRQ1UFgMRNDSC7MERGzqHNzT+4AK2Kzn+qpn4n8GG/C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sLEuIuaJkGrXriYcqK2JyRqjHPXDuUWw+Iv17lZZgGvU/uIycwKOL69ZnhcbL64zHaUJ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FUjOAhIAjxZIjjIovLqu2tSg0BQUGKDQIkWbKdesDOq5YOVb9pVa9WTI3fp1DNG2phgF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rgepFbSOFqmRViiwVKHt0BpjLFyhoRywyNKrDnmW7EJHOSxGYoI4cTL35B5Y5v0hvF5h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cWYdQnpFQavb+4ap03l0asOi4CNeuCPDlpPVnghrYXCBar3D7lkiLcca/TUKbBVU4uUY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9CQ95nX/dr3GKDpe4d1ErRF9a9IDhr7Ag0qDkmGWMBtcjhGNgqijmYviLFGtYVOVPHiOZ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AYFn68PkiC4e4dAXUJIB7ieQFe8eTqYf0KHkcWc5jNSozYWJ1L1Awo1L0sAbbfMBETn1a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6ttYtY5llvdIYuB6d2naRpRaxi7xtUDqqpOJ58wRjiZrV2bI7dQqRoXtq+HDMOKrsT+Y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/wD3fc7/APu8yzq/45jAers/mWT2b/ZAqB8yVLU6t/uPN9f9yvfosTsP3TyiEmY6qL6m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CaJf2RPj4pefwhFUW0VqrqNxa2glz7H6gbSm54laxTEXhgcLI82hnGdZYxqWpduMC6J6y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ceVV+oGAGcBVliCyHJBwDQQSAbAMTd4i8m2us/xBsAs+2SXry+kTqIVaSrE5EFCVlmB5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oRipeEnt4PqYVBfShusxH/gZn48wWQRMPiaswHQYY0lHuJDVHWJ4JObcVDXrH1KU4h3M6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n1NzOcXjjLH7qorHibHsmcd/gZ8Tj5muPqL2Vy43Xf4JrQn6isT/ALYtel/EVeYr7hrq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Og/c5jBBbcFExRhdcQADx/g762I74mXwT34jwamWsNcx2/IfUxbhX1PI8vuYH5uCx8f3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wULGDM9iDl9ZeYrHo+CGgmyyP0f4zmdQ/UBDa7t+5cMDz4Qyh3M3A7jOxNfMWWv1Eq65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MdwL6lzRqCCW7gO8GrUb3z0iZ9j/AFgfE3KsDfxMu9yj/wBOf5Gbm1kFqfRqLdcKmOMn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1Y2hOWxDmAxgwG64iQgdmQjQtcgVAoLqleAx7CpcsKrzKje84XNBbFZRptp+CAVa+Lg+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TGIDFUXfUKNg2Tk0+2VJCFWbvBjQFoOC0X36xyIo7Q/bHNI2rWgzAFqhb6sRL0rYcktvm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3rRMj5Iqi2ERooTFK8RcvUzj938Ur1gsyBumLyaSmRoXfsTL1z8scuhTo7LJYRXNuiFmC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aHq/1MJS8hUf794GDi2BVsNh5gq/jsrNUdaiR4YBMCMaoCyvBc1X7S5npyEIKRRjPFoA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bd15ZeSAEOskVWCnBN5S3pAYb8S1nQioRkh0JcPKkFSpFtwv5jUWcP8AfDqu01AduPUi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LtYEEGaHhYHN65grtc5zPKwBq7uDQwbvjnEUu6FCNj7Jhdo9JRVGieqF9phAh3wR4tkQz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2M0OXbBXgezEbL85gwoXljn2PqlWoU1Sw5oV2OpQKVvZEwhvNE7LZ2y48A4fuGz/ACCs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gsDNqAqv2mEmXL1AQ89ksUpV8RhhxHYVikRaoDTTR/EKLUNeSaliYOScOo7A2LwTuTzx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YUtxAsVa2w5zXfxEcx3C5ZyNSrbA9Xlli8CegwjawdzcWoMsLBRp+I0vEFeHrLUoqahe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mbiCuLjZhQWkw+ZibHgh2jLEcuRijKr7h30rU8kP3FXjHwYsrj43+8INZE/EDCWp8KIO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KFxMV9YtUbW9bCE2AkWiNUwVXZyqfxHQzzj58f8AVGWrRUPeJi0A6eHHrB46lF8etQDT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A6V7RVcLBWx3/nUraRAW24aPOamGWcoZHh1LdXyqD5qOSPlC4PDHyPJMd+VqqMM2eOG3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DiGaGgsjzApqWAtnzC03ktNFVr1hoE4Ia6lgW9rmeTuYYgtoWXzFSElois2xJQ6SQVbT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WfWANXEBc8+qnUBXaXS0Gz2+5Yqrji3LX9oQhlG3un0c+8N6lBioTJrWwHz0eZXR3kBz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CMlalG6KLjKJTmhyuTzPesSA9oVbQ4TJ9YVYwL0zJn1DUEFyh2jiWeLB0DuUdtT5I6qy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5jsB6MuAgC1pj6MCzMB1UtbB2PDjiYaqBcxq/Ulr0UsAZqtQ1oWw5S7EPpAljjcKpLpe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O+KQH3qFIQucudJPKmEgDQqM4vTFapSpW3N8QKaqx0DlPR6gvE66xtbn94MpRZAVOnpP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WTAk11mNyaekpCivxdyhvyMiC2lbppm0V6zG2yPUXz7RXVwmHDKz0wTzFnKBFMr7AAPE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sBiOugPUhX0W/xKgbc6C4z6xG7BaUVqCJXXHieaZd/wCCWil6/sY8LvlBnKW4/wBJEloF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3U/5cRfoSEtRzBRewjUGwuooSshdXgmOJZDjoR3vH7nLfcdGeglLLfUGRDHkj4C/jamf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do/EF5ck/wCAaZYPlLt+CbQ5PFwMHlgvsMw26jrtcSo+kRUrqPSZBR9gx2/hs6gwepiM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9Q1V/wCz+Iu8E5+4y3ePwcEOTqOW5TXyQUn4B66FqG+4GYGKgcgfcNO7EXFzImh6vqCv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2zT/AAeXuX4AWDL4n3MG5enRGK8MG/slR9GafhhsfCZWQ/CvofWqL1k+7P7g3N1FZc/sg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nY/w5lJdP8fxKw8GeLbRXSfRK+2gLWK8xgHxKYpJYChHsmECB4bJmQrV7EFEtKx83j5j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pRwag1sFuVcMtnlTNiq3LDafnf6wuUWE1bo0cxoqVQfEqRuuukvlVV32iKHhyxUOXsi6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rChXThuXAXvdq28H3DT4lUQtjLoYV7IowjtaiNmvgiWxL5gqBDsCtfcCCgUa6L/cHxQv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Pyy2NeRPnBFjYFUcG26Ir8wHA1bFJ3AbEJR8XGmCUmOZwUZwRUSmwtQffmWJ4KKDDMWm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RKBMV4P6lVLWVxcWyjNGMOiVGVAhxSkEEUsgcj/pEFBWRUeqBg9qB69xgBGz8gwkZbGP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8Ahv1JhGaPlMeqO7FxJhyUwzY52MNjGgZlCBadXf+4S4RohcKTGZZ1oJs8y40dQtCrtL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dqgsE2Wuryfcy8jh/wDMc1hEZYvXMqBnUGN0W4aJRsEA1iC2KeBhqQ+VzDiHpGnSeYGg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0JZqgPM4irq4mY+YUI5BnuJdd1vqDMqGO5QfE3NCWRcwsiJBvBHpuWEWMHviNmGN2GYD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MgDBPWCIPUtfSAAbyMVWg+s6kCyfMdlCygtlxdDoJbMfUMSjEPWoLhgaavMRDJoXBL4W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K4CYxv5jlnc2Xslz2tDPiVgYKVYBSXPKobhLAMUMDyhdWHF7lnlasqIpAFS7yEVBmDdW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W17lgFcvc+xEVJSVMMBAsFNLjW4UMmz1Mn7YMHk6iX+ggpt94UYfdKLwahXOINLzB7ai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BEzSz0jdbhCwpiiN0kBM5RAX9O4B9oLkLq+mFAJXRbEot5Pvf9Tyiz4jFOK/LlbF0fwG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qUCCZMlil9cy8VgPEPEa0efYUACgwBWfPXrFdKbAziEgLkD5Dj1JaukKlAqCmqajFUfR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+sCep8DomHHEKCrCJVVsdNsxoPKgqWKQIA7iGwADlcB8kVdZNg55F9I7QQ92lXyXGZAV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W7ofVJ2RiYFOniMB8Vzz4hoYW5M+aigIT1R5aziBSGq19F4XExJDgSd3eiq8S1GOmDs1e0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ljlc60+kqnU54Iqnn+JXaXLwu7X5Zmjl0+YwgcJdOaiqyAbOCcI1dRPJCrazSV1A9mS/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O9YKzjVxFe4NhNfByS4KKoDbxZr0Ji0p+wvQy2ByKaxKy9Lg2JV62Us7qMnAH+pSRno1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jun4ZkCSZWBsZlnkA5TEVDxPW9ZcgoGGmkZmc3MK4iF62g0eZgXduJ9c8QVgNT6tBiK7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Pkt9q5rwx8gaKLw0ytgBw3vXUJjcg0JgJ0AKVOoBMqr3/SJjdBYvup3RW7SnZLLYSmpP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cS+lwKhNYLJdg7sTDlCZo6CruJ/zEeUOc1L7srazcAjaFw+sU5HGoJtNwQrF9ZUHPmFa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YgVlPklPBaZxAIo7wRTJcCcdRaLzBiyOmOan2JkGJQEM9sdbkAMP2QYbTlP0Myo3Nuvu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Ll0Y/Mc3FiiEeYdJXYuTjg/xGRtG76H+pTsimCe4tNl3hmKuyczM6mHiMq/4oxvi4nCa2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WfRm87SCqJ4shBZDO3VVKnCzxcSsXVoWwwjHaXwlw8IKXqhyfeAg4pmZHbLH+kGsIKJXc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HQh8Ipi3mWV7iv0J75iGO4MTXzAJc1Zr0/Nt7pD5S8VUjrsCCv8AtxEBykRoIT1l9U3z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VOIOP8Hffl+ng16BLV5l/7zLsL9xVbkJB4R/UxA4/lDfiVm35Zl7ftnkZPqejBPuFIlBw2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zBvUNehf3Nnpf5uNMoz7h8qeAh+p7RHaazdS0yTJ0eIV9pX4lBbrqHAkpzGX5oeuEIpf+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zzLtCbVPkNztJrT9EOjE26CfbmVYA7pW2tqw9vWW8+fiF+FRIWhicqin0ZlstAFPK3Ut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hZD7gajqm5CHL8G1BcT28x0iKhs6PP8AUo7fMEAzYeblIWPVuM0ecwMxOXjbMGymbnMZ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FzbzmGG7qqC90pMcKW+/6i0zE2EVdLWKGsE6sce8VLJBSEJtNot91/qOCDkLXAf3GRAEB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0pfa5X1lUjK0C6LmItsWLxHaTnnWOCLmMI0tLr0gBKCDSzubQx6fUYQAaf2FKavaFHtz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iY7i9xeKbt+4G6VHcMaI7gOwKOIkSlXcVndqxWNUNVoH3KPc0ahk8AohkIkFoWmBAR6GL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2AYzDqKeBZRUPKhiWn2zSwQQrWvbBAt9iKWaHmUHLzCKGj0iSkK9IjoxGivF+YsKQdbh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tiAtAOUqFFheJtyOmGartwSxwZlqwNF7gHkgiGUjolQFdO4xdpTa3E3jJV1N8e2I8tsIL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MFpSPZKkhRqoFdQOOUQAD3WZeJioWupeRVR9JSJWZrBHlJ4CBKFo4RQFp2FTQc+sYJSM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8sZs0XmZD2LG+MSqCtrp9paHoJohKlds3Bo5hSkfiVu2u2DLhfoWSWCMWnNwcK1zCqmx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SMktCnLBLySjdj8wU6FJD0YdF05qEMRkNXVG5XHtZKzkj+kl3c6szAERqMXb3DpJzSdj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eYgJiptQAkeKQPBZt77qVwhy8HT4lwTZOLUT9MWAKa1YC/JMU6fnSHlIqx4f5hjsxSaW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LW2fe1Cp7bHrCX9SoK6JxlLpj4BttsTx0wkpHkEenODSjuHUUR8YIFTIdV7EUGe6pcQW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cRclYjWxzqpfTcirsh+7iFZVRlGDUw7lRCwvRoM0yqiCyh693BUmqjMDPs2waT6DIGsXK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VzU7yBfIbfG4LCkoxTlF97GZAKtUXKvEQlVJrQ8qQlWGLFuHDR5rDvEOIprOuWjCYs10z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ZjhBsVLPgmdVxlBfTiecWaZg5swiyyvSVLJVY5+B/MTIHToXApXsdzMFArnXL4uCJMjbd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WB13V1dbi/6hnqC5DmcSPXT2PD5IfLqhpa2ybzHkIDmokwPqlQgopJyk7PRinKrSTO4W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vgAsqwq6urpnkjBWbCnuO7/D8RAEOdLa/UxgTkEdBGp0TQV6uocS0I48CGYyDgAgc+qI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EUICnk3K1JerB0/mNdLAGbN3HnrBjJKkwWsWe+Zeypsq5ZpKhtp13jP8A5FwyGnUFugsH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le7kDurXVrCCEvh0esfDrgN3KospxcCSnCoMpkZ5zZMWyHRUNoh4cJTkdEr5jJO7qj4h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qRGxwe4x1FdJD5Im3rx/FQN4jEC5oy9pVnDbz6ZY3a8avvkszLZ8BWCGZpnNaAyrBqGj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XLAIvK47uNnecwggJfXESlvyRBHCW+QmGcV0HUZGGecQe1RESBe/FZeI+avKJ+NV6QXc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eEMYqOZnhuYr5qMLon1EKvPMWEp+RBYdkyv5Jb+GkNH0ofMsWr+yUt8Tf0R9zx3DrAnq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EiCkbww0nYP1BZ+LmR9VMF7sZhMsfUTj6lnzuXd2UNReCRhrqW4N+JqOo7nhqGu4heyi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AoogV+BJ0QPQJms8x16i/UPqRPhiBdYg9Un3MR6gk0hXvuHyFVE7NLD87PSYvypiXDBS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EE5S/Md9h+6CsdATQcgIVscJnL8q36X3LOo2YeeJW5iNdMFr3/cVM9oEfi/Uyz+H8Cjy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+YKHITO3zHfrR+4OTGovKMKJTI5hauFVD2bf4zBWAs+m1S7RwYqPAEYQFp6o2o9JkIVA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MV0XiPUDpqBjE2MZZwsL/R/LFNLlBI+jgis2CypbpHINie9bmOSkoqgNp4m9kSQfNsSl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dgKwiX6dw17RoLpna5PeoVUcvwGCNxKwcLz7sQKLFXeGNbo6aS87Kxx5LwTgRwt6B5Is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ExFtQd3LmZ2Ggy2V7xfyzEFtApwvvFTN6GLrARfUaXZ+YebbNx0C256H0JYqgCSrDL9z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ERXLEGyEPKkdCHR2c56jJpEbEvuCMeAUQnsDpcO+paxrsq/XuBW8rAau0lJZ+kAb5Gd6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lGMxwjmDbT7y4KtfLLtr5ioYB3bKqqBWpkZPdajcgYI1Z6JbZSzayyjtPi2GYQvqXMCj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4AaAUSsL0WHbcsttxdRhq+IJ5eYBcFgAjU6gFWE8y04YbSrySiDY6qIW6KlFKPhEuUTy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EiJrTtYVYQ8TNK+cu4RulkX8wBEK5GLpm4EhmMIFUEZpq+sFMgloXe0NEMLrG9CGoqek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ILJM6MrKaIPJA+EuaZaJ5tpDNUS9XomALPS2ZbB6Eex6QTJLDi0jfRHqH2VfmZiAQ1knj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2nfuVgwlV6R+IWCnmN2p8EKfYM7RiHmg163K/ocC2osZSBrXuwLyGbMM/dwIaK6hUEfi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RMFMfKmBEXzldZek3nqyOzHo3EvTKopMkPSwKIW6lOJOEh00C43FRNOQOIcTpn1hDir4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MQeswyk9JSgD6kDdor6muLArH7TTD3uBqubcDgDXywYY17jkU1Kml9g+IBp0sAgSvGGV1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7mfScA4+ZB8einrOFhX6iILKBYbQf6IBweYZMdO6gdejudwFUbL5KFyoNFjLsyyWkSHV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moAUA4UH7lCGOsG5TODwTaJdqDpyjltz9SsbYH5ROHHIy4ACZiKcvrAN0KWg+0Kaimun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zCx0RKF/UBkDoB+CWA3QkiDksN30PMKEOBC3G9DWNIIyA4LjkLhdOcxRrdAEaV9wBhtEa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N0FHXkqH3CyjchzmAtAwWh6Sg1HgFvvMAt+piB0QwoGKFYIAnxTALszWtfEt+mpXZZ8C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eVQBVaxJtyMU5j6AJNMlZ1sjhQgULHAGx96ZWXgQKGxo1fsSltyziAxZh3pQPQBWaEZh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b1vmLbsotD1kgk86UmvVjJC2sbA95mzJRk+jAhxoreG8nzDJ1C5Xm2mNNLK90+JlQjWJ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yS1symFz3XiCTKVmFZut33Vxg71aHdG/Qko1nckKWq9SApi0GDn6S5xn0iJxTQ4dX0R6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wPPUw2lUHNcn9RadB3HYxDi6UK2OyG6wtmKgAW+mZgFE0tEDBC3YG4UGIxOWmbnOY/wCI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Rl1DU75yBxnmm590MDUbTaf1BCmJQb83USXU4sE+aY3diFC7YNNDZqelLY5CYD3V/wBI1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kVyj2PLUQUYHi9CGupLLj4rvxn0iCnG6F6Yo9o823Br6XAHKFqEU1otKyesy60abi22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MGIvaHD8RZWfuaN1gmG077h3z6xQw0NYWBb1MebFTlEJRVVPljINpmSGA0QBoKBhxpRu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oC5LlE/EFkeQOLPuFWvAuE4bL5lx6R9zl55hIRyv1AE+MsxwnlgrLaDEqncsI1QfcSz1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qWEOpSYKzDcXfEPsQWHhI7fxFoh2OR9TlMXPEcoeIxRwzohEdTM6ag+k1h+KesQWDFKk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+WbBl6moMUzf5c/LMccYmv0lUOKYHAQo1cSo+n5dJ0pj77Ha6ogwOT6hFVuhfqD3SKwe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+oLRvh9zb8/Y+qK+s/cFNyJ8EtwjI6X6gofBFVHKIaDoCLNfj6lt4yTJOi+mD2j+pxOCE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xl29o7DdV+44aLdxVTSZoiA7D2Us9XNHhBL3YkgQcrElFrnav3O7wUaN0fEaEgZstlrI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P7qzLaDkD5Jc4EUpSUkL2PWB2r/ECLanUenjqDhgBm7bsuIOkmmwXQ+YTmfhhabZtIYK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4P3AxdtpvIyo4diMYu3MfENlBfpqBacUVPghFYgxSg4MRUaKATA1nPvFGgDltw0LuFpx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Uc4r0cSrywRDaoxjmsfxEBZODPsQ4UZvZjg5ayf3GbBoGXFwDqgq5fYRvbKPHWphcV6V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g37QiFjVjbacek1HMrW4GfEHi4h4R+3UEEFZ2upfghI3hMekrMMFmUoKoOQgCtpaLUdF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W6exKrhIjCB6wUV9xNV28VVTwk57jZrI3cp4Z2jktywEaQDKo1F24xDOxnPcM0B9pS5G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NDLiJfB6QbevklFlplLpBMDdTtZRSgzUtX4Y65t9ZQytxsVl940I1Xz3NXbmpXi16SDi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IPyPjUDG5wsoiVNFxkGxF1D8Qfm8bSe0VEi4yZUfRgWjIwjm4ZGjajUKKKHVwZzkvMXE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DaAHmoBah1W/eWVNe2W814MxNefzUT0eeXM3OCFLMWS98AE4CjLV7EVqG4U7tktKhzf8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LjQYETEoS3sT2jY5H6CrX1zG1AeyV57KM0H7SwKWBwJ0VdwwhVwEHoeaQ1NG7IA1JXBC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EMHHMxkYKZLBSC1hGicQoTUpIZZQoHyVqB8AF2RSjV1ZFdmm6YDm9CB+wIHiw+SUNXe6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Ga94tCxcW6YI9Wo2h29MxOMHP/JUreM8lD6JQjMAYZKv0gQ3EPhTIu375qNtPBThC2gN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Y6bgX7hNQc7JaUP8ARcFsbSIGnMbuAw9kTi1hOxM/ECVw2rluU6RC1gj4gmXm0Ctu4Sza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AkFlcny9ywOzYKOnBhw4eCZkBQDG/wCULKhapmkvEQLb1uob0q8s6zjq46Tf0jAwiu2g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qrJ4Q2bb6CNpovi7L4YAIegW1Sm6mY3qx2WK7uW+Q1UHqcte8uG17VD2aJZrGWLDgaiQ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OUAJEV4l997xV+FYCxYFoO5drEpoWtBEsi7Xix/0OxlvpzkMU+BM4b17kZACq0QcPIoz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/IhjLO4LO7SomzWCUm67I9CJpenHtLdoWksPnULnXTE+hcMng2OXAIlls2XhXmoo5Hao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b3LSAY6cCqs7BxCla3Ino0c4giIAqTXQ2dOql5aYg/sZHhJt6XQScKVYMB2UJoMdx80M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mbKORYeq4hgLrAJj4ImqLhf6i2gOD6NMWNSmQ09phFCZ8yhimLj6DASyb6fSBzEaV5Ia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b8sEpPQP947lmKcllN7feNd19lwfSNL5VqVK72P2xC1MqJ/MFI7vK34hJTCsPVm1igY6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ws9oQ4TnEYbG5YWPgV6ZjfL9s78zHbZpi8RKC1fEMFBaOe4YjtBpaL6Uv4mZAeMfsrUM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Kr0cEwUaG6z/ALxEBR2gPklsbUtVUslH0NShwfslimv0QI18eLf04dl1qobhnjVnZhlu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Sn3C5NMe8w2Mym9UMlO/MOfAgx5Dc9ZBjm/M3Td8lQ7l1Xp4jSseYKboP1HVJwj8MzZs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NVHQPmHL4m2XqGg9fzLmK81meUt7Rc2uhDvqa+Zsk16BDNDq/wBxZTLsk+GZL8Vlf6z0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vHDDj8MLLy2gsdBM6JWf8LhKao1DTYvAOviD3B9TD2Q1ZpgoGJOULxFZ+HT+UcE8k9gMw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IYP1QegiofLNsap5E+OEGM/leQr8EXoyma7WF+EwmwHog9yj7hpPEJXMZZzFqXU3c+cS7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xGBEdzEYVyqejKhdGjN5h7q8mBoysp9Aj2WGT0SxRPdre6/UpmeRVEXGb1kiFA/ZX1LpX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MTdr/UqhqK1DiKQqaOWYM+VdaEx9nVN+8UZby/tGwJPX+6G5fRUPiIqTajZxbKCUsfqX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wmKwjE3fNhzCmo8qvqYYjq6f3E9QV3tkYPuVkE2O6zLlGw5xZMhHIoiW7/Algi4KFwYg7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EUcvMqzna2wu9zrMoxVaZagsaI1e4rqfaFxGu0qi+Qf2zT1j+t/qo1mS5424icPk/cah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AFwzolYsWjMdto3bM7OPMYgtlywwGXVCExLtvMAeXMQAvcH0UBaZkqzfU5rfipZ0FdxZ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yyorjoCYKOfEW8VFZ7KOocq9KJWx5CsA4WlUqBbZG0S6CGuJwDLFgoxzUbTePSeUCb16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p8xEtkrQk2f4ja1j1iniXZb9oBMZ3DnGiI7jMuHIdywGXZ5g10HslbF7wyBfSJpbVrBa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j6ocSh/JEOeYvJUWK0QKtdmyWqA4AOIBl9AjhMC2CKp4V21Gdj41CXZ5gLFPUl5KDiip6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bYMA5lqJozH0ajQBpGfbFUPaUgYBpp9Y5VAlsAwDHAKloVXLChH7mEJill7sSxBXRVRT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jRIFGYKitGoiICa8SoDNXmCWJDNS9D0XAAGq65ggMu+4JxhrULWHP7gQpADLPlkApyppm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V3Gsqwcw3cX2ifD1lBicoOgDPUeCCDtReoppDdiP5JuDt1dEJh7CFFJh+xUv/RyteDFq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MsYPtTDDnTD0xWC9G5W4v+0nFVku95Yei1cNIf70E00AYmsnWZYEbAwgzezMhzQ36pcXK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KF561UqZmlYLBi/mO4kZ1CO44456DQPywg4aKlKwrivEJiqRNhsn3LgB4KtAemWAF4m4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GXblbLo6zFehbtri6fiEKrNBN+kEXNl2/MdtBVeOC+IoYGhzX0IDpumCRyerKOXMo3XQ2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OraItLw4igPQ+340vmZ6PTytfUA1cogHCNTARiLXkHJ8jDuJIw9gLPaCa/V+bqMIhUsL2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A8XDbT/BwTPHmWSADHo+jBp+5Sw2wl9JsfDBy9FmmXg0YO5UMHpFQNs1UIWYaC3cS9pV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Hm2X7l2itce00Dg0YvrG5aBQNN+2IFkEqnSpxAMKvkhUGgri+5EkgyHOlaZmC4VcBVAvN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gVHF5IZXFxcNvEvTUyFKG4gBoDsgBbAjQpDhzZLI+oApWS+c8xpEaIe0YJQLEXdaqj5i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lg4voL2gkX5CETI+IO4ltn6ybOGFzqib8PmIVq3b/dKsqvGjicY4QUePDNQSbGfMeNyY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F9a58x0jhyrkYOADC69Myh0b4qL8DEJdEHt363BSmXkX71DrH4AJCOKOMwLBSWl4Yyie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4URu6qK8+WNF4xsTXtG0RxR/BF0PHIDk6SsE0q5dmiUMv4P6SLKA2l8qi/wYA9gY8jby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otQGbi/OIGpTnxLqle0v3LTCvca7QVeFK/U9fvoitg1YQu81HdPCbAnGOZgcNz+Ii9gQ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NM4jQuw/UA13PQpDn3ULd4zDzF+5bqV9kFybE+qFC6SZP2SbEoD3iZU8Fy7TsILm8WDx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GC+oH3MWBQ6uZtIJM6uK2dL+Gsz5jat/NvkrDfAKJdCO6OChOqH1MgdagK8yVF0B9TpB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NZlAPq/KiwLxHkJTEfJ+4KxUvo+fwBszuGZit9qzHsfwiv8ANweVFd6Q+oaxb+xHdx1T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X3NnrOd/hLROIvEpR/sIPji/qYv0qLxgFDQw3fLOYFK9DKqi8T6jBd0tSlA5lk10PKhF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ohPLIwwW4lUYPgmeNYiBsEUMsV3HVOqdxK+H5I/khBHLQRb2tEdrt7gOiCfa7i2Oi3E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VZcVOTVfTuXDYBwiEZCr3oJVQ8GFfxBaCvioSrIgVipa6vDMJFCWZdaxT1B/uXUzWg5h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miAzpKmwCXb48yu3tb6EINNMNvLDaEDTKi2NOcQEDyakMBZcpIogeo7FVaw8637Rz4gA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/R5lguBu5RWaL0uCgdJ9zMACxEMXjAfeeQPNL9S8WnLcLAW73ULZUFBU0UAtC+nMJQPZ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b0sqSuZTPiEHYT1f4lEjDzE4LdrOGJWnEuSHCkWwCvMQ0DBTbk6ls6JeomkQ3AoJvmIGm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FUHUpNhAGD5mYS8RqFHbZD35hV7sijAFLWAe0s5W3qJqBp03FlOpTgxUFSs5xAy5ZBi7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Mobo8wU2vUR0Hcua2wkBTG9wdx+GISpbmJlCGQNENGy4kNEA6QqangiiVBshNj1CSROK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NXqJbKrBxiVg7Rz5iRTsF3hEiPeLheyHLfzG1lB2x0LDeZbh16wYCEvBsl6E2L2qv5hQ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BAPMTAgGIi3ZY4CG+bhe9iUUbheAFagVT5wKE6ZsmnFQlC5epZKfK5TcKX7gKgtGJaKs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kddQmG1uiJmhb+pVbDBcVLqoAl/wlZs4I22Acx5k1iJyuWbD5XulFXCjuWB3S6Y6tqsa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TzBRRQXlyDhrFSgYfqG1THlZJ7q/mG4sryFN0n0SAGFWbe4doqgA9GeJaLRpaVS8OSZ7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Yo148QNS9kHzFrBV51fMVlfHgl/UVgIDFLAUmS3aWpJYOBxG8hoy2CAAELC5nsAcG0Fu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GIB7ft8y2zr3r6Euwo9jHtCojJgb8wgLCzRShiH/ABARLoCWEaPgYLtWnqmBDoweQaag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uVLFNVuWYo+Ydw8OmFPsa7R1OwOUHEKN9MKVYGsl99w1tYrSjwOYNkiNeEPOvXMEasbL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03AlFlnCFRbQXOLwGVaUQVUcC4EJfDymeM6d2H2XtmbOCaFwVqWk+vN9SupvYY6o6GYrQ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KzOOkwwaNGacGxP+xDtZwZcMV1TV1hqIjUqu/eDSmWmKFNI3gOwsziZbCK88kKPheKMP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9fNbV8w1K4zfJvkojZ2erA9dah2AVOmsRHXWWp1Nw4DIquPRqIm7O4JgRtUu4KDYqnEr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mhWL2ftEykLWBnZwlSddkJVybSWf4YebYRoTkxw3AXuJWzshUMMYRgfOXqS4lFgu6DRE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mZdle8eXBaXmKOLy6xNw+5aGzJEjxQyzHgigw0rxMpwSGSWF5BQ+SCOgYxdOY3NuZOKWD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1c1pW5tIZA6mTdy2de8Ck36ylICr3O+fkmhYw3VKLL8kawqBi7SKsVoP1A5I6ocblkHf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jFcEmbpG6zDR8yiYoewzrMvOkP3PQwj7M+aTHlOZmCbfmYi6ipv8AyQS8zId4CPNsqfvD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OYdR/gjpY6eDb6iZZk3aQWS5PM0HagvwqnoRjfOoMS/WfX85g05Z3axZYb/pUsr0H6iO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r11Dm3MMOJjkWEGtjEuV+v5dLykqRyH8RX3B+4PDH7gS5ZyH3ME6JkXazLM+lsObq1/E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bHav2zqZRPej8sbWvmOnsT7hoIgDkMTg1dzVZYSjScx09E8H38z1OfqVn5SVI+CupoiRw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8vN6jdkVgUf/AELHCuS9wX9wQKkrOIswlIEz3E9czEG0gLRp1rR/ccI4RgWNC2EXeADc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Vs6p1coguKnUAaVUmikQdvBEoFnV5fiDJo8l1jmVCvBZ40EQ59AMyl2jOZmWWMV3BGW3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ljxib75hHNkMHYQ6q0GrqtuoAdpwNsn6hSJqUzTBvBAtSVY9pzS+uCVS3qWFvFxzXjh5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eVifCUj6FDcCUbFW+TPW4wduTXpNAZeJRt/sg7EwUQdI+olDuJQWx+IPxBTwIdNBl1I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yqy5XFxCHKYLEC2swasfgziVH2wc/bKpXN4JYCIQqwallvFosVxlnXxKgtwHePEd4CJM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swtPiorj5y/UQzG5AONRNL6ZmMSuSoN9A9IpO0ulykqnENdg+IZn2bJvB1q5ki04qLhR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AM43K8S8FQ1qAwZldrsELQ7NzWJrNShJquoiWAeZSgJ3B5QczAyvEoaB5ns5VKQVqWqP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MwzGrB8SxNDVy4uy3EW2yGw2rxNCxU3NoWN1y10B/EBW4Q3oYr4xxe0SOJdpCCge0sJm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NZj2eZRVS1h4grlJEAGOfpFoOepyEVgshCiLUSCuh9xABAZt5jTNeFcwDrbWekaVAruC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J4oDn3jrAPZ4mODb3crKFtJbA40R2ADt4i0H1nGIp9RDQL5dEFmu6oZYXTGsEBVs8zEN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sI2Uo82EZ1DqrilKgRQ00XLhKyyteIm5nD/EMBRTsHp58zanr7WPVtMsHSqTBRk9YHhi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e7PKsL3wFuVPQMz+G3SaArv+KiotIH1hGCgVpyyzOy6B8zDTTSx8CUANI9AzBsVuFYyC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iLYcCtwGcaX7wIpFADbM4bpbpvcTUxT6k/8AYjK3ZyB09RxAVVAv0xqKULglz69xSwCj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cjz6DiDVvBWxe6lM+l3ucPiX3Jvk+DCdZGavQSBt5ms9ncRF+sAPY5qUAYQeXDVFP9yx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lLSDVmveHQLESdnM2AOctcek2oqAseQiCGwo9wHCudw1VLQVbFx7Zm6QofKbXfUr9Cf3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S4+2JSck6pTZbsY7PgUXfsTYyrbBcVwc0QjkjaIMj7MdVvFBVICABs9PJcxL52BzfF8x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+JjrIOjresdwBLUqoffi4BV8pmHNPeYCVOWlUAB9T1v8A6ShSFoPdtIbgCoAZSTXq49o9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gIVyrW4cRGxTBHY0KOCSljY84jHypb6yghhgBwLdfct/AY6Z8zFaef5Cg9coGAf2xdPJ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W1RZsV6GP8AVQS9MAQ7OG3AOIfWYWG+nxGpBvY7X+o1ZW7v0mzO1iqjdwqwOyAM44q+Y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KQKHMMEcRZHKquZBUeYon3GLO/SMRWqug5ijZiPIrcxheZ9xjtRlJU947vQpbeF38ygu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qIZm9jMVJ52x41c2aWVGlRl5qyjUAe4oY75SIVZ8zIeSGz0kN0Q2zuazpnpOyK4swB5n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z1Ik39Jf4BMfMHzD/wCxhtXw3M43u0QZR7hGorXQV1LvOw/mbJ6qK7+MfEwgvMCPXMFI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VR1+h+oqjBeksc9Ibh71J5GprTLe4MvHmCiUee32obXggwcoH2R/NUs1UBS0y0SsHzMV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NuYOog7ol9ivxl3jLF0oH1oK4YIEdh3J0viG26Yqs9MN/WYC+1+5mw/CtdJ+ogHOX7nm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yHR4mr0r9RbzMS+YL5gBdOIimUG5t8H+4PYEdEaZxNqTHWY6XpMzK7we8zWcStbwGYaM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AKt4MsvgOosLNVolojtW+tMT3NXGtecLh8xnEu+5UC0rPUEzqAKzxRX1LX4ksRa6FXJy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bq2Kx1iUsss5YHtuTiA2sXb2EEVZw3MqQ2m67YG9aCtUYI9iIUMKtyi2XRdxbFi0DEZGh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VxW8wNwTTaVVDxFkdDBE21tIm+UVaTVPBLUWxZtZR3xMvz2rdzRCICUJPlD1VTI5XmanS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rEIPpA9iKSwuRSpspN4Zhqr6RSwKiYrNQ2aqhWDQA+KEcHcLtmglUu4JHoSkEEqWN4ud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DAjzKvhPEUlUvYwXzUxttbKh7HRo0l3BZrZtMRehA9oLBrylDDbQw96F5ijniObi7jQMu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S/iDY03VRAtv1gKoURqDRKi8HadxYFAKqE1z6haUdRZF8cxLCwm3EarbZCt3AICwsr4m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4gu7FsLXUbzB1cDLd6mCxCqsC84gwgu2HVriZL/JBl6TBPMGCIuBdEyxFFqMafVDYLxO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mO64iqjPUK4fwQCrIZj1/wC8xqMCyAqmVrYwgRqiNOGksQZlwfUwclghrzC1jYnDXjqM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eevLMWklbuPBbEtRs6gLhYGgl9BbhDovDywIbY4ihxYmvgdQnORIjN0xVjRzKW3IA947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Olxabu4QpAHPccgBepXK5BZU7cQRMWMx0QDXBNgw/UoTsCCRAACgzEtpRsqIgF4PC2fu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jIrlYuPSLHSwjLUK9UpTDVCPN7PMpaqw6yKPMQuAB4YMpDS3OZEXUUsblZj8doM8cwGw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5veM41jj1ZeNXNJf+l4+haNwKxVF4ZWlA9Y4Bru495PFvZBxBeQUL7meE7Aqm1f8RFka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1i1fqJQh5WY9sCoGC1s3iFnnQgAuex4QJ5JeXoeEuObQQrI9wKa2hxf8AcxUtg7Lyf+EL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iOwNjZZTBq02Xh+JVCFU4I81RUlRQecAG3UaBAetFXxGkToI48zn5LXer/Nx0m8p+NsH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7f0Suli4I3ereTUocqjXx3/UOKLFXsw3juITlgqN795YDAt3iLBVpULhGw73ZD8DWqxx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6svJhWvuBSatAjW8Q5FnhYSeo1UrnIOUaDFntUQmR0Z1E9JiGxHcL2bZZkj8gIZBs0yGn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nAHtM1FC6tHpw+HxEpa6OkffiBWWIhpbmW1T6TDx/MsFI0Dxkie8fthossBur3YzPs2v4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Xp7igckrPRQNphJXHTvES0mfYiZo1vD6jHupnqiQYQq0h5II3C1gy+tIaFscPOJmChl2+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VA+KmaKQ6jRwJcAajFeqFtew6lBVrBtzRBPpDDDkXbA4zBY6WnjftKntljSkeHRpqMjL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S4ktka6loWW8jF6jsXRblyBEKWb00qBCqafqZtZl41UIMyywMR1ccMMdpQNfY/uWxR56I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+IaqcTFG6MPuTmXc0uvygDITNTyQUvlPqCexBm9z38/JMeon4tZl2VP3Q5uqfU9Ey8Cn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fcWXpMOg4PwOS+G5mPeGsP8AlxKnoYIxCXHQdn4ns5nrQmxO4MVK8RxgtxahrEtfFEFF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2/tFZioPUX+odSrDzOPUy2DEwxqZBCVM+1FK+UODtIaDqiWQhA5t8EwflqD21HC+GEHZ1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cEJt7S6zyv3BhwDNNamXGtfqAu5xOkgycmFxc5mDZNNkTRg3LPJX9EHREZD2IKYxomow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+5ws4IaZiRpM69EDnSt4pdSsitQtUoMRBWLQ60uN3NSLeZvY9+IjJahUirbd1xMpa2uf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VWbq3cyP7Zo7GWKg6VL9MT22imEhtKVsJudOGPMeqsxLQ14rxcANYp6u/qHTF7r1lTFB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ZCGThibCs/CIj3dexFdWYJAUAA6CKpZPSAIlOsQas2GhS5JUrAsLyR+RnTQTXQQ6QxqW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T0GpQrLquVziUwd6Bg+wKBeDX8fUBbxfUVOx5Zb+0ZSs6hhViYLY7aQ6QncI6B0WoGTX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WjKG8fEvdragRFnVQvFAZlV2A5xm1c/JKRUeoko3yxBbDPMwVrC0C5Y01F7hb4Kc9wjQ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whRwbhbuwTuIxPrB1kWjxLlCcDWYlFB1KuFY2ApF3zcVePqdRq9xu0wAYVS12GUhapa5s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t+JgvUrpLkaZgtq5lgZ0ib1gUQFzIZGADm9VHm8TAHLHBBQj54meCxNVSnWXUwMnKEEQ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kWp8JhBTV1ljJbRuW8qo8EOa2DTxhH4gBm7EviFm51gesdRABMQynHFz+SbvxLHSZFvL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MBqG2h3BoJmqCX04MQZqC8GGcxFiGUQQfQhCXqDKMLXAqaUcSsIYeZyRd4myi4AUfRL0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Iq/umceXeJmH2mhEbBLCEOIYor5lRRGBW2BKMrUMyMoZIrbAoCEWmoaHeKI5fNa6K/UU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KK9oAQ14hYR1gcjBZFsmDkSVFqWWUcvY/Up93cqwgfuVwSi14oP3DYE4PVQmArx6DMlB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8eT/ANKCMCALb69LTSkEyN15iNma3PXNcS6MJoMudRudsBQRM3ASIDTjHcUEgqG8O4su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gJardOGI6CxMvq4K0QANnW4mKBYR6nJ8xsmx6VWjTBxiuy/BOriND4FbXs/uVfE5+gen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P0xuOFSxMKGnw3iETLaml+0u3iBv1IGhgzCS29RgA+Sc9Uf6IaoU7wBk/Iwdl8dQFHXU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AZhFovWqbqNJtis1bU0MHMgo0VaJeaTZDXiVGwyxPC8SrncVrx/J7y8Fg4ny+ol6Tcp4l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phC4qHk4fJ2R+RLfAFy1w9jDS6t2Aipiggu+pZlBiUMPvmb0QEcKFIDUWeAi2t7uoDTF2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jUAgUD0rw6eviUoz3PQTpMQ5gCByNn/fuV4J+AOVLc2XsBlxEmLYnlih8qGzMc3RgwJB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MNFoXFl4+oGlbqjnbCaHbcAwbUwHvDmLHSsMvm+YkEowo+bhdt76vnMO2usD5DMwjJQWE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g2wHLZ6ea9YJHga/2iWM5OlE9JU4PoSIRVd0EVql46j0qG7vIwC8OuYrcQWRAljXMp07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xIXut2syempYEtqVWvgDxLy95z1qAVlC0WMRWi3PJCQXTYaSC31zMyuJYXi59/UVqpYG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lVXXtqM3uy9yosrh9E8wVYcTT5ktPgjDxKHnXLPOGa3KTN/aZEcCEHiggXCgNIh9qmKy/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bPebZwsoyDPdFMMR+vVFR7Q11L/JHXU2mMyx5Jj6aSsQW8ywfu4q8syX3gz6k4+xjHPb7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rto8zx/Z9QeqLjo8DLl5/ZCyJlZviNeHZ9QWJ0tTLiYW4CJQuj0gh+MvVMvHiA9oPuWL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b6ipfTDjcJGEWQgaK4/iGUhFXlpMn1/BMX2D7mmcASvE1Okg0Rl3/lZ7LiKWIYothsJX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Aa93+p7yCGw2V/cas24QUJZMQLh5ygkyXiWDvMo2I5WTNjuEbEAQsqmedSiooCg4IdF/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BYT23JXu/CEJuw1moh0lzr+mn+JlA5FUi82S1L0E5Rt/UuxVquLUFQYA2DxKQVNKYFAO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j0KxEebLvL/VSn9mgGi+QEsFJ3ZFZk1KCtwujDawZo/mK21j8dKd7mJ2ZugfiAiYR2iq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ySDwmUoWILHpCOwuk4glA33DQI9bUUvSrzLX+qFc/synfoxZUTZkLQxBQcRlZa/OiiGg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ChXRMzV59i4HjHaiAdsV84XYboaEFt53mEMifMZcxESKjuK7zKH3xmUc2ZsiQLr2goDB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2jnLj2igiB6RHVPmJyKlScL+JS1K7ZZSY16EFL01Gho3u0Bu6riLubyE0lnMyJ6kCYS+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ojXW/UHMfMf/AERC6qURzR4gBe8Owbq36l1oYyXxFbgNaZYC05jU2jZRfpCVDjiW19pRl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FHLc+hFZ1C+9/wBStQ8GBAPE1rV6xV2+ZkLSRl1HUohH1ajCpVRBlZSdGI7ywaYAKr6l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Fmi83efOYwG7vI5r7gSUGzI/wluTlMjXB7TMjxkAx/S4CF9ryyqzIAAz4wx6kRW+1xs5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Rg3ZOa0PuZHn+MNIysTCJdcx2CBghbTN0TGTLdSgbxiVUNJbXCxkjdt8J/EodlYi6WLCMW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AstNPxNDl9RKGnZ6RpXASYBq3FRWIZzREBrwURArHzKi4st1KqLPMWi4/HQImzcIMi49i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VjUbo1nUZOr1fDA81dnry/pHGtfWES4fGpWpkPu4Lr4T6Zk8MumqMXDsHwJLAuqxyiS9i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LR8TPAB81YPgZjvAKYHNPzFxshcGMfu4ILBstHcsqAjwWwyi5QYogzjMLWPK2uCkOaDd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YBRmveUIulVL3u5SbdC2DySkwghwmn0lYakqtxwPP7l0FUwDziPjAjOXT/6Rrsq3DX7i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mI9p1CKXj3DrNDAm4Hct2A15gwNyQpAbTfMGiGiCLQ3u5yJGFBWrxrEy2siqktV1j9QU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59qqOR6igNN1nl9YFoY7vLcJIZOgzNdfyTG2qRHLqdOqFS1FBWhg+ilnDbeHhgBFtpee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uRJ3Al7h8ITT+Iy0SFzRQQK2ItUjblMWpzRtP9xNkIUF16/I/Sy4QY00ae3xOIRnQWk9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y5PS8+8A1ErhFFxAOV0pJzXmU1jWF3UrRUZ/UFnSeQ3iz0Qsg1yG0Dyb90shrjMAl+Dw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sTnvXKDeJZD1m8DrmXLB7CvMcHhssQDuUgIYZOYIYNDQDDGXWkoEBVGR21seYgTAuRhq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kpTCM2vKVQtrq6lvZ+gkJJCawwFRS0WXABhZ0okEUEcWYmDK5cCyN3UdVZ1cvtal0LEc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Q4um7tjXUU7OtpSCGqradQK10xQjvgY5lHPFQEowgjDcdEPF9pVS4VAxwrm4RyrT0cfz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nmJl9YcoqZ0kvYzBQ/Ex8lpQ7n+UGJviD2GC09Ixwp2OyGvhG7R+obLyi23ZBhgKJ2Ss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LfLCPLZ9QgOmOmnyMEFD2k0g6nX2mj0hzc/0hZc2DwJjluOk8yz2YmduKg85UMk8orfEG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tHa0G4D2EQV/GWPy/UsHYYuq/GQdJBQIfYIKJs51McwWtZ/OR9WlIXtCGx8Y5TywNXFZ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7p9TEO6IqFQABwH6lOyGps6D7ID+nUwJv9kdvZd1ChmXj/lBkeILXkKDXMxYmJaufaGz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9L/MKvdLCbpKk82gUajfEQLDYM6xAeGiUdRgHLMEiWAvDQcdIXNF+xHqE0kDjBR9joXD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ZgZRlWY1kYwhA23tljoShiPoPi1/c2Jq9A/qW4VC5VvLLgVPF3+o0Ps0HAH2MwnXaC2o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hWD/AHDnuKXDAsGIiB1azGNVOSNB03umFvIwwa+5hBAiHnuUEtXeaiaKAaWxA7T7zBZt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MVXe5TFajpzgWbqssQd8zRxLDBeyWq4LoDEqKLxRFu1SOTuBhR7KS3ugrcoWU9ZjPuCrP3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94NjERc4DNdT0ZAtAeI8sQuW/eXIYEzmWZD3QFwva/EsCRuVJ5MQLFhLOT1iBTNTbcVD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WHdQb3QQr9JFCw7Lja31L3g9hGGkr1IOFL4lVIGO2BlueWa892ZrhXUxa9MwpLWVrFes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vUs8gxBZ6eYhYyEvgDtRXQJcxApnBRGnArxLAgqD9Sy7Z1hlzuIWpL6l2nF1IO4vjgVi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p3E6cCs0J4qs5jqK/EWAPipRYJ+4baL6hhm7MqiF8vBMkpRh57i8gCF10L67mWgFm21g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qV4LgJ8SqS6VKB8ETLuABfmouyMCXETTWlFctA8iUFuIDm4qohJwZVXhz6SwhkZmo0u4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9RLNQ7iHiCrlLVuNxWHNKzVXCyHMZOa9yU/mEtwG0uK7vcsDtgW2EuiwbWEl5ckt8Nhy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dcroKjTa9CVJksXcpAsUYJtvY8sAoX/Tb/ZAunPgiHcoX35mVaJ2ERKOHe76lWukya8MA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m4osnaPJAREE4wO/M4nHKN0ovY0BmA73y4lngH7mT+PCK+8KmQILq20j4deE74+wZA7H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YtJQ/EAJxARlt6ZogPmKSkHTL46jhpEDbZUvHlRlFG1HJxHeJCOVsYbaxKJi4sAr3xmG8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CNypYKqioWZ6jzT6PPEywCsSxPWIKgrdaHFwYAwzvGZhVwVlM4encSxF9wFx8WParvnL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r7ihlw6JUL36axBytLwVlVfpBm92yXYfuKlgGyXt/cdQoE0e7Y+5ZK+qMXoLhl6IyeV+5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cMDYFOC+kwuCF5QunHBB7YQQseQhMYuOF4iqBVYtVTzC1ZjB6cS+vDcXVainjoNHV0Hi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FQrfRUsYNVHHIH7+Y5C14NSwgUUwrKAjYH+j4jE6EVxqh5MyzOioWcDvz6wEoGSwrxNO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4VX9RWKpoHhOC25SZSExsNyhZQWgaXNmnslJttpnb6glpXnKi3wuNqFI+szKIOjqPYReb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uQVgwihgKDE+kIKB6riorFuuwAew5g2XgsQdHGeyNjbLWE4vhhVnd3Hjwy4NTI2wUpLC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gHNiLzNnE5CqMH+eCLGeDEriVDq4rwV5mpg+YVTFKRCSy1q85luvFMjbUoPmJyCR6gNa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1ZD4lLKK0MHpKI44ipQh8wK0Ye8QNFX6RHd67iFI+k0wDgqD1q/3PAafc20UzLuMr4RAy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hKk6MxS5kzIobDxHge8zZ2CYoOGpfr0T4mj2Mdry/he8FHxcEINh7Bit+Eofm5gHoSy7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qaS9c5mI8CIhFXnahrxr+5dP0JgeKxDawe3RYPvNvwy3N4UfEuN4Bi8s/uCi6P6jWO0o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MT0fubDNngmA+Zj503NQMwh+FbuKwcIgselfqK7ruFp5jupwH3Mw6YPUJOPtJkHkJgB0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S94lheL8TNu2Mz6BQUEeXwPqaTL0Je8ZiyVTqoQNy0uFfUw7CmV2cTW8MymY4ItJpQlHp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WCCkdAz6m4x2BLkXPyzxaRWK6V9F/aOQbrp+n1mKJLCWneiFQFJnwS67X5ljW7BuhKtQ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vlbgDuyvSodNU4q4AQU/mEGAWEIthp16usQrcLa+jL9wGbdal6Q2urjkFGuG4I5T0ghT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GiyHKsTTfZKNTFyhywQDlrEFd3LOH6lpm8QAtX4gslYZhHgl6WyA1zc9YUFD0zO0Ryaj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wHwQAUcZsTEPSMG5uOZYzsDpmJZdqDZKR0l8mGHantcxcr2rqCgJpy3PP2yXqV+IZmhq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fuShQJbFnEIl4TYz7QiWvNuVhDbfiAU4PWFMKv8AUx5HVza23pELgHbBq3OgKgQLmQ6u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eAUIgTwZIFe24d1Eqd5FKS9FtZikpM+SpgDJkGL6mUUN0+Ri2r71AbqAFmQkXJE5jCM05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Q2CPMMk1eSojWmeMhluhcOkS1CuoXTTxBUMHFzpGoLBUUgN8EdehGzAJW8DX8Q34ahe5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zCFqkZMvebzKUbhi2r7g4AwwHMXtV+vEeqAIPMMgAyidHpF0Gb4Qb/sJSKsmLwQ9QTZl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5jxCdwIIa8CL12ywAUPVdS6q0S7wePESrBMS4Xas4y2tTFm5XaPXTlhp8yKMPthNigzU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yxe1PEWOpV+DCtRSqxEPCtspWLdZIBfIVG1Cg8EsJa7ynECZk3HEsGQMzgBc4i1jZQVh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6im5Geef6hKFZX4lbjiqlmVYpeJjsi4ekW7HXMaK3pvq+Ispg/Qv+4Zhh5bMj1My5jtGx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n9RX4RiqKM8bn7x27tRz5VVwoGfJlMb9MLW207LD/Esar03EuwQ5zMc6qGKSUOv4ojpa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8waYEOPJYqnqouA3i/QhsuN3mEyeExFFEEqrbikMNgrr7ndRT7GYX6oljTQ4/wBR1Ldu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llMjx2p8RnK5YvkuX94U2TFVOI+ITEIGCnJ6SlvBwG8eZQFkGY6JxGwAF1XUReXAQh1q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HMo3pI4e8UsAJaygDTTuPlXDNX+mV3hxldAfzsl1NlOOwPJ8wgMqXHHhhqxNtz/UYCJs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0Cf80HtN22rJ/EoRx6bQnvEKElVYr1WGk1H0ww39RU8xcEtWyRgbAQ0NRXZBKYzlXBD6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RcAwKvRw1mFOAMrL4YkoHeZBtjiWTbemVUK8kr3iX43DqAMdtXplAKSyRGuSy1mxR7Wl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Z6mC0L9ofTr01vmFhs56gl0DVIHklSLdjbdjUHVhoAGuEaxF6XcLBevD6yrtArcX7SV/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lmxtab/1NtFxsRjzCnZ91Y1x3NWxxEutx1NqBa3qNSX2dKLn+JZmKCqb1mX0awoCroln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PCaKj9FdgZSAKfTmM8FXLG7QoGz0hQ1czussMt7TP6gkeHtFbdhlWr4l3RbgoOLhteIv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6wX6cNj4SO3HhKPXqVPpZZmqHzBnMwJWlPuX3Fgc8w1f3AwXkZ9UJiTgMFL2DPg5m3dw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n7pmvFw0+I7fQhhcWmDjiY/oTkOnmHE4EdjwR1FLlBxDMuWs5b/m3MEOIo8+PuCxgME4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EskW/N1DkxiXhrJMy5Uybomb1EHpIlw4zbMBUAGY0nVAjwdCwUvK/ZHi5YOLw/cdC+or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HB+4L8Iv1Lto8xcYiunin1BqKyNK+p3rEFBOW4KDrqWa/wC4iIZpfx/U4nKfuXlNKIE6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p9g+4gIMk0274hLG9z3moZgXU6ovzVQmMg48vBfCQBV2wh91w/uJWFHMq2KlFHRPBlO4O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HCfUwEsiCraxEI7xLmynojRS32lubHLnqZXb3WOj7tvtEq7oA4F2swGM+ZhhGQpteGoL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B4SBsoPuj0N0VU+YWFirdwSrK8w3bYZRMYzFn+I2EuKougzRmCZb0i/zogcHBeITktyB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/cplB6yK2Kb85lGh9cx2F6swlxwXQhQVBcbuKwwwj4kZMeAO2VYIeCMwo2ZxBXWbxKfS3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uJDaYbMRE5GaQl8o32MUKSHDC4FvDqA0MnbGIpYeVbi7XF4L/cS3+EhYkixQchL+iK+k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2GOI5Ydayz/BD6pxQD3hfkIsPQNQYAQUqF7vMxqJoWXG8wspT4VcnmX+M5u0NIsLDbBds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3BZWLzuOoF8XEzQ8zbFHUuDFU/cXQVqOGsyoVAN9wMLzpxAQ4hZuGLBK3PhYmuYHCAHc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tRsuZ+lcuHOZgF599ymbJs9IDjruo3CbZZghuZ1LBi+HmU7NeC4hgt8xuAfMo4Xmg4mY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Kbl0FBl6mfMVjbiAxTm0+IbwTQfFRI7TtyTTtWi8rMJIxdMrzHDs5qL0npzA+RKC9UeC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jC8S21lMdAaqLZjqWQUmRcQR0HGiFxFXDUh4i5fl3FkG4gCG4AyXMi8n/H0l6e6hCwIsg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dwBoC1BqR3EK7dExW30muzmA1cRimjmIQNtvWUwwJb4KzO4i+nj6BFbqHLWZklq63MjR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INUQ6efWIqZodv8ApCiNYG4PEVT5rj4gTNdvsvWXF1/BMNyi+0Fo2Erd3hLGKUOQ4/UR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CtW1/wBR1KLNk6qqJD02dMRViHA37QxOjRSlyBQyHXrDCAGubuGLeiDgALcMbN0AIB1S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cddlxT4ogA0eEv8AmJhWs3uvp6S8AvKXzGqRVpnUwYrtMmCxZiuUAGF20YhqwJkYYtEJ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Q3jMWs8RrHAtiiNeJcmvg/ohXvI0PqJlrFw38REg3VrmKaRsj7aRabRcgeY3zDFI9bSg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lhWNNOGCiZVorQqpGF/3RzQPP90L8gd2YLaQ8T0J8XKcp2vBwZbE1sIpzFOV4X2Y0GF+L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xmyHpPDzEbKe2P8AuBbqxdOffcpa5xf+IVqG+bzLGIWPuWGBWuWPxGcSqq7f7gFpJQR0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GwFas/uWKb5uR+B84L+YCXb2OPuIoDCI6zmdoQPtDqNeCBqcWeMMx6NMWLjFlHKI/qLL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698QpEJeQCWB3lTCPX094iB5FlXfrcIZ72npcqUv2aq7qXbKoyOSUlLtbY222xHHLEtT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GVQBd51KWw1w/wBZlVbyA+iNIF8mE276Al+1+kpLu4oafKWUx6yIMOaHgKJU6fsRenZd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BXN4ZZh5RLr0JgnVQ5YMDxBhhoOl/c9BEFbj+U8yj7hdFvExr04SBv7Q5/MCq8Q0V0p9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bPwyhIEa9UmFI/hsTuGy8iXT6EVjpuYdrT9Rs3LL+SDb7uWX6Y785MJ7w9oMzpJsgOvC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JdtGZam2O74fScJveSOjMW12x3VZlXBR+Fa+iZG5P1MOo5rOah4LlPMAMtAmfBHh5P1D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D4MVs9pw7hHYdH1TH9kgau7Ydt8x2dbmXepFTBXHP7oR8JR9UtbFRKrEdJ8SqOV+2UAc2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uOOcW3AQgNOJcB3U+4J2zUvuEFoBuvSf+jk5jeZ86FJ8TgQImoFGRpl/7HiD1Iwwdv8A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tte08c0FRL837EsHspfOCNHC14nqlGCFRKXa9sDS0Bb6iEaolKmB6QFDDQrduZUH+otE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2yrMVIE5eIU6MMDB8SlpceRUveFjS0czZseYarYykCNQvPhggu7lNDUw4T4iuTuVd24Gq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6zqMqrDQj3bVuCLSjLVxlC+pSuWbMU5hRRSBRoPDiWIL9CWCqJxB2HjUHwN7EthWVvIGJ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qIUrMCU078wLKg6nUPqS1ms8xVrV6RQN+DE1Ar1iFQ7QL6nqNEWRwPUBtpZmqj9WlgNu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C5YpF2rLKxtukmDycQDkuFfLK4q5CAobdkEBEN+DlOj2lDyapxi4lN+lS3JHvUfdtXmO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4BYdm6s9NfzHTBWI0jMGdNQiHKjTHihOyAgZag5qCoShzzHaB8wXYvWoNashUKKSzkVN8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oc9ESkQ0GNTlAzHrTMRxLilNc8wOB7jMeA74izFH0gYgvLBYQO0hQBF8zm7ZpzBuctay+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KlUDidu+pTg6IQQwI6CkMJgiryteJb7v4CcQqNFS1BzXpEXgQG7+e2HycBS/KDxEeCZim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OCFso+ogyDpBAZmrjTcalPE6hAG+B4gAJvzK5LXxxA1hXi9UcIpk9IxpY7uXrad+ZSwh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IOBFarmXgMGLgvKXOpWwvSWE4lsUgQRS49ZvIYPm0yVhNQBS4AuswCeZvzAeGErYe8y6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ggC+bh+77z+f9IvBS0c/34hEPGBXsvqWU6f6IoKoILipuoArk/ihLoM9FKv3NQFK+QWn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gPCN3ppg9OVCuAYJyKyIJyhLDO2LFg52vO5ikykHJcCa9nBFGSukaJjjD+JkPRUT9S8Z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GxKp7grGGSwOc7SbR0noEiKgesy8uKJAd1GsRZ9JGU9XBlXHpBV4QUuj1/cvICHRo3qP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5VqrhWyHebeTLHynJrTGxAKhmq/uDY86wjV+iSwRb23a49GAUNpoL7IAy0VFpiuB8RDx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Hx0Qd3KZWWsnvUdWVwqQ37CKG0WLtqMRwYgkpsUAPkHcJQs6i0KY5lNUsCtJsY+L2We3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BfSGHWooruEEsauslzjH0QG6fToxAHUU27VlU4BpC2IbjQLx4gWXFY7uPCEeJJacIITm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w9ZxxrQYl0Ok/uEHGo016kQ0oqVh161KE3cIOy/0wQFrV8LhZTDZUb94xuKmLLK6URAr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eR8wiMCSltfAlRwc5uXciFjnMc7oUeksrYeMHabfWbqVepfqYP4I63w1TsuV0tg3LHlK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gu4cE1C9JYsajfwJ1+YupY3bYNnhUv1HVwxlT7iss76SX236zMmAozLi4xNeqSv4h9Wf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5WKudRtocj1cPoTEXSR0p6yxCuSDOJvmGmpwdKKldNwC/CDFVjkJ8xHeBg0HNjFnMSjBV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BYx2vcCw7H8Ixc4X7mTdx11FhvXqC15J88jq6jPRWMMSez4nB1LA9ZYHtNJnqBn8YRzi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ubEFL/zUDhSoWDpnmS4P7mQu4FnvNDzFhzn/AALKcy6XQvuWwbK/MEVyfiDMz7zjt+oq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0LBfjv9T4TUMwi9BPyx4nN4MnUEoVqKZo5X7m76S/zW/bDrdwFm2Xbu5WISXFFmJ8sHoC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MkNjOZgPIfwdkxycSp+Cy9mWBW3I+8tFMQ7CI6Zr3BP6mLkPVHYmgL8Q4ZQ7ChNnq9CV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Jwh2Ujh8R5KU09onC2CXq/eANH1cygbB6EI32oYggsqlQI2VriVjMAMxzLNAWwxlUz5K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MeItmcdTO2rmPYT+AIdlwwy+pBQ9QkG95l/JB2J6wu5lsZMSgtrdEaAHpBaXcbg6JWsy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v9RQAt3maT8MxP8AUBMWlNS8vW7xMAA4KzBog7IK2Q3VRA3zhT1cxHIGplFgjDl0olgx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aE8pN8X6kRCJelQEAsyAa8ymQBi6fU0NZV+Z8twXuzjiCYwjKY6mLHiy6UJwlCtntEgV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sqj11K7RKXJ9XLBZW0JkHFR3DA3BjCJ3xEBwK6mFu3ibBCO71MrV+sUAphMVNlcs+kM2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DJanMsVHlHYxXuVRUWllolFW4ChxDys+YrblfVoJeZwCAZXa16wT2nDpnPqII3J3EtV8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F2gmRBVjysquvheYRbkuNfQ3Bd0Y9q+OiWwGlqpw3XTf1NRuToQ/pVOpcVZCol1wXCg00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W0WyBcWu/SZAGIGkzoWr2HNyiDbupQdiAO0xEgCt7gCIvcuyZcRWS0MARdJL0TMzvVHE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8R0Cw6JU8zLeKV+2XZFLZdcpumuCXJRlohRBY6loTEoio7hFnyD5lFgo7hRK2bjBKsnz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aigyGdRD2vL6ojipZVXEKZq8ZhFNW8RUZXvcc/P1iJkX3iex8QmqvBVzF0GDJm1bjMDk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BlFm0+TpgqlVf6B3KD2W+kRnYOILDZnCjqBvq2FPOIJrAGGqf8wKrF5hhrp5dDzLHfcLg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vzFgAXa1rB9y1Dugzr3Ix4LRmWog3nMXFxVeNTErK9LdT9RiJUw5t6ji3K6Yj4lHmo+z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B6L06yJ40/EuRfDctRVbKyhHMVFS1Jv6lZBDdgJZHlIPfVgMnWk7lyyhwdpB5NOYWYad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4CPLSRGKdWP+ZlHq9cHimMmqar0ZccsqaBL0XZEu0aFqs3HLjayOuKGsv30UniJFQsPq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hmTMA53UwhGxQi+kpYmwz5VZEerBryGI8EbN41EJcFmx26p5vvH5VNjk6uVyLOs6qF4l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FlwZ0uS/WWvMsvDtHR6RKKGE/mJeZRi6j6mE60iJhYni6jNh5AxCJSNvdAZpc3fUUq203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DrIRWKryTKRTcR49Y4ENgU7BiWNTTXM0teyiXLmBXRnUK8XIRvKQlZQI7CramONdKsPO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xs9IbgyCLDFa11CK2q7jDN17IG24817rjbs+2pqAthiKYVjc3wjbFirZrNxUyUrUrBgv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mOZmDxKvMfWVdNUyga5xQmHCPdOVbobQCH42BKDVOHFyqNM0pD0jMGq5lekGyL3MCBWV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SJUtWfkEv7Tuc8R0e1XMj4gosz9SPL2EXnh+GgGphAVZHEHoiHB4nIVm5Sp5ENLftOLM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+SKBbiBeOsi1lKlOFmbchc2nZcw/Danh/Hedh9xMS3/HXPYY6pncysepQvDFdOljzFb5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mSE16z5pYafbY3WIiX1Bff8A3Q4xDm3ubsLWjGYe7iGlfhgvSP1TLnxOPcSLeSDXhM1d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HFJerqNk4GdnFz4TiK06j5Yr8ow0vQIH+0xl6mV+0/cokarUG+EUhdXPH4moG5gBlfUwZ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+pkfLUthMKylbl7jh1n+M0itqb7tl+6I9QVHf/DUzz3zQ7Okig6cFk8JLUCgS8dSg5G7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8eUPmbjoMFEKR3nMZMYW/cW9v3Mq7ScD12xTl6gYcnbNMUkpVDG3Kb/GWsy943L3l8QHI4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a0EA8EsllHliuRS95guFfEAVMBRFC4jFAxKVfsMwjl8TMgDA5DwTBReCZYOdIvCd85n6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KKMLha5WAg0X8Ul6aXq+JoAnURUsr9YaI36QFy4IWdi9SlNj1UB3QdzBYldkSFegIbuB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2Axl3GvODGIrCIAo+6GHgG8xa4CxwEFVRW7JDzVcmYoWxlq7qAaind69ZoyFPfqEcUAZ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7Liq9dJaAUBfZ/ATXAO1iwHsZfE6z2Mze1UrWTbqIMADNlsugo+Jf52YJekRxGBzi31m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L6MdXFwtEd/Kcxb0fgjhTHRKYrXmANSpuwAnh/UQhVhmJthemGJhiSWUmwhUxzhx3Mts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pNCsQaaALYHlp1lruviAAAoI6jFV0tMI4gUDlApWAKlpT21AyNULkR1gY0Vtj4iQSZFW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4+4ZwxEFFdRFG5miS4KvFkNmw6iNQw3FBNBbAArjWMsbtpYzxCtqNlREVFwACqi2m2Pm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q7lQOLyQDxeczIzjhmSXbeLuUVHFSmQFHCuVK9GUJwOpYmiPawzBGF8xL1vuWwbK56t/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hefSIsispFACi5ajulzKWHp2m2/SlGFP3HK9Qt21DRTIgYyqx7RUBK9t/ghQUjgWc/Ey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SxR5YPgB0ZcCgtCmvSCeOsbiattgYhmTZx3BUbuFvzAcaqujn6iCptscDEqGA2AW/wCY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8ALVEWNYmmHovHcWi28dEo1BdYb5xLdinmBgA0Yv1Ql1uc1JGaSDXUuTbea07Yiw8wqr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nMWhcXR3AKBgs8sue+JlUZCA0RDq5AYpc8QmxdWyoyPFkNAWpRR2Q+JzNTCJXMRdmDRT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ldwFd6DmClmuIOyy8KgdeORXTcWWhGY4b32xASgBuuDfJLMC3fHXwaYkDVH1ikxlJzVl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8wWs7GhTzAY0NguonCTdqJUVBzliGyFcGyqit3bZUmRPJ/EqtAaPbfTXUpto8bnSMJhs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NRWl0xXxE6oL9o2NIWQ5KnEsG/hlBPYbpzL/AK5rA24idBM1wezpisgDs1EMAYS5Qfxt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6ttCHJqU742CnvuKCFpXMiNwJinxPVQhw4mQcQS80MQ9c5gGVtAT1Kh7elQzZ7Q2zaGY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W5UYGjVRRabrD7RRq6DyBmkpuWwHuD4ZrpNnPvHWkFcUP/ErAqeNLivIRCtWGWOIBsHu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L9EA0ZgotU9RRZN2lkIlousViIUAPhcV0k8GoMD5TCHbZ5l3liAC+CFaL1XumEEbT7P4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nEyhziC+lCNbtNw4vFxX30RW/FTKVSQF5o/A/gPYMyPRLL0VPdL/AAwx3Da9M0cx87Te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2x0nChs65TJ74mfpHzNHqoauGANW/DLrImcVFemPJ5gs+aY66EfpFLcRYmRmU+KT3EmQe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X7mmPueFhfqD3lflm7r8bMO4wDmpZSuI8aX+Cp+lNztWLywkGfs/qMcX4Jk3av3M17J9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2ENrwmCtTV7mmIWL6mT9fypZ0EwfAIGHcsNMBzBu6Wa8SlDxgEskIwau+4MtxKob5nDWZ7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vbf1Ga2FqJZdCmdRMcQ3Ae+X2qcJjmZqpC+piOqmLtNfqKKY6Eud8I/p6QaO0nAiPcOHL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FSmFj7RCS1Oadss2vTEpFX3ABih8wDYYhs5PEQf7mxqKkM6BZdtIMivUo694uLJoW3A2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17wPCPaXXVXcBLH0IAYWltVrQxZwb7glYCBuMPSDqceYhafyiGw9pZXajZCoNeWIMnth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6CIFvYZmRK5Rq46ycFT9BTCDOVuJkN3cQ0qabmk9kxcyrXmpaip8MWi+7LGrxGkbCUo6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oaQlZbcbgswhNP2x0WYGMu2ijXHLMjGMqd0NX6y+C6qC65OCZZ0sGmk1rcuyrKK/6gTV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2hdpQuA2+IyUCJpppiNKWmDuZdmugtzQSprptSicJGs3EUKLLA0CXTi8rBVJXiIM2W7xF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U2vEY6EDohSPqIw2MXs/Asx0gNdZmCsQXUtPmLLK45P6SrnQkGL6IGlwIFVpjuCc/EDw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LGtGIY2MtqZqWbwuYh9FvmyCJpLiNE+E9eD3lBnC5qGA8yoLzsqP6eWEd9JQKYTzdMUt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b1z1gIYDYMJzLb5ZIFB/UajqLaxiLDOJR2RlTndwVcI1GVRk2zI2PL3B6Esrc8sRkYg2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Cv6ldeWmAgGnXrFlXpFqudEqF1C6jCdluo3AmdLKWKU6iJKElKwQ3ABpqMy7mVBwckMO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cyezWra8m5cbdtsppwLj48zTKr5ZhN+zKpzfuy2pQcRP+UFmU29HSt/cJwW2Q1UqFDKq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ug9o/wCYLvuU6+yXqsENNSj6lic1Q9UB+4W+4toAU7zmDSVStjwxycpQtO48uTEs7sFA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YPxbh3u2BUF2hR4zeahMTLbFwQFwo8VF2F4WK3RQ5prcTd2SCzvUF66B5MJ7NJMTjC7L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VKEPdSCsvXMT4oWtn7mL0JgLxmNisKKFkIimqqqvmFbPxoWI+u5WQ5zRo9YeIin7suCV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CZa417zTX3cETWYnBAOeKc6pJk6lpoX4K9ZTEmq69hCFq6+nZgYQgOrlpoja7Utnk9Uf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9X1K0KbgxviCDQQLE/8AZn32in3AqwYaD+oqQLse6gJb4MIO68B7h0qR7KynlutStLA4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4TqIw2eQfqBtoA1D3Np8Cz2MdaQtoQygvmuhHzSALV+vM0aCJEi4GF5+pfwLCcgQ1Qih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8HphJk3LWIgRFOQSW1nDgZnNIBZDhoP1KIXS4pTbjfEa+YEQHokWpo5KP1AtWfKpfyL8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gHUu02HmVuNLEo/MryQu3qWssSZq8EzYGxg7XD7hI4lewyq7YUyebfrz7xKSBayfBc/qC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Gl5AvhbHdUXinZGTZnmZnCvXK6BPJVxxavLMCK5ZShzED/aK2Lc3V7iOHCV6XPaI9l/uV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EwHzNt7My7dyR34mVHpD+DyQ1h1DS8/ym5mnSkMYDwvuCk9T5J9OoWZ+tLelzDl7f7i6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4VdTCjsj2cWTZJpMEZuwV7LHTDdP+GGFR91Lk/4hrwL/ABNnvOvE4mfzXLF4JmXmWk/4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I6UFdFExhRxYzBaXvE1ctExPGo+bHcVP5QwoXqB+pgHtv1OWKkXSgr3EyMWyfw/qH0QH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vy4i9oPiF6OR4BPqDCXRcq+IaDUfNIKBDl5GFDgzObjRrlHvOSMeWHG8p+4K9EXBspmK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m7OJZ0mzaZ6mFtP30JcUEopk2eYHCUuIk2CXXnowUB05Uu7f6hxHk4/ZEA7i70RZ1Bo3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CwHf3BGqJ8vrHsmIHC54DnzNNfoIA3PLAFxp3KNA9pkyvtCjLBHawdQEamSB0D3lNtXB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pxGLsDvcNcj56iVeniIoFfKcRW6tC7gGkmRu8lpfeDku0DnwREicruAyC4DT6RXRl6IH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nInE0gxnjfNJZKq4MscwEy1c671C1f5GYI2QyWyAH7sS69phq00TAZ36wXbmKW02x7x5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xOA6xeWOj9a2i5r+IiBR7E2bB5ghdbGiokSLtZ7Tzo8s+WBwxKqsehLYKmmgmkMEX9CO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vmZJHwbmGEdpLdU5lIkGlil7ndQMiPfSw+APNkMIF59IeertiSbg3EVgU1mXtQFj+EW3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y9bnJTWYoXC5fiMwqy6W2sRjYKBW2qiwHUQCbJSV36RfxDPRcuHZFXllG9R6F+5zfWah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Oi6u+Iyt32VfMGFusXZWK2s9ir9sUQAogLRYxZh9omqGCQeRh7lzDTMW8MYytBjEME0C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APOj1e5R2IoNgzmFU8RWg7BELMF44iCC7iy2Z4ERQgqVWGA0D2ZnVavUEzn/ALJmcRsH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qOYMqm6gYDfUVK5q8zI6bD64jQwty1M2tQFzjzPrEunMHQuEYGFzGQLqfKhnrXBOG1So7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M38ik6MuOZcXD3HHOYbDJcSAUfeD3zZej7S9XHQoDnTAmjSNA2/DBRUN8jFGpsiXyRW4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ogrSrPiPoP7YqS3Qqi4xwnU4moTCJ6SxLUZE2QJScav9p6MG2/qAMqGERuNEoXfpNm18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sAvuwYxtyjeSoUC+LMInzG1XeAnzB2FEg014h9Swq83iLshM4Hf2EIAmPx38kF6opWkf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LiSi/Eve4mFGMRfo0VM2QMZDFGLhQeD+YyrBQ48j3gYKa2MDKGdJFG/Rw+JQcFTMV7RU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U5PZjxNtWfRccyeUftf4IPFqGRRr5jNURmU6I+pmAapg2AjJXvnmEG4yBGtSuNQcsgAZ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ZGWu7Rop2dMzljVCDq3xCaqGfV8QgCMOrzUUqWzMWbhc3uI2JLJbryQxaUbGYoqx4uER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FcUNkZBeouAuvaAiOJahpFxx2PDLstuBSSklW6I3QxLhlvhmeIwsR2pvdEGvEviunkjk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lwVHLWYcQbWBL21qWQwHp+YCnkQtj9XvOMvhgWDcfEQD5E3djdJEMWsCv0nUGWC9OHncq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qeYd2sRVltb+rlS2oD+pFsrn9MP5nxDreM2wcG4JfUsB8OOUSIRaDTW4BW8ekH0nhuLg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3fiDLYz0rcIL7v8Ahjod0+40zXMqbgTYeKnoUzlYeosHqN0WJweUmHmEmc9/R+N/PT7m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mZdxN9O5cpyJA+BPbKZlcq3wfuf7k9icd4mMYcs1mGl5hJkXIGZ7jpnZFa/iwvZ+Hcw9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XM/ICZBFfhBCZ5ohElsdK7QeiH6g/OGyeCK9uZR49QInFVDRCKvSqYCwvlKw0fam3xPs5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knL3MqOGYo6xcQh98ThU5ivvfqio9JEcXamTSa5gGZo2GiUD4Q4OEPuH/Km1OIaxNEQp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y8QYfkj36Qby46xHqg946y3bUrvUTJxMOZWfP2FzCwozEs24hW0W/qXIBFLpuAMIzEvH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2sqnaF9DKOIZW2QWat6x10PBcEYg37r0gC0PiDQDHizc2IXoxHSU083Hbx4hpjKajdKV7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E7rwQWujMAtII0iA8QwvsguVgIVWqhhYDwS1V2yirgbYYTvSPqPMbrccrv0lyjasGjRL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liyGqrvzA66t2SVxmMz2QUpxOzR1XmMYh8sq0EqAQyBqFiXz6sUabuyiylfO4IWw1wZ1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2jXkaGlsiL9ALZqKSN15g7YAFYvTaBtYagthTQUr5Y4dI5NOYJGkgGoDqob6Mk8CnmiJ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0ci9TMlhkh9GMuZIlaTCurdRqyIdrHwK35jDFLvsvUeihVdz68xYuAhROU4hqGHR6c8wl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UgOYPLFMg4IO1N7mkGXvFbYeKiS7uvMCBsVZS8V3lsJkIBAgjDKe7P7gprSLouMCtVAY9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iuFJAqBuUyrubdolrivI7jHLzfRFCbK6By3ANHm8tu3cVEFdMQWPoS4WClsuK3OF1KMc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oJuS2V5dCCd09BCXDjJE5ulmlKcRSGA1RG8MRBdBHIu8vLcApVAmg83L5NCMROQcy0Vl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Klbcw+K1ED0K4gIEig1RSwTuEZ+kAk9alY4UqJUpROueYRQOOYLYPrOJfXrBxjIYil4I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Yir8xVd2a/7GbstXmKVpg5mYc1HfXk6IBdFWMA6YcwU5mS2UYqOZQYtlHscyu7nc2pWS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bAyp/MpuVaFsrEW1BCU7G+y8kAlxafMs4GMNvqVuX/3pO1+8ILaKJp3ULqHhUr3lZLA0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5alBa0Ai1sFpoRoO5rxUKpHt94H9mH7zFQ6wHmvJL9/8AR8QegZBw9sTTWtetP8x1gtfq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o0rzoUYziHow6oN2wg3goLcWR/zmxHbWOowUoIZAq8dywAw/IKuK3kxYe0zgIAqtS0MA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xm0vZKEFBwe8MioQMKG4mia6NHJ5jy8Kb5Jo7IIwdQlVDwJYX2gCoXucAEByvpLsKZGr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ZWv4dAbIRaXXwEk5lhsh9oNyQ1bb5lRwvgIsTicEDU9NdIkxcrWbWk0XTEUEcZo/mDFSn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AaBxofcFYsdolxbJZhyclBNfhQPEJeJVhMSPvCUSeiJYIcq2mWx5dHhdQqtWpQ17Rtix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+WoKBwu0HysHXMj+Qt3DQxrt9sQcQMU5RdDtVh9TmVQ3RX77IuptKWoFKPeP4GoKHziZ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kLZJeVb3YSWZYCz+4PlX1P4i6kXYRDuhgxjiKu0CgdVFFfzMpNo2lfEHP+X9pShdKWCzU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HG9FINsYARsd2dwZ54Y4G7Km3hERHLg9riWEe0f2mcM6D+EZWL7wCih8XiG2m7KUfMuz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+piT9A/DLRaYWCvUf4nNnwR4nTRUtMWeZjFLriMcatXAC1LMcDx6j/UuPYn1EyRzMBPm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7Qz4U/gT5gzVB77X1BiZl0s5s8p2jq/QfuDD5m1czL6U0vE2ev4wsnqC01Ir3dk1PEFE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/D+MPqqjqDyt5jmUeaO/TKWek2nMT8ZC8vRHLrUpvQ+0Pq3D9IfVmMKnAEVwnwH3BQOI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mOzzDu4cQlHmT9zBcgfqK+40ND5MHRxLn3SGzx/CXD5fg5I9oMzV19RCvCk2v8bX/wBK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7T9wWU5JSgEoOUuCjpMqYyJmzjwx5qM/lK7WEv4lnVqZz8TCc1PlcEqqOCUdVuO08h9Ee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7AxYC7gOVCYharPtKpShmmA5NWwcTdHbUQvmscelQJlLAmJqPf0lkiPRCjYe0UUhiVZS31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npATF8hKNVSU3lYYolaXUpW1XiZcrpcaS/uIZHknED7wo/Oi1t7jFtbfSETM4ZjU4Up8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7EWwPlgVwOYpr9ReLVcUm5QWI5wv0ht6ObAOD3gVv7hd7xGDoFFSpQyIuvMtRZPMNuoS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9p8EdYF2mka0b+ATENfFQ5FKrpAwFDlwYCsS2H7wkGv3NoZCCX7joO4Tb0gSBezBM8MD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lqtrKuRzZmCS7uN8mYS8XHxFsZ2VMq0l24la7BvBKeX5E8Ep2YVvsJSTEMu/uGY3Kw36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dhHrkoDiyBzAoxtlqdUjefSAcsvKLBCHIDKXi/MLKoHmAq5O1C0KfMb0CvwIrCXGqD/h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f1N1hf2l7DIqzDOpRgE8xjsZcDa4VXdXFwMio78qhbzh1Fhgqoun7XND5utHUF41KLxc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ZqUzxMlU3EdC01LOH4mDmyJ0qmP4aJK3ASg4IVxlOZUsFBZLbxqKIZqdeS8fcBQxIUsy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12Y/hBkyPqREDBgPHtLTMu7f8Qfal0uVlBhuk/s+5WjeWNBXMVjoIU/+kZVwDQELKFYA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KLt2+ILB4GL5V46KW4kyqK1GhBYmKTMSzFQrtDAhOUYFqSMCe9xzWlOWVVZTiIzxepgS6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9wNk1U23UCxVXwWP1Oc0R9yFWcDB90YbaUttQHkiKq2OuJIzGhQciQWPkd4r+GaauZlR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q1B3LMXyw8UW5Ec6lpOqwX0V3MejIpzyTFsWWiDfhj9/M6cjNm26uXVn5/2RVZ+2N4rP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sXFB4SC6amflLXVQjMl458Q8rJoOPT5iqIKYI+kX3NMescy1a0o0b1LbQlEc/fTG/Mt0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sR6ku6JppKxkWA/6oqeAeY/3OBlgn3L9nmE1At2cwPi6i6SMlAp0KN7P4FUxZeqr7jtA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UKW/NMcChmh5lzONKrLatM6ihoOzDRDrCUW6HKahZhHIRtpPohFvzo3HLT7wj7DAqLJB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D0GODNnIwA3XKrL8U97jRpOw6hUAnpuKkm3sliWb6MXACI924AMphVX6pj2BPpCNY7xU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jS4uZDdwMTLjeucXF/2MpHqry8AcKHuXs1e0sh544W5pb4i4D2ZZQoA94lkte0cYRbQN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iGwl9UgWoe0QaK+kyCgXEFAEHsbZTzDfUzQV4bgkQU5FhuFqeCJaKpWIHb2QIjRTk3Kk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It63DE2gPLCXpGMFsdXXWjUG7bq0GNo+FzBhPSiI0PQVJGGih7/+ywvhFkfULfqWe52ff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3DrM28wX7pirgQ3PYhmcVI7Ib9O5dPp+JpO5gp0RjXKNdQJ7gkSg8S0X0Soe6mNukGbp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zEOX1Pr8ZdxJrnuKm8xW9o0MZmnYQcEzLNqPrDKWKF03Mew1m54nCXYK94BeazAuhBuc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4zcWfawC8QrrUJoOzLm+EVg5YFeEhuY2coHuy7GoPstm181LsXazfe38TrG+IcZ3FpOi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xAIbS/uPHRHVMKkxrMpBkPXA7Js+ZxDPpEZridpWv6mB6m5YN6htNSxveo7FZCUF4fU2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VKG3AXlGh+o4hQCiqbuZlVqCZAxy1EGFPohsDZMJ3HYtbg92I0yFxQeZbifgmC06iLoXi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fSMap8yk3n1uYBKdXCVazxOnAciHiLcvWXWg+JfOCHNFdkeSj1iI39uILmgdBNH8wDX3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LqKiCo0RODvuviXVBcUJLD89geMwtn/cxLk1fMo6Joyq/EW17P8AqiwKYFxWR0l6UlA6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2YF0QbC+ocsqEFUuviPJaCN1pv2japeBfWIBSggV1mJQQqnTz8wpDPUwl9iQTr1auCNcZ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IZYgCAOp5bfMoNt9J5y5YgwHpFVp+Ji2DMSOn8xIYq++YgBQtLWIYlIIMCMR3ALup4ZA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92vqYxgKUB4hY1RyrFxAqqeeIOwTvFqNhQW8sxsgL3fpGkOCEUADUQoegF1L13I+YFLd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NYN00eZdI011EyFMBotFikwSACupTQTxG1K2yxwFS3RxMsSg2g+zCobjhlZkXWS8TICc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xM23fbHM0lYDf8Q6KG4R0V6S8FlwTMDOrQ1SUGXj0llKR0sWRA5TEN0VBo026PEp/FGV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PC+4YEba5OpQ2xo2HiIECvfz+oOdTgROP9SrISq6iO+JZfLepi+5RvoblVLMVUNmv+0uA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ySw/UVAD2l8hoJWzl9oAfzLiGrOIgs1dsqfoZnnD+INxcN+sWwwpTlzESx/aFkDUZmCz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cIYfEAWNUfqOh6Tc0L2TGztT3aV/crN1k+I6b6YKo1qsL/SbXylPBLfRESZBsYNqhMjE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9COXNZpBFp7DEtXtEy1r2g5isOE2Ka6swwCj7WlcC+ab8zA6qj34jvGLTbV59YXKpzHH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EDUy1EkHaTUG7QI9PSc+ttmOKhiOYcP+YlpRFBHWIgZpMLzDB6mb4SJ6fZQxSiZtNy68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bF1pZa1KrID/ALUbzALK+5mlvjLBTYJwi1+IQ2Jxi6jVVv8AT/UcvIUJiD7EAFaG8wjL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4MCMN6Y4ldiuahhI8SvWagbBjm4+kJCBAPSOdlXnEAqmAta27mhYjDnTAIrYblgiHI7l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A+aVoqs13HGt1LmWPIPBZBPaZrMgSyAVEot0fKCCwzOJo7fKHHsyokRpSlIaiheKWdce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uAUqHBXl2ivuOr2BmVLDyRHwgtGB0QkO4BULhUNAIrMciACAlsk0AvBBYChZzcsYoPpH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VMYoZ2rzmJbh9G42NgvhhQqNr1K7gpggmpAeX3AxFeGIEOG2GyL2gjp8JFWgHiUEH/ju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M7pB7QHVIel7UL7iJ9ckUxlDN2zFlA8ghThu7uCglUq3g8mZqT+BqLN4QKiXXcUXUtik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9WSjzKczhrMGXjM3+KYZcbgt3E0nTKUNLw38SxeMxg0pBSPafAz9wcq5iwPNkHgFjR+h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5/DXMVsQUsO4qHokHhFIqXoT6kde5jzhisPiOe4ej8Dxjc9ZqzJ53O2/cZcbv8KnAiBJ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C4g5PmLqaen4d+YSw9D+oagcPQJzHiMZExgPzDObxFjDk9n7mj8LD036mL8GIYA0XGDF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QWTxaCgmHmZiIzmO90eJp5mXLC9ev+kxfAzh9YKPhHiqmxTuZrqo/KOWvFyijdzSYyH0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YEAUIug5IS3UAForFIwEwFouPFv8RQBVzZ5zARcuiMcA9JYyVBYXcxTL7QOcnuTAVYHY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imuLZs0dRHKQbWC9ZyoxXta8y1seolBdhXEOzcNlss6vqZSLDH7glkDKunEUG4ALWiJcC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YeiYg4ZLplQ9EaZMiddSlLJRYAM9YZ3i7ZuDB+3/AFMm1wtMqg4R2uv95QAU23SX9QbC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u1wFyNL0bfohK20B8C/3FyQCEjMYuHNGNy8uVWVhtrBqLebJNjHrL2VgwDFFg8qQRVBw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/G5UtDcDOpC6qMACH1mfNeqGoSVTW4UYX3ZiVSdqW4S21fRDA5YsmQEU3oqLr9GCwPHcB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7Rq/WLZRuArAcpoizbdM4G4qgBXULZdQDh8S9HfrKp68R3m1ekJdfMrJQB4qDSw49bKg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5lKNMBUtWIL3AqG74WUJdOJvCkSorHniXm5H6/3E7Ffl5lKCmVDthDhXEzYln4ENAgnm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m15liC3A5rBFWDbBC6CoTLERi4+NyjmHzoDYR9wm0QoGG7lXVHSsj1lW5UAbJp9O5YED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XVZ/aY76CKudWesFIbsrN5Gv4macEBppxMOHrqVs0zquIG6SqQyO4NpjMtY5lgnBqGcf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Eus9eYOsReW/v9xAcURAhDCxkhqUAH45g20UwN2bY2TFZltuVuVYW6b+IXHyxWNN9Rn8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xKUC1QIWMLct5Ne0AcPR9FIVLY1mBejfnpESlaK7F84mLuf4WL+adOKBNY5MLGPuMvcl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LKwOOIjKLeISDdiq7YKZfQjq8BbBCiqaK6iAHixhAFZL6jXYdpphhd33MJUoDHpLAiHe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rhjn2mCNr6ywHJzGmoygeI2HgPGIQELhsiwwGixcs1yXbVQIrZUKhQUFoEl2+riYJbuh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9MWzhCiC/B0sPpd939EG3/09JyF6l/iZzl9UAk7vCqIMx60JiJyKaYr1eAyl1SJiJrVt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JsvgL/MGRbMC/wBy+G+k/mC43pFfuB3F3AX6xtir2MRaGNqYlBZ12CPqogYwKUGjOINjm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6lNhHY/xMz0VjRo1MVT4S1P1B1Qmdr6idtvd/wCo2hPLQN9iqVcTJZf6ofQ4d3/cDMN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tKboD5P8ysU/IfzExPMi/wAzFQXsi3V6Inab4BAsOvc/UWbzeB/Uy2X+h/UtKa/aZQzkj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4BZN1AvkSgO7ZVJHNAF6OIMAjyLXEtI4VuBaQXiZiybBguUPNkrDkQkMmCvkmoMoYN37g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1aZNu97jdvp3dpmyh4IqXXeWXBsfAUXpqYsceYelkYh046LzMXFXQk9YtTOk5vxMjOoP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hBV+GXTtH1EuyZfH9/ic58hBfcUzB7IqQ6Sg+U3vYfuUg0R0/DZK2+/x13D95veklD6x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PkmP0RemmoPMGO12EqVdu+pgKNYl3DtKt4uDT+ssDxC8niZGdzLyj9fgFl8wUYlht1ua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zqZn5MqXpQYOcSnBQBKJo+LHQd0Sp+ApdNxTMhDgYvP3MmG7itri36g8En1FRvLfcNFk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fU1sxnNbamXiT9wmHkl+jLw5nVwxr/tGG0OBmUMF0JS7ZKNnpCGGKtl38h+ZlmH5RSve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WNwubGK7YX4K03wCMN0PBPTmNtbuI099TDerL0cYBBS69I1yuIC+pQf2lTBn1gRmvmIu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fEsY8le0ay0x1CeDNsvZM6AviWKVdwykwp+txQ1W8QQr3GQd0VxcLTK8GYCyDoJWcfBY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JR85jfm/tA4X3RarKUoCMK0X+fAbaucaINA2Pt/aEt8RK1o8x9V+kIB098RT2wL9kwNF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lSBXKEuj7lAtcfBptsVndSy3lybdsCw9KupYOztJnovXJiE1dBhvuHWwkWTtrol0sXQT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oeNP6ig0QsF2otN6rruEuIC04F8dxmF/EtJKHUcsVdGXUgmbjclhwxbIfWIXPsSpDjgX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AA/Ushm0zF+0SVDKhDti8QdiKycekqqMeiXTrVjn1B6oF7ixlUKdMop46ll441Mz+CY7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k4lAqGtcwqtKTb5uNQwn7jVHVtJKpH3jbCVeBhKS2uTABEm2swjiJVljqDuYQ9lBQXRE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36RIVxTsON71GS0VGHpBS+8fDCK3rTQoPhjvN5lGmYQwTTItYeUuQuAuRVxAc/I5fMpR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2KCibupUgamWq3CtQlMq8wf2gUi7Aa1tlT/rSMNrXXmJJyBmDms1AX0N9pjNQtXPJweK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BQGC4Ndl7lLI1fzDkHZmoBgjUQBopfqHk5vQJaMq0bFx9VOzmOT8TUcazlb/AL9okAMP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K8wAbPcii8h4lgFtYhmmXGCZAbRm3KtSj4jrtgWiK937qFC3y2dryaZdR0sepN36DzCa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8/o5smErbr5Mw0NAI6GAqfZBXUBVWrR5jg9JfXD3ye8EKp0YJ34qYl16n40wphbhQADQE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AhtFSqyudxBYoOMxNGtuMRuS9RZUE6CmLmdNgYV8ELpl34M0VYmyA8/qD/EtUmeKP4lp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fOKOW905nyIcz5JFpo2WtY8xF0imsxBkjXWJsLvhnEJXiemeiAlCUdSiGc9krKyvUoJRK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YjTaZCYNYzCSJTO4ho3z1NzqgTIhzvMSx0Dh5IqVSZ0tGjPPPmACxhmPX/CpU9ZUqJEl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h+BrMcnDK5NXOlK6iBDfESq4ErMCsZvMoaFA5ZSRR0MzVQfuCPDHKwylUqLeowZug+GB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OtkpKo+P9oquAvYLlNglC0sdbjIe7RT5mg/WVUFXUQSJs6vNfcMIdn8Szmboc9VLt3vM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DXMF8yx9GClN/WUR8Q2HZUefwSryUh8Ap4mP3OLlTrF9zZnCHZ3cGDsj+CXLkRnrCmHB4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Y3DNIMENl4uU5BmDcgmV7YKPWC29QyXvDZ4lg6JTuHFalzOhZUjdsv3lF6iyvD+pY3ZM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XYmxMukmDpyqWHAYnfzRBQY8zLX4uDpM1PMC09sFsgWOCDvZvqaXYIMnojy81NBlAGKC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HhYr+M3Pa/uXArQJooBfW4nghX6hxG51/KWNS8B8y+wYe0XJ4ZeuCA/55mXWP5go92mh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FlINTK7yr9zSoaBDXimA9TLdRyMPllcRClg/LlqCuz6jK/uNnRkFuMcESiIpM31TqFwm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D9xVDjB9SwCCesDLpu/eWlUVP5WVFGqsAUrmlw8yhlX0QhSx3L3C0o/VImqFbuK1bJTr4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qqilq6fWEBU+YOAjsjjG45MxVlHSCMhetAsFHAB6iCjSuMkJmRdFL+5mynllmsPBFp8F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1oxT2+I+GXu7/uavDVfYhW1m1Uy4gDpC4tGnwQaCDXcolhxRBL1Cx1lwTV7vuctPWXmI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iVbDQN7d3xCqGUjpypDvrGAt3nb5ZUVdG2W3rwRnlGSxbKv+YGVQNrxbGlY3zFvFGY0H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VqUtuItF6D1EeF2hXoS7wZuzlhboOr32PMzCdJtqsFcTcP6P5TZ0VFqW0RHfrJlhBq9I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K6QEAVTzmOio4CK9/JzBp2L+47C7CEKqnFw8ToEWrISrsxKzMgOo6ESj7iAVV8xtZZE6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YyF3th+q2913hs94Rsc6z3lENir9Y7q2ja+I6DAxibZjxAviXTqYa66jdNkliclRi7LO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CKQNePeZSmTBY8vgiGzOrmb0yJjwIvT1JGnmFgSnVC4AEC8zpnMcyVZYSMBhmIs16stj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poOoaPJY5wF7mUkLs6SYKHDEosmXcHG05mVODZOAAQcALrUpM9np3LLThJlp1KFeZb4qK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hl5jFt56uUYuh46mVxQb8zEqnCPU4wYXDa5W5gVxFlOpFU/mCpC9FjMwqQ0DT1FJIoMN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VnUEs0i7qln3DXRYj1v+4RzA9ZVlA094BTLNIaSPcUgNeAOmFJVCYsI9DWu2IKohbL2z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KhM+VfEcoBb3mUiHk+CHrN6o0RlSJWENSwC2RtEuqDn1iKp16fUe4sdyEwOyV+CVEmHP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iZqJSmr9YzWpwMnvCw9j5j9P1aYA31lI2XMV6SvioMMQJUI9MD1Nbg6xaXZaXlniWv8A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sySzxGNpoiyQbRIg4scVLt3Tnl94LRnM0SjD4hMxWIHBGY1FevEcg1TalTC6FHzLdQbx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0jELHSdYfMep+Yc9/garRg8sesCllfM8iJS694Oyh3UB2e03KiOH2hclesJQvC8QKpHg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ovEFI8N6julEq+oBGaa9YuHnsbjKFD7kXdYJSplWUCUy3N7zAZcbzv1EbQdAPohCbgXq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BGs7/cKpY21Fkc8cLky8uF9sVnhP6hQ45hDy2MoerDv3MEh+rDF5OcwWzdIcPrOVxZFT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9xHgjPYr/ACfiuFzC71MA9wKs6U+4ahvwLDY9qVIchLeAIrz3mLjPMHEbw8TL0ZRg4zOQY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PDAtOagv0orI8M94vMuPmTo4v3Ph0l5eVMh0P3FCEQ61Eg6jgw8Irc4hLOIxquCvGZYV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g7Q+5d4WJa3EG5y2S094MHlKTD0Z+hmNe/6TkQ+5s/2BjJcKCz7T9zkOComgeYzsCZwm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MVelS7L1MV6TpkU+AmbekFj3DoIsK5PmIq1r+YC7yVes+t+AuFACrG+MP9yqIdPJ+yFL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AUaXa9JRI2LIdJCVTM+tTyiborcra9ox2Pl0/iUJZtLLnjzEjZ6pYKHvOGB6wRlD2gey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r4lFKMoAtxILnvCCqnqXM4d0TQtnxKLEqYLs8CXN2fEA4fW3A1n1llQ+5BMZ+oWwj1qW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XdR1GHqKXLOobICJhPaNMJAFedEdUB9VlODxARsG5xvxLPUy9F9p8YDGYDT4gczNsFyct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sTZWCVNGHFIf3FYDMJR6LM1hV2xYo9wlwJIV0/ISmMPNzXRmiIGWa4Dy+IBYHA7PF7iT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XXpLS92lFrdPqCQYVm/mINXcWgFHVcy9aV2TEDyEzruZB0lM4esYtSveLDB6GYHiAWEg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glaGFPEpRy2A11fELiRkNUXnuHpanVA5IwnK6q4PLULLuaKAC8rBsSkpututx8yAOkrih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2wnKuuSo0XOnrTEWOVSmjHLzKQmgITSp6lKlmoAQU81AZIpuES4tjALuS+0DrVARt4lJ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NTFmK5ZVh7k6OyXE4E3Ao2TOAamEJVNpg1cso6hUa5ZTQ35fxG9i8o4OJtiDn3ARJAUF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larGi9wm11RehLUMbQeTfLFHQKw66D1xNFXsX3EOdZbPLWpfxVuHkFxctw7h5cR0ho94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ysS3B0jo1as2druVmvBXfCh8/ETEUqbzCvnGOIKAoXKyqxDFbjEaVi/IPzcrE25I7+ye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PpFvwdS0g8UJ4ZROJwzKydb4vH9RJGGls5gIJpq46hJWczTKFqFQKE9GUK2NOuoAEobc+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9lIwxpFaUm8LarHkOVzLPlFt1VkD07zE3lk8RcqsuXEaUrLUoqNhqgyEIUFKb0x7enP6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Qaw6nOaOLRGcsUy/LRbKjqwmR29ke2nqMD+4nUqb0HdTcQ9RfTF8PMdY5fEpoJu4V7LW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vA8HiU8r2IuItQAgClklRFQ4a2S3v4gHCw7nxBlxXtCzmKbU1C7v2iVq/qczHzNMPzOm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cL7+E11UsXlBCxlOFA5FfMBI4ozGeWYawkTpAJekiBUN0gMICqN1e0Wy1UzVleIC8vVl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zYexC7InM/5qC7IF0e0r490BU2jTUPm+IX/8i+XpP/TLd09IpMpPSW/6S40+kCNXhaxF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7jMNGtkcQ9AxsH1TUXWrIDUTzV05ICFzll60+mobtgWTm6+IhcGalG1faOSgzrEEXSp5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1dkEtE7jiO8mOu19yVYX0MkvoH9TtMFS7QvmLN4w+81rODcaby5IqPLaO7ziPDlBQ84h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Mwd2Yo8zAen+4rPSShO6fqbvRc8nGFeNt9TaUmn0qbPtMD6cGrnvxhy+Z9Q+GXe6rjlD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OjOPm2Xj0jK8M0teJhbwxrXpDfjVMHyMxK/8nqNh8pOBPEdB3R9yhvAQxhmVpW57QT7h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4DUKV4LqiYBaUcS6uoCsS5mugmJ7M9TLmBcqIVcx03hw4+4aXOYLJeUlYQwSByVcL8TP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cwyTjU5B9I7HgP3Bkhxuh+AxwxHKdx1OL2/CC3PIQ2Xkm07A5dylIBjNxtVqnMPTglge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jeq/4l8blNsDy2RR7tbd8GTXmX0tuzODmoZoIxWFRlqPQXgnK0g6n7dS8tQ8R4D7EP4L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KS0ZQ+Jg5S7qBOV9ZS4LBUjuCZPCo6kFW4gGsVfe5iiM+Yroi9MzDLo/UvqxHLQLlsiF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SyYLe+Hp61mCBTxBeabEs+IZC1eCz6zUrjbcMQ8PBEgAWpnOxlVAYZeGZVHvMoBemjMb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4jekQCh0b94ZCeZWZjc1pzxLZ4qhVBbVLKDGOMImTr1jTtJVsXX9oY0LUqPl/Q1LftUrY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9YtasYrSvblG+Ui3PVx6ybZuHmKp+gIC3l6hyDd3niYN9SFB6sOQCaUPYcLfeXDjxgTH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0dE5RR2sEdK4DUUAhbMLjwS31iJNoEanMEcwxQWuzFJgEVKC/PcBi1XQW7VbZeowEWzlc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ziHC1yrDwZrdYBxAFeycgE4jNZb1AayO0llXawUROaYWqfXYRG/UsT5ppPDGVShpMAOL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mOV+zDd5vjUFoA8wWViShYNkY4F0JY3y+gEKlNDOnO4QeI5ZC8X6wqy/LL6gspgEv/mYN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oZuKekv0mPMvm7+kybDXmJLra9TFVi8xFccx8rbW2DKmRgTCFmSUerKRTcHjAK5A49Yp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YBEU0gTmGoKHNG4Dqlti/X1m2lhU1xfmGP14z2GIgrjSlrQV3KHqyssAVUqTS3uJARFbb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mckJVoOsTJQNDCrC/qINlYwane7L94hxcCMoS6nESpsP66fZhpeW3zLaBvUdEAHMSi8+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HuCcJh6wjDRifTFJOHPIK/cKUsbTU5wa2pjREu2WiYdpsYwrA0bhWwrZo+IQ9zXJ3Kis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JpcyukXZQnxccCt8v/G4HMUq+ZnlLa8VfUOIV37pRHtli2qW01mbZLWVjOAjzivSFMyh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5hg09vEbalfEYNOaeHx5ipXkFtTuWEsPEVsE40RZbftjJAdLGboekoZlw8MAUOWHity3h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Nrg9ITeHhnn9SmKz4mH9EKy4dBjBHH1Lcv2IcT+IA2z0QQu4lnpPAxscTHhuYcfMKXgQ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Kce06Cps1ebmjRi6SesAoA8C4wHBhePiHtt6b5QWkEb6tGOBhxOSL1iIuZTUxqbepkAa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HlasiBFhtEY8B8YvAnoRy0vhg7hX0RTn3QiOyj1hRih5Y14+05HxlFF+iYLu+LqDtcOF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h5aod3tWyzqdVbKGgvDSB5J63pQuDZabH/eYrDeRPiiMDofQsgPQe6CdXiGIw8Wj1ue0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Xn/WNBW/CL0CB1HQjpYMXT6kGBKA6RIxdaG2F6jWVzq1MWkTlcsnohYP9KnoR6SfkDBp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WJ5pMV4SVAIGVcRW/ZLhcmPuGkPyTR9U4IFXsMNi7tDZzhMfMH7hyxG5sh25jx65h6tw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GfcIHylnIonlHr8DlgaDYynNzJvDNmVWeZ+mZhrPUfhGPrGev8Q2DV3HiOu8CERxdY41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4QmAfglRvhxEUMMzdjJiX2YPFzmHgFRf2DHQHCfUL2tsHNF7it+BNToWYN3f2mJnMC+8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5hrqe/F+BlHlKlhdGE1aGr8xKRgy3mGhmr7cXEWQOobhmOmrqmZy2P2w0nc3D7wM7Muj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xezE1+k1d8z70yTj2AxDhuVEPgAi0XsSxEqjwFB5gwaWvh+NMEKeQqx4Ydv47eH1latY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XAsleZkAXzEYySkDHRU5endRXN4TKrbqBAWekxSLvi5kloOqiYBYq5ZiQbHiWaIwdvYm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pGMUQRdxT7HARi09VuF/ZguVcp5jKrircxl1rYjmpEKrNAPKpAGAJHo3kg0m1vwH6ZgV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S9xxZdF/QjlTHBafmIOYcNj9x0ritC1WafMuhAZQuPHggVjPAREmT4S3Q9viXA1yLVZ/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cK9uBMKyc249YFgShNE+eJmHlttp0eWXBhiVXieMdQhrYDb1a48whUzRU8F3wTGuimlL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uDdZYCyYNsxXdSgs12Sq6i5ZIny9MSWNh3BhqtA2+I6wxRudnBEANoXTLcwuEKBKPvLB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erCLU4P9SzLJeITQr0jJArAbicXR4SAqqHLiVqDh0w7dJ4tGpCku2ioAui1nkhTmkNVW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IoL1YKgV7xbWWHNRIrGcV4jtanrLkEqHgg6VDFHcSgFOXNnLcbNzlwCWja4av1ImTzL8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Rbb8SoalqoMQ2KDoxNdxtLL9fiA2tahssq0xdgRdUzNrIFvlZ2zGJ4csu1xC27G9jbKW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hWPAMBzsJWxKjQPy9QnUVgq75mDd9kJeK/mILPIJaWzUVsCglLKYcvMaQah0X0JRMMZS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KIysyfgcbqbdC1BwphQnJafxEeHFcczS2SlbLzGRWKrziVy01Kpe5TdYdViXuVQxwwCHJ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q2BAFQaRT6BE5svOkYExdi39SgDfhiACp0NV3DQJ1gNeJkf4mLEtvHxsgHpxZZXJFeSN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5gRBSbDi4HcPNIsS7E7DEBvM7yZfS4eSCGA+iXAoisqa5YWIp3KKH1ZZa5DvMo8Md7hVA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jraEusyzlXaOdQ0G2jVwENXuJryuxhOj4SBWVOkhV7ihpguSMBFRPLjs9SYxbbr+0utn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rA2NwdALy2u0IqirD9kdcBlxC6J1xDH7jAuFUq3AXD8wXG0pWvuUhAtTqXIttV1Up4bXt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wVwYCfFZT38LlcAWE628wHYspNU+YKgtesIZsesbDJvmFVUw8XV0buXBfFIFjYgbBUPT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OMJyM/cBLNPcj26M8pMxJCsyBUOuqQuC6rAgEBQ4hAB5ve/iIQqeMKjoJONrENuAOcQUK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9V/MOzCOsmHCLhrMBetu9x8ZOWUekUyV5E+Y6m9IX7xlErJtzKzQ7hgAHSFfMqrqXvEZ6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HrLOXYolNf2GobzgMr/E4NeUVEgSPQgFA67/AKRPReU4GedKtMGWZvEY0GpxQKlCMDGG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pGtrFS5t/CVfHUVtg0oP1D0S0wD+5iwpmpCMC9Hhlq23oSlss5q8Y+4NTj3bFQU7GT6i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cAJ4ZRAd5hvHxHb+I6XIpDOYaqjge6ZxUz7UM7OEZSXiyKk7D9QoHbU4loQUHyRWPDDX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N4fqb5gWzsmvpidYc5mhBSzEHczGCz4ZtcVesMsd4lBVPWhMRpCVHYEu6UZw/Ufxhpry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vIhsrojVUvMqQKV1tgBz7xYQxU5ivuMjvyEK0GRQ0XiJq+o7XkAR+gjBTOf5R4PMFE6R3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n0/RKB7Q+5cHlfqWDgNq3NrfWanRRBrsgye/3TYY84O+Yv8AzLg6G+mVs7Uhpu3LPD/U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1KsDPcoVcYPeYCZiKk4z+o19lX2gHS0bl/IECZLuXELHNe0pIQx0eBwm4zdsUwLt769Y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C0a9IAsulIcvWdhU5AwQcRYr2pQ0hJw0fEZykEUseS4Ww+QVEDVjpcw4W3zdRqkV3Aho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y1AeHWhDS1v8AZEFrukrLsf5g7ADhKgWHkmOOHxC4pc9sRyseY+Q+0NZ9xYSklzV4Iqvm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20c9iy9rfpMEFNKXn3jVSGEKOg0HpG1Uk10j5jIoJqqcl8XFCNQrNUYBjN7lPypdDZvq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tSq1Ma7lLq8AV2l7zAFdaUaRqLqBt82SgTFl6Sv0uDC+YLV6sAsPAwTRhoUtgPADxDay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4p46MRCLmvCxBWWr8Tp1a7GVHL5YSK9hG5C/Es3gPO4GGfQbgV+FCJWysPBBh5sDVqyv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YCqJU81q1Q9blGVC2y5zWCK67ORyRGBaYKYhLz05lAoeUJXDyMwX2i8xClfCiiXhcOMz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U8ZIYoiDKrZ6JhtyiuhJzDG5TJMMusL9oiCxzZeYgLZT5lxKNDthNFVWspzjuGRuyNBd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mIaA8MoyTZvMSMSniFf0iwuK1C0qJsv5jle2UK63CtBzM1qANLUtaoKBynjuOdOQYUy5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qoeuVo7cVk15h+xQIBwy31xUqo3sJ6zYLQhkzmPaJTbqa4ug/csSXKhztHfctaCPuIqp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iWV2boqJWedTDDMdKrVOYJh2NySsDRi5fSYHVR47IKjW0FZcRlubz+yFROmpigWxqXy3U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dtfct4MJddV09bwcItwMcSi8bghFcnubqo/4h2ZVpfrKxpX3IQkOheEAmlvZasgm+XV4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tNTN3gxqCpGwSs6r1jhy7D/uoKoUrGviACiqpSDHJ3Eht3uyIE3qwUMEKm8G1FRGCiwOB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XwiLYALwVL04w8kIaXpGBfTmVg0TJEwr3RCZ7FeTHmKWxXMIVVqH6Jpiyll87lkrjgBZG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Rgq8BC0M6KIjtrdxNos4ZRVvOj5lL3eSKXQeKW9oMDYuv6ZchSrspG0D6RlhnNwECWOM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Ggvrc4/zR/OItLMUALYACZxojkv2iinWP/EAlOO0RQLz1qXgI7EGGDXy2Stx6/8A6lhR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+oK2IoHjENZO5Cxgdye6OcOY7J6Yot/TVMYqU8f0i3dK+YMfvsv/AGjbkOrcVCoxs5B9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DPRLC4L3zBfIQIYAXgJEoJ20/EEo3KNCJ5r0WuJSmh0tMCX46twXVD1hKGAbtT+o9ued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ktFWPCFafa4Cw2V21Gg5KoBBGkG/KU5SN7fxBdQgVQsMGBLehGoKiM1oQwcSe5C+uqqX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CG1F3HCUUIMIGy7TCwqjkjWV3WmLAVHtlMPkZPmZhahVy1Ol6dLO4jXviKBAp7ju9GYb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95iWPw/zansmPmjSZJ0pHZ1Le+ExfyPqC0+EZVWefvDcOb+Zud/rMIQO8Vr1T6sx6ynb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fWYY9lkaJ5gp9BhyipeSXJN2+Y5r4T2xYByf0yg6hmDi4sHlZgqtVfuVDLmsywLU7onq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MOT0RNmYLbgXrUVWjz9qekhYq6Eii5r8GU8D6i95IaPhNQlkDs+0beaqXZsqZD0t/BMV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JUNXqK1Op9TT2mr2r9zEPx5D1KqZpaP0zMd0+iCvOrBaeiO/GVsMsX+kuowIlRiHREW9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qL0GIYLur5hsLzEbBzVx2qvNQ1DLXeYDr2aYoHCiPnUK1Cl4lbaalewdSlBfiBVodRga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nzAdlexAALuJtWesTYhbNytT44KUbeSWWjPDDoDxKG48EHLZThQlyvm31BWS61Cv3F0A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TMAvMJqz6ESCB2wpZ6kvrlbxB9cHELp1MBu5V5ZN6x3S/UIQt5BMwzYZvETVK6xMAXAC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EFIJ7GYFjOnMwKWvPxBR0KVa2M+kSWIq5Lv9NI3btczFI0A4OpavC2i9yoByVmNGyBsd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D0InolRpxhywASwwEGycNr0IKwaqOLmTdTJVVGlYwAvcHAzG0iJkvMcUVXgxAaRj5XDb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qAWKFQFugdrGsc7cSukDmHIXR3PL0OcVCQYcY2rlDtzBdW+lWkJlIBYL4DbFwt0PVx14Q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V4iqiHrBng8oxj8yIRZ0+SOAArCNy9w2LjQPZLiyD4jcBVaiUEnriWoyvmL3Gayn6GGV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VSG1Jf/sLyoWKTt4mdYePlyvswqhUQPaJU4lpncSYZcG44OJa6jGo0bhxd8RW/GY4gMJQ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u8zMGVa0wZOP1MdKhXvxCNlkAg+qKYAVpQLxKSDXgZP9QmI6yteAqCGLIYekI3hzvdm2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7GAjK3JpmMArBv8A3URcA6nuJmIQHK0EhAK26JVMQuyB3vmF6bHgKox1e496Lo68xxd4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yrR9vS4qMLAmXRAFFlaKJurqLCEdCMOJdagDrF+iVGOONc4UwOMxyyviNXiwjheQjMt0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Pg9ybkib1Qpq4liamt5cQdA8ZFjyVwzQbHpVblmoQD2TEjpmMAiv+aKvMoF6DcF0MOh3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5pluogzwhtXahiOQeKu6uELFy7WWMExocLCy5LxaNkqtABz2ii5eb0yqKg04WarQOoxR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S5WJhe2Po3ISVKCo1kor1jsrrdqmEoNK1CrVKgSYawMI8y6m4Z5YFRcjZLuIDNtPrKdK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MTUotnF8QtXsMCKaKXgahDgDHIzQEDl+yEWOhWLKh6/8ZgRzrpxRthvDKRK9XN/0iw9g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Adq+krqTwMYUHsTIvolj2iGpsXZU293d1/SOGqp0SpLj0TLhDwR8MfSUmQuWC1hd4lHa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Uqr4zN9L7xNDOyp6+ASBnGAFI6xEKw8RRwHHiAKQ5H/UI1wi2PmGsAep+obXhjYwvos4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uKl8Sie3U7MBlPpM4szN0J8QsBWwP/YJqfJTHcA8YlBtC5S0GWNPKUOFOFY5NDwx8V6u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F9hCQn2RqSzbDqFEnyZlkbmsr6rA9ZZZmIgxwbuJIpvoOmIUB2o0RoWn0JTi79VNASW8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vliS8UiVC0BXvMB7P7jbWsRU9qAVfWVW8I8iUXWpZ6GekkZdmppDj0THyKLMycPoib6mk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sjrxoKhs/E2vOZuvCfgRLwM3uVHk38y55j0mz8Q4j/M28zDwYEN+IMFpO5R5JcjqaD4n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uDfWBMw8y4eBP3HQcov3KAYmS6Jmjyr9zn8S7DzErNEzTmiiajn9RFDUcdM9XNrlWKwd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iVZdsz8jFn8D7h8ISPH4gvwXDK9WU/8AZgKrEVkXb9sXlDBn6UQka4iWmfaK0OVMOqD6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MRlvvaHvH3Cgo8v9w5PEFA4MRVx94i3mpj3BHxFZm9zx+6mpM35z/MsU4ykbo6qFdtQv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QBi4NvoAj4T9RC9k6ZFG/CRIV9Ag1Xo2W/TNMdhv/MR5TzBVpfRfxFBO4ZdUzKBkwkvq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qxTAY8wxWBDY+JktgtXf2BEwLsodzehb1qDToFucESopy1+4sqr3zcEhGegQG5HRM0It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MiQQLJAKWrimWG6+YRMYtbg9IwpJdrfSDvd+W4MKplMEswuSA+M3OrkSPqu5sr4u+uJR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8C5r/tgBMUvnVHDJfm5uyUa1BYhQyVmXRTWJbULXqGh18FKJVGtSKC7ZQi2a0r04jW4g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ZTXdO6hNfK/8AEArqKa4hkUSg1b7zHqFrayhzXvFxbgll3EVTNbiHiADfvMeAWKlGkeJS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trtgJJtmBOSiWgYMGVtVZd0xk2iuV46gUIti/wDCBCTI49AgsBWqXE9Ac53DSjXoIiwv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2YxYPELVWQxTqZWgEDJKi3cV551O5kswYPE9/wAPAbYaAWmB/cbEX6pY6lp5FZLaV/iI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F0Y9MSZCpTZfXRHZKZgrLDT6mYUGAtMGqwPMrWVFMBMjOoJ8YnM3AS/NyjUohq2ro1Se+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aMU3iWD1lP0IQxq1rR2wa0tCqEdZ9sS5OACAWLrF4gg9QO8c7LLncUYq3dBNseoNqNcuG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5cQgKstTgQ4XuZpL6ilvA4JkBHkHUYqTDUe6WZwVWR3zMkGhRtO2NM7Hh6iAK3WcwJrc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/mFAexBFtLxUBY2xSgG2mWUClzGgCD3xLDejczFAoIITip9pS43Kyyu4hI0PLiXJ7A3H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RguBiayqazn4lCw96bazGElgGyXGUmBbUw2lS+L1TbBTm73H6A8kpGrjoJToCxXZP1CQ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NtL4j4lrgWRQS0eozSOgcQsx+LgrRXxLQ0OaZlN7qigtDh2am5OowmYQORUpDYtAuDCu1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NMit+sIF4UjUPMUcLFUUOBi5VihbCVjwwyiOG/ki26iLWn0iRZdNBE0ub3wiK7tMLipc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ijkl5QDlIyOpoIVQXkQnLr6QFU96Ymu+pCo3OhjMgIzd2WKFB9P/AFAiyboUxIYPrTLV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MMXCCyvEJ072i03lCaD+kQ7s5i2rVZiLnKAByJTT7OI0tRjvcuMnSLzIL7JhUS4vZFdZ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1dsFKt7BMSlc78BX2yhJIcrRcFVUfNo3EauFoxgIytlw21F9KHMr8ksUX2ncj13FpoL3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L0hOHbCgzfExF3ZxFIRttQaVBmwfUrBsiC68KLQcJFQ1deksYS0ojw6lruxpYNLhvq5W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2oiLBZBYY2RAMZ1BSZVsKENXUR0ijCnySiNW8TDwxNAiyIofklldKPuRZ+1MB0ssh2Oal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T2BgZOj9x011FRMu6E+YhhY5Dos3ankKvpMkOEfuahBvuZ+/DY8T4tPkhxM+5G8VjtES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yQ8NwYPiZPsSCyXRtrnKL3cY17i2YfUoBWph6zIV0FHUF+iS3pRX6D+5zjBiV2c1Hfzh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wLqos8MMGJpNJcOlOD3cVrqRlvdZoM1DU6XtcRCva/coTwlDVHVR+xAtOlDeXMq1qGSZ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Z7V/KW1b94qyhiOzyp+4q8UGj8WZibNn47lb5/YmI92/uCg8IbmKjlYZ7y10RYOU/qZh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0wBdJ+ph/UvQd6mW4SVAmG0QZDNJiY9wJH5gOKLHdLMoMfOk/icSBxEcWrvEBw5R3GnUW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hlhJjxum/iUGxbF8QM5HgKIxRR6XANrfSiOfLrKWVC7czAH02gTMchxKqBfCU1Kg0OVW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/KGTSUcYgbMgnaGGv4UZoalYSvhg92IxKuC/6iCvesbdocGWKSqKlATlz1NUBeoMH0Wq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EEpxQGx0PEJphdqKzFt7ZXAIr25Y0rt5qLkscXu2VNhVunw8winZcpn1iyIfSUgglgD3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j1SVe3Wu8dxoRdQVdRjzKaY2QorzFh1Rqwq+Wt8wmA0Gu3pGjYNv1BLK1RsDzAItx5mk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sovn6m9HggarEOWWGjmWqVEUNpLUYzqDgN4uglMdVItJwNZlEOYlyacIQUArMWtrHcft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n4iWKfBuCljaNQT0IAuxvmWYEOWdEQcsMQ1iqr1TEdsfEtVicxHUWGBjaXnMREcXqP4E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ViMyx1UOrbEdl59iN00xuosH6Lt7mhrisj66/wBR4YBJoxidQ/wwpEIJkxuYrXTRHQc4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IgHKn7jPcOSFSHFAXi5nk2xUT6XTLNZogpWM+DGItg4EC+f1LXOF1bOPeEEJVSPkeJUB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wRKIBbiiqz5WFasJGwceY1i2TLtlkMC5RYbDmVrLJl0qzwxKgpRxFRRYZoQXlhKXAco/c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7dc65juWIW7mGfFxGWSPQU+fzKhvCLCVaTPOO6nJyR7xbxHbkdbmGGrjCYLWu6R7C/3E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pNJGd0FnzMhgCb5lopRbCVkYhiu74UMQwsHeK+Nl1UKKfXIe45LqxhTq9EbxQchWYoU5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CBGRFrb+JhpxF8vaFMbcb7g7zXrxEIF8RKXDERxXcboseI7zq3eIOxS+QQa7nRBKWs90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VFBTY8xWVYPGIW0Zd0qkoH2kWys+YuS8KYvsRzmHME3SZdCcbRP2iOJjRY+7l/D04hIV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tBfqIAaHdotiXYpliyPSXBaScDOB90tQG/EFKN+saysY0ioh2ZnJyYXpvEQYKfO7lCPB9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KV55ljbwTA1ddSmjI9oYQAQ5SAntHELjtKAUOa5lgXV27jbJTu9wkH28oiApm8iBJdeZ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ErCjUJKv7QoOB30iWHwVOA9lwakPcIg8je0mZkfJzEIrrtzKiqw54lryh6MWha9YW/uV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iDAR7pQRbd5Jktn1agWNPAgAol8rCqq3XqQA0b9I4nK8xFExZ5jXQSaSvzLRRfqirE55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y6sYtSqtBqWBNvhHYAdCOkEckV1eorBg7pJ3gDGZcKXuT3GyO65hBaJL9puZ1vM5EeOKu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w+YIDczPwM2WVG8DBZ+JbC2X+DpIGRDi9SC1mXQUxh2/M+SX3xUeYGWoL1DgYN2BsK3U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IKHzDCxgPSVv5nuCUmCMCPcCrqCKuXDKeKlw9AQKNwYAGsR3sAQKHNGAa11DjNyZvxKOe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ntHC1CtdAS6vDLtoNYi3/CqXbO1WYnkE0xX4gIcvUJVzDzLrZFfEA/VxegtDXgBDAd1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X7lDyEx6qH1Mcenifu4bzH1rMrC3SmK8IPZExZoILXuZrg1C1a3rxKHGs/U4E2IK3kCav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RnTKwuqv6lC+sRpIZJYbLNnCGjDuoBxC3XrCFazzACgv0gPE4qHbW67m6nM4ocL2h1Rk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SAvoggqzfEOlkxZT6RGddIBQHYjBCwesbjjmexLgUUPmkTL9AGlTMR/Nl5XXgZnWnrUR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rSdLi5ZinxRPJKzye8oew0xQpl0tShWA8RSVVPcS3hcRHIQhFgnFgD8wc5XZDeNdqo0u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bQr0S1dsxjQLWY0BA1vUFE7uwni9Sxq7CExOdOwi/mMi4ZC7fpivtzz41N3RYoAs6xuH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wupfDDm3ENG/ZepcKixRuXiFHRBHGzmWNnvB3nEbZ1LoxZeMywpWVkJZXuoLmu2GnwKp9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FA9Ib9I2WqDDyry3gmY+QKb5jUCabTca9S6vBwBK1t41b+TMccPdbgPBWLlX5ohgLvu5Y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DMneSk4hhxLoO6ItRhhikSckJWWj1tqGKtlDDU/tKUHcLjx5ahXiJCEM0blqBbc9P/k4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8xFwzIW5eFbeWEHeYCnRiFoWVJDucfWh9JE82iCB/hgG8wA4qbpXisestlum0M5UY7iA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7nSPXKhBIwFGDHWIKgrIKdtfEYLC6RE2CWCMjU0AjbFbvS3HxrBMORtxHgJTmD4LWxC/9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pvMa3BFdAjmnkiu1g1T1mMLhV9Ls/cQKqzuVtMLqumqrcp8WkAFg5ix2LmpbjKamItTl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7zBVuJi2tSqjniUAMEAFeYGmGtmxK5g1DIwUX/qNHCYYsc/38wTUXOLxbmKVRUUQ+IUT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QVmIckGuXWPIwmkTJ0nZLN8ZwmGqG1TxN1kiVdTPc3gWOzEbN+NXALMP3G4WuoG4huoD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EGhj5gOy3DRFSkYO7x9Y4NL6qCsWlV/RAYK1zcNibDuIMnuJb1Xyx3XPFoFaj6TTfwmS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jYwIUiCcZF1ZiWqjZ6ISUZruowYe6X6czLhOcxKqxGMEUNHyJaUC3tgwVdtwtLW1nEAw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t0IDmggeCs9VKcbmUHNTDtfctVj/AAZyyvIxNIPGahVQe8I2MXm6mcfLOZ5h6VFKs6uo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jV48kLZXHEeV80SopjogLlPUiFtL4lZoOLJwVfpKTgQ4tOOJUZQ+moLQgj4gVsLIgzwi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HqoOgDxFLDZ3CDYs6Y0dPIRZVRyH6w1kchCoBQx1Kml9ojZZ4hRu1S9NA8XL3QsxAKp5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5qCItxO5cwwIclEChp/hPMBTlMM8yPJ6wBDuKh2RgF6J9Qzczs/EOL0GG8z1gmcYbuGn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0hzKzBQeWOk6R+4c+sXvCfUFeokwegx+CuKuNqM3GPxDP1mJeoqOk5uoKLyjrPTP5n1B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3XcKiwrJ5hOONSh9kza8R4XJhBRnAI1LB6uiDFfATAJqqKwczVajt8QGL+JnPFz4r+ZjA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z3NpgFn2mIfEHqrTOpxiP5obR6RYWZCbljdgip9N+5ghuiF2Cqc6mLRRmCpcHofcNAeJu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lPdhiHhDRbFB+oaQufMMSrMIbup4KSbsW+4PC789mFBiM82P1Fg6NJYTYEonTBV5yVCs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S+gYjeGoFsKGWej+5Zx6so5PrlYGvzJXFPgj+pdQ4BhKqKmoqBalDa3qCQuF6wHxKWki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6hxx+ooLY14gkmVUt/RMgHYXWLxC1N2Loly7Bw5qBo/e2WjxlcpkhOylmWHASypJ3c0B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BR6wH80HTx6idsV0EtvqjftOET0l1VV4YZFXie08hBGPBuXeU0aj63bw7YAC4gWS7Rb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UzyTM2s2mlxtUjdFnxGnP80PgleyvaSpQb6TUXHQ1GVS+ZdlWSihruDtozOW4hQciKzr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Uc4GbDCLGHRB2GXhvMBUbQNRqECi8V8y28NFS0sKqwufBMVCwFn3hkCb6lO4rirZiaTj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mOIXA2iM3+5QKgo4Ategf+TeZYcBwwfADVsVotYmTEUWNR5mMdKYGtjYF3V/zDGVeWgt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PJ59o4hNCVJh82wZAGglD5MsIWmQ5N2cEMkSbhCMpTLJXOIXZFTD/cMX5ilbHVzMv6jP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qOECtRY0Lo9JT43aRvmU07yazsjRUa4/KOaKyu54qXebACh4Y7QRa9pkylzfmGFmG5aF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IovaZac4IL2kb6I+wKzGoPH1bbfaFvF2Dh7DqpYfaN6PL6RB3u7jQ81qNVVREXRDxf8A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6JYjRzLyc1xFFJm+JzI7RBBatXPQhDQFcHtaP6lescMueR+KuVpt69UJsF5gbxkf3APx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e2Nshknaf0iZeYoSILO8wxQYB2MOKIZpIRiwhnxL5Ap0tJEYM8gJF5C04gzHtGnJDlpL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1UG5La1LVSW3kgAFB3GrLZ6zNEW8bhK6su3cKAtjFyy6o95VOz2S3q8wcqr1hYoD3md8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XsKeGFEx4hivMrCnEtd8S8Mq5gnQHrAjdPRlStr7qCDHyjsNschqLiqPJKsuToqLDeuo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L6YCiX3layHncotpYcPMttBZxHG2DihmM6DJpYKD9EAAL7ajfSp0S4Vh7jjVjtucG1LX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FHR9IVSw+UlAsfDCmsZUOb6RrlTxRmZA9iZPJW6li7bBXbZMOxV1Ml5fVgre+k3LUcMK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NR0aIVIPowDZg82ggBQ95Qmw6zCpL95bhEUYGNtaezHmZvqAKcbouEwE5VRdWYxk/wBR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QEFMTeVfc323oSttT2RQcrB21eYgF3XUpf4RvA+55ioCkQTXdD+IlMsBUbFUXLxHaepP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FTw5JGhZmyku/Qn04Pcy4AvqaBF6gn4tJ0pNoXGPrxOZXXtmJRe6ir1ZQDktNzqx9ysV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zNGPBD7WYN5I+mpPWafwt9GYFLoqHc0Xep4CxPWJc2nb/wCLitL5jmdl0pQD2m4wPRiw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c1yT/rmLO0I8C6jMPLmId3FLosGZtzZXrDV+oHvNmCf+3M18sFr6E88RZZjplKLkPgip9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JlVXUBaFNse0HwJ8r9n44i1iYv0mbmH8JfbypXsE+mJ7WBTeIsAmJYGN7i2owcys/wDd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P1K34BeJ+oxz4vQlRkKEBlZHXrEzcLqXAGvHcTAAryx6jMC+VRteusRu75TLat5mWGws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t4oUPkhcND1D+JV+jn2MVKgLw2xtYDa0hEx1qOoGehtS0HnG2CQO/OPiIbLtNX5jR+QJ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Rfk+YRATwrFRapFrFvVild16qEllnUQvfhuo8eg1UBsI6vEKGoS8Yzq1lQUw3eLlgoC5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4iA2Ku+rlONwJfg7lB/wFmUrvyQgUsFtMaahoVnGYHKS6N3GUAb5zr2gAaNlA9FgWrTz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WOyDfoYINtlYjLXoTI4IJ4kAUReLqG0QVG4NAh5Xca8UHiKnlllGjzNJd+kpciqIpgek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xb0oKiK4EIsxOKFhQttdZQsEpdhzXVy/o1ga1M2r4qOFAQhavK4GF29zlgPcp257IjnF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9EyqpVaXrrD6TMU3eY4sXGfx5WJbuUgg1x4h1qMtS3JKcV+4teLOQo9vEtzCJrTVvFR5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IX0vhLWoUJMUvr6xWEs1BiDuUhT8cwCLccy0NMFXAz/MUG2CNor5xkuhQgckrENmrYWD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qUA+2LY+gavYwK2cGFO/SFlG2wDlb4zDyUIAG1UQKqDcqt3LACjWYVTZZipUrlVzMPaol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qDCIja9bY74ghLByeKj0gNHDmDWc1zUeBW4VW/eYtdIHtY/sivDpllSow6ZlJlZ7TLVD6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Irslx1nUWi7ndL+44u40z6hphzEzKxvE6UMnkj0XaKJY6qX+b+MVrQQntMJ6cGOw2DDF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cCOnSzpK1Dje+SQtOnYGJrg+0P3E2CY4jCxTNTA4aziN+9UFCvKuCI+QsAYWVQBLjuup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mhM9TStz1BZUG9xK17J2TM7afWKaOYCwa6hN4+ZUNj5mkSh3ATT0l70FLUINoaBUNxj1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zAwtNavMtugLZkGYrcDNcagA4PoQgLheq4i6BeqiAVj67gUIC9xdgL1A5G+jAmjHoI9I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qF3UX0iL8QVbB1LZt03iUXQdxML/ABZL+oGvSH2DuskoABgyESuvMxKtcrEELO7alwlj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NjUdLjbObi4KV0tRR/Mx5YPz+5ohQeEV1unklbisuadQKsJ0y9LFOIKGgglKuoECuJG6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gGjw3ORW2w/UGqgzcdn2ncMMAEpr5hEW9SBHiOaIruWbL5qVQQCNCzEHd2mAFnpLMcds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iG5hZkikqmtyzpvDssGWyy5zOFHkcWhdEwHuRWu5QTor8yi2auPDUHK4cHpit/EdeYSC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7JgdTmxUcFdT5BczfISfWjpXhIUTW7ILmYhzb6iUrmkmhlqZR4uOmH4mOgXBMGvSPrPe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lXpKj4jtl44JdzVl+8NXoTGIWe7fcV7MsRd3wQRzoYO/WaPNz7wUq9XApp3xMZidMKzl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+ILV5UsOCi/qsauyOtTFH4ALPpI811FFL5grsQsHibf1F0UzPlL+478RIKTs/iNCVj0i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r20d8FIrZuzNzxPEeManYdle5M/IJeR4hsO0ih4i2OOoFKKz6KcvwMcNcWd6XT9MIu6zX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7iOfY0+Z7oxHvOwkSaklHrF15H3Q8LDnUuq1v1lqZw6uCMhXrHiZv06C2LRl4UYiEP0R+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dRKW8AS3f0sFbhytwD6RQBBY98KY58R1+iU3PdSswKVXUpldPUskzfmLcL8xKsW7qJFo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5J78BAudHUbABBbA+RiYqjwqBLSOWBQqawupQRHnklD7gNUel6gcxkBkRRn40jKCVvW0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MA6A0RubgcXG/Sd1AC7bgqEs3nlNzBKPdyhrPpDwDVxCxgnePMwLx7QxoU6qKdAOIpyCI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0ZSBBiOM16TCBo6lBtmDRFP0VGWxQtqjoXDO72cKS+Kq5t1NwOs1MJrq1xZeLyzAO/aH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1QPrZbvJ5NQ1cpM9gks6hoeZ6VF5I6hYz+IFlWY5B1XuIMWUtJHC932iUL5HLyamYDrb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lrYhQxZyTBjQ1EPhlf5OEQR7m4LnUyDUbQboMTF7JdU85iYBZQFeDMougMW2sFopu2GT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dQYwxVlRddcjCrqyaIMNuK1epqNuCt9vJEp43LTCUYpl3UEZWSLRh8XKaDRzUwemyoFE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i9ehElkU7eHM83b3F2Kz3LvEzih8xw8p7JELwrxErBsK1FySmBl64lEWI3moBbRvFk4j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n5gEN9odVX4Mw05faeYLmUAk+ZmwEw6lfgm4Ni5a/U8LxL0QSiEA5CpZOKw6SbjyIbsM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6Kl4LuEih2WEmYsKOTLEfbwbh7ekIaes4IZ7YwhasgbVY3EFY8QC0DiomKOFlKe4gUGd8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LR2bgP8AOEI+QJXQtOIIwQMbhc03RcveKnucyp3BQXu94mCZi6Dhl2BcQjqDMHvhyy4L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GJAyO+YatKIW2p7jFlTQG83AuonpKCZXxKuwc6jq28NSpag8RJh3u5RVdDWZksMrSQ2B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CFK8XEq4g2ll0Uwo1PeKkFEqgjVAHxMwW2xKDgeCPAAY6WxXTuNLoXfMoVLTfMsBKdYg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mXKgjtil4MLoCu6lrVPZAmbHUtVZHty4mFrhOSAzHJPaLGA+JwUh6wJSF/Epbpwwy5NHU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KMHQqBo2BRK7drzmAUNXS9RsWVnmKYob5qWuUR9wtTkijQ+IyMGSDrBHzF3i0BajGYcr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r3RGq5QzeMVWZ1AHFbwWBzF2kaWriTzFzz1ByTDY+8d3bqoiy8JQZw7Q+4/IBMR6vqKIp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BqGMMw2mthhujlTKd0g1S7fi4tXEpHzMw8JMvRMEqYjyJmzA8MX1qGzjBee5Q3ForR/0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6h9ALHVvmJe3wcR+UT9TaYKYplmQvE01Fk4uLX6hUEx1l6y1eH9Ts5VlHHBOa4i95CPw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hpmLeTOB+5h7R0ekdecfbCvAgFt4lwnKfcu29TdnSGidEFn5v6l8VDk9LJ3fjKnc8Sj7j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9IsKxAPBZOrruLpsE1jKzuPF0/3HGvB0c4SpbDb6lMMuucy8V+pKSbUjfCRniEX0qIk1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sm/bpJWEb6liiFvhMsLg8GZKAPSNVdEcrvHmVWZZiCjK6iVSwapb33EC47lzGNT9Isqi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S22t6C4i736qGTK7iiLMRtAfLKui/gje8nSARQQXiAy/CI7YeZa8iEDRmj0l0u1ZwJ3e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0yzI6AlMPEJmM5UatHFtHAf1BMfNwkyGUG+Mc+JSi7yrrtqKwlbmJ30PLMu9Lygh6ECq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MH8PWFDVdWwUV9KEau4Dy4DmIFTfCxDodQ2lY0gM5PuGdnygdGZQ2wTA+0s8DzGjT7QT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bO5WBQUEbSlvmWViQDKrqLzPGYhau3cBZlcybpr0gJRuWC1+JWQHudCqIGEWPqUVBSyq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XsajC5mm5ZB1BcFx1KHpKJ5+kgmmw+ZYNHNstvafVLNcyGwe1xEF206HiIqCyqGcYgLk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yS13bEbKiMtcYiHJYCXtqXXKxUSa3mhg50UhWnuohZQFhk5C+ZlTrSZfStQ7nLfYHHOJ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cxQtxjvGIR085ub+jM1dLBQaqrfMVvdwH1IdSVq4qYFZoJtuATYW/sh3WNbeBLXlYQPus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BgjTj9RBGgt72Psl0DSOYVdoNsC27IZbKXiV0XJ8RQUesBICxqYpW5PiE9Nk9VOdx3HE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bzLfrs8MvOVqUlbgpW9qfTM/QfqNU2lt2IbSm8kAXpUZg4u8Zg4wKvZhgENeiO10EKEp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X6wLKmIQFHrcfZFHsxXjO4CsZQwSi/cQ1oJQS55TPnNfcf0rMN3EGDEqRFdM1CKi3IRN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uTbhlNtCKazu7S5bJzAl4oWBSyIOfRcCbSHTMax6tUN6nwbSFpZ5GYIieVxPQw5tBWBP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0C0YMFrnMCcb7itwh88wA9XmoJgj6weArVXAtS3qVFMxFiAtd2agUVKPGSYhl01BNtnz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QEAF7YHhhyx0KgeCstRDgpKWqgO8zHDHgjFF1Kziorsj5SsKp0zBqEMgKcb6hcm2QgLY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hQqXVgQrYV9Sn5HMulxxRcF2xbyTEIVuqhLI+ROBy+YoaQ3siw9u2ChHpN3BAUUMZjFK7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CQM1ADSmKZQMCGv9yIdLMkUraO4KNsUYbtSLOijdzW1U16QkRuF0Pb7upSM12g116w7G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HHzGApPGYgWGOpWyo+YZIS6pPEJTio8gJinebjsdj9QUwisfGCvxWFyMgbCZrs/qDEFe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Z6ENepcwfqn7ns8jgeKM3mGXmc0VNKo+kQMTLtGDCeKlPWU+5g+aiv04TUFUnNTMuYo8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YOblQeY7fzM6HM4s2xQKpwLHoa944HxLD5y4PSYiynUu3muCDByjO0zD+I9QQYdzV1UH6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o9MqKYUrNS+oigT2JqOgmPsQ5NabliTVMy8IPsfuKkrcGK4uVJ1b9zE/VHb+BAg4Xb9s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9wYPSKj6H9R4PmVLpcS13X3LyTEviqhdcf3GELPb+/wAc7wgqxnlYLNcTNu0fx8IrLmh+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5aPQmo0jaL2YCtQuCKHCEI8txkjCCtNeJXV/QQRNQvySEFPviNyV7TEr04ZCsQJsaOgq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wQG4+JdV8AIciB8qiubMI1GuJYFqesswTfMFXlWYMAUgioF0U73D0KesVbO/DFRaa7lvQ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D9AQA5PMwBd+Eoqz5RcGDu5eyKcsE2pyvBEAAWiWEGs4ijNmgWxLYOgioDyIHId7tlUG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JsOl3M2sN8Hq6Jc7mjgPs79YKvaUjL3rUcdgH3XmKBBS/CU2APMucH0JbpryyrNC1guX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7kBwt8x+B5ub1nP4bxUeCVKNI+0dF56lq4ekQ/yQBYr4u4AUNkruGNpSUhycdKwarxBc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X8Mz7xeIAiAdxNTZcLqh4iLy9ieWVklNqZJYXMVxWUQZholwiCw0xbSCuu0Ijxq6UcHa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tY5effiNqizorWajCnajIvN/6m8fP65cj3jnn9y4jv8AxVCVbbFtomicktTQBA9w5xKj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XNuGECvMxDVGS3viAZJLQTugozKzR4V6oK+5400qZTiUl2DUJgxcGgDgMMson3ArVszEM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CUCluhjwIwKGChFMY+Jaohq9eSsVDqXDWOSZOWwxH1omWEUVqi+i1/MIM4h8XCA7dpKbv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JqCMO8H0aeYiepA3eU9T/UXeJV8zNe8zbPWB9yi5+4LbQStG8XBzjYbjICKh4lkAO2Nn7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si8wQdKlNQJfJAFVWqrNxgSxsgmRbFoTxFCzHcHXOV0xGG1y8O4Acq8RHAeY8QWcJgBRa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DKXSjOIOC1xLkBE4uXsRYgk0tbMzDFLtGIhzhqBcA+kFURp8xJZV4mAaUc3FLV12TBSK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g0XwQzoT1hWpUQcD4jiAbKAsiuiUp0IwNLncwgR6CNQdL2QY2uINKkL2y1DjcMVdhLNh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zkAesbQfhgdhNY1D0KF6Yxa04w3FrATH8FhUGhHpArt7wcrfKcQx2VrUFVa+cwYwHBRU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o+MMFpsshVS624LcVbUQA0sAlfaKAQfqVUta3d7mBWmMy2AodEtVWlzzEUss5gTfnUcC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KaAL1Nxh/cZi3bplaudVO4VIxvMDcni43kaCozjr0iMFNiQyy65Y+hrDC3YsUwKeKoNW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dhV/cpRXLCJwlYMYu4UC52dekbTd8oHJdvLM8bFbbvSQLu1pM+p3c4REepQ51wRmVcVv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DqhQ9tDX1GQ5D7m3GT4iUZpCGkDgm6mAGwZ6BRXPwmGiMR5HTiCQb9h+oLLynmlEdN3H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grB2/IzY8M8wso+omZOmLdzWbjMFMHum0btmG30/wqL0i9FB88zIw/EvpyVDfYnR4iwe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W9ccRcWUSiPI+WGzmdcM6uGU5ZqKohYlTKfcZp9KLw2Qe6J1oHE2KuXB7P6mrykGXoIq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ic+sy5mkuH/VRwZ1/UXkFKLXBeoufGI2tcv7JoQXdwmcZzPcG8hD6meO5V/Rh+iV+oH3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L2zNm/WMqiqlTgUPoh3ftDYBBmnIFTFXim9j91L2mBt5i0tWt5NwfaxDSPDcSVbYJYBT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1bFjMFj1IM+4ZhVnD0Thi+kmmPZBa2si28eoEpbWFiqgepj6RCij0mOQQbQ9Z0R8Q8uc4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VGfMCMxemkc6BzYzMkeu4Ecyyq2AeGJbSB419GODNDysA5T3uD3R11KfpeBZQcKCL1a2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/wBIEEuFxemf3M8qd2fljse7QPqYKV2qYvwMIlZmB+4A0OvEqMHCW6L4z/UYLgoaB6Qr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7hdPmWQQ1QmZR3VojkEw41CAXe9TA+hT9RpWvds5KSvMBGxynoIFi4N2WvVRK8B5ZapT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V9YgyCu3cosPgRKqeER+4Bq52JX0OiZjST0cwtk9ooxR6TKdk8QqDD5lnI54GBXJ9YnV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x0UME4YXBmXwRtYEMIBV9TAs/ZhE6SfNS48G3qNbeusmX4uLQvosaAt17wSDdpHRi0xL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IGbF26lhnY1EOfaCaLvr/CluBfpFx4icEyxwQmlGTqAYGYi/W2DoJqkEOqiENmLlDi45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xh8y6o27R2tObi1MV07vDdygAAvgdS17Z8GxEthlWOinZYRDiM3yGXSyDCvMWRaiMMdKA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SrQ0oV43GABKBl+4mtPaUnpC93MwavhmISANrpBj887dwDbB4gKOcsFAS2/QmHgGFDLG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Dptr5h4FRpkiQDGPWUqggF6hTYuav1jlb6I7hzFVdJRXJcAeWHqBcaWOY5JCCO27jyHo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y0TzHJoGqbaUmMewV7j3Uu1knzClGHVC44bbEVP4lvAYw86gMARpGCXYJ4iLPhLdCsU3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gH8y5LLqZnFVplRpXNwagFq7WbIqll4qkEBsCUbb8RNmZux3BjdvMKZWm7hYANcMogpZ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6SPNCOa3LywzEUmrczNf21MByGuYKZOctXDIB8amXV7ytkg9DLpBvhJStIIDpekeLGKD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OVvO5TBHojM3ndRVsgxVbK4SXSR4g090d0ysbGdrAapYrCzUui7yS64afPMMF0BAo+ZW7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0jZ95VCOcsapZQD7JfBbgoqIJouCoK2OMy8MGoC4wZSABDKe0rW3wQM2KGyVCgTmod7e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0rtAuLDwwVtxGnNqm/mK4fAIM0Idv5Qc7VAVCOxtVaiyiPFR60nhgOI97IWQl6cwXY8M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WReaYgNAOAMLldtHHdVEVI0EB4wai5gaHFd1iFy5Xal5FsCDiVPVZllBjaGQ5llhalTd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A2ktc0+Ki6bmHlGt4pQYB9HHyVFdXL7JgtYlXls+oaHkCDAIPbqPP1A8FT7mlXHmHB7Jg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3iGm8iT0BU96s+oaxzMdbmlmpOBpBhM32SckfSUYrHpUwrqvwjEW98wU33MC4u4ZGPrL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1Jqa4ir3A49tE0bRf41TOVD7g9oIENmfM0cjOgwpjNs7pBYqcZx4nlmYUjt8fxlXkQgsP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1moeWavYhyvAjp3+CozrUXMzY6p7fcdLr+EQqNLQvAAPxALDUTQqtJqmS8fz/C7Ccr3N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LsCfCCssVlOBAFXrMVYwRs4layLMtRerYbPaW0x9RZWdH4luBg7Cz+iKfQEPRDLsae8D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op8y8tlhVozOr74m/XK64gqOFV+h/uBclqbTbAO2VVAPrLiykKZFst1gljkibF6MQrD5m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0WgcQzKjLXZgC513FvkjndJay3cc7AN3hj2i+KdUEQ5onUQoF8LG3O/axTS3uaQX3CY0+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E3d3HXWu5LOhubu4O0+WNTe0MsQDFqAa+JQmtzqIiFq0NJHgySkjfxFhvOWofMnyQi0s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PghO1R4AfmO8XlcH9xnHFVJ7ZhuGWHgNEBQuQAvyu49LMF5kOBjs7WC6HmFbRhyQVyToC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vVThgdVAX2zcv7sO0w6mQKiYWEQUPYyiqSekvZgStVB6wK5HumSgPpFF36AwsH9y4hJ6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JlV86ICcIHcRQGDbO23q/wBSyVWYhFP4sqCBEHauPWXYGFALYhCoN+yKhYe62y+BXNcJ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bqP8RKlRk7LfjxLFhWn0iwekGOtNH4ZUaEVqDMMq1uMnYyd3HNLTQaahW0woEb3E5NJb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DNzQj7Zb46gRd4NRYIYB+oG9avMVKGasiUnAGW0qGlRpxFVKVwr3LhoVW9EdlpGOiuCMB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ydF5l+WfAcQA248S6WcRnQaWHb2s92FP6lg04CHzvRKSjJmZYZTiFkTeWWiAtQHMAYAJ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qBNLzLckWU/zNPmNZC8alHCJ6y4oJpTm5RPoluMwAHizWGDwhjWvWW2Ivau56jHAEEcs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ryeczFAdifpgOzTq5bjX0amQnKmOeI30L6kpKCw6d+s2q55iVyq9wURa8mSOvMcZDiIN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hiGo+kqhbeQu+bl1tLzniWnYxSOA15hBB+IxTg7qWZBvNEwZtUKtNqoUKae41U45gFvY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pG7uXtx5eZnixmNCnznEIW8G5ZHZKDgRQpBKJztxBxKC7cELBBy+IAKHWpzQdaiIA5Ik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mi8NIjENewTTA/ccVtXYEEQzlfM1YDTRxKSNGMLQ0vWYAXaUsvDDgBHzkA5ag6gDzZAH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wjNaAIuMZ7lVRvqGktNMUlr0iDXqsqqWdqGUZ9JYOgraAD7cTN3N1hhF6fNYxWP0SxIn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lxHo51UoP1CbQlqoLkExJfm4vLPmDM0eIsHKdRia2UXAhgrDMYx8AHpDWg1ta7tIEQJp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Ld+bzMk0WyIkoN2iLKPFw8qTkK35YNNz+ZZYQlDe/WotKj4zKOzywFryIQPzNaLlSdFd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DT+0zB5gv0Jd4CxHOD+M0y3HmZo9R90L9zzNvtn3E2d4la6P8zFeQTOZ6gtrZP2TAef5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LDHfdMAeczf82ihptbCDiLA+GbvWOvNMki2/WJb2yonIlwRTxqOgeQQA7VT6g2Km9S7b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K9IM14mQVvuDGd48vECwZ0isdExDskG4uv6l25tYitAfMVl0MFybPc4v1jAoPBDiLXUe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6mZ5X7ghAGkLXe4rHzfqDEZ18AlqBjlvU+CfWOsx9UXRP6wmKSi97ENnYY8p1A6h7zc5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3kYrrDcMDf1KzO6+o0r2/wA8spWC+IOdWW8Jr+IAFJYeRjbu1QeWBpxuYyU8SuYHpG9L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cqp5D5hrn4THlSIMEw1kPGyBKaXmF2qS/YrKmTfxEeVRYCleiZDTTBpR/cWWNNFFmGVN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jCbhr1hSw94ZoIvzHq2PluKq2HxCFqD1cO6v2uBjbogqCPSMWyrtla1K4IfDk5bPSAY7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Hmj5qLAA1YX3qPmE86grt6Fh4NBrASyXb0WGI2DqGhuBVLGAqO3MEpY3oilBj62xAvAP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BtLkFFph4jCzo2JUBYnguCLbkHiIASzx6uHa4XSCexcA4Kx0tBxqM5e0FIr3gu4UCyv2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sZfqIUzKRmOy4ywVn7RJpBLzNsYD7kz5PaElrniWI4/Ywscmafxi/jbBAXTWe4nIvxHa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rFfsRTsIWbePiBUK8Voul8bh1moOreoi3GrDjzL0yulmnd8QewB36TZudq3Z+48PE4gg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S4fg3LonzQWkBkuB9WpWG7Tgi7PSDIqL5uc0HiPzauQWuXzGjRxkx7rGUmuKCnpUxCrU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npMjYPaWabvKxgWYjpLLQ6gKjM5efEQg75QRWXw5P1cBAMQGMBLGckteIgtu5YlJzZpn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GURbsRQEU3zCq0cekbErUxMVxfMo+HgrmO+wt5imBlX1YkdoNViOIrLrTKazSF94jePW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MQGuBxAVabHqSqgitliZw4girGMyxlDHVjLRDFsKz/E2aoG6t/3A7BZVzsypVVx9eYuC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pgco5LI5j3AMsKg0So2GvKS0vI+subD1KMAiXVspi/DAZnbiymcPRlpG+gmJ6tYg5VsL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qFG0jFaLfxFilpHmRhNvRKJ3SmyMS2l5ZxBfcUZLG1+oa0B7F1LXtN5a84i1BGpHuIlW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D2iNm4GLihYA8x0bHZQFuA8sRcDgXhl4EK5IIsd1uPXnxYx1HT4lS27R3cQ5nlFvNw5U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2ZgIkSLh5YzMrPeLZw6UMAjlULhKvxM4B5tjepZOQlg5PtKSFbfMJcHM5x6LVCAtVyYT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1weHZHj3lZm4G7BQfMStd9r6iG6eEtGz++cyfeNi7JpE+0FF4wYgfUv2LBg0dVAb+mb8/M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VbyD3BsjYZ34xBKCtXF3bZEQ7DzqZrVQDJb3WpYJx61AbSzXDAN2S7oSp2J1B6IgGlI+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fQfr8OkeBDb9sK8QXRkplBmruX+ofUp+GwzYd3+GPOc+sQN1BtKuPY+5QHoP3NW9R/Ds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D6phigHlTAHmMj1uK2azRBj5jhUy7jgy3MFMZlw6qH7yrl93cm/GSaCKwoyXaiLUqxz3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JJoMdBZmpsSo6hnzJYwm/EM6FWsTFjk2RWPVfuZB6sGTtsWJ5nT2mEW1w1iL1xSpL0v1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v2isLx3LAvlfUzu4mT+k0rmVMJqegIsdLnNOSCgUQ460Q+/IojNGYBpd47i0uy3BzH+V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pDaupVCcL2l+mQD0FlEi4irDoQyeKv10x0LyXFaZUPYhg1ijC22AjuLuGOfTEALMH3NH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HmGMFx4Ziu35ShC8+CXac7MwVaRZS22iYWlkHBB3VZjLlGHN0MW1BRE6Y7MRltnpVx3h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B4IKWy9ohfJ64l6EHgRIXQqvMrlKQRd3VymiHSKMm5sGvmUpgHFE0ql8RlpE3uHM/asw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6H9Ye5TxAIieTMsYMNShUaZDETRa1e/3MliCwUKVdQAWHqNRmjupLpDzXmBmnmEZr2Wca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mUq7qU3lhBxfvKuSwu2cwGlYI0QFrD7SpaG+pTlFuURfPxFXaU8xAcXCrh+IsbQXNsoL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d/JBYRV5i3gV3UNROJgQJenm4mQ05lX5AgzAhcKbioY9xiYGgx/XFIpcnoljxuuUnd1z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wDRZbTta5hpQwVW1S7I65TR4uhDHzAN+UEXG4rRfmP4YRTzLbxBf4B3MfCW9hiZQy1L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P1Vo+imNKRYsHywFNARz7B9SyTYKQZO3qZ3Gh8ShnHjVQ6YurhBniDInAgxUEtaWQRmT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MvPiU9B3qFS1RXOQT5lhwnqQ0ctmpt3j0gF5GCeDcRCyydtK/slxz1eZmFV2jOGL5XUY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WGS+2XmxiqgKwexwg2pepZxmW0IlazKBcs3uU2cEz9OomYYk/8hswUOoIBSo2lM88kMQQ5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9aqr9RRzEXwxscJsKlAyFwI3FtivR2QrvVXchKOrDm0dSiyIClW2IGQqMihJUEaZ2LPE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rhKM3hLIXtNH5zFBfoaIhDXJygVgziquUFd5cSpVBZAzcVaZ2ruYDdfMLt/caFboxH4S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WAFumGBphTH3AyNTsnpxGMO1iK9Qw9AeQ09m5Yud5MuWnUeg228wOA7CVUwHso4JeKGi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0grY8FRGk9wTDauoZhW9kPNiDzFpGmandvFzZRtgpQHVQrIopKyQboaxioNKFDB3DbFo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cENlcwDVp6jhLQu5gBLrIFQyFH7gsKq9xybSAdiuiATI6uoWZSwLZzyyhXA84mLvXzFL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S0EWWTMyryJuu/GYTo1LZTRKuF6kvMD0I4B81DNhTxENZERRszG2bcS73wjZ3K551Bv5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oQ0cnzbxL1B42qCmF+IEU7zEBoPWG2Jvd6jRK3fcLXVZiumOPRGqmmEiSSznn+ZjxMvw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5zKXDqVQ4xKGdP3OR+Az8MNd79CHdwdIVr1I8/ix8TccD4mDDI+Jozc6UhGQeuZkWz2M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TG584cobxnutQ0R2raz6hpSXXqz2mpp+bzAa0yzqqwX6YmcliOBamNcl+5a25kZwCsFq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N/KOA7hkhrj0n2nqfEeeRhUem4d+nC6t2wcvhFfgE1eo+Q3MT8wMfhBw9Ye+YYp8RY7j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xIhgyQMccxwJy+JtuEQ4E1XICaj5jsOgjrEd5cRUnkv9Rt2f2UXoT5wLLyw0JpysgoHk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WSyYTJcWrOnMOJjuVgB1mJKPPqtJty3UYlT0bnMMUryZjaDdmIaTdf0xBLTBCMFBX6iK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7iBVSluOrWCXBtP1FEqyA6kt3aFaAQkHOs1A4tDA4PWaDRiWUpFu/wDyBw0+WLAmrgqC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X+5wAwYDggzBxyxsDsuM1clsJgYRgEGwQMaiirc6uUVXE0zLQXBZYhqIcLqBQEWK7OiK5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HkQ8bihW+0yll8qFTU2q5mEDJBC2BWG4XeziFu/ohfLZOA0O5bXHpKua9oDWT5JsoXwM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C6xPBqZHBODXxOREt/rGxy+9yy0zEFsYfJHBk/UNlq9Zg14mUTXVwRLfabv5RVBM7feI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d0OhaWJaBu1TGiURv4mI1/P4AbmEGoTyWYnJndTMm3MBbXwJZJtX0IgKa8MwlfmFR3cZ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V6QOS5WZeVOCU6naUo6sa61GW7m2DwNfEWQLxTI08eZT0RI4JeIsYwTZms2ym7akNUgk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hhH5QR3kAK6YMwrR2iMPchgmvNYkvqVAd3zjqJRbaj9R+kBKbiKKsQ6mAGzcyBkKHiZRZ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FkrAlRZyvEqScrrJ/UQBaBHnTmGPeHvUpm5bnYz4B/CMGMCLLC4N+UdATziBQLkxr8hc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iBjwSu1/SNABwg3L0kp0yQOT6jb3iZ3LHvmB4R9TmUGiRVB+0EdYWXV9oiVOpyzHcqtq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1BoyWC2PSYIwJQMh+OCpKlPakYtjqVu29opNbeV1FKpPuJgRjE4ZgC6YxqLtFlQZ83HN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+jCzso8THGLjZh5hZyOrmAAGkwxKYoYL1OTiIK6DuciAD6wRlY8Fz1A1g6HMYLOByE09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mAA2BKeph4dWNPQgRYQrjMAxc8VGlaTRCOVazeNTEW8DKIttuQjbWTTiplqdLlyil4le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qVLcDthVYC5YWDQeY0gHqCnLwkeoyow8B6JdPAEFoK13ExG7LZI2JHfIS1FHSUoEVkZka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VFYiqSzmoHdlOyVA/eViClxhGi+i4+6KbxLh+0SZhXPZALAIVggzQxpbS8YJgCpfSpU5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JHsAm7qIFJdJUwMRwq4xsHhuUIGy7Y2oJZGyQYG6GYG4PiCmTvUqK72xU5EgDCI4U4lm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wi7CYSnmV2gF8Fqns2/3+BQMyzgGNB8oV8wYSPj8TN7OPM1mcLH5tJpAFeBm0VHu0Ska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TLyQ4vM+sRYmQvLIKai8HT5lxdMxXpqHI9/h1mEsVeIvGIyqsuJQ+lJh6GexjyuYi9PJB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r+cCL5fcN/uYpuhgxe1fuaJq9YMDNj7iqrIXZWozF8SuXoqLzFShDq4qJxynAo1uo5Qz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ePxIxugI8JrcxHkmqma8waPaZh236lg85iTuGxh3uYgg2qtxKwrJfdzV6TY8pcHI1Dw5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23XMoTz/Uoe8b92Lps3zT+qgv5owt9CWJ4JeYxwxGXhpJw+pkENjzcql3bAD5e3WD4Y9I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U5J6Mj0YZDY+x3C27HxFmcKvBdfqYusZBb5mh9iIIb+I6/E24F8VKMAQgd0QzAKRmijxH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LacZl6mBvMFUEKogvtmDdcQA98sz1co4qvSBmUojKF1zRBLfpBvShew3ncJP9w1i8LM+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AjMMUNTEI8SpkCb0Vw8RGi0s+UAsG8ahTobqNMpZottawaOo5Idat9EvelpZSh9Jwu2Z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5mAAeiDUZ6nQ3HGIgq8qDuIGL4jerftLOQjVKAjlto8TY5gnCliauq8TCLshK0PWYjf2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lHENDOmPMVUKa7l2mkVn9RYWJFNcnkjokFl9RSMTNkQ32Eucldm0UEMmlnAjgiF3elj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QbZsvERwN9ME5mk4lozI3FmiZi1CNwuKtLE+QMSVtzFApUpzUZAabqnEulBslp0Fa/3D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mNDcAyeUhtVIrToE1NFLs+uIq3v8aJBnSDOsfhwRXM0HqJvlUlnGIkjTFT3ioaPANe0H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Y/QxqJgeBevPrBIbIrjmCEaFY4itjHpBaqXBk9SsAaUOXuMGiunMyxQuiPWGFtl1Ht6w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IW1bbuDKqHqxt5g+8D4rqUHVFT6qI4o7fxOZDA8S2xphgmNkZt1FHsdyyOPjqDQGwcwb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vgyjbliMUZmEw+04GmbaYZNULiCa5eIhTa7mc4YFUHzC79pcGtwRl0WhXvCpya6zAv3W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SNK1GK2L1ESbCdxaTK59IQiHrFcdVogQNl83AKeqQOJOGaEiUzfZcvtK/iXil/EZwWaZ+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FqAVrYT0OeoQo/COSoM7l7N7Y4gMux6YNQnylllbYjFsLGVt/MFALlB95RQuMI/Mo6q0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I298w1SGrJ9iHG4MzJ6Sw7YUPuRlAQaWFZBVITOaVpmKot3uCiDzDbCXoqCRUN03EcJh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NMoV4i1HpAJlPYxdyHgbv7luyLttZlCzbuphOH1FN8nKEhoqs5jxRsUuJcxMLXEsWpKm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YVNr6ZgbKZTEgOJmlzwkai7NESERTD1EEadIYBsrg1EDWDAafAZiCa1qoiXRfiDJZ8QQ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IY0rOzcMWHowGDXLMGriRoKgZW7nqOoi06io0Q6ihaSiL74iejiDdmeaX3FqyHUUmcMc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Pm2Fa8ekRJKrE8WzKkds/UHPNT7JdiVmxipNAdOvaZlyD6m/SHM+nDS+j+GR+Bm6yxdj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1ZA3MVDVM+LT+DqjyVCqOxEx6gzE/M9ijUhmNFQYSDJ5EYbjBeQQ0/Kcpc/oy6l8ksMVK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fQE5Bol43glbVrfiCvIXNcwFx49ZhlPRKYYOcMdP0NTBeVY8PA/uC2+qEu8hjiDnxCre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8UHyR3BoOoZzHZ9Cyvz4lweSc9mUF/6mfsfuazc9p+5wz5iujBrxHAlZnPBX1DNmmj6l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N+MgR9tToyalbb/iVYAjTrU2gXdQsrtcwh6faZq1c4IdMSqCln05h3N/3BFym8d4jHmN/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V1Dw0ZB24/cC4lIY/wB0oJhUHyalGkfBlC7s8QJQv3gu72Q0g9WUdj5WLQX8xqrPsQbx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qZB48Sg0Bq2Nr8kXPQ6imFRoiVCDOWzFOMwcEHdxQ17LlDkI1RQ7CYBS5McOob9YtBL6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CtimWc4eUfr+r1dRYCctqwmHOTMpIrGbRO2OrWUIc48IHSX9wbqwN+JZJY8OIju7fWJq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orYSoUvwykvdtUZgZoObqoJZSdsc7WSgWJ6YI09WUMmblLaHpLjkhYYFxHiHyCxNEzst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j5SB9CkS7kDlliaYL9CJWFecRaKLhI3yWKzB/uE0SPzEQjUVF85qNeJrRKDG85zOQe8o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lbm8MlRpAv4bwekd73iGqQF0tZfMIJpUOwKIIcfMcLedBuolWFZC27cRHYW20u15hk1ZQ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SNuHReaI8JubFWZhUdhMgst3EagDzFtmUqyYBDMUQgUylsuNoevRUzyq8oc+ZkhLVBbL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aACWzgMNnMw0wC2jn6lgq6rxCJIKwQiRzxUeoAvqHmWL/csGBlV9THtlESmya1qCp5Bm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/AwbBUsFvcKQ7rMd1dmJVJav3LJby8QOrG2boUlXGg6dxaFGOTuXXTCzKAGCVCCFw0jA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cquCFigW6xKoBeGUmM1cc2J7S+zijd0jDLgqpnVdELmi8O2KqlW2tQuHEUYj3uLyurxL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UpWus5Kj4Gx7g21AxSwnEAXeXMAUV4MTTX8SvGg5mYSf5g3eJbjZFugcJDQH1yKQBgiA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iIcnriIXgckCup7ytZx0Ry6B2gzNNjs1KHl0EFNoRjcHob3HFmRDA9ErbTXRlXQ8UEBA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uMXyicWvAZIF4FmskolkOArQYBo6B7kXb1bEjT0FxB5yRYRCD0uJRR1wsw0XtEXQM8VM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ouW1HisEOOe0CwgOUgKUj3JXQs6Yw6RVhWZWE5KKZQVgcmRgkF6NAEs4VIGggGPaYVFQ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ba2sW7CXwVZRX5iHR6MBQjtg1YB4JXoWeOZgVKYhSxUiNLuFvNSxeF9QeF+ZQaHYY4hM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unCSwDZOZYau91cthimU33SbYr1idN1LC+xFZLZMMVzYfRhWFsosEArbiVZ6yQbGLler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IDzEIo+EouhEU4Yg6IncSEXQcKiqEkv5dn1EzNKx3+BIjd8Tc+ZmvEWV/wAY4gzcF2eI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7KnlFf7R9xW/CCgdKazAQIpqRdFwlDS1BXhUOXpH7ljHIYBb3l36U90GbuO28YgXDxFw3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nd/M3lgix6J6iP0h/ENJ2sM4NTKvoR2uwGXRbu+JnAouEo9CpumAI4nibvHUwCGs3qWN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CleaJrHMVJF5RzJPQlfYRYekz9+UvMMncR4vxMg6bMk6SGx8wtYDuUWa4amXgCYOups9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5l4r+Y3THev/AIQV5EPpNUKwdViUDwhpXDE4Awc9wCLAuVJe6E53UJfSPsOMTI+o6SXp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9pQYA9S1YHxE0HEXwQCuSj7w6kk+9z930Fi/THQc/lPMRalRXVhcBSwXmuYscUtkBZF5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8VXbiOYl5xEMT4mv9INq8+JscPBK2s+ssZX5lDsvwM4gzwQPNxTNwu5QW38Shp9Up7SZ2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SNYTFRsD6wBdiUdEAWVLMC51AxWlbFalwTZ2NwXZgCAzNCligD4MAPLzLSjmp3GvCdTSA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faajrX0F3H04e0TG8dEssRxqMWb4zKb3R0S0yCArcHUGdT6YjVAzgqDQrM0s56voRmat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tXriVAKV1ctbP5CVNqoE4LfMFVlAaCgbPJupVY22kVGWh7A9sS6DpWTUxdnLnBKrrfiK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amCj2SGzzLZWFSuW9xXDB4li1vsXKi5HzBDYfRLuhqVfNkqbZWWVVEX0wchKAA33MNH2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tlJY0HiXDxNEIKSl7b2zImmjza/4gBEekhymjedVUdLwRyQavABYenUA1VYIV1xCA0cI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vJ1MHKkrkrWf+3EDdja/mb6njGUEb8LXUGYwBplmSw2Bw17/AKmEAKU5eY9jHkjdVnq4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pYBYWh7xildHAHFV7zBCRbcVADAdAxNILV7r2ippC5qiD2AKHxKT0ChG5Ri2rZCwJ5vc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cF5FKicUNSpyq+kRCIqWqIQQpuahoJnxKJxkeqIAtQsZlKuTEPOO8rQCw5nVaEVrRE31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p4f5uFvAYEWKsisxIo93ZUaOwzrBcoMXQKllKK56lUqpq4LFJWA44mQ5twS2NHXB8xtq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LAS7qhNEvTcsmB7BbTabhukxFGmbKmF0wuEzzcRFvhdgJbp6oTvF5tYAddlwx0m8fRh+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s0IejKDA80Zhm+aYZ6lYml5Ir1ZfW6EJ8ETUJcgPtxFSsNj7LM7asbhrKpiluW8K8MEYK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vccZQYLnNYBRytmUvKVdVAXj5Ki3YPeERY7q7YLRHVSyXtAAtwxUA3tFp0+cIfYMss14I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g77xE0ZHx4isIe0NYw85lS8VTHNYf1DQEHSbluNDusQxYD0l41SdkBHt1cWUUYKBAy1p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ze5cPMFzHGfBpcCdGEYr0WwJ3WBCUHMqjKRsHJF7B9SESTFO4zKEupkotsZZg1AcbMzC1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08xAqtTIZ9yI5Z6QwljKxW+bjam7rcJMvQgikB2Q5djhuBWg8I2OfOoDYxMjTUqbtSqe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WWgyeIKqarqc49GCSrEct5QMWU5oljAjHRg8qhzB8Ro5I320njenc9M6mIMWxDfRNg+BN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HqSS1B3DtPcwj9M33+Dk+I3zupRq6hv1mTO2SoJ1FXlJLFN1MKexjS22LJPhqZg7H9TU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GnFns5mXhjtPE0/BQcPhmQXDfnia96GbkrrEGOIttsd3uCfcmIOSTJ1xiFV5mAeCGing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bWzjMNbiryENA6h25tN5JiUN8eu5QLLP6mSeTM07JBgOAjt+kNnwMN/gLeo78ELwmSbu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4gso0WoNk4QipSoMG6HlqXn3mJXccHtuVsYzIqUNv9SjN0etJn7EzJnQRqg2oKwHcIYl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loFr5BgzQ3KMde8r/aWPbwQsYgYa947oBVr5lKzavWNSmGPTupbTgp5B/klBdsn6/Uc6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qgGhGcucNQAODxAiVmIMNPFQwFKnSX7UZitLgIuj2i3qDisZpIEmp8RLcPcS0I6CXaB1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HLSPWMGr5lLa/SCdOIVsZ5jKrYaIigDuomll9PJDKKN7l+o0HYlkhQ5jlTcS8q6juX+5n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s+GW4CnrCaEE3XjbXxFB+5AL92ZhC2bVtB6bi2lp8wF4RS0h0RorP7iWMMDgHxLY+XCK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ZV9EJhB3GTeYiEtYRblLCiCXINvUQg5OolknluBqeogJYrhNLb0nP0+GN1QENHzAZq36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5qvidTO2VgKdWQcAJvMKpkdmJeFfUzjlzmXGbOcyiKhf3eX9HzDHzu69YbrqGqwFy5xGr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MCUECrUYQC6lqHE+MH+YKc1Boiv1jhdrmZwIbrbDD2NorkeAmFML4qciFa9Isjaqb8kY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AG7ZQ0RUbTEOYLUjlmVWy2viMbtqc0oPaU0vTqZAnsL9HrNA5ra+2G9jVa59iOGEZcWH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3DZDZR4CJfAvErsPQHcVDSVQTcCGjggomDPpKqpkYixvdtlLsufdEsqgYitqeWO4EaOg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Ypb4RECWco7kLHI9RBgXld2Stq4cVHFtgvCWyJhhcI8xREDzctspo9f8EC936mGVcS4x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RB25oxLgAfHMaKZfLCuiZZKSlMs3BSKWtUhr1ljNm6KV0FriFguwsyhQ2NW6gQcmgnhG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qbdHiAttW/apenFeS/8AmBuHIaqIgZlkRD4SxS17I1KcabSUhgQzr8Jl0WrGI+xvyyrI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ungRXY42XExfDKO9lq0Qa/BWU+piVmNod12IXFWVs/oJUS5zdGG26umIPNppJ+IZ4r6lR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gCXZ8Q/Foxig1s9q2KCB0oSgRp1FSv4tmG8WzmDClKtrplI0c1eIMLfzAxN61j5gMBp2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sCoAUfIFg70fJE4q8kUb/wBS0rAZi5m+VeJbytO4NCFsvSbHKszNsrww6rorxBKg9W5c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vumPuNQl0wDG4ZcDWZWarm3ccLu9kU9RYbrPjMReR6NqTtl2kB2vO7mCgwyhRfdEGIUz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0OoVBx7QlDfkQKwV3cQVobiybe4JTL6wa2WemJBSdxQ2L2XArQPMxHvNJa3noCO2QbQI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LlzsPvLTBZGwwj0Cd3CB28ksk9BC+gLDYEUCkecTmqU3CuZbvf8AESKV30VMYRDTg3k3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1Jx+I16ifqDBemKrnbzGY9JN6gq41WtwNrplnpRe7iUdJZm6jLvBHAdhm8JGrmDNMdk1J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HyymQeMSlq5JpjFhm0P8Jal44mBm47XJGyZBAYpZc7VKB4TAUPqLxWwaNQ6dn9zU/Ac1N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3H7kGuZxFXlxFY8S/ZkNL24YJUWZ4Jz+rAvuYaY5b3xFb5uFqYn0dxKvRJb2JG3TfqbG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HZZxbwwUXhBc8+83+5ZUzKl19iI9io1RjH2hfG/qXswMEWuTuKnPOLgrrf4W0N+tgtOcR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OKMy4+yYUqsyrBW4ENpN2dwwNLA4YjtU2+Sn8zOUtD5N/UpPCj1BMBqnQMnvL4Sghvhl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BMA0hGG2L3L3MktrJ4iClFQs6JjUWx7Ahgc5G4RbIHdp+0eUdfEq0ASuQa8xFlTzL2/nu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XyIFynsxo2kfMAxGvLFcp7xmiTwyhVvmAHcxXiMN1PHUStrd3JgShSK6J4q5nqPWLFAWX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DuO2DS9lBNOHc4n6mwpKEd3A51FVNI17e82Gt9Syo0xwKvEw1Z6iXGU6gi20qLbgvgIY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xEvTIFFFe0ILtfcQMMsNeUVQdZ6xtlC3N6uOUEMpllDp6IJvB3FzI9IKrdmadRTBPpBj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1hnEHoN1MsOUKHlZ9VGBXDn0joMdoVFBpbg3L+GrHBLHMHU2HJiWQw5qENlsPoB/Ecmi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UuQ0Xkh9mHah+2Clelq4zLFi/FQ1Jugv2jdYnrBYZYPcq4BMF4ZYo7bDMY0gdTFMoesN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gsB6Zf0HbErba9XGF4esFhYwHpztL1UdBkfHUG5gWMw6b46gXG6tUEbbDBKpaDflgHYFZ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KadjNdwUpr0cr/VzHBgiwyz3Src36RctQANq0fbC0DNvDS1+bglkoIF8MWME0K9PMYII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d7PHbDhjQlBGBOYyAsPqR9kGWHstmgR7xAqFuVY6rMu0s/iOA0Vi4NBSo/UuX0tz5lBL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qNwVUskd4s+Y60GQ9RSQy5NTWYLMLhCIg0rnDKQQoNBmo4KAbrrli1L1L3iKlqPHcSnZi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mnPMbDLfg5JmZz+jyPmcIT1INtoEtyhgJ8OppJ6qCALgrL3dNb3CWJI2O/1MCtLarv1hE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mpYBSQS8sMZQU5iAWXzGwWPiEsWdmK7WeIgUNncuup6G4BPqbliCg3UuCh7YJgX+SAy5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8D0vEUygbA8xCqpmgF1co5L1uUVxGwoDZUSUFDmXKQQzhQdFzq48QopYekD4HhKbI2Qj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hzDsBvxB2aa8ZlBttRWUepLBLcqLuUcycHGUaGkoixS3KZCBwiqVziNYQIuio9afPRgV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wzEBXmCWfBHOIwUvIjOdzcdxho6mSB6zic5nQTtOYLqLesEKaXEoT+JjgO9VLeX+IIHc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qGKU9DCLQHcCEQ0ua7hgrn+kpTQgwSwc3MRs8wRpX1NyFR2hejB6ZxL6tyeJcgYdQsFc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5YIfEUlW0fIfJESytZFmrZDx33Ffop7zQ5Z7kJDL9I7U6M0cR3PeLnMi9igoeUWD0H7l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0sOl2aqZs7jhuBXgWKldTy1LP6lXgp9yp4ZiXSzRqC0cxxG82dFnjkjUcZJsyoJa4YGX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QS6V8we4WWrl2v1FNxXftEGI2jUmJrfUwA8pjiL5npME7EesZr5zAfKxaL5jytXVXDm+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9eHL7QC0Fncwm9wb9MfUeLzN04X8SzI41XLHVwfMmHpTEugn6JekwJZTKiaH9/wCoat2p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IyXKlTC3L+JSId3CrvRighJVue8NK63EYs2+F1MxVs1LzGlkWhJcEyaoztNb1zGS1iLhx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FD9xO3I5Mj8R0loY70ibo72LMnSEq28szVrjc2paqorywBTwlNzvwTL092M8h4ohxW1d5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XBBqiUsUO4btFDzEtafVDEkXzE4nsiJVr5hsYDEvIv0lRVQv/EZf7leT6IUdvujCwzLh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XIzALD5nKh63FRZWfM3wPqyoUOHj0hQIkVtFH7GJmdxTuoNcpBXJ7Qxh1GrBfrFNNhDN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FBFrMrLfxcCWCHWpwBXpCiD5lVnKyslF9M0FT1lQ2d3NCe0LwZ4aYpZ8R5qoHa0LlCe0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0AgdB+IA4UcpGIBCal94lQfHDKBCOZYqGj3/AES8LFFquDiLa7h4bOW9QD29JjwfFxKH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BZUS6lntENxFaF37Zlv8lBSms1cu8h7wsIs7IrRHGkY5NHdAB1hidPcrXjxxcULJYli8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JMKvR+pcDMCBAh+KoLwBAhnJ6QqAIGl8Al2FhkF8suq6TzCE8KrMSsGOrgiwl+sZUNXA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16h/UvLKVFdS26pouIuxnJqVYHAPiFcJLhVBAX+qtxwgacmAAW7bkV8A2OhMplVAvPMw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0jAZjet4tBIs3p5j5oA4hJhHZjc0LGMjqPdznKHjs8H5Q6wrCalygg2FRQNFfMsReFlQ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MMVEAwwxuWUlXepTQFMMiCHdxeTx735mINau1VwJzuCiMLcr3i4K8c3hIYgBjNrl0Env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4BY9wDAEYV7QgC7W7zzqMknOVuWSNtBWJcQV0OVu/wARoWu8RFe70np5gQgY7R3cINHI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ntERDfvBnRXe4LBHw6qb2Mj2f1M8C3+pf2X5gzNFc3cu5XHUEWU32kWhzm4VqUA28wuu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Tk9S21g6qWxVnW5Ri0rVVZMQNh8oCTJwmJ7+PhPgGN+sC89z2+YiaHs4icpdsR0i9DVE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liThuJaBEufKY6JTxbmG9WSysLjlOYTKW15iattOKZlTHoE1FQll9TehbAkGjFXGjWvq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zuAB8TPUNlo4KxFdk2GQYwUxDdRWwdUTDm7kxGAKGrC8QWrb1Q2ThAvZN8HqszCpPs4l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MgooVkqE7jdVDb4mEZb3L6CyuJoH6QShtxBEtqAuKoPeGOdGeIpwA6tlJxG4/UXWxAGj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Yy31vUogJkRD0tgtr6NBLOBioAtVUugg329BLchlWWObSyaCyYShe/mLlmouskx4xGdn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BcLm4ThlHhEHmrftOfVwaXykenrFa9mbZjvqpmvSDLwpHY6SCvM3DfofzPWYTFXt/U1S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gwmri+Zn6B+F6iEsOtTAnuU1xHBNLmQMuU9zzLAmhzDue+xvuS0FKOM3DylniT9TBaZV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Hi0OrhsJWq09ytcmHStw1ipp3Njn0iw9sfozEWftMAPx8RLuvaM08JYaaBfrrF3BVHuFt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+Jn3Fw0xWkULq2bp8YhtebiFC5qOycp9zcehNzMdK+OJeVg0ldTQRKN4rZ3hmHpv7mLO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DaJIL6EJR4MN9wwlq3vBG8RBuvSUdj0xoP8ASqCZpUt98xSG3tLoR+YsFheYEVmy8ykq2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ihiC5vlMPzLT06A+j9wLi4X9Mn1LlXQ+HmFQgKdtP6iMMJuNWtcwyWzO7iZba4C42I6f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lLCptPq5nb3pVQygL4CWcD1c2b7QMQl3Sp6pB63Y8TGFesTkwO6KgFGOKH8x8234zKqv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pxG7svm4uYa5uZCQl4wWRS0vimIKvRpIqip4Jeqj1JYXGk9ICZglJgfuPbBh3C94DhR7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ZCz5nhsu0tVxBS3dTKDBq5uvmgFrc2mHLaMRYtss0g7o+UBzUPSOaqMQTcTC2EhdjyMN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yoXRzjoMwn1h5GXcC5QHdtqxeTOYLi07hNinSQIzbAG3TZ5f9QR849plsMBV4K3LLMEKp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2yzLBHUdpciReUUvu0rkUd/6lXIb0sESgNgqZJRXNkfEQNlmUG8rmHYV0qtZzKou7huP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O2Ib+HF7yrsGkH1KIQpTvoREtD2g/9EIWnIy8mwKywMF5ULhh5ABmjH2X4is4cCufiOwO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eAMHjqdyrFhlGCot4cwwSm1NEBcG4DXrLvY1kR5qEh2Yzyvi42wQ7mSalLKG3o5mSytD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t+LrESstZcWR2Eumb0R7ElbxmammA5QrfqWubAV6RULT0QW1lMMszcRIUE4TUF1GQ6ym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KdkC1XLPUoHYq4olU4ODUQDPyagrNRLTAs08TOSPnjwvujkcO1Ll6g01nfcKXY68ys4/c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Q67hkBDLcapBuwp+ZcUhw1WT2jeBe20SzaXhRKG3uKHCV3zFbRmvR2RU6mweaRYGgy5S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zK/lxNtRIHHaAXAvAG4TZzCzfj3fEEiE5jyXWypxLqlMFcCq1HUcu5i2qsE3c8GgO10y9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LUDfmCO9pWWA9SmFX0i7l+5Ci+Kg7XFcpBR9ajWybY4k4I3TJqiFNYPG4U0tOcTAqVjMw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DHzMdF3GzZZ44JywLEh8pXoKlaqHoxDW2HLBaghzDEB0MFzVBgjO2ojo5pZgTYGklVa7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ED55uprv7oCo9zNo4fSZhiuJcritkbYJFxCjh3GtevEeKheyMkQ4MXGFcBdlZlC115pb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Reo28xTHHBZUHCtWXCFq+4JZtRVGvXmZAh5Ar3gEvMkfuLuZfnJM+IOnMoAy+mZdwl7C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ZpigXNqzVGSQFC5TgPrcuIIMn/kZaDbTiE1VxgPS5bhcpsxcqjQZbces0mYsMB9E4ggp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jAlgwlxBCh4bhcLXug5LxcVaA9oZHqqBDfqEX/olVZ1BGZuR3/owoe7aODELd/qi0RFD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ajp+hFS9sXoivuCoqzDm4KDqHkYduwyg+UtA5iiPoTV7nSZW5nSbvaGKeYbXaIjuepm/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MVqEepr5mUsn3UtEsLyP4PCmILlOYMTuY/SKIK6H7wgBTTnmFWBbtidIll8zk9o8SbBM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+Isy8Yi+1PZMwK83BXgWDTfOJSe6Jk4xHRcWM9Qxc3/MKsKmCVHTw1H5BRWZonF/QgUHA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zn+Zn3gfc92F06g+sLcS+ZhYME9Tp+BheoJgfhECyFozMcKdmVDyO2OtWIQrloc4gupc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HUWhtfFoE/se0Ls3UsU/wCI2VU+4QBVIF2/aAwdH3mZJqPONMGOTSmG3f3A+oIDdh/J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/Z7NQqalonJLhhaVYy2Iw8QQcKRsVSACi3HnEWdRunfHU0ALxaZhIZDCKgkDqVbXHO4A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g0nhpLG2/pLVpXyzETRZpjAEtVYiSxjdty8WtNS/ih6IOJBAULvgYlxa6hUJ2dSmbh4Y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uoORBUbJfEQ0F7oZJGCx0SxBdMLzaUFqROAFiBaFQng7gBhr2gK6HzD1OHeISLmO0kfE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F2jxzGtoc1ByBAuGV2Q8bVcyg8p94g8HgjKkvqtzyq7uAaVO4LEek2g9KtlaB9pUA7+Vw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e1eXuBCxyQT+xiz0cLZggajlUGejfX1LQcSpa2yl7SyR1UVxaSolTmEXgoX6QdaNfyZU9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xSlL9IP1ByAsB4aJYYqmmlbu6NY8w5Ze0ocDbhSPQO0RjAXqZdswHXNEpVSvc9ZeIw67c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DG5X+5gGx7w7TfmEZJ5tiMytRKHrDUqTbVeI6rs6lkF8RZqS/SPoS4eHR6wBtZoFxSFT1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W5lFKs2aJdayUQ3BQ001cO1bKbLQjrTsAiTGehZl3mFKmsDHHodG4FzNTwaHrLEOWXyg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DGjxCXFfBLY1jREp5FOuapDpiYT6bftcdKPxp2+WLYBhfoit4IO8xOSqPuC23pmAnbHB/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3InDDo8DCMyIvJcal4sC6wNKzAajU0fExnmW2pmY8ujEN9SElY7a8rfxMq9S/LiU7lVWI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sjQaXxcBjQE8EAJdcgtDslGYC2Z3KMsGCBQlhqCPK+GEiq8lUS8UysAJZKHoC5PUjQRV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qyE+Y+VeR71EoFogrPNxxwZg3lmGEZHUIOqw8Fz6kxMLKuttiAMbTBJT6EqiNV4jNlkK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BALhdgrfTCo8eC4u2vNXUBYK6uN23UeKFZbbLWLFY0H8h7wzosrNaINrDjuZNaNdzLbD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p+amCSdwAgRS1nmXdpbgBWqgKz7kN0Q3djwRA2LjlDjnEOaZiLK9Qtres0WXiWXXsi0D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DT1MNEpxe4jsh0F8suXgaloCq4JQUV4yXKnE7QyrZcHFV9wVEJXUrLpDgJrrjmksBR3Z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m3d3X1KCAEoMpUKZyZiGmARxFQD7OYzW1ojWyU3YR6h4hNoV7iKKrSlQL2R4OlRWEqZg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LYCXSH1dR0Ey69Q9QNqaPBKprEDC/N5faJB600W8nULcFd3KPMR9QAJVkYAFzsTs7lqZ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5TimvSVjK5TPLqbI3dS1rTAd2s2F+Ju0pQVNJ2wXlxruWbq1lFrcvs1zHCabySzg0N+K/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WZsI+0GscR1U3Yw01bINdVMFnSD9cuLpR4hFTEwx6kNYmT3CZg8jKC5MEGXZTFi53mYd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MepdxWnAv1CT6TDyRUdTZmlzKpD7hBVpjE3JcNShvwyN7lwuLjECAVeIE5ICLH/ZiJRq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Dt1NXUe5SAWjLMnzBormJR6JU/iaPiAWPCpYRy65m3yhMPMQezOkmq/GKeYnDDhKl0dK3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/nNnyEFY7GCJbsmOp9MiY+zPqmeVFcdztzMCLBMfIv1TDwv6gsHQH1K5wkNAyxcooGq5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VjDI5Pi2Ca3VQAyPnTEL9F9oluDB+pg1cTup7jyQK7bh3sRQbcCiYxF4R4YoUqtSJaLA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JoeSG8sBuyK0hrWq7gjlchYANOcw4Vu41ugi4qUG20qYJd6dsO1bHAoMNOfiIJQkfEQZ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CK81GrydEuGS+uZlGh6RXKvpF5sRGyDmKvrHcR7RpE1s1G1udbjcAVdURvXxywTZD4IJ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Kgy2+stHpGgwsQzBmsxU/wAS0pbNFTuFfLBcre0BpAu6R5YXdPNzLm09G4TveXojPuOK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V+wBAKGV04iwdqwomNA+blRi01qXxGvUcBBFheKqbhPfFbzrQR3aLykGKh7ZySkKA+ow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L2OZhF9NBKsEt6qUDm7nDBeEp7PMDVt8okIDWGZ2WaeIx5xjkUBAiVlgURqlfDRI1ItF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Q1bmoMgIjhI9QF14FruYUVmO1V/L5hAE53qVUDDmo/OQBqPhiDJCPcXgz+pcKHS4aX/c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6ID2L4l5yIuMdW6jqbThCA7uLPIHN97ImA6DkemPrX6sRluagwFGTCu2D2Sypo7i6y64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jHozM2rHEcxYQVmtMyL5NByxVNR6CG2aCyES3ctLjGC6yHcaUis7MCVIjkDL1TDdMNrF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lug2cjUrzDmiIX24PeNDVKWS2se0v2m6sPRRbM413jUoX6XBrUjkUeq6mCLqHFhMgFMD+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84loR1goiEspzNvFx3HjdXmGMr7Eycg7ofmZylbQWx8MaJswLHGJV5ZEhNiZiL0wgMJu3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VupQxqwCqst4wfLFQuthvAj6QulNjuUOoJLEh9TeyemSheRltAGy8QWMDe5TJTvTVRFg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AGZ2B4ItKN3KLPKXwoNtuYjmqowMlkBVrzUN7QdrnzGu9ytlHmGlnQNzuzuK2u+Inhu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YwJWGvN08MsLAZCjmYGOTmG0Guh3iFpaCjLGtBZB3KEWvAgX88wpCYvsY0rC7FQxd1Vy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CxavUjYB+pfA4N1zFFRbzEcl6phFoGbKpPSFDLXEF2tRMLQ9BKBzbmpUiiFWNI01UBVC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Cx5TANAQqg9KJRqFKgO2XbfEgjmPpiUBv0I2LY5uVRSUi2rXWZmboTBDXmHSqNcRFbo1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HfMcgWuJcDBvuaaBjPMVCDQjcNm1jNIAgMqxDQGTFC6hQG+4iUq9DHdF43KOFqLABUOG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mWtYdz/mYjRE7B8MTUQoVrjOkYAKqFz3R1myFl1kBRHCFsGOBk6b9ricVFLHxdQg7A5D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yOqj1rWxyd0ajC68Cwrm9xh84ClHLhxAGKl4SrVXiNwpKA7szpyNdBABAyi1yRdtebC+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sJmjL2whdVrVcTC0K6BuPZZekjQDJ0QIpHvDcV7QpsfaDDKdnlzLiXQuBbXCn3EyFSZu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Xq9M5/BMT0H6im3hmBPnhNhM/GSbShcj/czHxLszESDcRlNvwkVswPSMdy/MUmQGcHF4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G0N5iLXDhembRaR6fxFsN2N7KioO0gwuUIVTiYCvcd+ITEMWX1ioHURa9wVwtEIB0iq0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Wy4fQlyEBVnpFpxcVD2Y6r5h9IMfoiHKDCuZXuoFdJk0qkmZh7jF6KkAIrn5wXye0YOd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lSUHg1cNYhgI8PJLeMP9hOPwQV/01CcmCr4S25tOyVXrWMx4fMpoAtFeGUcn2mSewEtJ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1CxKiE9UNhXkrqBWYCgRVg34YAJVrDjxLxWvqGoBVLCIWbPu0b+v1FRQzNYSQzlgf91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puIML1nRZ6lm2a6THcW38RXN/EVXAIpzpnGixsVV7xJyesGb+xDmx6wS/pzHCKl13X0J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MamRCBg4md0eNxsPQkwYv4JeBqxRaz0ZwH2xjNWAQXkiwnZlg/JfSBQX4UHpTVNkGlDEi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K8+JYqyd5lLpfageSejCMTgOodoo86nNi27KrxEAWzkGEBM8LMxKVHXESpV41QQtBvQr+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r7jolQJm1VNAhODMaAY4yQjKeAmJL9qiuEXxNorgNS9IdCkfDh3L0QX+Ypz2dlxl0/pR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uDqFVhTQQXNVGFBSILxeIcb7iCLtH0JRiY8kdSGtzFOWDfwC/ImqP7ytDXUEBeTKqZV1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8zhDKsatmeDarIOSY2NJtT6qe0Q1X7lbv6Yyv5iOL4K8EJseRqZEATWb3MJS7VtbANrP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g3ZBtKeaaUw/UsxjiNMErQEqyUyHK+sDYrRV1LSk6lomiD0BLosb/wBKU8MKI5+pTQEA7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him8AAJXoCrbLAqbpn2jh2Ln/MFzytsj4q40OO2j0xba1AaG8VFxnwbPou6hcK5Zlppt4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4a47qBHR8L/cGxXJWD16jM2qDN2GGt+mIdfOOlpp9HzAEGu0WORMBn2uIyXQ+YrBg/mU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D5jpN+RwNy52w7CyW91RAyHNph+hmm1O85eI3gt1Rrw+0VZKzk7O/TeI+NnSFtY/tLMl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nQII+qbx4gBQu+Aqk8BL94pJmy4QFN6geVzenn6lQb8TBq81AcUDigcReyngmFVvavMd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gbz7R088wop2j/EDDoSdiSkITZ65zMsQZXkbZhNxRqvTO4h6HAFW1qNC87LIM8A+IjIt8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JcIHXK5XklQS3HpETYvULKUu7jhKzEcyLy4qUp5OVA9cxaF2mADimYU9KYWRuQTCr3VZ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DWHpcSvKLx6THpJUrJWmsRqC2q3FS+E4dxRa2OGatnPZB1YO5RWj7xZkIyzRijHPpDTe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bVU6qM1B5mDq/EyaNgYQncxOqYzMkSriKlhPiVcgHxLm0OY8DT3UpBkN+YgKU4hTJjlg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0bDpBeVdXGyCKUL6gYMAzQwIBd+kUWgYMotMUfMMXB8o3MLw36SrtsNY9oAtDpUZWVAd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SRK2JYPcNjAxTSelw7UgbG3nGomxcZws9SXbN7AD3XiNCANORuUYWoWuXEMIZRYPcimI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m2THV/zGIhQ1gbtpmkXATdhfBxNlV7KY7ldSUVF250kfo/R2e84JyBgPUYobSN4higa7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MwQUCkDlmkFUYDmc4XrDMqwLJaiwKEybing8xL2rtYKk4WnWKi0O4ixwiXdZQKZxWYQ7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Mw9X1CMLUNuuHMuE5vEWMzPtBBkjpdKO05qO/SmYk0HiHAdzZ+YsxX2wzZqI8mxYo6t1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PDAFeIzK5jwHmaHU0mS9JcysjCNbikFed/xHIqKVHMz9BNU2TeZvxNQ6e8yB8TY8xJ6E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iZq+UI6uafjMyeY6Y2SF0dJCNUGT0uGh7io+hPwt+EUsgUNcT7CD4iffv6m2aXmD8JweZ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fozCQoOlSJrBrDqGjXOZv9/3NLhwz6qNxqWzHSkCYND+0wsQlcVxMQGFrMDlKtcxQDJ3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5VcCyii8qszuVk8l/wC4SVBPSEXvks4bVDIOjmGbxCAG6hRKOWYCjBEBqpcq5ct7l0vq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7mIavWCWj8yoVcGZkVLuVWjxMiwXiLxI5ofmVpc1FrjVZeNt135gYK6vMFic5bnKIviq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CehFnmX50QORW2obRVKfcocwhi5jV2oTrDQMZlMgsjiMQxiZ89apByAHtmHoHpNwKfEU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ILFm8xjQKriWylPiVZQOdxRkwQCBOLuLCwygAwTTQdTEaiVcXGgjuWoKtwwvgmaXNdEc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XdllkW6I6ykivkZIMSRfcrMHHcw0ur3HOXmFcaBWOcryxBuwwdTjEbUitcYK5zEcqCl5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mfEZbJSPQrraoS04IUKynMCKJoweI4aLFoOajdOtQ+FLmekxCpHxKQ0hAoTKpq5JTJci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3LRHWSOulEuNdVOoV4A1eCAS6jnPiOFMJBV0NRMrTNYeIwQaKrxCw1Diotkc7jwpDdEC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K1yq1cozBsxZiZWeDMl5z5jEBOHK+4mUkBlQMVUtTUCirqHKAYW9jf6jBkIrABK9iFUN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KPDUcSj1EOPLU513DApLVRC9CWwPKammzGMRvbstqN4JVVS8PiMacl3hT6lF4rTBZL+o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ZEZrGvmM6whTaSgDctaOa7xuEDRA45nbzBA18hKIJDC0wkNPZ3NHlEyLlhquHp6Q0qLY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FOpn7Ea5WKHmNmmDRaguD0l2hQitQgYDS8XW4NPcOnZAu7hgs3K+twF5OfuY0yXCKYnr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7X4kBTAPMmeG4P4wLfSNqxNCquKAu4lntAKH04lAIkoIAvUwuAI0Yi1MbjaB1tMCLYs1e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CEcIkOKMPEHHiiO4a57jW5dmmAsYzUI3ouAtRVExMGGAmVvibgZGoF2ltg5JUxCUFgXFU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iUVtYqRrMXUkTrZckDUlGksZhgXGFR4kQeTBwui6ua2VdXKVzAuzeJWnCheSPcA0KNRN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TNfcQaNlfLDYehS5WhAFhmZcjaSlmlRB8R1DdgCti/eUsJadW74lzI1vN3GAMKaHmL4/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YPF8ynzKQKvV1LP270FTbilF1RxE3ecOmCHbBdTCaFNYMGo0QFBfViiC1W881BRFrrLB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EayxmGy43AMAoqrzFYBVxjbwJagAI+8+YGOxdf1hkzNDyZj68APziZKZehPr5ghs1Kuh6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YQ3/AN8QFPxP6poI7UeJhRyzFlwm/q/hbL/uIm/tPqPwLC8wcE3n7BhLuYCu4Kp7Zr+C0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824ba6-a49d-413d-8675-928661cd6b45/827dd5d1-ca93-460c-9371-7ce26770d7d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B73no5HofNeinXp31WzmAIJqvN8zo87l7JbMmrO8jjMlOMrHrybN8pjfXzQJIn8z+lf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xJokkwaIaATAYgYAlJAJgANMISSLEIkJlLspLRMEMKLwzZN2WoIeohorhdUdTmy3S0WV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0waZK3NplgNA0wlFF0QBAhFwWyihkbb7SMkBKExikTkrYzwkqHFgANMIgomkDExJgxAx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EhIE0KUZEhACAQDaAABNA4TAAItA0ySAGgQgkIGAEJRJCYNBKEoCaYwAEyEoyAAGmREwY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YIcZ1kmgAAaRGaKGgJKRXqy3kItCkrCuAxtA3GYVuRfl0ZwTSOFlJHD04VhvlaOUc5ZZ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ErrTqVE89gx0k2TmAAISjtlmyvNWqEgaAHEjbGYAgarFNWDAAEAMTAQ0SQAAAAmIYKmK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MRKIAADAEFNArAHEBgh1uYMAYAxjimNphZFnp+55b1EndAmgAAA816Xy0cj0/mfTTr1L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y2Dbi5+2evNfnWWcJkpwsslqz6N8bAfXzqM0R+Z/SvmqJMpAhgAACaBoGAAiBoGADQIa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cQmCGmzPaVFwgYmPFsqrFG/PYwLEpC0dLBZGjn9Dn1bu5HQlm3GG0DBGiKcohDEE5U2D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KdAlmOIxAwRNoL7M2iMoihoG4gwUAIldX2TixlEaaAAYA0kDTGmAAIESBiGCUokgAAEOI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KMxMAAIgxgAAKE4jYDEDrsrG0xghEZCaYxMBMi0DACUZlTTAAAZKtgAAmidd1QDKQwcb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QRbAUgjojEo01ayiucRMRVIaIYRhbaYcuuFQ04om555GrJWyxQrsiRdSACasGJoCultu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EArBggFAAvExACATGAAIBSE0wEA0AyRAI2EXMABoAZEYACYSSAGICiSSgACQwYAwakEl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khM6nsfB+7Z7wGdgAAB5L1vj5cvpPO+mnTfOMnIAAA8jl0UcvdZootzc04yJWQnZboov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EZIo+bfSPmyDCkmgAAAaAEwBOBoAAGgYAAEWIbQMTCFkQcWNoCuwKrIMkAAMzU7slZycL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Kvjnyvy11YZdeanBk3BhozyJE65W41llE4lWzVWCAIyCcVYQAHFg3XYG3FsMYINeXpRz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X5m85MWgGCTBiYoyQShMEwABAwaYDQhoAkIlESkhSUhDQoWQGwBgAwgxgNkSSIDAGAMI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GIbGClEE0DTBNBOIRaYABKMiDixiCTrsIqMhiByrnRGITIIm65ltMUWEEWqoNmUiWa8O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S0qEtVcjRlIFhBVZitzUkrLKhoJRlRKMobVwwYmnD3UylshC2JxiiydUyShIuUAmoog0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cWyssQmRJDQm0JiG0Ep1TKlONSaYRkJByiMGJSBSQIbIjCLaoAUFIiSQ3FjTkRlCQAxM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PpHzb3jPpgM7AAADx/sPGy1em836XPXdJO8QAAR4+m2rl7rrK7M3NOMrZWQmzotrs6cL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+c/RPnaIFQAAAhoYEAAJgCYCYAAJjQAAAAADAFGcRuLGJqU3IjKm1GApGQmKnbRVAGo7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VZul5XQ58rOhF5c3UsTrcqJRuy4ty1XzsiExi15NMVNqgGKRAmrIkGwrmok2IGge3Fqj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nXl0HNEDEAAMixoQpwkSEwQhoRYIJCRKBEm4BYoonFRLJVskQCcCBaRCTgFigiTrC0qR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iBqMrNMIItdQWwjUXlMi0qRes4aI1BaVQrQZw0xqiXFCLnmZpeWJrjQiwqC23JUm8yBqj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3jRsWQNRlDTPEjbHKGqOYL55XWvTzdcVKkscoNZJIbQRYEVISBOVZrK5jQCHEkKwnNAx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iRZEk4hKlyBsAERg7RTAAQ0MTYAAIBtA0IaAUgAEE4SEAAFAJBgAMBApCGhjSQMQ0Ok0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oYpIJIBgDbiSiBO/PE+yAZoAAAeK9p4mLPR+f7+evQad5AAJxPGRa5e/QxRTOE1nZXZc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hvilJHN8B73wKEWqQyBBQAAEMQNAAAxAwQAA0DBDTAEiQIkgEOKyExtSK6tEBSqsGAGb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oLHFsz7M9Jfn63JGougLYjNWFm3JHN2xnRLcqgvVKN1dQWqlGiOeKb44r1uKoF9dFR0D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5wXvLI0GdGlZWdh1URU85WkyhoeaJrMyNRkDQ8kE6LwSXTHMGiWSJ0DAzdDIGoyo2wys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WEXXLEjoU5Q2Wc4OhHC61mMjYY2a1lK0rO4vKUXFLssUAYgbiEhIhIYhggZFTCCsCsmE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RGAAMQNwCaiEiAScJE1FgKQiTiCsZWWsoV7M70MpsnIxmmVZDYzEt045xsmYDeHPe2w5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AhwkDvrkScWOS2RJlea9EQBAIQ5sEwFU5EpoGIAkhNMYgaAGAAhpdk5C0ZxiQwBSQAAA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gDHABiYDAQA0xSIjGqbjNVJIYAxSCUESIhJxsHbUz7ABmgAAEfE+z8XLt7vE7uem0C8g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uXv1QnXFcozWdtVlzffRp6eaTHvkk0cfwnu/CWJNAmoAKBOAAAAAAAAAAAATAYgYAlJE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4Fk65CAKiyosdc0AFjk20piU46ggp0XIq3c7dHPeiim0A42gDBhKAxDcRkyotgiQQcpR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ISkyksCssCtyCDlI6/O63HloUlYhggYJoAQ2gYmMiDcQbiE1FEyAWFYTIhMgE0gYmCky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KC8KDQ1zGoTKaZGM2swm8OebpHPXSccw6YvMOmzlnVDlvpicx9CS819FHPfQac57JGJ7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8jOaAod0jLOcitzIhMCDYDTBkQaYAwUoA2CAGp0DYUAEoWUEhpEKotWWipyqlqVsBjiE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TFlpDNLYskJgnAdqmKLgSgAWNDExCC+uaIiBoYAACAAO9wewYsu3CAANAxMEMAQ0wcWU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JKIwBgwAEwGmwIlraBsCUEwACQDEybjYfXwM0AAAo8b7DyEvR7XG7WemwC8gAKbs6+Ns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OsJwsJ21WXN+rPo6+ZsNckpRON4X3Hh7IiBpME0DQDi4YmCaBxYxBGSZGaAaBSEKRFZO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3FjEyuyKJkQkRZVOVJcIGJmWnbmszjWoICGfVUdHnGyXC07FdVYJ3TlzvQ4zPZIwm1xi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N6XE9sjCtkjCbgwm6JknomYntRiewMT1sym1HS4fpOLGJ6SsxqDK9QZXcyh6CM5oRRKy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SbE5BFjISTHKMhDCqSY2AoWQFKMxpgmBCUZgAIaIW1WiACMokZRkDTBNEWANAMRFjEMA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MAaaGnAkJgASrnAbTAGOuSGADUh1jAAJRmQgnTBBODK5ZWX0Z77KbNMoyObqrPOuwYU4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X7a7c1CuhADFELI2DikNCCyMhoASYMY7abSpANoGJDEwADp8zeLDtxANAAAMBANAAABT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xAaYAxoBiBtA0ANO0ZEYmNDBoBpjYE3CR9iAzQAADH5T1Pl5ej2uP2c9NQF5AAZNeFfK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bXkFOFhOcLLjToov6+YYa5icTg+J9l42xIQ0IYmAAIRIRDQAmAAAAJgNAOMh12wVNMGmE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mEZRCQA4tlU4om0BGSMdW3LZWhagBFG7NUXU6M4SSrVbilLsee2WWihxOaRJDiNkEWtx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QNAQsiEwAaZEcCwEbcaCLESEwAIjiSEwAI7ce0yiBgEWgkJg0yIBKUZAAQTRMAUZohOF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2AACaI2V2CBijKJGUZA0AgAAAAjKBMAE0SrsrJAAAOucRgAMEgGADTINMGgLISK2mMTCR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I2s1aq65DqssM180NE0eWcAqnjoknqIJQnJVU7ERjdKNihpzZCagkgK0cWgBBIYNA0mK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NxGIBDGACALKwsrAYgYmAIGIGACBhEYnQDQiAxMGIYAwYNANABISFQ0Kxg0AxSBpBKIT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ACc7zfofPzXT7HH7OemgC8gAOd0eW15uSlx923JrxDnGRZOFtxquqt6+ZsNcyMonmvHe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hghghoAAGggaYmgYgbiwQxSi1lEEE0rEwEwTAcWMTCE0KVcxiB1WojKqwaYKi9HPq2ZNS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W3n7JcRfRZrrWzNzVamZ5zrXYsE42vJcXRk4kV3EZRYVzBOEwaAhOJMjMGgIyQOMhDAi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GAAMWvJrMjQSEApRJCY2gSlEmJg0EU0TABMK5wmSABNFdldgAAnEJ1zHKEhV2VilFjAE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IwAExwGAANMi4yAAJRCEkwYApVkgAaZKuysYANSCsYwQ5Zcpsy1bKz2a0RuKojNFAIcp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gBTnFwKcSNxslrlOyUSlDBUp1aSCaCUYhKNgAIIQ2mMBSKCU4tHGUAExtMEgHGQ0IYmA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wQgGgaBxZY0wGIGmAMcGDEwYhpMAYILRgMAaTBxkDQNqR9lAzQAAE5PC7XGl6fW5XYz0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jjN8GSlx9u3Du56WzhIssrsudllVvXyyA1gjJHl/H+q8rYhIakhAA4gwAaBNAwIAAAAA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i+gHFgwENDIyBoFGaGRYwBV2xGQkMAjg6GSzJKMtSucZQQsgdPl2dGXkb8ka3q2rNk4s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snTbE5V1moqtAERkRJoAAI21SJgAgFKLGmhiBNMYAJghMaAdlSGDAAE0NoJCY65wJgAx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5wkTBADK512AAEWhThMJRkKq2kkANAEZRG0DQAhgAJpkJRkAAAhSTATHCdJYADUgg0MA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A2spesLq2jXoMll1cTAAVhGolQAKyEiqoEhmDRgINSBprqy64Q76HFk3JSSArVg7arAj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NphAYSEMEglYIAIoHIYCQxAxMAQwABEkA4gNCG0hgDTAEWMQNiGJgDAIjaAbQ0MTT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mDjIc4B9nAzQAAE4nI6vKl6/W5XVz0tAvMADh9zgTpyJRny9mzDuwpOcJFs4yudlkZ9v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vMel80kBxoaBpgk0DQNMEADQNMgAAEMATBRNDaZbVbSJiGJjBANDEwEApRJEZCYEFZUW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sOpmsxu6uoRtRX2OWR2cCzyz15rbFIUsiLJWUaIhGTM7vZzb7ZVOfOZ0Fnsi4hIABKUS1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AExAiRGQACTAGCGhSiiYmAACYwBxaCVcxiAjOstQA0ytiLAAAK5wsEMEmiFsJiAHVZWS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BMi0wAAIikANA4yiMAGpERMAAlFkGmNAOM6iRRnrbnq1GO3VMhYEDEVyTBNEo2ZyTRQi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LTYUgkMYArDXlvhFTUi3TknGmA1LAFKIW02xBoGiI2pADgQBJA040CkEkDgApMAQgDE2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gaABA0IYAwRKJIQOlJJBgDTHEAakJoBoGDGkADtTEDAYA1FjkpH2YDNAAATgczo86Xtd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zAA876LzeenNsrs5+vVi24yU4WE5wsudtldvbyDTuSMonivOeh87YkMiMExDQAgAAaGI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gqaRIQDTLqbKgaAHEk65EhAxxAAACLdZaRkABTN1FoAlIMdeqiytO4z6o5y/XlnGKEoa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tWRZpqbhNAxImNlNOoXHbbSl1nPdbjPbEpV2DAGgCUJiBDQBKLGhhGURuLGgIyjIYAAC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kAEFdlZaJ0NBEETaBpohZXYAgIygOcZCGhV2VkgQ0AhSAAAAAAAIyiMAABNSEMBqIpIG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orxurM+nQZdEyGOASAYMdMkNAE4SK0nY02sZSygPNZWJ0AwmhGDVW2QhW7uoYHvUcSHS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lFWF9SACI2SgBggCSAEAmxgBEKGAAAAMGIEgMAEAIABiATBMABDACUWNBQDFJJGmgYwE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CUQAC1uKGDBgSSZ9oAzQAADzvP3YI7/Qw750mA5gIfmPTeWz1x21Xc/Vfk1ZiU4SLLIW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Bp3ImHhPP93g2JADSGmCAGhkRoABiYAoYA0AyLUAAAHFgmhgAAJgAAxMQAxMACEiJMTC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Z7KyKSNOUikIWKtGOyZm6GArpQtqzQANOacTJRGmyNtVhAnFSMkOEgop2hjunTWt8+Um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0AIHGQxMcWCcWMGRHEcosYmIAbUgEyucJgAKM4wSiVIixAom4hIRULKrQACuysnKISSB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0wABOJIAE0CaGCGIFKLGIJQlAkADzUGvNXqrJfrURm4AwBqQoqQ2mNlZCQAATonCmk0l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ysoadE1JACDZVqlqc7TZqy6FuVUCPN34gAhRJU2KGIBkgYwSYMAEgYxoBxAUmCBA06YM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AAIcoTIpgAACGADATABOmRQ2mNxQxpGDHEYCYNAxAwBxAAdrEDCQpxifagM0AAA8zh2Y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YDmRkEfKes8jntTbVdz9NuXTnJWV2E7qb7nTbVb28badiBnzzjdXkWJMEAE65ijKImAx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QhoABoYCFYgaGJoGIGJgAIaJIAAAEMGCGQkkTEBVdElCSKo2MUrKRUW3HOWrPVd9UUjDdj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pWgNEadMJ1snERcoitIRTgLJNAEkiORlp6AY7bKa1HOsjaU2gCJAwBEWmOUJihKJMTAA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MAGoE4jakRJIiONSaIbiyFtNlSSIdU4VYJwgdQRIAATQMAACLBpoGmQaYABGUCUoImZU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xlvmhoYAwgMABsgDTCcZBTIAEFkayIFg1NdGO/OLJbmsGFOUbAYQThuJIjLKQRru56rZ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QHJMEIGSCQwiAAAxAExADgMUmhMQBIBoIjpSEAgBpAECYFkJkAQxMEwABSEMEOLVA2Ag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Q0AxMbihiYSSGhgxWzikNkz7OBmgAAHlM9sJfSbMe2aBNgAI+Q9d4/PeN9N/P0Om/OSs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+2q3r5G07FJSPl/P38+xCZZXOJCSQxA02RACUSGAAIbiDUkAA0pKgAAGgBoAAYgaYAIY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hIIyixgCrurJaMug2FnRjj0d7GcqHQorj1bcVkNNFpnjozHUqzbZaxMLK0aIzhDAFdU1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CcLEipVlqaAaFCwMtPRRjtnQa3zbDcVWiCJKcGAAmgkIGgHKEobTqKaJJqCLQTrsoAiM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KMqBA4TgWuJEiLK5QspDUJONTAgTVAgYACQOLGCCiGWrqlaVPdaQsjKAGERgADICkmAM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CYhpTCgKAEuVuJba7uckBPQamNhDDQWWEM0tTBNBAsGmCTiOaBiBBIJDHEAaBiQwmIaC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EhNxCIwYgEUMBCQBIE0jEAwBMAAAYmkAADVMABg4gAwkmhAA0JJCAbAAAkBFAKdraAQH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kHC6X0GzHsmk05gAqvx3svF59E9ObVz7xptqJWV2Fl+fRrGmcJ9vG2mEoyPlGe7PYgZK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BKIxDUDQNDEAEog0wQAxNQAAABiAAESEwAExA0wQA0DACEwTrmMArlKqLUwsnQEc11VZ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LzDvwlnQU65WIJX5roJRCUWFkYtRSRGcQlZCaKEokpVTJCYRlEmmCTCNVyMufpxMNs8x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4RnAkACkQnF1MCFGdVTYCTUKyqyhOMOuSqQEASqucLATUKFkKkMgEEZwlTTUJBU0IBAO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VjuIw2zrPoUoUkwjKIwBtITUhDArkxAA1EjJMcoWCrTGIAnnGBSnC0nlsoJYpRsaaqVg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JTGAFbkMAaUB2AAIaUgkmMQDEMSGyQMQ6yQSSBAEiQpFY0MAAiSBgKIqJAAIaBGCBgAA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1kQKJJDEwAGgGgGIGJjEIwYNRJJA2IlFqnKMlbpR9vAzQAITrPH68e6a7mvLqhMJkAqr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mvJrx3pjOsnOEyzRn0axpnGXbxsGKUQ+S0211EEkogCkhSiDBiABogTQNBJDEADSGDEJ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ByIjQNMGgaAEwABoAcWMAKrVA4TAAqsSJjBZ9KMubVXVU4snm00Vbktki1c7cNilaYXw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yJQQTB3Z9BXGUQnBFyaGgFOuwSlEE0SFIAIpja6x1dFmK6ec2Pm3msqtItIsFKCq2NMI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HBqkpwLWyVDRVbVckSSWMJxSwBVGUEi1KhiCIiaQAUlxirNOe+8x33BJACaGwAABMGgcZ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AYKtoYpDbpGDBxkQiimhk6LKTRzteGwThZK6Fso04NkLgirZWIHBok2gTgExgCHFg2SA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DSHWTBpAIHJSBqIDYmkOJYJiCsdDAAQNA0AwaJoAEAAmIaAui0RSdJpjIsGmAIAYNBso7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mAMBMAYOFdWRVhGcUv28DNAAovynk+lzepNdnTn0QCcyAVl8j6zyePTZsx68dqq0yc4T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J9vG5ICE6T5KJWCbIpomoAwAEEkpCHGHKASQxCCRGQhoGglEksQAaBjQADQxAA0DEw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MCIqcCZFjhJkZVzGDIUaaqzQ05xICm9Z0nDXjrpV59ksSLDRnIscqyaTJldpEYQuqCSc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QADgWJoSaCUWSE4iCqQEASpV2MyZupE599lJrny5HSWa4EIYgUoWDc3Fdd9BeJqAFN1N4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WMLK0UoypxlWRllpNueGgyW7EKQhgCcZAAITGMBoE0wAAUhg4VcihMEOsiwCUZijGQAE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SRFmS+iddAXDGpXbXtHBkWDQIgOwACA2pA0AJhJSGEIYnQCCakA4hByAYJDFNsQoimIG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CMmgQUDQgAGAACBEwATAAARNxkVsAEU2kSUQckwQxMD0ODRCOSDsTQAMUlUW1KVRsIrO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vAzQAMW3nnmevyevnfW0Z9CADIAc/zHpvNY9MtuPbjtkTRZKFiSvp0bxsYdfISTFTdQfJ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ISlEGgaJEBokRcBKICY0SIgDcQYxUIJJSEmhygEk0MQSQxAhtIkJgCBoBoGgGJwxMg5V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cIaKI6cpnL6KIzRnLKrHsz1ruJ1wwCcqb4i0xTiiZKIRkhoYAyNsEWgAmiTrsIpoUohY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ZCZW5VjiIcWhoZmq6Icy++ktnzw3Tx6S8g5ZU21pa0KyJFd1NtDiQkKyxiVVrGm6nHoq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AQIBpoAQyMgaBOMhgxJxJNMTEE4zlQ4EJp2AmSqkyoAlGykYASUCLRTI2kaE0pqZQiRK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iVjARAViY00IJAACAbTG0hoBoAkSBkQg7AiIaU4U5CqIrBjEJBObWDKCSlJASHFsAQ4j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YAACBgAJpiIoBypSSGDCUSAZXS2czqy8GLVywiThWxSlG2UYsHJJONbocnL9vAzQAOZ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jsZ309FVrIAgAcvz/c4mPU9uPZnrjIyidlc6s0Zteuepp9fIwBZNeI+VJxqRFpFTgOUE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InEUog02RAJJMRKITgElIWIAxAEohKIMAACRG0qGgaCSAAYhqAaAAYmMGVycCTAgrKy0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r4mdt1CjQieOV9le3na5ZNSEnE0RFEhMbhMQBGaRMYKMwbrmMAhZBkk0JSiE4yBSiKUJk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kgnCcMclzMEALaKdthzNG3NFqx02dSWHTLawiq2uwEs1aK8Uqso3Xpz7tNUtqYRhZWhJ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FYARlEkgGhDaCQmAmAmCHE22qqnAYFgnAnKd5zpKRBRkCJhnkABUqrswqSFkotDvhZKm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JxEKYAAlIAAAGDAAAAEDY4kKI0p1KCBokOZKUqBBhQlKI3tqoRrFYOwFEGMYkCJAJU0g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iAaBgA4gRYJyiNDpMRJRkSaAEDupROFaRki1qADkEowQOUkUq6auhQH34DGgAON2eGcj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yuxgE0ADjcX0Hn8eqWzLrz0wTjKWU4yqzXi365XtPr5WDFg6HLPmMGVFSijcUOM0RaCy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GMEASiSIjQ3FrFyQxIklIQAAASiNASSkKyuZFAA0DQSQxA4iwBoAaG4slFyKZiGDK7Co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KbGUtqqpukUNWauhDLtiKAL6XDbQwRYmERhKVcwAIziExMSaJpMEArK5DQCcQsSAjJAJ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Y5aVOImwi3Grk1Kq7akrz7q6wWlNaKnAeqi8tnXbEkyI1ziTAIwlXZYSiEZRCSCIKgGI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RYCYxATruiUlBa2CDTqArSezn2rmhOlJAht0DaKJxgRqeexTiEpRuHJOU1xnCcbwACks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2mNAAAAAxjZAZGQCACUOyIsq4zsZEJQJq7KyJ1QdE0I0kE0xpIGAyIA1SEDAGgBoAABi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xDKYkASEIG4zAhAnEkg6kSRK1upElKZGcaktpqVSiygYffgOegAOB3/PnN7nD7uenRsh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vQw49UdOfRnpjlGUs5wnUt2Lfrja1Lr5hgHK6vOPlkLa7FKsJJhEETSZEnAk4BIahNBO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lFSUQlCUisAmozEWVilEGNCYEyEyDQMTE3EJRIkAAAAA0AAOUGTrmytpjTCu6tFoC1Ua8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KqXIMuvLFOgEVkmFsI3RETHZVMYBIaGmgjJDcZAARnCQJoUkEhAgRJxkCkiLTG4sTQXO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HXbRWsx5l6OKN6Y7t0iq5EtV1NpDNsE5Mt91YtFeY2x51ybymxVXKKXICMZQLIzrAClK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GURjQ0InZVZF2edSzEWSg4k3EGitYA0TjMhGLGDp5JVpXEKGryUmSl0NkRrdwySlVUmg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MFTAAnGATAAcoqmCGgAJjk4SuLaARppyUagTrJImIaLCE5wCDkIEOJIjIiERiblUU0AA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AAAYmkNDEwoQxSUCUCaRlGBOKnUJxgs4SsIWKJKNNNltYUNMGhGIX9AAc9AAed9F5swei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0oyYAArsUcHJqpnpo057sdcU1KalOFiS6PO6PThOUZ9PODBcnrcU+ZMjZKuTIjRKKBjQS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SnEBok4AOUQlAJJtYtBOKmQUkXwdQyUQlEJRbIgE4qZEAbixNqFKISEwQwABoAAcoSJ0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WM6bQUkZJ3ZRRurSFN5UctrI68GqpuLhzgiwlCJkWWkZqMIg2UgEUohMQIAkhACJOEgU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NoJRFFsq5LKqvIdHNmvKYdOBG9kqjOKE67FAZTdTeRBxRfRosIsWvPeWYqerE51t9Fms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rlESlEJSQkApRkAITTAAQpASCIgkRY0pgApRIRJodc6akIGSyioasBsleSlQ9Us1OETn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scUhtMEIYENNDaZZXKIAA0hiKaAGTUklA2IhIJN0BWNNgEQkSGKIxgJxAGDUBpsBB2Kr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Q4ggAAAMQyLBpEkA2oE4RdKagk4EiMiosrLba7kklGuguoRQwoaBgAOZEtcfeQMaAA8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5n02em1puYAAEcGq5PRjnCzn2ySjOalKM7mXT53T3xJKXTzjTFwO958+eVssipRBxAJI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EogJyhEyDGSiKcAlFtYtBOKkIaHKDLKb6BzrYxggZKDBDBiYhqCUWIkhMBiYJggBtAAi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hJXRegKLgrmGYnFIRkEKtFNUw0ZzfDPrE4sdlVsRnCRKcHLY0whOIILFGUSYmCYDTBME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MFKBIqzm/NmtIrdfLjt0VSyTJCuyFtjjYRrtrFZXYgwWm6m4aioq0Z7rGhLVKu2wi0RY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gs2VkbMtZ0Tn3miIhtME0DTBOI5RZJCAAE0RlKJJKCgmicYkHF03EK6XRTaaGmF0pJWR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AgKTVJOKJt0k4gwAAaahyhMlCUACJIQMABum4hKUYytJ2FiBogDkCaUEhiB1GUgSQAA4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OtPPtOLGympRSASRgAxDIgMBpMGRJxrKYJJwhMUistqjaV2NDUc9aM9bpidMESQhjtK7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uX7kBmgCHlfVeTWn03mvS56bAHMABNHFkpO3OafL0ZpxnNOyuVzZ08HR6cCSe+AwIcD0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K5RQ1IINolEZFWRGIETjCnFEoyCM4BOJNYgEkmRJxJNBEYKSBEgjKITSkIAaAAAaBgQm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BNAwBMRMjITIlhGUqp0VDcJ0suuJVWSSCsrM0rqKp01V2bGKWSAuUSLXCazlVZDUACMr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QMATESEAlmNiwTJ0bbTFpm5ZIkK2uyV12Vw5RY63CrZ12ChKJC2m5GJrTbTcKLCm+i4k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iqyqyxgiDRTTQOMhU3s58NzMtzoNawM3vJeTSZIQMixggcZDEBUwUZIeacKbUiWWeYSU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zY6oyFZG2BOEDGCcKBSRhGkANDAGCagaZKDiNAMAJJjQqkJDQxyiiyMETlWyyMUWSpZb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pGieSwshSjSZ3V8aUaCgLjOHW6nn+mYaXWSjXFLCqVWSoUXKmVWuiJcVSLSiBfGsS1Us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U0FqrrNGekptFNwCThIZZZFdkkAMvhKscoBNRD7yBjQAh5H1vkFl6Pz/AKDPTWA5gAJq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kjl6KJxlLNqdkury+p04DT3wYAvL+o8meGrtqsBIFOJIgxqSFKISiSItESSkRGDSkQJw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IaE0DBiAGlIQ0MhMAQxAwUNxBsQNAwAABxY00DQMAUkiTERsjFbQcUStoJgVXXooIqcS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WUa8OksEyN9QTnEiUkyxqUsYWRECsaETIsE0SIUmiOMLadF5iuvQ5RZMCWLjMTUhzptlcW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SiF2e4Sk4z30WWTUWtdtNwAiq6q0EIqlF2TBRVbXKyScVg07GmiM4SJAitpjEAIKqdiM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jonPsNhVMmp0FihWTK0WEaBkXU2s5GkNSQWRO5WZsbaku2GWw2mJSba8zrWsqNKpC55w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NIXOgNEKQvKA0RqRcVIuVYWFTqyKROVTLIiGKRElEHKZQ7YkC4KC6BEtCl2ogrgqVqIK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RpFKMhKwqBZEQwi5IhG1EZkQjNkYygQJysIwRKNMKtglVrrQ2mNiGJgXXxnunVEygL5Z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RNDzBqMyPv4GNABDyPrfImn0HC7uemkBzAAhOuOJZnvd8kXHn3pshKWc4ysv38/odPO5J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32XizxQ67JxUiI0SgMi5QJqEwUlDIg1KI5QByUiuSQ02RnAWaUhBEmoyExE1GQhokQkRJ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hgQSiiQAOISQACJEWMTAESEDcUTEgupJb4ESq1U1eRDPOygI2RIZddQs852aFToEpRLV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myWSYVgrGo1F5iZbTfaZNE2MSJODJKISlWyx0qLLsrq4zxjRp57XcYA0aecG5YGaL8MT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KzcYGarMKN0cbNUsbTbHIi8zlaDOFypZeUBYVhY6kWEAsVaLSsLCtE3WyajEmRCUQpwmi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OFUDSqJpZCtVY60W53TTkmk9bnnSbrlITssTZChOwiIHCVhEkiJIBMENkHONRJsg2EVY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BDBSgFhWiwqRoM4XmcNCoRpMwmgzJdbxiazGjYYmbXgVbzns3nPR0Y4GbVjRtWMrWsrN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hlqqC0rKk4saARIIKYQLaxJqhNEgQ2gbt1xn0SrzZ1VljIlTdYWOpljqkWFYTIhNIPvo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XlDodzi9rPTQmOYmQq7aV4OjJrd8ddtXLtXOMllZCyzTrzauvmcoy1yYwXiPb+GPHqKs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ZGUEWQJCnXEtUZkWkWKuYOMS6Nc4AiWKt0wUWKDAETdQTRFbJUssiJJOoWaESnSJYRRK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ssKwnKpFpWE3Wi1VhYVhMrRaVBaVBaVhMrRaVA5VIujBDnQjVGTlyGnHZO7Kq0kVEp0xT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XKpjTZG4sK3ALSLgEiRBjIyBNADIliIDZAvCgtCBcFBcFbkFMpSIWDKptAmiF0JEoERu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VMGIGiQhIcJxAaJQIlqgiahEvdBVrzhoeUL3kZpeRGiWSw6GS7EWFSLqq6rLYRVJAghVZ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5qjke86Z5GajKzQ8waDMzSZg0GcNBnDQZ2XlIWqplhAJCBphOFgUljKi1lDuZQaAzGlm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b2c99BnOfRZzTpBzX0Q550AwPcGJ7QxG0Mb1hlNLMz0BnLmUytRWWMrc1ESbIoQKTpRE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KeZFiY6ScSQTE2w2U6MoyBRSYAxDYhgmMi5JExDGS/cwJQAyeW9P5g6nZ4/Yz0vjKLnI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WW6elZ9OXn0jOFiylGVm7TRo6+VtS1zYwj4H3/z48pCssaIliqZJpE3UyUXEmVhNESx0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ZFE3WiaETlUFiiEnWE0gcoImkxSiEknA0hikIENEyBJCUpECaIqUlrJhAlYUlrKXJlat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kVZEk67SFd1ZbPJKLct9FdBcrQutTccm/V0rPNEJWTc7CuZJVOE4m65DEFlua0UYovKV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Kll5QVcqUXlAXmcNCzo0mYNKzBpVAXmdl6yiajKGyuqC6FQFzoC50IvM6TUZBdRlDUs4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SBolUSYRViiBYVWWSlzu8KDQGY1oyLazC99Zjh0Q5x0YmOO9mI0BjW2qzE3HUAsLdnOn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XWWUF4tErJlRfEqdkoqLUQcwg5MiSCJIRDFi2CJBEbJICIwQ2RGCJBEkCUgRJCJBFsEM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wAAAAAAENJg0KAI0IaJBFADAgKnIpJRUqJxzk86LGBQAA4FjEF1W6JiWTkMYmKSAAG42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kg+5AZAC8/zfovOR1uzyOnnrqE7yAIMW3A1xrFKeiFF+fn1U4TJSU7N2im7r5W1LXNtM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UqHZWyNWKASIBaqpEiCL1Qy1VBeqGXKkNUMwaTMG2GVGpZg2LIGpZQ2xyhpWcNcM4aDO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uVUS8pC1VhYQRNIGRBiAAEMESCCkESSEwATAGJpDlAJkGScJiVrKp2SMporNOjn7807XH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nkVlkrUFkdEZcy1sxvczBZpZiNoYjZMxR3BiW2RhewMZtDCt6jEbkYzYGQ1ushrDKagy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oCgvCuNwVO0KnYECYQcgiSQmAKSEMBoEMEMESCDTBMIyAE4jAHCcQGChIExlYpUMgVsr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CyU4iycLI3MJVbFwBElICUGEk0ApAAJjAQDTEAMQMAAAAGgBpggGAAmDQDQMAEwASDTA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wEAAAAAAJoBsIAEkgiBCqzPpKzNNNSrzllQqYFMJCU4CALJK6Ia6Lh2JZMUgAGAAAWVz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z7ZIOGhSCGLoQrJdfVK7qbbJgWHP6HOa5qsqnoM2rLz6qUZkrIuzpWRfbyWOMriQmP5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yhrKEUAAJgCAaGmAmCJBFTZW7ArLGVFzihaGZnoDMagymprkW0MT3M576DjDHcGF7pHN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MOmHMfSI5p0Q5z6Ic86DXnPoIxG5GN6wyvQFDtErcmsHJlbkoBsjKLJACSkKu5ERTKo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nWGnSjjXuuzQ6rZdEYSJphak4QImpIjJMAZGUZAgGKQkwTAAAAAAGmAIYAgAAA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xAAAMQmAITAE4jaYRaGDIuMgaCDTBOACrq/LGA1NopAZE46Ws0Rl257i+EiWYKFKu4E4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GAMQAAhjBAxMAAAAAAGgaYACYDQDBA0wBA0wAQAAABqhMAEAAAhgAgBgOABJQHEYBXSj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gmhpFORZEZPXEM+2tcJZbYajXGKWhmZ6VFK2ZRADQwEwtgCTLQAYIbTPuEWvPpMSyKwsr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9SHO6PKboo0ZZ3syasvPq5QmTlGdz1EpdvJOUZXMhBL539D+cnkyMbG3AlKANuBKVbJN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LBiJIATRJKZAkgTapSSA2RBgm1iwAYJoAYiYlBgmAiUQaYJgCYJgCcAAAAmhoYQmhNMQ4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UBVYojjOJVOCqPX4m4xbubqIUXMzO1pTfGo1Tx3rdOi6BDJCYk0TTR77xP0X58YxoUkw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GgaaBpiBiABMAAAAAEwBNANAmAxAAAAmmJNDTQ00AMQANAmmEZVjI0GnIW1VdZIow76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AshdQW7ubYXXYdkF9VkonAnIYQchjiDTGCCSAAJRlAGmDQDQMAAAAAAGAgBiYAxMAEwB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kCUQAAFQAAIYAAgYBAAkoDSmEVGmpA8qqsGFOLZC1sLHqiIow9VG+XZdm0ggAYJgS5/S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EkA0wEwAoAVtB9M2+Tl5Pd7LR4Wdx7qXjdDPraOJr1jZqru1iu2Mrlcfs8RuvNfnz3sy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TlGdz0mPt5JuMrlgB87+h/MjzUWrFbSExgpwCRKRVZWEiSFKKhjQNMRJDQCGElGZEYNJ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kMUookAJpEk0DQNNDQxJokRkIZCadCahgAmhgCYhgEHKAxoU4gwCNlcwrsiOMWLHrrrF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imNdc6B0krFtJy0O8hSqrrTZj1Q0mScWfUPnvv8AwVYUEJoGgFJMEAMAAAGAAhgmmIAT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TQAAANADTEgAAE0NNAAMQJoGnAkU01pzS0Rm0SkVNMCVZGLjUcu2mzLoq2HYp7bzfPy7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eXWZy+f6TgFaEKyMgTQxoBMYIGglFoYACYNAMQNMAAAGIAGDEDQNAMEDAAAAAAGg0UX0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pggBiQiAMqGEggiiREeRRsGFCchWKQtFjzRO8hDbmg159Jfqx7RAAADTJZ76zhBKwABp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F9Ur15vXTIg1Iz1G/1HlPd6ztmn08oBBxOzxXSnPpy57349mPHSU67Ccoyueox9vI5R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1T5NXnWQub6oMLKLTRGFspZVMUWyNlTJpkRkkMlEbiDUkMjIiSiTUbCBOBKJIi0EkxYyQ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hMQDQxMEwEMixEhOExDAExDAAAaAABwmiImCYMTEpQLEBU5VgESuuVVTqtjZCWjVLyi2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bIcWFsQIU6QzXWUFtmKw+o+H9j46ueJwADTQADTBADTAAAAAAAAAEwAAABpiABAAAAAC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MTItA0QJrMidWi0ovGQEwHAYBZnvpIInVdE6kOxj6cvXnXZAAQaYxguD3+AUxJVIQDUh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AAAGAmAIGASQAIYmDAEwBoAYgAAAGX59GdEmKAhghxapggixAKwGx1oHIpqWVFg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NbjK3NwKEzXn0UKacmtLNuDeAAADEDRI4A1SYIAwEwbAQAMAJL7uHUhy6cuHTgcDN1MVd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t3id4kRRLg97hzoYejzp3ux68mOkrITJThO56rDt43KMrGAP5L9a+RnAUq95iKZKVdkNi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wUyM4IsRKITihqSCUQY0MQKZMKXIiAsokiMog2IGICUQaYKURiYgBiYmgcZIUouAYJoG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lEYAQsrG0yMiIwCMoSH1+T3DQwhSTAQNAZfM+o8/WWRGnfTYMREpVXEQCaTCuxDrtRCz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DEDYAIGJgmhgAIBoGAAIYANANOEBSaYk0DiwBiBDQADEIGRqLI55kTUEZgRkgaIjGiVU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J00qLIWdLfg35vVtpvhDCtjAkg4Xd4RjtiwAGwpAxAAACGAAAAANAMAAAYAJg0DBDQwb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AJiAGIFWii6kQAgYgACNCGgKAxodYxTMlSoCxgUDmDeqI3IzVcgcCQmkbarYLm24tqPo8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mBxqr89DAGCDQMQNlhFTrGgX7BDoxzeZV06I8vj6Gab6Hq/N+mum4ucq23LLh9zhXVn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urLjpZKLJzjK56wHbxuSdjAJfIPr/wAmODR0smpltI2KMwL8zi0nBbHVKGSgWxjMjIiW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iaRIESupsWkcUsULFSETimEoBJiCUACUSSjMQ0NDEANBA0ApIUoyBANDEAMQMAABMBpo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XbXFnd4PeNSYJgJgDTM/L6nMOMo2aDiy+MowSixgDcZiTRYkxNMrp1hjvnQXmWZpcJA0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EAAAGCGJgADQAIGmRGgAGmCTQAhkM5oojorNbeoGAgBggAHXNA0yBGQ4zpHBqpUW0Fbj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N6WjNpgAIDRIAfE7fJOexUpxlAmUDQgYk0MAAAAAAAYmIbQAAMYJoAAkOEhgAASBNAAI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ZWQYAJgEAE7CKiOSiOJITjjqUB2CCiRKCyemWIWCsIQ1IHEYpOBrSmYt2DcS34NxYmho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2EYFMQMAJKSNRBosItxX7kBCy66o8dn1U531vRcLvXSdM84mmIuD3/P3pfzt+HPaWbTnx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7nriffxtjQbB/JPrXyQyVWowVdLHZmJwsEyoas8I0piltJEicCwrkDcYsULCLSJRciM6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EorOKmRAJRbIzgEhoGgQ0SSkJSQ0OE0hjQNMSaJJSEANDE0DAAAABikKq6AEZESVZOMl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GCYCGAAUcvq8s4Nta0saC106IimFkWglFgAMjIZFFqQMQOqxGZ6QU8sTW89xITGACYI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gAAmgEwEwAQLPWX0aZmbQwQ1DTQACB0RnAbTIiBqVYwYVSjSlBlNVtFSkEmzp8zpy9DX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SGC5fV5hzEMbEKSdCABoixgmgYCAAAYmCGAANMAATQ5KUEQBgAMGIAAFMSEIaoAJqICA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RUNEwqjmqSasaCiwcGiVkrRZA4oJiAJCkgUgL51WmHZj1lmrLpNIAACYAAY+b1uSDQM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WmRGj7kApXZWnj4ylnfW7XH680p03sIZYvPeh81OmnFrxZ72UXZ8dJzjIm07nrTjLv43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9g+PFCcQAMuXp0WYSUdRJhGyEY1Rp0ywsrCabFZUxkoxNQsEMHFshOCJDAcRQlEmozIt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EMTECLIxnEWkSAE0DAATE0EkAmAAA0DBgJgANMKZSriUZKhxlC7XF7RvEwAAAACrk9fk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EQldTMkwhuu0QkTTQpxYADE4AAACUZDadU0awyaXnNTw3GgiEkImggTiMYAAAUAgcQcX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IqsAlC2kaagTAAARTEAmAEQEyVVkByiiCap1W0FajOhkpNvQx7Jd+zFtgACE4EwA5/Q5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JphFqmwEACaAaAAAAaAaBsBAAxjAgAATGxAwEEgRETAEAAUIACAxARTsTVRIUh5666GF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XJQpNhEkJiGxjiMJIAcS27NpMeii0vvz3mwGIEMEMAq4vd4YMQwAABphKITi2Diz7iAp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5rrdTndSajILzABeb9J5idNGPVlx6J0XVZ3KUZE2pXPYUl38baaMGP4/9f8Aj5SnEAAT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6c9iTKSZGmOXVKSiFtatIWVOJKcSUqpEk0SgTWEkkkmKpRYiUScVYQYiUWClEBtDSYmi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ATAAaAJJDGgAAGJpgMAAUkiVc0VyhMUZwJdri9mN7TAAQMAFr5HZ4qcnLrzaQ05NYkw0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iBiBjUEoTBAMEEosmIpgQABCbMa2xqudFZtM18WRYA4jAAAahmNOeOmstmggBEhAIC2q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gcWA0yEk6ITgE4zKnFjhZQSiyoUToJTjINFGwu2Y9eW7dg3gAELKyYAsW7GccEDAE2Cc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YAmgBDAAAGAOSIgxgQxAwAmkDTBKQNRAGJDEBQACIAOIRap15q00WQdSyxjTAsB2wOWu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bQQxSAYMExRqKKc4j0ZtJlmomqyuZ0ABDAAATFxO5xisaAAAABiYEm5DdUT7mApn0ZE8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/R5/QUAYBIj5f0PnMd9uXTmnV03VZ3KUZk5Rlc9qEo9/E5RY2gfx/7B8fKYyiAAACADNo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xWEbETsy2RaSjLbCNhGUSJxbCdTJKcVaUiMkiTjaVuIBOBOKmRaBoYpRIBolEkRlEJIB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UhJoJRY0wBMAAlGURkgFIEiRVG6okmVDtcXsR0mgYhRoRiBcXtcQ5efVk0jJUmtuBO3P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BgBEkApRkAmAIbiybTBNDQDFIQwEwjn1hit1Zi5ZA1vEVbVouM2iSiIwiNDGhDCIBJIB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QwCIFDIAMI1VFlicFhTNFgIt0c7bGvZh2xr6PM6YABCdZYNBm0UHDQwACSBRchDQDCIM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AAYgvquphMVSJRgAomlDcWNKYBETAEMQIAKIERsgCUqKyKRp10VmLabG4olKVqqye3KK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N0hgMQ2mOKkEkIDBaM2gphZUa5pL0nFoAA4sHFj5HW5hmAAAAAAGIJEZDIs+5gKYtuBP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Qw7s0YXAJmbzfo/O49GrPpzZ6quyqanOEyU4Sue1GUe/ibTGAL4/9e+QEItAAAAJoABK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nKFjhZEjryRXUpKJOtjkQi6CsI20hNTShGRG2MiMSRGcGInAsgpkJJRKMgTiwGiSGRkg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tVpCLQAxikIaGggaCSYApESURxYUyEPqcvqHUAAAAAADh9zhnOx6s9QhNVY6NBGyEC+z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YyATE0EgQNA0IscWNMBgEoyBNDBDcKTVlrtKJ7ImaGyRi0vMa1jmaGmIAYAJhFMBNEWm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CUWhgiLRU6pxBpGSjfTShSwtrtQqtSnRFD3Y9caepyuqAAV2VlqAKL6zz7RBKMqIuI5AI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DpDQDBDQAy6q2uIsKaZCkAMARIYRBoAGIAE0KDjSZWCbHUnYSWMnSGkpQkVXzlBpstyd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GxAAADSqSJgDExDjJC0Z70hRpym4TN86rQAAAEwOd0cJhABNDAAEMQNpgJn3QBTndHmH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WS05Eq7LgCEZ/Pek81nvqptrnauE4Z3JjSdldlx2YTh38baYwDN8k+qfLCCaAAAAQx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5ds46Qq0VRTfXCtKqth250WuUYtjCwjZAWSbC2liGiUSRGcHCJwJxVhXJIakhkZACJIk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tVpWCBgAMaJRFtCJAmmCkgGEJJio0QIdTl9Q6qAaAGmAAcTt8Q5GPpcrTQq7CrVSE6HG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QE0KG0xIZJCGDEmDnGYAA0A0ElkiXVX3GTbC0ghRJADUiLAdN0TEbSs19NRsMV5egIj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KINSEgHGdVOcJlZFk6pwEOJTk0RommS2Qugg5RLVk1l/W4/XGJhVbUWpgRYedTUSCNKS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ATQJoAAAoAAATTLFAGJw3EGxDFIUkgbBDYhACAiIEVUDiOonYlDJUknQExXmjKveyUc6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bQJgCYIBNgMYCYCdIlELa7CeLbiTZKMjZfm0gAAANA8ezMcxSiAAAgBiABoRpxX7uApy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9TO+npz6ZExMjTMfnPQcHPoviGe1UZwmptSSVtV2sdaLXbxyExgGT5N9N+ZkE0AAAAmh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XbYcmHQy2Z1OuojgmnNG1ZaqTKxTRIrsVTIlkSRGUQTlGJwJkZQAJwJxUyEkhkkApC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VhWNDaYmEDAkgFKLHFokJkZpQ4zQkMq6WHbb1gEaYqYCAR8TtcUw5N+GsV2nNRn0QKti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+IhyhZEQRJSiSIzEwAAc65ElVQbc9d5RZokClGGMFbTaQi0MaCUZEWmOMojBlbjKjPoR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srzRNZXZCcWOMohKLITiwg1THABSIEZDouxkXXdTa0RoYojapEdWXSXdji9oGgdVlZYJ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ZYCaFJg4SQRcRuVdJqQkwQFAAJgmmCYMCCUQYrAigcyIMYkwE4hFoUHCk3UOt2IqI0aA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atLllGwoB2AQciABEnGkDBAA0DTAAYgbSBtDnXOrMezImmdVpo14toAAAAgdNtZyo2RI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RKMZIEYL99AU4va4Zy+py+rnfUjKqTVJNkAOXx+vyc+mbHnrRGUc6nKMrJaKNGsdEDt4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5+m/MSKaAAEwTQAwQMEwQATgBCSMlPRz2YKt1FUaXCJui0lZBRdFWCnU1bnWWwVkV2QB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CGpxJwVhCUQakhoYmgaahidJiGmClFjBwOMhMQ1IERkJkYmmCcZkCdY92PcvTAoaYCAAQ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7aKhVOZhHGi7NpCUImiNlcTddopRYwUSEwlBjRTWiOUI0dC4xb0omIgnVInFIsEBbRME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3Bk4kSwgA63U4uBYQQ5VsWbSGOemNU3V1GlZWaiATcAQgnW0NSrAi6jlsoSdsJK+hm1Q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uZLucLuDEDhKJJxkCaOJVdnhyEDjMIsLIW0CYVKskIAQwSYIABoAYJgAANkoSCE5ogTu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1pUrlVMJwIOVFEZlhjpVSYUSeiCyfRzYBdERRI2zqBTmQrsCMWiI4gMoTBDAAGTgTrvp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VmssuouLd2DoAgAAAAjIOSmojGcKItAREUlEkiqrYJr99AlOD3vPxg6HP6U6dW7PdM2I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dkx6gHOmeMozU5xkzLTm16xucZdvISjMADm/LPp3zEimhAAAAAAAAAAAAmCBACKKrcNl9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smQjTXDQVW1xWZZGJxVhXNRGpocSRCyKGpIaUyEiIyUSSU4hJFCnEaUhAhjIGmBKJOLZ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lEHGcRoBb+fuXqgUAIJoYmHG7PGM1F9BVKdBCjbipNV1oQi11WitqlExIsUAlLIy+iV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lWVYoqLSuQ3Bk4pFhEGQmAkSBDExOMxKVZIaE4zHGUQUogwIyhIIussIgIKpV6KZW0lr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RWNV1AoW2XCvl02OzLPoVsV12yFJofa4vaqQARnAcoSAEcevTXFcLlCVtZGckFcrCuq1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wQIGSEiQRaGOISGDTG04YtCtzpgEEZTpI0Sq1AjnptQrZy7s9lUouyyUiW3bbqzSM7sl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lWEGBCU6qiSK5SiIaBDBSjTALK7IllVlYgYgQ3Fl+e+mwvz6CXR5vSAAAAABoOZG2iIq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JZ5wqGjDKtFdbX9EAZp570PnYxdPmdadNuqm6ZYpMiaOFn1ZMeolGc6ZUyanKMmZ68ez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ckwGjg/OfpfzMgAIAAAAAAAAAAAABJoIyBwvmYVvRxodjMmCM40tOeBoGRcqbljaq4ui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UgFGwhZAHGyJKKmQkkMlEklIjKDAYAmKcSGmEiLCcVEozZFwmRbrJxkK1CwqsSJaaNB1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OP2OQY6NmUVWpFOXS6wQsjSdDq3Rj2xBEC+p2xnem0yW2SKS4K43oqlORUWoSsIqsciu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HbmkXVRqNcaIGt4w1284OjXigdJc5HTs44dZ8dHZhyFXcXDids4cTtw45XYXIDrR5jOg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aQcZBS5oohdXZHRVaT34enmzsnLIVlMQ0QsqpOZDs8Xs1aAEZRFKMhoDFRfkyja3EBWV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nCoqZVQyoqSIhMUWwTQpkBsYCkCAdkJw7aEXxLJY2vIKmUNRZrsNRvxW2WZ0VoouiZpk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7unHswlnnfEK3YVzUKUnXBKxU6JyIRZVanEQ0CGJgJiLa5xJ12V0JAAxSEWwnGyrTl1B0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AAAHOw9DnjigahIhZGizRlgqlAnUFKB+jQMaPN+k81GXscbqTp0b6rpmYDIgOPg6POz6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TU5RkzZrx7dY0zhZ28hOMhgHK+WfVflRFNAIGJgCGCGJgAAAKUQQANFs4TgTRATKeV2O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RGqyLp5rB2Fct0VYJxYpOA1KREU4hJoStiJSmVSaErIhGUiEkyLnEAkRkwRZKK5FhTciU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NtVxTO3OWVaICvybDpINABAWszx6WZc3I63JSmq5xXAsMdk8dQy7sNU1aa9ISd6Z3tlGE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5R1Q5S7IcY7TOIdtnEO644T71h55+gsjzp6Os4T9HGOBPszODPr2HFXcoOWuxA5cujYcq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tJkN4YZ7JnOnpuMS2VxXDVTVStgQUikpQBjIMkQTZKq2sSjkp1076xQ00idVlmjpcf0Gb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jVkZ1AXU219fkdWzQACaIzrsAAxZ9VOSrnKFGykdkqyuQyMHOoxmEI2VVGI6cZIG4BIQ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BiJWVoJLTLZaYM0qUd5K1UKTx6ionOqSOk0PRqzcb7GWXj6ds7Od03bmzqlbBVG1IpBX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DqlOlURqBJCbBACBgKJdU1SbATAQyYOzNrwbSW7FrL2AhoBoADDzepxwcs5dRVHUYimR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X7yBKeZ9N5iM3W5PYz16F1VzEZUkhcFnGy6aM+mqaeeuSUXNSnGbMtuLdvnoshPr5XKM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n8sIJggQwAAAAABiBiBoAQDQi6cJDTiQaeSrtgYM/Yy6c53UIZ7atL9OTZk78zJylCW+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nKssg5kXCYpqJJSRKBYVTgA5QJxJARkRbRNxnEbVEtjfXLKu0CdGiMz05SVOmIFWgotQV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aLXk1G3HvwNZOT1+SzCdWrNwS04i/m9HNXOppluILC6jTEqlTYb557IsTIlGSGmyMgAA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NpRbXOMWMCrRn0FbTJZ9OYshOJG2qwhdn0kaNGcsUoE5Jlc67KiJhTdQEZKoA6UZoRKAy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ncQ6bazHn6mHRRp3mC3azP6PhdHLWzNktmfSsUuucvPdQR6nL6WprEwTRCyuwARRn04c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VJMUJAE4CHGoVNUpBSmQFIQJyFFTHqx7jCxBJwBjLNGRS25ouwpIUSjiQrZoBuiu6fZz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rDXTSSlKBKEpDoJAoWJGUQjYITlWOubKY2x0gSiEbIkRlJJxFuRGcZEGFRbQDROUZVk1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2AAIGJgJmbgeg8oTijUYigndFVs7YqtAbTl+8gKeX9R5aM/Y4/bz16FtVk5tMRJ1ryIT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9M0oympSjJme7Fu3z0SjLr5ZSjIkmjk/LfqPy4gCBNDBDAATAABAwQwQAAmi6UZROu2og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vQork5+hk1BAXXY7ostooOki2UhC6I3VRJuyotrdhFxYpkCUbEOt2FUkCcojGwROK5oNI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TlWOnTAshXdGa0VQLs5fTZZLCVN5sGumWCFry6Dp8/fgay8rqctmm6qWboxdCGXPSWpj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p1xqujiqro0TLbIvKNOpGay2NSnkDU818TCQmyI682mJ06KInC+MQciqb6biAItzaM5Z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jPoI0XUk4SgXpspuhcUX1XEMm3JURxpFdNaqKrimO0KbJQCUWQZIqiIMt+ak06j0qOlG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2tRKnNu6mDfXFGGfo87fqbQABELK7AAM9OnPkqndEYOA04hYIQ0KidVKYUpESMh1FNhA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DNwFNACCVCmFKBRWKxwDUcpdKaq1PoYrrWqNGaFsqcFZC2CFOdJOMYE07UKmwipiIgrI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GSJJwIpyIycQUkDQJEhJSpCCVldlmW2uwvtqmdATEAAIbTI+N9r4ukrrrKbbpxVOQICG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FXlvUeWirvcH0GeuuaJzmRgk4JTXHih6KLKrc9MsoympThJmzbi3b5aWHXzSakSTicj5h9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AmIABiBoAAAABMEAAFs4uLKrKyI1AADTpwm45eTtxrj19rLZznZnp7szjTY4S6KY6Yi6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SyuNxFwkRtUBqyMTrVtVyTIzSiTGOMplezHKNmfSS12ZtJTa4QoWwLarLFqK74x6VRVp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K2pnVw1Cw5fU5iU6c2rFq0ZdeWHP1OTos+mvc00U0FU4Rq1W1mqVN0DhYRnFjBCo1xMz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7nSjsVE8JCnFMo2VTfVYGfVQFOvPRFxI2Uyotz3Q4WwqVd1cXEokbYWlN2KutXKuo0rt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kIAUZAo2VDBEUQKaZx0aLzZrzTylBAujk2ZOmNsunbg6NcmuVRTvwbtTc0DQFdtVogCG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5EBzihikECFRiraROJFACYKJKiLAlGZDdnpEyIwQVtEs6kFMMtjBajvlrzqO6zRmulOL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hC0duekYgVxEkKKNAOIxpMAVOLZAlClFgNsjGSBME0yEkhNABGmESV1F9mWQzS0HTGCG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9FxjJYAAkEwQMTAAF+8gLHynqvKxH0HC7c69CEo55yjNFStqzrg2Z7Xopuptz0yzhYspR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ldJS6+ZtSHFo4nzP6P8AOCCaE0DQAJgAAAAAAJgCAE0XNOGhCAAHCkmDTBqQVWhgy9fJ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ZEbo13y3VV3wrqAncVFkZkSgrCM4ArHWSjNE4K0hJSITnXErIMlHVULTVKJZtcZUqLyM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9VUsstzKpUaNTcNbgAAAAxcvqcszbsV2V1dlGLqw7InMQukoc41iU41YVXi05dBKUZQD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WJkOm2RQdGWXM311l1vLsra8emLqbKIvzzjUFN1TNWRTbGwipQq2qmiurny2kJbXGXdT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jpKucQBCGEQYk0FVkCFc6apIyo3ZejEohApM1Ea4sshGNHX4ly5rKrDNuxbNToAAAV21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cDTgEwIWkoxgEFOnIQ4SQiSIxkxJlIaI3VzCu7OKRAaKSVHO2WW5VRUgdh0Y6M6s1QM2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ossgmtsICSirQIg3FgAAgGIYADQ4tEVMqLkiDaEARcokSSFGSCLQ4BTio1LVg3JSrKTY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mAmAuT1+aYENAEA0AADAGl+8ALV5b1Hlol2+N3c9djVE56IyijgRmvO31Xz05Jwnnpnn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jzelvloE+vmlKMhqUTzvzn6X8zIxaBAAANME0NANADQAIYgAC2SYRkoQgYENpg0wYA0w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1fRx6lNlYdGrNtlJ0TiWmqstm4RZAsBKQrIoU5QBTRIjMYEKaZboyaIViUsbVUOnTSSiM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iErM1sq7Y2dJSW4AAAAAuZ1OWZr8+vIM98tV+WRTTpyajpvqqrNsyVDRSyycYmmddsNM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0TsrlBOEi6zLblC7NZTlSh49sazLdGiVWaNjwhrliDVHNpKY7UUWyRKE4FgoFkqZAk6il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SiJiINSIU5o1fRZRUhxNWzi9iJSTiN1dwRJwRJDhJEgiQ15NNdMABortqsAYLk9flCQ8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SaBSCLkiKkCABNCYUrK2Oq/IMVRKBXZXhthqRIzWexacjS5SxsCFNxFNoTlEG4DlICMm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iTBNsiERxciLAQ0CcaE0CAEIaIjriqkVonGsplOZNHT4PZLc+nKbkw6NufQIYIAGAc/o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biEiCLCtk3W1+9ALn8x6XzUX9DHuz26me2vPOMpqXPHZGa89sw7ddsFtVmOmecJrOUZs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iR6+bRKMiSA4XzH6h8vIIBAAAAIYAAACGCAAEAxBdKMgTURExgDBwmMAYNMTHCYyvFvp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ADZLBpi/RnJbL4RLAcTgrBSTI2JDbiOM0ScJxOUZCbReqbZYiRKVSGyotiMshXMCtinB1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NBy+pzDFqyyi2Lqi2i6pZ0WlUuMrMVV/MrTCaW+MbCOvk7jWwkU4g0wYIlOuQTrY502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4TrLI5lW3GaTFLVKMsNcjDLTMz3V0GsyBuhnvqcZRAkisYRaYnGQ4yZGFsCJoS5lZUlXN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p026yy8InFkWSIEpEIcxCkmKUZFOii+uoAABXbVaAmHL6nOKySyTlEQ0KTVJhCYqIuIw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5QiW0W4SZCirMcSxNW2F62ymiE82ZVYWFbLCsLHURYVSJ3UoslUyyVcC6NQXToRcqgud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LL40MuVAXrOFxnjWlZomlZRNKyRNccsa1RyV1ZGqFmqisJSRT6/J6mbsya8sbHGZr1Y9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TZmPNnONToHPDeYA3GFmwyFa3kR+kAMax+c9F5yNvV5nVz11OKnOcZRQrms68xqyXvVVO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yJyhNl9HndLfK2YuvmnZXMYg4/wAu+nfMStNAmhoAAAAaAAAAAEAAAi9xkCcYBMGmNxlA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AAVW1mXndN6cqvuCcF9blVLThZsuwkdOUXLdAlE1XYNphJIk0wUiJOISbiSQE62xCYCC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uxBEZ1wNAAAAADmdLnGBxtArsiDTWuZEg7KSXP6FK8y3Unoxw6BPRl2WDkyMr5GhWTQI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yM1UWvIGvLZoMq3RGpIGOKpRlEZKRXImQJIQwWXbCsi3RrLdZnNCyo0SyWlll2+ayunC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AOrkz7zNyvRYU5FPdx3PO30WsudUyU6rIk6LC1VTLY1stjAi6tFFtczrjBDCuyFghlLn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NAXzzxNBmVao5g1RzRNBlDZDKq1GSMbFjgbDFCtsueiym3DZfTGVTauQtiS6p5CNjxNd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Pnh0FgDoS5qOmuWjsHHsOgsCresIbTEzYsoaVnSaDKGoyM0rOGiNLq6MWNJkSxlBoRQt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z2VSI1OMpinfOMu6vTLsz6aosnXYad/O6IAADEMCuxp4N9Qt5b6YnOfQDnvezBLYVjes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3+BNdDqc3fnrtquqzytTVkFZXNeXnTZn2zlFxTKMlnOEmZdPmdLfK4U+vmk4hJAcT5n9H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AADQAAxMBA0ACYIBoC2UXDQgEwlFjcZQwBtMbCAGIYKuyBnlGWkmnGim+MeYh1eXuQ35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hCcWqq2JzomWSQNjBqUIYOUJEZOIEkCYEXIQpFVghOUBKyJ1geiAAGIAOZ0+ac+6ljZX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Kstbg5x8n69oOX1ADQAieeyXX5OZWVer8o51yvKU81abJYSrS1xVbJF8a0aI1o0RrRcU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2WcL5ZpFypiXvM60xoiaoUI1RzxrSs1pdv5+3Op5cMXTPqwaanvqmUUdATJ1MszrW5bl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PpPPXFLwLWOisETpPmI6j5aOq+Ujqy5AnVlxw71+HbL2WEABCcLBDBed9F5uueZyy9Us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ykuZmNTMb2MxLcznnRZzTpEc2zfOufm2YiUnehHdol5B2prwzutOCd4OCd8XgPuhw33G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wzkPqyOTLqOXmvpBz3vDFPUzNK5lC0BQXoqLgqLQrLAgTCsmiBMK1YkrVsarViWnn9TH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dHIYSk4SNNdkQsqtLepyeuJSQAxDAaaeahfQoAACAAADEW/eQI5nC7nEmuh0uVux16Sk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vKzrnj3XoRXOuZKyEmZdLnbt8rpwl180xMYg8v4H3fgyCEAAAACGAAAgBgCBDEAAXOMo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JRkMAbiyTRDaYxhCM6zPKE9JNONQzNqxdKNnns/cxac+6pWdB8/Qu9c/TGt0ONFuRmp0x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aFQGh52XOhGhUBoVCNMc4aY0I0mVGp5EeilCVAAwAApc3pc450Z803HORvfOjL0Jc2xr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Mh8PtA31IkakCyMQU1ipNY482vrcb2/krLeeuvzeg+cJ0jmJOocsOkc4Ogc5m9YQ2mINh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7LlUy2NbJqLoGyKsZUXMotsvl6/I6uLHXFd2Ssce/pOBPuY081s6bXndGWgpjPKUbOdr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d6euPnztFnGfYZxzsByH10ck6wct9NRRpi47bjIE0QswZjruuY+X1MNcstZU7EQLAgTI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AgTCJIqKsiQjbEqcw5nO73B1J9Lm9c1SUs0kpCbIQ2RGCYxDAGCGADAAAAGCYADEMAAA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aEwRJoSlGkpIhTdQcqdVupo249ma2ANM0qcSF1Nwdjj9ckDEDEwExHEx9HnAgQYgAppR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eRyOtyZej0Ob18dbyMnETrJ0WVTflZwnj3aYTglcoyJzhJmW/Dr3z1MOvlciQho8585+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4jarLSEgaAAAaEAAgaAucXDQgcJDacOUWNgAMYmSlFxIQFVtRmnCWk2nGtMzZJiQxbo1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y4X5tSyyqs6i5hHUlymdSXLsXa8JGwxla1kSazILqWYNCoC+FYWRiEkkSTQlNHvbKrch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jzzm+c9FzDCbisL3OXB36b+P329HS836Liy9Pt35fLbfQrfm5PS2dzp87y+P6DRfN8/w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VevwT1ear6nPns5NPcz9vyXMOo+vy+W+mJzX0g50t7ML2hjetmI2hjesMr0hnd6Ki0KnY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IIkwU3Cbln25m+nTnRZp5HQlv3c683HK1Z1ucEY8F3Ks7tvNimyymVnKtUrzTBkB0AAm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ZVWiqsz1k8z6LgnR9Fwu7VmLXljAANADTAAAYAAAAyEDpJoSkiKlWQ4Hb4epd2OP2I0y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AAQNMBoGANAwABiYAADTAABoBoAKAAYgTQJoAESlESkEYzDPRtVvLmb0w33BEaG0GyIB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XsAAAAADmcns8giWTSg0BnlbJabCxIK6K/bwDi8vpc3Otna4Hcx20Cd4yjISurTlm/Kzh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SEoyJzhNmy7Lq3z3ShZ18pOMhDR5LwXvvAEUAmgE0RTEQwkRkrEDQACAUCxJlkoSiURA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NwkSEwaZJpw2BGFlZllGWkpRlGpks1qQkYWRquq+Jx+f6Hkac6OijUdl20xWbL5efdtI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rmHTDmvohz3vDA9xGN62ZHpDO70VuYQLA7FldgAUAAAHP34DmBOIOQsW5zRFS8v7n0u/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cpiczf3/Pbu3zuu89HX5/IW/L5vt12KyXP531fOd/FRbzuAHq/LgCAMAAABpgAAAAAAAA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gAWYdWaa1txdCVHYm6LOlq5b4FP0DFZ4/odbVnXDr9Qs6x8L3azPmWH6P5jpORyfR+V7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YAg0DAAAABDQhkdW2nRVdGpHNs0om5yIZduU5iaAGJgDTAAAIGAAAmAgoTCFGiBlp6zO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MhMATBEgQwlGUQGyJIE2CGCJAlNCBikMi5SKy1lBezOamZDY6wreGBa6StAjTQgFQBGN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AItDBGsgzscv0fnB78G42gAmAAABl5fbwJkNTjC7VbOPTzHP1w1HLulI+0GCHPpiwdye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xty6NcrAN4MWvm56eetrs5+3VVbVZCcLCUozuZX0X657Zxl18raCQmeS8D7zwRFNAJgh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MEAUWRIxsiKQi6VcS9wlDdF4SixtEScZU3FxJxZKUZQ2mKuysyyi9JyhKNsoyzWwCFi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Xw1y8vW5epPs4N8O2u1ZJhMZAACYAAAANAAIAEwQwUkzrWVW0AAAAAsW3EcqcJw0yVXU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5f3HouvwPQ9fmEqovNfKUmOz0/M29fm+iXmY3n6fzBPn6o0acc9FGD0/m56fNwso5fXTl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AAAABgA0AAAAAAJiAGANAAAwAhYLi3ZfQY69Xr49Hl9u7TzdWufYv41+uG9Ya16ebiYq7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3Z7Icu3E8l7Tynr8UbJR6ckwQAAGIYIZCUgiBXT05dQKUTNbOSDAM2ms4xpcuU1sxmxGU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mYDfExF1ICKYgBgq7IRYJg0ADGwENA0x3x9ueQfvqo8Qeq6Wb4R/QZ7nzk+hcqXyx7qi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PnEvpDr5xV9N8AZr/AGfUPnZ9GjZ8+s99I8FH39C/Puj0vSni5+wE8lL1SrzVnoJHzPN6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CaENKJgpwsM8J12AkOLiSS0inooPX+R9j4yLdeW+umAAAAACJRdiYdStjJh6uetTuIz0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fr0L48elKsrzuEbKFs15tGsWhDXN8vqcvPXg2Qnn2aqb6EjZXYTnCdy76rdc90ovr5Zg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3yRFAIAAAakQUgQ0AAJopkIaENATrsrDTCcNxAnWFrQTERITJOLJSgybRDqsqM7RpOcJ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IozRXGaKMHRw6ZuT0efp0L8myLLqL4kpBJpgNAMEpIGMUZAhoQ0CYIaBpnVtqtoBDQA0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KGJqra7M+mlRn5P2/V6vL6Pbxa9HJonm7z8rCz08vNxzO/RxZnUzZIM205Z3OmNFO/Nc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snT5LBb8LSYSiiZVMac4g7AgrbDMagzF7M5qDKamZTWGQ1xMxqsMJvkc86Icf0vI356+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VT07tZ5e2WjPTfi72SZ81ffgt20q4zY+5zLOPyPRb948iuxx98E0awxBLSvoqfPX9Dkn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2f0x18tx/Qvny79eTYoAgDAALK9xZZ64jyt/p768xyvf+dM+jp6k4sutBOfPXIy830HPX5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jVAANAQnCLEFMTgAJggACSZo+m/MPoh6MTqE4y5gDqh5v03lcz1FV8aocRNEZxqjxvs/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FMqLNE8Qb4ZpnB9N5X0MuquuFk6VSW34tCcDF08M341SCCkEVOJEkiM4TKKbJVRLoXHP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JXyOxx19Z5H1PmgupnXYGgBDSBmbnp2a+DWdq7gzr0D8ySewXJ6JfKEzJm10L9LIS4d3B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1Wwt1zsSesR5fT5ee3EshZn16c+rKilGZOUZ3Nl9GjXLYNdfMwY0g8B5T1vkkihqgABD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ZIipIQ0TrtYrKpE2ERiBc4yG04bRTaIlKEibi4K511ncXU5wlG2cJ5toCAJSM4lFG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RtgE04uQEpRkDGIskUmlmZ6pGJbkYTYGM2swG8jAt8TCaytN9dgJqgAAAya8hyZHpY82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cPH0OFuyej4/d5UaqOny91O5c+fC26dl1m6Ub8XPO9Y1l5Xclvn5PT6aiuX5n2/mtc6ZT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dduo+qp80f0yCfOLPoMjwFnvYHzvX2+yeRl7So8i/XzPI2esDwvN9j5le5P0DTzj9BE5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v8weiUhITUi2/Ioy+R9BzOXvfVz7ufTLZ2XJxtPQwS2vbZvnky378659uuu55ELideP0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/Md/Mhm+AAavpHzX6QzKSTM3nuLkQMHzn6V81a27cO9pDSDQNoDbi0H0yORpsee4fB7v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rPIlApNlNFh4jzfq/KNJNKAAAEZRiQAAUNOJpoAAlGRZ7vwfs09RAzJ0IV5eOtmrm2dsa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rzLKzTXKitVbdUea9Hwh+l8n6uK8uvJYkRSV1Mzhd3g92WcFCx1SiO+pmLD0sE34dyKq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2iu6q+rbVdI5TkU6EyHE9N5i3v8AL2VRhEq7hWyUVAs5tGWxJwLOfr5p09fN2FihKIxv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skMumk9Nf5+nz+3v8rnV29vv+O9hm9OFsNcNIlrnLkdLlzryJwnj16s+nLYSjKJ21WXM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dfM5QkMkj5z5n0PnUiAoIGIAAAAAAaQTSxUoiTQJosaBuNgwIUZ1Fs4SJNOGJ0NMcoyh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512GyyueLcDEMIqSKaNFFmZqWiqupiclKrBqHOMg2ZN51epZ608eexK8hP1geVs9MHzr0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cE40+sHHr7mOvKc7tciLeV2eMoAAAmAZdWY5f1P5Z9RTcFtyvnf0Lzefb8vb72PX5jo3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PdXm1XamKzQK0W43hz9CWs867qQucfK7NObysfoeD7fmZWnrlu+nfMvpbIktZjbn0RdT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Yu1Vqy90xLbM1hj8j7Dxc19EqrUzbXUi6NcYt893uDb6SMZIpJQyIZef2snP25+hi18/R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78rfau4V2uNtdHTm6odSpnFi62Saw3Z8q+Vwtd/EAWDTLvo/zf6SzbC5squ0iuyVi4Pm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Hm9JQBAABgrarD3jzWTN2jMzbzLKKxdbi9cd2W8lTaigsR5jx3tfFNRTSgmTjOAlKI1J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ABhVnqfK+kk9jl242dWa2vlqdlN3XJwu7w5fQU3VpRGys2a8N2l/F63Orjey8L7mWOLZ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OL2+P1pWpSsqhdWEoSK+Z1uRNePhqzW1DBKSIkkQjOIr6dBo01aZHzauJWkFXQqjKXbr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eVInyr8BFVKrVVnNmFVV1dma6JOMYmUFHc4dkerz54Nekj06+W/P5uvjrX7Pyvrs9Zyd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cWdeXZCU9WvNqyIThKJ2V2XMduLfvlqcJdfM2pEoyD5hwO7xCsmyotaUm2gpNclxG2sz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JgCjJLGMoDTRaDCYQAADFJMbHDBgBTlFwxgoWVmdxdSnXYbbIzytJEJuRCu6Jno0UVmk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mAwJKYunzuken9Z5n1NAFgAAB432PjvYjAAAFBJ5/wA96Pzpq4vb4k0CBoAAHm05jmfV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lZj5PoeQvyH0HF08vZ3eT6rycnZvp6Hj99Md8NMEuhlWFk90nKquuaxbbbLnPy+nzcoc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uMtceh9N+Z/Ukjn6OC4z682kszXQOJbBLunCVikwhKEYq8X7XxMvvozrklGECx1os4Xa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IRSShEvx6MM6d7p+B19Z7o8cax7E8c49geFss9seLhZ7c8PXHvOZ4+/O6vNdHicPWk10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fNfoydWFqmaCCLJOVUfMPqny5qPU5XUUAQaBiBzhM9lZXfMu+uwry7c5yO7wu4K2qdWq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vGe18g1jUkqALITgEZRJKUQABpkwAAGAS7vC68nv89+eZugznqNlNnXNnE7XJl66gJKi2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ig8l735/71TPdSkRoQ2nI6WPSulCsVc4jnWRLjdjitcDB1uTbWmCGEVJEIWQh3V2Vv1Z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ZOqJs18roZWeg870owpO26VTObTmnV1UYCyas1RCdX7+d0M2TtTUJNyLRRsOtBRmvf09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s1t9R5v082yScpIdQ4fb4eO3PnCc9WrLqyo2mTsqsR7uf0t8bZJ9fNJxmMUj5Nx/SZTh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4S70jz9fpkeaXTwWVaFvOFLdXLmlOoulkRurzSS8rlV7UxjUAANMGBKUZDYQMAmpAEiF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dp0JKcXEpZJyZCN0TJn15KzslUc+nKaWsJ0DkdqozjODpc3qHrPT+Z9NQBYAAAeN9h4/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M1XJzPP93gW7eJ2+HNAAAACHn0ZzmfWPk/1Y7YFHI6/JPksLLM32/k/R8Gdej0Ofs8H0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YQ0d+SxjLoulN6Lefqly492DFq5/Q4H0PmZxGuPS+o/LvqCaaZ1XOeyM0ojajlU7cC9N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Sgp4T3ngbr6DCyuZirIijKYuF6DhV1JVyhkSRpyIZtWdrh2WR9nnttzaenKFysKXOuXT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9WLTjrwOZozeL3ia1gadDTJfQfnvvZn0UZuSmndmJShO0+WfVfly4+vxuyqAQABphOEj3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jIQqLA8/6HznorXNNCVaNDzSPM+S9d5ZrkjQAEkgFKIwaxYA0yTTEMBpj6nL0J9No4UMz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LzMNz1uDz2U9pb4eZ7I8XA9zf8+jX0Sv57SdX3fyea/UK/mjT6PD54j6IfOInvF4MX6F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SPa1eOUvsMPADscioqwbINhFSRCu2ssYjq6s2tPI8z1Xi61mEt3dDidWTZqzXy5bKLib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1Tyk7M9xRfm6Bdg6Cm8G2NCdWvlbS3u8r00mJaK2vquTo45nzWXZmzvo+i4HoJqEWZzY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BnvknGU9GrLqyyOSlTtraHT5XX6cbGl081gAThI+Y03VWDjJFKLAciDTOVVbbLq6nG7ac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qi3ydXo8Jw49ymXinQiuG22otnkSdI50zdmjmL93H7BOQRMnAZHEdFkiMhkarqTIJ1K6m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dKZCc2KF0TBg6XOqqcJizashp5XV5VY/T+a9IKcZQul4ro19S9P5j04AWAmAEeN9h5D19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n2QOJ5303mV3cL0Hn1AQxEDRTovoOV9U+V/Uj0AFhyuryz5KnTL6XNzyejt9Dk9Xw++x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986N10KMWmJuq3CGHo8yXz2Xfn+j8ylpufQ+n/MPp6aadcbnKtUYpcaSnidHknUi1mGi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79C+fW/Q4SjICQELhcXucddErrEzLYozS0zMVXTx2+Yu5D7Z6lei3vxx3aEhXGMWkLLm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PbiNPh6RSQhlgAp73wPRT6mfMKZPqtXy0PqK+WRPq/zbBSr7XE7YAADEwAA7+r59ybfq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fGKY9H0PGi+vr8oHpoebD0EOEjrZcYIaoAgBgpITjNYsABkmmIYiYwaYNMGgYgZGJZKp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MQwGmAMipBXG0KrCYhhEaHCURV6kKzNoBMIqSIQsrLEB1tmHal3z36FxjysYSqrXDWad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UFldpxsXd4VU2WxqqE9Bh6EZkiLnSy2i+ZnTZvOiSlFM4arfqlF9cz5Sq6ub397idvO4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lXnvQeex6M84Tno05NWWSbTqxqaU9njdrpwkKzp51KExMifMoShckosAB30XlDTOVOqU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TnvK7M4U1zgt9MrDdXYpOdh9Ny15dHrJni8/rc6+Xh6LlLilurIaclZ3NHmST1Pjuhz6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V1Rz2FT0UaDpWqyNDlAmUXEqrYmLmdjkFdmfQRzasxfyutyKy+l8x6KrZVWR5/Zh019Y9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FgCGBHj/XeS9ZUwQ4yiOuSk43lfXeSXoef9B54AFAAAHTbUcn6h8t+gnszlVp2ebjyHzu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o2jTz15vb6CeDX5/Rnz9Guxa+TXvXTx064he6ecOB0+H155s8l7fmgCbvp3yfSfXqfkj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6FT4CpPd8zy6X3K8MJ7heJK9lX5EPV+dzpfSPzQelXm0ehhwqzvZuWjsrkM60eczY+fM2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PG9N0xkvS68oDkK6yuVWV6+Hd8b0fI8fu8oM9XiFJUhiIYsYzSDTGACaBNB2uL2YmMEw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8nVwXUTdewmpxYgYIYgaAaABgAQAwAIWV2EWAAEpRmJSQAAwBoGAAMjGwEwAGNBUiLGB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ASTAYAAq7UScZCGAmCTRGuyEAkdTbzttmu3PYeL5/wBB8TWXTmuOh2+LdLztVN4r8mkr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ytXbfzd8OUJA64Ol7n0Jt30LOrZUJdJnkn2+uyvXn8rGSzvpdnk9fOqpxlnM0PWYeb9D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PRbm145JyUqd1crKe7we/vgpRfTzllNg4SrPmcZRuWAAA76biiUWchSpl3b+XamyzmxX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1X8rUdaXM6Ul5VIRXIhpyaTLyuhlO3wezaeTs9HgXk1dug87n6PDt7V24jNdISUSFZC2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PF6GjFcdCWOyS/Pazlc7vcVapZ7yWfRmNHJ63KrD3+B6as9e8jyupZK+udz5qo+mQ+ah9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1XgWei6fiontF4LWnq6/nxenu6PEC+qxcaJ6ufP6E5gAAAAFdkDiWVyLCKGJACHfna+m4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eezx+vqaeJvw3Qov3hKqmWfOWbPWXE3ZOtxF1Pp+aAdPOxMAAcUSjMINNCM0STQCkCcR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MFNMZFikAMBgLZ63yPsPP6qa9mXeYQXQ68Ofv6Mcbpud/k9hzujljwS9Z5f1+Oskt84j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JoAQ+tyOuXAQAUAwAjm8bvcfVwRuzunciycgAAAGAAAANAwIAAGELK7BAAwHKMxJo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0wAGAAAMBMdAAxANMABgANAwAaGAAAkwjTfCK04m7dzdtbbM9qXkA4HnfoVZ5G6Ulyr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U1b4nO8l7nLXD6PUsOYdacvCh3ck6c83NcD3RZy2WCQrudn2Om6k8uDzvp9jj9fOm03N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/P1xuqtdbc+jNJKSlUpRmlHf4Xd6cAUunnhKVRKESX5smtYYACZK6mZBgceqdMt+rDM0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Ng5wmT34QsuxRjdPlwNNOSJ06KrAheGSOya8/h+h88e1lmDW8cY2U0VVQZ0bdPKsPUT8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C/zzO5DBUdOjn0nYfmdZ26uQ5evxeY95s9P5XWehOfsjhYtuKvXxlGBoI1zikouISpmT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p5bsznvVdjHU15NcAAAAAELKziSjIYAJoExSyNnm+5R2vPd/l9L13ldFXo/Pa66NXm9F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WKrfTEeb1udn34inpPVzgPd+RAEAKQ4k3BiGiQCJiGIBAMTGmhiAIsbQRsTGAMGDs72O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3q2cuG21rK5Jmy2E5Kqb4yuOjez4bifV8/o4fK4fVfO9+fizr8q5gSTMWAgBpghoXV5X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MXA9FwtXNlvode4KU4poGAMAAABiYAMgAGmEJgAMTAJRmIaAAGmAAAwAAaBpgDAAAAB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qLnBkhMABiYADAAAE0KMoxVGyBbt5+2ttua6S6VU6m4M8zG7OumnXkR9fk9Rdqkjn49X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oZdEkenFGLoYkrJxIxsiVNyWBJn1/NpzL5qcLc9On0uX0salOuy8kCKPMem8xz9buqtdb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U3CxI9ri9rp5yUZdOBCyoonAl+dxa1iSaBpgASE64uXVjzbpQkNAMQMiKpwY0gYgEIEE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EujWDAWJLRK4bKMapm7lLHbHBt7VVnNnsUufoVkSTSk8ugjVMBWVJdEFqsjM82sd3fjd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5NJ7FOMAARkikkiNgAmjh6Mtl7aqteVjTm1QZ623DukBoAAaYQnA4ck1YAA4RK3n7yu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OD6Pv83Zk21Y+dnp2vfLC9p04447ozVRohy9EuP3uBfRzepzOrj7fOhfX6/y1YHf5aYI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jBDTATQDQwATBAADGxqnr9Q15r0PqbM9uNr7FXl3yMHZ52OpdC0VG2iyNlc1tmTZqNMZ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NuLvzSd3Ttnx9MTyfk/q8GPkK915K88JOKJMRDQdHndA2gAAMQNAZOF6DxbfRwSjd9i2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2CGCGADEwgAAAbTJ1zgDAGmEoyAaAGIACVi0u5RUWSKXoRQXTMz1TkxG+w5h1mch9TFVJ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nbsPP5/SZzhXeiuPMy9Zbh5CXrZR49+1sPD1dPn9UQVNACaEmitDIbMOxNd2a8unVInO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1+V2uLJLo87db1Bhi5XZ5Xj6Y+ri1YvXGe7lDJtypWphWrYlLsCuUg+rZdWRrzl1OidN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lKE9ciLRn816XzPP1Eo3OxXfREpQmPRQ7l9jldXr5mKzfGUJxKKL8kvgFOOsIYJpgAOSd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QmAIaAItKpRBoQxECaECCm6ksJBFSSg3Boz75qXP6Msa5HYo2CJELPpici/XYTU3FBZT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hfUSZKKZxK5/P9ByO3LD2+N6Kq53keJ0ZNNexTjDEDsrvKISgAgaA4EZRvo6ufTictRU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mQCACgAIyUvDbGglPj9GE5T8v3M2+Ozz+zErMl1V6LFv7/JvU6p5B3oW3niXZ5XFKvytT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D6+W7z+7kzN2fRjN2fp4cZtr9XxMpZD0/IQK4YFjEiRVaMTQBDAAEOMWSE1JnpF4fq/S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XLa41vni148+Tm9rncO2PQdLOsU9duufJs6ys50ts5KKNmVJW47N6nCV3eKcncQcxIKY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+w4F+Sx9LzWeWutUzzuhg3VvYAMEMENFfn/TdLN8Ue2WXkpetmz49eprt85L2VkniX7e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Dz/R/G6vFA0BghsAYJgJgABOEwAVDAATp+q8p7Dmhbbl40lVdyim4Scjtczb1umE6sIU2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5H13kumvaZ7KsS2Fkcx2UW6Ry3S0hq5/S5W+qdPEoWSsFKteTxfRcX265o1qCagTCKaK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abaLkvnTaSnVYczB0+bb3eB3eBmXa8l+ncIUtPzHezcN8ufQrxe8+K/TOzkbvOCZMpNE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zFdee0Z9Oemns8fr89DrlebSjFXmfR+bz656M+h0dF1Ujaitt+XTcnV5nT6+YlGe+M4y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oD1hDBDAAqSkHApspzZyixiQxAxxWLRDTiMTAQA4karai5ANpygMW/BvzqyUK8b0WV2I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Jgyui6FRtheUX0aIhVaicZQKLItVyurye/HHv5/o65c+vGPK1bM9etjKMIcCy/NcU1yg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3E3fbfxpXPTOcJ6ndyOxOaGoAKBkpGGbl9HLZbp8P3sl18/P6aJ7as8q7Rs4uP6Djb9nX0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Pqn3+XRpw9Caz1baJDQrLnFn0Qu/HVXdqfa1c7s8byYyXVbOnqhuyX8+Ga7TmSGfqw1y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5eA7eT1/E5y9QnPy8vU2R5Sfr5njIe24OnEs7/aPDS9vE8W/bVHkNnsezenI9MrbqCsJK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3RY4E82kylpzWYxe65XnJCE4Vy315ob3YFmtSsjZebAZAQxMYCKM4rk4/oMmd8CqceXL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gKShzW+mcjYu9Mc5el8z3OWb3U+MZlh0acenn6vYgqsy51xysnVCtfF63P3fJOyvpoAG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MALITHGytQAAZu934L3XCRUaMpTz3cpOiT0z2WZOl6M69eWLP2MqY7oxZPK+u8r236zP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6b3uZI6ZW8Tq87u82SvVRmVXQWU50Rlp5PUxe2+fAoTQgBRkitiM+rNpNFtVyWWRkOcJ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ji9LBI7K3b0ON6nmXpyYegx1zJb5Wcp9ZluyqvOJnMwZnoocHOemq85vb6a55Nfa8O7n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pp6vL6fPRKDuFXKE1X5z0XnM+iejPpvRVWVw1KSQ0V22PqczpdfM5KW+Uq5VQed9H508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ALarBnnYSWaNMQCgAIAE4IyQJggABEK7IFgA2nKDRHp83pZ0wnjUmOE3EiSQTJCbCuMpF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RjGZKDgOu2ghy+Xb35Xd3g9KujZhUcnJbVXsq+p0MPMx9VOPL6PQyPKR9WHlpdPrHmI+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dvj5e1ujwj9l5TSVnX85157FkWs6zKl1rNd4/vLbbq+X9uuyRy89A6r0sjLLLqlKU55MH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Jn029x34Lu/z79Og6+SuNqzIuyNlPm/c/POvpns8rX5vp+24efZzufoc3pZ63WCx5bS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Zc7oGnOdN3t5d6qyPr/JKygs0SpdtnC7fG0OzxO5UYOMS6FHob2eqvRrbkpXkgUSSCuN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1QWwEpCwUwqWiZRbaMxsJXAxMt1QXRFSQgk0yomrpZwuzqpefz/Q+f58vCdXnb+mdQFR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023sM5OvyOtiXQnbyyVSnm1c3scrq6EraeS+OQxbXnjp1eTHLu8fLvwdwmCGADFCdZZd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cJJZXbWqBiGF/tPC2Yexj4WvL3UPDs9rHx71PWZfPJfYV+VZ6evz0k7tPJlXS5c6NXpT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WhmSO+Rx3b2Tz8PRvLzR6W6PLX9riba9/lNm7oOfjTtqUQTBRkiuNla59ebUmm/Jr5Wx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z6asbWuWuicpKUyu/lv5C9XLlt1Bxs3IE6jXaW89c7gei89m6ZOsr25erN4zRW19k53R5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eOmjp87o891WU2pVNxWjz3oPP572aM+i7jXZVE5RnY7a5XK6vM6PTz3SreuTrSJ+X9R5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MANObVGaUJJ5sU5pUWck6UuQrezLhXx1iKwmDEHPrecmWnTOdabCEYKzm11Xx2dee1Rk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njTnGWNTCQEkVkwGMjJojGcSSbM9wEa9CFCYVkg5GGGX0cr9ePJp26Of04jh6GKPrPc43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LJqstUoHne5w+z3t1BXmaaIrUk6ioeT9Z5Ppe5530vH64xHUWtcqfQzcvZDZGz4v6vW4z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n9GrW6a6L9dtjUOfnefVmu+Rt5uH0+7fo5Bt9Ju8h67r8ODnJxdtfY6eev5P67lY+lzu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lfr5/T1bOryenib6NObh49tco552V2JBSiZa9VHXvut53W+j+arqth3+dKzMVt4+rm0+7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5x3epjtvt7c8Gu8ro0iXFLLnVNlpTISmIozRAklRMSEgGpCIGNjsBiEJhh0W8+dLrK87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d+a6uXX5D2Hnry8Dt5+tx6YOyODoYrqCviuxpzBy+pPM4S7FknDXotOL5GPsuXbwT6Cs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nuL08Jo994npqjLdTsAAADTCuyos0Z7zVg34FJRkl1UoqAAMDpc3t5mpdB+dz5bIpRpW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zsReriqlKjlVKt0eM9d5f1zR63xvtOaNcX5yd8IjbVKuH2OZ1OzNdM8yjXmXS4PC/Qvn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9rj4Pf4Nd6MlJEYRTCuFtJHRn1E9MLeGijox6bxZ+xi05S6PO1zs287o5zhE9O3h1bWu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DhHdDk9OdcmbkdTm5XZ7qpef0MnTtyLS1+u83pczWONpza8dNe7Hq57quTSMJEuXhd3g5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quE64nOE7mbGk9vP6HXzoctcrabET816Xy55kDeGAAAa8uqMk4yTy9+fRNYsyrtvaZgv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YRlZby+pwtzVCq/czXMN65ULOnz04iSR7TPryZuGjTmzpdXjbZehPPdjUra5xJpCGhps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onGslKKJwaHEjXknJ9+bhZYnP9Jd5WzrY4Ev2Dq8rp+XMa5rjAUtSq9kvC7fC63Rqoc+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OnVo8v6Py/d3uP0Of0zoUlOixasfi/R9TPWfO+p1LcW7n5a4t5iQW5Vdy+vo7efhZLvr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Otpzz4Gf1WaTzvq/OU9tfSpYet3/ADand857c493Du+X9rNpz0dPNyMXoOPfs5+vj60z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aJN6oMzycZ1kcG7m9vRLndGfr8XCO7P6H5fz56aJ5xem5FmCS9aeV6XZ2N9mxKe2rp82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tM3rPczbcpXkNpIqcYcXStxBks1+VrZGmSWTz6Ekh3IwBCGiC82nrcSejqV5L2jNDRNW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P5dT1uO4dxhcsATTENB6Dz/AE+Eteq7yTDrxa7buB1uXq9pt88Vqu1rPszWyW+T9d5f0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RDVAEDGKq2ottqtNeDo89RpkgBMAADs8fqZnp6tFfkkVXHpZ0XKSrN0OZ1d2VdPnttOe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8H0/nu7P7bwvtcSdEqPO1it5aqhA3nF0PNY/XfW2eG5/O/QY/P/bGv5p9C8/2nP7RR1V8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uMkNVRmydG1eV2Otqs89t7zZ5tnQozaqNli4TfmmsHN7PHqrpc3qOfNm1p1OnyOuoMRA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JYT0+bz7ze0caMvZhyFqdRctWfoXl9TlLydObXjru149nOwkhFCcFx8TucPPps1ZtF1Uh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aPoYN/XyxsrsvMlWLd5j0vmLPNpreGDEMDTmsiuUZJ5XTl0zXIpvnbmNkGs1k3JtdteC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kJXQuoTjYmaroVbzROyuFGSj22TVkzcWbTnzar6bV2acV+brsz3Z1ciESCQpRmRYhGTS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AI2IVQ685CyrtzKL89miiFZc6Lj6a+Now1VxlI1OZnp32xw9EttcujvWx5mv1tseKftb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0aovpz2wnTOtVIfM/YyUq/N6r+15n0LzqyFnn88It1Vi31768uy3XvtktveeVknPHCuQ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/K+g+I1+zhPnZ9fTvttb+dwWe+heeU7entPX+e9V6/i5/O+iv6+fxtX0vx/D18i7bzvJ67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4Vl9H0eu5Znn6s2/ofibc3Sz555eH6Tz3ouD23ivbbVbcWzPbr16cz11xdS7N3J6WsGeq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qdF7lMjJkRAnCIqjJNFVspYVOtp68lqaJxlrkxJGiKuJW088YzpzZV5Z6Ohdg3C1YNDO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lPf+Bce3KErzYAAAmC6/Du5PTPz0vK6Wnj0bdznxXWbJZZZm+PP0ZtzosxNfB6fN3ePi3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DcWFVtRbbVM38Pbys3pTquqSZSBEjHmOnfwoHr6vKmXpaPPwr0K8/wCjJ9XjcOz0nLwX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vv8AMuPS+s+d+w5XpVac3mmmqozKPmP1f5j6LzKlo9Oq+hBxut5bjZTUiUq2TUQkkEiP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WFkLCZTm3VmWcohdTBVwfRUy+e6nNE34JRNvd896AkRFlz6fHmiiIs1Fo2qyaQMQDRX6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9ObVnrv1ZtOEU4QnKE1i4va409FmnNpusspRidlTS51OzRvwb+vlqvjK86k4y2+Y9R5q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YAAISi48toz6Jrjy1X3WFb6Fx2WQZ6FV0OaI2T4Hey6uE6NduKUJ3O+qyuSvHs51WpI9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OEtdcpS7b6bc3Vfl0Z1dz9+ZDTTbLMquIxkjk9TLspNOCM0NDIMiFViPOUd7k9+WeyHZ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W1V7P3nivZcZfVF8MIyuNKz6K4/oeB1OlsszWeaX1witsCS+V5HW5fvvUo1Z+uNdN9Gf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sLKuajqYcWt+qsy6PL81TC5gpq2uJG7mWDKuq3a55V2dPXzebj663pjx2L6Lg6T5v1boc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+LlZzdvo/Tz8Pv+h2+ry/O+j7Cq8fPcf2GXG/LW96PL0cfnek5XPrkpvh5/Xwa9mT0/S7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S4Hbfla8zzd/l38L0nnvTeb7Txns+1q159M9Pfw9Hma71xnVNzKM9nSu5HVTbsy23jfO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cJpIKMmlbRokojZFquudbpbdVovObRebSSkStpxjCbOfrTpx8unJOuzdi0huw9FjRm0UX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nPfbTdeIABTxzfz6kqlXIuvh6KSGm2qyUbWDYVwsikZStK83Vhi+a5/a42rECgCAGFVt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Y2xlUgwE8SZEcbGCFFkqZ6ohx66rCM3qJWwIjQxgSUhtOO37L5p0OT3FOPxXF7nh+Fh2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yMRkSWKkEVJkHIIqXeOj2IGstqSElIGMITiVV3QKlZEUy0xcP1WRfOMUWek8x6cWPb45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snWQJAlIIkgiSZ+guR1+RLzb6LsdunpzX4g0ghOMuHjdbk59Nlld11UOBKUJxKUA2bsO3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CuyEs/Kep8onCafTAAgxiAgGjy+jNomsmnBN025GpIwV9aYTrzliY8W7n3V0I2y83Qrr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OlzauGS+yx7Mcc6LWdQtquLrK7M3Topuzq2ucIsUnVV9VsAnGW+LqtymQYxKSCFsSpNHO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5+7wu1ZolGWXm8fT5mn0D2PkPbeS56uxg8rBoqu6Yw6cnT24nd4vV3rbXRd4tZ6NWmYw2S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g4P18dTPrydsaKdGfj9HA4L5f7TZVdTjlZRLUuzQT4/PkT174c5dnpd+Xln7nX38nket2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3lALABY4Ojnl8Tg9LwPlfdsUX4/Zr9lyO/8Ab+AAd/GAAAACkJiU591Wd/KuRbX8v97t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v0fb85lg30+Fo4XqfMdJyva+K9j2utKefX6Hnbo9t8tK/PXmO3OUdbg9Y7Gnn6bz2Tz3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Ay4MVypiGZVz0F9V0t9tNmvPYoxSbrSzg0tVNtDrXivzTeJU6G9clNL9+bVec67amH89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Npecz6qK87X6DGcxdFrzuhd3ELYXpKqdaXOAWOLIQsgS00Xk3CNWeb9FKPDGzDNSABrM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kqbCMohXlmFKvosrLGVK6JUWyOrVq4RKCdg1KppsgSZFyCLkCY4Qwv8AOdvVL5zv3dqX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a6arV0JYKYQJoirJi9rx+vZZODsnKtpY4MmoIsUESjGssVcy26iZZS6zm8n0nn1r9H5r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87HsUnMW4rNn11lDtiQJhAkEVYz75x+xxZefpy68dujbXPBSz2SzjKBzuX1OXn02ac2q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7CuSI37MW/0eGYnrEYSjKvIev8inGafTAMkAABhGdR5u6q6awzsWehOlZlsVoqaln3l25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Z1CyuEtjheka5w3inm9Lm1eoOX2uPXjjnQlVnTuxXGy3NDOuzbXblbnuwLunzNZZfi2Q4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VlV6VyjIhGdRoo0UGeyFxysOzF35Va8tNellCzLicrqcvT6H6ny/pfNZhPy6yW57+nPNt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idjpY347/Nvbku42c+iz83j6sePt5Xvx2efp5/TOyUJeX7WONlPh/V76iOOVe3Fd1v0z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hvkAUAAAgLDNbzi5ufb0Z5LPnt7Xm+Qo5d8+um75v1VdVyG/qOr5Tr+j8v6PD5sYv0yz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92+XujwEpPePxPR7cvR8HTzevH5ndXZ8n9+tWDc56PQecr9H5vtT4XoN/Ct499G5yPSe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Zn37ehg6fScajpY21zdA1ydmfXL0b+XuZ6WjnW3ltea24tdTZtdVjKzaaZrDKOiejPsj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sqnWsYEXRSx0TfWzc20114qlxaLIt6La9aaLiV5XRhJirl9QX5zpy6Hm0wzbE60/PSPU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Lb6rUrqvhVbAtnRbElJithZSjJRKyq4z/L/rHjF8kYYtbq8oaFQyyMGCGL2Pkvp8eez+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qlcjO9euOb259lfKcxx1luLpyiy1pwhlMFACpiCThIlpzTj0kYa82jHbWvLhtrMcNMCg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7JPRbXrLcGTdckmRFkkkcVEcEic6plrqCcYRIY9WdeP2eH1ZfQZtUs3BVoqM9PUoOHV3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NDYjJLVIzPQj7Vxe1xZedry6cd+q4yxEwlUZQXnc3oYM+iU46ayxlGalKMyKnDLo7cmz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JZeA9/4JMFuC7pjUQkkgcAwKNFB56yNk1RQLO2oq23Zg1Zirr0bzDTXUTxbeXLcoWKas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PO6POq2NkJfaYZ1S4LaK4nG6yWGfRqmuhZTZizpvlHLts0Vm31WyoUox09HLWm2q5KpQ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jMVXV3HBy6snflTbX1KW/wA56WOFy+pyq+keq8t6HzXs4K7vn9Mt9GrtObqjfrHD7vI6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Rlu+a6e685s5XbW2g8/vPvYTr1zOb0OV5fvVU3w8f6Sdcs8Xxz9Hpn61q5fR+r/PrTnc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8PV7rneQOXfuc7nWef2GPdzeXr30wtwjYrpI03ZKdtWi6hxdUtd6jpwznBr5fR1vVVor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cJpyohbC9ebRbyfX7J2U2Z9dfSwa7yu52vJ6PjP0XlOn7PzN2vzt9t3T4lrPuLkT6Grq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iuedRozzplwdLnzWzfDLG3Zz+lrOvRnvvKQ25ucJMzlChM+6N6574yZUXGowFOlU4xbr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sC2R03HkelRqa2b+frudDquYmKTNVuaS+Oz+k8c8/Uy6uMxrhkFt6GfekpVW3N1sJiGy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siUE1KlGyMRsrmW5dlZ8Tq9F51sEDcQkRCQmavoHhPWx3Fk9HE/J+74Nnnbujrl5Nurk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Oo5QnUmBZJ2RWWTKVoqKozVQbQOIW257Y6XrvHd7NhzfR8pefn0YiMC4ol09kcnpXcM2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i/UkRCc4Wg5SStXMyQv4J0ym4bRUopQ4uJROGe3l78t2b37+V1c3XRthGnheg4NQqvZyc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oGkhpx88+68XtcSXn6M+rn36c4TzEmpREJebi1456J6suqsYKalOKLKrqo6mvJr9Phk4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5+j/ADavPwlXrG/ZyNldOeXQSY5DPozHCshKa59ca5vYEinTRpWm6E7lZ74xHna6Vjso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ld5087pc+rlKMvqc/TyZvIrvrV6c+jKU6dc1fOuzNulmvhlVxC2dURnCBoqtx26rabkp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qurKLYSOJi2Y+/KPV5e+sHazY4lx+1xK+lel8pv5O5zKruetW7y152MnlfTdM+N9ro8Fb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m8D7/hLuxc7y9n0LwsKnT6FPzHptc+TXuweD9SqbY+f7MCq+az9/ga+nP2WDzfavy7tW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jGdetkZVNaMGmjWqtvJ6uelzqpzw1czocnfXbfCDPF6XM6W/Z0JZJcvHTCjB29fpo8/V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XVi09fIZ55PP9HHzNOb0+2coE76ZtuOjndCvp4/G9jh9v6f48vaWe3F6JPTq0x7rd1Gi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6eOb5eHp8xrpPRGalso0XOq/Ne5XSrlec5IZmZNaTQXLIzMcddE3CWfS1XRrztWZrLJck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TgbeLsz07GjjST0Vvl6mPXPxVMe0zeR5ieq8UQ6eTqYPR8lmnXZzZZ9DheisNFd9y3ZM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zJ4k1WVaSMydRjbGKnKJdluVeW4npeA1U7COJrzbVqzaMyboli7beJ1Y3en8z6WOvm5+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iXEqGzBrsypy1IWqY1KJo05NEaOjzzNKMHKXuR7POszq01KY3QK2I1+g8ppl9Nq8Two9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r4Xp5eq5vHwLpyFdhZnke1tsLHarkg7rSm220hRo+WTXoI5u/jXgPUdmWdUF2jpzwnQl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ws/qJHgo1ceuxTyXXUfMDqWcq+NcKQIyLE2E7szSUU6/QfE7fD49efsx6+ffpyTxFGcZp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+iV1eizG1LOoWU2S3V21J1NFV3p8E3WmZQkEvmX0z5lXErtr1l7Mmutl9F6WyUpDJsxn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mqVpkY+nXbFavIplY4zYuqtOXLoFmC7TWVwnBKcG/m1qhZCX2WHThly1W15stGfTKa8u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shOK7YqJ49tYxh0uF2+TpdYQExxCjRprOnGK1ZRZwFOvtjob/ZUx4bFPlWdPiThXtqdP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J5vtcmuL9Q+Ze9O94D2PhY25KbbPovnfQ+Yzvnef73n7bVGc7d31Xk/W3hj5+3F8/wDX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HZWVzIeg876J5N11b83zrpV1dOO3FGz08FRZl8n0NMOdzt99He8/6LFz5ejRjlZyehyu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068GqdNWet4xnw9err35dfSy76x2YJWdS3hQcPQR4F635ITvWSlGddYtF5k6arnzO+Ef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xt998+6DX0ijx+3Hr9tb46/OvVryoz6fJwIS9LiyzL3tWbT0GrHrS3Tj2MTnVO8riFzG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zn6GfSsc95c4NU4zca5SXFopsdKiytZUX0nmjRm83e2Nk+WsxpZnlcRTwvQ+c68MNc6PX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EcJdFfovD/QrLr7LrK7NGmMlfbuXhb9tBzPnnZzZ14f2XOuX2O/i+puOdDXVqZqNFqYbb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4CvRXeaddB812baKCzpx5kF6FWOcaN3nkvo+j4q+PU6fHqPQ1cSZZ3PPevrnx9RzE5Uu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ktNNlXZ4tcvpjyqk9zwuFDU7S8tOb9OvNB6Sfm52ej5vCoztgumJ35ruerxAAEnAiU6W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2r8RLU9vX4wPZZvLQs9D5ieWbu6/G6muewoOvDT0uKprvQ4ql7EeSJvozuhxVzY6mlqr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FZuuMtroReURl/Q3D7nB8Hvw68mnn6OxC2rGXGRNRjIXj5tGeeiejJp1MwzOq76b4nRdV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wyabNZbUs/mP0vw1nloeonrPltfpInJ0JpbKq9DFuyHBW1zWE6Ejmrp2HIOlzVaYBO4y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IK7a6qhOCU83pc2tkGpfU5d/NloptpzbLqZy3X16ZbUnm65ChqEpZQlWWAzbz89uuhp5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e2/zl+ul9Vkc4VEIXdPH2YOvP6vGdbn4fyXcxXpitp6B0Ks9s6db1Xl/TXzeY5HT5c70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8f0eFefX6nn5a8fsuLTnz7q+H0Kd+Cqd8M9O91fOLXPv02VfL/bxsi8ds9GvJOwCtPT+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vLjHpcvFlenRozW3tKO14kL9BnhXoznPOi+i+ccnM2YOvs7nF213FlhHGddnOcx0M8LJ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Y6+hj6emFWyF1mG9WicJsSlXNu9UyTVVKpjBh6HJ+l+P6sc518OqKjcZPS+Y9Rz9XQ0Gn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UpFzmDk7z7GGXV6s2aMulJ68mlic6rLizRluc7pQlecgGRpipvrVxclzOdbcYXUTcqpx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p8nzdtltV/HoTYkIuEi8v6fyvfhksp6Xq8XiplFb9XGlGn2fkOdvH0v1Pwss+2z+HNft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p+TV436u/wAn2enHoGBdeHc9L88D38PCs95HwqPb5/Hldfh2msUysLKywsgTCLYktOTY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0CZCYlBImVhYVRLyhlzpVXqplikrnFO+WOmd3iVuzKvPU4+L6DlXZvKlB5tjg5ZOBUy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zZ289oHo8iGlrrshNQx7cnPsdPl9CXdTJdvPS7yaqxXZOfW1QJvVp4nV49blhxZvRz5Pey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R50jOokiWDYDAbiyRFn6X4Pe4HPWPVm18/R1qb6MZkBNJNLxs99E9EtFOizKAtd9N8tlO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/haaRQsYvJ+o8tZJD1lZ9WY5E4yllo4lVnoZ+aynsH4iR69+FtPX3+M9gc/i9jjysaW2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xu1xYddkKrhOCU8zpcytkJwl9tw+nz8qaLapqerLrllZBw5UTl61mLRmyTIjz+pmo0UW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1OT2ee8/RpphUN+fQxnvy3t8zTm0y8dZNnXn9Li675/k3U4vXvbj9CNE1fOuOuPovTeR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aunzslhfOzza8dXxnC8O1k2cXP0LOX1eR0+W9VGmb6PS5+2b3ZNWT5f7bSqmLNbXOqTS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1TCV7selznpyX8uO2WXTnzQrdudWhJx52PvcHr67YV2a67y6vj5L7+c5nZVbC4ozaM+v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LyrfUkTrDMixKSc626LszjPFdRdU8Lt8L6P5HRn6GDv83R0ON0bnP6PzvZ59/Va8mvw/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oZycvq4+k6u3Fu9OJaaLrmenPekra5XM7K5OeidNrnMjK4kISSArsSVVzi1Cq5TeRqTr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6vE8/bqX5dPDpbKMpKoyhcx8j67x3fz0dHndH0+Pkee9v4+3PGAb3z+x05Yyx+nzVFold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PvT1+Z0tcp1yj288SwmoI5vPt0FhuzvRG/kYvTs5Ul9FmwTl15b8Nk40R6Zv63A6vPph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pDU4idepKUFLYReNEokMnq7csZuXXliW2Jivded9SXM6PXyvPfns1JrWISjKaAEfP0YfN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Mj1vWcy1rUzOL59G1IkRdjQy2EVZ13zel6fEJnTnVCyuWFGjPjrDZlvzvemu/mdbrgkO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ov6Xn9XKXZ5GNR975r0kWcrrc5POZN2aqnCVAgbiEiIshB+mvO+i85ztOmm3n6OzRoz4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TiU3Uz0WaKbrMo2tWnPoiyi/Pc9cH38UZSaRJhm816bzOsk4vUll1ZY480lrsiJZz9uI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W/IQ9r472tnB5fS50rTS3Tiy+/Nsink9XlBCyuq4TgmfmdLm1rhOM17Dm9blZmSFtM1b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Y75WaisUs0hZAqK6jsdHiUY2tWjo3XD7nme5M2Y7h02SrtxjLRh2dF8raed8ztl6Pvz7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tz0/kvS+ak0xRXZ0Y9fz/wBjl53X5Po+PRvz6enhsw3WY9SWrNc97zfsfN3nl5/S56XO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yTz34vm/spTqm6VjU0ARXbGW8pXVZpKNiklG50acl/Hjqvy25899maWecbsPQWrmVy7e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lkOfDQuV0CuezKznz7suu1LjDp3hnsW+03AZop0VazO2qzHa7NCVzfm1ZbM3H6+b6X4y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dcs4vVu0536TVj1eD6mvRl1kar8tzmpJdJ1NNUvTjRdnvZlfTalk4SuZyhNiyyubnOUG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4KLTiozUiEWkIbhCcJeT5P2vzbG/X7sPQ8ne1JSVVt3K8T7TxXo866PO6Po8azaYHiav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qU2np8lSF14qm6tqgaz1hvxbGbozh088oPJnpTK2zHWnoQpxv1fgLKuXbVHOZ12HzhNN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Ve/E+PXrWcunGuvZwFZKIxifTKGImKWV2dp2DmdL0+NQtjvnRVqrz0zOcM9ehRRPXPeg6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Xu5duHb3n5fb57pc/f6vECffzSMl/Ltz83a4/D0pwfLvMgFhAqZESV+Z2dh8rZ6PLdXZ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uMyHPp1Brv5s84zgVHP5ehinz7vfzejz3RqtWNbenyexFilNOfT11XlMfUitHG9F57UQ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a9L5jnqycZ8/R1qbK8RRks6nGSrh1W1z0SvqsspnXYV212k6dGaztKUe3hY4kosM/nPT+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TLrzHGtrnNUWUXpPB0OeY7qrJac11JZ67y3rbPN4tWWUBrbZWzSq3D5/QwEYWV1XCytM/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ZXL7jjdnj5Zst9LWpyzxb0c2zhvdNWeDvLP0MXWacl3Mstw6O56OXjLeV6fvmvLdy7J3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46FldvPfPx7Of0d2iuOJX7TxXW36PQwRryfMZ5ddbuRX3rngyp111bcWz5/7Krmbed3+b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xHbzWNOW6a6ebs5yz5/W4+uN9UoF/s/E+3jHl1Z/mfuoCeeqE1E1JbC+q5nVKN0CJZTrs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asVWOXVxa3nlEs4utZdMbOvs26udr4+TTBLHG7l2dHXSmVMpnLmswdvXOMI77TjFg1Jd3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xvY0UtLKLK7z0vVL6f4eEda6eXNOxkI3uNF+TR4fr7tnO6Es8e7Nc8TXTZ359+vVl7TR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scJ3M5wkxZKuTNhBszdUrLSLQi0RrthN11zrdK0xRSUZPH+v4fPpfqho8vVUWZ8wFOs/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t6fN6XfyOrRUUVaKjnZYaqwbMhZfRfo9HmwOc+nPnkioXxcaIyhvjUy7HSGu7jcuz59pz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OmogTgzVFLvxhCyvl1BGKxMAAaBiKcoX9MQuh10wV9vm89rTx7u3n3xzXduLo1U1XCyv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Kc0c3n9lS0z83qyFlZd2/P8AoPT40C9PkbRK6LzOuAbo+P6OM9bgzeGQJqx1FlpUFyrd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55rHQz02V3Ez0+LBlnl8fuBLHWe7ndE2vJZle6pLr6/m9B3sHP6BXO+Rrog053I9L462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G8B0A/RnmfTeZwldn08/R18+jNjLYTSjJW8GMo59N04T1nPZCYpIi+i2u57KF38U1FwQ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BrLaNZebTlOTZCc1kuovSzB0OeZWRloqsrN/ouD6Czz+LXkmgAuULxLTCWGPdhSNdsCmD0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grtqtpX1ePfjkxVaKc6dp0THPb587kuPHN9DXXtMXSy4NT6D5vufONTmek5XZzefHD2rd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/RZ7btfPzaeXonTHTpwY+z2Jro9vgYOvx/U5+hbVrwdPm/Nuie0r596LRTrOTF18sFPp4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p+F1+dLRnuvLo8LveWctO7P0NZpx9znSnI9dms4WT0F9nLwdPk49PrKZx+b+1pUo49Ip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6ouWeROdc5dTNBKVKdupyx69lvLzZNyjnjl59PR37M92fYmmVk+XjqjZAw5+jzOnrtv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cuEdznXeEup12WmvZnN3O6nOcc8Wa9DlEaLaeh08WqVsvqfhKzRBKZNEmghpya/J9M6nH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cmCGivrnu4t/N9ON0o3pC6Ekk4ysnZXYxIcmESig4tXKLRqManWRmlFpqDkKiSTByexy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q6SWZdONdc7ydB7fDr6XL6XThohYkor01VzeZ6Kk83h9XxdOXMq3nu6vJX4vXzZ93TlF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u3n6WHgS8PvRJzauonTgOBygKLBGoMpqDLKe45pZWA0AXFJKIAEr82jpiVuWBsz13c9q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flFpnWspu9Pg5+fXm8/rzPVRw9E9XPcu7fwu338swfr8SbBDedPv8D0HD1eqmtHDv818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GiOedAswPobDhP0uU4lnZ0r5u31eO5pn0LfX4/MYfeZ/L6vF6/S6M68ce9lL4Hb6i258Z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dD1808RV9DvPmmz3Fh4B/RrT5rL6TI+Sz+tzs+OaPr7l+O3fXw9R5n03mefU2YNPP0de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Jq3gJrPptAshOE0BhdTdVc9iqZ38UiEyRGsy8Hu8C5kRe8yyasscy6m2azTrsSzndHml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Ot2eT17POUXUzQmBozzx6+guc+X2dGK/P1+QKUd+Jb8VkuzxXW5VmzPpyr6zNozSZ67D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HO3em6efyVXvqbnH1duiTj8D0vD4fc73zv7J4Tt8zgauty3DD3MO/l7OZjl1cfSr38fs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ovz9DPcdLRkv6eXN63zvoXXdx+xw9+Hh9Hj31KeTVrPH7XA72bftz6ZeR57swPPdvPKX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h81261+e7PnZe9k63E1k0czr2ef15Oznpoppt+d+zdd9fL3wAmogmN2vPNwxxvU7a9vn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2LHn6mTkbr2s2SsxwODrq13s3XRzwwTVmumq6q7n5aoW1qXUXpg53o1rr5bd26tdMfEvr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qL6XK7ndLnauGUZb9TTis+xz+r7Pzkpwfs/NWkYiTRZKMim+uHH166NFHm9vR08nbJZF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TzNuW5LZ1W2JtE512M3yrscouMiqVdjVqHcRhODUItTbAIBFbVCxMvI7vGxvGKXi7xtU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eM+jeN9fhp7fkehL6l+dino4ecieir8/E7XEhl1KJKHbl1NHnL+HbucNZ5TZk07x05Je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+f9LsYcBUYuJJqRdOGmTCtMmqDRKzLHfYcro39A8uehnXmT1diePv9bYeJh72R4JfQZnz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vqNp8nPr04+PP7JYfF39smfGD7SdMfGZ/YonzDR9GW+XzGn6jDHX5rp95dnXhn7LMea1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npy50+tx4nLPXZ0N3A0Y36a7HrzuujlfPJr66/jgfZT497pPTLHpJrwnl1+wx+O+i1n6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Pmunpy98/CZ+XX6lzen85PWHh7M79vm8Zm1j6pzruOu3nedx2exXkrs33q5+muG/O6Y7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uF0+nPx9G6nn1x122az+jPMen8vx61bcm7l6Otn05s4kiubsjKNcADPom1bVNlc7HGcZ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zv4nGyoklM5/C7fEuRo3l5dOWObKDmqba7EnzujzSim2qWuE4Hd25NVnEo055oTiScHy+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za8nq/ICR0+bqwdHLz9ubj+g9HvzeJl9OvvHy+zsEmXRoyTp5jbw/oPH7nzr2vAv6ef1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X5/MTav3cL1nH7vX57u9HwfIYfWcHCObZyPP9nB38+bp8/J6Hk7Mezm3ZJO3a6VXR6/J8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t6yWvNr5fX5TPk/N+l826ae75/q0+X6PlLb7HgdvOPIqVN3n2Uxk6fH7PJZyeg5Poqq87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ruTZj6cs+zLbNUaqL5d8+jj8f6OE81vn+9WThjajODPUqsunnsw6b+eebl6/O6dq9FfbkL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NM0bsXVzuSlXPNzb8O7p69N1Rz8soRV1CyeiSLcZzfP3ec6einarXrd0yeevLZR067eZ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r0uLZ0ehm1/S/EKRPt8+CsUVKSqcq7CEJqWN+afl+jO6D5dtHS5He789Nc4d8XslZOyq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s3Trsc65JEScFsB2ELaytSU200RquisLqbSPM6nPjkSlX4e7rjzLMvd4Hf8AofNl5/0G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muNLrRs5s+tJOO7orCFtaKdva1nz1uAzvovm1HYv897CzPLlYunH0E/DR5d/e2fPPYHYs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+RV19jPjnok98cf5mfYq/kbPqy+VdFPp2Dp/OT1lfzi5ffQ8Yj6fx+j5LU31+ZrzfT1+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nBz8es7EOdmxv1vtPmv1ez5A7K7I1o1lfYPkH12XwuHs8n0+PJzurn5d8v0b5z73n1h4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K7d40d/g9b0eT1nzz6V8zm5xlHt559vh97j39D1uL2vN6uB8t+u/Kbc90py6Pe/OvpUd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n2D4XpPted659T+PfYvjRq24d/fzQ0ZeXy6/YPE9jgzXLtzRl7/Ehozv1vN009OPKx6b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+835+rp3z+ex9do59PLP1NudcLpdbf24/J7PocuXb5pX9Tmn0Ly3p/L8ur3Yd/L09Si+j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nrPn3FT06XVZZVZCdjjOMlsJms9ScV28YFhTZWjn8Lr8TWLCK1LKXRLnrqJa76+gmXm+k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2VxkeinmoszdCG1aIzoLudZl4faQHl/V3YL8nr/H6OtzL8dj2fI9Nrh8w9bxFPb7mwW/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5HteI5fZ6vtuL0+nz+T4/6N86ns9rwa6NfO2UlOfbL13B7GkrMh0+dt816PNHnObbPz/V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2czbh1p9CrfrzbOlj27x4zpT1x12p6z0OP0c8eO4O7m3vfv5vdlWdUdOHZ7Xn+7x6+X5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c76PldTBeePuca86XmvXeVm7dnL2awnm6cuacNm56HHtr830eEpw8H7PVQp2Vxcculvw9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8/wBXOrsXRjnh56Hbo6ezlnWit1ju5eOds5481EdFZxehj19fVpjKrn5ytwvSvVRPN0LH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FzomNNeS+2rPLF19GjO53pklCbSvzdXp5OhOB9P8NNKKWxTERCcqgnARKojNaLsGrx/R0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vAtz9c61OFlsmJWiKz0ZtDNltNt5KEqJb67KVtsqsuXCdQk1NiAaAgpwWznbsqczHv5nj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efmfTPC+09Hl3eU9X5zePHytXPonJnot/O6u8eAlGhdsct1nS+hfOvoqfLN9pZiq6VPT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z3wuV1OZ6fLk1GXj3fs/G+ls0ea6vFWsnbrFfoOLv5dez4j1nH68q4b6ufTlaN1+8dfl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98vDo9G8bt4vraenPx1XtKuXXxR7mes8Y9jVrPzSv6JLO/muL7Jl59PmXt+xv3z+YU/Vo5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sfI/oHfsX51zvq8t8/kdX2GfPp8Q9l9AJfJ+I+yNfi2v6+WfMdv0COufP8V9GUvz9++j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4OjGznvP5D3fMPNT78ZrldzJadHZl1ayuf0PMnWt+fqX6Mee5fTn7M8V63OtkvnmSz6Z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5RA+tLxfYzrtR8DRvH0WPx6Gd/YK/kiPrsLPOanWr+e5pfpVfzcj6L0/lP1aWri9z5VL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0P5n0XnufQ6PO28vT1c+jPnFclbncJONnn3Gb0OcZRGcJ6koyilzjO46Sa7eSLAkRDj8W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Y2d6jz+FfVX+e9cc50aDN5v2HhRSnKyW7kd+X0sst+HH892+PuZp30quzx+1w+62n5P0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8d5TNr0cfrehuzvv+Y5Xm/feC5/Y9zv8AL+k386enDdfPx/Py7HH9F6ShR7fnOh4r1nBz6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t+jmrfT7rOnirzb6mfL5fV+dry+H0Pzia9AeaszrTfxu7p0JeZ9JcdrVVZZzs1UpfR19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LDyYadb0XjM8vsLfFeiue50absb43n+vlnSrl9/gtd2vHOW3N6jh65dHidnzefV2Ojg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Xnt0udw+s16enK2Z5ravm/toyFnuDkmvs8Pt58fIs05m9NOzNnn0TmdDPF1Vcx16HR8r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ebr01Oc+b0ed0enovzTWONRON3U5yzqtWwOdm2c/t7ZQWrW9Fm3l48tdFt++9TgzKtWT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xrCNnt/LVK2ANMUqkWOMqiEIlTII21Rx27no/O+meq7Dvo6S+m6g2qq1mmM6VlozaC2y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opinCRZBq5K5xmhMUTAhIM8lI5XD9Fx+bxUPoJ38XhvRdgucXM9AtTw0vbRzfHT9ZCuN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MvBn2YJg9Dy9FmSXS58rqqdl27latZ0Pm6zRZHz6+ku8p0LO1Ly+W59rLxHqMb6EvK8y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6TL5pDN+nHhfTTXTPDc3ePpMflLPqlXiLOfT2hzXqaYfOlc/Q4eBD6GeT2az6vk+g+eY6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Wz5/6XWOno8h3cdPQeZ9j8ll9P0/C+k1nTjqx2dH1vlvXY6cHJv88buR6LzvbkoX2cum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viuD7bh9efm33589+d097VL2dubXC+W/Uebb80h9HMb+b+u7aTX2eH3d4Xy76hyZfk8Pp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EuvPy30zzvpJfm2D3GPNox9COp56XbjjW3vcbvaz43oceArKIZ1tnzKj6RlnyOmFHx8Oe/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3S+WerufYcjjeW6Y+hL54cev3vh9nj56R6PO6vLvux7MmMq2M2iEoV56yE56LkBXOMrJh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aDt5FXZWOTR4Xw3tvFErYdSzg56410PQef9ucLmfRuGnJ8z9E+fLGM4alHa5noYt6cN2L5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OEw6mHb5/wBAThPzfpN/Sx0en81z/V8L1zhhNEN/In530WR38p9A+b+gz9H12CziX5fC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XVl4eG/D73z/Aym3peV7s6WfS/LdzXPvAWABl5Hc4Gb5r5T9E8FpQXhT6nz/pI4/qfMlf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ia+i1CzcBp5m8fJ8+qiytzkU23e2jlei4vbmvKuF0uzh9Ch2syWZ8dfW8DbxNTr8no6n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nuwMqZBOlr527XHFrp1eL9LXGR5/tq2jZcR6/H2Z5dLB1cXLy4tXJs6+vSqNUnNXYwum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wdHFr5ePJ0Of0NZK505xOMqraY2E7Sy383e6oj6eqfbr2cvDXy9fPut+CWXp2jqzbbt8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yavf+UtIvt8yMJQJOmRaQRMIiTgKIAold71HlfTT2aUpXUqbaVvsrsZVF1Kq6iw1OM3M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JJOIkcJQUQNNNoiISy6aiv5d9T+fufBW2Ti/T8P0fTnTzunls8bDbDj1xrqB3t2Xd35f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UO1I4fo6ez34d3xPtOLnfg9Ppox570FnT3jyne12HS+YfS+NL5Duda+Xy/L+h5t58N9M5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pcHA9lVqeQfsVz3x+1zfOdceq5XeszfL9n2+Sa4nCzecl9E/MWy9ns+P98nNs9j5A09T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deXbl444d/Z9D57JPd2eE7Vno8nA53fh688Mef0+7j4BJ7/r/LPY7z6Dk4+ZXehXq5bx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n+s6x5LkavML2Ychy9Nc2EfSex5T1ms1eD9h4qa8+msaPU+W9HZ6v0HnPR7xHwnu/GL4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s+wfGPsGs+J836zybTQs1SgWem9z8+7nTn4yvVi59ZutxJRD3nnu9wvV5uMQj5fTaVsf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/wBBw/T58KieX0/euP2ORjUOryetz9OrPsw5xpbRGq6ma8/JTnpuRCyNsJWTlGTKujLW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EMPnHlupziv1vmvW2cLyX07LZ5D2nFyr7WWe65n8o+q/K1tqaJd3j9+W0vMXz+Hfz9yV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w+2SV/H7mvm6o7+b3dmvN2/PU1W7GMFm+Uvhzuedd/deM7XL15+9r20xJ4+iHkvV+TjC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7j6lPxHeO0c/mXPU8znoXzfmfS8isVmxEzXgTPpz2LZ0uRsO9nxa879nf8vSe754XPg9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8lcJfVd7z/oM68rTv42exr52u9a1vqz2w9XF0bzpt5410OdRXrz9HldCq8890LGfa8b0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6eP0Oo51/P/Zm/B07zx9Lnehzyvz6KfN4ODk7nE9H1Fqzu9PRWcnpcfmtTecRJwSNcG60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XVxkru+nfy7M86uc319q68t+PIq7Obnjni59PZi055b66lKWvJo4fZp157LiH0vx91cU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VOIlORBzjUAZVKLPU9vk9V7NBdS1OmUh202DoupKrIXLZZBs3RimYgNO+qbMXONiU6pV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JKBT5b1fNZ8dCA82ru+d9F0xXVbXc483Aq59PRLz0a9tr43X6c/Ox88cunehwondODKv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zaYY15PTsoTOT3PN97pgsqt9HntK5+P108/pZDlep8x9C648n5/6X4qa5Ow2dOeFbuV6e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9bmW511+pyvEeb0c/XzLeW+oskyXX89Gz2/msFmpp2YdfTBVo3azm6OR8t61b1OXTh7t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2+TjxhHyeyyym1Jes8r6zpzzc3qU9eWWHYz+T1cqjZmrP9D+fez7cON57ucSoFlPPpLLKE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u7nXj5jD2+Px7yZbm1d3k9Wz1vpPNek3zPLeq4NfM1qjz6Z3dMyfSvAez7cuPwOvz4pWh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Q5fZ9fk43M7XJ8nqhJuUkNfYcXtcb1+XgR0LyeqouLKOtg2p2OV6Th+nhwl0H5fT9n4/Y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R1+Xo2xlCcotixz6M83wbK5z0tyUNxlrM512MznRo1jeg6+VoAdcz4/g63JLvYeR9hZGy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RnY/lP1b5Mspwdmzr8fv41fXvty8fi14dppxJ6cust3Yd2bX3uP6wI7jDnW3srlfIy+O9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817UjDUoz2TY/Fer8dRXZjWevjdc6uanoyrVj552+DyeLqdx581m+GHVZ1Oe6IlDLauvZ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Ru6PP7cvdhppTxzx5618yEaU9Nmb1/ScXsLw+J2uTy+lh317dcupw+3zLyo7Ofrs+dydi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3nwI8vp21wmHuPOek4WXlo9GzHTpZnLw/qV0cd+Po29fm63z9sa7vLzp4Po+Xr08e6jV3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J1y58LStsxVlM3W6F06uqym9KVKO+wtOYj1OZ2sct6XN5eGXKS7fRnpjfc0acfRYjyO1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vz3xz2e/8xdOiSQg0X0KBaRmRjZSW1ygWRcKkq719vdXN7unVdG4yrRVNFsJCqvzBbRYt8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BoJSgk0KFlyq7M8sxSUaaIQTiBXXoznz6n1vmXmh6Px+vv56+VdwufToTxbc6SkHeuzx9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4/X0jAjoGFnt8/n9Ho8/XlXLy+iajmrmdrldTeLNmLp+nzZ6pUeL2Qz6KUo18fo8Pb1L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Rbvl3quRn6TTDi9v6fydl2eXm7Z6bz2efxZh1ebtnV5jcdOTSl8obd8+vTn8zw9P0ReS9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6ujvnynYjyunm9Xbyp5zr5/e8/6vPyo9mfn78OfcZw/U5OnrODnesw9uHN0bZeb087P3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8vIcf6Nk1PnXN+tLl1+Uy+qzPnPru51evH5nwPsUOXX48fZbJfjvpPoNacnuVX7zLLuhZ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yb9VA8z3NRZyMnoarONPp1Z1ieikl2fP567mfiVZvobPLRX11ni4H0CXzqqz6RZ8vhL9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HyRH1iPymVv1GHzEj7tx+xx5a+1xevy9G2LJxEJaqZ1468OUbL6JuUZFOE9ZkEklbCeue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SIFkT4/hnkXf7LwvutZrnCbLJBZNSp/J/rHyZZQnGy71/jPc41Y1Xl4/Joo2c4o1asWl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cpvS8sxZWFk82ErqUj5/teR1cfp/P2nua55U3EFl57m7MNua7J064mjVzDraM2SXscar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WbjV8NuX3OT2rji5ukN8zfCMvW5XoeOxyLNDre3Rn0/RM+vNrzfLI72ZKOr2c3ky9jwMX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dOjfDPOjXWrmd3HrzU9DPuTz/FsyHv8AseU66/Pu3RsKXaj1uD1PBjgxxy49N0YRx9DU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d8y/r8/rasujw5ll2U4nmXr5/o+t1XTfnzk6KszRDPB03Sz3Tnlovq7d88ojtfXKxjMau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LwY+JdX19xtu0zlRTfhTTtxRuehTXFlLDs9fjsIz9v5RSg7IigTgoGiMZCrsoLZVWkKt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+lnXe9vQnTo1yzVXUTcrKLiWa6kqvp0rOFkULqrEIsITjYWTiXnGm+maZBq7ITSKkEVZ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r528fEbu/m7+LznE97Ry7eH09znVBurry72GrkJhrlHzemclOoKcyltB0McDqXcSSdxc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/Ranl8NnH59O8uZZjZm7GDl6Oxt5+zw/Tlxer5zrxnlhr9Pjy9Dk2+jy/Q+H5X0HXnHj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l9MLoSLMdtJfs53TjVg1T598fd4unpw63Q89zcb+hZ/Gd7y/RPV+Ou9Pi9R5jlU7x9Aj8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8z6ae6PKwPYVeUrPXHlGepj5ew71XHgnXr5VR16uSjpVYBdcM10SdiFLOzbZhpX2PqfK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Z+cW4Tn03ZM+U2LPosHblshCGYq5lscddO3jdfOwcs7TsJYE5Gec5pnWpmI1qs0rQUNl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N2uL0419jj9jj6XDXnmdUWrmGa+jPTiW03O+imdRKcJXMrITSVlduue5D6+VpoiTF+Lc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/AOe/Qrmq1TuRuRKaaHyT658ialBhZ7Lx/tZVToMvH51K6kqbFvbhc3dTkdePS9HncWz1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tcbc9c/lT7NQ8f8ATfnEex6HjPZ2T4Xb4ccvJdiur9PChOvTwZ9EnpfG9OjO+rHZw9Z7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mt432WYXH0MMnB8/fprmdHd6U+P25mfm9faxnzefp5d/Y99nvo9HwuF0uJHh2240+jTz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/wCseuMPT+X5PQ7Hfvl8jZ6rSz42z3Fh8bfd52npZc3mHR7FXs08rb6ikjn25LKUqc3b4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/m9Lm/M/aR0URnXt7/N9fn4urXNcfDzuZ1sPT35bscOnqvM7a6t3O6PPyWYdnHW+M7em8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WTG3bg0cPFZw54unrjvt06rzvlzM89lm/TRu1bp5snM1c3W6+zzt3bxXKGj6P42mc4FU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mJRkWKSLsxEXf4Pp3Xpb+dverbZTdrEMuvIsbc+iaVWzKmXfisXYitmU4zIjZC6iw0VW1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Z2V2o42KyEbK5RNEOF3OXced2Zs2vL0uR0dZ88XrvK7wo2VVXy+k+XXkQ7dMuW2qQy1F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WQhNa6L67IyjM2ZjQU3wvlz4urCar2UUyHUwzrDW1ckNFNlnRySs1YOhGznv2fks7y6a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1Ur1ee7q+a1ef0el86+ZJ289O/txw59i49o7Mmfl1WrJt3iGbZGM26FRuzWYzo9HzWw7l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TfUQjdQkVFJJwC2/JqXQOK50qzVw9mMzdfnaa2VxZn954b0Eb8F2dLlXCnGSsry60eaL6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Otl9Ms6vjVKJSrS2OoNEaUWlUiahFdSpSWlaPt/G7PG6ca+xyOvx9OnPoqmLlOFkMujP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wsgkba7ElZXZcq+m/fPY4y6eZDAi5HzHg+tnc+B97dVVs4WI5FlDkrF8k+t/LZrKtyKv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s0Iww0ytyz0aDFHfz0Opy+op0eKpOpff1ysvs4bxY9vOs5/ruD6rpMXnfR8Ka4nsPG6tT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0b8t54bNKz6nEjZYV9V5tnn+lyHSxUKemcLJHo+J1uJfLUSunqo2vTz9XO2VVsdCUZ68+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f29vL6no+X5HanO0L6hLSuKZqGef9WdTjQ7fl/YR8nFx9VPyzTt7/JaLN/P6uDeJ8vpR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rCIU9zJXOu38zOtPE6nL4/SMPQx/P/VPHso11qupU36y/wA93/P8nJwPU1zflH3quns5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Y4ZebOvr7ujdTfPPCu6GbVdBXWzPhhLf08GtjbmzQzz0X59FzZKEXPRiq5+u0eldLVzS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n4m+cdNmTH2UnEr7mRcK2SMNl15yaOzjWFo4p9X5n1Dto6fM3vTr149GsTya6UyRmTpb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0uMkuYXNUJVzUbK7DVGUrzgpwWgRLZKFpYh3MK51SziwhRdCzzPle/5Lfj9TPR5WPXWc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+Wvz2XRrx050+jklx90+hb5eGj9Uxax8uz9/zXbjznXb5/W4luUqLblxqtlyra2WQvSr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S7ORr5dxZm0veM/Z4mqF3qPUNcP2vrLtYyeZ9Erfhef7b8txvjT6fM687bq7PV5aM23H5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zxzO1ze5rNHP9VyO3PiUWZ/B7J1LSaJZbiHX5ti6py0yYo6I1yN23Zz7R6XQl5vdzM3Y0R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9Ph5K3aenHkHZWLx7ulYuFdPJZ5pGfbXLJsHP1Xqbn5rH6Dkrw8fZ5Y87r6uUi3pzrKdD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ker4erztCsmr3VLNsgo1e84XlQlkXWTIBMhKpK+lIjZ904/X5FzDscjscfTshLK5X0Ec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lC29pK+lFOqxC/NclmjJq3y2gdfKCSylBJ4JRlrN6o0CuqqN92SZj4feyrxuXXWpVfYZ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N8MdVbqcko1a8exX0+b0DJoptzdkMqnoq7uRc99nmTrvm6XF7OPn3uo5EdbunCXXz+l5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8K+yzJqqnemcxuz0fmPT3yc7kdPBPTBw0t1XO/n6aqteFrTbCXTwySz8/f0eLz9O/Ldop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e/5Pt683MJRnoupzcRnq8LJPXLsb6Opw/UcarXDf52t2pzirYkdUOjrN2bp1amJa9DOX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zZM6zpxQmupnos832dDr6Xg+7yL91FYsXosrfF62Ci9/YPgd3h8yyu0xxz599et4Odv4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tOvO8+XdXmnjCzaq70ww6eLXakssu850rM8ub0VJzjjpr11ndmd1tVVsxN1W64dCmcfq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peKFmqvMzbTDAu98qUvTWLMnbz8wWz2PjPYO+zfk2vRPRXouIV3wrErq5qZZExysS3Tq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NUtUlFbtGa+5KLaJHFxtnOM4nILmqN1EsnAAkJ4/wv0PwnXx+x8R6vx0nv8Am+h+bWe0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b9mb5XodHy/H0+v8AQed7/fy7I5TUv+LfYuRL8V0WZcbnOu2LK4pazSiRFVLRVdD7nLrN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Xq2eZ19a3eeFl9Fypc/0fxPtcX2O/wA12+mbuf1iymjXhPH+d+qaz4gfWPH+nh42U7c2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Slv8AH7eph1afRy8PT6nyvl7aaq+nrnRtpmaMWXXbZDS5IyzJrZ3fM+r8vvthTxGvU8Pk2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nv8AlyWXPy6dOWLdx6qaszRV+vx189o7Oea0aeb00oXW52oa8lddHDVp6Y4XcxU7x36P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Lp5d4yhZ08bo2ZZmmuy25xrbWlOfdnXMrgpV7JY+lnsxGslyWX21HJ0qEwrepftXI63J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+nXn0Z3OMHHHWeTTlXlzrbtpqlAnZTdrKHFHux7Nc9bidfKQlGJwlUeFnFbxNwxmbkR6Er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/lHrvFUYTVHNSXmayivTKXPPZZNZLNts65VopuDoc/oMVUNZ666H1c9eH1e1xs215qNcc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Mlz1tHlfRXy5ehp03n15fMao+xw+TdbN9V4vf5+9O5q1c/n9DX57p174l1bst0ZTj9Lt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7Vg6efo19M5+zm7ddfTxQvza3C2tjt27elzL5fP82myduIdPHrjC7VvTd2cO6Xk1yhU4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tPb4nWuc7KFeim5mvTCuskkR0KarpeZCYqvlDz/Zn2eN0PF93TxvQZuXHldTBZvto5vX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+/Z6mfEnz8O/Jxlr1WQfT11tx9DNjzPZh6jmoao8+GV3i1aC+YzysgkqM3D36OpytNvT0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7NBOEKb+cZp5e16eWa23L9D8dOMYGqWAp3VhtjiidOnns2xx0m3XzrSr13m+469rbg3v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XorucuboZJ0snn0JnptTV9lFrLU5JGN1dVwlfLRbRfY6NFMFdiLHGZKVd1zXRpzyqdchW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+W78vofnP0b5/rl9g+X/AEH5yvvcPVwY278O2Xoy5WvfPP7fxPsU0V2Uaj8j7TzGb8jzd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9UbL76cGsdjoroeH6XHV+ffHoU9TOcaVtXXnOqi5ITp16zfXOWbkt1cqrttWdPVex+ZfS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K7Hpl4+2dkQm4V82856zzWdY9ma9dBoo4entdXxkOPp9ZxObT04apGbt5inTbZnqjeLX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58dVWdrqZ9Z9D5/F6/N3efvvtrs+j884/ouN4/XVrwvn061nOy8O3p9PnaufT0UvC5ce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YeR4eHTh723xLr0cOCuvLr1Zjtx0b+XHn76arqeniu7vAtw9Jn89Lz+vbmyU49G149N59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x0haq0aKZBUpITQX0X1lTEfYuV1OWp2OP2ePp1ZtOZzrUo8+08WzDby5A73wtqSyVdlxG2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6GsaBnXyxJIViD51jpjZCuvCdOHByHcxYKK0FEhR1bJeXb2yXH2pW41K5cudPUYcfLz17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XOO/GdHBvvLNWWY9pfVpeans8q9vLVzxq+rfdHL09m+c+Dv2M18LfzdYjLSsd8sOrzW6+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2bPscq1rg6a7enztVPSxcfpUa1dv5mPbn13vZVbK8KJrTOnK21+gnDhI89q/VOZ1OVrh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V1ujWLNsbrmTqtlwTu11yyypdWO7Nm27cnQS7F0eeVWxvsqhZIwKcDTKEpccbIrZHRTz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l6aPO6XH59GG27XWGnmzl3cvoQTl7udtvo3X128vDMkTlny9TNenO6vF6XTtqUbuflcU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zj9PWunT0ddITdvPzQVtVzXXHndPRZzow6+rp3Xz+h+KyTJ78e2rFGpOmqJ2RvMq321x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HUxT1NO6Fjp29vJ6b1SsdtzXbGKRptrWjblJq7FuwLquwWmqzNKy8hBISWZdhTamilxS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i7rGc1G3KV255S6Y121l+afU/mt4dD559C+f78307597/wAU17OnDuzujq+e9ZL4rveZ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S56+XlPU7XEoz2+BybI9ueTn9vNy6ZrM3Q4dehRs1+b1F1Wbze6yPUqXncz0HP3jiFGj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tbJyhdFd9VKR6PJur6l6H4R2dY+t383odMrFtoJRsji+V8r6zwuN2Z8eyalW71zT1Z5T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noNXhuynpeZdanM5vp/Ph1eeq5tnS6GOvE2em047+Nl62EeUn7ejv5vMVdvzPr8ko6sT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miuMsdJRsrnS/Rz1t1qeX3ukeLiT1y7Gnk7unn0WaMmptpvjWfFtyyzouozrZCVnh+vSX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tNUDp85kAmostdCJlYWSpRpKCLVBn1zmdLm6Lt8Tt8fTdm05ZkjKOOk+d0Oe1hki9dFM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OpmPTwdDXO91HXy2yhKkET4lzryucuq44cukrMN2qJB1hvmuhy3RHEPV0KMsXa+tSdIMq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1evAb+f0rzqz81Y+h0e15f1d8keV7DzKcSOmc+jlnp6KcfsqMz7nk8Dfw78zJuwb6XxF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TZz93LWzV3+Nie/m49nS0307+bj34dXL2diHnOBfH6WfnOvvPZ3eHql+ieR4/OX2PBw6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0Pk9fIeGt43bL9Fskvsr6RzbeXGXs3Xabng5uzxZrT53v+Ursd3z3fjZh3Z5cBdVVaj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6MSkDshKdKqp1fN/d2b+aTe2OZHQxRCx0jTES7d/FlOPdOPZnh1c2TO1Zv5ere+rdxN3L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8C6o02WS2SxRnPcudnu+rhxUdO8Y6KN+hRkpvrbaYfS/B66qs2/Jpx3SM9OqszT1VHRs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Hr167M0a8pGq/mzXs/ReO6WfR6xednXbXH1W6c+nOuPdii12ZYqbN9uAOhPFdZbXRNIX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1ZNeYrnVhzrp2cy1OnPlRuexTgJLrudbLrfMUmrxHsODvlh8N73y/Xh6zynpuMtHa4ndY8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mvm3q/GewS/ucbtw9XPWpr4++s+cRqp93k1cjbj+f78Omh8+npu35L1XzvrXZ6F5vWmH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5c/d8nP2MnerzfR63S5dvDZ/oL9Hk+by9p5fUy6Y9dObo7+WOP8AU/mENT7dT4X13TG8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S+X43dOgxvdfwOlLtdMZZVZr7Iwmqu6fKaWdbl9hM12LBZo5+3u8+ufv4tfz/sdPqcuz2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+Tv4/Z8v0LvB+s5Xp+b47To5ns8c+pz5899TmU61ph0qoyaccifT5k705+rLo9Hmnpzy1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Fs8erUz06a5aM2rLm3xu91x9Ph5XZ/J9aVad8slKevHU7JJS7AgSkVQ01kFOgtK5jlEr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2+J2+Ppty6c0wRkY6Pm9TlNZAd6aKLc8tk653NtdlVkulzenvjaEuvmGBXk288+KziTUq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+b1+s8/11j3ZXPT7bN5h8dVVtdes6+zzIzm2Vueyug3Zuerz6KhZvxQ6vK7DPnnpvx9D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5T9Nu8A7vm8+vTGmN3NEpqWrVyefvVeaXb5m3Bqtnano6J9fjU1ajh9xnSO/ws/J9Bz50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PN5unA5q6gcvRrknNe+xebZ0qUqskShHfZ7XFffrPyLt8ravXhGUXb+Si3Rjtl6HQ5Giy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6Xkmru8badrJTml05LKqirKSUYounTZFUZVls6rc989dj+d+8qVjKnKMrIhIiEiIStqS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dM5ZrabbvRCvOzO+Ge6355b8csF888W3ZIG3LnWtxhouus6dM2Jprqi2fR/B4Za9HXycu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zx6qrm59+aHdRrrZu5maz0HAhXFuTo519PfVv5+jZtw9GZpui0tHJObz+tla4mT0PEaW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nPuqjHZoCtzCMHrMl2i/Mx2ssnatKXU6qbMmjNaqkSSnyXsflvXPreJt6HTnzeX6XianE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Plfpvy36I1869VwPQXHQ73C72daqujHWcmXq5V+OVbspiwdXLy7ZLiGdaulx553v6XH1d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V1tnm9HOlEU3R5UfRtPg/b/P+q6Fj1dsMOfrxyW+e3ez5t1sRC/F2Fhj7WVOTX0Mhoxd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1Hl7eZ53toY35Pf1PPerhXs4d+najzukYdMAXTz9jh35HG93Hl28D7f0flfV4tan45v6Zl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m/R+W5eijXi2/P8AsVcXp8D1/Lwcnfj9Plkpx3y62KNqy14tFlmWrFLug5bxRoVeNW1V3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fnqvI9MWDjRzOhizX6bzaxr0HGcPL9KVtc8ZlKNl8yrvrM5oZmNESmGmJQrZJRLTIzLaL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8z7fE7PH1W5rqc5IyWdz5fT5bWZQsvWddtEswaWwCx9Xm9Lp57Zxl180ZRYcbsc9fjkd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Dnv0PTeTz5nofKV6tb7tXa1efj43j+p4fftXZRn1vp5eWry15lPXOuVwR6Fn1Ljn5ng7n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b6fNvOX05dGpcvp5X6rzDzLodrv8/H8x7mLkd86KN2+2PN1X59lG/PT2+JUSy8/telr5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fVTLCa8nReCxbux5x3OmNcSyMZDSBp400LRuXkvsTThdbr9LUhrVusfO7foVWd+Ks79cv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R2/N+ltlOMssuHpVrgo6tJHfn0F2LbhiSVtEHSJRRdZntIQvgRlZDPWmVtHz/wB2WJta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63ymeYugLzzpuZ5L6bOUuwl5N0q9dIRnDO9G3lDF9mXppXZKnHHRkrq10sVcL0urjYVP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H0fwKjHRvhmhqqQptprV1fNSO/z6bLNXU4HRrbirvrNrydeM3N7nProdjzff5ejo7+X0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bluSOLqYCHD9DxJaZznLmr101urvZjLsdMs1RRolaU2QsRQuCFsVZpStOdZVYWwspJ/L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6Xytdz9Az4er05+Q9Lm3azxOr5v0deV7r6GN6uzyOpc9qdd2s103QX5Fw5YePeVlcpqF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78NnTGffVk576+KNKaOjxvSzW7iWen8vu8H6J29/Fuu4fmM9PpPP4U+Pr1eX6vK9fgt28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1uVBTitN2aeeyenid3l04ns6fK8N+8XcwfL9WXnejwWfPp+y+bfZ8fSt41/fn26rsGddf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9nsOjVTw9ef5P9o8L6/B5r2fPr6cuL2Tk6n2rxfqfJcfVTv5XV8P1Od53rcv3/I5de7J2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nCttjYaObr1jZs8Z0tY7vHzX6lWjLPj3runks2VV9XpzvjVLedUMdnXN9CtSjTi3ZtAU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9bJKF4XyzzLYDlitdCIssWi1qRKU7aFoD6Tzujztyfa4nb4ekqvz5gBNLm9DnTeacVrp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JpPq8zqdfNZEfXzSFIhy+xz1+RRFy+spRF9FxsmZx7HtPnntb5353KmONT6lOnmJ+liz5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+qV3jfTyS+vu8DXw6aMm/P6vDXqqmWek8hq832baLuO9Xd5fHu6eD0HovL8zl16eGFnf5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WwuqW/n3RqtvDTi0Vtw7nO6O+HIJGOlE7oSzrj0jnVyq3znGLskyQggPl78us9bq8bdL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kJ2e0h42k95i8rE764BHa8t08ByvceV9Opmvqloe+gpzdPKUaq7h01KLUXlMd+Kq0QJit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aoW5vn/ubynXO1MtIxkNEGq5W2TNMtF+eeGfQeOeOel5xmhvinElfn7ey7Nq51xoWec7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2c/PnuyroXpytPRyszWWEss2qWumSRG9N7qr+h+EujFdPKaKb7Ojwu/o1PL39WuG9GerVh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7fP5T0cavQV57pF3LtLq8Ts5tU65pbF0J1Mt0TPx+5xVUnLKqnTTbp2c7spzMHQw1s2Z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XcSjdFKSUauuz6jl2VzLq9NVHyz6T821MWXoUmL1fms+8/Sn5z0HTn5XvWwueRsycfHX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vQW1WWQjOtfhGbfzePeUnZLlhZp1M8kEbsu/Osdt9xlWyuWrZjc16zf5X1Hh+tHJu8fr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xtW3C09DX5/6CmHNh5svQzW85e5nptOv5Hs5DXyva+P8AP291n8D77z779nH87x36jR5X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89fN42Ufb+f0c0NU1h6lGeX6r1fmnvvn/AFJUB5vT4zj+k819j4fqvMderO9+CiGPR7Cf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+r5/o7sr1nm9rj9aXH1c+/1eWyd1ubxed3ia8vV6fz+d5tlV/HrCqexebdPRrENFVO8vd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1S9nl5teK753v6Obor08DTjh4vUVbJ+bpgv2zlwS2SMct9RkWyRhnvRjd8pcxprPouDf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uHpee6nMkxSx5fW5M6UkZa6To0VSjkITjZZHr8XtdfMShPp5xgHM6fnl8Zw1m5+wzTu1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UW3GjXl0yyy8mp77664Xr2fRw7fHxeN4n0fz2OnmfU+S6XT0Yq+jzNEr12+TbKWeMHf4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87ZT18FNs3c7rMHQ5e/FYV9PP2c/Y83nlCVC1vRVWrw0ztd+Z1tXmbRFqhEUSlCQmKpkE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vXFKtTtC2Ei++nWhKyNX00ZYuqywlKLhaOzyta3RJFV1NhbltoIdLn2JfCtwr8UrehjU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Ix0UU7jPNQ0VUfN/dXUdZZc6rfW3TKVW7fLDGOlZzbWdr585jVCmaNpLTKp6KFkevggx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efTfJUz0p8/uZzmusyc8aY59MQy6MOulbkt99cLdf0fxOB9PF08EN+Kmuzl5zKrLbiW7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LMVnR6dnlp+r5UQ22xupSsnx7w38/pSKdViXQnWmh0WEeP1eUs5KWVdOnPUery9ZVi6n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57Mkruz6EtalVMLqSzTk2HPkomhwtrJ86+ieds8jXONUZ9VNYvR8Gmz6dZ4j2XXlyPAf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36HWPR3U2igxfiXD7/C493fnZ6KWLT9T5qo22Vzo6K+HbHj7dfLpny34vL6t8s10udwD0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6y6PHXe/uzvwHa7kbnxb9Vg1jnR53s7jgWevszryuX3tqZfOenfm7/OsH0TyXp4+mPE38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eofiPbcPRW+xr6583d3p515xekhNeN7fa85z7+mhQ/B7PMcTr8j7fw+v1ef0083nXrl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/OMn1LCeAj1OX6PNPfyuzc57PbavL6/AaPbUaec3dOZwuT7mk8n6Pher4+jl5PW4jzuT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pPefnXelo9/zbBH3Pi8DH0O58j6dbrs+t81020eT0Bkl8j6WlZXWyeGVm2moK42MplJW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rGHbhat7PH6/D0qq2rJuJLLkdfjt0uMr1sqspiwbslfntZr7XG7XXz1uR087kAuB3eKf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CTCGmgOs+Zr5+t9CKx7+xx9/GxL/AEvnPdXlzcHrfP58/K3cLn67/QPnQjrV6Ku3z9mL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+f8AT5Jxn3+dJg1Vvw6Ji2PU26+fRwdnMm7o0Rem+ueq+UsaeROLBFhSxgwGCGnAtRaR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TolWGi/HM6NueJXQ4EFcpQt3HLs1Z5qrpZ5JncqidFlhlloZXoTMeiidBVM35unj1nNW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jTBXi6GL5v7uGgc6djT5jXjy9uqnRnz05+nQvOw6r9+yvH1+JLS299ottao3V3mSjNVG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Znm7buaz3ruRZjzb80KVqplHfrsqsps7uzn7fo/i4827d1+djt3Qs89K2jGr+lzNNkc+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g8Vcqj0WeKurwfQ511NGDdz7ENeSzTbTbJcRsK5wmU83o8+LJKcVV6Kao055mjj9Lj6d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rlpnGwukp2QqtqHpx7jDTqyk7EVTnx9nU+YO1lvB915vePLZe/56aXc4as+vZPCfQt4o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a3qNJHxjznpvK8u1mjDdZvslH1+XsasWn6nzdnP184z8XRZ8b7GW/wBd0fn+/wAVR9CWp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+fXfQORnoyrZ5Po4ob3rnhlrhZC20z18r1c3O7+P22vj2+f2aaKSXRLJJbPF+mp9Hi4OC7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7fHhrL7q4Oenu9Pn6/J9LuTqu57I2LPWridmrt5/Nep8bzevl7a8z0/R5fX3+Qqz016eP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n3NOZYrnznm/oXzz6fxbezy8+uf1WXgtvh+n6Czw3u95FcuHpz5t/O3z5W+vxvo8f0qr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rPX0c8fAmtejJg9Pj66waPt/H4vpfL+n8fp5nUw2+zyaqLM2dA5fG+pQXhUXMqdiIKSI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rC7PrmLZjau7HH7fD001XU4MCalx+vyG88lK9LKb6i5yr1i+E3c0dzg9zfGEyfTztNFH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a0gT1TWKXW0Y9fM2FGfVsohdO1NlmY0U5arno+u+fl8noeNdjbtrE6SQzuOJ5v0miiwc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AW+ImkFEvH0foPGdB82vi9JtZdFgwKSRKyJFykVStgJOZEsS1K9pVYOVTnMhK6JXERIi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01xhEhVbUSTsJ9Hn1RryVtu2uQka4yLJJRYNWNMiO3PDU7Hnra61VUaSFmTbF+PRkqyuy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1xXUdfHpxZOzRMY9mXM6dOnC4t2Yrrmqmyt2AFLarLI0XUXE5xlNASmnPVZnjy7inXX0J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57qNZRrs1Cx0lTN3O/o8P23t/L83P7rxnq+Dz6fUYDz2ndKXjXZtsQr0VFW7Ajoqndqd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yFNd+7Fo5dtFc5JfogQr6LRzptKufsxllkLIjXYjLOMiXlfWeN29T0uH1JLJ1GbO2i9L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jsx6inHv55ZXMKeT2q9TJzvWvrz8nwva/GF18y9Y3mJRDdgjZ9W1fMvp2+fqq9FW8Qsh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h+XbEo6bKddNG8ejfH6n0vn9Dn+ehnfYz4IeT1fRej57p/D/AEOu3CTprjnedW5ON0e/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fVlls59diolcrHtxy8nnb+f9H4nE954T2m+F9fi6c9PonK5kq9rwr8uucOJrxb56sC7Os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oZdEu7oeQsx07uHmwS7ucHsnOxdFazjhqts5enTjL45+waa5cfOuhkoa9/z3sPD3N078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L+hwtc+rgzylMHSddThd3Tz65u7o38+3zdderv5ehy4qz6rxvD849Rl40OvOv0XCuufY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pnh9Mxv55f8AReN4vV5g9Bzue+dH1Wc86tEJanORTXdArjrLMrurPpuXTRq2d7g97j2z1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lyutyW6JwlelsLKDVXVO50qE9Zz9vjdvfBSH188LYMjzulzuV5fC7lXze3z+FEvo/SqW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ty57rmuJO5uzak65nembKbYDlUnS6Ncl6w15P0cwj0+bgz9Grr8zGXU3mlo0XywvhJ5H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WuEgJCRZMSmiM75Rnc6FnCKJkLiV9ISgOCSsIq6srdgRtqia5bc5jLZzWe4mUys3HMN2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iv0Ss89CmzNsVj1m7R2N9nlqfacPWebl6Os4ebXilx9vHOWeOcS6roUy5r6LvB+s5uvP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M00xualdGblOZgmaUF9TLtLHPvvGcmPZj3yvk9eO+ToaL+XniXW483Kx9/Lvtyrdkd9K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utkoTuKNFF6Zuhmt9Hxur1vN3+38p7Pjdndqea5nt6TwWjqcaOhXXuTnfRvnvZXp+auz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oejnNXbaNHPtO6cJl68cxltJbOqZRl15SVsLIhCcEoki23ynq/JanQ9B530MTcXmynXN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kp15dQ+b1eYRsq0lFd1dbHlu7cqviP235fNcKde3OuYXVSwrvjY/rHyv6rrHf5uurryp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9+hfOsdV2eL0t8+vCy36vyOTv00c/RPy/ev49fJ69vK8vps+ieH9t5vTjo5PEzr3VvktS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579dUM9e70vL0cfR7m/5jVNfTfN6vNMc3sYl38/VdvncdfVp19fNCjqcXh6+rTxPS+nx+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2S22eWwa8Uvb9D4rtS9LzGyiav6HDoO/Lz089PT5rcmdZ826jpw39Lj9nl6MWbpY+nG3q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NZ6/zNvWx25/J723p59ZZo+f9ngZexwPd8utVz6ctFFUM60dHjdfn39h0eX1vF9b5jk974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67iuq7qHHj9B6HTj8v0fReZXnpnvenLqdqvjc+nSv89hl9VzPPW41fzZZc6rzXc+L6q7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0zxo+l03U7Wdzidzh3yxaxoAlOT1+O3ROud6203UpNqRO/Lr1jP2eR1unnc63186mpC5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PpvHeP356cT9PpKOhnuY59N5lt1k1jc53pUWRWuNmkzOyUtEL2lVkotbk15fv2U3LfzO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JTTkm2gNkHZameVkimVsSNOmRhNdhlvtJYV7YFd+SBoWdmlU6CU5QiqMtUuWW9y83Trq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DzOjs8/efUyhK58X0OVcuzLHNHuPceH9l15+a8l7Hy3H6PqKMW3t5PXysd4fJOpx+vz6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ttZu50FZ2pc/qbxLz+2mMOqrXNZ6HWaq6Qm66vF+r0tXcPoUmmeM57bKWdE+blXXz0a9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qM8OjRRNnDZXs9Pjz9LkS4/Q6sOfo556erBpx5LqnLOIVWc3fXNQHX6Dti7JaNXLcKt2a2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b+W+e2+68H6Pj+i6nRnvn5vn+sI+d4fpPAl8hbttkwW69VvPh1Lk5nocug9PxnkbnYjj2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8s2XFGkpvjJKM2vIOyq2V1zSUxsrtt8f63xep0/Q+b9FGqymcWWUzLyqYU3VmfRReaeZ0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1V1y/Md7wm82cyc5aTTWZY26IwHRVYPqnzn32s+w53QO3Lm36ongfnX0/wCX8+iasmjp8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bn7+edkLsbxcr1WjnuPSz9P532edZyev6vn5/Peo89rG3ibuanT6HnfQW+et7HDTr2x6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x78zyX0bjFcbDph4N3Y1n57V9A4mufl9HWr3x29Tz9Vnf5de6XnYvYWZvit3o8k35+PS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uXbztvchN8u3oGuWXP0YXPH36KMdb8cLtSXne1VvlxLfR7MdeVPpSjDPqVa54Z6Y8vTb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Qesc3T0LJp8XuaJfO6PR4t8uP073jrgo7qTibOm9ZostWudWymBRqIFmrFOXbLAHRhgk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fFL0JeZm62C4ajns1yySPo0JLaXd4Xd4d8sZwxoGpTkdjkNZpxle1ldlaOSkF1M7J9Tj8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h08sLoRss8T7Hx8vzBdPTn08qfWJ15x1Iy8y/pUJ7Tg8XbOHOt6OO9oZd87eXZQp79Na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Rk53pry/prLqH1+MqJz7/mc70IrnORXOdhKUKCcIoHORGVsyNcqyxRsiE21aFEytF7u0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rFnVdg1VN3Dud1GeFl+eCKNePVuesswdDWfGWU2QY5Sl9b6zyvrumKcmzBHnetj6936P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G7TVy61OPSTnpuyPd45Z1c2S0dG/minGxY12VAJSyx7MPh/a7dKz8d6FWSQp0QvSivTl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dNZ4kJkzCyWesOXR0PZ8fP2+LLj6+4SPLanGyWcTn2x5jj1+iBdrS7Cx58leKXT11roW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fX+d7tXKt9f57rHFts6tPNpOt5q5S29TBpS6vkpekuTvTTNZqu2eX7ud9zr8Pr8+1F91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OfdVKattpkk8PQ54XZ7pXCdYOcUh4D3/AM9263pvH+vTY6rM22dUic6rh5tFRTbRcbMO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vPNeD9/4HTPRqzFpXOwmUHZOJabvSeQ9B0x9Ps8Bj1n6UvnNB3/lPtMmdeOVlcu+WbVn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oF0LM3jYfUI8328cuPrqnl3tW57lOvkuf6jznfw5eiad8HhujVHqfN+sxuelT5ds9iVw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lx2VqyK0xK7CJNVW2C0wKoaGZlbVZzZStrWRqzbK41rrUKxw1KM8Kt6x0FaRjoqsot5/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Ysqr0xI12RRZ1mOlHmo3GWZK3NA31VW2J15q3wyhsWOk6kOZrlstw3pqWGs6cecHVjxY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zZL1ctMrNNYrIg0+jCerPucPvcu+NSjzoAq5XW5LeaUZO1lV1KTYxyV1lHlPXeP68dVG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8wg9v17yaN/C4N+PdzxaFBLNopos3ZTJnvcZaejyTfixw1MN2mx0yaLJMVWNyVk1OtQHk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8KRE7fnGKxIXxqNNdVyqN6IWNicYl0KwTndGe3TbLkuuJaVdmiO3KFtuOlepHJOXSZYxq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GSnpZzNG51j20W6zq7vG9RqeDFdLkL7I7vtfD9Heeznwc+Xrc6uua6ZlhcOuFEtrz3Gr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SKJmXscwjZmjJzUB1RZGuWeuWE4eT9npOhRw1nWUvfTLGLfblDoZKtExO6qzPNEnIsur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7vz+bNvwY9Oi/AeX7m1Yw1ZkXUpQvslogpxME4XppgbGef0KlVuyF3q/Pxsww9f5yzTxq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9Pz+bpgnmJdrzVrstx6bN+vizshq5urOvRdDK8d+jbHLJ0Orz9Fxlo6nLl0zzaKWDo4Iq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qiw+e/QfnG51fY+V9PZpvpli22V2knBllVlRRZCRupuzGWodTlownF8Z7/xnHrxTpc/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i/Xqc6O67U53f5XXSqjXVZpomzPG2R4Vac4tGdHbhyelz6fQddFnHtOuVOsWVOJTx/QQ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5iztzjjG6pcNPTyWZuxz7jpWcq/N2rmZ67ZwJHoNHl4nqoeSSep0eRnXqV5Ss9Tb4vMf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p/PkfQbfmbPpsPmlB9To+ao9vo8NfL6eqHfjLZVW3CWuMsTg+P1n6Pk8G9c/Zw8g09dT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eqh5hHpI+eZ2c2B1tqzBrz2ZUcUUpIL3RZLdbXPOrw0TUuji0RaRrJVSEV0K5dhknztl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nYstup0HkuIWZIn1kUtJ97geg5dsaHjSTUr5XV5LeWabtOq2oc00lpyW2Lx3r/nXTts6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y8jn78fT+P0XXYrh0s/CzRkPLSWuOpj38HeMVCvSE1FmcYokosZGSE4VLcqU6Iicv0Gm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6lr5uYvlWd32mWerPEYRmRU7Cmy+4yWbL5cl9k5aVZQXS56OmsFhsqzBZVVMplfbLi1iL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vLXWZydHQDiw7WZH1uNq3nJKEI1OsLHRaSI2xmr0q3PrrrKq9pZj1VI16eRebebpusJQ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dcqgvpeepn05vP8AoJd3zOrzfX7vJ6r5eTzK7nG6e+FlY677eWOXUWLo55VzHMx53R5l6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85ZkjPl7WB5/ugAAABQNEWtbFevXkcM/p+z673fCo8D9G8H6fz3j/AD/psuXC2d/VZRKq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nsh2wpJpWpKUdFuXRaj0NuDoY79BZtGXZotLi/BprMurLols5/QwFF1LluplWDsdU/NP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i4fXl23UaM26VViExjrsgZ51s6GXVQnPGW9XjdzjJk8d7PxvHvXj6GDz9cUFD2+Xrwya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czfDTRXC1U5xRR5f2NZ4VbsZAkWdaziEvZq5bOlXitXRC/pTXM9Dzuzm1q/PLOi7OeQc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YFZaiCuCkuZSXBS7mUGgM5oZmNiMkdoc831mSxRLbKb5dW3ndnOup3/H92Lc+jNet1cI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7vnS9M7zyS1SjKbZrgXRZzjoCc83xXHHfI5kukzFDoTXnQ6iTjw7bOCd2o5E7a6v2cuU1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anLSarsEDfHnaDdoWznckero474cPT1+ffmD0ddean3cffHGr6uTvj6rKE+mZ+g8/6Dl2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kdbkXeWcJzvKFkC1REloz2WVfNvo/wA16e31EOf6zXh53b8xJ6+Zk+i5WvFdXVys+O+N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0HL7Pn9Zz15ZS3FE0sEyLkyqV9xhtulLTHRScuUbdzoyquxqwqsgiojnKSUU9GRz59Cs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AbpLqrMY1bcZ5SqJrPalc9NallUV1KquG8t9Dw6ToV5c0XVQsNL50jYc3TW+nbPU5kqo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5e0vV5LU1JRE7muEohWU11q54rL1mrNGe8lotuDKXVFme2oVsnLDPdDzfocRtw+f9B21i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C9oRsrvomo7mbrJ18/GpKRn527Dr1Sd3Q935XFi6nK4/SkBw+4AADobe5CDWE+rTrnmh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+X9F9X8Td4Jed59skb4X5/KOhn1FbzizsS4nRi6rPItkQqLr0F08lw6tHDPb9ny3qc94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3XnRG+kytKXVg3YzJKu2UjKBbKi6qvkP1b5F0x9J3ZduNXX4ejLK+maWTpZfVbAzxaO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r1eJ2uMnP8r6XzvHvLFfDj15+DuZtZ43W5M/Z5urPFfrOvbRdEU4pVXdXVlYVanZFXlf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V5mnq6Y4dPXprkT0U2bOvwOzL6THn351grn5nU9Fm4UrJT1aU551JxypdaRyDrBybOo45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hxZdgXkPrhyX17DiLuTjz79DE4Z15HC5vtHXz6Xu+NZxuhgi137eL3JYRryJvfOhWvLD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gS7yl4ku3I4R3JnCl3JHCfdRw32K458+jBcll8jLG61arYKL1O2Xl1daNeb5vrsmp5Or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OQu1YcG/tyDq8/Ri64OmM8lXL0rvPvzdOxHN0/J1wy6EOV9JZXZ97yS9D5/0HPrhaMaa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5J12TvOuyolKMiQTTN81+kfNuvst97869RZ6bg+hvvzfBd6/zc+z62Xj+nfD0s2jp353k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v8OzmK8lplOoUpsstzrKwokMdhVVrxmCbNzc1fmuF5F0L6lrsmorJhXO6ZntjQXwqZKm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g0FjrmEViL6czlkTgRVtRBsHFobUS1Qsay9LB0rOvdzrtZ8tdpnJkW2JDXGw6k+X6CzB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tdDzCuzdBababk0Sg6hVpEw2XZiFlSldM1KNSFZH6Dn3+F5+u7xfqeZ3OH0+etVGpcvL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amMldlcgONuLLbVv2X6sVHu/Hac9dnD7UgOH2QAABoVKcLbnoQjW417o2Sb+Vi29ucnm1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r6P4mzTi0Jx9vcdnHj06zkmqwjl6U150uhnM/I7FScyHo3KvT8jqY7bKdFLXoN/I67Cpu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mnMY5wlmsjMZZTXI+ZfQPA9Of0XpcTtZ3dC27Ntnz9iWXFhGFlZniB06L4JzbITN3H7P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vrQtp8Hrrp21HN43o8vXnw+5xep7vLr35KdZ354o2RwM0V1QLrMkjXXRInyr8udbtvP2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WT1Ndni8XtOfVFvHlpne4swnTgQ349WLunHp5uKzXIyLe5cb1BmW8MUabC1aWZZTRTMsK7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coipwoqukeZx+0VfOrvc16eJXtJWeIftK5PIbfTE1wuvoUTvwNNeemJolkZpgqy+quRd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OZLfEyVX01TZTI6lMrltcVFE7QotvsTLDVWZ3ORR1cBXXw5ZkalUX0VojXZBKlcjTv4q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rNnf4Hd5dcM286iNByurym8Vlc53srnWScZkpxkmP5r9K+advXT2+D6B7ux6HwHSfP8A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j+tqn0PJdunPMF+ed+d2ufTXFhnsHmnnHXbaRlaym+cJXBJI07M9YnJ6mq915t0Jyi2v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bElVK4riMjNohVdQJ3SK46GZrLJy0SjirRzN2iOSdbjFlUok4uRndjK3bQlit6DXJ6um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ufWebR2HZwdHYzJhtq0Vu6fF61nQ4m6k59W1LVXsjXKvsjKjak5z232YdGlHLelxnqtq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/VPln0jbzvlfr1mPrfGDs+e8P6fv6OR1vP5VXoqzzzjhewhNTzXYtbyoevXohdH3/hc0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OP1wHahoE0jaavfz+neV2HbyM8tIZ99Y7sW28ydT+l+A0a8Bc21V6ohOu+oqFJcoxg28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0dXI2nc6vlfVZ6zEs9O52OL1mLYzbOOjoVLmo15ZcU4LNnmuVRhpy1w/Be68Hvl7L0/h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nV2aVy19HNnTrU5tRlAOlXdSmG2u808zpcavG8/Dj6cvR9Hzd3l9HYlp5vz/AG3Z+pz4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7J/R8mad0SivZIwPpVmI3a449nRrXnHoEcboWWlcicRrlMrmghVosTAbWuFdBHP0aIRd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14VUGpUxstfHoT0Gjy+9eq88jSqolsa4m2PKR2K8lRspz5zTDBM1RqiSslYZDVExR30C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1aeeXOyiES6FcS6VdpVCxopQavRXejcM5uoyzKZZ7bbK6bKndj1RGzJWbCthdnmar8CN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thAtlnuSSjQaIZbLZutJOFcJfqtlc9re5xO1y7Z2MQKDkdbkTpksrsneVdlZKUWWNNMn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e3F3+P0HrUZTnTseo+db9fL9X5vZznyHAtZqNcIqaoS6hX0p3TlzWXURZXKwplOxaHLCl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NNNvoMW3AkpE8b0025x1aYpBuschChKZBWaJcdl1ZZFSIuMzO9lZg015a6eXHnksy2XVi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xy1Ipz6pFUtNy6J8ol6mfEVslXazxH2KrMOrSivZlR0tfL01tzUyKMtmQ1VJkd1dRrMk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fPrNluHQFTCLkiJdFavaePqx9L6zv+Z+/wC/k8N5L2XmfB+qw9TlW8Pf3FTZy8MqpxWs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7UyjPfWUt6934PkG7F5v00ZxXL61ivrmooFBOC6m2y6+Tnmoqq6t1VzdFN2a8mrUsrrj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n3HVq50B0Qtku2ZGuuWTUOm2KcqnXAt0wzGr2vzr1rp6RX5sdur1OR1WdhCti3Njguym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b8A5Ea874P3Xh+nHV9I+W/S5rZZm343A3VFWuiQqrJglI6dN1KY9VGkeHoYK+SV9HndO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HLUvne/fHTh83o0rPLhqqm7P7/Ne6Ie3z7dHOmmiVNiyszyNxz5GiGVm+FVsVllBdZXG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piLbDLG8OSb0F05Rn1ulXC2KV31VWWwzRNVdAVLUihxsHn2WrhnticmPZynNe/Sce3fk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LqtNJWxrDNroSiNk0itqMcdJWR9BmCG6051+tmajTBM5Y1g7J1Sr2mM3I50OozlVdpHI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tLKi0MVW5rz57JGS22SQV0DPDfWuN2wsqrtifTZRlq3drjdrl2zNSEnGFyutx51y2V2T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JyjJMXzj6L4Pr78mnNZe98YymrNnob9fJ4MMjnzNk8LNcM9pJ2IBwiVSZzcOTL0z6Poc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OlXVtKadNFmSGua7qHWKdlGbrjlC8xefT1B5WjT3F3k/SYt8ckpdCzTLYtI5UKtUObeW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mLTaV2TgWVwmXZabTMas6oZFsaiptXVK2E0uikkVVaOqug2FF8WW5elaqdvNMk6JFxUk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RGyqI22binQnWdK6M91QuhQqJ4dNPn/RXRUeX2ds+L05nPj7/F59Nm3j75z0RcM8iUZLV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Tbvlvhnfu/D009Dn+X9NJD4/aVtYNAqYQa8t+s6605wr6EcjOJwuvplZXG47dnNz/S/A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UeqcqrcJgWuw5a7U5eNbozpRs5zOhzikXRz0tfTL8Nue+/s8LrybMtqZpq0Qii+Elx034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yK9mKzzfiPZ+L6cn7jw3po9hpzaM9bulhzx1c9d5RaBXKLOnVKqyq+F8HO3YK+dc7o8r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0uTnXssmLq/J+lROVvn6YC5c7zl1cP1vFCWiz1cMruiUUXQlgSiNuos1Z9KySsK7aYlt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0MHCKW95SNNnNsN8aKzoGQOjXgZtWKdX42FcLklK1RMhpitErgoW2Zge9HPlsDCbGYHu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CCtbSE0rbCCvrIl1ZAkWKatKi6JXJSKlYkbTVwIJYUKtLxzNVKzF7zOtJhvL0XpGOugo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aJFcyyucapcIkqnWfSpwlrV/Y5HZ5dc7iRJRZHj9jjTrnsrsnaVc4EgZY0kw+G954Dr7q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9BRlvk+yeV7vK18Ly6nXi16IRJqWcuqqmMcjPXpyJ56M6+k9Hry78aplpjELq7St2My2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yNeqC01bYmXzHrvHbzbXYtZ6noPP93nolC7OnNBHnbcKS0TmZNNV5orkiUElalEi6sqaY4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1WuhUzSZMLboRS6VdlW1yCvJfmic64lkBErs17W/DPM2V2jm5uyzLZbELKUXOmCXlTWy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RUz6orWpV+f9FXqynD7pOua9rHos5+Hh9KOm9mSqxwfO05dejMm9eqGvJt6fMtqvzez8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EpxOH3mBKAADqcldrFOzNfMTwa8MJg7aKx6xTG+r6H4HMX5NeaVkXZtu4t5urqRKNTJZ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LSlqrmvstVd2O93V4/ZXWpkxVWBFOBmo0UzWae9mfFoyV5bynoPP74Lp82afU7M1+e/U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KdNlYSOhROqyy2qUV4teO3w3l/Y+O3y2Y7mz1OJpyr1O5yq+fTqbsfR+X9HNS4ebevrc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q+HTzepkufPTrlx3OKqqwfqNPOdH2uyz59V9FwS+HOjx8W6NUVvhTaOW31Vz4w+iS1Pm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K2vOpzVkQjomZrPSd7c8FH6SrPmx7nzGbyWEpWWgX9uzz9/udep85o+l888A+1zM3OMli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zXeTgT9/r3Pm8fpHNPDw63JzpQsUNFQ7NPqbPI3fQL9T5rm+oc08FPpcnNlW4CshfNW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zyy6/q7Pn9f0vxFnMhazNcSLpafVanmp+7tT5fn+p8POvDvdhhKcliiJNWMpr0RMsNNJ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F7PPpmTcqaBcPt8WdaLK7J2cJ1k3GRKUZJh+cfRfmHbfa18zW9mnn9HLNeo28fq7+H5u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LnmqOgsMybz2mbH3LzxcPaleU3emceXn6aK+f0dNSYZbalqHUuufNrOxDko7MeQjqeL7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s9BV0OeqJ6K82mrVQc6G3JZFwtNWmCJZ7IkdWAXUqM5ozpSTtzSqTqZWnRFzjbScwlOL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MNOjNCjGKucNBDVC9bKpxUnGu5sripEmDsiqcJ1xKcIk1Wx57KVsIXDdM1M+vL5/0OcF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9fzPWz5elXKvn5K65K9qcWvH09EKwd1tx6+3xanKv0/mXVdXy+vU0/L+oYE0ABbDZrBKS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pzX0SaJsBixb6vo/z3IaMu/NdGpmiMIEqowN1/N0GyzLbV8M9BZWrYsajb9E016Md6O5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TqpsIqcDPn0Z2qLZ1RHLetT5xzdeTXEAZ952vI+snbpwOpnXKt6dRnJRKbKdBfTbBLJ2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+S8f6fzGuRozqZ0Z9lGnRhFVo9R4n1vm9WWMo/G9+rrcfoe7jDn7tHTHJ2xo9vk47hZz3C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RPy/bn1OR4qONe773ynsn0DxXtM1nzl3Vcer7HP9zqarDxPXn3qfGHPf0jX829tvPE8j9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OznqXtOZ7Hplczm+Pr12nwmrN+lHivc9MeF4X0b55z3nvr70dn0b891xu5flasa9l2/m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VO8/OJKrj0tUajSZmWUw6Z3/WQ5Xbnp5fjaee/oHX+Vdez2/z76TzNZ+WLo08uhrq9bZ2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MXhZ89+/7HzHoWfQfC+1q3n5ZK+rlvPaUS9KzH1Jrk93r+o68s2/jZdZ9D83+j/N5eOt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109b8P0z6DF4yuPofa+Serze94T6h5I8erI40p1qyxwmKFgZ82zMv0IC6v7XG6/PrQxi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4s7U21WTq67KyUoyJSjJOf8t+q/Nu+7tuf1M9nG7fMxN/R6vnnZvzt3B9gPN4qeknmi24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FblssqZpsw1L1FypHReFp0nyw6Usco0mENWcKkiZCuyim6Mab82boCz765cs4TJlcjmH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L6ZkFKRCJFSTcQZY1RCykdcWzYnaGmNtkZMSzTmdaLcgTwXkY691ShKCWThYtqclhW2z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grkS2wEKMoF6iqNVFxBOKzw6c/H7eVKzzfp4tTip20ydOfJbn1zkbWI5b897gLOrNeeX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7/n6tRr8Pv4ykp+xHGQOeuZWmd2PJmo6FVYS6jp2z0zg7SBzSupuvPJRUfS/ncokWJ1Wy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HKkslG2o1dGmMstAUWrTb9NtzaZ6MXZ5PRjpxjZMUWK4qrsqKc99DTcrDHJws+TVI1wk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5depfm1Y3JU3FsLqjPpzalsFFnVFxM2W/Pb4Hg9Hna4iaknqxaKRKmyfpPLemunr856L5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ayx6mXrjnw68948Tan0xZ7rwnQ1n6T8v1c/UpmoxKySs9/3eJ2emfnuO7Jw7d/3PlvV9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zWNSmliy6nLvr6fwOlZ25/NVpq8/b23S8VX1xlxzfPULY2ynvfBe+6Y2/Ofo3zuzB7PyP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3mayoSWdScLD23d4fb7c/nnN6WDj0qjOmWcatC5ffeP8ApO+ev5t7r5nqVlsuW6JRie89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fzrg+08Nz31vd/NvfWdf5b9X+XamCHSo5daibufdeh43U7c/mWPVVx6Ry7ZS5PQ8zZXvf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vNeqj2Hzz6H873jgLQZp9Q+X9OvV+Dv52pes5LfrisX6fg6HL6Y8HWree6o3lZ46YGdW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C3T1uT1+fahppFCmlxO3xM9arK7XUrsrJSjIlJNK/mP075r19XSvowPpfTvL5evfk+dh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POWL6Pgdvk381WpvPOEhBPOy+3NbKToiao8uuu3Hj7DXKiuN0sKNyykaFlz10jLBNscl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zM8pxELBZplgkbNHGidWjAi4rmNWQqtWorLIS1hJLYwmsSxEZSrubIOQSdxRG5E9FMk2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BFJWKwlZK5aLLKzPCyCOMZwKUBKxFFjtIKUyKjAuKQ0SpsqiZCWVF1HH7NEWeb9S50u56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buxxODb0sGu1UAnUiy502VR9P5m4pl2+Lq10XfH+hx4aKPR+sjZGN6dnR57Vnz9Z86Oc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1Yd+itMdGDaU4z35OOJe/wDAuULklZjVXujQThGulOsk2QztbdGNm2GIOzZyNun0edRn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KNExOMbEVGnOY6pVNW1PoFPnuv5fWfDqReUQadL3nzr6Rd7duDbjpZZZGI0yrK9mPYrF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6NX5bQF4ICQQ02007bcHo/PdXTJ0+Vfz6ep18vpeH3b6NL9POpSjHl8HVx+TrWRn7fNb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pDcvX9M9Xm9T55lyt/L6HHp7btcro9+fzjnW1cOkq2LLXn1TXte15/0ffl86q2ZfP6Kq7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clZPWsPe8/oduXP8L2OFy6uEI5Ttw36zpzStkyb6vabnWzbfDdM4KyXDrTTqrXLHaxfU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fPve+FzYWQtzYV3h1PoHgfe7cv559L8RLj6GXLH0/m+d9j15eN5/02jHT5r6f009Yj5a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x7ZroS1z6lWODWp4km30nivWbx7b599A+b9OfNhmljV0s0S91OLHG43dWHst51eM73z+o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i5Us9zMlt1Z7tNXWnrcjr8+tImRUoSridriZ6wsrsdSE4EpRkTaaV/NfpPzfr20LP0H3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Hgqb8f1flvR9K8/GdLlaZ3jDC3wNNMImrRzZ1qzZ6o0LOjSZEtygi4pZo05d49eMJUZ4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EvZnxkddchnUp5rNVVAlk8zXY8WoK7K4ci4qlOqm0klXba1ju1pmmyydmaYLF6IpSSmO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Mjfn0Vmq3ZEzjhLKdVxZqwdFb8rzpKp1yXTzxLymxQhIlB1iItYupxapOqr69ZnV9MV5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kef8ARRYU7K0dLZwdE5beffmdEBOkZIudMWvV+VjIuvzN8Jr4/wBDFi6XN9P6DZXT19ej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obcoBsykbEDiVkZ6VSjbePKpkvf/AD5NWM1OSqd1V9SybKy6p1rRG2mR3UTLqoou6XJ6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owXVEdnVztczoty3lmC7IUwlFXbnpLvC+5+U7xWRTm3GSP6b8y99dd6/HdjrrsVkFOmoo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DptzFeexafJC2u8EBIhiGrLptUbI1HRlvl6vc4O3PX0wS59qiUZeA7avi+3DDo4voeWq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7Trm7uPytzm82qOHXVfRr59fcbcHS9Pn+Y5utV5vTxbduW4hfRbZ7L1HmfSd+XhMxT5/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46wvaVeg68zzdPIi3m7edz6KmyyQupuiuUvUbj9EeZ686vLW1cuk3W5bEZ5q2ypy9b3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C8N7/57ElEylCehbfofhvebmb5z9D8PnWLdR7u4j0l4Xpj0+LyFONe+6nzHZXv/AB/p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L57onYRGNgZIahcXr+B6bWfX/NvpXz/efMG45b58tcTPOxFfTXv9yyy7wW8086qXLRdU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IFRaOB7pSjdaetyetz60ACjOGbDjdniztCyqydHBOpSQWSjJnJ4P33lOuPP9fjdO/p8/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5UdfmY9eP3HlPWeYvyeHNSfLm0xyra1whGLBKWZGY5xYRcQ6HN6BKM3WTn9PBFTt0Rmt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hAnRBimkBO4irHNMrkiVsG46qS4tK4JY4InfUGh5YlxVbZVTojLbKq6xrRQSlRqpWWQT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i6cGaLYaDfxt3JJKki2CjLYQZKUAnU6lV1MZdcYUWaLKZFjoZfVGK2UWw4fczg/P+lIz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4hAmkaGaIzj6vyS05+lw8cVOrwemzj9Tmdvsrpc2zr9XuVOzl4eZm7dOu3Hlvzb754uN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C4x35714qnX9D+eScUwMLFbXdbXG4KycjMWxiuTAaaS1ZejdfRtFGjPfLRqolu6XH6qW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gIrkM43z313kd8YppgYxev8AJde6+gX0mevYv5emXXTOmIoB3VTDJbSUgHz/AI/pfNb4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bbKVd9VaMjmuvpy9Lbs7cd3PrbVfDz+nj0buZ8z02KNnm3z5bO/9rw2eqPL+zzvydUOW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TXvfR+B996OXhOP6XyvHrLJonln6Eti+t1W8f08PGQieftbfnuuY+ms7/TB5iXmiq/Lf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5Y31emst9Ied7czyl0eW88LM807KLiFd9suW/VZNP33hvXby/nn1H55rHOdMuejXm02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258HyfZ4Xn9Ov6F4n3Hfy+a8Z7Dx2dQcDNcoh2/oPzb6R1x5fynsPHYs4zsxc0dOckpIX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eD954DeeRXJctwJojufttSW5+I6Zu41a56jGZLF2QpK6NkJVgoEiDlWe8TWtaetyupz6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7XHz2qupudFCUSbjInKEma/O+g5/bzeIt1c+/o+hl1Y8+7qFU8nntpZ9Nk7/M6/mPF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kxMprlXNWFai5VqrVFE4ysK+hl1lyTSnn9HBKSFElELZUzWxVhNQsJhKGKJZbnmTrY3E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FOuFzW41JolFJcRZbGmJZBhEJhpossurjaSnXoonCwljvqjClOJClV+nmXnQxOohGFksW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irUpVylhdXQaZ4JLshTCpQskUjqlm6LuP26kPz/pU53azS7s0iQTYBAhWMaNdcs3q/I7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6ytcOs+Z0MPT6NLT7/f39DhdLHm1021Z45sl2Tp7FFu2zfn2XlVl2c5YXVWTrzKLs/wBH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F5UqsK5KlYyqVqStSiEozDfltt+o2zzZ725bq5a92G468UM1QsitKlWFZXZ83yQeuAmk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SXK67tdXas61TqshBIk4wIoiZdFNi+S8n7nw+/PBSjObkhZyrlbOVc7Y1Xo62ziatT1k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xe3LztNHxvdROzt5tvqGfe+b5fxvt6a8XP2Eo8eeydeJfY5mKvpHzfuaew8D9Gx9cfOZ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nc3Dwvc8ZZCany0/S0ew64jwPQcTU8fT7GPPXlD1jPIVew4cvOnV3pbfXh358Lx3r6ca8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x57EPIT187Gr9u71m8/Oau95/O9vX4Epfpvnru36OHyxe45fLpzH3O1ZdRr8nucWUl5vT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t5+14X6Rj3j5zH1mXlrzOn0fW0xekXL6Z4fnt1PHS0d/u6nzOrvcTGoyii/0flfU6nrfB+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nLeTXH2mpf09PP68/GcH3Eca8ZL2BL5OXrKzzLsM2indAxu8soV1StxhXuE1q6ulzej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GbXG7HInSu2q67jGUSUozHNNKKrTp5fPeV9t5XfvnCGnP6LPv5HSiddkWPd5Nh0/IfN42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txBlMJRmpFbJRAi3cU22RiO7HvL3Isz49+DNgpJaleFJbEhfGUSupvIEgVlUicYgk7Gl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rnN0Ja243AmEoSis6L6CVsZFZaipzAuqZaZryWvLdV+DoYUyvRGM70OpTyWlWfRVLF2KK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VJZRqYkSlrnaxSZZIaqiDlNRVmfh+iV1L5fc2LPNzdE4TcQM6ABIdy0Nbs2x+j8pfdaf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x78z081SXq/Tk4BujkJmUGrpXQ6LEZ25HGGSUL3lOEprnZuji+j/AD2sk7wcW0gpg9Ga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YFlTLJVWW/Y4q/PfnxuqjNaor0NXP3JCi+BTGyojzOp57U8MiN88iJIwAlGw9Z6rwXvb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GcshJJ12QIV2UKpDOP8APfpHzjfCKanMkmo0xyhK2biyWzLr09U+bfvOh0Y876lGWz89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36G/Ant8/vV8/nqe7fzWPu8/0w+ZzrteenDnosFHoPUfNtG8/TH8/e57nhebw5tuWw56L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O7umffHz6CfRH85kfQz55I9/5PlEsPV+UWb9JPnj6Z+gnzxR9CPndZ9IXzkOvw5Xc993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84V41KWdxu9T46ep9Hs+da+mfc5fGZI7PEJ89wsSHOtJ6Du+ClufRn8/t1n3dHhMq+r89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l9V6D51p3nRxtNmbmr2wjN6LiqvoPi8NWpFwszq73nzq2z6Uvmz1n6OfOJn0U+cC/R6Pn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ISCuxFMo11dGTPZJrd19Dn7uXaoi86SCWPI6/IdK7arbtQnElKMibUmc9dlPTzQ876zi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9dh2ZJzXUgKZ+gwrt6fjvA87qYsfRokO/LFBJUpRmlUwJwmKSsGWWxn3Q1ROcpVnx7Of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B3WFF84xO7PNHMiTg6yBIatsrS3EJXmSaJxHLBQVWWUOLoqZWTgTQxyghkgzlzWt2TIX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sohCL61EZEITU1or10xUr6ZqotqWLEJ1kTcHVsozFOtppM9SzrpuGm+H6PNJT4/crk4k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JJiYS6Ls2u/m9JXLx+OCI6iJXrx1bV6f1YA6gAOJZfZljc311zlQmNoazYehz/ofgSLW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iDanUCyRSrYKnomZpt19W6vnvR57YqtNE1np0UGjZz9aa4uozZ5RHwuzyd58CmpwGJGJ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vpd6b3B53vnC3NE2RgIWbTlLFKK2fIvsHy/fPnJGeMhMkMoJgraxdt/L26dbTRdvMKbM6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j9Pas0S+H9LHVZbuwd+aDHuPXwzNT+h5q5gE6SW4zWlmii2xOMSNrlBTdWWRoRpeeZe65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pkWzzuy5RsiEbnWY1KMztptHaFCm4rc4DnXMdkGDjYkyURRnChqSThazBR1KFwPc0x6L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JZEVemlRQurNLQiqMqxzqiX1pliojDjdEyrVWFuHSbSFxBWQIV2uqbLEeuUl0at2Hby7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rhcns8W9IW1WtxTQ5xkTcZM003U9PNbnveufgqe3599/Vj1Zp9Tffk1M+/nKvp+O8Nz+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2e/moEhiqF85ay4M5olFMrZRGwY7KbJuVc459dVTya8+2eO68rmqyuTmJSmQulKSL1Qa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K4oBEbLLM4l7yxl2rJYTcZgKIQttMt82VO2dVEyWiFlZOzJvs00abbOG0s1youI5tLWO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sIMFFrZFOCuNawlKZUrEUXwtK46ZpStFa4dClV2W2Hn/AEiSOX25xkFckSiCCLEaZKmK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wqXbHn8ypTnZKMbc65eaq33fZYGfrABGMlrmmTBuLcJpwJor5vT5fu/ECcenzmJora5I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pZmXKtmi3DZayuZ9O9Lwe5ntXm2US46NmZatWS+uhROmTNGuJLn9Pmaz89QnCSsrQEEgS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6171xjnr0Lsm/NULKBJyK819C6IXVkvBe58jvHk4ozyYCFldhIFYAlNNO2u27NHTMYSrrH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+r2PK+g+T79Brh872wcpZVitszR3UfR8ueyxe/z0Vaqpc6tS0SEs7Mkk3xrmisSISCW1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yPTBIAlJoq2uM5CehpVGdQpRsWDmytXCZq9ZbjW+EVk4qSjZYlaRWagzWWllUbGZ52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dM0UXEyuFsRZ9kjGamtdOmgphoDM9VJQXQIE2RJREEiBYiMmlsiRQK5E1RTXvUzo1a8u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JKU1HjdbkXcbqbm4RlElOMiU4tKa7IdPK78mzXPjeR995zXq8ySU/R3budszfp6z6+n5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fp7YaM0+bGi8fJzxnNaJWkDbhSrCdFrWh2Tm4zvln2UZelXry842xvJTc0hNyITsc1XK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uyE6KyqF5zharK464GSdthknsgZ7r5FENVJklY4LIxLYSmERrUTgrjU2dNds636+Vus40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NTrVW5by6EZJRMrl1S511aYWXSc96IrlNVhSXWJjttnUBRCcrDPfEFg35+H6PCOPD7rc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YAwU4Vp6PN6Hm+JGVseXzIyjJJRWOzzPa4vU+t3tA8n6oTjYmNlgNyrlG5kBNAWJRyun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fPAaRGCE7GRasHCadiaY7qrrr6v1OZ0J2002xwy5ehRbzZot347WmCN5EeL3/Nbz4oQ43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iELK3dfVocfsTtr6PI62aqpVk5RkZouS316M5n5vTNZ+TqSckxzJODubBCikK+ny9Onp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d6C8zg+g4ONNxfPXpJcH0fyPoY7JU466XQ+d0257Odzw6fP+p5K7qZ+rlJ5rDROusvzy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jBLWGWy21KnbWMVgTrrsKrxccehEz36WlU3WETTAWU1NKZXKUSJKIKNipXCVK1y0TsgD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jZRJC6pZqi6KYp5rDYc8NmVxJQgid2aZtphNFKBU0whXpUYy4rIawyWWVkbFcVF+VbFC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ra9mpR6NmzJr5damjOoApqPH7HGdC6m66hGUScoSJtNKoWU9PLZOueudvK6+LU8Hn7PGz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0jo8nfv8n5jg+j4/P7nKtwdKe6ocb+UrBQNwBkodWgIDkU2zsm3KdefXVoUtcM6irwtU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lz09FM882VCnFtZyelMsNcEjap0SjMVkJjlJJVTozqoSITnIJSRNVQasptimadrKu5zN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NdXLEviuQvFymyCQqQrqvrirRGZeUXWRlKKMgh2UyW0pzmlZbiyWJHQeayxwIeb9LXm6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AaAUJjuVJ2atUXGL+xxup5vjSg3y+TXYwlyer5zvx5+3Fp+px3MPB+8UW7kYTTBaJKcy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OX3eD6/xrSOvyGRSScCpCY0gmkA4yQcJk9OXt3X0PbztU79GSliVQ0q3l5O1zBXZdZXXo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wGpx7K7pyVO7IRcZINTIFszq+5+X/Sb009flbc7vWbTCHAzX0alvxb+ektFVunx2PS594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gndRVoQuhJPUWcfr9MzjqVuLH08seaWivkj1uTVz37I5/Y/OfZxrbHG81syV1uTPMl0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Qo9POp6aozQ3ajJHVGs0p2mXXK5KKdzMEp2GR3opldIqlbaUwm0hOeRYaHIJSIK7IFl1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5mO6cVgnoiiM4rBSaxheJQ7IiVoV1zy1srqpNjxM15+dCXsc+iwebtXHJ0bFWCvo4y+/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Ksq+t2xGddgQuiU1aYEY7a6zztxltWaCzybBctqjXvoyj0m3Vl08e1STzsJpKeP2OQ6K6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RkTlFpSTh18atrlrFyVh5nyv0Dxj6uK2tZ+t7ruea9Lv8x53m9TnZ+p52WnLPvaqYwn5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YZ5znJTfF1dVWRKea6dNRGWfVZBV65Z43q8INSJ313yqp1lmYkllTiNK01a8FyW59KrA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I3WGdXyMZpS5HdGIVWTWha8xTLQGXRKBVojBCEyUsqtJqUbK421SpwkEJhGatMtfTqXL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noYSSS+iIuK2yRmvtrJyprNWW0Kq9OHzfq+nyuni5fQoTU7MBRDQkXVKmVNykGbZ2eH2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4/GHZXK/J+q8d7/E7a9Pt47ouPh/oA1IAbRFxRTTAlbpWiJbwuzi7fB5ymev8tAkmUxKE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pliikn6Hznorfc6MGydetdj05swgW5rJnEnu5pbg112ZfmXsvDXE782lhVWUjAQkmkyI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UbXHPWdlE40VNFG7F0CzDvyARdeA897Tx2+RFrORsRstuKyQRY0l2eR1dTsVWZ914N1E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qfL2eX0+xK5/A+042mbXJolXbLWeXPVR9351dGqfo50O+sU7UQVhUCSK7KrylzlGXVFV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FkSm+aVV2EDARFilMITAnbWkvpmGevVkVOFiqxWJOSklbugRiVk3XNVj2s4Muliaea/G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XSda3nBvoztK78di9O3DqZgtNFRUIRNxtWNNuYqlCS2qFKaabZEM23Rby5dCoyxaT28J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2pnGzO3Fu5z8rrcudarqbruEWicq5pNxaRgzr5CUbNYcq5kvGey5Lr4Zyhn9L6/ucfdr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+cqtqz+lJRsnxiVKfA0JWFtVlCSnmiaymZGyLm7nKWPXntvLzw1ao3nQ4RYunJtY10Js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4BZntJRmGK7RZWS+4RE5E9WUNVWiogVsjCDW6FQBUocGljC6JVbGZKDnJROQSQEnEJRrF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FY5XzAsgldFrqscFmZriZVoBkkpnYFVGqRinqiuXn9XleT9Xqsw6s/SyqyudUwiU4PUsc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C+5OvztPD5Giohw+TNxoszec7HI+r859Hmdu/USa8v6tsbQCohJTMgbQJDihhxkunh40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YmmAgk4ImoiylWE5QkzPtcLWv0vVXKdeloxqXWubWnSpwxNFEGl1ubRL805ntfFb5rVm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xCcJDYkl2uP7K79bBxz2BEls881u31WBhnUSnXZXH+dfWfk+uSSc5saRzjK5YpopxkuzZ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G1tWjFHAUquRoMgGbvSeO7fzPo9ojV8j6eiMLIrklV9Nzuck5L7/AM6yi+HbmiTK3JlR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XwKLZIYCTdFxWyJOLksVOEUsvKoS0GbTSi6UbUhCYVV6EolcCotLoXSTLK6JSrApnKRS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dZUpmtrrNU6Vq6mTpEVrsTkPqYTn3bEZHorGX5SVNkitX1meEqFqV9a3X45ppoSHKpVd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WfQIh0brQ49oWBNJglPKCdKrgu6gAkCykDMGHXyIDWHcBXwQOHzQz+i9n0A18PHnB7fNw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RCfkikEdYE4hV2gMyOwJvTEM+qVQMRYa5U1Ak4gtkAvPpZwSMQV7QK5gjkAgKlMC6sCU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roCazsElnBK4A1suBEAlbAcQL2EFwLFBEc4UaQCYWUzAUgEAhUC5ZgtmgEqAsmAtPLDy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CoAGFAFEAzJMF16A5fCmg4fMrmGp5/AH1vmaekHL9NBhw+45BrSQEWGcsBpRBiTCbtuD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8JGIWAFAAgBMFQBKYSGsD6/UE6ztAzUgVAQmA7gR/JA1mOwJimIUgJBgSAss+kA31Kgz0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gCyYJr+SBrnUgnIAskwZlMBMCfdDSVgbtnDCMtYckJBAAjAmvUXB+a+69IcesJhFUwslA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2fDEAtiAwDfaGs4JBKwIlnAstCzPYC5bglsmCZNoHL6oLGkItrA1ILlAS2RAriC2RCy2Q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BKAABFaBYTBctIVp1ALIAZQtljAu3Al2cEQBXhBaZgskASAtsBMYC0QCv//EADUQAAE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wEBAQEBAQEAAgMEERASITEFEyAyFCIwM0EVIzRAJEIGNVBDJWBEFkX/2gAIAQEAAQUC6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e1Ht08T91Df4Q6P79DNzv8A8JyHVIE7UdLsPeiG52iendTSj1N26Tg5+DWEoNtgPVPX8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PrfA26AvnpO3V89J2G3T/bpdt1fPSesdRUHc7uxch1DUy7YhO3LAU9hBZqtQm6pxsh0h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6Wi5GG5Gg6R0nVDT9cq1+odQ9W3Ve3S1cJd5PQ4h739oH3jj26eI++m7u7eiNf8Ap0D/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Fw6435HStT9gbOBzDpKGo6dupzgETdBt01gHQel4s30PjpPU3ud3Iep89Q6W7/PSdur56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dlG7KTvgO356Gi5emDzTd2J0AwIuh5FcFOjsL4jAJ7rDBxyjoHU0WCKaLdQHS4oD1B6Z2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6rrhJ+96HEPyHKADls7eniH5Kbu7t6B3f36P6jb94dJW3U7UbIix6CMKRynGVyicjqOl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ecAzrGyGEvb6eQ29Abu3/UHSN/npP6RXx0/HSEepyHS3bpG7uqTTq7I1EPPJq7ALc9GQ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R2jfC9le56B0xi2BTB0lAdJKA/Y3/bHRv07K+HDTas9Cv/Kbq2m9lnb0135Kbu7bobuO7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fHSRcDqeLjcdJUaleHNOET7o9JTT6DnjBrboC2A9KT2/SG9rRu9E/qjp+f2X+oNvnoG7t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LAjq7oY25lN3BQp2+D9EOl5yttdcoJ7CE1xCzhB4CMmZZgswTzfpHSxt8Cmi/pk2QH69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p35Kn0Ko/wA5g8kPYzt6az8lN3k7ehmrm79EvsDb/iuCB6njV2vUwJ6yXiTTYjzDp2O46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pLmsA6Cm9JQ1GEvtYzRcp3U3eT2T6JXx+x8/sf2O/Ser4HSNvnobq55u7oCf1O0HT2sGE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dATmOBTwMDqt/UAuRgNUSsyzIFE9F0SnPQQV1dXWZDC6zFZirnG5Wq1WvSdtUOjVeZXx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tVfq26bK+Nuqystlv6FT+ZH7TE3bpqvyUzeTYdEfc3pqPxht/wAYhDqPlc4W6WDR28D8r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TtulhsX74XwyXMVi0jpGhPSNDhJ7ONZ3nfph1dN7R39Efpnq+fVHSeob/PSep3V8dLTZ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52qurrME11zI+5urrNaIvWa6e7C6uroJ7uhx9PbpDFlVlbTLdcpcoKwGAHRdboMN/RLtU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wrA9N7eoT6l79Oy36dkVTkcjrm/KZ7TUNumo/IUal7R0Rd7O3oqvxBt/xzoh0uFwtugO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FimOzA43xabhz0HArdAWwacpkHSUzUdBQw+ManUfHTT99Tt0fP6XyOkr56PnpP6bev5w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MswWZOKui6yzrOi9F2gV1cq5XmWda9Fkbtx0XlXkRyoEBZwg8KR4DOYEZArhcxcxZ1zF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Vdy19JvTGLYFAaAIY3PSUB12v026ThYHpHq26SekBX9Idd8AmVhjZ1ye+z2wh1T/AJCY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R9nRW6UXx/wT1FbdT23XcOkprsjqhudiabHcPcsyDrJr0Xo6pkRyBoHTGbjpGhPSN+mX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X6N+m6uvlXV1dXRKO9+j5+cbo4XV1mWYLNjmWdcxZ1mV1dXV0SmHy3V1qvMtVe2NlbG68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1XXMC5gXMauYFzFfXmFcwrmFcwrmOWYq7ldyuVqtVqtVZWVlZWVlZNGs+9vVt0nEDpY3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oD9gfuX6r+iFkv6Du+Pt6ipfeUalwGAUW8fZ0cQ/A/5JC26nixcOk64UsmV08fLeg4jp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tOm9idR0FNNx0Eq/S4/aGhKvjdU6qj5ukYXV8CUDcXV1mWdZ0HK6usyzrMsyzLMs5WYr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Zaq5RvcSArMr4aLRZlmCuxXYszFmas65jVzGrmNXNC5izrmLmLmLmFcwpxzLMVmcszlm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rXGysrKythZWVlb9lhsZHXd0XV1fr+Oh2uA6Wi+BQFz6W6A/SP8A0h6Dtio189Ltn+4o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3o4npQf8oi6HV2lwt0uGDP5EHQBomlXWbW+Zl1dZlmRKjeiVmWZZysxTZLHOsyLii5yJ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VytVmurq61wpVUSfczBXCuFcLMFnReFnCzhZws4WZZ1zFnWcLOEXLOVzCuYVnKzuWcrM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szlmctVqtVqtcLKysrKysrKysrKysirKyt+3dXV1dXV1dXV+rVWKsVlcsrlkcuW5cty5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XKXJXKC5QXLC5bVy2rI1ZWrK0CwKsOgKQ3JCIAHogXTRYLuPVboKA6QPVpoWvjn0l/Zsr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6z+3+sXcOp3ae5RKXfAIJnY3t6OL/wCv/wCR8YOCB6XC46nBMfkfVNzDoG6uroEhZirl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rVarVa4arXDVaqysrK2llZWwsrKysqQeWbV9lZWVlZWVsbK3TbCyt+xfpvjdXV1dXV1d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KsVlcsjly3rlvXLcuW5cpy5RXJXJXJXKXJC5IXKauU1cpq5TVkasrVlasoVh1fA6Sh0u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NVK6wunOuOkdLBbA6kadQ6CUB1M39SiP2Kv8n9O/Uf0NvQHoS+3/AOcXuN6n6Nwj2l3Q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f6//AJHxi4K+m4xe26OvT8HQ0sljKzlPxHd8fr/HoQaRyHW6vhdXV1d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fDVarVWKsVZyyuWRyyOXLcuW5cty5TlyXLlFckoxLkrkrkrkhckLlBckLlNXKauU1c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tWVqytVgtL9Pz0/PSOk7Dpd0hO6Qjqenc9B8oHQXgLmOxPSOmNuBKAt1AYE4jrb3O39O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9K/Tt+jf9Gb2v/KH3WdUvtjCPaTfAIIe108Y/1/6ZNsAeg4C9+nfqOvURZDboeLF3S4Xw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3o64WKsVYqxVnINcsrllcsrllcsjllcsjly3W5bly3LluXLcuW5cty5JQiKYwiJ0a5S5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IXKC5QXKC5QXKauU1ctq5bVy2rltWRqyNWVqytWUKwVh6I6Cjt0n0yvnp+ekdJQ26DsO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x0nRDoCeUOgJxuUSAjIiSU2MlZVlVgFf0YxfAlNHU0dQ6wpN/To+2r7/+lfrqfYPtQ+6z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/cgggv8Ay6eNH+AvlDqAt+wVfqv1bdR8qPR8uCidy3VEYtgO5ABaYsKPSPUCHT8r4buf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K1un5HT8jqG2JR26T0nb56Cv7ekUNuh3Uer56DsOgJ3SFuejZbnocbDmNCfmyBjiuWmt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ofGij7U0X6gPXft6dF31Bzfobf8G/o1f4/wDSD3Y+qq9gbJna7uCCGH/l08c/D/bPq26i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n2UrOW9WV0CEMdjuPSPVt1HD4CMl2FHqPV8zdJ36f7Dp+W7YnY7ekdvnoK+en46D1Hfp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kL56HaAdATj0FwCu4q1yyIBWx2G+D3dRxdsEzt7j0gekeo9npsdlJN/1Nv29vTrfxztT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xg3Y7jAYDs6eO+x/z3IHpcLo9JwBzt6BcIPQODDZHpbp0DrKG3V8euVPt0HqK+ej5b0Ff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PkfofHSdh0nf0ndIR1PQdMDojM1boI3VuhoTzcomy+cQEcLdDdhp0FD9H+v8A2r9AHoV/4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umu/HGDdj3dHx08e9r/oFA9LwnDF2mLHct87AcQwOGUrIrIOKzJpuOgpp0wGB26fn0/np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fPQdxviV8D0ihv0fI6T1fPQdht0H0z0hfPQdAOgKR4CM61kTYWhALtA6Xmwwcbn0GMuu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JTBmd0FD/AJd/Tvfpv039LZXv6HEfxz3027O7p4h+Pg3Y74BDfq4/2f8AR2PS4WRGvzJv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5ROsXDHKCiwrtXOXNCDwcdj0jpKHpn1Je3pHSdukob9A2G2J6ihv0jboO/SOl3V89B6Q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HU4mUJ8jimxlyEYGITjc9HaNynnrsgmjMbLUoeXp3UejsSfUseg/pWB/4l+m/pcS9j/0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2cPgC5QQw+enj/b/ANErY9BFw7Q3TsTh+RDhC66cLdB1WRrgfImNBYG2V1uGnpPUND0/P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p+Ogr+3QENvRKHSdun56D0hfPSNug79B2HQEdT0HQBFwajKUbuLYirAHoebAbYtCkdcp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C5RHRugo+874D/8ACbelbr4n7f8A7UuzOriXt4f1tqhiN+nj/ufvns6j6hCHTOsqO1lZ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5jntLHA2I8zejZEZm5CszggQVlWrUJB0jqHSf0T+idvnoCG3olDpO3pH0z1A3d0O6dgL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awlNiC2ROgHQNBucQnmwRRN/Q3QTroaodBKAwZu7uKH/AD9vTv8AqX9Difb/AO1L7bOr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jD+3Tx73z++7t/TcED0SjS6Kur9EU2kksKyRvTCWOcOlhsTgWNKyuCzlSuuWyZUHtPo/P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8joO3T8t9O+vpC/pHa1+n56HdOw6Anb4FwCMq3TYymtaOjc4jVSHpHlG+Eh6zhs3NZZ3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FNGLd5dHD/n3/e29LiS/9qX24+riWA3PaEEMf79PHvyj++7b0R6Z0Q6XCxeMbKyLSxP+5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LrhwscSmm46CxqMbHB0FkLtQkQcCh0lDpPXe3pBE+mQT0/HR8tHpt2xKO/QdvSPpnU9D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4prCU2IL56HFDo7QOhoUhuU82HoNWrkWWwzBB10MAOmTV3/4y/Rbr4j3j3qb249jv0cR7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DD+/Tx78v99236ux6CL9JTPuMY18ckcQjL3Z3tOV3c3oGhOvS1W1IRYEW2VyFzEHA9AV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Og7t9L5btiV89B/QPUOk6nEuAT5rrVybEUGNGB0Q6dziE45j0PNgibIm5xHRurAIyEqK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FLDy8GNR36H/AKZ/7t/Q4h77fdp/bZ29PEfdTd39vwOgd/Tx3839r56H9Xz6RHSepwut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PeE1/OB0KhdYu6WFHQ9G6+MCAVkTmkIOIQkQN0UOn56R6R9M+m7uHpFN2xK+ej59f56H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FCNxQjCGmIR36HHpebAdA0G5Tzc9YFzawVPC0IE4z9gTTb/8Dfpv623pV35Le+H22dvTX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MRuO7p45+f0Af9JwQPS8IWu7zNKfuti/7jEVE7MHC3T3DoHScC0FGNFpCDyE2QK/QUOn5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Q9IobYn9YdJ36HuARkWrkIk1jQndJ0A6d+gLc4DCQ3Ke63osGVqso9hjN22/5nx6nxhf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6z8tm8fY3bE4V35CZvJ29A3G/Txv/Yf9dwQN8SHlGNyyrKtQjjG7lulblKBykHM3oYbF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QWgoxqxCEhCEgxHSfT+fS+Oj5HQen46Sh0fI6R6R6Sh6DpQEXuKawlCMDELc9B1PQ7pe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sD6EbcQmK9lzFnT3eXoH/I+P0r+le/Tfo26Ar+hVfmR7M7W7YnCr/IUe8nbgEE3ub1c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HqOiYMyOGqzJuVyIRGJCiOZrgQVE+xcOgppuOgaHoPUEWAoxKxag8hZweoftjoK+fRPU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B6Si4NRlWriIlYN6Tt0HYdBQ6Nh0R6J5u9OdfoHQxuYolNGERT2kILNG0PfnOBQHon9XX0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sj6M35cXaENump/IUe82IwZ3t6RvxT/AGJ6h/04zlJwssqeEAbucbFi2wvZH7rEVE64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DT0joCdviWgoxrUISFCQHH56DiPV+RtiUOgr59E9J6ht0D1CbIyrmovc5NjJQjaOsI79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zc4tCJ1KkPoWugLBDoLitShiUP1B/wAu/wCnfGy065PyYezqKn99RqXboj9xm3Q3ev8A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BQQTQmtTmArIAnNVk5oKe3Lg0mN72i7t2nKR5h0MKPRseg9Dd3bt6SixpRiVnNQkK5g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3HQUN8Svn9g+kUZAEZCcQLpoA6R0bAdGw6Dom69DjYY28rjlDdnmw9BjcoXcega9I/Ut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r3xC29F/vQ9o6nbSe8o1Lj8BR97O3ob3VpvWYjt/6J6XBNKa+yjljKytI5SfGsiIU5Fk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eonWLh0FDzN6G9Ixaitj0FDEsBRiXmaRKQg9p9D59Er5xOw3xK+f0zsOkG/QVrfAmyfJ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QFug9LtSBboO/QdTiETc4j2+4/1e7N0DojbgenfoPpHqHpjC/wC7t+vt039L+9Oh1O2d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7m7dDe6oN6nEdn/XIQxEkgXOlXPkvI518bIHmA6FRPuDp0NNifUajg3b0Tu5rUYkCQuY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NvRO3yDfo+eg+lv+p8oyNCMhKDXOQiCAAVgPVHQdAOh23Q89DdVIfIFKdMR0MbcolAW6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v+4B69/Rv6Flp1HZU27ep3b/AGUe0u+AQUW7O3ob3Te9jfT/ALG3S9t13A4jeS4efvMQ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6Gr5xG6ajhsdb4nq3QRa0p0SLCMA9wTJAcd/3hviV89A39AuDUZVdzk2IoMaPTPS7pdv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fo7G/+ZNkTfraLkbFNHQUB0b/APCt+vHv+zt03sr3639v9KXuZ1SduEam3QxjTezobvJ7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mRqd5hgN5dw4sdK0EKJ1i7o2O46Nx0t2OI6R6WVqMYKMJXmYhKU2Rp9L49Yb4/A7sSvn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i9zk1jimxj1vnoHRt0u2xCebnFqccxPtE3wvgB0NGUIanElDo39cYn0jr+9H3Hf1ooTJ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s2OXqk7P/Kl72b9Mvtt2Ual7sAgme23t6P6nUnpt6W//ACSh0FDp7S8YDd+7lE/I6VmU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XdA36Bv8HEd3R89Hz0fOJjaU6JDM1CVB7T0Do+PVG+J2Hdi5D0XPaEZSsrnkRIAD9R3S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okOEh+1i0dDG4bnEoD9MY39Lf0L/AK7O52+O3p8N1o6j082NrLMteqf2T7NL7jN+mo9l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BRtAA26H+1/2iEOhwTTfoIuAnCxxcFE4EObldsR5m9DTmGJTdegoHTEoHpHonrLAU6FW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Mf7eqdhvidh3YndvQcCQEZV53psRTWtb+kduj5x2AxCeegI6nHtaibD/AMsGjoY2+BQF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C2Jwt+s3d2/Xv18IU+2O3SSjhlV/RqvYd7FL3s36ar2W7JvYRboCtaNDon0p/wBK/wCh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oe24HmBGuJGvusUTspd0DQnoGhPQEegdPz6vx0OYCjEsrmoSuCEzVe/UEFZW6hvi7Yb4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Qi9zkIiUImhD9T5GJ6XegE826GhPOYom6v5cBi0ZiiU3o36D+keoYnqAxJ/ZCfv039Hh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myJvgArgI64AXWgWfqrPx3ezS90e/TW+wMG7P7uhgtH01H4uOy39K/8Azj07HocLFwzj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D0MKPQ0+iUOgofqkAowrI5q5jghKECDgd2lZlurI9B2G+Lk3fEobOlaEZXFZHOQiCFhj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2ITz0DRb9DzlACk3xA6GjKCmjo36R+iSgL+gT1AYkq2N/wDjcO0q6sfc6NkTgBdaBXJx0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8d/t0yj6q78cIJuzu7AYN1j6an8QbHov1b9O/Tv8A8jboKGnT2OkHQ4YPbldsR529G49Ab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0Dv8AHWdiAUYgUY3BCRzVzQUwg9B6RviUMXSNanS3Qa6RCFBrWo9JQ2xKHR89FukYlDoGr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+Xm5xGg3N7J2+AHQwWwHm6CUBb9UlAX6QrYE9O6thsiboD949F/QpDlqq0jn4l2OyJxtZ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Iew/tpVF1cQ9jBux7sBgwjJ01ulFicbrf0z02/4+3QQmnocLhuicLHFwQ+7EonZS4dDT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g+nfzdZRNuoY/GGhToguU5Z3tTZk1zSju3bD4bviVdoDp1d8ibCUGNHQUOg9Pz6wwPSVF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+J0AxAupDc7K+p3QQxYL4bnElAfqkoD0Cb9F0BdWwcbLdDoH/HG75HPKJxtZZscqzYgK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j7L96btZ1cR9rD4O+AwHb01/4GN+m/TfpBVvRCPrfH6R6SEDfoeECHC2uIJjdM1FQvuD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MRv0BDTEoeqesYnoOzdyLowtKdA4K72Jsya9pw+G7okBOmaFzHvLYS5CJo6ym7Y/J6B0H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96ublnWwxCcbnFxytTigjuhiBcopotidEP1SUB17Im/RdBuLnIC//ADr2V74WWbEBZgFv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3ocS7H99P7TOriHb8BfHyMAt0zbp4gbUHTujjfq36d/QCv6x/UIQ3xOiGoxcLEjMMXBR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5247I6jEaHoG2J9MeodkMTvidm92J35bXNMC87EJyuc0J07ihE96bC0LZN7cDsOkbI4Dc+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Ci97ifvhO1OLzYYtRN044lNGO5AsCmjo3/VJQ6Rhst+kDFzkB/yB07K+ACvZb4AXVw1E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KLle/o8STvdpx9tm3TV6AIb/AB0f2ah08U/1yv03RHpW9HdFD1z+qR09pxIXYXjocE77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DYu06BqMdukekPQ+ekYnuGJ2bvie5va6RrU6crI96EBK5b2ETuCEzCrglvbg7tG+BR6W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qcJn8wnQDEaLc4DVSFbdAHQxtgmi/R3H9QlDpGF7dW2GyvdD/kbdObCy0CJvgBdaBFxO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okBE39PiXcffhN4WdvTxDuQ3+Oj4b1cV/1xx36d+gHpv03Vui6PRv6Z/WIQ6Acpxc24YU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tyuKhfcHQ4FA5hjscbaD9Y+i7pbi5zWp82vnkTIE1jWr4Zui0OToGoxuaWyvamzhNcHJ+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H5xPpDE9DkNOg6nAap56CcrU7oAxjbh3EbYHU/qHqAwJ9Amy36rLZb/8SyvjsicdGouv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Iuv6vEPdPvw+23t6a/3UNz2jbAYN6uJi/DUcbq3Rfp36d+nf0bpo1Pob/rnQ4kXTD0SN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nMFse9mPaXdAxCO/QP0T0/KGDu35x2TpwuZI9NgcVy2tTe3D4Zvi5WuHQNKMDgiZGJsy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/OPx1BE6fOPzi4oaDDtbiE43Lj0NGLRmKdu0WGDigLer8eoMCVbrJ6gMCVb0rK36Hx6F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bAK1lfAv9ev/ACP/AGi7W7dNXrOhu7YdI6uLf61XVui/Tv0X6bq3Ruj0b9EZ0PRdW6N/1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oeLE6jF4TvuMUbsrnDoYUf8AiDA7BEp0zUZXuXLcU2Foxcm4/DN8XIYu35bXB0CyyMQm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HqHoPSMSt8QibnAKQo6DFoxtctFg42DG2xJsgPW+P0hiT0gY3QHXfo4dGJCR9o/rHRE4W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rWV8C9b+iAsvVWflf+kezdumf8gobv7QR0jbp4z/AK74w36d+i6t0b9O/QCrdF0RgNGX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BFiDfErsc4dGsb5BhE66OhwK3bi3o+eka+gdR1nfE7IYGVoXNJQje5CEBAAJy+MHJmPw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2ootBXJBRie1c17UJgmkE4n9H563dDjYY9rU43xAuhixtlsGNucd8T+zv6G/ob+rwn3v6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C2W+FlmtjZZsHPARN/RsrYW6qn8tve1Dbpk1qCv7SduIw+B08cNqDout+i6t0b9F1bpIx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3bhv++U3o7TfFwuGE3OhOycLiJEZTsgc7MWmxIwGAxOv6x6S9oRmWSSRNgasoavjA9ze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zfrO/wAI4NwdqnRNXJKu9iEyEjT+sFfA9O5wCcblx6GjFgwH3HY7+uPV36yt/Xv18K/K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joFe+ACJARJOAar4FwCLifRAQGACAWvVN+XHuNx1f+7kO6TsxCFivjp4/wDgq/TdHo36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/ADdG/Tv+0UOjtOMjUPMEcHhD7rVG7K53Q3zN6z0H9MvaE6ZWkkTYU1obi7uHbge6Ptwk7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viOh3SMDgMC0FGFZXtXNcEJmlXv8Ap2wd0PPRIbC9hiwYBNGbA+Y7DA6/oBH9Inov029f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k7/Uv0E9F8dAi4nANVwFui4BFxPo2QCt5fSf+VBuOtvuybN3l7R0N36uP/gnAFb9Gy0KI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qti1OHRv/wAMoYkXDehwyk6jF3kfILhROutsdi5DEfrucGp06870IUGNCCO4xduzbByZ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N8R6B6D0hEAoxNRiIWZ7UJkHtPrDr2GOw3RN8QggrXQFg4potiShifVG7t/0Cem2O+N+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tVzfkS92N+jNjdXV0FmAROObG4CL8AFcBbokNTnk+iGrbH/zV/RPv0+464++Tsb3S7fO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Pn+ErY36bq3Rv0XVvTC+f+OUMXC6aejtc7D5OoYcjntynZdzcWHAY3V/0iQEZQrvehCU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t2wfszD5fszuODu1ndh8M3xb+ocCxpRhWR7VzXBCYIOB6Sh1u16Hm5wCe65eehoshg1t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GyAtieg+kEfSv0XV1dXV1dXWZZlmWZZ1nWZZlmWZFyzK6urrMrq6ur4U7stRVTfyHvub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zY3CzK+F8dkXYBaBbrZF/o5UB0/06LdX/pS7jqO0Km9tndNt0MFnO7un/Ifxz1X9G/7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A3xcLhpR0JGDhcRnMCLKN2VxHRuBiP0CbJ0oCzvchEShG0YhO6Hdrd8HdoOuDu1ndhbRp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t6Bj8fPp/PRujE0owrztQmQkafRJt0E2GLzlB0GLRi1XTdTdXRdZBZlmROF1dXV1d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iVdXV1dXV1dXxus3Xfov0X6NcTfEKxVlbDVXK1wsrY2WXEaq1sLLKtkStVayvi42QJQ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WPSO3zSdzeoqBTdjN5tv7Yx97u7p/wAi9s9G6OF1v6O/QOi/SD/y9uh2hxeEPMMCnhe60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NiRgF8jE+jeydKFzHuQiJQjbbbqdsOhm+LNzgUzfFvQ3fA7DfA7Ynb5wPoHqv0HKUY2l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ZB7SrqQrMsycdbq6CLrnAaLck3ODRgEVdA3N1dXQPRfovhfqv6euFsLFWVkAsqyqyDVl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WisrBXCutFdXV0FdXwucTqsqyrb0rBX6Ccb5cLonEeiI0GrQIvVyrlXK1VytU1arX0H9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aHtm7GKZfIxZa57un/I+q/Rf1Dhv0X9W6OIP722JXacXjKSL4kLVrngOGx7hgU3zDEYW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3OQjJQjaPVKugvnG6JRTUSrq6GhzBZgsyabLOFnRcr2OZXROl9cyzLNdXWZZlm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0xJ6CVdWBRYELgyuIWcK+F1dOOF0NU43T0MG6kaIIqy+cpWUrKhqsqyotsAFlWVEIN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WWiuMLYN1wt0+Zebo19LKFYepdXV1mCzBZgs4XMCzhcwLmBGRcxcxcxcwrOVnKzlZisx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6oTY0AtAi7CythbCyt6cnYPbo+5m/S/tg2l7Y1L0BQ9/z0/5H3nC636L9F/SON1bG/T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rq6OqBym6uih5CTi5MdkdI2xiNicb2LsBjdXCOBcEZAsziuUUGtCvjdXV1dXV0CrrMsy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ys5WYrMsyurrN5cyugdXHov0Xwurq/r369kFZWRVlZWRQClGmQLKtQsyDxhfDNZB63K3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cm+VarzLU4arVb9WnoXxumHXpurrMswWYLMFnCzhZws4XMC5oXNC5i5i5i5hXMKzlZys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csxVyrn9XVWKsVYqxWUrKVlKylZCrei1oTQFsiSrOVirFarX9Cb2v/Gj72b9MnZFoJdW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/np/yP3L9F1v0aY36b9F+nfov0X6L+hf1bq+N1dXV1dXV1fC6ur4XV1dHUAq6unai6ac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HZm3xadFdXV8cyu4oNWUW/T1w1VispRBCsVlKyFHRZVlQZq/uyLKEWhNFzlCyhOGgCyhW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gR1a4DEmyGJ6Pnpk7HbDF1sxajcLXoCibrg5wvmCuL5ws4XMCDwuYFzAs4XMC5gXMXMX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MK5hXMKzuWdyzlZnLMVmcsxTCbkm+v6N1fo1Wqs5Wcsrlkcsjly3LluXLcuUVylyly1y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kCyNWVqyhZQrBW6tsQESjhsnFE+j83/AF6j2f8Awo+5m/TL7cWzz5GqTu6KYfc/t0/5H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foB6b9F+i/qX/Qur9F1fov1Xwurq+N1fG+BV03XCyeMq5hR8jldXw3CurrUrKrYAL+uA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FZWxGJQx3w1Xm6Lp29+i/rfN1dA43V9MyzLMEXhZws4XMajIL8wLmBc0LmLmLmrmrO5A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W6OcYa9UYQQCmcrK2OmGnoX67FWKs5ZXLI5ZHLI5MY7MY3X5blyiuUVyiuUuUuUuUuUF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5bVy2rI1ZWrK1ZQrD/g7YgIm+PanFHXp+ehrbq1v16v2HexSbsw36Jvbj2k7WbP7sQqX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+R0X9C/Rfov0X6L43wv611dX9S/ojrKDSRkKylHRCNGIrluWzhktvgW3T25TKLHWwV1d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ewWRqyNTUVZq0Q26L9d1dXwurq6urrMFmCzBZgsyzLMsyzJzlnWdZ1nWdZ1nKu5XevuL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qtIrPXmwFl5Vdqu1XasyzIO1zvWd6zvWdyzq4V2K8avGrsV2LMxZgs65jlzHrVWKsrG1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sV84AIJpRKLATywgwLlhcsLI1CMLltWRqyNWRqyhZQrBWVhhb1Bud/8An747Y7Im+N7B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X6LegNfVrPYf7NNomb9NTpFGpNmbSd3RSav8A7dP+S/kq/Rfov+1ZWxAVsbKythbSythZ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W10WmGyuFcIkIGyzBZmovag9oXMauY1GRpTZcq8QuenyhybKWjnuXiHJzs5uon64StzN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I3JzmNdzVzQszVdqylWkVpFZ6FwStFphYqxVlYrKVlKyOWRyyOWQrIVkWRZGrKxWjX21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OVncs701zs2dyzOWZyzuRe5Z3LmOXMcuY5cxy5jlncsxVyrnGxVispWUrK5ZHJrHLluX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5RXKK5VjylylylyguUFymrlNXLauW1ctqyNvlasoVh0O2wCdqRoiLJ/aelpN27ooCww+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vgAibJzvRGxQTRYemz1a72H+1B2s36av2GbSbMT+7oo+/wCen/JfyrI4XWhVsRY9Asej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GN1cK4VwswWcLMFmCzhF4WcLOFnC5i5i5i5i5i5izlcwrOVnKzlZysxWZyu5XKuVcrVa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tjZWVlZWVsWjCyidcIrjDSXzAFMBUziA3cILRaLTpJWZZirlXKN7arVWcrOVirOWVy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ly3LluXKK5TlyiuUVyiuUuUuSuUuUEIgDyguU1ctq5bUWNty2rltWRqytWVqsFYKw9MYnb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3dhsBhuJSjgOgaBbuxG3/wCJODjZcxZ7kIBFyLvSGDcB6bEfUr/Yk7afaM+bprPZapUz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+en/ACX8wrMrq6usyurq6zLMrq6zK6zFXVyrlXOFytfUsrKytidv3rq6urq6urq61Vis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klCKxMSyoNILTfCqdnRaGOJdENSmDUYOGFkN8Rt1fP8Azz1/GPzh8YnfEYyYEpr/ADOH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GG5xH/wCGvi8DFpRcifTagEU31B6OVaq5WcJ4ZIH0cTk2nyNjZlMkgah0VvssUu7Ue4dFF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379N1dXw/rqrFG/oaqxVispWUrKVkcsjly3LllcsrlFcorklcgrkLkLkLkhcpq5bFkjW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V1mKzOWZ2LgrY7OstQrvTXHkmZimHMiTcCm+aPAo4jfEbf8AV+MT1nEdD9sAnO8xcSrI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Rg3ZbnApuPz/APgdugm+JNsDgeq2LWJ7bYxjXKreqzc+rbVP7iMobtjW+01Tbt2O4Qxo0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o+nZWKsVYqxWVyylZSshWQrIVyyuU5cpy5RXKK5K5K5S5YXLauWxZGLIxZWKzcbnC5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xWYrMVmKzFZisxVysxWYrMVcrMVmKuVcq5Vytf0Bi3ApwuGm4ds2NrhFGMoiYpDy5Jo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zocG9vUN8fj/AKJ2x+cDtj84HQDF2pReAi5xAyq6Cf3bxoqFEIjzxopm2G5wKH/4UnAI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BdNFsH9rQVyXqKN4ORy5blyHrkvC5T0InZSC0/rBOAJPQSqzWKNT9zdjiEdqPtHV/kn5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r4XV1dXV1dXwuVdXK1Vytf8AslNxOhxHlc7aK7FTPsi9wk0kjaM8YALbK2DnZkMGd2I2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kbldj8f8L49I9Z6Bi7HYZ1Zzk1gClRCBsmnQIGzi2xeoTY3BTbZgjqcCm4/PpH/uWROP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1t0BbAkNTG3UXbfraqr9b5XzfoKrOyJT9426aPsHV/kh/mHDu6N/09+jf/rlNxeLjPcK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42zEWcirIEhB4RTsW79B2YP4lT34/H/C+Or46vjH5wO2PyTZGRZXFBoGO5cERboOocmh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oemf+xt0E3w3RNk53UMGMvjdQx6qL0Gqr7P0G1ybWJtSwoTNWZpxfohclNxrlGp/c+EOi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852mN7o6Y7qy+B0bdA9Df1x6h/VPWUMTocXt8w3jNpf7zaLvjhcE/AnABEArJZCSyDgc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4tX3f8b46vj1TiXBqzkoR3TRZHfB2jfhWThbCnj5svgWBP4eCG8PTqBGkkIbSS28K9eFK8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c+mf+MPb/AENsdkTfABFyJ6Ri1mG65dw4ZTEcIvQbvUj7X6F0DZXQe4IzFqZWkKOtumzs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d0R1m9zAdFN7PV/kZvxBrkRbEORFsQU/QYb+vv8Atb/tDqKbi/tcLhDvlUbrNegc8eAF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hedqzrcYDdQfjVvQP+Ues4/GPy54CzPehHZDTD4GAT+44HRicLKkuJPjF3TL7iKH/Sb2e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AE5yJv1gXTRlwsm7qXePZRb9YUusdv0bq+N0XhcMjzQgW6a3vYpO7AdFP7HVx/8A2ZTX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bAIo479G/oHHfo3xH6w/SPoDF3QNMXpuyY6xJuWi+Ee2BRwLQVkKzlqDgcCoPxKzb/rn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GBh84O2wbjuXnzOQKhZkazsxch0S+4tz/wBJnb6x0x7cQE9yJv0gYNbdAWRQGF/MplH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6WVcsBSFzXcx12N1oRam6NVWe6zZ/f8fGPxD+P0jfjhvxI4A5U43xabLdBOOFsQejf0Di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GBTzcXVnFGN5UdNOvBzKeF8LgLoYN0e7Q4N7cBuUYwvO1CUWjcBQVvaN/wDnnrJRkWR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92B2wboE7elbcqPsxchtjN7pVtMB/0Gdvqk4BXtjsnOW/TbBjMN0BgSgNVLtHum93onv9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R9z+8bdab2MSbYVX5DE/v+OmH8bpG/G/9l0AdHcjgNFviD6YRxOvp79Y/wCJ84U8bOV0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btijtu3BndgUccoKcXuTpiQHA9Hx/wAv5wOyLgFzCUI7poAwOJ2w2AwC3ecH6A4Uvaov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9uf+nHsfUJxJx7U53oNZhuhhutsZO1m/pyaSevkWRZUWqVv3APMwKH2sCbI4VfvR7O7z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ukb8Xs7iDsQnJrroi2N7oi2O+IPQEfQdhv1jo3xH/APW5DCm/H9Co9qrHkdqMI+g4jtwG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ISA4DrPq/HqDf1XPAV3vTYgth1fOD9sPhqKbuTdzsKbZQ+3i7YbY1fvDQYD/oxr59EI4W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ptgBdNFsAMbX6BtJ2s3wHo1HvekEdr45VlRai1P8AeA1YFH2DAgoYVXvs2Peduln43S3f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EcWPsiMQURbHfEHov0b4hPx39PfEf8YrbCm/H9Co9oi4jQw2c7fBurMBvicQnMDly3NQ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4/YdKFle9CNoxOPx0hHV2D8TpGjuqXCH28XbDoqx9/wD6ke539EnABE3wsi6yLum2DRdA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wbsdm4t7fQqvc9WyssqyotRCPvR7sTO0blEXQFsKn8hu393dvx0N/H6RvV/lPZgR0tcW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BRw26AjjvgFdHHfHZH/jDE9ZQ2pfx/Qn9pO8tQ7uwGrMGd2JxG2AxIBTold7EJAf0fj0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cslBoHoHE7YbAYBbnCQ+Z2NLuoOzF2zeis78B/0mbnf0DiTfABOcib9bWXxAwvdbdTNk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7+oAj0WTwv8A1jTAht0FTe+3b+ztvjoHsdLd6n8lObdEW6hdqBD8Rou7EFEYbLfEFWx3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G/8AxtsT0DQ0n4/oT+0p/cHmiwj3xOO7cG+i5jSsjmoS2QcD/wAJz2tWZ70Ilt6Xzgd8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IJ2+FN3qn7MTs3orN/8AqNNifS2RN8XORN+kYNbhuhhv6DMPkbKLt9Cq7fSAWyJv1P7f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m9FR+Q3t+X7dBQ9npG9R7+BF09tkR1NdmRFsb5ltgDZEY747dA1T+rfHZHHfoP6g9UodR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Kb3YTZ+xWydi3twbj8+kQCjErvYhID+86UBWe9NiaB0nH49AI6uwfvhJo07Y03eqfbob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47J71v1AXTW2wAwJVvRZge5uyh9Go9r0Qrrfrk7BvCmbjYEdM/5A7G7ybdBTfZ6pfd6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EFEWwBst8d+jfG9+vfHbo3xGiPUP2ziUMaL2PQl9pT+8dC7UYN1ZgzfD5O+Hxh8ei5jS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B/YJARluuW5yDQ3D46TicTidsNgMBi3cm7ndFOLYU+3Q3orO3/jD9TbG9sdk53SBg0XQ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0mYO72bKH0ZNY/SHoSdg2hTUO1m/RKfv/ANGbydvSPZ6Qpfc6Xsuj1NdlW4wabIjHfEHo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cd+g9Q/aKHVRez6Entqo94qLVmEZs86FFHAo4jbAepunRBXexNlB/Ue9oWZ70IVt0Db0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+2Du3DZnQ0XdH3qn26G9FZ7f/AGTiTbHtTndNsGtutlureqSmbqTvjwi7vQd2/pS+2OyB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3v8A/mzeXtQwGH/l0hS+51PbmThbqBLSLPGANla+O6OAPRv6W+I0RGO/pb/tOQxGFF7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yYcr3aORR1xGrcBtgN8fn1XMaVy3NXMIQeD67pQrSPTY2jrG3pDo+U3c6uwd3YSbuTcY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W741Xtf8Abc/AImyLugIDBrMN/Xsh3KXePCPv9E7+nbqn9oe3BvH3dJUh/kf+bN5NsBif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Lp8Zb1bJrs62wGi7sb3RFsAejfEdG+O+N0fRHRv+xfDbE4UXteg/sVR7ycr5o8I9W4M7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QKs9ibKFe/oucGoyly5Rcmta30R0/HT8YfGGwGGwGAwO4wGpTO5U2/QN8an2v2gLj991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noCsgmMsj6xKAJx+VKmdyb3ei8Wf+jUez/40+8W/S42HdIfbYpOgYP7en4f3+i+PrY9E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MAbdG+IKOO+O+IP/AByh0UXt+g7tG1T7yKhPmwYbPOhwOBRwK+MPj9ItBRiWd7U2Rp6X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QFt6Y6T1HF2L9sH7YO2OgxYmpu6p+/oG+NR7P7Te39gnEnEm6KcOoDBrblrQ1FAesB1S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+5+jVez/AOEHdF3dM2jWJ/YxPwGARCd1fD+70nszJwseiyY/KrYg3RFsAbIjAGy3xBxB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iEerfqHVa/6hXwiqDs9A7Dap9zDYuwKOrcB24DtwG2A/WdG0rI9q5pCMyySPTY2t/TO/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OrsHvu5puhuTdzk3HMoTdfKp+/o/tjP7X7Uf7BOJN8Nle+Gwc7Vwv0BuDGXQGUXv626Gn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7ehP7n6NZ7DvYg7m6IdM48jE/241J1O6ne2d/TcMyewt6SmuLFo4YAoi2ANlvjviDjewO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x36h0s/ROJ6KDb0RtU9+DgotWYRlDBvdgN8Bv+w6RrVnkehCjEFaViEwQN8D646h1bAY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vQ9RszIaBurlB7nR/bGb2+k/qx7nf9fZHXDtx7U518AURfBrbYMjWy39bf0BtJ2txZ2+h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DvZg7mC/VObMjUvtxqTp+X79Mntes9nULtIcH4tNkRgNF3Y3viCiE7p3x3xCOA9Zv6rk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cItiw5XnQrY50x2ZFHfA9R/SJAXNBWSR6ZG1vS4Aowq8jEJmlDX1vjpPbgdsH4vRTm5s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ZO2GgUPudB7sX9n7Ufc7f9bbHtw3RIai6/Q3AJkdkTZWvhdW9Mei3Z3bjH2+hU/pV3sP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DANRjPqGqXsjUmAxHdJ3dNU7LTfHrOYCiFsm6ojFr8y2wBsu7Hux3xBT8NujfHfEYj1W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p1vuNdi5XzMTjdNF03TAatw+MPjD4w+PUdK1qzSPTYRdoytQwPU5jSuSQs72ISNPonE7Y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Tdzq5NW+AR84OibsgMxGA1dhF7nQd8Tt+0w6u3/V2xJtgBdOdYE9AF0E1uYtaG4AWRW/6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30Knb9HiHsye3B3RblCw6Jvbj2l7GbP6W98nd08R/B/QcLpzbJowOBCa+yIwvZAh+IN0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+O+O/UPUHb+kcSMKH06rvcLFhxiKcU0XUe+DN8BiMR1DrJABmXLkemRsaigv6oem+NpX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a7qOJx+UN/noGjRgdGDZP0Ydic2MY8qcbBugXxH7nQ7fpGBQ6rf8Ym2JdgAnvR6A3BjL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yAvgf1W4t2UO3oT9nq5h0cQ9qTtp94tz01L8scfbL2s2dv0R+4/v6a78H4/Ry2B6CmuL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RbAFEWwBVsBp0b47474jEemOz9T4RVDv6PzUi6tnb2uwOjmi5+E7dbJ26+cBvgN8BiOl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NgCAA6AvgodJxOJxdEwrlvauaQg9p6vno+MDtg/bB+rsHm7iUMALnDudgNmd/Q7pO+G56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gAicLWT39LW4RxrZAXwc5Bn7DcDu3tUPoy+36d+riPZIqdR79NZ7LO2TZm0nd0Re6/v6e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zm4EYHFoviCiLYA2RGANlbD53x3x3x3xHq30/RHVQ9/oneXcaPe3MMCLpoFsG6x4DVmH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7IyNXNJXLc9Nja3rC+EMRgUMDiep0bSuW9q5rmoS6hwKHUdsHbpu51cghhew+MYhgdmCw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2xO6KA6fjoP6w19MnFxvh2p7ulrbK11HHZEoNwuXFoyorfA/qtwd3M2UW/oSdno3w2RK1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1Oo93ysa/orXfaZtImbP7uiH3nd/Txn/Xn9L4RF0QrJ2J8oDsyItg1yItgDZWwBst8d8d8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VfByGuFH7nou7pk8XG4kGmEZyvOhUZs86FM3wG2Hxh8YlOl1sXFsPX84DEegfRGDwCuU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uBx+UMRoBg7twenJuIFgt3YN1cvnochtjJ3po6htidv+AcSbrddic/oAugLJrcxYwNV9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tZEoDDdW9Zwt1t3T+6PZR9/oO7em+Gy3VldAXVwFnPRxFSe5TbM3lgjkd0V/tsUmzNn9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8XZm4f8Aq7pzbIotsmNsjrg1yItg11kRgDY92AXdj3Y74747/t/OG2O2OxVJ7nou75cG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wU7XE7ob4NxGDntCzvcuVdWAQ6Tv0jf9U4lEArlq7whIECEML6YHbA6uQRNzuRhENcGb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G2M3ubnAYEoL4v8AsZcbLKFYKwWmJRw7UTdNbmMjuWC4lDFougmMLkAGjVyAypxsmtwJ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9QbJ/WN0/ePBnf6J3sj0Eqyut1oEXXVl5ejiPc/3qc+ZncemuPkapE3Z3cOin9493TxT/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nG4xa7KrYA2Wjse/Hux3x3x3x3/VGI6hiMQqT3PRd3y4P23UmMZxYfLgNQjiN0SAuYsr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1dXV183V8Lq6ur9d8b9J29SwKdG1WeFnWcHG+vQ42BOjcW6NR1OA1chshti7Zu2NR7mV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DsArfo7ei1idgVurIlHA+VHVNF011k83KGAGEUV1o0AF62TnXTW2RNlq5AWRdZWw3wur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D1Hg3u9F2hxJVloFutAnylM8x2RKz9Ff7rvfp1F3O6a/tapUNj39FN73z08WNuHH9eQX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S06OGAs9bYA5lthvjvjvjvjvjvjvjv64wKGBQwOJVIfuei/vkxbobXx2ccG6OwbiEUZAv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ofOAxGB6hgUMDj84DA7WODlZAall1yyvO1ByunYEom5KbhE3M7dAKMYO0DRYIYN7cXbN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QwOpWyGDlZW9HbABHXDbAdbGpx0wAvg5yOBOVXQ1TnphxCA0B1hhsnHKmsuirl6aA1E2WW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7KxctAN1lW3pNw/r6Eij39OTvRctStArkqyzIAlPACKzHqrvfPvwdsC+cSq/sCl3Hae7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/Xn9cNujA0rwzUaZqfG5nRsQRJiHXRFsA66ItgDdEYA3RwGuI1x3x3x3x3/ROmO2Oxwp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u+Ei+JRqnbNN2oq9xdX1cUXoFxWRWshth8Y2KsrFWKaFlKLSg1ZCi0rIshWXzZFkTWrK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VZVl1yqya1WCcBaysrebADH4uESFmas7UZG35rFzWLmsXNajM2xe0rmIu82com+IwiFm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z0dhsmdmJ2b0S991vg4q2HcUTYBXR9DbABHDb0QFm0J0QF0U5yvhJLlQN01qe7Bvaigb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9kxmVOdZWL8C5NajotTgSmtRNlq5WRPptw/r6D9o98G7ehUGz73VrIlWWay1ctAnORcro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+9Oo9+mv2bvL3DtO/RTe63bp4sL8N/XZicHRApzS3oa7MiCMGuThbBrkRbAFEYAo6YXx3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/AEdsdsRuim4U3v8Aoye65BvmyrLdRpzbtGGzroOUKc4BXuMmZoY1qKO6bvh/VaK4Vwsz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X5sa5saE0a58aM8a8RGvExrxDL+KYvFMXiGrxIXiV4leJXiCvEuXiXLnvXiHrnyLnyLn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myLO9Z3rM5XV8bKysspWUrI5ZHLI5ct65TlynLkutyyuWnC2Dd0Bc/LAhrIU7QMFmo6u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RKPMdSAjomi+DkBh3GyKAR6tsBqjhtgOv4w+GtunGycbo4OKcFsXSZsW9rW3TxYqN+WL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9k1l8CS5NbZONlZXWrk1tk51lbDfG3otXyNusJ2ze7Bnb6FT3Zla6uAtXK1kXIv6Lojpq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pAnb9FcmqTu+D3Dopfcbt08W/wBd+uzE4y9nQ19kRbBrsqcNE11kRgDiCrYDHfHf1bY2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WoaGwRCbgRdN1CK3EHu9VjjJ7qk7dwVLo66kGVyf1XKuVdX9GyssqylZCuW9ct65T1yZ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DTIwSheGlXhpV4d68M9eGchTOXhSvDFeEXhUKYLwrV4VqFMy3ho0aeNeHjXh402GMrkx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ogYDH+uB3TUMJDZhcFnWrsBhEbGHzI+RgaQ2xXc9E2DAnYRe3iU3oqDZNGi7ijoGjB2p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jAL4wjZo42TjdXW6c7CwaDqjorq6iZdiig5hlhYxCO6FOjBZQRBoJyqxfgXXQbZGwVi5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oNuit1ZH0/jrCOw7sIu30KsaaBEkrKrovW/Ta6A6aj8oe9THSHb56K3tapO6+h36KbvG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rtxOLxdpbY9DXZVoroGy0dg02Vr4A2RGAKItgFbAY7474bYjREehsUUzdOF004OCacwR8p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0ovM9VAtIpfdWxb5XWRF2xlTdiKsgrBNa0syNWRqLGrI1Na2+ULKFYZdOgYt2RxHejsx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kFZOxG6KZ2o9yKZg/YbOR3wGDsBi7sReFLneRoWnybA7JounNVLEY2O1kTzYRDyo+Z6dh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mTigLBdxTzZAWw36TgFvgdMBjsvl7MnoRtTnWDnInBzr4GzE918N0RZRxr+kEF04hiMR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4khqDdToiS5DROcg1OOVauwvdBqOitfAn9QIqybsoe30Kv2gFeyL0TfqsgEBZa9E35Tf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gWXKrd27y93whiFS9zduniv+uP67cT0EZg+MtVsThE3McPcWyBsu7AGyIwabIjAFEWwG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gERbp2wIum72TgmHMLJ7UNQV2lWTPKSEQqc+fppfyJVUe4pfdbuRpKNL6HKVOMkjpLo6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muyoSYDVi+Tuhj8L5wbg7tGyPdrgzB6bsv7J2wQT0cG4FDtX9kdm7J+Hz8r+uB3XwnStC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aPiRiBsiUdrIXCjdle17SyPtKPnejoGMIaU/dQe30N6JVsGjB2qGiJsBgel3T24WR1w2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Wayc5XwcbrdEhicehrVuYafK2SSyYyxcQAwuJ5ie8uLGZU51kG3wLrprbIvQajorZlay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1fjqGBQ2UHo1HsuenOv1BqCDet/5LO6P24u1HRBwJwq+5gU3f8dNKht08U/1x/Xbiep8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EHiTEODkRlK7sAbK18AbIjAFEWwC2w7sNluEDZEYBHQoYg2RaQnNuGHMrIppzBHyOVkz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aox93ppvfn3n71N7t8pKsmDK7KpG5oyLJzrtYLohM1jTjctZcAOCY/K64OH9V8ndfGPz8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Nk3uT9m9qd3o7Nwdi3By/qh3oodtk7cbjcYHodI0LO9y5ZKYxrVvg/tW5e2+EWTM/dhs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ztIBorZ3yj7BVvKqf2+hvRItynGwaLYdxRQHQcN8dsAEcNsfmXVuG3QE44bJxugLlzsq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S4wxCNPcSmMyJ7sqDCSVq5AWBcmtsibLV6NmrV6AsiUArrfC90AnKyOIwt1/CthutsG4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n1g6Q1AID0T+QxN1EWjei6qu5u8vf8IYhU2w26eK/wCu/XbgE7rcwFOCc3D4TXpwLVdN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5sBoe7AGxtfAGyItgNURbDuw2OANkRbAK1sAgE5t0x2Dmq+YLsciE3Qp7biM5gn+UnUM7u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7z7qb3hqojoVONLonWVvncyxsrJnlfIdWNumasCCfG0rLIEJC1Ne04fCG+Hwiggm91k8aD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dk/uRTcHI4NwOLd7J6tojuvgbI7ue1q5jiuW5yaxrUd1s3B3ejo06AjVFQssAGpuxKPm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D9XP2VP2dDeibtGmDdSna4joKOG2G2ACOG2ACOuEh8i26AibYbInUC6e7Qm+LQXJjQ1M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QA1jn6sZlT3BotmV0SXICyLrK2rnIMvh3LZXwJW62W/U30d0dFurK6tg3dO7o9lF3egR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iv8A3j2px5I9ugqq72by939UMQqfs+Oni3+u/Xbg1H0JEPMXWv8AGEbyxS5QGi5jdlTm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4d+A0PdgDZEYA3RFiu7pBsiLYb4sN0FK26Y66CcMp3Vk05CnNuGnME8WI1Cb5Ht0d0we9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5/lcrIDKVYOErmEMa0AgFAtanZXyJhs/5CG2Do2lcohZpGoStV8RgdmdiOkicPJH2pw81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im4OxGBVsGK6fujt8/B7XPa1c1zly3uTY2NR6XYDGTd2MLUxS7E4QDB+pi75Pxmiyf2qm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dqPmKcbIYbnoOA6AEcNsAjqgrp222JVronDtRKAunvRN8WMLkAGiOMuWjBrIhoC8vTQGh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OBcgiU1tkTZb4alWV0B6I9G6sr2W62xB1T94tlH3+gER5gxBqt6h2Hux9sXtx9uNgjvV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wMAgoPa6uL/64/rtwaj6DhcWyyFtll026I2aBNcWktDgmusnNtgDnx7sAbIjAHQixXd0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ME9tk11wuwlEXTTg8WW4XtuThmERv1R+5K4KXCo91ncQoThUBFbF3lk8mXmtCd5jFvhu0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WgowhWlC51kx7XFfEOyk3wiRT8LJmD9xg3A4tVl8r4Zh/dSuaxrqgITPKLJHJkTG4fC+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Dfc4tFgzcm5RTRYE2DFB7rvNAn6NVN0jfF+zimiwvZDUrdBXQw3TvSCOqtj/AFwJQ1RO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XFjL4RQokNAF0TZavQ0WYuTQGgu1ayyJABOZXstXIABXWyv07+iOi2ACJQF1oEdVayur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YN7vQG72/cA9Z3aO+Psi7GiwwJwKnN5W7u7zsh0QD7PQcOL/AOtP67dkEfRc0FCJidEE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XOZrhMjoQSDpLgx2VFuiBzIi2HdgDZEYA6OFjse7E4ArbA64A2I1wcC06HBumDhcMNwv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C3n+em6cb4VHus7lJ5Sjqu0p4zMabtkHmR0L91GgijgOkYPiY4cp7Vnkao6lgcx7HqTt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m9qZupU3ZNwKC+G7L+yd2twdKxj+e56khkehTJsbWr+yO3QcAhg7uR0adsIhdwV7NwiF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/wDgu7Cm6Rvi/sGG+BKGiJQwKK3wPWB0M1L9FfEBOOBNsO1Pet8Y2YRRWT32QRcgFey7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nrdEoNWy3W36Jx3w3VkSrK+F7LUrZalCwwl2j3Q39GYfd29Z/a1R9jdG9UvvNC/udumn9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P642wPpDB7MyOifGHKQZcWyB6c0tKBEiILS0lpsHBByIthvgDZEXCB0cLLZd2AVsBgE4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OGYNN8HCxBBBFwzQqRqbqBv6NR7t7HCE2wqBhsbZZHi4RUerEDZ3yhsvnAbL5QxMbbmj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AmSNev8A1Kd2s2Te9PTdimb2RwOzcB3KSVjQJnuXJleooY2lSI4DdHp+Ue3AIp+7t8IxZ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pKZhBrU3+2UdGqn7uj5xf2q+F0NMBrgThufROvQzd+ICJvg5yur5U5+O6iisrKNlkXIa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1urgIuvhe6Asr/o26dldWwstlqVoFutAr3VgFmVsJe2PfAbehU+560nY3aDY9g2xsinj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RB+P1cc/15/XbtgfVIunMsnBOFsY5coLbBNfcOblQNl34NciLYA3wBsbXwBThZDRd2AR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fIURdDylOF0DdXXYU9uYMdmBXafn0an3R3R6FSK4KKtlKeLsBuHCzk05XkWKabsXz6AR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eJ6dFIxc2VqFRE4RlXV/Mn7MRTd07A7BPkY1CRzly3vTYo2Ju10zB/dgMPlHpO6d2lDe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BoEzdHUolRHI6R9y3c4U/d0f2xOxQ6icCUPWZvJidcJdWbJrgQ52I1TG5ULlN0V8y2W6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1ur2Vr4b/r2w36DrhmVlmVlda4P7WYs7PQq+71pfbb2R9kfsjbC+q+H++h3u26Yvx+rj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6LmIhObjG8xmwcEx9k5tkFcPWxabIjAFEIaLuwBRFsN0OjdMKOqCuuwlOF004FA4MNinh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0ar3W90gTTmBURsVNj2ukGiKBzMUfcF8YDqCdh/Vnah7icgfK8NeuSFadq55a5k0blJ2t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Mj3jlOcmxsZiVdEoYfOHx0nZDF25KJ8jthhFoAv7IoCwTcNyjgThT9/R8+o42TRb127y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kaCtsWi6aLJrbrYb4WvhutluhgAiUGq/oW/R36sysr2wvZbrQJ0iZqx2zcYvb9Cs9eb2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AzXwJWZSfkDYdztulnsdXG/9ef127YH9BzLotT22xBLSCJcGuLSWggIG4IsmmytgCrYd2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DdEIFaLtKc26Bvhsrp3mDXYHyFbo+jVe4N12vT1muDqhphINEdCo+7A7hDD5w+MTtgzB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3RTomOToMo+81c+y58YWeV6MRKYxjUcRujgUOg9PyjgdsHvdmacydue5E6Nu4tGRg2TdS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Pc6PnoO/UU0foN3fojrgXYOcnOvgdExt0NExmACJQCurYb4brQLVyAsr426Lfo3wvhfA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VwESStAnSLMThB7RQxh7PQrPb6rq+N+io9r/AMoEx2vxmWZEORwd73w3d+3TH7Kabod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du2B/RIunBOjx+WPEiIsgSDYPQQOhFkNFvg0o4d2J6bXw2QcnaoIppweEDmCGmDggb4DT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p2oabgoaFSY9pdg5Xvg13lYvnoHWN7or4TcP7I4PmYryuXJujFGVybL7wXOshKxyGyHQV8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zQQQWEOuhgdTEzINyigLBDZDD5Rxh9zo+eh2+A/VboZFsib4Ocib4gXwYzAaK6Giugr4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9F8N8L9F1dZkFdXwvhfC6ur4XV1dXvhdEgJ8rkHXResx6Kb2sBsoNvQq/wAfMsyzLMFn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OFnWcY1Ps/8AjTrLZHaxVllCyhEaP95vazd+3Sz2wm6EdHG/9cf1xtgf0nI6J4ujpiyV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dZEYb9O/SMNlvhsroq63QOB0QN18Aq6OmBQPpVfem4HRydqAbhN0wqWZhq04RbfDjmML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+gdhgMHaIztX3noQAoNDQMPnF0bHLkhWmahI4ITRlDUo4FDD5wKAJW6srJrLpwKIITt3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qGO2AwGrluUekYxe50fPQ7v6d/Qv13xYdZNETg96JviAhqmNsroK90FdArMgsyuroaK6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mV1dXWZZldXWZXWZXWZZlmWZXWZZgs6zBF6zBF6zBGRZgiQeq11S9i+W9qp/Rqhel1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VlWVWxq/YPs0/c3VfHQ7aT3R7bN37dLPbwbgMOM/60/rt2wP6RRUhcHHOtcWPLF8Z0yZ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a+oek4FA4bYjDb1KvuTsChhsU7FzLptxh2ve7MWR6bgIdB9IJzg1c65tM5chlxoihgMP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jAwnlyNRdKFz2rO1y+EMANcqZGbS8qFkj3KOZwTa51mTwSLKQOWzM+n0kajHo8WdGLuR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IYfK3wOpUfudHz0P78Lq+N1dXV1dXV8LolXRKusyuiVdA2M73IOTndAC3QsFdXwzK6ur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zLMs4CzrMjIuYFzAuYFzQuauauauauauYVnKzuWZyzOWZyu5XctVc46LRXartV2q7VmC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qyzKkOH9mdqg7vQeLx2KylZSsjlkcsjly3LluXLcuWVyyuXjWew72afuj3OwOBwO0nuX+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+B2oIYDDjX+uP67dsD+kUU3CyngzJwLcGktMrwRC1Aq2G+F7/AKZQw2/Qq+7AaFHA6gHA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vKNOSm01lynIMch6Hyjh8GRjVzHOQZI5NhjatsDgdsBh84nEYfK+U+NhXJsvuhcxwQmY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oDGuaGeVyAALJGtUrWRnOA4PDxGG2mDE0CRVDHOc0ZQhuvm6vd11dXV8Lq6uhhH39B36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6zLMsyusyzLMi9XWZZ1mRes65gWdcwLmBcwJr/NM4W2xCAthcrVXcvMruXmXmWuOi0Wi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cLM1ZmrMFmWdZ1mKzFeZededXcruV3LzKzllcsjly3LlFcorlFckrklclcpclclclcpc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AIMJXKXJCgaGlHdmyh9z0Pj1q32H+zT9w3K/vi7tk93/zjUm3S3s6uNODeHH9cbYH9Ioo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BqYy3Bpsjst8AfSHonHboI9Os7sHC4GuAw2Ket1Ydd7ojKcBh84bJ0zFmlcuUSmRsbh8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yirq6vhfG6vrdEq6JV1FEx6me1qkOWR5zOa24aE1oazJ5wJGoNPLon503lufK7IJHWkj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dLrMrouQ0GZXWZZlmWZZ1mWdMNwzu6Dv0V78k/OKMxXOK5rlzXLmOWdyzuWZyzOV3K5W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ZDBoQ0RKzFXKuV5lqtVlcspWQrllcsrlOXJcuS5chy5LlyCuQV4crw65C5AXIC5DVyWr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FlCyrKsqyrKsqsrKysrKysrKythZWUiaNRZN1e1tuhm6KZhH7noBPFnerXezJ7VP3f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1k/rGpNun+g6uOtaaA/rjbA/plDZDdO1a6PMpIyxNFmpki2V1vgDdWTTb9UoYbYFDb0K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KaUzV7j5vQNiiwjD5TntC5119xyEbUNFdXV1dXV1dXV1dXQKurq6urq6urq6usyzLM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u2Fpc+aURpjzzScytlex1lmD0C1XunSNBLzIhEQmxgp4zMaHB+Z0ROVzKhmU5ys5Wdyz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uVr1U3tjfoO/RxP38LKxWUrKVkKyFcsrluXLK5TlyXLkuXJK5K5C5C5C5IXJC5IXKCLN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kCyhZQsoVlZWVlZWVlbCyt/xpm3Ee+xh7+hu+DN03v8AQG84tL6tf7Mnt0/f/ZW1xk7Hd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dX+QO/jH9du2B/TKGy+cHNzJ7VIwjFj8uIN8AcAbY3wv03xv03wuig7C6uh2+hWYFZld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Xdo9NzQ9PLw6xQDQs2mZZlnWdcwLmBc0Lmhc0LnBc4Lnhc4Lnhc5c9c5c5c5c4rnFc1y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Z3LO5ZnK7lcrVa4M1MIDYS+7spLY2IwmQCnchS6cmwbFq25a2NuWMOCDmuDX3dUv87C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ulhyv5ZXLcuU5cpy5LlyXLkuXIcuQ5cly5BXIK5CiblA6Tv8Y1bQX5AsoWV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yt0/NUPMsygGn/VKbo8qHpG+A78B6NX73q8Q9uTtjUfd0zdh7vhik6NsGHzOXxiF/kV+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iihsvnEi6e3KpGArbBri1ZguYmyB+AdgHK6urq6zK6urq6zLMrrMsyzK6zLMsyzLMs6z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HOC5oXOC5oXOXNUbnSPADR0WVlZWVulzQ9srHRnq0Wi0Wnq6rVarVWKyuWRyyOXLcuU5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pkJUukEcYkfMzMsigy5Tobgqc3AiDRlIDGO5cIzMmZZNsJJBmABY6UcxrdA3zEgAesNs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HAjCp/ZqBdoQUHZ/1CnbDdQ79Px8u9zBvb6Fb7nXdarzXy48Q7JVAE1vm6Zuz5TFJ1M7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j+uNsD+kUUNkN+l8ae24IthexccyZvnWZZ1nCzhZwuaFzWrnNXPaue1eIC8QF4heIXiFz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565z1zXrmvXMes70XPV3ol9o/a9Cs2Ctr0xR8mPEJkErk2klQokOEm0nC2MY6gYEaJln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rJ7Q9r6ctXJcuSVySuSVyFyFyFyFyAuSFyguUFylyQuS1clq5TVy2rIFkCyBZVlV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fRslSNKc2V7PmfqyfLI191q4gq4vomhaMbWS+Uu88Mfkl7GtTR5i3ly+qcG9uBKm8wkI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Ufsz9jUFF2/9RxT2PcvDlcgpsZCsekbDulFn4Re36FcOrKUGoaKQIDo4h2y90Rsm7npl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Lv6v8hP8X0CVf1hif0nIobIb9T4wU+NPYW4DbGysg252V1dZlf8ASsVF7PoVnauQb+HK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gDX3uY4XyJlCUykhagAMYCBLaSQudkFS8csYOY1ykplJGQim6of8Fg8w1rXEFjY8hcpFl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2W90SccqBzqsaRISoZiAyQlwdYxv+9mzv9U4R9iKKndlaYXvkoKd8cmFR2/sSHRu6j7f+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bt81QtjB7foVvt2KyLIrYgIo7dHEVJ3sKbucThP2DBik36BvD7uA6P8AIvZPWcLLb1R+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4zB7S1PYnYAaht0IyhCUIiFy1yVyFyF4deHXh14cLw4XIauQ1chq5DFyWLlMXKauW1ZG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tehWdvU/RjBrRG8XTC3PI63Oe8BzWhFutlZWT42uFZTZA3Qnf/gR91N+W5ti3RB6vo1zE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pYU0BwUHlfFTCRVfDHhPh5QddNzBPqdKf2PXi9tFEKVmZsLbNxqOz9dx1dG9yFKV4Zyb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f8iX2hqhoOpnaVxBlocKbt9CpH2uho80jMqtZFDzU/RxHeT3WnWM3Lumo7BgzaTfot54f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9S6vgP1Sihshv1lOCk8qcAcGBAKyA/Zj9r0Kzt6WjMZDdzN6Dt6Y3Fj+crcynDZrGmka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f8GTSQOBNwnOIVLQOmDuFsVPw2Np8C20vCmvX0gJnDNTw8WZQhjgLIqaKOUPpDG6fNkL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faxk0bGNMaj2/1/n9D4/RsVlKyOWRy5blynrkyLkSLw714d68O5eHKMdk9uX0jq2NmT0G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2VN6LxmZk0DU6NWWzp/M2Rn2nMVK28b22dbGsD3SPvzQVS3LnnUdFT2N2TNn74DAb0/f1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Tc43N7BfN0Cr/qFFDAb9ZRVQ24y/bKiLs37cftehV+30xo7sXDt+miY0x5bCxIjGUSuZ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h6nfI8SNIPd/wni4VPHzHxQtCZhGE1WRFkLIkIp9gi7REXVS2yMfmYLN9eD28Zu2PbGf2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ly5C5AXKYuVGuTGuVGskSyxLJCskKtArQrLEsrFYIusm5ygydcqpXLqFyKooUlWvA1ZT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qhfSp19KmX0l6+kFfSAvpDF9IhVbTciasbYeiEd+uPZ3a9ufgjO1U3d6A3c1EFfBCkb5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YG5RUNVsPMszlmcszkwpxu9vRVO8jdk3Z+6GIVLv1f5Eft/onqGxOowe2/6JRQ2Td/Q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6ftQxP6xUXtehV+10xdzu5q4cfuovaEJo3G2Ecj2Azykl7zhbE61yrG+eTu+Xd3/BAVEE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24mC5wK5iMqlq2tRrwubnWcoOuPmuX/od/Xp+zG1x0Si8fIkXIkXIeuQ9chy5JXKXJXJ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sXLjXLYntAHoHf1Gi5o+GRSRfSadP4PAU3hEWdvCacL6bTocOplLw+m5fDaeJz6mkiam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KJctiDWogObXtyy0TQacC2BAPRPrFwvSXousyuuLDz8Qb/E9EJ2/U2CQkwcpiovPwSLs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ZEKQIpvsYT+3Y4WVlZELIm2u3EqsHkGwTNnd3R/ak6gv8i/Scb9Q2kQdYYk+uUUNk3dD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5GLMCGJ/WKi9r0Kv2umLuk7gqSIOXJYmwxBWFoz5TIwLxEd+ddGpAXjhc1qNYnVaFRr4h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5ljMYDQ+PouFdXGN1dX/W/tQdgUhObULLIS1kgUbn3FypgU6Nt20106Cy5bgnSyRKfiIh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eoC5yNWRiyMWRiyMWQLIpG2aqft9BrOYRwxy+llDhSbwhqHBmKuoG05g4XC+L6XAhwynX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UVOvCwBVNPHyZR9n0Dv6jN+GG8OHzi/t4fpUuAIygYNwIw4sPNw0/wAa+hKJTXLMrp/Z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q6BXExcVYvw70Cgn7q6AcUIXFCBqDQ1fNT7K4Qc1CzTCL3PQ2TqiILxcNxVQlNexykHl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hxKKAzIBjjumYXwrD5Bsm7O7uhvdSbdX+QyB1QfQ+PWCeUBocSm+s5FDBu6HWU4aZtJB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fSHqw+16FX7XS3RpN0FSPs3nRhGqYnVRKM5QlkVpCshWSyylZLoxpzrJhKuGmZ2eCP7d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G42VkQrDHKrKxXLcuVIuTIuRIuTIuU5CIrklcpcpclcoLltXLasjFkYskayRLLGsjFy2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mihq3zRBhTSxiNS0ISRyFm9OGlVNgXHKJJZWJvNdHG2Qqdv8AHZBGY6uEFrIoaVV8TLdM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iELkxIRRIMiXLYvKFxYXpFTbehSe6Y9ciAQGHGB5aE/xMCCimlHVVA+3OP43oH1W78Id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1FOTd07b+3GBpwk3p05FAolXXxF5a+6BV04olfAXEOyTXhnoFDaVuZ7YwmtAwAVkU3tl1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+lQm9/U+ZjU+peVfMZ5+WmHOct0+MIPmYynrWPEZ1b2pwuy4V0EcC26LHBFAdFZ2DYJuz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i+V84f5BGGVp9D49YbEeYHpb6xRQwb3IdbsR3EaDAb4D9aH2vQqvZxsVlKaLUtlFA56bE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xEb44nCshUE7ZEFbzWTxcSUrno0NlBTvYcqqs0FU0eJggBDcIwChGuUuUVyXoQzLkVC8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IqKqkZ9Pq19Oql9MqV9LmQ4TIvo5Vbw3w8FDTipn+jsX0liPDI2r6fChw2BfTqZfTqVV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MF4enXJhXKiTGwJscLlxAsa2KMMqpGAItzLkBOhYQ2FqkYqRrnqRjuaI7gxkFsayAKrF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xkvDXty0XTB7kZ+y69/gFA63w4gL0nxTejS6SYDHi3scPP8AEvrdZkTgCqj2px9k+gfV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g425yjlKzi/M1bpXOQRGATtv7cXH2uDH7afidgcHaVvyrp2xX9Qq3WOLzUI26ymp3uBB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fZXBTaeqFq5fPQdBJMSnA4N3q/cpj9oLcnVOaC2GZ8DoniSPpunyNag4L7hw1xKrPbQQ2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L7a+ej/Ij/MP642Vuh6HrFFDBvch1lf1QGp2wGI2xyOXLeuTIuRIvDyoU8i8PIvDvXJK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auUxcuNZI1aJWiUdsnoVXsqClqXQ+EqkKOqK+nVRXEMwkZUMZUZg2JkvLjhqDUPY0NDo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QbZALLqRgIrrkox5U5txxaP7fAoubU1Ayy4U3f8A0DgFnQeVnKzlZiVx7WkoHfxHlBFA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4N+ZmWZZldZlnRJKrv9kTrgMIyq4XflyzlmeKDVjQst1lDRK/SkGUVTbqF+ZbqydYA/yJ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zRcYdZvTD7kPtntdgMCqnWAbU+/oQnzZldNdjxP8fhx/i/N0EU5A2T3XjlFx+qFwc6uV0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+7zrJpUl2okCDgnO1aU5f24r7HBTg/ZfJQV1U6VJQR3K+B2qpF2UmtOj6AT+9qCAVsLa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Nq3iQtX4A6XV0XACSTOc6urq6qfdpfaO2wGgCmsTRTeHmBuP7I1kgTa42fXuIzEuY7K6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Aqt9vDWx1dgEE3ek9nq4+6/EP1xt1DceqUUMG9yG/SUV/TA7DoKG2FL71JTy1C+mzr6X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X0hDhDV9IiUtG2Ot+kwL6XTr6ZTr6dTr6fTp1FTheGgC4tFGKXgrWuqOJNDav0Kn2VRH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Iv5UcXPfQwHx1e8uPC26BqITiyJpmcmSSuTXptnKQaFps6IOTKeybmYhqq6PPT8Jo2tf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/wCYR3add18LjP4VBrSu3G11mRcg664jrRcI/LV0Cnb3RKuq7844jDVVLLulb5o0wpr/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OMudDa8hCkj1ilci4lWBJfcybs8sTGZGVkvOqemLvp/ZOyy+Uq1lZTj7ag7/AEI9x2oJ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GH+Oju1ORwPaReT46BtiNvTC4SfO7CNSdzNvl+9TpM7A4Ncgb4cRF4eCnzhO2KO/wNlW9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XtoO14tI70ApE1NCAWwlrGRqSrmlTZpgm18+FAbVvGBaswb23V1LLmJdfC+M3fTe0MLo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cAl7L2KfmTnODmykkXcuGstF8nC6LlWe2ghsd8BheypPYQ6eOf7I/r/GHx+iUUMG9yHW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I2wofyODBDXrq/8AadT2rjA/hcC/I4r+X6FT7IVFrQtVkVx6PNSeXJwsShnF6cCXhTbR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agLJg1cFawaGrKE5itYyBUrP5VX+VhS9zPZwbuF8XXFvwuHn+K7e+iCKCrfxOFH+S4+a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XEPysDhdN3OqY28kcUuVsciEDyhTqeB1pPE2ihqk+lqSIqWrYYad7RykYHI0pKkpiqrR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91LrTuCAsnFb4ze27ug9z0GbsPkQQV1PrFwo/aXy04Wwsv8A+n46B0Db0wuFH7rkQo1J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27U5fIQOFYLs4OfuhO2PTX9o7QjiEFJtQ99ULVR9AKXtamoBcTkLAAgFshhActTxv3MGH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WV1dOkXMcnHMYe07ouaFnBRcnuJFJd0pYFlasqy6vH3mDzMaqIWg/tj8VvYgvj5wGNJ7H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XqZTk6T0/H6hRQwZ3IdRRTuwYO2HSNsKD8rhPazt6qz/aDbpK42P4fA/f4t+X6FR7IXDP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Vv8AEdGxyhNqaqp2vgpgBM1BpKy5UXLVxsmBParXTmIZlHGSpGhSKm/KrvzMKTvjF4ci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Q5q4l+Dw/8U7jtTcNhUG9Pw38g731uirq6uuJe98HEhfJ0M+hjcHBhHqVUxaySZtOqmZ1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nsiFoEHInCT25dJYfc9Bu8XsjAJym7OGYOTcLYWR0qpBZ/Q3ob6vDTaVyO8al3Zg5VqZ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VC4XpONyiFbo4h7EWsSOLcHdtLpU8QFqw+jJ7bE1BVsvOqyUCrqN+ANn8Z1j+E3ZSv8A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cgHLlXWRgVmoIjThwvKWFZAsqy6lv3Wt1aFS+yU7Toru3E74DCxy0346HTxfXiNispWQ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jLrlBcoLlBSMaI7kIv8A4vMWZvojZD9NyKGyZ3odRRT/AG8DsEOgbYcP/K4P6FZ/tBt0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gn5PFvy/QqPZC4R/rrY8V/FVJNkqn2eovLUs3YsqylCO6c8FRamWM5dbxuDjy9dQHuUvd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Ck76b8Z2xGo3G26cVxL8Hh34h7m7dE3s8P8AyHb3V8LYDRcT7ydBvm0JNy44E3NV7bJX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RYVtQV42dGqny8+UudLJl5jwDK9c14XNenPcoNVxQ+gN+HewE/ZfNkE8fbqfyIvc9Bu9O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S+3w/wB5FNxthPpVVOlR0NxKb6tCfuHY7s3lTVfCt7IfYKuvgJuEu1F5asbnC+Awrx9i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dfDPLXcVFqs7dfy7sj2YmqUZau/RHqw7Vbi6nGyanGzQb4k4HdALKAouWrq5VyrlOvbh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DQrKsvmt95gTN6f2hu4XxKrsB13+3T/j9IXFHEcQMj1zHrPKs8yzzq86+8rTrJOnRTtb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Ut8cxXMWYdI/VKKGEfehv0lFS9gVkdgh0DbDh/5fCN+ut/2je3FyLkFxj8Hgv5PF/wAv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/AK/Hin4qH5MjgVMMle3dhTNwqqWzY3NYyOrhkc+bSGugdI/UwSZg/tcnql8k/FH5psKP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41/4fDPxD3Da+IspPbofyHDVHA4aLiqHbfG2NT7UfeVGvM0/OoRFjutQnLuWREFNNhxI3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7KKa3SyGDuys/Kj7/AEG70P4llZWTgE8eWg/MsghiMK7Sprhar6B0N9Wj9xyKbvIrY1Yv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tU3REp3aw5a66Lgi9qzsXNjXOiXiIAqqqgMVLW07YTX0yNfTr6hTrx8C8fCvqMS+psTa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1Ho/1i7WILi7clUCtRjB2FSa0rNk1P7GgLRFFZkwBEqFt0WAtexzU2V7UyoaVoQE86Ur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4eRWVl/6s7QFFpHor4lV2A6Qgj2QexgMQqmzqvIHHI1ctqyNRYxZWqwWiO1f7Z3uj+NoU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IVysyzBDb9MooobKP3E3fosiE5S9qCd2s3CnlcyTnS2OzdsOH/l8J3667/Zt7cLrdOFk1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+Vxb8r0J/Zbvwb/X48T/FO8DOZLn+3xADn/DUw6OdpbO90N14Zi5KLBaNoaT9t+bQqRRP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R+5R/iIr5CIVlXt/hcK1o81kD5QRgVbR3t0n5DlZWVkVbQBcW7B7fVUezE1aXtZAErLb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y3iYwvEAgVCjcCqp2af0OF+yMBpiMK/SrZ3eg3fh5/i4XRwpNK9BXV8briPucS/M9Bq+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zbfVgvqi+quR4o5fVJF9TmUlfO8R8QnYz6hULx068bOvGTLxUy8RKjJIcMz1cq5WYrMf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FDtGguLw8yl5eYZHtWd4XMVGbsX/APPGcBunaSJ1gnG6COybo3DlhyMDlZ7FFLdQM501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EKyHuM7RtH2fNvNhqq7dDf46XdkPs9IU3vD0a/tjZdMjEqdG3l1VP5hRu5T4JGmxt5Sn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2IcQuaVzGoa4yS5Hc9yabtQ9IooYRe4m7jpcnKXYIbu7WIKq98buQ2VwuHuHjOFd3XXf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WXFh/A4L+Vxf8r0J/ZC4J/r8eJ/iO7o38qZkhY+peJJWHyoOTim+ViaLpvc8HMQQu4M7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Brmtwo++i/EIRCsrKytpX28Hwn8Q4tOiGzuyDSp+AMbr4C4t7LPa6qj2Q+01gSYmFckL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1kahGgBbKFnETd/R4P5mWV0Srq6us4vxP8z0qSujhiPE419TavqYR4oEeKqOsLZzxYr6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JV9TlX1KZHiUyfWF6qpRNL6DUd/0r/pEYDruvlxsWm46imqFMTVa7Zo/Dz7ryhSDOqIE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lVTcry5WLlkTjZC62I2wbumhNZzJmNZGifKdJ7DC3lHezt+G9qLb4bIlVnch1uP24/b6R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MOIKk2Di2d3aHWlz65v5EmpqsuYxB7JKcsUkbmG4RYxyMK5blqFfC7lzHKTzus5MacuV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VyXpznB3S5FDCH3E3fpKeptmoJ/azZVX5AOjk3ZVIHiuE6cS4V3ddf8A7NvbgWrZBHf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jP5PoTe0FwP8DHiX4ju5wu2XmNkdE6WWK7WxbAItXyXtanVAXitBMUZrAODkO9ylVHE2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P3OH/idDnWXN0qPNDwv8V6AVkNArr+jdKm/lvjs66uuK600FvDkBALIFlCGVFwVU4Ohr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dDgcqOAshbAvQaSeKd59GCqfE0186NbMvFTFc+Vc+Rc2RGR/qV73NdzHrM5RE8z9QI7/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s64Ft1bKeopqj7401BcVpubEDdWQChwpIi+mj3XypmZ2luV2yf2xtvgR0M3+XPsqeEh2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Jb4O7RvH2pnZfW2Ltqv3U3f46X+2zsQ6Xdw2HTJ24V/dTmzX/kHc942v94u89S4kxE3n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vFPC4+EDkYy1xiei1q5IKMTgsr1fDZCWQJtSmSscgUDrN73S5FDCH3E3fCyuF5kQU8FS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q/IFrO2Gyqm5qvhX+w4V39df/smduNsCFxf8Dg35fGvyfQl9oLgP4GPEPxJPcVMW1dGe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SnDykkrlAKLyrO1SS3Rtfli8fcTrxKTJTyOcGY0nvcOc3wvMjRmYudGnVEadPEjPCn1c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GQLxsC8dCvHxp3EYl9SYvqa5n3Pqrl9UkX1J5X1KQI8TkX1KVfUJlLVyyNbXSMb4+ZeN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8S9eIevESJ73PKpZc4y6hz2m7T0C4GW6CYFxUYD9Jvb6FY0FStAYovc/U+Tv+lZW/wCIU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OIwcie6N1CfMuHVXIhYLPxc5oU0ZkXaXuuoyMtkUEUEbBEl6p2Nie995Be5BcrLy4Sdg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BIVX7qbudumX2xt0nZDqlxru+Ltf+Qe7/ANQv/b+z0xT+1F3/AN2aqEWLYn+JYdJcj46q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UU8kAHcWMKMKLHBWKugmzSNL+7pcnbjCD3U3dFwC5jCmvas4Vw5PVR2N0QT+xuFXpOEz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XC/9hwrv66//AGTOzG6urriutDwn8zjX5PoS+0FwOqhjojX0yPEqZfU6ZVPEIZYJPdTH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/dpqWXmMzWTZbAWKeEWuXKJQhTY8qspPtq6ndmqCbuxY4scahxXOcuc5c5650i5r1zHI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Hqpzaoe2+FxgE1qfI0JuZ6aEAuJtvTofpR+36FWFN7aZ3/qfJ6R/0ymo+6xNQwljbKyq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Kn736TIvF+WXINDcK2MtehuHhZgswTnajM4thQ0CuszQuZEFz2BeKGEnYNo9k3YdDlVe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E3Z1O7UOqXfCu91h0lNqguGe/wB0u1/9SU5f0qD9qHuJ80SZ3jtYU4gsmty2WYeJ+anp2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lpyxaIMurBGKMqSGxsLioehUuQnQmC5gRcE7cYU/uq5uGySFtPG1BjVlCspGXTrtU7jZ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X76dExZH2OYCoeebww//AEKCojid9QpwvqVOvqdOjxWBfVoV9YiR4zGqmvbLVfW2gHjg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xpyPGnI8aepeLPkYyu5bmVDqoehJ7aabK6ueqGV8MkrW1cXLNO5jg5ou0sIcmi6LRayI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mZ9mzaepbo+fVKHQeqP3E4FWRexi8QFeSRRU1mprcKpnMiIIQ/Si9r0K1uZnKUjcpG/6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+9pTUEMPir4aHKzo5MrgoLmWp8s2VzkGgBurS3B7A9kkZjkoqfM3w0a8LEvCQqSna1CJy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FymIRsCyhFrSuSzCTsHZHs1DboftUe+m7u2+BgMJO09Awk9r4HVN34VvvNTvNKWEmznO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dZ0XaSONmSJr7yRm7gfuDZnadBMi37lcLUtA603MF2yFcyzC6nKuE4pp1/vyo1yI14di5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QLM1XagQEHuRehUPC8UvFNXiY1zoys7Cn2VQBZuiYbuk7Agqz37p3aNlWuy1VNpPqrnG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gUe44tYXJ7S00ItB6D+xD0ad7onUboZFPAaN4cg+xa+4D0JESnFSPVk/zy1LyyXKHR/o/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1k9gIZFGFHDChymI3cQginqrpOcHNcx36MPtehVe21tjP3f8A44oKRNTUEOh7GvYo9Jav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iMZUtLzU2HKAwrKg1SjSyyhWHoTe2PajTMBiU8qY3mTd3bfGAwk7TgdyE1X1n9gbDpG8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r+YSWTX2TjdfPxg7ZA2GYgskLS+awjlNucSpJCXvlJfVSl0cF8xe5F65pXNesxKsmDzj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IBeXlMKEERPhAQWZCynD14SRGGYLJInaLM1AMI5bEWAjltVmKtt4jSz+3Csy+Lg9474l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PYMkTA4NblDmhypvb9B/Yh6DQiSVSeeETMkhiezmbq5YhKCM6zoyXQCc5NaGqs76d2V8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z10cCj2si1ZUGINVkFaydu9NFxJA2UT8OcE6N7XEEG3rQe36FYCYMj0+N1l8f/jQpdm7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q9xhTe1hUVAgX1CNfUW2pqjn4ydvS7pm9v8A8Y1GLAbDF2z73k95M3dt0AXT0UcW7nvq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OFb+QzY7u3+f6/PwviXttc203LbZmkWL25c4sZUXkp+ze9XKvCQI4COUy/h7kaOHdzol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4V4uJOqWEGZpXOavEBMq8j/qbl9SkR4jOV9RqbSPmkTJayNeJr06Wtcs1WU5k706KQO8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yoaL5bVm7KuIpr2uVaAauH3Tvid9sboYu7lzRlZ53hli4XFN2eg/sQ62jO5+qcdOGfiz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G90WArlrlhaNWYvPamhcR32dKM0PXbE+ges+mxhe6no7LKm7hWRCaVdXTcbJgTQjGnw6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GA1FDPB6tP7foVHsyFwRlcQm9n6dv+OTb9P5k7GpqGA6JPcKqx5BsqTswqo2vL4YWMiZ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7el3TUe1/wCMe6HaNsPiTtk95N3f29AJBf3HfFvf/wClT+J8DZfHVV/lM2Kv0XXyjvc5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kvE2icJmsY65V8YvcZTssIWBpp4lyYkIYk2KNZGp0L87KZxAptWwatgaDg7tGDtFfVXs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9y0V7mD3j0nGyti7uZGHN5IUWkziApnXVGc0XoP7PQi0R9s99CLQO1RGAaQg965xRfIU5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nEdndrD9l7cr/wDg09NLO4cLa0x0wYBGntX9ggiNMuoYrIYWQGrRqzCU6KyspKWGRVPC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Gm7fQq/xo5A5TBuVR+3+m3/g2VispWUrI5ZHJ0cia14VlZFhIEZWRZQrNQF/S+X9jNmo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h/DGypMZ95C0zFzWtacSrKysrYOCt5QFbCo9r/wi7kRdjBZuL9ne4mJ+2IXwdXFHbBvu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b0Kn8pu3z1nf59A7M3v1Rd7O1O7tlucXaAbNN2fGB7QDdva9AaIi+F7oBBO7mdv9j3Ywe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ubI5oabtj/IJNszlR35foO7Rt0jVMC+H+27vphliRCssoKFOvCSWdTlctrcLa/HEDcnt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n9+CCSY01AyNM7G9xYiFIE9uoQwKBwaMMqATQmomwJuhrhbFzQ4VXCWOU9PJA63XTbehU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h9r9NvrBWCsxWYvIrMWVis1eVZVkK5TyuS9CF65Ey8PKpKaZjImmR/gJl4GVeCkXhJE2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OtVSGAQ8Pa+L6fEhw6FeAgXg4EKWALkQp0MRiZH99ws70Pk9rNmoIdNV7x2d5uGt2VJ34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b29A7DtxqfZPsxd47v6jok2f7q+P6dAGlvur4+UVH2134Z2+PQqPyx2+h8+idmb9UfuD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YNMZb5A54NLvidvhwuEQrL5tg3tCFHEVMwRyI00NvDwhCCJHug9079Fut3co/baDzPOr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0dFiVZoRJcctmPb5Ihniyfcbp0tKzJ5W6stEdqg5pgMzqjSIK1ldZLo6fq36YYnyupuG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qM3BGj2qVqjRamBOjuuQuSg1NYsulkEHBOKshoMLKysrJ8bXtq+EtKmifE/ppfReLsFF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lby1kWULKFkasrVkasjVy1yirfr0DGvmMEIQhhXJhWSJqtERlYF5Qq8NKi9pHPdzisyLi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LUuci5DZqAV7DdVXnho9aRqCJwuUNmuuWi1dUC1R6B3+GbNQQQ6Kz3FTa8NZ2ql97Cf2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L3TDt6ym9mNV7LvYi7xv/Vu2L073U1P7cQrFf+2AwO0e3EfwSvj0Kj8tnb89fz6J2Zv1M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Kb0kaZVGLdDjoD5QijpgB58GbAobVvvfFwW4BQ+4d8Rgep3fumCzHlzHwvzKVyohaP0H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YBWcVy7Jo8xUm1O6z3t1C+FuAEVcoNQR2OrpjlbcE0TbvrDpH3Ntcwp7MqCMYRaW9Z2a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FR8MfKoadkTFZWRGA0LXXTgpLKIaht1y00KyI0tgUWOK5bkBlQF0Fb0LKop2TMq6B0J5D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RtVLv6AF14Bi8BGvARrwUSFFCqmjjbFQ08ckPhoghBEuXGsjAtMMwKez+SNvQO/qURtK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MxTRcWyoEqtH2qd32L3WqyrS7VsQj5awlAXWXKnb2WXyp4+3w78UhEgAuVgrBFN3cLVt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iCCCGIVZuuH608eEHvPe1i8RCpKqAszMWYLOAhxCMD6gxU8wnYd+lvbjV+y/2I+8d3x0S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sRg338Bg7Zi4g8eBO3oG96j8tvb+kdo+tne3tGI6DsNhi8qyh9sDSTsIw/8ATCPAbVnv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57wqo5nxe47fEL4PUe6ntZ0oDtHDlNXKaqTs9B+jQwkCzU1hKDWjANumDzWUu2xjOdje1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pzcGglWATzq1VkzpTBGSoYuUysCiGkg1jkIWjgW5Tkui0hOjaUYnBZSiLIhWwDcLLIso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iyBZFkVPSyTuouHRxINWVZVlVkQsq2wIuuRq2KyAt6BeiUBgPTe1TMMaz2VX56ZqgblO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EV8uzWvlWbOpLlnDD9sOyku82a6zK6zJu7x/M9E79LUeqlNpHvsqXSUXy20Fy3UDUmfz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sWmxTNy0IDzVOnEMrTGW65bCQXQBTQrL44dpGLo64AK6vr8z6VHFhar9ByCHeEEEMQqv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9ziELpmeBlRopGjJMuTMuRIvCyLwsioIzFG7fpBAWdq5jcKz2X+zH3s9z+uF8Jez+yjUm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JRQwcr68T1oz6VR+U39M7R9bO8bJpPMQ2wKKC+b4OQ7odGlEeRHVfKKGA2rfdX9bogFcQ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6CvoSt+k9wJGANlncs7lw0kx9Zei7URkoNAVrptlYJ2ij2+Hi4mbY0Z0d5TCpWJhQ2ODU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Zd8MWUlVxUXaVlTNE4XDfIbXRYnMc1Wa8x0QkJp7VTuHNajQsahRRIUcAXg6e3hadeHg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2tc3JEssaswLKLbKCLOmM0A6ThZWW2F1mQeswVxhcIvC5iLlugMB6hUieMskvttTe7CR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xQ04idjuwLPq66C+KA2cVfXMMNsApPypBaT0L36mp2/TTi7zEQALPcbOYdRcIlN3ks4c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azmAoxgoiy2Q34iLV8Y+yRcBhy5VlWVGM3LLNoG/dyItRarWAyoujXMiCqZWPPGR930D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uxUBtLJpUL5dsYLljBE3ntXNauYuaFziqd7nGouHFzgGtlcDHIpGlqYLuMQasrVlbhWe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PaNsZOz+yYn9AC2DNapFDAnQbcV9k+lP+S39M7R9Y3x+Mfn4wtgcGNtiBYK18bImy5sd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LBwwe7m1Mesjt74ZU1pWUosKyOWVy5b1ynrlPXhV4Zq8O1chq5TFkYo8sbeaxc1q5zVz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M1oLkxiDMLooFP2Ha4L5qhpSnzEXbG7Ks5cgy6a0osWQIBFOGnE5LPha2Fsc8WYlVWr4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6Z5ThLHYsk5bnG9fmV7oIlFDDivbwrs+cAbKnhzkBNHpkYaYXWZZgswWZeZBmFvSurq6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0Ld8CpRd7TYxe3izsddHRMbcFoTgqP8h4KiaE6MJzPLkKDSgABU6TVQtVdZQwDVK2zMG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CriMZq6a8lZSE+MpQjW0q8dSrx9IjxCnCo+IRQMPFYEeLRL6u1fVl9VevqcqPE6hSyvl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Vr6hVrx1WvG1a8ZVLxVSjPUFCSRq5sqzvVyrKyCbZczy17+ZD6Bw/wDZqagFoFnYuaxO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qkNp6nSqw3ilORrdWu30WZoWaNF8ap3x5p23L/MyPWNmTJ9leUzcpxGV6scK32pPbi729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3Y3dMUnQN8wBZ+VgE7tR0bxb8c9dvJhL77dv0nbM26m9w29AdHzhrnGA0QRWzfiXb+zd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ZUScunzGGOLvp4Xzu+nzL6fOvp9QvAzLwMq+nPK+lvVTTmGYcMFvprF9PiCNBCAKSG4p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YW0tMM1RxRrWxjbMrrMVqVa6AzJjNBi8JjkQidfhEKdRe5GfLI24pn5kwWTggcAra00V1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6ksUtssS+SPLHgO54Q2CIuJG2UW4Iy3t0DZcU9rhfajhTta6RMGA9OysrLXGysrK3ScM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jdXR8xkdrI3M09swtMzEouY5eQrOM2MTbxBuhaC21g1rbDJkpTH410kOYz04Xi6cLx1M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OvqEBM9QJTX/AJnWUMG9s3sYBP6yRZzQVlWRBiyqwwsrFZSsjly5Fy5EIZSuRKMI43yO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BVC8DOvAzr6fMvpkxEcDub9MX05q+nsXgI03h0VqmClpomVnD3Ketja81T303OlTZn+P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1BVQwPc1jM+RoUtmoPzYU/v1wtVYRaw1bwZKOTzTRxRsiYwyStDVTZZY5ZAySE5mz7GN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YhoEJHiC8A81czCu9qTth7297+0YBtipuwYMUnQAim/kDUYFO3f28WPlKPV/44Se83b45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LM1XHqu2adL4X6Gdw7egbYDcYDfA9vwtcyKaNUU0WBCFJGpmxxyf2FWGx03tVJ5k9VaO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ub+YuTdcLYV/+w/qToUT5ESrqr/FofyuKe2NFdEpuh1c7KmBfAxKkFix1xb7iOi3UjdG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WSFU02dQSZmuVlZWUbMz65wgofflko0+NzMInWTNHDuWz1/ZbYFThf1jOjdwNV8DDin4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0gehjdXV+qythbCyt6hbdOBYmOzKXQ7jF50b5Ws73LikzqWZzszozrgVzGX5jVzm3xlz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iyBWWVZVZWVlZBX8lSc0vWUMG9r/AMfAJ3XRwslf4OK/hYbingCMEITIolyo0+OPJStE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kIWpAUhU4tPQHLOEXlF10L4MdfCrGWocVdXTtU0gGvGek4V+ZxNv3abXhKqvLXnfqCk7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8OceGauQqqK0IiIwiNpuJ+/hS6wGpgB8XCnVMbwJgHOlLw2SRgeZXpjqjM8kNaXFQws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jzC0l2Ry5bsK72ZNoe5vuydo6J+xuDFJ05sqj81QDYAoFAppu523Fm/ZPW72UE/vaqj8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Pe1WvRO9zZuc9c968Q5RzZ33V046P7rlZnBcMpY6mmnjY2Oy8yjQ29f4Rvj/AGwsE+fP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mPLFQtzPrcpqqb3uHL5/sSEFfXMLX1rteIEfbPYsyOA3qfxeH/l8S1bGAMMwVwnOVOLMb3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dhYbvdjIdZZVZWVlQ1NnA3GF1SMs3j1UJDRx5Yju+xT4gQotTGbuUm42+UUE9TbP0bC5W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nQheKp1X1EMkNDMyJeNp142nQroiohYWUMmbC6J1wKKugP1pWmNAiVkLtXL4KaczjtGj2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3Do5DM3KahC2+PgpJW+Dcm0RK8Chw4FDhrCmwNZUfT6deBgCNJTBNp6dCGHNHFDmZDC4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lN7T+P6XD/ddHd7Wi+TKH7RNKcQE7VP8vEO48ttrZQdEXIhX0qxaro9Jt1l1A1Jug1Ws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1i7VDynZ1Qz+PQ6cQ4qPvcM83B1xHSc+hKmbk6tTu29loVVDND4c4DevcJMaP2g1voSd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QvmbmOSyb23u64wrvakUSb7sm2uJ2n7W4MT+qD8jUm2t9E0WcVxf2T1ye0gnbhTP8wkK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ebLW+DV5SS2NZWp2joPeVk/Y74cEbegqPac0ZToGO0adMD1t6v64He6voiQEe47t1P8A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rGl9VTe7w/Ym2PwDoNmnSt/2DR5SPLlXzuU61qn8bh35nFOynRwcijoHmzghthdXUjVF3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9YnvdIQ26EJTonBEYcPqs6GwChjzycVrPCxOFzsHWMkRhlcbiVw1Ycpg2CkFwxyG6KCO8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Q20uULKFlVlZWw0Wi4fHnqmbuRUb87UUMBu82TG+nn1RQ2HoyXgfK7LIdmlSu0bqn9sa/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b3ejRyWp+4MvY6JurW+U1WlSTYG4MjlCzO26ztchpHXD+RIPJ6Hymbf+HpUBtI63Mdqn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wrDZuB1VxgSiq4fyqX3nNWjWg62VrNtpH3cS9lrvt31uS117AEp2rIdOI8YH3uA+egbt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8WF4tGrcnVr1DWuz3Ck1bHHIuXJfLIEezCQXi5jy0oqqja2nGyodvQkLWt58dzLGJeey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A1bbeKXi8K/25N4VH7ju3on0Y3ZM2er6jG11D71riytoTjxjtPXL2Ibuwn1nsFC1uQBl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fA7QhqmjXl2PKKhFp3+5dR9x3w4J/q6n23dj+1nYwq9x6NujXPgNF8WuNmlWuv7382Ut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xR0+6ke6Yw+5Q7EI7AXwusvly2Vb/sG3QDgBdf1uAiY06SG9TNCKeikbHVV8zJY6fDVO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ubSuzNwOLk+4Lp5DgAo4rpkQCDVlupIQVLGWppyminE8QCdKykps76iojbeRSsus8rgb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MOBwuhqCvgaud31WroPbEbZV4VqFI0nwUQHhYUKWBVDQyT4FLT5eRAqaNjXRJy3bCSH3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ysjF+ohWTroFOQ1GzhIUdVm0HoFHziRhCgkvFdSeYM0a8qPb+rVxZmSu9KlPlibZdwflu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e54yqRwcWg52ENe4eaOzpHWCrvem9n0PlM2b7fpUff5URmDdW5VsrXWVVukhe23MCdMx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BZmPJYuJD78PuX0GgBTHWRkDmkrM2IVdbzk6smaPFzOUtfIFTzVYmjdUyKRnEHAcEqRJ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iXhYQ19NROXJ4bbJwsI/TlelWeFR/cTKRCGFiZoiXlEpznLmyFWbk5V2uDrAWa/uKe7m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pJAE1cApKmd6N+i4V1dXxr/bk7oFH7j9hjcKbZuybs/fAYa54PdC/v8AIRQ24y2w65e1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q5CzLMotZuWuWsiAVrBp0vrnWdQa1Du9R9/zhwb/AFdX7bux3azs3TLNF9QghjbqKJTc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76B3zfzOcQXudym5Luc0Pj7mVbok7icyPEahfUKleOqCvG1AX1CqRrKpOlle/wAXUp1T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VgrBWCAUXs0+FyiSRF3U/tHyzQHLN0lSNWQFCELlprbIK2MkYcOSqV/IliIeOLVHiKtm8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AqY6hqAVA0+Gr42CnymzhhGUV8R73807rvg9qI6ndikbaNXVT7wQ9gKn2i9soIaTxuyy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B9yRbIG/SU5bIFN3cPMBYFyCabN68ycFKOYztlLtXbs1TzctFkNmrjzPMht6FGA6OElA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4iEw2AddZrRssVsWkBNJc7iAtJL+P6B3TVEV4hiaczevM1RziNP4rdfVHp/EZHL6hIvq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M6R7KVScT1dPM7CwwDiFT8QnhMtXDVkROBIIZ8W1JAa4qqldHTTVs06bPI0OkcVEHyGN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ago1EpRkcVurq6ur4XV1R8OJGjAVZDBwurIIYGZ9ngWk9wKl7ajZUZ+/0VVUymE1RJM7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VfC/TX9knuQbQauk2HRUdrdk3Z++AV/MM2an9w7NOJQ240fOetzr4Bf+fy92WZryVdy8y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bqzsD2MLQ3Qo2XlUFue6LXlJrMp+cOD/AOqq/bPYdmdgKuvkIbp7rJhvg3o5mt/Kgj3b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N3d6G7W55pDmfgxPeWpsMz2ilnK8HUIUk68FOUOHTlDhkqqaV0EreGS2+mOQ4WV9LC+m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OuIwthqAmstQ0+Dl/SHvpvbqVeyjN2nfocLqy+MG9AKe3zSRqCpdDDDowbDQK6dls053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DPGKiKrkEDskf23se05ammY2Jrrr4N8uYNYo/aYdGg8tnafakGYcvSrFp27xfiqPsAtH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ZMfPe80bcjM90B0lahX0Got5R2h2hOIQ6zqiXRouVTtG6783mZdyJ1iBJ/qFxlmajTez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2KJePiTuItJPEnEGskTZ6l6lzSprTl0CzJjg0ZxdpCaVXap/43oHcIK6N7x9vQSGp0qur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6OKKOqrs7bYXVtOmGV8RpeIxzBzbIi6cF8BcUpPCVJKZELY2VvQ1JoaIU7ScbY2RCI6Bo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jLXPCJe7Cm0nxrqvw4N3Ho29HiHbJ7sPbT7yYOKO6m7G9oTdndyCCsrm9L3py+CdAv68a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LwTK1rwvuLzpzSVTj752wG57BsHEDMSXhxVPpMcHdHCf9RWdjuxN7AfN8fIQwm7oNv7DG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2KOPzgBrJFMZMr2Ed1PGXrwL14BykZy5G7yqk/FzZUX6k6l9gx6a4qq1r/gO1Jsr+XMi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Wbu/11Ng+6eofcp9qnsftSP0dv8AA6CF8DAdDhdAoqRmgvdncUHIqrf5I22ATSWmKsnY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jboPeufJbKmlf2nH3n7jSGP2qLzxxRxWmDs39gPLWe+3eD8TZN7P6/JR1DDmgpJMr5/y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b9A3cdNxbyubbAJvUUVdapx5T5BrD2A67NaokTp81LeZB8Re30bJ9QAnyOcrrmBZ0xxU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kOiytcXLVVEOY78f0HIY8hRtyNxklsrn0ACTCyOgiqJHzSH1KOudAoy18bhlwdNEBxKq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Xh1MKduYu9GyKsrYNCna57ntLHYR6SHCqm5ERuT0do67YV+z/dg7Yd34OF8antb2puzu7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HbDDjO59H4HtKL3MJtthB75VirFAJ/txH7N04+WRU/uuwcs2uHCv9PW9p2Q2tct7EztG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/c7BHVWvIBZqCPQTgcPmq97+1KLR4VX5TVKNKb8cBZF5zLdyvZoFxVC1fJfNcLYOvciy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+Szuf/r6fB7bp6i9yPR9T2lt4gSECnIbYvumIIhWUdPK9NoJShw1N4dGvp8CFJAFxCnYK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hAKlp43BsEQXKYjBEUaSAo8PgKfwxhX0wr6a9P4dKpYJYi8LRyrG2c3vkNoYvaoX2e2Y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6r/yB3Uv4bgvi3ld3u0JURtI8ebmGRMOgOIQ6CFfTVDZqL7HNfBqG3ScCUX5U9oewlRd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RRwqWZKmH2sZZBGHvMhRVlZQQOlMUTIweooIpoTd5YmSGeExReg5NwsVbomkvieqygpx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dfJ9Okqn0r5quNlPV8RkcpHulZTxZjb1eGUoked/VCAVlURNe03BXzhWSc6foaEdT6Ne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/pquxvaFco79AsqPZDB22HGPyD6J7R2KLvC0U+7tqcfdO2A3k9tjwGc1qkdmZYqn9x2D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et2R2Zs3u/qNmIYSdjdj7g3xt974O7d0MTt8L4Cqfc/tHpHhWRkVLVL20cZdTyscxwUOtQ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1X5uVjzLCxjOQeVLEWN0UbSSRY8SbaePuf8A6+mTijdFM9we9U9sWsUbPvsF3bnG63Uc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R8PiamRsZ1FVgzUkj7MpxaJXVOzPJE2zfROqMbCnUsBXGg1tdF31B8kXtRGz2BoDCgPu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qT8J58h7W9s7EPMFJopTdZ8roim4Dr+WrZPeAh5lfKW6rZDrKKunOMD645UzQRhO3Zqg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3LXQe1hNJy2lziblA2WZZlTRGZwAa1qKHScBqRhdbqspuV6Dk1arXDXBz7tLVlR06+HQB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fSt1Qyliq43RT08bpkIsoLVZWVvRjYXuMfKa3b0L43wGBRVYy7cGm7KqTJBl0srKysna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UCfur41XY3tCsnd3RbzUfZ84P7UVxc/yfRd7bexf+hGjAE9EFQ97sRu/sj2/s7bKoR5n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9PWbI7M2HcNv6jF+w2/u3o/viUOs99R3f3iN48K5xbUNUnbQG0DpA5TMDZISBM5wcKkf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hZWuvmdI6RrJjkLmueJQ1rJLPcVxgtdMzuk/1tOgbqRHb5d79R2058tJZz9GgaJrSU2nlc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GxtTaaFqAt6U7c0dfGfCjbCgisPUkdlZVv5lTD7k6j9lnuMN2sdlkifaQWeeJe6O6iP8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ytQOV725k9qbsd4nWTSggh1lO7XJiIUQVr9N8SinGyqdY5Dniam6NaExBDRP1QXHWfcp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x02cuizO5CFMSvCPuGiNqaEfQahiEWhwrIuRJcdFRrDS+y5M6MzVcWwutz0jU1B5VJf9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xkiMQs+NFqcEArdVlZcPjtIDc9d8L4X6LolFXCkZy5CojeFzBIpIEYkYkY0Gav1dbrsr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7otVIvnGq9sbL+rt8XIaqk9oYu7ThxX8v0ZPabsv7O0Ufa7Zo8sQtKihhJ7bdhq8JiYLP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f9PWYO7W7DduwQwCc7Vf2iN2YPcGMBuboYFDoK/t8O9yo1J76N+uFYctS1P7KY2gdZWU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8xBqb+Ld3WaEBnXKeVkyScuJ7pSAeKe+zunNuHMmbEG1TLOOZvw7tk7p+2Hbh4z1kfD4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69Wf4o0KsoRmkhbZXsjIwLnRrmM9Amy4nLlpzvB3znzbRx2z7Jne5tkyUriJzP8A7Ul+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0k2lAcmvLU8XD9HTbxHyN2aU1BXV1foci7S6Zu692XsNEHBxRV1dZ7IPF3JxQa16EZap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g0uTLMDblWT9E3bi0fMoafsV8jIzckRANigTY4leNileZnhDqGNkOgIKeMSxzyywTeLl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olcBNIBzpVzJFncrnHh1PakfGQiEemya1UdNzJK6Tm1f6ULzHI2FrAHIqRicNbIhWVlZ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CyED9C+MgzKqaeUqY3gay8LjlWhTmBGFTR2c5iyohZVZWWVZVlWXCt73e+3vgT+4mzmm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vgEd2ql9kYnY7riv5foy+xhbzI7fATRhLs3CX2za3yE1DZyKcvnDhv8AqK3B/a7VpNhF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sWuvLKbMpOzCYZhL5RAbhqKKYdTv8/BwHa73J99Mzftzg3wq8viQn+3B7Pc5pysZ7x3m2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NleUw5VI98kbXVgjjdUKKsnfxHicr+cJrIv53ComBr9E7QHZ6OsEvbFtSu5dWw3b6JICfV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3FWBHizipOJ1IXjqqQB8t3+4MJah7JoqiWR4apsrG6IZEHZXNqZ2P8VULxE68TUBM4jU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ErayzpHKHuk7pdGx78XJ8Pwc/ZNymy/drt/mj9iIIGzYtUFLa740CWGTVSC7aawiEnMe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rdHpbVlgdzkRGjW5cDgQiimvKzp7SvGOYqpzJU2wQUTMyIWayGY4NTxmZD5cHHzU/kWY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lzo7puNlbAeiEV/kFPmj9Ju8TQ2GRikYASHEWVllQjTIVHEnDw9M02HQPWC4e/WeLW6c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JkRKgjZEHeoeu6JXmeFRn7cL7NkaHLIQr6sdqPuSvjTmItVlZZVlVsL4VvuO95nuQp3f0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3di5fNJ7OL9jhxiVzOINdmHoTaU/9l/ZFfATPbe+y1cG6YS+25+jDmwCb2FFPXyvnh/+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rQLh4NoewnQYlt1kLZ6g3bS3acXR5lCOWmoopiO6Gxw+Hd83c7vqmfZpH54yqthdUBO9u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bOdG0c6QXbMtAqz37gs+XHUElSVEVOPqVG1tNxKFnFa7iFPLLBK2Qt/FRUifsdo9YXG8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Kfs/PQXtan19OwycU1krKh6ddyn8pG3yU3BxTdSnuysiYHJ8RaWveDUSXihOaKwVl/cYO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mUAqPRbulF5P78VnDn8LmDD4liEn8md3MwpqkRsp/NEN4wWljrqVtxqE/XB6mlyxQNIF7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jzsb5cuvxiUUE8YSNUdpG2exFuZMbknBCiLVqD5UFnai5C5NlWxcmqhIz1zLPkdpdF6L1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ytgPQGE0TZIntMb/AEaUXqGP824jp+a+eBroHw2PLQjQjRaAi8LiL7UPUPUCCp/JL3sn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psN0yFrRNUNYmyudK5/mb6J9Ep6gls52jqNQnNEx6AWTVtOBFT+alTmpwVsTg1is3Cs90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7+is2QQTt8TsN6T2MXbILiP+xMga4PBV+up/H/ugTmJ1wCjOhUexCzfck9tyj7MI9iin9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6dmsE8eSMedo8rdsAp2F4AQ36Mnnbu7Bqcgm7XRX9X98vce5ozw0ruVMq8fdTvap/bIu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JtFJa/EPdd2/KJs2ihPEa36JCDS8OZJXVPDoo5KQltUz8RHaTdyKg3OHD4+ZU0rsJqyC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U6WZys1FHcYVvbEbhDD4lvli2KrHaMTQnsup2kCj9j4Kj70UUUVVu+1fRf0iF5ZHWkj8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BJJlag8850q5iY8ucwWH9ozgLqVl0QEQnJzA+RzgwA3LExN65NUGDApuxtmK3wKG7tQ5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kbFPy+KaI01kKHKQMYWYIPcs0idzCWMXFobwF3mqJb0V0XIAlMjTuwYDqIW3oBBFcei5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FTdRvuqfLGxxVSAXNjTKZxUhaxSPLi5zYW1z80fx0sVllWQosIRGFkelpV/LTyeTRwlb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mwJkKe5rBPUlycdYvc3d0DCyssqnAigg4hG4vqqbN1uCi8s1SMtRR91O7LOW2MXawEvr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CIspAjhdBN0UktlzHYVfv/8ArD30+zu5E41nagvg79DVSfj4lBBV3583utKY9Nch0BVf4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mum7Owi2d2RbPvmKveJx1jvcjCHYop26GyoGjwNZ3p1w1q+B2/AwGB3/ALN3QTfMraHt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E7s0A+f6S+7LqT3R+3WtyywPzw1ziyVH26f2ZXcqODiPMfTP5jrOyzquqHRNoWSxyVNf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kq5hSRGR72jxHDKnhk8k8VHJE3idZLE99P8AkxSAwp88orH6qTROTD9yXvXDnMhqPHta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6DgU3Cs9qlN2/ONTo1ugUpzzN0QKKm2o/bBFkzvkdZjY4w0agpxVWftjByph9zN922UcR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T+2FEP5YIINgY3gIPagWpyeU8NTk73C3W1kwJqHUOoavLiGt7UVsgnjVqcLrItg7WpY1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VkFqnjV00UaqOJQOYffyOfTWTY0GgJ8uqCaFdXQwsrYEXTcR0hPuuKsbM7kQrkxLlRqOz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eo/LPTeRSjNJnuIjeOI+ejGaaZyEd0ckTampL0SXmWQQtLi51SbtOIxjwaLl0YhhZxGm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rdTTowWjzEKoHlmOoUUYULGrM1hmqwFJK56OEXuC90OgIBNZdPmhjDpTxFngGqriMM/D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UU9mZVJHOhlax8lURL9Wq19WrE3i9aFJxOtlaeIVhHjqxGurEaqqK8RULxE68TKhVyLxr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5H94O6n2Pcjg5VmyHSDh80v46O3wUEFWOzV0nuIJhTSh0Vn4p71Ud7UztOyjH2gLtbZq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U7SCWvQkNs2kBuiinbuaWn4XDo3HhNfHlwk7G4NNwAtluiNQpDYDuss2qHlVSJII/lu5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Y4Dsl92Tdws+nLpFOzmQcPfrWOtUI3LI6mZg5klQuWFrDVcydVPEG5uI++Csni2TMZw9P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5/wDpV9Q6F7Z3tl8XKmmy4S57p1MxvO/tKj2KTUKLVOk0bYtaEMXA2RXyVNrDRlf2c6ybL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dJXZI2NOXVC5RU11HI6N7amMpsjCG9zrkDnWGjS4KU3VUTdq+SqfRkA88rrktzwhN98n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aszUyyurtWdOKc5ye9yleRgNSgmoIdGcoahEoYZQVKFpmwcE0p2vQ5SueytbPIF4t68c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KNTUORdKVlcVVtDRF3yH+S23hWNVtJpbq2gCAVroNWRZU1WRanBOmZEmPjkWVW6giFxM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ZR99R5ar/wDmZq7N5KcpvdRA5ppc0gmEcVRMSdXmSQRtcS4u0Uvt9TCrp0jYhM11VBP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YWe2zlZW6ApOIugR4u6z6mocudMm1U7VHxKVqbxhqPEIHJ00bjmGBKhd95zbkMKDSg1B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rDmw8QAZU8Kd9htnqRurNGs87+SuSVyCvDuQo3FDh5cncMe0cTa5laXtV419tWYsrUGh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y5bly3LlOXKK5ZXLXLwqfyfmLup+09wRvdFVmjUEBiU3ZFU34+yC+PhBVH5knuYMTUEMa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e7W3IYSQCdGfjuYsgWQXy6ytzRcmRCBy5BXh1GzIiinJzi44cPkI4PXSOfKn9rMGhNT9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F8Ht4wP4z2pqO6buVlQXwhtKCanKY5qmCU1XC4pI6lrg6WupncPrqzK965to87lQk82+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6Z29cfuRFQzhq4hM2emoD5GjyPd/9fi9+Y3MDd6O3B/fUyHc5Ntkdv8A0TU5R9gQwZu/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YMpPcbu9BupOkmsoKrXeWM+QHXmJ0qe55WUrKrJskjEK1wQrwvHRlc+NyGUuqvewK2gZ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c8ZHP/rhwuPJRWBBGVwsrDF1kQpAqkgMumBfLU3qk0EXYVUFQE3wkuSR5sHIbo74OVa2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WVWVlX90ffIf5UZ/jtygVE5eVOcjI9U1iDVZBqDEYrJlkIrqQMC4vGariE5LJ+FcSuyC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IlXQXFhaPCGN0z5mGOtiPlafvVOs0Zb4eF7WxvcznuqXxL6jUKHjVXEI+LyNQ4vE5Gtg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FxsHvTWOki5RWVZVZWVkFdVh+zTG8OVRwhhspW3k5blkeuU9ciRCnkXhZF4SRVtBUuOA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bC6YfNBxiJkX1ukX1yjX16kC/8A9DAEf8jFh/ksgB/ySrU/+QV0rJJ5pHZnWjeRHzCs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qwPqtUvqdWvqNUvqNWjWVBTpnuXlWZZlmKzlZ3LMVmKzFXV/RqPygou6DtO6ONbg3dfO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4ZtPhDebWql91fLE1BDGu/HPuKaMvn8OvDtXIYuSxbD0iindFG3/AOVU+4pO1uLDpZDA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3bxV2YFNsGbhNQBcZYwwhN7Snxnk1IfDV5y+Qe3KqljmMqKmaoLiSFMQ6JgkyRZs1lxO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EBmdWvDjTPuYe55tS8P1bfyv/ANzxV1pg8hAkr44N+QpkO96toUMGGyKj9sL5vhZ7lZHK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s+R0ig8sjE8hNT038gFVLs0sd8pwssyusqc3C11ZWVkzQIYbk+Z8hyr4vd/EhaqjcXTf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zjUy+pSPA4nMvqcy+pTrx9QUamoci+Yp1yuUJH07Dke5BBN6Bg5t8ZWZlCzKrdBwKcNQ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hhZWVsCuIe7H31Z5b462DI+RrmqIKWTM+mc10LdUAg1NYmxrIEY2lcmyrJHx8Rqz92pp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a29Ry04WRCylyyrKuWVx7Oyl8TIvEuXiFzY1niV41ZqyLluQY687bY2KAKssiyuX3Fke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Rw0t5lKubSrn0y8TTrxMK8VEnVDFUT85vNOXmPXMes7lK9/L50658659QudOhLOhJMny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XV1dXwvgN8tzyyuWVy1y1y1kWVFqOEft/qaK4Wdq5jFzWLmsXOYuezCf8tvbH3Q9vynY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ycLNg9hBFbLdBO9+b3V8sTU3EKu9g+5+iUU7Eqi/1lT7p3f2tXxumjBrvN8oqyGidvGb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JepPdQXD23reeaqf4adHGwOtJxAh6He325lHI19PsviJuZ8s11UESv4QA2dcY/JiJ8O1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SnOtPTeLjdRso2eLis2QScU4trMAm6IWvQRti4jLWRRyOdmDe6RN2lGvQB5Wp0jGp1bG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8pQa56y6tiCYyxtrnshqmbSuUHu3s1gugNPkZAgWq4V9UQnsTTZOGP8ATGPePfNd5ddP8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74wcfKqbWJoQasqDVbByopA2pMl8AgmobDAIdZxIwCcEOhy4kPsMQxtiVX/kN7qxuenz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nZXnKKR+ekj5zX7RiojavqdKxHjtE1O/yOiCd/lFMEf8phtWcWfU1Bq5JFzjfxBVJxCS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GuQ420L64xHjjV9dTuOTKs4hUVTOUxcqNcuNZI1kYsjFlYsrVYIFS9uN1f8ATd25CshW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xGF8Lq6vgDrfLJ1uR3Cg9sWUhsc71meryLxDl4h6571FI561wOilnYWR8+Z0FL9moZJB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ehL+Uz22bx9nz0Ve6ugbjFuyf2xeyhiSmCy8KC40MRIpIguRGFK0MAkesz3KLtwq2mSP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EkXg3rwhQoiVLScvobu33dVlyh34eHwUd3YHCmFuG1fvqTtC1zNTUU3dfDT5b4FRohTX5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yCR7pVdPeS6cZmZs8QVUbMgFmOF0w3TfbnUDg+oqB5/mAWA2Hbwn3guMH+T4txile649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IquV4bqqQ/8A0nPdUOjeGKSWF0bAOVwX8vibbVrtE3eRNUg6L2XjLh8r3dLBdfEbUAsty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FFq+Y2hgF2EaEXXh3LkkINIQNkSjhJoWm6e1bI6tx+EAgNZTd1drTQ+44m/Mbg7t+aI5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B6kcWPYVcIJqCahgEMR6BCGiK+cXLiA/ixodBRR2rfyRup2GKa6uVmcm/cpLKxVllWVW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9v6r+1Wxt0aK4WZqzNWdi5ka5sa50a5zFzAuYFnWdNfc9dQbM9aRROzN6iiNQqft6Jn3V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nzp2ZxsmgNaFxZuZx0PqTflM9qHvj2+eir7lugLBOwagpOxntgAYfN9AENh0T+0E3ua1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yBG9ct13MuuWF9tF0NyWsZWE5sY94/dGzz5pPwRsvgo7uwOFP/p6w2nT9mqyC1s95BDs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phs+9045pqoprcjZvJUAgiTyiAXlTPK8Kb7lQDrnyVcrAypb7dTsXFs1W0PH9pfJGFGd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8mRgEZ1U2sdP5nNU/sQ5Qj305/8Apu+1LckqTRvBvzOJAeJk7tnPQT+h20fUNAmYEBGy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IrF1UVTkhHVG6Y8q6K0u44FPC2V7gqPEbpjC5GOydYB3dW/iA2UdyCoH2K3fww+RqbgM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t01BBNQ3GAQ9MjAhfOD9uIfhx7BDE4OVX+ThxGLNG1wV8KV+SWRmR6srYlObdZVHuw+RF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msRmYuexc9q5zVzwhJcNdc8oqW8a1u+QtdznLnPXOcsiMr1JI7lRND4qgOjdmcrlXKv0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WUb8iG2H/oj1TBznX9Z6Ycrgbjq+VT74uKtjUOQdlws5uA3w4mPI4XR0Ppzfks9qDd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7lBOwaviXsb24fO2Dj5BtjUeyNhvKyZ0vInK8LIp6dzFFFmk5UdgxiyMRa2zRaKr93EK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Blo/jA7nd2B3VM7/AOZVe6npu6buZGhF7SWzMWYZYnZo0EVoMLWH/rF56kqqbeOkddlU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ic7K2namKpNqt3mbGbxVftqB+anjjPiJTmkG7d4MwHMeq4l007y2GMZnBmaCm3CqfaDc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70wXfNqeEaVdWc3EH7uQPlV+lu3QAvhuDEQEQCmNwapNGRNupfNLFdjtC0jRzHBMksg4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ha6bu7RyGEYyiV4LgcyKrfxTtR7aIb8xM9zhR87U1BDAp6YL1A9z4agmpq+cAgPVKO+D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GoYnByn/ACcayDkSHG/Nhwti7H5Z7a+cHuyDdAJkReanh9VTrUHMUHuB8Q5Zy+MFS+7j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JiiGWKdmeN7HR+gEBcZFlWVEIjBjywgghO7+qaTInSPkQaXu5Ei8O9eHevDvRgcB6Ub8h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3EUT0PdkadS0ZnNYGJwBFvNSU13DDiP4yl39OXWZvtQJnZ01PuIbnYbuwbspewbErRXC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2NT7Kb3DfCrTO9zbB7MuHxI0qr9/EbRbq/lqD/CG2BXy7og/1dR7ny9MwJui9+X+Qgah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qETULmOXMuqN5Jke2ONtQZHME5EUsra5U8fLfEedP8qV8arHsL2iwCqAXVbYnRNoA5tF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VFa8MkCBwpX3gVQ3NUVHuBxbLC7yh1qhqqRpP3sieWEHNL7h7qf3N1ww34jE3m1ZT0Ni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am7oFbjS6e5RuBVU6zKfaPV7dFdpTtmOBT4wVlLVdHZXwdhm0HdP3twj7pXpoCGyrvYA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WPlSYcKP32pqCGDk9UutXb7mA0TTq06/KGA9C6KvjdHdFFVrc9LSyZo403Ao4FOOaZDt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POhVO/lvlZlPQ7H5i7F8pzsoNybKypJTTy13HuZTqCTlOldnfCbxPeWrxJCdIZDjDLkB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VI4ZD6LJMp3GJCIwa4sIIcH79IDi3OHLK0NiyczpnZld6UTy0gg4HFyKh91fGLnBoc/M5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skqa0NFIggnsEjPBwp/D4nCjohI51LK1lWA6H0JfdHsQJvYjs3Gp9xN3dg7YJuEvb1S+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2WzUdqtM75N590FKbPrPycfiJZSGsy2q/wAUbYFfLsPlRD/5VR7ifu1OJtbmTT94IVwg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cE5WcqY2dUuNVM1mVOIa2jeOfzW2qTeOlGSAHVPjz1rIJJVugoo+ZxSahmMVPcwVXthA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pRaNP954uoW5qiNv8p41hZrI277Z1ROzUTdZZO2Tug0ZHvwzy13Dh9pFBHpAwdi1O3Qw0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2QBKYwNFQ/O+PSGEIXwcNHAsMMwcjqtQ4jQorMiVa6tlEex8wbgDZbnGvvy4YDlbT3Xhw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eCaqenEMrU1BBFOTyuHayu2GzUE3f5wGA6L9RxJxOEvZSEtq40zAo4FHBvYiqiFszXUb7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giRhjdi7oh7V83sj5iGrKmxqpkYT0cw2MpCzkq9+hzrpsxAc4uKt6NsGPLC03GJCtgNE5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Vtkp6GukpYZaiokZlLZMXteU0ZWkZmvaWO9EIOLS2ZpRxcv6s0ecbJ8oar3dZOBamhzl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Yuc2MTVX8jl1NXHVsa2h9Cb3JLcumV7MCds3Go91fJ2XwE3CXVuBwCunt+2Nsaj2Ez3G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vk9yXuUesk3v1X5GPxALk3sqn8UbYHf5OyKKZ/q6j3VIfuN2/9KUeSIagBWCYAU+zJlUTM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T5OWOGs8ssjnVXFJMsLoeWIopJZJoZGVNK67bap326uF5z/BVPTF1Vna6KLtq/ac1vLo2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Y+VUJurmbqbQjaPyRWs6eO0NOEVALxcOebNNnVoyslQ0poVE7JNRNy0RRQ3J6Wdnxfyn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m5bC1nHzRhVT8sYQ9lgWq8yO2XM17Mjonaf2kkyp0zUZVnKzFXK3V9GN8uBw0s/dObcB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lZFMQTUEU9Smy4Kc6cFHgzboHqnA9L1DFadgQ0wOBUnZA/mNTOxFHBsrXJ7RhHIC2SMs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UUMIo8wqp+YtsPlfKODe7AH0blXwvixhcOSU4OYmSg9BCOHyNsJJgEdTi3c9U7M7PUBc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gHzHdOksXPJxvYthuR0U/vK9g+uiYc9ZMmUUd22aJIQ51ex/hqx0cgwsVY9EvdKLMp9r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dTRq7ZDALdsm2PyFupfa6Kr8cJnezuwqvdh7ne8/uVNrUu92f38SmLREqsN6bE7/ACdh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TgmpzhljsyOLYYMsphmETszJ6OarqKaEzu442yqXXfE0RwWu+P8AlV1YzO2pkLpOGt1d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Vgf9u5JZUPMtCSmKs9kvOU/bpmP5cvFGAsVOPPSnM5VZsIuyUOdGdY3jNFTe4/8AHoFB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97tdpGzaEFx5zI2v9CP2hs3c9DSgQtLA+Vs1i26c3Vu87+ZK+wX9WzWQqGrnMWbRlSWu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fKFfC/Q0atTtH4hfI1J3CCKvhrhGiozdMweLqaO64C3IX7MQTF8jAeiOoo4hFSd1rPZg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3JhF2HAohNH3eUXGxGEUxYuUJAjthZRYPwAuTHHTqsnM77Kyt1jfMFmCuPVGyhc3I6QB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qJ0HtOBwO7e1SutJZiEd14eRGN4wv6FRHY09NJUJnA5nMquE1VO3ourq6urrQqysvNh8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0rnLmhZ2rM1c1jX+JllXID1HyY1zWLnRrnxrnxKomjkp3NHKGEZRACBC0wl7pdoO3+qIv0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GAWXyuR3xA0A81T7HRVfjpncwa4VPvU+/wD6O3VD+Zc8yXtxOzEAr6VntYFHdO7QjuVS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w1cfLFF5Zc70ycgeJK8WjV2HiimzuaaWus6GmjE3+U1B8TGM8tO4mnnl5UXDhkZLctd5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xxOzsccrZT5Kc2mZobZjK1rBRt/iW+3W+xyXCV1HNMpKORskTWiOWghlfFATL4U02FTl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peLFzFTuHM3bw9V45ddbNJxZuaZsMie2Mxx3zUbL05e8F/WSqfWM+Vzt3ajoDSUI3JsW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qpMrYWqVAIMC2WdZinta8MldEnVCa8StfAQshQYSnMy9EYwm9zEIbQC8llZAKysVlKyF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0oJyeFQ+WreNI0E0YD9M4lTp/vNwJXy0Iqtl5UA3UPZiVJE0gxvRhepGFrghIQY6zmLJ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0j7k2N0rjFDApOI5QdShgeg/pBN2TJA1PlzKxcuRMvDzrwtQnU8zAtVfBnYph58oxbI4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vb1ANKYW2ubBzlx+Gnik6hr0Na56c1zT8N9tTj7uqsoad0rJYXRusVYqOFvJmiMbrFAA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2ZqzonKjndLKyeEROUh+8yPO+WFzBGbP+Y4i8+GGEm79qdf16CpveTE/ZBHAXanL5KCs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7CbvHfAKo96DYdxw4d+Y33X+x0RLl6CMqu2xkOscfmqACBg5Up/g1Hup27VDZtPBVzCA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coYOZLFRZ6qqozE+PfgHscXm53EKYsidzWSMlvPNVjIpH6WsYTmifqqU2NQUPNOfK5wN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SlaMzavWmpxJUzQUPKXEo2srnDRs/hpeH1UdMpniVNjaqiBs1RL7lNPLG+H3G7s0cY3K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dMbkqn5vFTCbPDC6VppXkG0D39w9ko9LlS9k7bO3ZEjG4YgOKEUhTKZ9/Di/LYsrQpHZ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cue0ax7IkrW3KD2ywOZgDZQzZkQgFUd7rNwa26YMKjvPR8UrVZC2Bw0WiuET5gnaGNyC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3j1W3pHpPVbAYVPtze41EolBAp7lW1omqWua5BU/bgUVZEIqtHnTtlmKjqJI03iD0K+M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11lcsj1qDfAtcGtRx5JXKXKC5TU5tlIz7bhbpFkelvaTjHLJEvF1C8TOufMUXvPTF7an0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cOiL2unXCEfag1isF/k0f3PKtExwY11noRErkPUUMwi8FNIzwM6+n1KZQ1YgZw6Z8buF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6dUJvDHlS8IkzfR6hfSajkwcMexTcKMq+iSL6O/lw8NdG6bhpnH0Ri+jMtFwtkUj6Bsj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Cj4dTxnwMNhw+mXgKZeEgCFPEuSxcpq5YWUYPUipk7sV7dEvvBNV7hBHDVHuVlt0Vn4/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Z2FR7sXY1HDhf5UbfMfxuiJXcQ1rlXDzYFRBnOkjyLiFNBDSBHd6oz/DqfdTt2aqoOkb7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Pbaspf8AYVHvl1lQQyw0T48z80MS/wDHhLbvmbnZM5NaRDRHRyl8lS08ySDVsw89L7F1D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pWexwqCVzqhsj2yAMeFVO1jpHNEYDXtVS/l1sUwgVNdMbkeqMB1TAQaw5TPWeWKnOatm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wz7jX0MznPaeVFROljLcsRR6otGPGeNm7hYwSZlYIDAuATqkBCVzy0LYTyZ3U7LDNZZr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0btDqpYA5Pp3Bcp4UDnousnOu/dNjQbh8VHQV8RizbBWC0RwuULq105ukZunt0YbFjldF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1A42QGAQ6Rr6JQxl1ZP2YDAuR85qOHwTtySUsjJWlU3bhZWVkbI5VXkFyaAXiOBBkC+y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hosr5G+GbGneJCdUTgvdnciLIm4h0Ns8mAKurq6upT9m/TGwvRB6fhWxurq+GqyuXKk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MinpKh6HDaoocKrE3hlevp9eUODzFfQ3lM4RM1o4TIhwl6+klfSV9JC+lMQ4XGFT0rGK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LlMXKasgVmhZmBZ41mYubEudCvEwXM8TR4+kX1ClX1ClR4lSBDiVM5rZg4P4nTxvPF6V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ccbfrURUFQ6ZlbxJ1JIeK2DeOSOP1mpJl4vWMbQ1k9ZHxSoqaWP6rXOceI1uWDik7xU1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pOLx5KHxUoUk7nlnnfnbg9OIvEUezoO0nuoJ2gQTtgmOIP8A6I4HdBV34/RU+yotHjU4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4cL91p0PsdGoFyrlOOuBUTc0s5vLP2hfMm9F+HUe6uW9xZE6Eze4zVN/xypch/j0wA4FL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4dVRy19JPC2lH3oc3Iq+HOc//wDz1WFLwuqYaVjoFMp/uPqG/ZpjlndtVexbl0wbkjmYe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OFt/kzn7hdZtR+JRibK+ikem8PbE8NKaebPDBEwg3NlxKVraiiytpYeXzoT5P6UuhppBC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N326A/yWH+ZXPfJUwTmmqXVs2USOVA8+BpnulBVro9MIvFTu1nZld3M2Uc65ilnXmeY6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OUMGoZoWpw80Q0ZgQraMGNsHWAmfctjTGWVsPn4n2x+Ym3IcsyuVdarXpBynMnBMcg5E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ajb5uirYNQwOIxPUUSmlFOTheDEqZ4YxrfLlXFZZG1qge8DmSLM9a4WRARspsHbZimvc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Q96d2ieQDnyIvKzkIuvgLqzkxrlldk5MqFPMjSVCFDVL6fVIcNq19Lq0eGVJj+jVS+iV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X0F6HAivoQX0KNDgcC+iUyHBaRDg9IvpNIm8MpGr6fTIUFKvBU68LEvDsXJC5QWQLKxX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NVTheOpUeI0aZVwyCevp4D9Wo0eL0oQ4xTFfV4VT14qHVFS+CL6wvq7l9XkQ4rMS2tqH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yQUZq6ly58yEsl4+bK6iiMNNTQNkMnDqOQcQ4OKRPhAXLC4CLV9SL0YHlpu1DKAJPLF28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2aYufLHLDMGt0XCXZqDj2j/CSEWIMRcyUBsY4BpBxwtkoWXbJ5AoGRthqI22/x/Sqq6rx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8Y0WbB2EPce3oOz/AHU0ojAI7Bdo05yZqj0Vx+z0VPs4Nxn9z/x+MOFLaCTtw+V8YHfA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qwb7kUk8hpqOZkH04FzKanjX271UvMm4ZTCSmZdq4fM59L90rIQSbI1MTVWVHOPDmebP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hCE6FrJZnWQYSgc7T5SdRVHPUO88mUvdUxfwqR33J3ZW8Kblif3y7VX4zrsb4iYqjc91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teWvdwPuC4p/sY5uVHGMlLD3O7INIxd8HCoyx3Exeqh+3UvlEVXM7mVFRpLI42Z+RSF0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5O26Kbsl8kjhzI2ixkZhcqOJzlHEGYvNhm1jQRR7o03B1lbTVC6GNU+zYxdyarIr+3xP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YaLTDRZQiiNGHFpV1S7SqJO3QwKagghgcD0lHoKKF0E5AecYXwqGyVMrOxV9EamYUc6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cy8FKvBSrwEq+nvX01ydwouQ4QvpDSvosSHCIF9Ip19Ipl9JpU3hlMF4CBeAgX06lX0+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C8NGuQ1coLlrlrKArsCzxrnQheKpwvG0qFdSk85lvqdIvrFEvrNEvrVGvrdMo5TIyr4o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uR49Ivr864fWT1cfE6qppIjxmtX1qtKPF65fVa1cMrKmorJYvteMqF4qdGZxVyVY3ga3l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nZdqBC4C69D/AJHHnZyHLlvCp74cGP8AKrhejG2De6ALh+y482/C7YBthR1UlPJZ6pnP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CpFTU5lwZ3/0jrE7LlpcDoKN3mpbmDjLf5+yika2ZrHMlZquGz8rhXF5vEUrnRTF0gmn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+XM7L9pr7tzlUs+V08/Mf/j7/AP6OX78Uz2J0zpHXNsHdip+93aihunbO91Rp+2B2C+Ge8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OIe30VPtIbjfCbvPtfBw4V7VQbUcu+Hyjtg7f4QGZz3+UscwDtp+F0mRkMDFmKvc5UGq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RQcqPiUXJreESWqeIZ44peYGCIFctoVvNRNyxk+bcTxZo23Bc7zzu8sTf4VFJmVSLTQO+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CobcuO5bE7LJWe8wZIrXqJG2U2XJWC8MnldR/mVR5kzBaariF6CAQlcU/Nqi0Nk0gpNX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uoofym/d4v8AMrsxLsqkIdHq5M92U5K3hrLU8zcsiBRxKptpxdtI64czVwT22URDX8xi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JSmMuWiwTigbmIIIrRfEY6Cqh2eRjbABAYSJrS1XU22BTVA2zFqtVqtUb42XzonBMdfA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gMRgxDByaj0nqIwCcv8A0kFpThX1HIp+EzM8MztU00cJ8fShfUaRfUqRfU6VRVkcyqKpt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vAvrESPGY1BxPnSF0mX62V9aejxqUL61UL6zVKB8r4qqsqYpvH1SdxStK+pVq+oVq4WXz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fUlc2dF8ivccEaDVcSja6h5YWRtuW1ZFQjLVfE0TmuG+qii5pki5bqE/w+OAGqjZEVK2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ONubJQXwaWjDhLsvECNGF0b5WPDrBZVZUf43FRavU18j4nBq/wAdP8b/ACD8QB2TnKM5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8A2wCh76D3FxQZuHB4tdqs0osGZUg8iIu2VvJlzBcLI8d8SWEtL7llKDyrSp0ko4dxNk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VS8BVplFWBUFPLFw6ejnko/o9aU3g9cF9Fq7DgM2XhnC56Ko+nzF/wD/AJ+azf8AHxlZ/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VS8HFNP4Ac36FSlfQqNfRaFfR6FO2d7Z3p93dqdidne4mKTb5R2CumfkII4fK4j7fROfI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7+1HDh34lZ+A/Qso3OBoX3+nyocNlUzOU/B58zpGBRvj5k/KysZz6iqpuZSM24S8OiEY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ZubPwiPm1a4xFzKSN5a6ueJKZwBF09/lYMzmaB+7XIqvhAlk8sYbzamH2iORVVYuyR2S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0t2xzty1ccb55wczwf5EzvLUNtw+f8W2YU7S2spBnle/lOeeZHw+aWbDi3vjzTTfj0Xc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pPJJw4JzbU4ddhFOpvD8mjGYh9OpPNU0Yyx1jbFBDzBzbY06dtEckyLVI1OFuil7LXLR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V1mWdNfcZlmT3aRx2Nk1qOGmZ77yPdrLtgVC27hphdAq6zFXJxuESrrRHQg4we5UaJvS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jgPSOHw/R1T7mHEZTUT5DemOaBccbd2RNasqyrhGh4sL0ZNiHNWiKoNKtZBcU9mOa1WC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ACVc3ka0N8y4N+PxoeSQQluVZVHFrw6Rr6uepzkMbanglJqHyPNgoNJayaRlTUaVS1UT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1Y/jxcsGUMc7IVy1wwfxiM1BygjGFmyYURy1dQS3iErXeNLy5eReVMbzCyV9PQV7zLIp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I9f4+CwcYaZKHwky8HVFU9FVh3gqlUdLPHUnVv02pQ4XUr6VUr6TUqPh8zTBTyxvtIpo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l/wD5wr//ADgTOAMaoqRQNLTh4WnehR0yFNAFyolyoVkjVmLK1WWVWWq1Vyrq6zrOua1G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EUaqDMeIUYP1OhX1SiTuLUQTeLUjnOns+oqeRF9cjX1wL64n9rvaPfTbv2+EUNjs73Phm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Z+ScPhFC64k60bTn6JWlzHmSMtbUPJp6hk8UTApeVIJaOS80NQwZ1zI1CWvkpHubTTiq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FHiELS7ijV9SKL+acKg2DZQD4gyRuNhwaLS64jFyK2il5FWXBZwjIFzCnzFjJXLh8ToaW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GKW73MdmM3LYn70TNbp100ppVbCZoGOkjp6Rtmwe3XsuITzqJgzx1I8jNHC159GyMB4h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25f7Nab8OMjn0sJ8oleRTtyQ1R0zO5XDdHLi4+9DrJU7UptNLpG4fxOIDzMk+1R2bQzH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ZvDzFMhLqV1E8JzLT0hzNqwc5wBRdjBuRpJo6GS7brLdPjXJXJBXJATRYNagMX7KNuDl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FyJK5lkxwci4BOmATZszrp4zB/e3VWv0Uo8q1WuOiKurhAhE4ElZrppsgVFrJB7s+oYh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x/sih6ZuEFMFVdhVfNkZlRabUX4y4yPKWoDHhPucT/CeLlC4QeqQjnlOaOYGpzlmTnQkU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ySrmgAYUJPg+c8U6sjE9oa+VreHaVcjT45tJLkgilBNLKT4OdR0U6rIZJZKqlqH1X06p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nv8ASalMophRnhcjmScFzL6HIvoTkOBKLh/KZ9MHL+iQr6JTpvDYWt+jUVxwijaXUcL3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14GjC8JSIU9OFyYVyoVy4lkYsrVZWCAWq1V3K5Wdcxcxc1qM7F4mJeKhXioridhdnajxK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4vQL6xQKLiFK90MjXnCv4rHSP/wD9BVocfrC+vrJ4H1PEauOemrquepEcinrKyOY1tYoZZ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J4idc2VcIYJYK6CPwnBvNNE0ZLNsMqsxDKHRgA8UAFRU+WpWdZ0x33v71+tFnC5i5gUv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sdk5NR2PuJu7ugJrrFn5OBOBw4m8WDyibqadkQ+o0qPE4bt4kXmP6lK0R1z1kqGp7pms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rVeyf5SCwIlcV1iyK2pTe5nt4TMdIIeFVLk6nZSojM+OLlx5VxOEvgHmbQls1LlaFmth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1hN08lrlxuPlVTgHR3F89yQqGkc9kdNFHhLHG8VNLyl/Xi0JfDsIOyQZm07zAOHNMrr0/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zNLUWa6h9lqYPM9pVT+D4WTlCjkiTBz6rIVJECYHthEBzTHarDTUQGw//obo6aS8MzrU9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c3LFLOaiCEGKnjqahw8TIoZCFPK4RxyOe3hDr0/FXmN8wsegbxe4NqkWMPtm6jkLXDUW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4EXV1dPOkOojvg7EYWRCfGgSwlxOEEakNkHeUC7hoWd7xZ+EOkeGuAWmIRGAT0UE0qj1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Btpsf6lEr5+WbIYHA4BH0AivmTzNqPx3OsJY5pZBTzrw0ypbsizBcQjdOzwE6+nzr6dMv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SohfNB9IkX0dy+iFfRFHwfI7lvR4Y0uHDGBfToivpFMvpNKvCRiLwMFvAUy8DSrwdMhT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XKiWSNZWLK1WCsMNV5l5lcrMVmXMXOaufGvFwIVUJT6uBi+oUa+pUSPE6NfVKNRcQp5n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/isTH/WYV9ZjX1pqqOImJs/FXxPpK6oqRPJUxxfWKlfV6pRVs8lE7iFUKYcSrXGStr4z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Trh1RM+rfJKKvnTFcyVZnE8NbzKzw0WXirLKoa3m2arNVmqmAM1EBypO8KpcGVLyHK4V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P3MONsH1MsC5ZXEWOmHEA/xXDxIK8b8QhmNb4epVCx4oKijmFL4CrQ4dWLhFPLTxzDNF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DkOB1Nvoc6HApF9BcmKopm1DpODRySfRKdfRqUIcKogvptAE0Mu7I5v/AM0LncNavFc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TbybOQxd2/8AohqiNMfkEZo/yRhbC+i/yJ7oWCuqVLUTzCJsLWPmcRuqcata7wxqJmmO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aWXwqU56uORpk5h8RXnNC03RF0Ue8aNQ3ofy7qeTPJw6O8me8ic0lluVLwqTlzk2c9+Z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m4PGWRedZHk+dcZzGDhj+ZFLBklADFDQl8zWBrbKyc3SL2qhnLkqT/D+oyIV0oTa+RPm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I9qpm5aeAZS5VrzfhZzzCINUjBmeS5EZoTJJfMU94djR8SfAm1EVSndtc7LXcrLPRxc5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TmB/CqUDwD/Zo/cqH5ZpqoNcyodJJmtUWyy9tJwV33OPaCN3NpuhnePcZqJmZlJ9txIc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4T5g1SSl2DJi1eJQqAU11086QdgBytTsWi6yqyKkkRwhZmIFhPuIySGZXE6xd9QPMmi7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BBV1dXFkRidlsuG6vpu6/nkHm+PluDsCm7YBFNxHpuCbqHt8sLLDVarVXV1mWYLO1c6N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URLx1KvH0i+oUa+pUa+p0ilrIonCW6m4jDA88Yp19WiX1ZiFYTAeJkR01XLUKaSeNn1e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07xxGoLfqdUvqNUomyubxGSop1FWVJkrppY6qWoqBLFNM50kkmfhg5sz6aIsrm/brQOZ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6enjkXDG5afjAvRno4Wf5dF5a8bcV0r7hZgsyrPNSVr9eAuuJvaz2XMXDjnoZmuZQ0VU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HRfjceY50HD2zR1c9O91T4OqXgapN4fVqgoqiGrVRT+IU3CppJPo8y+jSIcFKi4XyjTR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3u8LQLkUAXLoAvtKm9/CqqaeCX6jRL6lRL6jRL6nShfU6dxCqa9lLL9YYvrLV9aC+tFf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rf/T6vPc8WqV9Uql9Sql9Qqk6uqrUzr0/G3ObBz51zZVmerkrVf4+fNTC3EsutlZVfsv7D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5DF3b/ZMT+j50UX5GHwTZDZf5TsFHvJl5c0kZWYKOUWh4kIGTB/KZUC8dRzXNHlRGFJdt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uJDI0bKwKDUcGd/D/frJMkRUEOSHImtTWhcZiyua7Ko8j2aKvk5dOWlzmMEcaGHETc8K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FZQxmoqKUeboaPt1o8ta7JQ20ssq7VGzJR1I5kcEkcip47hsV5Y/vVo+xxl5FpD5QNHG0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lcHaWt3HFPzTNeTh/komR5ZNI4TqqME09Q7lySexRReao1Mwu+Btnze9UMu+p0hpPtV3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9x0fEU0XdWBQyAK6Pe8mx6oSQjtB2t2KOF1zciExKzp7kTqmNzGJlg/bufspjhGPPUjy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uKzFErOUcyOiGG6NldEdHCjrTI+7Luim46YMQxKGAxt036CLgaOf3VD5GVHNkWZ6ohnq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P4lgsgXLWVcL/GqReJo0t0V3vNXHW3nO2ZtrhQ68Md+NwY+WfVjXDLmC4S69QzRZtGFU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PPxONzpqk/yYXHPLmL+D5hV1fEYohMx08NXBMTFQVMpbwZCggp4n1ckizzUz6mrMzIJW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SL6K9U3C3QSikDZJ69sEk1BFWO+j06+k0q+l0ajihjbLT0kjqaKnicKyCQnwAPNoAhVU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jX1OlCppGzR1MvIb9VYvqiPFCjxYr6s9M4o98i4jWy0s54rUo8TqSvqNSvH1K8ZOVw973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KzHgx+3CfvYf5GLVNyrq+DNJRvx0fyzgceAn+S3tlFpeg7HzcF//AOf08AP8o+TiVQMt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vpu1+zt2jTB/b/ZRp/Ra6Ohh9/G3mw/yk/daoNU2nE9EQQVS0ctSaWjjgV1WcOimXDaQU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/LHcFxNpdJlIAUYVrNODO/hw1qXZ5aCLmzlEICyzsCq5KeWmiOlDVMiY2cFV02aThzfv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DXmv4kvE8YcqiKrqiY+QqmfxNVwqMMi4TLnpuh3ZWv8ANxp9qGysrKNmeSodozaJnKdR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hjb1Vc5reJR+aL/zNg1788s3mmsrKya1U1AxlLwq+Qb8U1rKm1OIqyJlKyQSSSFDup6+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Qim8PGyDnRRtD25A1VDskhddtTqasGM8YdzG8O0bILOxhGkm8DrposKpt220bInOUPmE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cuWU2JCJBlj8Q9rCE/DMEXpparBHRSOuUBcwx5QpnaRlSPXwE0WdOLxKEWYgUbKwRsrj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icb4cOb9uj2d3v1Xx8haoo2ODUDieq/SMdcJAt28QjPjshK5SpGZaj+gVV7D4Hhcp65c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IZu0Uc9vBTr6fOvps6+mTKWkMiZtW0hqXfTHL6SvpIUFHyopeHtkbTUraRc6KRDhlMvp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Y6deGoQuVQhVkjooqeVjqPncPC8dRhGvpGoV9MncSp2qp4nG8U7i6pqOJMhnpK7xUobk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lbIA4cKlPhRllHFZJaWfxdQQ2rnDqqoZUy18zguZIszyvMgy65TVwewq4/LXVjbVmVZQ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BxM+eljNkyd4XivLLK0qSxTdHt1XHx9/oc4BcFmZK93Z4mAHjb2SVePBu9vecP8kGnQ4q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6cLq6uuBn/wChNXSxT13lrrq6vjT68DGtH08DNuIV3lreIC1dhWe27c91P2u1TtxthJ2I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GVQe/wBX+TH+c1UypxaDidJzADrT1csL6WrjqWYtQTgoxd9J7/MN+bORVF4dmKD0x2ZX8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+XE7tooS2HlEp1O0rwkS8HChSwqti5FXTyBlXMGxxzb0sOSnyAIcsrIE1oU7Q6eSHM6ii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hVQGEbXxqphEx2g4460flcAxCIKljAkebrZ6GibJnj4PbLxyFog4Y7mU8z441K7MZ32DY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LhR+2FXC/Eqg50zewCkP3R3MF66njEyo3Dkun5jIJomwhwEhe21S4PlhOZ1QHCSnhZPR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nZKzGEfbfvTM86l2mZbGF1i06WWULIFlCsjhDoBexvjmUIa5GynfgBdQRWwcVIcxDbDu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ZTsxt3haq2BOOXQhWVlZXKJw1V1dcNH8WiUm4K0R3abq+BwCur4Faq61QR9TY8VZkqbq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+zJWxtX1Ji+pNX1JUk/PbO7Iz6m5fU3r6nIvqcq+pzL6lOjUxxCqn8nNkXMesz1I6QAz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4dpV5/N5VZicGBPDVopATw2TXhGH9W99SSDCRJO/Lnd9+ccPAEfEZKYzTRGmY6wa4K6Lk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16le+V2YhXV095e6Jgy8uNcsLIsjSuHRuZWTeWu4npXkq6vjR+bhNJ2NkFs6zvRc5Oci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yunpeiZf40bcSMsYVey1eAEMeD/k4/5G29HZWVlZOboakw8P4hO6qp7K2FlZcI04lxTS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NBrweLWHp4QbcS4uLS8S/NwrfZPed6dSbfPxhJ2jdNOh6BhB7yPQ3fikvP4iE3RrdGBSU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hbuaPKMG7YQd1G0ZY8r0HsKr/NLu0DWPY95fHe7FDkfILERM5sw2ccxa0BfIw4pEZKeI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zxFVpfMAs4c8uai9T5mS58zqJzYXE82WLspeIuhEdZA9Oq4Qp+IoyEl8mnES2UtY1mMf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Py09NUiFV3EI56alqp4Y+ZMmEkVHbhZPcGp700kHhO2yqx/PJzI7QHMpov4bHkqL3OGO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Rdq1udr4gCGuDyFQficZ77qlk5cz25XYQ+3JvELNTlPGCDohqrKGTQOV8SU5yao1nyp8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hdZSSI7tFzDDZWTtFK9NRR0Qc4qKIZuYOeTqxmUrdeZG5RaVay2wIOA1JBvhdOGmFFpQ0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hpwsgijgzayar4FA9Ono/JVfHzaUYRe5/VTey43V8eFe1U6xDbprtn/g+ZaoMcpM2VcH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EoWq3UmexXDnMbQTwU09PLRPa91NMwtiPLMD7VIzmnia1FNpi5cmeFU7hWt4hTSU090E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ELmyk+dyYzQRSW5L1HQZwIgFzcipqslZ3PGpUek9f5a3jI/nWVsBhwnzUnDvfiibbwzE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I0q/PwqYX4YrJzwFmccOCnLxXiTctdxcW4lZAoWKsuG6VZTO1cdF+HKyylZSi0ru4Gda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qoPLxDjItUcVb/MyrKsqsrLhOvDab3AGltgtFYLRURDK3iUD53VzH87I9cuRVvsH3PmnT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AXyENAMGu1g95fKGDe7iTcnEgm9qGJ3IQXwNsKdQG8FMbMiFlWG0nwmHXcjdUnvSnKqC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hFZBpWUrIjA14j/jVGURspKeKM5GoxRlCNoWVqDQngc4NyhxsIJPKHOB7m3smzK6JVRW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mqcNGrKpdG5U6QBQi7Xt5dNH21ukQRNk6RPkwuuEbaqr/Jh1eBYRC0FVYUkS2gg8ja+3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3lwy3D9XIqh/F4z3WVtS5sgTRd0W0Tc0oV8Htup22cN26oCxaVdZlfAturEJm3lTmpzr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TtAQRNlNIibprsY2hP8AKG3Mnw6S2FwtFsnOugnbA2Wa+DlqFqiEAiCgMGgNgh792hOW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JQKC+L9QV8Cr4hHoOHzUQOhqMpTQ8O+OIVs1PUu4nUObA8uZjQuLaSknkme3tJAWYK+F1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YTYxWQCkcbHfhH5g8tbKCKjVF1kS4p+0Ng6I63bcppe1c96ZXPYxzqasVTSupGwgGbNz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NRxZrhTBrJXT0xiOVWQFlYIbZiuFUTapRTwtLXse1zbNdFI1Smx5/LFJU8wZkx1n8UH8z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UqxViuB70Olbaz41dyOYp4cE4Lu4H3UBaph9vNZZ0HBcNcG8R4w0+L42f5d1naswTZLLh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bWsj5tL4KpXgaleAqV9PqV9OqVBDIKF/DnCP6XUL6TOvpEy+jyr6M9M4O9kklHzjUcK57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X0WBDg1OvpFMo6CKNngYQhw6kC8DSLwlImwUrRamCz0oXOpAvGUjV9SpAvqlIq32D7ipk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AbFDBoQTWnNB7nRdN34wQ7ioUe7t8CbdHw3bCm76NgytAwr/AM07NN0B54kMKXuDc04b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r4R4riEplfFk5NwrhXCuFPOyJPmbnJIULOYozZzJmZBK9rhlIyNtUzmNpzSM5xDaN92V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hLnyV0uUyPT3TBDaKHNVVpueS1NIc+mF6iofC1M7a8fYZUtcXvTnFyshA9CneuHROiaq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LRdgsxxuoRkrIYvE1LqDXiNHyY+H0zKiT6XDaXhsNnfblOFlQ/icVHnsshUOeMvFnRbw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UVUt0USKHRdXRcmOGXnBcwFP1WQrZRkBp3ULNO0TSom+DY0RYN1ICso4mtUuido/zK5x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F75sCF85iVdZ0SiVAM8yp0xFX03wui42JV0FurWQxCvgMCj6TlxOHOzK5OntLXyyMn4v+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L8Xh3vvdlZe6BNrkIZrZinVshibXDw0c8DkXMRe1Eo78N0q6jy1lT+S6y1wfYqSYRvhe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mRJs6QNUtS+YcOgc6le02qKuofHUvzrjb2eABIQqJAnS3XNNtSmP0bcoU8hXEqVvDXfN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naW2bIxkgl4ZG8RwyU0jec4NbNmrmcxRRyTU3g6leBqV9Pql9Oql9NqVQ0tRTStobSu4d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S5l9IkK+juX0YqKikjgdw8OjHBo19FhR4JSlDgVEvolCE3g9E0thDVJRQSEUVKF4amCE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ZROj5MXYjsa1oH1BePK8e5ePevHPRrpEa+ReOlR4lKvqUqPFXI8VencXnR4vUo8Wq19Ur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+sXjapGrqSjU1C50y5sizOxsrK2FlW+wfcVMn9DlL2M2+WbO6PkXDqfvxCso9+I/7FRHz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WRUB+7SaRAgLMql2apQWayGuDWlwp7KiZdyAei16yuQaVkKyKzFWyfctmfwZ4lp8rQs0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0eJcy5qTZkZMcdQLOpjrl1a5zWvntHLZ6mfy2xQcwOhNMngOg5wLeFkCOpd5nPe5Mgke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6o5zkTPtyUTxJW1cuapbtXD7Ic5ZSg3DISmaKlddqq2yvqjBM2GmiEkbW5pRC61beLiVO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LueM3+PPiFNNPTAON3FWwoj/AA6+YxO8VIvEzISSlO80cPtRHWkIKmcWuZcAYShSCzoz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3R2iJDC/RAkLMD0QRF7miwnksnG5a3MmR2weVGNcHmycU/VAWQCuFpZZynOQIK2wI1KD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287tDAmIom2Oi0sUNC3AlAoYFBBDA9A6fi6dtbMJYmyCWkfBJxL8ji3fhGSFmC3VD7FP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LoWzORwOgY7KW1BC5wcWBz06OQJkklPJEJK1ThxlqajkzZ8yZC5ykZkbUwZ3UF2zM8yGj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0/UCVNLKRR+9BUyUcsE7K5lQ+eOQXVZOZSEG3VkwJzGWtq18kZiqHFz4hOXfadGcipamo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8LXtd5ZLOEFR4GsHGaNym4lSvh4dVNpTJxuDKOOw2HHYHH69Bf64xDjQJ+rI8Ycvqr19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pkeKTo8UqUeKVS+p1S+pVSPEKpGvq142qXiqlc+oK5kyu9XQIQyoFqjhYwUpvGndvPdla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JbkyoQyLkSIsyovFua5VE7iFFKiLdRxsrK2ITm26K32D7ipinoY/M3YzZNCdviFqqbuw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dVntpz952A6fhh0unFRe8cjQbRtdKRHOLTtTEVF2kph1oXsa4SxzDB7A1DsGDtXT2jjq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pRT8Rc4Z5ntTZGZXSstWStdO12dH7tQGAKrZeKE5XGZqfKV5HqqGQVMYFM6aQzSNc8xH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O4nYxPklkLAQo9IqpkbZsuFHojqhtW+xbBrS80PDnsmnmLo44G86aqufEFTTOjq84eyj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jG90tI17IgpzepXB+Hw1dPJwuljY+AB2B7ab2ONNdbBpFo3hRi0bTYs1UbXscx2gwcFO3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ZG6F01hR0EfY7LbANcVl0bESo4AmtspH2Er8zmtuo2Wwc5OcFG7Qy6tJTjdOer3WuGbXM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schTmWXzqEMqz3VsOG+69RjyRlHVOwC2RRXywY2x3WyCCuj0BWx0RxtrV5W1RblT4mOM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VlJDTkgBakEC9PLKx1bmbIMM1k3M8BpKAOXzFC6yOJIRa62sZ8SVnzLg1XFAz6jCuNyC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ciSaYUTRFVNKje1wGzxmZPR5E2IFcpjI4XZXu1TQmV0pimkJNgg1tnhf1LczS2xKBTae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veHNlc0l8dbJkdIJIo6l8DY6tkzWNc88sqoLY04gRmbNEzMSzlksgie4RRqSNsStdt0L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FbosgFlCLcAcHSAGGWKVlB22Kyrluu+mcxpa4h+ZMjY4BgA5dw+IhOjNw3U74U5zxqyy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hWVkAt22VlZVvsH3BvTKrcWqN1+iftZ2obHfoYTen36W93E2ZOJXuINJ3b4nYYHtb2lW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JvFYvZN9yQDKGohR6K6B0pfZoh9hWlRZK5ZHLK5csoxBVDWsdSx+IquLwZqV2sNJLDNTC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pZ9skRsownTtanSvlHZII46jh3OCpZJayd/nqJeIuyOrjNLPEJJx5UyMuaGc2pqqGGQ0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G8NmLalzRRyNpTK6jg5dVByHM0pmbR9tb7FJDBC2eETPkZUctgbGXODhbM3LlCyNdIIm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NqbZK0rk1qbBVkzQlszI7jgxijp+KVzIlQQOrkOElDhbAhwyJRgMZLBFUoUNKFyImprW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gbETOTHXTDg5SBOj1Z5Vmunaposm2QaFZTHSP2yVbXkrLZC+WPNlGznWU8uYjVRhfD3J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3Lc+UNu1FqylZCjG5ZSiwhXWbHVA2WqGW1xhwxPQ2Zg7EBG6OEeodhfXHZDB6GxV8Aek4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2R0abZysCao1kSfUF8gdclyzFOc3LdDCIBz5NRcpmhzJ1igQcA1G13xlOugLrtM0sk0b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1UDzhpJpA1s9bUFs4qqi8bDLLJ5DHqnaMY6y2LDcOjD1scqaNCbEyXa612hNDQnzy2iq3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jnAxVDC4SyAXjzOjjIBE72nxTpGE3TYfIGNCPLu3K9QxFjZAHNiM7HB0kb2yRyts4Yct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4HGyssqaAgrIq7VmBVT76gqJ2tNTUlGSVEkISNySu0GfN5lnlvZ6y5g9idH0Um6LBhor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umlXV1cKt9g+43el3m6Z+xvamr5xD9Pmm2Q6BvxSTNV5fIzvdv1HtGyKh95gje17mRCS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VdAoNOGlqT8ejdlpp+KOkR9uPtwcSnMYFUP8vCo8sOhBj5U/C5cj2PZkMrFVl8j3yFTI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pexTPMijlc2IeUUR5NE/tEa8rVqU4WUQ1rWSsTqoMiErgmSSNDaqollrnZnmfmUHDZBT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KQauPsrfZc1tmzuCkLirl4EQCyXUu6ZYOkfeQcHEiZE2JoUUiGpDwq9t6sNVOSxvEDm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TllfD5mNTqyELxlKjXUylkZNxBvttFyRYhMeQoH3QRT094Cc65xjumpxUjrmL28wTkJS1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EvKc6ynkTW5iyHQNyqWSwOZyyOTYnFRwgLYVElkASmt87m+VuqsADnKySLlFZmJ2++FkQ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Z2GxoB9g6uTMCnYRlOKK2IJBuDg3oumnByFk7EIdBwKIVf8AcgmbkTdUyUPV7Kr4fHOp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ZW2LQhlUuQp2qax7lyyE9mYZHtXc0FzhYBBzU/K0Oab6r4ub5MpdEmwvKHNjcWXdZ2SS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rOXDUktm5j8rfKGajLZRDOhdrrp4zig4MamnniMM7h5bAJrbrTPZFSNVO/Mp2eVUz9SF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1K9pHLuyxBfzlT8qSc+UxPfIgWAv5dOubKUA0OhlbEc92h90C9cwq5RLiszkVboF0yyux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0/zOyqMEDKsqLVTTs5TtcCvm+BFzbV7cr8Kb3FmV1dX6L9N1fG6rfYd3sVKptm74FVHY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7YBZV80vb1VVOKlngKpolbIxRuL4uo9jR5bKygBM1O4xxSuzqW8iMUYNogg5q5hQcTjB+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VNNKVDFNIsjgMjk6CRynjdGCDJL4SMDwsS4rTCJHu/hZZKuiapq6R4pmqV+mSRyETAtg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0+cucswajIrvUAY3hU000qsrtavMVStOea5fTRGRlmtJcF/6z+WahfngrvYZCtm9zgi7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OmgMcC8SXRtnCEzip38l5nUUziqthL8itpWAl3C2VIXJrHHwMhR4exDh0KkoadibRxBC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Pi9mNS64xvyuidmapmXD2uvhlKZGmtARUzkVD7WQlWR0Wdiz6MeAx70Iy4xxgYPKawFZ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oaDK4MQZZztmm6bYHOtLG2FiS5jmHI9eZZXuPKKfcLME19kPOraUjS2Ad+6Ygin6YA2Q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RgMLolFNJWtsDstVda4HoOErc7JheKl/MeNWyOjTSnNjnbX8PmiXNeudGucxGR6LT4eI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nGSniC5bGqUjLE4gyOLjHy7O0iEbHSOBie12ZzSQjmCcdbWAe57uY6MxPMqnppGMDbKW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o3ZXcrmNyOvFTVFXDR0NROqTg0cay2HGOFeME0ckL0Lpu93I+eOMZl5iWC4qIeWZIzGG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hkGYhgQe5gumZrTx5Kc5WoVMjqZ01Rkp5nOZMYwJomiKmuZHQxmSClkIFHZGlNnRSxtR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/lZzS5aHoh1xKsmyOao3Z1y3LlOXJcuQ9ch65JVdCRjBor4XV0HLMrq6zK6urq6usyzL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xqlUqYMChqqjsb2BNKOqGHwCcqpPa6Qnd7HZXTAFFyCGAxf7TInZOSuW0Km+29smnMen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tCIjapJGXwi/C0MsdNZU8McsMTGtUhaxROicyWXI+qkueFNHOzBSVUMara+OaCM+SmyX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lQ6o2W6snEBR90cf8yrfeTMvMVlWytc1Pljc05i0JoKDSm2Yx2bwsLla6uwRcLYxyqZe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/2M1lbMs3lAKzNaLkrO2QqV+WYSlGQrM5B5V3WzvvS/kzOBDsJG60GgbLZEuKAaFmaG5w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Se5B7cYuMudPblxpZcpGoTowU+FCGyyK1sHmweblQ+0MNFkCNg3NpdMkXOCMwWcJrlmW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saGglF6YbuGXJaNNawJrdXamxWykiDyIWtRsELEx+USx8xNbyzfMowy7rBU347e/5YcXC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PCj1wGJRwFlor4E4hAoYHAYEqyoxmo+Fm9ZVN0o6x3N1aWSNeg+wrOHx1Ilp5oCGyIxS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58rqahhauQ203DoZRxGjkpDI5tgLHl+UMGbJG03cjGMxGZZbD4uE0XTKZzhBFGRc5JJI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DlhObmFlDLlT3NnX+PVMkT2ZcJ5dQ6Vgq6CKtgraCWim5ITNyojZ0XkqJmZailkc2PiN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hroDHTriDckLZXxusgCUWvcpMwdJKZGzxBpjGeJjHXBes1wDEwyudzoWiGOCZsrHLMAm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o3MLXIcpfbV2LM1CQLOp7viMDwiCEHFRcyU0XBXyEUFC0P4XSFHg1OUeCtUnCMgPBZbO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LwtWmUVW4uuHIYS05aSxyGZedWessiyyLLIsj1kcsjlySuWsi5YWQLI1GKOxY1WCsFW+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LpxTVU9rO3ZDoDkNiNKX2unYnvTTogCELpqsqp08a+o1K5k0iEOZPZkdcJmVC1swRma1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1GZRPc6TBn4L93SSkRTVDI31LgTUZlw0lqfyJBUHzGaSkpJql8ippYOVXScyJmhlORUn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OdQRne9tzLdWe5BjQu1UwGTiNMKc45VABzapxzAZk1rWLNdHaT29Cm6OmrXXoyXtge9s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PYvp5noWCuXqeeOFTVD5zR+0qggVAeFzAuYFzVzFnVKbzzs0srIqF2Vc4rnlc5xTSXxV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TFPOZlMUG2lcHRvzB7XRIi2FNPZAhwwIVk/Cd2LMvLblt5E5sZXJiRaiCOprrFrrpz7J0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mylEqnJzc2Ur7ya6RqDpCPMnXtd1s4toRlCuEZ8o5jiOcLulIRnXlUPsxayOaojhfTVH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g4DbA2V1dBM0wKJuTgEEEek4cP8AbppORPzm1FLBrWVDLFkkczmyOYmFEMlElLyzmANN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ceZqD2qUQyx8S4ZJRPaHSEAEB925nPDm8pSPbI4EZHaFgs1z23ZlvzGtax7pFS3eJ4qU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zlM0MmYU2ydGHOkaGSQed7YOQmOzNa5S8wiMStUYeFJHnVbwpjizg9c10Y807com0nq/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YueGUNU+B3jWlcQmbPTRxvc1rZMzKqUtL5MxjJAaOVnR1bHI2Njvul5zISxcukuRFGDG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apavK5tVUr5ldkezK5DUY6JvnP06pKj4TzFT8Mp6VwY+5z3tME3nJodhUQc1tTLUUjqa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8cSqasyJ1sAiEVdEq6unaIlZlmWZXROjirq5Vym3JdsbrVaqu9mbui2ptnbu3wCqu1na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hS+z1DG9wzfnRwy86Atzac9rTVOonJ0zi4XW6DUHRsUlU1XmkWVjVzLJznOxhHmwH4RV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LEE1zWJ82sZLWUzebNW1DZIDw5kbDPdAPcQzKq0eZ1VUuUlU+qRLnOkhqreBla21lotU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E8ttlTpGBU0U9UpacNNO1rRyZH0zEMoWpX9qqTlqSd71CbsZTNe42ZTNboAqdxpayaV0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cGierc/Cy4fGXweHcqiM+IEBXJIXLXKWRCMKCIIsFpE3fLcM1T24w+1MbjBh8p9uJFqk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rqRmUqCfKmOzdDmqQ5A43LWlye3Kme0IWrkNQpwjTBZIwM0bQ67jkcmxPcm0rivCLwhX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EUI07aLRMkIT5A5ZnBNkJD5mlcwhonLVnLkXXD2PuArWAFmlxK0Cvq46U/48Hed2q6ui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E1ZkCr4Ow3IGBRxCGJCOG2NNGY5po25eHa8OorKQXFU0CrjJdT2LFHIHrNpNA14rJKml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eKcvFPXiJVxSubDTyFjZXSOIYdA67bpjWl2TKgGucSy4f5OQcoDI28sPcyF0NS2B4e5r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GSQgCaNwc2NylpXKgjfFUTyRuh4XKJKVpQ2R3kLgopBOyNwLK3h0FWqnhFW51RFIJjZx5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WiiddlHHlZRhOo4w2qoomwszEllpMuV7XTEjmB5aE4PkPLzSOljYr2fI4oxkjhr+bSzTx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xGoAa3TKg26kJdGDZRuym2ARgzzdqcS4cpi5TLxy1Be6OZjfESrmp7mvbDaEGcgNr7tb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FwEuUtGtYCwsBIsE57BE2aMoBjkY1ywsidGsiyLIsiy6GPXlrlrlpjLFzVkWRZFXe1Pv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0UFVdje0FHb5GBV9FS+xjfD4G1sGnWrqXMPJdOmUMQDKWNwfSwsLWwp1HTeHeXNBqFnme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nKyssiDEAspaMP8A+R7bYGUlF65l1QwRvdO64LMvDoy+753PaNkAAqgZmzNeI5hy4uCQ5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15BK0KehiAnIjk4d9yerf9w1nKpRG+WSSkhjQtk8rXVL7jxELaMaF8wiD6l7lQC5rbvl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7Sd2gTTc+Dz11f7eXSasawOcXlBNYSuHNyRNUjc07SQnDRHBm8mXl5tHu8oKLxlDl5Wx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3yHBo1cm7s1a4XEjXNdFMb7pzbqSFEWUExYWvuMyfMGp9ULSPLyBcxtDRUBU9+WMgXlW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iaUGBFqGD3tYn1gUkr5FZNiJTadNiAVk4J51iByMuDcLM1dybES4gKVurTK1B702TM+7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WbcmNocbqmN4IMGYlFXTCMHhDdquih0PCD0HE4EL4V8L3V0cAcNQd1M37lRpLwjWki0l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L8Okc6KYZJUyUtQK0cG/amY5z2edNztV5F/kgzU0jOWvhrbuLsoDmK1M4Nhjcm0ILZOF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E5+XKnVCllaQSOVGHsTGTyyZKhycG8tpJDo5GgFyhqNOEuyVI8pzFrRUecPcU9tzluYQ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1uTidgDfM6E5FM17FG52emJJk2dI4NMzRG3lMju5GZ7TL90+YU+V7wHZiI3GF06MuQRkM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yMEcbgYTdoCYPNVNyPtYt1ULszUFHon10bWu4lSscOJUZXjqRRV1Ox7uJROg8TTLxNOm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qK/OjI1ElyGkg1VS0Oki8iKoWwGlc6hYnVdEpJxKnckrIxNdK0jtOOmF0egHUq6urqv9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7u3RTVVdn9Qgv7HYOzAjTdbCm/HxsgnE5GnRbJ9SxoyEiHRqapnsjMtexOmqZQWsauZZ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FZFkKDEI2qwT+34Tvx3nUeZrdW0cMD1JLSuioQbSOu4ue8aK1k6WNqfVPKuSQVkZ4iah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kKjnmhVPxSZlXV8YklUbTPNyoqUvjd4f41VrK6bcuqH5U+oKgddVDC+PkyqljMUDBoUWl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5zRbV/tubJUL6cU6nY1BpKZEmRlQxmMMUn5EeW8ndbXCLvk1ZldZ13EAJ2zbKTXA2Ud1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n90DsHhSsUL74ysBDhlMD/LLLYE3wDSVFDbCceWmtkYG4XXmKypowIwqJ8gs6Vwp0IAm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kNVHFdroThZGyNkLgueSs6BsTqimOyGV5lIuvLaORjRzob0rm5ISmphQK0RGEgUeiOqd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FbAoEAnVuUIWRWREaK5wbgUbKyGBNlM67K4fzOC6wOaFwv8ACq3ui4jQO5lFWDzUjLvd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/wDSA/x3DyxB1y1f5A29GQZkYQxSRZG3u1r3tjtrw9gZFJKGJ8jnoQSyHkuySsKkk1nz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Wsinjlc13MjqWyI1EmaQTS04pa+7YJHIuia6xp5aeSKrBZ5bZQGOdIYcyk+yWOuCvnjVL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A+URC0lVaGOfkujfKmzTKVzjHCwWdljDToBnTqeWJSRFpMcrFFIYVTPknfUU9M6OpidCI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MTvMwwTudDHyJQQvm92SeZFc3zmZwb4xCtdG182ZkpLkWLLqIioW5aFlMwrkMyiOysnLM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VLqEFDLFBI6oi5prnI1UrlnlV5iqdpBTlqtVrgEekbFqyqyr/bk92JUvad3b4NVT2jEL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P+P0WsQjI1idK8oqyyIyRRp9exPlqJF9sHm2TiXYWQYoKd0rpOGyRsh4W5zGUIY8wOlb9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SQBxbmO2EvsZQDcZtkSWOizRpzzFTjSNz2BOmcuXM9Cjmchw+VeDcFNDZUvLZw8lz4m00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cinTYYw6oPMhk0je9xjZtqi5jUZXKjBKqBzHRQNu5oytKuptIwrXWZQvjhnjndJELuc9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sm2s85nsjKY1oTHi8zjnaSpR95gsnplrusrFMve8lhI1PIzWROguib4XUTtCCjg0hf1f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tHBzLOjeroqoaoimsDk2EIRBZArJzFIPLS6BrkTowIoIbolSyWHuOjbbCytgUSpJETcsA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HKwIyQI8skxvCdohy7aZngLVZSRZNicR4eRR2ax7Y3KlDYmRtY4cly5bgvMsxQcjZErS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LMFoeh+7TogGq4TiiroFXw1OGqs5ZSrFZNZmi3EW/wA3gXtz6S8I/B4o3/6XB/8AXcQH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FVPhlGWQM7qHWnc9gRqGpkzXLjpLaNjXRtNME6OR4P20KiMjxAKjBji1LoKZrFJUsYua9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MMjyxrJnxsLjdr02Y2kyOdlY9NcJR7bKZ91M13LaHOayVzGcO4s2ojvG8G7U03Uzc7Ir4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olfPEQ1gmie+OOMc1qmzOY0ySi+Rkvme67FBLCXQvgbN4qja0GKcVXD44G1NKImuju+m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9NzWkCdoDK5wJlr3oR17yaLiCEdS1ahOfZXu6RuV39Cwc1oexptZkzr7nK4LI5AWQKga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rMmNDk9hYoTdFWRGA2PdymLlttlAmj1i+ToblO6Wp3RZBHC4Vf2P9yJUvYd3b4Dar7Rs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m7af2Mba4Em+UqSoijTq66kdM9fbajI5HXCybEShThCmZbkxqgqGUrqqtL1BXvZTCqzO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OdGrMtbIKftyXeGpuqj80dOGyy1fmlqHl8rI7qINaBqW72VmhSC6qn/ajd5s0aMhKdUM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3S6vIa1NIJkBty3JkKaOTBy5A2EPucrpCOXPGBnm92CbkuJfNJG1jZPt8/wANE5tdUQ0yY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Y1iDU1iAumQrkNBmaLtu507nOnMZyytKtYuabWKa0pzXBZrB+rmtTmnKwuCeCcWHK0uu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Cp5U7VrTYnVO0TXoOT7FEWdE5Nes6vjJa0JOZi3Q0W62N9SpZLJ5LzDHZAK2JTnWUkqJv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gGm5a5eZiaU8XV3FcoowELkuK8OAuWxitA1PyF0XNYrVQETpUW+SF7XvtZ3LITS9Z3rm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JcuS5BkrVqW2QOVZis5QLlleVlITgSOW5Bj0IiuUUWFaLMxAhXCDgrlFzkS9FWBQYsgR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PbV6VfB/wuMC3EuCVY5XFniM8NdeqlGkhtUwsvTDugdlonAuPKClh04gXP4NqvMhdTgF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Cp4uWqrmuZDw9ENajKs5KkMTomRy5Xs5ZDg5me5jzRNMpKp5InpuWJed08knmdIzJfLE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ZaGshq25QC5y1Jth/kLT4Gq84b5nMkayNjGRrzuedXzu5Z5LHuzZ5XOGaQ6Elkj53vkh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pZK+AU88Snp+QYpMkNLS0sibwyltG1rFMxtOwMikaHOhNzYxwlV9GIWS5ojE5sjNU1hk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cRaWhhkcm6LmyAc96gNqdzjK9uia5RHXQiPyyIhOTwmbf3jPmdlyZmcxhaG3NrlZisyu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XbH3I1S+3JgcAqnZu1sfkIDTYW8tP7HSFLVSF8hc5Zo2oyuwsgwoRoMVrJjgYzZG2Xyo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gLMsrnLI1qMrQsxeENqnc6IyMCY/O6mb56Zgjje9WViggrrh1N4mSAUYVcxkU0xzSt0F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Rj8xTIrp7A1qbFhOHOMlBM0sa5tPHTxOZxSm8OqfWakGaomoh4uOEsdxOdsT+GVtIyjm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96NV/bna1Me0kBNaVHnK5RRBsx4u6CeUtgmyzQlCzEfxedIqSVznmSMtADmvHmus+Vcw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sndp3Td3BPOF1HMpXatlRdmBuDnK5jsY3oLNZZ1zE96jIDm5Sgr6XXy693SI+YtjQaMc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e55yYtvlAaQ6V65rgJZ8zAnmxzC9wg7LJYFcryOjaVIwMMXPCbHU2z1TV99SVE7DFPIy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JwGqIOBcFonxtV+W5r3JsxXNWeyzoOKzlGRyzPK5klw96zSK8i86e1aBM1RKYVchNOJb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2p1TGFxcc53AtuIN/lcDdmoePacR4P8Al8d8r+ET5+IPVQP5XDtaJ+j4fw22WiksW1nm4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gqop7rqLSXhxORXABlcrlxyuWdzS8RlsFvEPHLaYmNPhM6FEc/hbqShl5ZhljaHyygMy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5qfTPamOfDJQV0dYzLZP3BV1x3L9HGW4e1qjmDmZmTLm3e175JZI3PfLmaHOjagLiRvLd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UsVMXrl/amZG1rGSyirMroJGPkdS04aj28Ka2/Fp6aNlBBTeDkaWqlflkEmd9KQJHNdB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/mSCYuHKgqiY2wISsamOe43kyRPTodJNKUIYRusWjO2QZF8J+7hdNX9hs72B7gaRIwaD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2FlZWwrke+NUvtyYHDdVew2xvi7Rf0g9gnXXodowajK1eVF1k8ZjlGF1mKKpOHy1Km4Q+N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zQsxKyucsoajI0LO9y5ZKEYCdh8VXukkmyb5XUzubE6ODPxJsAmylZSuUU6gyNEcQLi3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zLLTzugDNvixV2hZnIQlylPkYzM4xLkPc1B3Mo4L53z8msbxsL6zJ4ZtVUNbJWTTuinj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1fVTOkrquR+VNjJQjshGmts6HaT3W7UBIYXeR0igndnfN5H3LgNaZ12MBz1IGYsC24SC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xvCkarFPaQtiThqtUe04NOpUnf6d1mcgXBCRcwJz7qPuIDiMzCHrMFqS4XXJjCY1rEZA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4r7pRzrQrOjrjEX8kTOQkKvmQDnLLqYXOTY8pJLk8ZiI5Wosc4saQ723xTSuTL555i1e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XD2XgjY1yFMskrUHVITecUGSWe6QIyhMyk5CU5iidnBaAgEE64cWp7S5MVlzHNW4/tJI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0KorxT14mVNkncn80INJXJapYWpkIUjftxjMeEC01a0eM4DpScfu2t4SSav/ACDRvCo8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a7hDs9JLvSDNBYsWZXuq8f8AzjgXKbYWvu2gmyvbqxr86tmdJJZNa4JxbzFN9x0uZ0L3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Y3zQs8XUlCscqhlJUmoicxco8yO1xYwywxzQXAJNjQcYdGpa6l5NLVw1Dpp4Yjx+Vp4P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wpZLOfA5pTM3NjicJrNYWsiDY4sroJsjn5nIy+We3hYXfbqXiKfPE176i7qBsfLgkd4mT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YBwWGVtDUX58Wtaqvyr/ACJv8qvij52SFyYxjVI/mOLDnyVCdTySDw8icGNIjBY7WOpJ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ohPlT8JBYfNO1slRWvpKQ1UbqeYk8y3lsVZWwsrY2CsArhFzVnV8LrMq3u+Y96b25OgB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G4Ft1azYfZt0FVbiyjZ24O3vZa5UbIR3VJDG6aaujY2tLRTGQvbkJWVrUZQFmkchGhGB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I7Vn5NlZcJ4Z4pvgxR1ddUGorGNFmljU5yYS9z3OdjC3NLUlWJWxbo4k3jBcg0LYZc83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1uWdsmVnDxkp5/McgWQLIsqY57RlWVZFkTWXAbh/ZlgyT3G7UftWWUlRxnMbZd1GWNTZ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aVZzjIxzeH6BcNJTHEJsgyyS3Nynq2F2q4xODV/Z3djf0WlB6uHIRXXICcMjuYL8wEZl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rPlTRK9eHKEQQaI0ZQE+dFznKyDCU6wx/wDMiycmxuKkZkTSWoyuVwUJSxGU3bUvanPB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JjMlPUQvfUyRxh0zSua7Nrfh4/jAawm6y3RYsnlbs6yexPjBUkbmLmzBMnmavGTLxsi8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2dHmWbJKG+JmC8ROV4ie15HLl65E1qAwAUYUu4QT0wJ+1PIHtjeYzXU3OPBbiL/JW3m4Q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+Hlgrf7cXafFcD/FnVCM0BNly23OVVbP4O4yp92KSQuTWeQMa4nkxuilBfA+XmNkvH5E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lDLlEr7PdmfTVJhkZZwYbJ5svE1LV4uQiSofKyzczZmNToI3D7jGG7Ww5HrksbE+FkQM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WRtWVkb4weaIpmudTvEYzRNie5iY3PC2QMjZLzY3Oc1sriadjvK4uljbKY4oK6yMEsiq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OGVUEMsobPWVkRbwt7eVxyeNs3CzemqDeektmsq4DwfFvNwusOalGUowtuxusTWiAPnK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xkrZQs1JOn0eUcwcvmZTZFqscGPDmOOV91fB3aNMIqmCsbxIsa1w81xgMTosxWYrMVmK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TG6rfcTFTe3J01PZh8fKBW6c65t5Iva6eIuDKAXAzK6K4Zw9hbVNjlidwmHK4NjkLwvO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K0JvMle/hErWCMBABbIysCM7lfCH27o9tZ+WInIQqlr3qpfkFvJwMsEnEamHxIR1W2AU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vKiBLwmszlrQBZO0VGFkJWTKgbKuhkfDH+NK3lUjoyuUVyjYR6ZEWLIFZq0RQNsaVkT5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XU7ZmHK4rIuXdclZAEE26s5OJC5xCkme9mVoVOEwakANJsg5ydqrBWVlssyGxGATe87u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6zK+LZMq8Qi7M/NYl4OHLFvkMQfFGPEhGdc95RLynNKA0yIWanvv0NNg8synyqSSzpXt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C0ARRMNUyBrqfJzHZbxsnYnx1T42U5zPj0jY6RciUIBgdRuHJtrEmp51atcHhEayt0c3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N8obq8WjbGSx7LNtlQFyAgFZFuDQgExTYBFNTlnMU0EzZWx2vStyT/5IFwvSr497EY5M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NV8G7J9uG+2sjUVUC9NzWZTJdZ9ZrPEZEZacoiICfmJjeg9qn4hO5QPkeKajdIAwBCUh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zNbQVxgLZQ9jii0uRjNpSIo8xcY45C0RFyldCZHksmgeJY3SXeY5mS1sb3BnlQ5TGZY3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43MdzHI5JTVUwIjlMQjjupGPMlK7NJnaE9kUYuY1SxZiyJrEGlS0rJxA5lOq6Q1NE0t4z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ip/yJ+Sv4b+LN30myrvxK1+bgdRc0rnXQAlczQBzjGBK5eDeVypQJWWDWiRU2Zi1D5CH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tIL2qnenhpbCbtLcZNENUVTCLO6wHyg5C5VkQrKy8quFnRN1bHTGs934Yqb2pegqq7cQ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kftDp4t/rFun00rWBgUEr8xcXh9WGMc0OfQcMMzJ+HStlmoK1qbFdBgC3TpJMpka1OmcV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zVRqKd1GV/Wp1r+IvbFUXleqSP787y5pu153hgkldJw6pY0aqmqoImzzR84c2RP+1CWv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NVRHypac2k5QCLIgqsZWNqahjOZUuQfIEZHlcvM2iY58754mK6zIO06D1UPK8QNSDaLJ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CnlKbTSKpkMMz53ABA2PMTnakq/lUKC1s7dWaTlCK+UFoETgE3v+Xd2yD1osgXLWQrKs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yLIsjllcspTdHFxTjfBjgnTCxdpy0I47ZQrGzi27i0HOs6v0uVrr4e2zSEWmzix0Wqp44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SU2VzIAYofNmawOla1viY3H7ZdEMrHPLlPVNbNSua6naUzdqk7mobp4Thq8eWQJoVkQr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xaKPRjnFyyJrbIBWwOAQTFLg3C/mcqkZalrix1NO2VrTlVY0VEdNE6Cu48P4j2/b4F7Nc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qjt4btfVFP8Ab57wqmVxfcykh0bL+SNoUYzQuN5PIx7oTIBuyqagC9VOhpZ445JQxoaG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2Z9JG5sVNMyRNec5GksLZFUMjiY2V8sr3Fj2NEkUMJDXjM7mvELKjwycfEKXOyJkrpWU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V8OqG1LHxpjDYPdGZuHxVILcodMHp2RU33ak8sU0xbEqGoije2nlhTYUxgArIXuYSS+hq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1jNw+qfMyh/FefJTSNDGyNK4m61DWOH0+c+VzSXHRkkZ5TpHNIklyMq53I1z2plfCU10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+Oxyua3zMAa1EBwbmaY3Zmv8kmdgWfNg/aE6uCzZTm0BNxdaoGyvgSi5NbdZVyyshQGH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3v6sVN2S74nap2th8YDC2rj5I/a6CuIWHDi1qpZmQKoqpZwmU0r1I57VzGtVM4GZnFmSy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PDjqZWhPmcicLFZVYIKgpXVcwDWM40b1qG9VrWAABU48geWycQqKeu4ex11wt92SvbDS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KFrncsB83meLBHICXRhShpZuuZYUwLnzuzSl5Wd19UHELmPUvNimbmtjfG9hzrqmZzl4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qCCAuEUQeAj2jRTIlXWZcQN62X2wHJsb1yyiFy7rlLlpgC8qHLapDctYg0tQVyrm+uAZ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OW4tr8K6a5ZlmCJavKrNWRiMbEGNWRZFLcG4TjfpHLAM7QHTkovKykotIxEZWREaoak2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c1tmOyv8Q8LzElW0inLGmqmcYY5GkQxuDqeFoEkGQBrnQwEp0ckTn8qdcNyCIJiapTYx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DU9j9xgcIO1g81UPtAixuVGxOwKarKyvbCO6kCO7cHdzxpxH88prix1HVNmFhepYRV8d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gXsv0raM/cqOzhuJXxO7WTR0Gge08vMb2zFvkLYswyOje45U5zom5HyOBliJZr2TviBL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YF76zmRcSIpKGOsqGqKvnC+qgqTiTpGgBxEBDOGtMcWeKI1LwAxmRSyWdRs8QZHgG7XLh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PFK61RpUANLXnKUQA+upGV0UjHRvboWSZZwyMsqcsybZqirauZ+roYg9pk1XGKXlzfS2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KQZH5vtwOa2hdpFw6xWRpXEaoQVU7aRcjOh7cIaVV+21sto3N5cXMJkdO1E60VZ4QR1T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icvIVJeNRyouAQOp7W2ILSECVdO8r7qUaM7rEgNerFXV+jMbZ0NemyyhZAqv3x2NVN2S9N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R8XX/AJs9tDHdcVF+G/CumuLS2vZkrZRVy0NN4iePh9PEXeRV9ZlTpSvOVkeuTIhC9ch6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b14JcHZHHSVdZBEqp/OqLKL3p/yqZsT5JKemZCfKx9wPHNEMOqhkdFLJVRVUVVVeJqHE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ZXs3RwA8zTlJFhry4vtwHZrrAA38yMay6SON8Lq+F8JPbVB23WdwbfSB3mzNvdi5rb5g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AMtx8gdlTzZxcszkMxWQotKY3XtEjtGJ1r5boNKddXWqugXgZisyBRTrgXBWUrVBy3XmX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FcpyySIByAXLWSyKl3ay7THCnMauXplYtE3l5bwoFqdJZOlXmcmwIR2Rs1PkC1KaNW6J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dqNSA3UL5izFxp4ioTlL5Zg2PM5op7jw0adEGljpSXGW5lDFE4uc8KA3DdpRrFgCM1lI1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qmQbrUA5APsC7w1uhsjt8tVsNFdMKfse4YPVtKjz1DgiFq00NYJQ02Urs0U1I2A8D9mr0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HtcN7uiawkDDlYwkvsalzza7Wuh8rnNDlG4pzOXJcFkTNHWKyiR0kQI4fPYcnUbPa2QP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JLSJDE6cwzpr4K1/gwHzfSstRIwxn+TDJHmq63Lney1VK5ops0Npo2Cgykrh1a2riqoK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yNMmVOyyR7HjdKJYnMGRsbeVA+OFONoxncqbPk4bVc+FxXM1ka2Rni5aR9fG9slDUNrK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odUupmxRMfK2OHiLWCKDicwjkhLkHCto6Yh7oi7wTY23YBYBFjbPpIHqTh5UdO+OWotH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xsjcXMcE+IlZZeXFG9O0W6pzcWT2qJjJZoHByLdGsIdTaA2T3Y3V1dXV1mXMCzoXcspW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q/IHttVP7cnTU9qO/wAYjRWTriJvZ01/4F9EcCWhOlVDVPpKp3F6QCeV9VJHTxrIGq7i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V6lfkQqtXzR28QUSSgAmNbynEKAfyZPeVM3V588zwEblU7i1yqo7ui0Q3azO6d3284um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CrfYryGR30C0Uiz3DYZC2Y+axVllQCti46BUjm25kIXiacLxUKFZGF48o1ryvEzLxNYs9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SrlgKduaYxXRF0WINJIiurAIDMpLBwsDa7XxuQuFlNhG+2WVPvmcDgBdcp+VwJXmYmOu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lQLHLIEWlahcwLO1B4QcFcK7V5VotEQFOAExmdSQNanCxV8IImuaRGwSSgpsT3KOANTn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euWVyllsvkKUuvZyDQiNI35EC6R8TXFSRhw8NHbwbXJlLy2zQ2jgbLZtazI6saVHVs5c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qdtSI4xE6Zt6mM3ib5JWbPQRXy0p3dJex3GBRUJs4KrkumH7LHrdZdCEUEERi1HtduzV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m/qUQiEdDQVudbhwIHBPZ4gP/pVIsyiJdQcN9zorW5a95MT/AP8AnOVskcchBbJnFO64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8c4a40dnwvkbKnNc1Z4422AFHVuhQNwuMPcZ02VzVz8yhIzsL4ZWNbV088omkPN5rI3Q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MMzZKlzoGzSRmV/hv4Ukb4JMz4paOrZXx00FRAKmvk8RJxJmSCojlDgWOmc6SN5yyJts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OldeiqOXKX5m3RXGomugzaQVFORVQjPQMc2TnSU87uKOcmTS1MnEpY5yVR1BdS35dZWN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G1AJkZTmI6G6eVVROc9oncXmVpfy5US7K3Mszgi4ouBTXEGHSayATnxB94mPVkboRlyE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xcpi5caEQIsAvKgdQ5pTlmCztKzMWdVX5A9pqp/bficKntC+cAiEENE83YO0I7DbDibw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9oTp1zHOUcd1ywA1iDAsrWprRZ7gxGeJTSgpsrgqaKaqd9JjyVPDXMJBa4qB1Aymle18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05plLi0cuOodZllZBhTCiLtGRABUcOZ1QbSDKFnajlKtry0xljQxl8v1CaJhuTZZVlVg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ugjkTYASIGLltCDWhBoQjXJCEayAJ+UIyBGROc5xcNRv5k4knI4osLVkBXmTrIPc0sm8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Uha/meV6ubKy2JwbHdPiLFL3MAka6FwWWxczKhcLO4LmoSNK8hQY1ZFlXLRhK5UgVpl91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NDvhZRZeWWNJ5kbEJ3OOSV6FOEI2haK6JTjgE5a4ZbqMFjm1bGAcScpK9z42SPTZZQYea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XJfShk8j1T0TZQyHLK17SaBlK1eIoS4N0ivZ9iID5D3BaLyoL5m2QwOA3a7y5EzsyuaW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G6aV8OOrHWWa6fq17fJNGYpDgU5EKgr/ADaOERbGOLUrqpNdJzeH/gcO97AoLixHj7kM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bhc0BF8bkYmkcktc57Q97S5CWNp+21RVPLTXZWxyzU8fDKmWdldGKpjo3tTiCQ0uXLfY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9M5j42F7YJS9Ppw1MkzvpecxVTpZRSwStqGvF6iKR0srXxoXa7h3GTbi/DjUE01Q0QSyU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skkzW8BkcPoLgvo8bFHw6lC+mUSPC6O9TRtpDwyc2KuuLvzzSEW4fG50cZ5LppZnVBgm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hA4O5ZUJDTc5ao60LrQ8qrefp9cV9OrE2jrmpsPEAmwVNpopGCQua2k+8mRyqWB1/C2Xh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kKB7DKHwysZasKCqI2uqJY8oGosspKLix3Ncua5c5y5rkJXLmrnouDkVbHzIPKzOWZyq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+2/AJy+KntG53Ow2boLq6to7t/rdDo48SOE8l7lJGGPLVEzzZmMHPiKbIxc1gUdnp7hGx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yfZyo56SlpC7Oxr1xto5fnKh4fNIqukkpmbjCi/Of7NHHmmlKl877LVWemIG4kYM2UBN/j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BspGZzGMrbrMr+hbABC2F00q6ugmLMg4ouXMaE96+cLoprSRayDiFImuFiSURgAiNLIt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0K0WW5cx7Q9wQJynRTDRjspimBUzA9CNz06F1+U5FhGFk0XL8zDzZFz3rxLgvFFeKXiAn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XaswQkIWd6NyrKM5S2TR79HOchG8oMsjoi7X5JsoXuYxpkc0xygZnOTJ5GB7y4oi7+U9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HvamAvUUEajjUEMLmFtNG0VNM2WHicOY1zZ3f+VrskcqdnkO7EEUMJdvkYkYRHT5k8sr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IYEKyC+JExFC2RwzScZh0fEHIsRYi1OCICoa7IQc4dvxOCOaHhn4XDvfxG/GW34iw3Qz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QQ1t0YXFOgAQjYFojYmokPK5ryuYMofGWPka4WZaWOSmTC6GSFzqpreHQtLKeJrbAKSO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ECfh1xY3pIXvp2CZq5k9wZSrzIiRRGVqkpmkVFLy5Z33VHWVFImcYD2zzF7iVwrK+jZRR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YFywsgXKjvIC8V7WwCCTnQlVzM9RDGZZJJq6RsRc6F7nyHhxfUU+SZFs6a2cKWkdI/iVP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Lgx+/wAiIllKwp1MwLkQrkwrkwprWMU0cZVA3JMwpr7AvReVcW5modc8XN4anTi7u4Kr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SR+zhUd18NMNOsXCCaAUWOas5VT+R/4tUHtvxK+KntO6OwQwatg/t+CEOjj3+m5siMr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QrnsjbzLtz3MFLUVKl4VkjHaS0LhtWyCn8TUva+lmkPKnjPDp3ySVFXHHFmKjaTGVQfnO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2mZZyuaVzHrzKNPbmFKzmTV7k7U5Wry4ZtRfG3oXwBV7rVALKrIBDoaUDdNVhlcQEXq9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ii5yYbNeLlosnELOrkrzhC6Fk4XeMqc66BWVuWTyKM6khyc5zhZOVk7FkpCjla7DKjGC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i1kfyQpRY9FvRscIXINCu0IyhOeSi7W+D1TAGOoFgZogMzszM0z54qaNrkx+UukeREA6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Qb5Ygxph5QNRVwwNc58wNmrmUHIo44xHfysH2WMGWJuR2XUdAU2yGFk5fLEVV/kDCyOu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1XunB3LH3IZxzoRsBmcKGpe6pLoZXSORkcszlw7iBgLHCRs8WdlNCKenoPyMDhxi8XFR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dFSvTVGdS8pz3Xmn5YdM57mW5YcXljn2kFRIHU6Ebgn52KjY2afMMHXVkxDVNBBC4iAy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0pyl6MhQzrOnGzaqqdFUsZFUqWJzHUjmukZw2mlZLSvo5aM2c16zttzNeYs6LtM3lq7z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c01FQxkr7009RUQziGRsgro8lZwh+SqBxeVxfVt7p7brg7PvboXRq4zKwgomxzJ8ykku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nozOc2pGVMtblZlyHJoe01bOdLXQ+H4iSgdahznVNO/NTU/kIOEvdbA3Wvo3CBCuFmaq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Q9jsQnbVGx3Xwgra/I2f2I4WR2C44P8A446fnBsbnJtOgFu90TqVBjioo7vjpYYSTZVl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o2TPjBcSbqN+WJUH5eXNE42bKCRkKGULOAuYsxKidrStzSUUVn1L80iL0MzkIiU1gb1Zs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BZQVlssqHTHgXadDbXihkkU1O6JZQm6K7UQMLoWxGRqc9NHmLVuWAczLLNNU5Sb4AIp4N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hAYHKxYY5ymyoPBwk3mJKp47KQgBxueg+jCLiePRROctShYJ71ZfIR1dDlDIzSvhZECm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MrZG5DZRtOeSO6EDnoOESfVjJ4nOo4nSRs5V5wGuLGSl4jVE4eHvowplniP7s4GARwCm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g600Ds0bcDg1DCyIQTVKE3f5BLiTLS1AyzNfE8SRMLJ5OKVpXEGT1spoJLKysqCtdTGK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9/A4f5Of/rfChdke9vOZFA5ML012rkVOPv0gIlbDJdrKi33lklV5QrVCBkycjKou+11k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Yn2a99murqbxIpK0MTJQWvzClabotuuU9GOTK5jiqiJooOWJVFXktrjTFMk5LJq2lqaK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aGaSocGuCazMuWuSCuW5B/IXEJG53Ty4UlRyg9mD+YVRj+VlCyrzAy5yuImmkI0UIJLd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lK+KNxdK2BwWVfaWaBSchCohYybI6ajdEFxetn4ez6y9fVy4tbVSN+qaVdRUQJ0znOBT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NO0xzsOEp+4gr42VlZWKsrKyIRC0Vgqj8j/yaoex3TUYBHYKyDloju/sT9hsimL/ACB2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0xTYmNRKMgXncmNyk7l4CppGCVvFKXLUcRfMs/mL1dXwG11CbOZtJvck5brIrYXQKo5Q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xTSCNxTY2hAdVllVuq11lVgrKyDVlRHRZWVk3AkWWuMbSC2qfeWQvWZZlmdfM1F4u110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h1Kyrj4nTw01BUxubUQOyUjWfZGXI1ObZhOrsGKZN1QuwuNx8tdYiRq59k+clNksfEaP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QG3RYcI35Sxwe0RMBmksATgU4pu7kN47OMdLdcuRicJlkmuWSJoueW5Z8ruY4gyusha7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bmHO1j+Xy3UlpKdoydiY5RaCjeWxsk1OoGhzK6apsG4uwCK4yf5NI68fwHYfIQwKcgmK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zMpy+J1ZH4keCnX0+cqukbRPlrZnnoo6p9K+nmjqGUuk6eCUxpAXHmsPEJYmpkJKjhMk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hnmaNUQ6xTyVA9xqojpG4pz3Z5DlQN0TZF5UklhG7zNKJscxTXFFsbk4AL5qWgS8QjHJ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RnidAvqVEEKsPUvFGMfS009Q2Tw0iZRULTJMM0fJkE8HJjVOObG+7jQvMZ+qzAw8Rkli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ALq2dy4C7nVT28uaSPLJG3yWBVyxzZbp2ihqKiCRvEq9zpeIVairqiQvqp1xKDJQi1+6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w+UNq6lxiqXtfM/PNMMOHAeBay6hlawf5GWuiguCbiTxWUvmpXw8IMbaHi1XTtnIhma6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u04y0OTUCiULtQK0Rwtjdbo2WhRxsp/f/wDMKIeR3TUYDcoIbEJoRCd2/JF8Th/kp/8A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cU2FjUDZF4CzucuWSg0BEgJ0qLieiktnG2FuiNRWAmPlVsLKyuAhncqV5gdU1viXgWVu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C0Vh02w0WdqzK61VlbFqzFfHwShcrIQGnIS9qJQQtcrIsrULDAZbYWTJJYyJJmudLI8k3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G7Cnm4RwYph5WmxADhykYzd2iOFk2IlchPGU9DUcBiE0WwkFimuITJMyy3TgAs4RN8AC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JTiHlO5babhodLV1LYonOYHO8PZ0soijYC8tp3o05RZZEi8ksZUb4MrJ6dq5jC4TRrnN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E2pCllYaVjMri1WxLdQpcBiUUEVxn8qhdeMOKGLcPgooJqkwC+baMYGPADQuK1Dqahd5n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OGTPirGeWoA8pfGuZGmkOXG3iOsqKjOeYbQMzRVDHZYdhI6GaSNtS2Rz45fEzKWdz1BKY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MYjIvNIcj1y5FWTywz0c8M00jcrmK90XHKwkjVpcj3cRe1sdRAYYWNyGB8b+ByNiDnDS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WnlpKXiNXFD9Xrw9tpjT+eSL7kUrMroHZHWKkL4Iw+RquHq/nk1kEJXDf41RVd7ow5M8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8L40JXsVLDHLFxKoMr5+5jCjAVXuEvBXNyvLW3Z7pgkUTeXNTsjE0lPMJNbuGjw5yFOo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AKTIY5Z4czshYBESaeJc6pidLI+R/wBjw2ctQnkQlNo5zPS58rmSF7+H8MbEqtjJJDw2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ZRcJneK/h7qRuQrIVZeVFwV2q7V5UWLlKb3v/MbM7X79FRvgdmq6+Wpyd2/2XwMLKuY1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lQrWReAjLdZHuQiaMC8BF7iigVkRxg0QYVy1ZoXkVxi1f+TmOJBvhfADMmR5VbA5StPQ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RBRDyuWSuUUyMBXR1VgrdYKumguRKF13N15dllaFYKyyhZVkWRFgWVBmrxldFSzyxtoZ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YeTWS0vLrqu9NUOdy6Ssby6t/uwMjfK8gonVysVsnjy2TXZVzl4hPkusya8LnNTJbp79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sfkbYRRLKsifHdcorlFNi1ds7FrU4oqJVerYJDyoKh/PIkfXT0lUDC/NI6jkmVTQSMV/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ySUjORwQsqat9JTqrggjTmQvToIix7cr3STBcLZnqC1BgQjYC4MuHZXbogpuAU2Aw2Vk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3ZbpGJQTFIEdwtlkzFw0abtVVCKmmkY6KRgzJ0WVuFlZU+lSfenkXmcsr1zJIZf8n0qM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McjSuDmXAq4RVQPyWsp3seY3mJzHPYyo4q2GUcZiK+pw5W1L6hlRT1E0bTldJI9ggrDl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5C97FP8AKKyuEYe98knLKLGhRVdPkLKUp1LC5fTxZ3D2Lgl4a/irTHW1J87HuY+J4VOC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+GF0dTR82Ahhs+B0cUviaRGqp0yZj1UNbyWNs10YEUMj2vAieuZWMY6pq2qSeWRU0rGI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HJ4qmtT8qqZWNyVMkbjCA8midzYZImuLmmzamSN0knNlDsrnVchRnkvzZCOHnViDM0czL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R1XJmXLe1M1TY3hU3lb4GWsn4Xw+DhzHSABnnWVydJDGpeKU8al4hUyJ7c6e1zcfkHDR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dPtjZuzumo3QR2xYnBO2+cLoI717rRDR7zeZwe+TlNQ0RICMqc84ZirJrVlC8iu1Zgg/7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bLtYBOcxC5Qi9HVaoBWWizBd2IsvInOFuY5F71crMUMxWqusyzIeZWWRZbnKVkKJa1Nf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vTGjLcIqyaM720c5VVC+mXMVFS+LbxOnZQ0sXDXyR1lB4ekE7pHw55X8J/2HEIpKvifA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nh/AmZOF/5FEZS+qc3jM1PHWvmiljecxUbrKlazO+PI5mVeQp2gTTdp73bYtjuuShCsuV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UYUIi0uNyQU0XTYHFNiDMAMHBWRCCmPRut0/dpNnx546VuUwxvkkFLJz+HwxuZKYaVCR7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EQibPlTqyd6jN33c0xVRa12UyZIpJPDNevDU7I4aarkY2B0Em5j1dkN5L55NUwm262QKY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VNw4p+Vw7tB0wC1QQdZGxTsGKTZ262A1JUZthNM2CPi9c2ukboW+ZHoY6z3d1SE1wWdq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JCCgmDU3Cyd5FFNy5JLBSJvuOjXMA4fXch77EIu/jurZpGGurQYG5pKeO0rmthUIoKa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sTZJS7gsb89RCGlsYUZ+5K0vjFs0brKWZ0cj+KsyHiUq8ZJ4iok8WOTM0clGleXdxrLu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e0vK5jUDmxYnXNFDJlmqg0wxsDGR6psTXB8AsyFjh4ePJJu7Cn+3PWNHiXTSthbLFAqe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UNLXWRbYRlgItcC6ofLIJI2mNzbV1JzE+llYTC6xjeG2XhyxRvcQHxp9NTStqKGMNd9t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ONRVMjmdXVDk9z5FyGg8qQowFPbkTpgnSvKEpQkacRscZfcPt/AJs7pqO47jpZu7Y7Hc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p3Vrc1RV1Dn/AA6VoTpSVurHKGuKEblkcsjllcsjkWELLhlVtLXwyXWWyO6HZM/JHrIu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ossqstcL43utbecNFlZeQJwDkIQuSuUuWQgE5rVlahi1mZZA1XV9HmYrIb0rXeMk7qT3o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NU0Lnve/gwHjVx/a64C7X/I/MWjKHNzsoWt5rGiEUchgqHS3fmAPML14mbJ8R+IdHHWS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HnfpJDcKpYGvBXOIRkc5A6xusHWuWhy5S5SDEGoaLMApZUcALoBA2WcKV+iaPtRvyHxI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D1mWYIrRPUrrnDKu5HyNWyhGeOOmmc6opJTIwThtNwuWJScPiyupKjI+lqlNHOEWlXWY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5RgkLmU8oVJw+FANa2s0mBQPmY66O7m5g3Qgp2DU/C6GBRQRXFPy+HJuF8BZaLKtk7Bi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iw3DQ0cTnfTxfValV1bPUgNurZU511a4tiBrdWDmOiyoNcmMK/yz28Y5HxmOtTKiF6dY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h0/s2IOJjZHGPDkvhpiBT0jRVRx08lXF/HEoaqp/3qxgcJAQyO72CnfM36fKVwynmpai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2p4XttNw4ySeHnapo5SngtOFPUSU5iqaeVNsU98ESllmlfM0yufCQ2M8okxuF2uRBBy53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kDQ6Zr2sYATExOp4yi0xCCpzNE0U6Y0gjaXQgOcRTzFUNI4SPlbJM1pRpWSAc6BGrhtB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HU0jUIXleFeVDQvcX0zY45gZS+il5c0s76amq6imP1RhBrYCn1Ie5ncYJ53NpS0ctzVq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xDqR9RT02RxLdBmCDgsy5hCzlyMTnI0YK8FGvBxrwcSnp+WrFMHlyPWVctql7z2jYdp3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d7XRT91831Tlx/8AEaaemj4jXMnmc8uQasoRITQmvyqMulfNnjI1NiF5lqVcBXaEdVZy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8r/zfbLcY2VsdFotMLom+FgjGSg0BaLXAk20RuVbC5QDymtIx0TWLKEGgIhOcGK9wrKy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k76XSWEeUeSSqZ91g8/Bvz8y44C5nKlK4a90PEuJfc48dwqd1q6ZpMsTrxQxwlh5RTpA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eo4HZJo8z3Myrd0akc5z8umRWTAmb5bHKgCFdXTii8pzi7oYdSCsiDQixOTPaVllKbEm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mfbG9k1peWMDGzPzuYNZLrhgtUSlyi5madkh402QPMrxYvaBnZZ8ocqipIc0F8kzCDEW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yictTqjMop2NQq41PJzHU+qc3K5jhmPmOsT3i6ahg1PwHQVZXXFj/wDQ4emYjpNlsmq2j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OuXPueM/6+5T+7+yOTK3QhXV0dUw3bby5mlDltWrl/lo/jFXwtZRwtlc7hr14CYJtJIm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FvMZ3Pbmj572yslzsqQMte0clk2alcy6kdcSvyPmYI3MLqeWKpkY0VVYhPVuTYS9OtGx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g8OYvHscKiRT2na6hC8EvBBeHyjw5KbDIExkibG5y8LdGjan0bbOo2BeHcoI3NTYnkGn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tXhinwlcm6MCMAXhADklB5Ut5I5JFTZ4mAzOUdO2NzYKdquAi5Z7J0jCMrbupoQrSBDn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Cm52p4e+PllZCUIXE+FeuWQg0rKMA4IkK6uSiEHK6urq6zhB7QjUWd4xqbM0rmMXMaVK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YrO5cwqXud2jZuzt+ip3Td3L4wCBsjqnbq6+dmhf5ZIWUxILGyLLdBhWRZAshKigzyM8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DYpsT3J0DgjGEGINWVOYVkcm5wirandf+VgU4harVWQasqDVZCNpX22okIuV8At1lIC1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lCthlQiKDGhXAWZA64Oka1c9oRqCuc9Pe8oCxpfzX91N3s7XNu2+eAHzcJP81pVVhXuy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Q8xsk4rMTymJ2rbgIFZgs11cAwOpmCWVj3c9GS6LldZlunY/DQmvAV1mRcnErOs6cQcW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Z2xDioHJoBGULKrYlyml0xYwuLGhraiW6CaABKVTSkTtkkcpJTmY/K5x87X2QlDhmYWw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P1ISF0L5I2t5YuHLQIEWGdyySuLYYnPpuXkjNnubnbk1YbOe0PZtg04NT0UMSrY8cNq2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qKOEa+H7/LRdzzd3ceOC1AU8YB2lrqwTTlLHtKl0jY/MaR92xe2rYf5KzPRyMLcArXgb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sBQYnw3VXHUVEcDrMyZh4J4UdIWh1O9zZqPPHVQGkle90hA1qznljcHidmVwNwyIZWsK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IXLQFhovME15RjzI0zV4di8OxZLI3Cu4rVaoscuUjG0IwtygNcohZ1g1aWV2ryp1rnfUK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yNRCtomtBDmK1kxrXIMa1PaSmQNaScqMeYujIAeQo3tKe1XIZe4BCuCiDYiyCtgSUcGl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ZXXkRbrkuuWrLkvUvlKaHIohWKk3dt8R9r+7oqt03dyHS+3Kg4g+NkFZBMgLr5dqhov8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zW5rLVWQT7ICK4DEXwNT5VyEYtDK1c1xV5VmIHOYhIjzXqOKzzuv/N++FsQLrKgG3PmR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QaLLVa9NsL2WdMY22gWqyLKFphZOCezI7Aq9hnVHrWul/l03fGfLmR8kjhZ/Bta6MWNZ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b5nShqrx4pGItMgcMDTAQWtgAFlGBGUQU0s8QeCBZE2V0b4HaQ5G050MYIDcpV1mVwszU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CrAY3WZSk2dtlBUrABDNkLTcEq6CKlkARNzgxtyxtlUSJjS48pgaXWWryxuUmoeGmren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RZkVQX5PES2yNlTHli5j0+Y3z3GZyjGdOFRGKvx/JbUVLlwxzixu8b1IzOA7Oqd+ZkzM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wvgTZHbjx/m8Kdmjar6DoGDsGL4cvnZrdm7cY1o3jKSrYN3c2yvdahZja9lT/daa6oYv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KNbUJ875FXZTBphDLkVtXKjmLDykIFyWJ0TADEJDCzw4inqYHDiUC+pU6dxCBVFTDK0xG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Ggu1WrDSk+HucDiDZNeVm0de7CQuaUHXw2ReUx18CUMRGsrozGC4v1Ni2IOzD5N7Zkwl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GEMWtw7Wdzg0PKYbqY+VuRB98L6LSxN1JGrWWZ2FxlaHJw1CAXkCMkIXPgC8TTrxUCNX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Mhc0GyMqMpXOKE7k6SRyzyrO9Z3LMVdaIHBpRxkTths3tf3dFVuhu7ZDol9iPysdG14Z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FURS4cfYxxyQoNicvCxJ0bGo5UXMTVkFn6YZVEwCoJbfN5AzRrShA1zsjbAWxGP/AJO3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6DABAIN0QDV5QjIs2AurFBiAWW5MaawXAaBzY1zWIuCur4XRfZGVgRkjKdhZFuioh/Nn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OikBuuElorXT06mkjlWZoUkzeRFK+CKOCScTU2VNjc5jrBF9k2NRZufM1jHMpqVwmjpL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8OSySyfZi7kbDorXaK72Lm3WZZ1mR1VtWtF3SBqMhTDgTjKUduYrFwUUhYucuauajM5bq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T5FuWSZQ5zn4MZkbfVxYhlartcxxcC1zlI10jIoLPiyxqolsopWtT3seYyy2WPM+KVoE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5aJ4wXcOI55URutY3n3W/amOokbZNKGqCcimoIo7hEoLjn5/BB5GbWGIw+E5FMXxbWRwc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biovQuZcbFFiAQOrhqVYp29NI9rExrk1gTluqgfbxhlMbnFrkzSSC8bQ9yzIvCzXTtUW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olYMwZc8shBiyoxEp0JUcRCaLDRABOQCyqyZe93Jz3BXc5HNdjZLOzgl77XcmuQKAUjr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qY7GXyhpLC90dnSR2bKzNzY0XMc0OY1CWME1sAXjKJOrKFOq6VxdVUibXUrS/icBX1KN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Hi4R4vdfVnI8WlseIyFeNmRrJ0auoXiZzHz5kXvKucBZC2AQQTm6xN1G+DrInBpAVwcH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XWZRO1c+yzrMFInr4b2v7uip7k3d2wR2GAaptIY38kW5ae3mN+C8tPBq50j/APIAeYGP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rXJyqzVC0XrS1s101rbkNAmmbzPMRy1lCyrKsuFlboPsu6BZZwFrg0XQYrY6LTHTCzis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jz3OYIGVyc0NTnBMyhua6D9eaFy7oxFckoQrkhPaG4EFEKm0qOHhR97DcbDlvchBIoo4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tLiVnKcbptZKxc+eVxNkStGjPZF7iQEGkm4Bdcp1imvysb5nOAJRRwZq+Zhln/rTubLH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rq5QF0G2QvhpjKgrlOBIHoCRBwKJanWQWZqY+MDO0IOL3UtPJUPq2mmqA57y+VsIdVxFC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q2yNEVRK18U8DW3Tsxxym0TbxNY1OjLHkXTZ353DWM697dWukbdkLriTZw1aUE5FDA4l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/Hj2GAwuhgUUzcJ5sgQ0fFO24lVaM1GWqVlwGlHANJlMKDNVI1QD7ZUZfg5pQGpHkkjM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53xdBqeotA/Vy8jlyWp0YAyNaTy7fbCc+NqM9MvFUwXiqdeOpQhxCkQ4nRgP4jRr6nTh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X1WNfVmp3FLocUIX1cocakajxmYr6xOn8UqHo1068ZOhxKrCPEqsr6nVrx9WvH1VjXVJQ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yDXJrLmNjWt5MZa9sbXDKi3TMLcZ1p/XsrJrft5eoOQsUEFYlN8qBur4FAaWTtCCronU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CStVE7zv3KuU9OXw3tf3dFTum7u2QwCYVW6UvD36FzuGzvYGmrZYvUUpiklqDXB2bABX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yu/KM7V5pDkarYZlfGysrK3Ra8WgTirq4V74hXKLlmWdXwscGsJQZZABHMhqh5UCArt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mMCuuavuOLQ9WRK1IL1qtENzG4t5L1yJb0zeQOaIyIIwgxjVcI6Iq+DZC1O1NlawzyeH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yDQUIo8wc2NvNsQyZzgLI2RdhlVr9EGsjitnRvDTFJna+Nr1LT5UdMRZCRqEjUXYZFZFP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1WMzIxNa1rcyo+HyTKGFkLOONAr5ryxOYY3DzEUs2YR0LAybkt8TM5Xu66utUzNZj8gL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GY8lygdmhTTmUjiTFrG3yvOol3CYnJ24QRwIQXzxX/Y8JGWkaghr07IopqG0m5wpx5H9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mIkFDuDkTdFDc6uzWbqrLRFNzEElOhDhUwGF3QziNSxn1SqR4nVuXj6oLxlSVz5ijJMr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LDNoFYKtFqPot6tlZWVsT0DEbRK91msH6YB5anFcT1pFZWWVZVlWVZVlWVZVlWVZVqFd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R6Mb1ld0Zimy2UcjShsCLFgTjZBwuSFmR1QTW3RicsrgtVeyyMcjA9C7XOvfzK7k7tev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7imp2AxaFWfhvc5ina2WPhE4iZLT2NRE6GRN7I6yWMSHzFyDlmCaXZoSObxUudVtjAwsj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Z3rmPTifCht0GohZLrlrImsWVSKyyLKEAFZNbpYXQXlGEhCJW5AV9L3TttFkZZscZVwxZ2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QaCR5XZQUWtXLbYZQiE9wajIStS+YWe4oLYq6trZFuVt1YrIFk181nXKeMhbJZapsV0A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rVWKsitkdUAFo5WsnC+EDsrg5Zgpow9OaWnoj7tldap2ztx3Ozk639SNl01thM9cGoYu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28iIAABB+hDc3Np2MmDZnl9xnDFzMzS8rOHH7d9E57njz5RKcvi3tVG4yQhyY/K57g9Q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Yin74lDUZUQq5/MrKEfxGJhQwHQ5FNTdnooKPRn9qrSlh1fM2zipRY5HcqJ900a2AWxa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2WZZr4G6YDeoZnZPCYj17IKEo0ijaoNA993XsnEBV8l6JWVlZWVlbCyssqssqssqyrK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iyLloxFFtsAUE0qnLXKWOW8EodEcqDmklOcFXOa6nsrLKsqyrKsiyrIsqyrKsqyrIsiy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LlFcgleHajSsK8InR2OXCya9zUypKdKTjdEqDdoTY7oMcE2xIiBRhYuSAS0MUjQV4cFP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obdAVV3JqdsEMWKt/DldpQnm8NrYM44fWDLUUsdRHUUM0JAIEMZe+V2dzTZG9nTtCa6S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5uiJYs6zK4wv08srIApmZYsJPxox5NBhZFyOiaLg7Ky5ZWRZVkWVWQWqc9Z1cLOFmOFgs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BoanRMcXQhqZHpoCHglF6fKSsz0yROeQXPWewD8pMqvc6KxVkR5ldAYDHK5fIizvDebJ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3AyALPdZwFmAWZCyKcUAbIr+5FionZmvXNyl7mvBFsBZbmNlhjIdEL3+45ZHNiHpgKMa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Tejw/wAhcDNqVayfGxzmOa1c3yiTK/O0kvia82s6ZjSGR35MS5YDg8lZjfNd32w+oaHx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2N2lU2jSrYOQR2duhixE4SG8lGLQdpaggh0FOTd27SJyah7d/NxD8SIZZajSZzQUR5nsy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eYIjKynYA1pXz85SrZVusrgtk4Zmhokiq6QwGysrJsLnJ0DgjG4YN0IsqWblEinqEW8sZ7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5IrINWRZFy1kWRZFy1y1kWRZFkWRZFkWRZFkXLXLXLKssiyJ0IepKd7VZXsmPAUVk2Uh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tsgjXKKELlyVyFyVySuUVySuSVyCuQVyCuSUIVyV4coUy8MEYCEI3IRhNiBXIC5DU6hi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dCEWOGF1dXwuodXQgposBdPDiHF7SKlwTKhjkUGhObdZLrIndr9xv8dAVT3IJ2wV8Wqu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3zKrpyxU1Y5iinjnZNTlTNkKc9rHcx7gYMyazKmOBkp/c4kT435tdZUGqysFlWVyDQr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5KCk9hvt5SrAIau1TYnrIQtAgrrM0q4QbrZHNcoOsi7yZQgG3s1OaQr6ZhdrivPgcrQ3M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skDcqbyspnT3lx2WZtroWKc7WNxcuW0nkNEZqGp0xI5rkZiUXaR2I5TWrNdar5+MicxG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PfJEAajKs7iuVK8eE0ZAHIRMC8qLyvMUSha+ZHYlO0mmbhTnVPYnNLVmxib0y7KHvUpO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Q6CV1zEzTgLvsSyNiZVcYdIn+YJ22idAS6VoiQIL5GZXimc6MctxcHWGYDJnDYmIgWjG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5zcFkuwbHzAEKHZFHVFNXw/cbhXRQwnP2m9tFrTfI8pbZwtZXV0DgU5N3anopqOjNA7i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2ycFI0pwyFjsp5t0Mz1GQ1quUNUTpdZrgaIjyta6x0Rs4VVNkUcRcmR2Pltyy4vjLUWL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Ll3VTUCIPLpDkQFjG24DFkWRctctcpctctctctcpcpclclclcpctcpcpcorklchGBeHK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TMcqyjDVySo7NLZS5PfdEp0uvOXNKuXGNgKDQFYKwWmOuGizBXYrsRcEZGoFOIXxY25z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TXlZwuYrhydEx6dDGjG1Op2uXhWLkMQhYhC0oQFcl4JYQompzCEeYszrI7tkc1R1YCjn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Oztxv8dNT3IJ23Rd1678J+1G8sqIXAjc1lGVHIYTT1zXowi48qyB6kpy0ZgUwAyUw+7x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FNTbYaDArVBxKnN41sZtI2ny2cVlUIRu0hxQ1VtboKxKylBtlqi9uBKKKYNAboi5y6i1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Lue84aK105pGARxOztxhStvOO5xtRM2RGqtdclzWML1mYSJH5C0ppsdXIbOlYs3mdoso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3JJARwIctkd9VbCdhTPMyVmUxGzwrJ0d0+IrluTIlbplwHlPNyqSRrgPSCYpHJmrnHy8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NVvOjR7bmPy7r48shmppBO2mjYXtDk57GDn05DqyBidy05tzyE3VGNxVU2SI8iW5hlC4I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uFP2jEjUIKRfOICcuIvyUQ24Z+GUW3DXFhY4PwCAwKcm7t2cimJ+02juJH7AOYGO5dGb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5paYzldFEyVNp7OLbl7bpjGghrU7IiWppBRksmSrPHcuZmknjsywIsUI2W5S5KfRBGhc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cwep602LbrKsisoiGhligxctZFkXLXLWQLIsqyrKjvZZVlWQprHrKVYqxVirFZSspVtM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SUIwOCfCQszl5ijG+/LkXKkWSRRaAAXgKtlTUTrZ61WVEWGYFFpW6yp1r7p0WZNjlasq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mkloa24FllaVy8yEJCylBjUY22ysRsi0BMc5hjrZGjnMkEt7uebZkSxFOV0blWUVTJGv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16AqruQTtsdUbkcQ/wBe/tpveopuS9oTgqmnimUsToC2rkiUPEQUyppyBNCxlXyzURXE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rI2Cshhcq6LggULk7IqbssrKo7G9oa5EKnQarWXzlucuuQLRPfZXeVqgLIucmuWYqTU7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3GRxT3K6sSrYZnI3VllVsbLRXu06upHZagPFy7NT+HcFyJFyHJ0WVMjlRzteHh6awWli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Kc2QsIY1sfuBzWh0+olemvc4XbfQDIUUS1F4WZXW+HyWkFlHHUUL2mmlfZ7XsLVA67cT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1GrMu5Man6NGphYpnXNOU6aEJxu7I9y5cjXStc6IRuQgBYacsLI06nAcxjmrw92iFhU0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M0psb8oGlCDzLKJyfYKl7MHLfBuqkXzgBg9cWd/8744Of4ZTdUWgi2UtkuhgUUU3dmz0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nKAXte05mm4cQ1yytXzNFnTm2VPILc45buKYVcghpvYos0yLKra5FyyqhlhF2hQ7/Aasq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F45UsJEb09jlyXg8oqOMl3LOZrUISCMNVZWxyrKqiflugeS0WKsiG3Qve6uMSr4FXsVd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y4l4UOJpGrwbF4Zq5LAuUxWjRV1urxhGRiFQ1c0FZ2WOYBgmKu6/MCJLjZN8qzXWQlct7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cMrUF5bfaCzMTXNJAFy1HRPWVa2DA4CNq8rEHGxN1dF1kHlHzLKsuBIw+HdzV/W2vRV7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+vk7Y9JFR1eROFwHEK7XifhwvLBNG2KnkkQIhp1E2z6d9pJ8r58jVlATnkIouV0GrIVk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ipOz4VQE12mZXUOJutb2Nhot3Llkq1giV5lqEASnNQYraluUB905tkZ2NBN0Cr3V0XIF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eZRUwAyBqvgx7XtdO9yzOKsbxRgve2yhaEGDNAS5ZtJIy45SxWlKySEckFGPz+GcB5Xn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Gg3DZMuRxIFkdVYK2miym9rYUHscYopH1GV7EXqJ1izVWRCPVIUcHDzEBHb1GoKdyBaw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VrnrPkcKp1udmN01zwmtqHPa+bM+VxQkcAXErNd7ZgF4oNL6prg+sjVJVBxp5nOnKbtM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IsimqZHcBOdZZ1nKILlxzSgXBH/aWyadCrJryxMkDsHIpu7U9FM3Kf7nEZ45ap1Q1Ryua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EalTRZxC0tc7OT9xedalEOtlKylFpWRyylZFZqyByESbBrka0CxVhgYgUY1kRCdC0rkM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jTYGg8uFBgtlw82axV8NAue1c9iE2ZHNg0BWasrbkWVllFm2APLKLWp8jWtD8w5xRnK5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7F2pKN1qubIm1JaG1jUauJc1rhnsuYCrC5srtsyQsL/OrWGGts7ggbq91cWBCe9jAJijI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5itIuZMHOeswRlLlumkhc0pj8ytlJcy5MZTnNXNXOes0jl51ZWwN1qtURqvh/c1Ht6ar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uf2/2O7yqGr5JeAU5lgH5TNNlUkpOLXgLmgIyNKzWQkKe+4sgwJrGLIsrkLW0CJJQbry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djy512uDSg0KK1yUQsuIbdaInW6IuLWFkXAJuqFwrq2nwMoEkjwi18iMMSjhYFJy2twH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2cowCi0INIFnIDANaiAFdoRmYwPqjaz3pmdoYyQRxPdlJRTnsYQ++BfdBrS/lIMawXeU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CfIMp8xyAJ91vgbLSy/rwp+aK+WofDG9cZibHWKGRA3wIRHTNgN7lWAUjjl9SHtcbAm7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g4hCYpsjgtXpuRzoojK588Eb3VEiLpLlDKAbJxaJCFI5rI/I9rY4k0NY2J4bIm6OLFBs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is11ZWWUAOcuN/grgz7VATFsroLJdFtkyQhZgU5M3Zs/BoR2q2l0Rk0Kn81BQS2MwFsu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cy6AGAaThZBhK5T0Yy1cvVsMdnMjAijDgMrUC0GYOKFsqOq2wNyvhmiuVdyKCdta6d5V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TckzK7yGlxQzhSxiUGFwWq8yEWZNZkAdcuLmouYmOZZ7mBCcBNnzO5zkZ3I1Fw54J8th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bGHLw7rSRuCDQUWAKwVgrBZUd7XVsLFWwDgjLHlby15cMxCY8BaK90S5XevMjF5+ZI1C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nJ0j81zcN0sFchA3WmGVZQvIFoVZXyrm2XPXNTpiVdAhF1luiFbB/c1Ht6anBqd0DDi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1wo6zlhsjSJheNzs3QAsq8rUZkXucWsJWRZFss+m6ytXkRyWJaxt7qY54iNLeXmtbA/u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1a+BcVYuRjLVudFdXdmadbhEtcvlyOZZCU4vKjBzGRrU6dqeQURdOarKyDVlKATm3i5e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Wq7VmTpsqzOvJlFO7zuAQbo0Ase1tw4BsbrJsecGNoRapbNdcXunJiG1mBF5UjnWba26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XlfJxOHB5miap0cNRxwfz3ixCik0zrN0naTdN7tS69k702LIotBM5QNu6qOiGij7mxuV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JGUwdBW0tMKviDpUJJbEyPUQe1HMhcLRbKUNcJG3dawiDinBtg1RHMzL5AVTbMwuswTp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EQs1jmLkIsq47+GqV/LqU1XQYStQmuKBzJ7cDszcbPwbo34d3ztyy0/vzdmawYftNlsg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IzBjyxOfmIDl2p2RABZ7JrTcWRITrOT40AbHZ8gy2dZ6ACc8xpsjnJxsmm4FgnPXMyta5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7nQSoQPQp02GMDw7bhnlLUc1/MsjLcsNV05xAL5LOe9ytKAInrkPcvDyNGQpsJcnMc0N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msBDWtvcLMgrLKgxZcJDZ3MWYrW2uFrqyssmtispKZE5OiIWyuVc4jYPGLyU0PvZ5XLI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PaVaUIXWpTmm33AryIXKyIBAIi6yMKyBAWWqNlfB/c3f+vTVbpqPVxL/AFyjHmvfA6Cy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gix1QCuwIuajIETdBpJa11xnVisqduFcoON8wTxnTgxqspIzFG5fHJkcx5+4ArsamyC/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ihZOdhZBiy2RaCrIkBaI2KDVsiXIyBOc4Iue5WIwMRAyq2vLXlCLwuYUXFAgISlZ2lO3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at1k81tciyWWVa3aSDzTbmvC5jinuK5pvqmxucczUSgXFfBlXMeSdUAFYBOGlsCQhdZH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WdFxCSNUkgki4/pWyNuEw2LepyfumbiyLWlTNaI8W+YOFj0tGoGD9XQtytqDd7V8t3fU8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OXkUjmoxuA5DnBuYODSU1t0ZXNLZ3OWzQ5FwClN0zue98Za7lSOkL5ODy5440RY06CBTz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swXRGjhYh6LbLj34uED+ZCoyCtla6yIIlBFN7m7OwCKf3V4tWt8r3vJWXS7xHG5sjace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hrTdXwuVnchKwJ0rSvcXlBcQUbFNLiQXgh1i54sPMrsCzBAaMas5Wc3yq7AmjzPDbBrM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AlNbra6Ka3y2DUSUXutnkC5j1zXoSvQmATnRuPkQ5Ss1RkFOyrmWWYObZqj5aPKCNQ5P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pu/wVugMHtF8iAamwuKe0sKDbpsYXLYtAfKtFewKO2ACyrKsiyhWwbu4auCytwLQVlR2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BQFlZALKi1EPWQlGMrI7B3c3f46aruTU7q4n/rjsxXw7j8ch4ZoEbFDKrrOFfAtQFlbU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zHFRQyShkBaRGXOERuadeH15D05hjbcJztMkhT4SuUAhlamloLnXVyVlRkjaeZGo3Met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fQAlCysStbudlTW6GILPYXcrG8YaDcE5tOa9NTrDDTH7a8qsrOCbHdaBBwsXIXKboVnIF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QGyOyMdqRoLm5OgKB1LnI7XARcVqtE0J3arq4XMCEpcXIkZZN++KnqZac1dY+skDdJY7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0TzcqLvKc4WffpvcdMaurqJl3SOytJu5NYrrLGUWuIdnu6KRPa9rntGfktkkc2Nq5Zen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jLvI9Bl0+LMmNAD4budDK91nRv4bLy6obO8wgKGEm+Wyth8P2aU3VStWaw0XHvx8ODPv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prgijiU3duzsGJyeuJ5RxF4aBdiDGOTZ/tRP5T6XY3u3yueLrLg5uVWTdgEcCtir43IT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WCEiYXIPWaxzaXbbNccwrmXQkYCXxlZXBDyLyo+RNlYR9tx5gA5hOHMeE/KUem1zlVkW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Jo0WqssqyrKmjS60V7K6CsrFahXdexceWFkCssqyrKsqsRhchWVrdGZX6HIlXCu1aK6u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AWiuFcLME5yzhZkTdar5d3M7nbDpqu5BO6uKf60jy62a8IkoDThvDLr/ACB/nzK61ViV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KNgsyvYNVd+YNqbssMLJu9ynSPuZZkyR9+Y5c+Zcx2bnOC8TY+JYufGU58JU0/nMmVpf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5FnDVzLom6Y4LnC7pXXGdyvNmHMIYxzFZxHLanxhZCuWrOCOdBj3L7YBtcDMDEUQArK5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SA9yCGBvezQ0vasz7ZZChH5YjJaLRs2rbZnNdnddxdJmjLDmVtNF5ra3OYLUpkEj00Rs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FvibYOHmp3KZnmVO+4eLiQWdGbFuuIR0Uj8xwboxFzGl2Us+B6LSr3VkzQTuQWbRrbrS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TJmf4jMyKV8rKeZsT3NKaw5X0rXN8HCx3M0E77f2mks1lVID4h5XiJSjK9Nc0q5a6ik5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10eiTCNyFrSmBp3XHj9jDgj/ALqhNk6zgLsTXq4KtgVHuE7AKQpy44LcRYbhwTXAJrGtW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oEIPTt1lBaRlLWErlPtyjdzC0ELluWUrKrLKm2WfXM0IkkKysVy1kK5ayLLpyysqy65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XrNZGQrNq59015CzuVyrYWWVHTCxcrFZUGhWxbtZaYHDXG+DrrzLMtUMQEVuiVrgem4T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q6vqDq5FguAAbkBqCF0xrSuUAnixOFwgV5lYrKUAFoiMSNLFDuPezc7dNT3pqd1cV/1r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QeuGSMjrnd3HB5wAU4AISgJryUXFXV2onDNcXRJVR+RksKT2rKyDUN1bWyy4N7nd99S1F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Z7y3WQFANC0TmDLcMPeWtesriWus/MtSj5VqVZqsETZaoyNaTmesuVaJ7i4m6B0OpLQs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V820TxomklbF77q6AumFCV4VgCW3Vmqww3ORW0ACuFqjqhZqJTrYXTroORIXNQkune52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8HSZt0NHMwsibKQk9DR5MoRsC43I9Fm7mppQTjo/cYWDkBrO9zJxLYua4vdyzKI2FZLJs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y58bIvEvK5jnIv0Llorq7UAhHdMj81CP4nc2FRYbdBNkUQrlBj3oQ8sOddcdOmHDn8ur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mhB5CEmIQOh3GD9jv/kAtU3snahyv5Xb0jXFZxcAFNZZObZC9o7IEFuZNN05Vmjb2WYo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Lb5uUVyyFqFdXxus6zrOtSshRJVysyucLFZbrIFYINuuSVyytkLI76LNoCL4NjuuQ5Oi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SibrKbWPTZZVyyuSVkcFqivkk4X0OAQYSuS5GNwRHR5V5Sg1pTI1NAADHdZAFlXLKti6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xUrc4MZCKOq0wurq9kRfDKCi3DVDuPezudt01HuJqd0nbiYvw2Du2LI3FGML+1DLz6Xj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9fgorKg1ZQnNT9FNrKFRe0gAvm2AGBXyBr/ewRshYh1lvi7fhhyy5wg9C+FyiAnODncws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YPK692kJwzrJlwdonPKI0vIUDZOkuiFfTVBbIb6Kwcg0I2VyrJyAWQ2DUcGmyCusxvqV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1kTdWVl8uIshfDVZUWrLZS7vTDYq9zGnNunReZrbYOOEmB0wtpYAblsQXz6DQrosKbdO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pgOcX5E55LdXLLkWbRQ7yCNCMFjY8wczKjYKyEdwyHO7lsaDcEGRa24dpSneLuj0AKKO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J0zGJ7nuC4269Vgw5XMdnY1ZnMRlJW6sgxBOTMRg5Ff5CEUx6e1czQqj9iocWTM+6A13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2vyoPam5CqsWg1WuGVMic80vD1HRtauQ1GnaVLRgqppixEq61XLcuWoKPOYKFgApWo0z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LU5pahdBABWTY8xp6G6jpGheHajTtU1E0iopSxFuvxqtExpcqehzKOka1cgI07SpaIFV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fdXsMbqxTGucqajLlHRtAFO1Gmap6MFVEBjWY4XV1mVPE6R0NDcMpWhchqNM0qahBVRT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lTT5pXArIEAoYDIYKEWfRsArYmslRVllKp6dzzT0CbStC8O1OpWlVPDxaanLHEIAqyIV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se+Pvft01Hupqd0lcUOXhbXEmM2QKI0trwKoDFxzcFHVAFW1ylyDSEG2RuvOrp+8l7Fg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4yVeOKFe1DiEVxX0y8ZTLxNOVzoSg5i0KDBeytdBpRYh3Ju5FzQMGcBZcLJ1045lzLkv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ZxmLkMpIdI1Mu4Pc0HmOKkVmpuXBxshsXK+mF15ih5VqU1RoWTipQSdQrrMsy1KDUwG5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om6vha6tjugRZaJzsAr2QddHY6h/mxBR3glQN1ZFFFFO1O2L97ryruLt+toVllwKf1VX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MaZG1P5QILb8vRjIDG6GNNZGEMts1kXBOs0hxBcC5FgXDPw5N2d7U3DLodUEU5fBzlNh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r8eFvz0bdVFsW3WQoBBFOUaODdFunI7/AOQHFhTmpwVH7VV30EuSUlHe6dvC60MjwnNa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omZjQUYA0YJ6xjE7iSj4lcwztkEsQkbW0mR2VNbZMGtNT5zDEGCSRrA+uAI4hrDUtenN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LCHA4RguVFS5RowTVjWL6lqyvCjla9SxB4rqXIToGhMbmNBSZVowTVjWJ3EUziKinbIJ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O8YDC1k7ZozKgpUAGiarbGjxFMrrqOVrxUQCRldT8p7i64e5MDiqWHmPpKYRsc4MEtex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FO2RSxh44hTOjOpWXykJqbqpWgMGZypKFzjT07YwCFJ28T9/XAaKliMr6anEYe9rBJXN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NcHirphIKiPluVkGqwWmFllRj0Q7/wC7O5+3TUe6mp3Vxb/VMemOQK3DvKKGlLYnNa+K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KuswTiXINKyOXKchAF4diELQuXGVyY02LTlLkoQAp8UQTaZrkaSJeBiKPD4keGRL6XAv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BeDnXhakIw1jRkeFsoqeWY0tKKdaIJy2Dsr06KwyWWpUcDHG7QszLc+MIzNXMkQfpzFq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nap97BwzAByyZRmQOLdx5VcAOJLbli5zkX5llQshqgm6YFNRvc7I7obLQIHA4HQAJ1mn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HSQ6HEKGVXRKJwcnnEbyd/lRst04WHUE0YbK6Kd0jebWbQJ5Fs9lnKzErOUblE4AkLO9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GoNYF501xzUYtDIhuxBE2TnEkI4OwBsuY4oiyA1q9avHgj03eJ2UhzCiAUWDA4MRQ3GEi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QczXBUh8s5uYvdjdfCyKZpTxxZlyo1LFGxsrr0IIOGi4XDmkaMreJVmQSVDnOvdNVNUl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80cgtJZMBeaKLKyV+RtbVXdmusxUc5aaKo5jZWZm10JZKQThw+HMu0cQq8qfIXHVOVJU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mjeAHWXD4MzwA0cQqcqfLIVdBU072vp5M7KqPMybyyi6zInXOVm0uqGPmPiYGN4hU8pk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VR1xD4ZBIyvgEjHxhjjZHQcJg0cco4jWnNzXOQN0LMUNZlfSS8yOtjDo5xkkadHdt1E9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a1sYqqxsYoqgyyP7OJ/kN0TtUN+GQWEr8ja2rJcXEo3TXuB4dVG48w4pCPRedLhDv/uz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cTU7q4t/qmpiboBe3C2Qlz2GRpgyCseyYyRPjfkKEYWVqtgBc8orlhbLNi1XWay5jVzm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y3VrK4RsU6JjjZrRgS9XKBcUHgl8zs3MLQTKUI3FF7GKJ7nIvYwykTHlZRkc1ZdAAFJq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GXDuVrEuW65liXtRAvchZk3VXwBsmryWzix7ZQ1zTGsrrFgCLdAEELLdHDVCwF+gr4aU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k3WVZTdlwMLi02/SCo5rN5wKDwrqR3RH3lwu619EFK20fSE1iDcHFZlmTt+iEXkLsxcr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UkW0VvJhdZ7LO5F7iMMxtcpnczR70VGfK1OwCOBXyW3XmR7wn+Z+PCnWq2b5VnWdZr4n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16/FpylwuozlTym91/MH51AU/eEZ4nPcwmQlOJcBG4UA2uhvwmwjmlaG1bs7wMG5lqDw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nuuHMzSNFm8Rl0fhlwoZMkjDmbxOK7bWTVw6wZPIBHVOzS6YW0bvRG7Jh5akfcXDMoU0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w0a3Xzwx12y9tbbmHYNFsIzmflJdwiGwldlZxKYvkAuMhCyuTdDwubRwuOIxZXlqk9nhn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5VZFxc0FcGOk/t8Q0njX9bFAC7SHVDJWRwVfEATJLnHCHEud2cWZZ+bCnHnpi1sfEpRy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H/dpDeHiI8hVispVlcq6zLOi4EId/wDdnc7boKqPcTU7q4m3PQOhs+OPy0UMCqHufVO5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MtLBDlnayoa9rmP6GZgtFcNF8AFsuZZZiVZZVZoQcE55QBK8yzFFyucbq6vZF906Tyvl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WBPeVy2OWSELM9F2dH7KcwZZnFzVkurFWViibIlXV1nwJTtV5llcmsQAKGVczRt0QUGh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10XlIvqdVutgLL4sr3w+S4K9sL4OTWXGTLgTdWVsWr5GiJUuyGuDRdObbpYbtk6IfcC8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mZ0BhKZEUGLKrIgIpxR6WHK34zK6uQvMUc4Ra4BrS5Fti6EsGW5N1kK5bgoqa7HMju1r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Vn8onzO2Kp+xuGXVOwKODyGtjFzM7JCNseHfms7rEG4y2TRgV8xpyvZBEpxw4i7NX9E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1z8uaJocHtsqUeWRjXjw8a5TFKLwjAFR1L4w+skci66sgmBZNeFMsyc2jqX3n0vwliO1e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Bwi0koXXhqm5mSN12UdQWiaqfbU4WVtG91CPtTGzag3fZRzmMPqnuDhdxCAKyoBcLb9uU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dXZVcKM5nNs+WiZlhr3WhkN33RcUXFX04dIRMzVnGIrrKVd1uEyeSpbmZWROZIxocJIgD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I6p1oqoOfMyOyDUAuWonZBNVOc3LnPLC4SzK5/ZxP3tMAbIVkgEtS6QOcrlap7QIaRua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Ma4ZiWYmysEWryhG17NQ9z+7O47dBU/upqd1VXsfJbeHh09qiWOOpjqaWSBEBys9ijJBp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G4hErVXV7kotBTWhqJNgVdXVgrBXwzYXWYBZgVmKzFXKcHleGC8KxctoFgsqJsi8WLrB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nIlXV0bLMV3HyhakZCg1CzRvgQULoLKSrZcLC5Ol3JpcUNVss2YuCcQWgBbFA4WVjfMS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RN8Pi6F0bqzsNOhqcLoaYP7cWGx3HKujCi0jCM6uN+iDv0tmAwibmRGjhZ2EbspjeD0u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vhuviVxLWGxOq7Vm0THZT4h1jPImyAATsXMhKzRINaWwstNa5afIoDYNXyCgTcpwTsGrKS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8P6OHm1Z8glNGdojVldOwaiggLByKG8zs0/S05mnC/ll9zh0lnPuqUoo3ujqJIza60QR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p4+Y+mZkj4lNkic8mS7Gy8JtyZjZtRKxzvnQYZyo7E8NPkkHlnAD9CrEF+rnAJsjC5G2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I62SzHN1thmQsVyzY6IvIVKzmOpY+XHWyZWSC52RRssuFH70HtcUPkIwa3R8ZsxmtPEw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hjJIjPLopsjoJRI2spBIvCFimidmZTOKo6IBC0beIVN1clBie12aNRhSM8yzBZ2rhbru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F1fS5CuFZFWzUnDaa7u1vFJbmzCsgWVqJss6a/XdPYUGKwQ9z+8fcdumb3U1O6qr8d/48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yanU1bDVNHCXNZJBLCmPBThpw6qc9PGWW2JLUZGhNeHLNrmXNanSaPkeVzXhRvu7PZea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Re5BxRkchKbtlCMwvzHIOBTWp100Ww2LirOIfKE3zlzm22RWcWD2K9lmQRW4ByLMnPcV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rQK9wtVuBdXVkAgLrVWIa3ytkIkJOt8RqgAi6y0sdtFpgAF8IIkLVDRowzq6um4Ro2CzY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kNQWBOYE+zemJA4Z3WizcvVTCz8QU2Uhc5c5c5B105O6t4sY2tOIWcWc4K+P9luNMWxB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0KiTcCgiE/ROODTq21nnO7j77U3RTuyzfOwhddZrFzldOTUMBg8opxswdvS05S4XDkHe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+YUvdgUFc55WKwTQCim3QATGjNyy99BS5BNII2V1RzXqR/wB/hfsVHZNYODgibkWuNENR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+quVIdULIZVGzMKSnyCV+RtXIXO1WUotcRyysjllcC65TYnPPD6UsUrwxtXUlz863xyt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5sXt8VF2ltlZXxpyL03tV3YZI1IWlB1lRzPCpnuc0sBRgCbEAn+UVczk+RFyzFOKD7koX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13v7OKE87OVnKLnFXK3watFQwcyOniEba2oyNmeXvRK7kGK+ARVtLBN7/AO0feduj4m9x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PkpjpUDWM+ZzLml4lNAqeaCqFdw8FO5kZZMWuqXAs5rEZIyZHtctVe6bLlDqh1zKXLO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6LigRcTOC5xKzpjvMXhc/MnzrnBZ2lF4WYJjwHc43NSxeJC8SUaiNGqfczTORcVu43QBs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hmWq+LFXRKKumtcVlIWRZXIMRaV8ZsqCCyoHKr3w1K7Tmuvl4KF8QhtEE5nll1cQiAhZ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wOyutFcLPhqmLUrZXU3f0h9kyZB91I5ON+lntWQQFy0ok3qNk2zk9nUDZZrg9TNWBl0U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YrjkIjKeU9GIhEYtsst05tkzQwszleZXTDqwoFXQTipCicc/kBsONyZqrpidnYExq2Tc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k5P1Y3t6ozo8IHR28HvSEtVE8POBQX909mU2Vk0Ju7GEuo6WyJDG8QqblZQmxAHh1uTU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HZW1ylah+fKuEuzNftVOHMBC0Kcna4Qsc80NNZrnBjaqbOxOdZGzkE263waCTQ0gsbMb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x1Q2ovdj7OJ9pve60uQm3KibY0fsVvZK2z7NtT05lNNSBgJbGJa5jV9SCZXtKZM2RS07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YrUIOKJKN04HAtK4MLOf2cUH3xfCyus6NnLKFSU5e+jh5bKmYRsqqnmP0V9cC1WWVZVZ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+0fe7boKm91NTuqo7XaNiNjKLtidjbK6j4nZVdO2Rs0To3X5nC1dZlmwvo8+ZEY64ZVkW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YOtn0C0KytXlWYLMrq6OqsiNcisiVmcrvQRWUFBiARVyULnBoQatRgLXkcy3lW65JIBa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AHJrmrMFkuibPAKddqc5ENC0WYJpBQUedykBC82BV1mQ1VgtFojZHVbK90XWQuUCjqrW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S93XG+yfr1AfY+NhAMztAMwKn1YmmxGofHdOaR6IXwdoe4E4Dcaoix+bkKM6F2VNkeEZX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+aNwZUMGrtiEFGcAgU4o9LiGsleZZOnhbs1Gojry7K2tkQgFfoKKbqXNyv6o04i2QkOuo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2BWinuJgUdURlNyrlMjLjQ0uhIY3iFUnkk6pqj0XD/bl7Xss4i6kjuM2mpLhdcHb9uTt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WsnNQiu6hprI2YK2rCjN2DQv3CsEUG3a1nmoqXXRja6qTzmVsN8Hpq5YJohlki9viI8h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x5pWR2nptIa7slHljbnZQwZWTyCNtZUlzruKsgoagsNFUcxszA9tbHkkVuiysrLhPc/s4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lEhWVNAZHUdMI2yyBgrpi9+UrKsqGF7IkoF6OdB5WZapvf8A2j73bdB2m9xNTuqs9utZ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WQYFOXCqrw8nEKfSE+QbIAYDB2jr9I6YPaKb3Py3JudULoNJQjKDVZWWuFsHLMVclZCV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mciZCvuJheTssxVnW1WqbGAcjirFO2zK9kXIhlwRbdBaobDOvOFlmKyu5py5ra5WrlrV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lmuutSrYEmwzLVaoJyJyq91qcNFfXYZwuZdXF/Mtmyd3oE9Q9jRFQ6MbYiwTu3CB2ic2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ugJrUdU7eD3BsVorrVWODAr4NBcT0i6sVlIVKL1Gt26h6KYUEDqE4onEoBcYfy6Dq4I/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2+AwKecIzrxVmTiPToU3QnVNLmBziTTZTJP2UByyRTMJR2VVYu+L2TvO29kwZ3UFGtI21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rMhJZNmC4XMHh21a7K7mOWZ5VrJpCiAJoGZYql2Vkrxna4rOtSGtLlRUlkbMbW1JK5gzA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tlZMYSqSlutGNrapOzE6orNpdOOLQoNH0xvFXNvE9pz5EEbqkPnY29RHoziL9CbrhzAS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V8CgFQPLXt1bxVulwswwsVZWx4UPO/s4h7t0dVthlUETpDR03LE8ojbPVZ5Je7KrZVot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y2KZ3f2j73bdBUvuIbWt1VQzRVzcyCh1bKNITduBFxqFw2fxFPM3k1g2QPQ/uaML436N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gWnurXQagiVdDC6zJz0dcLhaoC6Y3XKrKxVkcQ5cwrMVclC61VnYcq6MYC5bctmq4C0e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L48xXmsbA2wAK8yaMyZy2l02Yveb3VytVqVlKy2Wqs5WTrK7l82srG+NlqsiyAqX1x7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ZocrOTt0w2LDoiiiE/ToaMCtzD7ju5fKvdAoXWR6bHdpZZZQja2lrYXw2WYrh2taxDRr8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nRew4+/r4ZJy6wLYiYhMmuronEYPKto5MC48P5XTZaq63DtoTaWUeXhujkx2FgqqXK25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TXSNtfWWUjs6DcLKyK4S/LINW8Ui1RQF0GNVNHeWJuVvEpMrXWuLLdMF1RwXWjG11WnPu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wQwDbuoaUlABja6qReXG6eUVZWWVBi5TUGNszKqN4LZhdlc1zZSCizKGNuafyzUsd0dB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YGj44qDlLSsqsFlOFCLvZ28VP27IDAFtyVcYDVcL7n9nEfdxsoYs7qKmDGzSCNtZVZ3A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XBWKIVkE4IJw0smd39ou923QVL7ian9UyqG/akbkmgOrlEbOGAUvbwuOzeLWFYe7pd3X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mCzLVUw8q/tU/k6K6ur4XQvjfo0wumlFXWZZkCtSjoAXYXsmm60QwAARes4wN8AUHaO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BhFyBdwTirLZDdjsijyuUkacPNcqxVlss6uEbK1lbMsoVlo1bqysEQ1aXOZa4Z0e3ot6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Dq9wKa0BP0T98IXK6KKJTziwea2Dygovcl9zC6zhBBxAzK6vjey36bqhNqpmiuEWo7/M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DzOrJefVdTDldG7OxFvkCYdNyghhuXJy2H+QD0iF8k+WgmbGcwJTDcFTDMnjU6IA3oqa6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uLiFqrFWVitVC9zH0UueOqi5jKmHlv2QTRmVDAGpxyjiEmd9irIBxVFTIWY2sqdHEuNm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WXKg+yzZ1QUzimgMbWVNlI8kgkrVWQCcxEJouuS6z7sTCVZUby1w1HEafMCMrjdUrART0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cmRjn5lbSJ2VQvztq4s7J4ixysMGRly4fTZUdBxN+Y2smNLkad6dobLIrEILhfc/t4h7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51FTZBLII21tUXnpBVyijdC61RF0GlWXlTNx3Q97tug7Te4mpxvgMBhUKVvnrGpu+4fo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jf4PEmXp3izrq+Fjg/uxvjZZULBZlAfLhVfk5SrLQIkIWWiusyzIlDG4xBC1WUoRgrI1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Frk5l1yCmseAWPJF8NbC97IAq1llWyDkDqCtSULpu73i71fUC60JOVBzQmyrNo51lmXx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AYlE2RdZF5Qc5ZnI3TGm5BRCs5ObpJjlWVHRvo//AM6p+0IFF5WZ6k3wBsWPBwKecQow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5/wAjpthZWWUoC6ylW0OPwxhcogWytjzRZVchHBm8ZuHYXuiinKQ8qBu3XwuTPRlRai2r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OXHBej9KyadIw6Qxu8t002OYJ7nYOAVDThxY3KJBdstDnd9OC+mtX04L6eF9PCrIREgE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HiopmyKTh5u2gJVPRNYhZorqkAPku7ChgD0xoaJBcPpMx8CF4BqFCF4EI0IVVFyzYqip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iSizH6ehw9eAC8DZeCVbFyzmK4dDnXJbbiUAGFwmkg0VRdEBwnomuJo3qKlcFDAGJ78g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q1VDUWTSHCana9PoV4EplCbw0bWoANFXUBgllD3XCoIg4GJtuIRtY7MFnWZX14V3O7eI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Rc0NK0IKoizg8PC+nBfTWr6cF9PCkoAGuZld0XssycrlZ0xDeL3H7Dpl9xNTuqdPGaOp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lidqr6yDy8P/ANfVtztf5llVsN1ZO70BjdXV+im7cKkfyVbC3RZWQAKBaGZVZBoVsAi4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oPcV5reZAKy2QKus2DuYgHZcuGgwCyhBXsg4r5aNAwXlct0UBcWIXM0cxjgt36ElABed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XMRK1VitUAr2TNVJuVqgLmQ3emjF/b6P/hdNjAZkAToimsIOZTdANkJU6VE3xY25Asrp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lYlpCtiEyIuT2ZR8EknouXIhN3p/akCOB0IUZsXIo9HFXZeH+hwN+Ea+Vugr4HByZu7fj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XV1dDeJt019yXXWqa/Ir6Ju9DI0N5zVzmrmtRmaFz2LnsXPYuc1cTeCsyugbKlq8qiqm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0zWqqrmgSVAeczSrgIFcPkaGc9q57Vz2LnNXOaucxc9iM7VXkvcGrh7mtXOauc1c5q5zV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ue1cUcHOFlw+UMXOaW8QkDkcq3wjJaaaq0bK1yu1ZmhS1IaqmqLk7MUL4sNjBVZVHVNc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E+oa1T1qkmLldXXD6gAOmbavk5hyrIsiDVw52R7p25a43lQJCiOsEzQzntXPauexc9i5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szck1i/C+BxG2iYhvD3vQ6CpfcTU7qm3aphlfWMySwnWQXDUx1xZSdtAP/nyj7sgyrNj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sAVluQ1WVlZU+yKqPybBEFBissiy4Nwbu4LKcM1ld2AQasoQaEQCuW0INar6X6LKzl5r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VgtEFqcADg12ocECu52RFisrLTMHWTnoN0yFFgWVpJDVorrNdXAWYK4R6LKyYDeULLg3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xR9FntNbd5cMLtVgiApG6egAmiw0UhRxbvUNb4hwF9lmJwOHlxuVbEL5utldN3pTeJy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VZHRFFcaP8H0ODvyVqadW6q1lbE4FOTF/fjQvw4+lZAXEfc3U6BXKkBeonAookhMkeFz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lzNMjgeaShKVzzdzs2JC1CbKQm1JXinJ8pKN1ZWBQaBg165qLnLmFZkHOQkcuZZc1yMiO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8rnlcxyzuXNcjK9cx6N3uyK/m5ps4kq6N0ECs6FQQhVOTqolOmJV0Ed8b6B7gmzkLxSd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MgcGkhGV1tThcWzYDMEZCjdyylWXzzCuY5c1y5hXMK5hXMXMKzlX1urq+JwCsFGhvD7j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O6pt2qpZmirW54W7g5hsWFbiTsoBehqdJKtv8nKrKytg7uRCthdEoOV7rKSsqpxpZZVU/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sVlQtZoVtPlZUdFdXQPU02WpcQbrVDGyAwNygLrQK60CzoOcV5150Ao7BErcWIGYF26I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qIBJbYC6cShj5VortWYIPCztWZqzIFNcnlFyzJp87+gH02H7UB1+LuKKyooC6Oh6ghou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V6VAKucdVfE6Y36xvwt+elTkU7BqjKIRTyr4cZ/APoU78k6ammxGqAwCOFk5NX95mcyO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2TNQnXKKfJlTZBIx1r5tDIghoc3mkIkaECjZBXWZZ0DdG/RmwaiMMwtmQOF1dZsLLKER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V1kRFsB3ONmgEDVadFisqEZWRZQsoK0GJxtcFOaiFlwAJQAWiuMLlFxCzXXlK2QddOus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FZZrLy3zJxsiQjsSszUC4LmBWwKthZDCPYbw98nSVL7iandU27SgVPFZp0MJUos+M6tT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DOI+WudhdZlmW6KN1bDUq2qurIaKFBHap/IzK5K3WQoMKtZAK9kTg0a6XuEcLK10NFrg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oIkr5ugtVa5srY7pu7dFO7JTc1BzSi4rMs2pfrdWKEayNVgjYD4VkQgLrIiGjDQIbnRf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ZlsGG792puB9NurIyGtKzpzkHhN3O0os/wBet9MALRAXRarINsfhfPBD/GITkUUU0pm6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DvRon8yjW6ZticCnbtX9yuIM5df1DG6DrGJ9nU4+3cJz2hF4eqiFzWRSlkjcrm2ATjYs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skayqyyrKVlKIKF1mTbFErRaXscStVqrYAKxwKurq6svht1ayG1guW1ZAsgQHmF3PNlZ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K1VyruRJWqaFZAJ2G2DVZWWTXlBcpZbYZVZaIi5sVkustgVlQF1YLK1WAThp8XWi0TkP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Vy9WBDRaYHosmbDeH3JOgr4l91NTuqXvQVQFPHlex2V1QLpiiKeqHSjkOZvE/wApWT1Z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K2AGtkG4Bapl0SUS5Tay6JtrWCARsEXXQGF0CgbrKsl1lVrKysrYWKscLq6zFbrZXV1d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W0WYIO1aTmVREPDWwvq59lzLHNdNzXVkbrMsyL03RaI6LMU4qyAci3DUK+hNlcJqk0Op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KPpxa4HKVkWyyuTQVrec+f16v2tOjbDllWsgmmyBV1dqurq6J0JQXCxkpk5FFFDdqaU/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C64G/NDgzE4uQ7mp3eVxxlqzpBv1MUmbw/hGFRwRRHlNYj5qUbUcuRxCyrVZSsqsgnC2F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VyruCuUDo5A4Ea6JuVZ23zALOjqtMR0m6zBB+gurq+trDG6JBVrrK4LUr4wGiv0gLQEv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hYFWTmoDA2WS6sbAlxLRdiKsiFkXLVsLHqtdZFkt0HC6uFdR9o3h9yXZuF7IIqX3UE7q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Y27zve7P7RJyoR/EqrNPEh9x28hsegKwV15ULLRaYZgi9MKzrNmUx+4CgUHrMnFC6s4r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DmViUGrQYXV1nss6zFZis6zFXQsrIDoAJWVAKyIGBui0oiyyKnLWvsnNM1IPMih2WzLI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tUCVnIRfmWU3LVlCtZFXCzIOCzouVnFBAKyClGuVWQBzSb4n04dxdOARuE5mZNZlGZN1U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J6az2UegpoLidMb9F9LonBu9MLRhFFFOwCYpTZXV0FxkW4dg7r4NJkrHKyjOgRTsXJqaE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SOmyiZo/2gVeyc7yQeaFnaqKXmNRCzWRN1bAJwylHArRHYIkq6a4hBwQ6NFcK90FYoNJ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Csm7GyLwFdqA83RphE0BOOGbKs98G2KFlosoWVaKzbZWrKjorhZgE0ouC5gWdZitSfMr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CdhdXwdZDa5wvhdXC2V+l9lshqHNWUqPtG8PuSoYfKKk91NTsRjL3oJoF6tmtYzJKDZfL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Sy7OLXCj1FkUbotVitVmIQKCsrBaJyKvZNN0FYuUgObKQsqAshYryLMxZgt0FqrKyBRa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sstzlIKtrlCDbrlrKnjQuCDkDdZii5NRKurq5wMhCv5G93zSNPOAy4WRIa3MCiVdoWVq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mgKyvrlurFWWqAWy0RTVbVW1IumtVgEU4aD1Soe8tJR0RscNVss4ABTu70Cj01/t4HT9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FPwChKmu5+DWrjR/+fg/bqY4seHB7C6ypzdbIq+uDkxN3k3dqeNMzcN6R0t3YCA9pIfO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toCBBGNE1xY6KXmtciShcjZXKBV8w7HPlag5pQAWiFkGhWasoToVynIaLOswRkCzBXam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e1XTtTlspHJuYoB4N3IZispRICaGFZQgLoloV2nCwVleyutFqvlarVXOGmGt9MHOYEC1N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koOV0/ZAo4RvssyO/QVojhZub5V7AFBHoFkUVYpnY3eHvl6Ain+6mp3VJ7iF3IKobccT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qkNqeXVcV73/AG590bAjVEBbG4XkV2LOFmCJWY4XRTBrlWVOCDcyssqDFlCstU1OWqvZ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oOOGay8pRLWrRZGlZQvk6AbJxuiy6y2xEd1y7KxWmBOVE5m6uAF0Iy02cqjMygLXhNzA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qrAoHDRWRXmTHlMWiscLBZVZWst8CFqm6YFWTtt2uFj6sXf5gv6ixFmhXR1VaSymCjOaL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ek29aPuO7UEUU4IoJieEQmjVcfP8bB/ocHlz0hUWhKKtgdn7NTVKmb1rOZQjUekxQt+z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YBRP5TmsBD2IPIWfUuIXMBWitmD2oMa1FocnDKWyCxcWrOnWCuFrayaNeUCrBqLmoOCu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wwy3RYUxgCd5Q0tcbLKsidkQZdNGBVmlaBbrzXWUqxVlZHCysrK2NispRRCyoIqxV054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IkLVWK1VimtRarLIsiDQgArBFoQws1XwylN2IuNVeyz3R3vZAhysmdjVD3ydLk73E1O3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ZW547WLUFnBVP+PmXFRrXs1gfo9uuULKrKzVYYXwGq1vlKyqyaNRgSCo2akYb4jVG6a0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3RPctVa6IchezcLYbprUQnbWWqAsnPcFncszkC5fN0Vqihvsoy5e419gqhzY5iUTrqig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1kbIooC6ZbGxKstMA5XQRdZbrRWCGiuronWDaUeb1PmLv1AzlXvhawXE3WjVOfN6BQ6B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dueZ20Rugt8LKRmDUUBdbIHXj77zJ2z9uvhEvLq3Jiv0FP3YhtLuxbgjIegYnC2jL5ma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NbdT0LHKVgY4t8wikcYYzTkMyl1iuU1ZdbBDCSPOA0tWRyyPXKNzEwoRWUl0ywTWtIc1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TUWq7VpcA2sVlVsNUAsuistk5+Yta1uGXDUlowuE54V2rZMWVELXC+FytVr0X1ug5ly6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VljXMiaSA4SeRxLnDYtLkAjcLO8KN10b4brWwucHBN2sCist0WItRGGyu1XajlKcdEAr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JwKPemp2/S/uBvh8qZuvEGZZtpNnf3prmmv5OKdtd7jfK8m68yv0ZEGqwTXK6uVZZkzU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zPeVdZtGHC6v0GyLhhlWiDLItCsrWWYK6ACtgNEcDe5aVlWVWCARKuVzFurBZbIMwY7L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hOgF8HIDF2qsrLKSiWtQFyboC6yIuAV7q5CzGwstFdPc1Ncg5EuTSVGVJmW7oN5Rp6IC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XRTQjdX0rnF0tlB7vquKIz0/6XB25q4bQIY2TmqRlk3f4ai5ZguLOz8RTtiG5Xa4AEqy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s6GTnQx7BbuwKO7cH94wr25K7AYDLgLK4WiuFmF2VDmsbM8ppCGUK4aZ5fIZ5biaUIyP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2BCvZZlmJTbpzboOKcvnKi0Jt1YLKArBWQwtowp23MBW6IKCDVZXVwFnKumlPJkLQA1a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CAN8gK5S5YWRqytV8qJubBXFzgG4FZVZZQtAnha3zBGRApz9Ct1mKjkzOjjjeCwWsiGu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w3T72ubA3WQMTb3NhgEVdFXwc1ZE/Ii0KytdFgVrLMUzsaoO+TpKPegnb9Mgu7YL5bu4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tnod1B7AGnFfZ4h5XPYo3aHZZlcK4Vrq2ABTRg4YNdZb4OuGsRDAimnACybqTuTZcxqfN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uU1RgNAdpZPaVlesj0GoNthmQsS5rUWrZZlmwOqLytVbB115UVcpxQQ16M2pV1mWbBgC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gF7XW6K1Ia1ZllCunG6OW4jKyAGyYARkCNgs0hIaQY9Hv1afQAuraOKKCZ3DVXAVkMxA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Ju539MYRGz5G5JPQv0hZQMLFcD/MbvHu3o3Tmp7cpOzE4JnlTpXPddOOj1c9IJx4LMmD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0L4I+4UNuOMy16I0xt1NKpp3uXM0zNc571OXClvpiFSzc2Po0Vxg9mZeZWRWVyyvC8yy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WVyy6WWXTJZZMyFPG1xGptbLoAi3XKQtGq2dNsESjcobdN1qg7Cyc26NguaAi6+FkGoM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wsiFKjvbzSeVZ9W5HosTZOUefdA4XCdotENUEE9gWi0COo1C1RJTu0OcsxKuVmKMjwvK4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V4WbDKE3saoO6TEYOTu5BEAHEK6d3YBBbKpbZVDMrm6tZ7lG7LFuziP43E/wxq6RuV+p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tUFdZldyN1dR4yJgF9FnCu1XTTdDZ10VbMuWgMovdapt0AUL4EKwQa1WCtdANQjBQjsj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rIQhE22RPYbtVui6siChmCGqsrK108a5CVkWUlcpcqy0wddFqawLKrWW6DW4aohfAj18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gHIvYrjD+zNWyDXqCCcegIKyyi6yonIwbKDV/WejTEKuH31ZZXKyIwa3MjbCytjmKzuW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vq1MKvhssyupGghx1Ck7eLTcqjwePI/brCp3OZPsCgroIpm7Udnbpu3+QN0KsrdFzboi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vuLXIsJ3vFP0xvMb4pObG03wsrYAop7boKyDU4JupDUd1ujob4NNgUwJ1kN3hNFkGkKy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WWyut8LLVWK1RsEHK6unWKkasrbIEoFBxROBwsrIWXzdSRtcr5S7lo3WRxTmTNGY3YLk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EOcsqCjkyrmNctFI1AKyAVtHXsSiArlEYNRjCboTZaIhEKyb2NUHdL0FP2f3JqPU7vxb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4zZmiGktNrTUz3FnEzeCtF+BuuMG7ndXV1dAnBoRQR2Td1dONxCiVZeVaLmFZ3lFzr3c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8jwAmhXsg5F2ji4lkSIucqj8qcVE0IsjXkC0K0CJRObE6LRXRCBsr3R1QZZDA4BHYaAFE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lZeZBt0WhFXw0WhWyOoaMovgWkoMsCQEcxPL1Itgd4nqQdICthsjjbSNl34X1uswVc8t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11V60+GvoHr4Q7LXfMZTN1mRei9cwp8mNsw4iXmswf2P29DhEXNrT0Ap3bEEAn7HHjLM3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caaezzG9BZheoYHxHqpJ+RImu0JVyiMPlPam7BEXWUoaIoC6yoaEjC2FlbXBrbI6LQh1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FWKCcTdt0Eb3sinBAlEXPmsC/DQYWwsiLYWOFkcHNug0AjKjqiDGuc4ovzCxJZFcZCFl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m41WjT5SmghOmBQK5jSb2WdHUu1Lk05UJULFOar2wubByzrMMG9gUG8iHQ5S+4gjv0nvx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8ti7eh1p6Y5ZOI6xS68C3hTtC4XxaEHC7nal7VnXMCD74XWpICshZMsrAJ2RFoOA27g1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c+2tiVllVnKyssmoBVsLIAYXTHwWfGtiTZPN0ECUXrOjdZkerbC+IV1fENXlTlcAInA3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/N5gG5r/AACMAjYrKFZWQaAn4h+nTdXRPQ22WHvvoNkCLZAq864WyjqPoyfjfo07sk9v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ZFnV1fEJq49B5cH+2/braLrgMRCv0gplrFwAc6+HyNqlnNpR6FsPiLuo3Ny502Qk5iqoZ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BOnN1/tayCDsyF8yCexBX6LAYlNZdBt+olaq1g4oaIusI3NKk8qD2vRbLcC4jaUQtldC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61as2mZybqm2tYKyIw0Witj84OYETdokLg6FBtk3ynmBNkBW6csqkaEHNtkKLLOu2xiY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ixOarr4tZWQ2vgVcjAg4WQ7AoN5EOg7y+6hsegYHvxCbt88VP3qn3nd9B7R0nrvYd/pIu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2o7q6dsEdVZNVtGjzDf4TNC8pjiU5oKssqA0DRYpuqGgebL+qY4kq6+GI9AX9UUzcIq2h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bvFjclNvf5jRXzsr4E63QKKCDQnJu/zqU7a9hfR20eocLrdOWyvg/QAYBDYuKDir4P7f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4V35KgF53b+swXUrA2lG3onbqpRectGaZRap0bUWhEdTVM0SU53Cf7fV8Ji4QAOHHqa4r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LpL0Dq/rTOMcbpXB4dmVgpXZnvaLdRUD3Pig1jCCdoBq35shu8ZXYX16YVHj8BOFgdxi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lBTXnPJ2seWu3AaE9oBai45sb4BSNsmI7XQKuiirdFgji1O7WG5sC0NBJaGOamqQ2Tjo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OKY45rCztlfC909N1XwF8qya0LKE7uR3uv/EADcRAAIBAgUBCAAGAgIDAAMBAAABAg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BRMiMDJAQVEUI0JQYXAzcTRgFSRSQ2KBcv/aAAgBAwEBPwHogS5zp+noq8f1NEfOcOOi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HnHjoq/1C+hEeiPHRV/qaPHQuOir/UqFxmhdFX+pULjNC6KvP7Tb/vv6c48iyeVTn+pv0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Tn+pnxnD1dM+f6lRLjOl6umfP9SolxnS9WSzlz/U086XOSyZLn+pUTzo89DJc/1KiedH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zo9D/qaJLnOj0Pj+po8kuc6PHRL+po8kuc6PHRLj+pokuc6XHRLj+pojzpcdE+P6miPO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PRHoq8f1NHyKvH9TR46Pnoq/1MuOj56Kv9TfGaFz0Vf+h3Lly5fK5cv/ANb+M1yfPRV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xnHnJZ1Of6mfpzjyLkWdT1f1Nd8Zx5Fz0VPV/UtuiJHnon6v6jcIs7lDo/R3bQ8qfJHk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7w71FaW2dPkjz0S5/qO5fKpnT5IdEuf6lRUzhyQ6Jc/1KiedMh0Pn+pUTzpkOh8/1LHk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/qWPJPOmtrkc3/U0eSedPgjxm/wCpokuc6fBHjN/1NElznT9IuM3x/U0B85w9IuM5cf1N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uP6mgS5zXAs58f1NAlznH0iznx+6P/uUCXOa4FnU4/dJf9ygS5z+BcZ1OP3R/wDco8Dy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L/8ASUv2mPGaH0VOP6mjxnYfRV4/qaHAi4pD6KnH77b3Vi3/AE5enNDXRU4/fKeGq1P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OCeCrw5iNW9skW6NI4/9LXGa6anH71GOp2RhOy6NJJyV2Wtn2n2f+Ijqp+oqUZ0npmr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KFxnHnpqcfvMU3sjs7sxUvzKnOdy+VfD068dM0Y7s+WFd/0+yXlNf9IR+nOPPTU4/eex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ThyyWOj+lEsbN8GJx9aEkrlPtWtdJsji6i+SnjE+Tw1Y2fB2phI4ar4OH7GOdixpNJYt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hz01OP3iMXJ2RhaXd0lErq1R54ylObVlsRpyvuRqKXDGzDVpRkrHbsLwjP2MXko3FAsh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/pGg0EpPTYa2yprxdNT0/vGFdqsSm9jFK1RlmNlXDTnNu4sB9so0u6XJH+TDSjKXBXw8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2vYw3Zaw5Dg3wd2xR0kZC3KnP7PfyLl/cXFlLjKl6umpx+8YSn3lVRKUbIr69bsd1N8n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Pyvo7ynH4Pxa/TEn2hOP6UUcfVnwY6cJz1Q9jTlZmvVshxImu7sMsi0r7HduUrE4aHZ5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HSwsnlS56anH7x2bHXWRiO0tHhplTHVp7ajxP1MWsvJcjnccb8mlLgrq8TDVlCE7/WT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y5fK+VynBaFIsO3yK3wavHYbsariF6jEO8830L3T48t9C9v4ROJNJK+dLnpq8fuzywE9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ooq8smmJP5NI43ErDjcqq0rZPyF0LopVLx0/RqiNw+xONtmS0Xvc1wtyd5AVWCE7LUN3d8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ul9D6F7OxYsaC+VXjOlz01vT+4rqsLYWJnLaZh3vncci43fKr6sn5C8iDs7k5qLsd7E72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3yKdRSlYqy30+QveLzV7JdF1kipxnR56a3HT4Twl0XX7SvIRSdpZ3tsahSP5GVvVk/IXk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Mo7TRN3l5C9zYsWEixYsWysWLZWLe0t1IqZ0uemtx7K3v15CIQ/URd1cucndGhoWVR3e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OC5bKzKVFvxefpNP7ohiWTWSKg8qPTW+P3FeSm/gw8rrSNC2Lousqz0xHnYsWLFixbK3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SaSlQ1korRZeeh/uiNFzTYtnHkqZ0V01vj9u0GgsvLdKpSSqNEKimrjVs4oVD8S9CMRh5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OTw93eI6MkQoN7yOOC1ydNx89cfukZ2O9O8ZrZqeUeSpnS46a3x72xpNJpNJpNPl/Bv5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7U4O0/FFRIU3T3FI0oSSHLU9KMJ4KiO08MqtO/wAr2cYORCOlWyv0SlYai+DQxrzF+42L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6a3t10aS3st7bZLycJgp15cbFOCglFGPfCylT+jxIUJSIQUSgr1EVTG9m1aUnKK2LefG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9NybIK7L2L3HFDj5MVcSt+w39guPJhyVM6XHQytz7ePuF12MP2ZWrbvZFDs2hR3e7Jz4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lLO2eAp+LUyT1VUiUrFbCYfE8rcxHY84b0ncnTlB2kvLSuRgi9spRs7lORKVh1Dvmd4R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y5yNW672NZfK5cv5yH1LoXsrMUXY0s7qX0NW6oclQsWKXHQyrz7ePt2ro0Glj6ML2fUr7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+FdjqM134G9zDy+DFUr3iLZklmi0ae5QblUuTdpE7PdGtyRNQqq1RGI7KutVAlFxdmXL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cuKWV38Er52YofeT6ral0RSfI4xWTz+OheyayXto1XFWQ60jvZHfSG75qNzQsqfJP4yR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x9vc1FyUjWzUzszA95+bV4J1fhF7i+0RVy5SfiMWrO6KtNNa0as8A4yqt/ROFyitEiry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WlmOwUcRDWuR7dDyhD5JPquXy2NQ5DeVsrbljSJFRb3zWxJ5PKxYtlbz7FvIv5ukVNMlT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yp8k+UPKn6emr6vbx9lcuX6UNXZpMDhu+qqPwPbwr4zhKzHG26EQvclDvOR0drGIoulM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T7mg6suWQqv5yrfZH6yR8kHskdpUO6q3Xz0oitho0ls753614ti22SLD3Wat8ngzv0385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4pNDlcks1b5LxLx+jUvobENCdjXlT5Jc5w9Obyq+r269i/IR+rLsalaMqgo25JqztnBa1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p7ksTbghi/8A6K9BYiJUvB2ZQw7xM9T9KKj2UV8FaNSenu2Up6luVpRSsJ7jWSKC8SO1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p7sRKN8rDVh5rJFh9MHfk02Ftkh9VvZrZj8lWt5ly5fKfkIuXzpkvVnD09NX1eXbK5fK3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FDRh0czaMTD9Q8oSsSqtDmxvKnVcNjG0u+WqPJGkqMFTQ3d3IkvCrHaNVOOi+5RxDpU9t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pIVI1VqiRVynTs7ko61JMqQ0Tcc2UFuLJosS3Gs7ZcCRJDzsJWLZNCJ89S6FkvcJ+Tfq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48dNT1ZvyL+9eVsvjJZv1FJXkkRjphYj/AJCUO8jYayufBcnOMd2x4yivk/8AI0kU+0ou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2hfyVMRDDWlLcn2upP0ksfSqeuBSxWFg7xVj8ZQfyUa1H9DE0U3eKZHhs7UpaK7f2MQzD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0M3+BX+SWaEhbCylwIqeYn7exp8h+RfzKY/VnHjpqeryrFi2aya9ulccRiVxL4Gkiwlk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4ltiHqRJ6NRJ3JVIx5ZLG0Y/JLtP/AOYlTGVZ/I3fnOOzMD6GWMbV7ypb66lOS4Zh4uFBJ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r1RZbOgrITs82NDWVsrEY2RLgZYtkuiWU+P2NeQ/a0j9RbKPHTU9TzfXfpWT9uuhbjRYt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chEVuium4TsTrVJ+p9Ki5cIjhaz4iR7Prv4IdmTTvJojHShU5VbxiS7JlF+KQuytr6h9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L5R/4yp9ongK0fi5Tg4VFqRL0kvhHbS3jmyj6SezuJ5tEojiWyi0N2ROe1skJGkSsWeT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Z+rOPHTP1PN+RYt0Ift48jLFhDIo2NMXxl2JHeTIiXiKvgTmS5IYarPhEezqj5ZDs2P6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K8SRazG/ggrslzYp+CF/s72+0ipFKndCZUEJlOlGcfEhraxLeR2xTvSv9FrkoWLEVZWJb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1yUr7DFmuhvolz7h/syKZ+rNcdCJ+rN+c/cXL53EXKfzl2NC1LUR4OJGIhrg4sWApYfd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ZWVps0N7lBeI5ZU/+TQKlqp2Q6bj8FeLkrIwtCpTT1kIlL6yvyzE0u9otMjyTldkFeWU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mndjIs4edjSzu5HcslHSrjd/epGkat038pCLEui5cuajUajWjvEd5ERT4P1Zrjplzm+u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nRzv5VuhW+SKVtifJ2bHTh0fBbYZiBlSLlBpGEpSpX1EU/gp4eUnd7GL9VyMtiiuWYeO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nb4LqRKjFjwyFSsU+CWyP4NNytDRVcSRTkovchLXwOlI7qRoLZMYxkpXViDV9yo1fYWxe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K/p8lI0lui5c1Gpmtms1Go1GpGpGpGuP2d5H7O9j9nfxR+LifiVLY1I1I7xeQ6ljvjvjv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3kjvJHeyO8ka5Dky7Ls3NzcszS/o0SEUuBcvP46Xzm/d91pek7l7/AMZOlukxqzsOn4NT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1Iow1ysRjGepLKmkmrkKNlKJUwah8mncxFCMIXWSqbWOWUI6aSR+khxlX8TSR+F+yOGi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jqNjVyRTjaDKfhi2cjhB/qLWIkJX2YpfDJcER7lhLc7SjpxMiStlhfUMfSxkuhZoWUOO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kaka8qk3Hg7+Z+Ikd/I7+R+IkOrI72R3kjXI1sUmXLm5uWZpZol9GiX0aJfRoZoYjWzW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a0fnNFMqcZXIpfJ4RRRoRpRZFupFPgXLz+M3k+c31WLeffoXJLabl9FCXi3+SNP8zSTn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yV3vpXwPx0/9ZUd7wfyR8FNv7Kc9ErlLsl11rjLYr03Rm6b+Bu8bFJeG5obdzF8JFSm4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Ya6linwW+CKsM0+O+cyS+BqzL2R/JSnqi2WtTsJjp33QiBF2ORvYTEanKVkJWO1/+Sxy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WMY+lCedPoxHHRUV0ajUJinYqu4rfJeJGCZ3UTuYncxHTj9HdxNERQj9CijSi3RN6TvT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Q6KELbsckjXH7FOP302KlPTkimS4zuU18kfKRT4F1SF0PyH7DcsJ2HOUuRM72V75a2uj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tCitTn8mHd6iRXqKJQ9F38k6jrTUGYl61f+Sn4YRj9mF8Dv/JTLZxWTOSRJGkmklYhT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VNx8URS1EGWuLbJR8Q+CMdsu1HfEyzpu0lk8n0sfRYsWzjK3RiH01Kdt8o5T4yhG/I5k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ysWLZXHZ8lSnpExSL3NFntkylSvu8sRzlKMVG6ZRqalbpauSo24yifGcKT5ZYXlIp+kX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9hA2JEnZXNdz5ye2cqco8oQsNei6rPno7J/4yMVLVVcDCrTO/0Px0r/ROWmELDcY1tQp+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jN6kUuM2RebGODkRellOGuZJ3Jwn9Fn9HipPfga8WxCBZISRYg9xlhGMqa60nmmRd0PK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OCv0Yn46XuTpW4Esn6RZQo/LyWbLMXTYlsLcsToJ8DpyiRYh8lOkuXnifjJEZaXdEZal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aLD5IQSXlXErlhFP0kfLlksmLzVnex3jNbLt5IRV7PajFrlklbYoQ7yagYrTUlKC+Dgx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/AEWaMD2nTw9LRJFTEqdfvESrWctPyKbS09FyiUJaoJ5zlZbFN+IbE0+C5Kql8k69+GPx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S2Q5biKcoy8LHRjbY76UdpEKmuVhbk5WRTfiPkZiqndUpSL36KDvAeT6X1JdFPorS1Pq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tEgryFFLzpkV1T9RC+kW5YxK2zjG5Q+slk2JjdhMkOnK5HZCkMjL7GxS+y4mXEy4pWNQ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pdK6sFhvxNXu7n/gl/wDZjcN+Gnpv0rKWFqRpKq1sxprfPs2EY0Z1n/ovFqSLmDpd7UjA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i4aah2ZD811H8FGpeu2/k7vVW0HaMr1rfWV+v5GfJ8ik1wdmy1UIieb+18Gr9RVpPmIq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Skv0lKKgtciVRTd2NrSS5EyXOxDEyiPE61Zopx0K7JVfovcp8iGdtV7R7pdOGqWel5vpY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KmlWQn0sTzqekh6vLuXRcuNplzUajVm6cWyOyLl2T3W4owGoLkvAi18dFsmsrEqlmQ8S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sKzyuj4ualfLUIh6SObyeT46H0rq7F/5H/8AMu1n+cQi5y0oxeBlh2lyVKEqcVJ/OdGm6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UVOCoxK8VWoaolhRu7GOth8PGis+zI6FKs/gleUnMxS1wjMopUsNJX3YpaJplWt+b3lM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eDUUoa3uQip3EU7arSJLfNK6YuS2XYta6cGWyl9l7TNWhuBTnfYq1JR2ihwnLdkVdlVpb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JSyw8NUicrjlcitimiJJnadTvMQ+qjU1LKXSx9C6Y5OVipLU7i6Nzcsbm4xyiupIsjYV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0XQnkxs1F7lXkpenJFX0kPUVsqPS8kspxdyjdHqdhKw/EXanb4HuaUTXiRaJqRNXasak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Lylw+h+X2Ivzn/rLtT/MdkULzdV8I7QxDlW2+CqvxFC6z7Jo+J1n8GLq97VbMBO8HTZV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vKyvwjtGrrqZxxEI4ZU48lJ72JVnGPdv4NTvfpoPWnA/x0/9lKWmZVVpbFSPgTRKPhvm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zqvdYhHO4kMq7SK8b2kiM9JGujv4kpbtjkJlXdCEiSv8CpXLOmjxS4NDjyQimWsRMZW7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VGWl3Iy1K5LpYxCGLqRWlfYkRz+eizHc4JcnCFI13jc3E9iLkx30iiyGrc0stsaXrLbG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ROxVWvg2LI+Nh078kVpWVx7mhDSfJ3cRRSLlzc3yRZmoW5c1b2L5OVnbN7FizLCjc0CI+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Ohli3k9h/wCSX+su0n+fYf8A6eFSfI5OTuzs6peOhmKp93UaLXKv/qYRQ+XlhZ6KiMZC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a+yc9Tu807GsnPW7l+mPh4G7lsk/DYvfwkYJnzYxStZEoNclGknBsw212xvRVuYWoqlN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1RUSLT2kTg4sp0ZSKmGvwfh5CjZlbkWzybEyndrxDaiiL7ye5qUeBrYi9jtqrppKH35FK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LyZVNCNbHK5c1Muy5ubjduS7HtyOSsJp8DdjVcVRWE7jZ3hqy172NZbbK8vo8X0Sk00P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4rvcab4GpJFOMpRTNNjSynCW9xUy1hQ8Tud2jQsrXExvKOSp73GrZaN7lhjhc3LM52LM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hC9BTyWbyn6fIv19h+uQ+CFHvsbd8I7VxGuenLD1O7qJnaFPVHWUZKE1KRjsV+Id1nKbnz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H1YaN6iKcbJlGjrvJmIV5xRXetP+DVohEdoKSJS1HY1W8NAyT2KsbxuUpfmEqV90NaVd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FFTd3RW5IoSPD9FON3lWq6tkUo2VynC25Pgg9jtWv3tay+PJh6el+XUykIvl8ly5XWpb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bYjDSiykaEU6elWZUkoK5G0lcjDS2zYlJEYWd8rMtm43KerU75NXGrFCbqXuWLE3pVynJ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8mRyeUc5CzqSUeej/wDJnLgofOSP0EOMo85vKfp8/sevTouXeOw+0MPb1FPE0Yxk4vd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ESqQUH12ytlfoTL9CWXcy0azBf5olaoraomru6K/liX52pkZre/yTm5W/guIwOI7mqmK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EeSjPVEkk9ipTcWXZuWsTV2RixQXySptyIx0IrV77Ipx1M42Hf4KleEJab7sxNf8PSciT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F0stk8l0zV1lIRYsfJZFixCd6jjnLgwnpedSnrjYpU2o2K17FPVwVrPYjrW7I7q+e49h9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4kd9EW+4zC8yWdRXizCf4867ag2ik9UE8kitPQLJ5LOtdQuii9UL54rhC4zl/kWbKKtJ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PTU9PvE8r+Wsk/DGH8GF8MpS+iD1U5Ir1FJRS+CU3LoRY7KxOuGiXKJ7mJrwjPQ2cGHn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CuzSyK+zb4E7sru0SENb2IU1BEpL4KjsVaCnUjUb4O1lehfyV0rrXVJWZVno3Ys6jaqr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bML8rOg1axJS+Du3L1E8PCxOlaeSdm0h3+BDLFKbpu6HiVU9cSp2bTq702Sw8qOzyoUm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FwjZly6Ki1RsUo6I6WXRqKsO8E7I1GoeV2XZLxKzIrSrI3NxwchRkaJGiR3TZ3bO7Z3R3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Ueemp6eiw/YLrSuWsKI1kqY4pZyw0o01U+8rFjSUuza1SOqK2HenUSfwSq6dUV8ifUpGo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VyO6ZicAqlXvLkyD3IPXEezNNxQQ0r7CtfK6RKtGJUquqylDREqVvhEFclGUmKO52tHTh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5rpeS6qpXg6kbITshzSO+Q6eual1WG39EIaOByLMpON0QaZiJTj6TVUnyxrcnBvgpUdLu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bjKFSUOCnXjVVpFSheWwvCmjSWRpNJZFkW8h9aQn5SH6CPGUec3lU9PRcfQuixp8xUvs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Y0onDYW4oNiwzbsiVCVN+IcDEWsqX0j5NOeA/wCPExP+WXkpGDpOpWSKfyNJ8lalYRRk/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VijG7L7l5P0ktXyiavKxQoqPiZUrJ8FOnfdl4xKuI+IlKO12dqxvh5eTS9WTFm+hi658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C28q44WVy/0amXyYnYvlJ2Qqkk7jqzW6Yp69yVVwdmRlfg7yXt0LykS9BH05R5zeVT09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NWyUWJb7kYRQvHPKSuiL07FGN9zSaSjHxblzBK9W7+Co+8g5FCGuokVat8SyatUt0YD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I7s7tjhbr7LTddEX6iDXA99itT0SKNfu9mLExY8Rfg5ZGOlDEOzFR3uVdb2I0miWosyn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unKlK/1ncuXL50ecpC89iFlFm2Uh3NU79ep2sKS+s2uhMq8Fym7kI6WYiGpFHZ26LZwh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IPgq0HS5FG5oNJbO5dFzY8JsbZ3LlzUajUajWaxEvQRVxIj6uhoq+n2KFFGlslzYhZcn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5SshFitHSylZRsOSRg495VRK1Ryayofl0JzZhqibcTDVe5q6pknd3PnJuw5mBxNKNCKl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zWOV+vsZXqtk5aZf7NepXsQr/ZKMakSrSdMuRmUI38RdXsSt8lorfURn/NyM78jkkd/T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BIe+xaCMRtSlnYtlbKxRyYvIfkLa5DjNPSKonHkeS8qX8Eb23H0NXHSdyPhITcp2R3Mn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Tp89KKFiWJhB2MRi9vASryn6mJid8o09R3MjupL5IxcuB0ZM7iRpZSwU5x1FDCd8uStT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8tE/SQER9WVs63p8ywqbYqJKNnbKULK5TktJKp4SlG7uWHNIqTUi+1i5qI1WirgnpjJv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w35dKdQw01r0/ZiXKE7IrbYWEPvcj+XvE1amMXJKT+B+b2LK1Vorq6uUqullRKS1RIVH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P4rEcLBckpxpopy8dyts2an8Gt/LJTZcpYdyWpkVShwSr24JVZSKabZ2lXVGi/58mi98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+BFNXlYqw0Stk8o5NXNNvkpUacIaqg0pPwIlRnFXZa2Vuh9OlNbigou6FVaI4yxWrKp8d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5W3jsK5F3RHbKnJrY8R4mKpGA8SiWJk+B1JMwmO7iDi1cdV3bRTWp2Fh5EYNK1irTsrv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6umt6fJsaRREn8EacyMLFX1ZNOUbEHaRXfwiM9KsOUmaTSRjqdkKiyND7KGHU6iijGVL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Q630YqXd4eFP7KezuV60Zy2ISbRctpd2SqCNQ3fzcBV7qvGTNN4koaJCvBkqd90U24Mq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N3K8dx7LJooUL7srVPhDYiFNs2itjG151qj1+TS5Gbn/APBMumIt07Z36Ki+SAinNQnq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jz1sjO5puU6bquxZ0/DTR+Hc/WzEUYqPXp6F5VOlOo7RHgox9bPwMGroq9n7XHQlDf4y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q5LYwlBVZ+Lgq6L+BdMXZ3KM+8iJGK9PVbNFT0kOBEOc3lX46LFuhEaLfIqUUWsXyq+r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SWue5pQ5JDWrZGBwt6l58Ip0od42kTjpY5JcmAkrSq/RWrucmYSXeU3BltMtzFYpVpXR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Rdvyb+RBXdiitEFFkoqXJoVrEY6TSsp0r8DoEKG5UjuTpCpiUVySm3tE7uYqP2yNBIURm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ndFy6NSNmaEaUaUaUWRpFk3lc1GoqSIC5LXbQ46di3Qpu5F3ywkoqAmnwd5G9jUpFX1M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jc2LZtFixHyaVPW7GGUIRsjF71DBSevSU6eqV2VoaKjRKlZ2Ft0U6nd3t8jQ+nDzcZbC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X0kOMqfObEV+OrSQpOYsNEVGxshS1cFhySHU+ie7yRVv8lDVdtELy3ZZZRfc0Lv5FiUp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/wD1sEo/LypVZUndDd3fyL+fh1epFZ7ly5qRdM0Il3nwPfkVM2fA3p/k/MfxY0SfIqcU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/wD5EvKXA+jUai5cuai5fqkrnB8i9RPk1fHR3EeRRsJCbXBOtKG0S1S97ibRyJuDKGJV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iVCnDcb326qcNQ6P0NNdFPDuZVwlldCbia5Rd0TlrdzA+sgtjFrxlXkZsjUjkTfDyaGu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qVjEvfyUVfSQ4yp9NfjoVCViFFJbkqak9iMFDgc5pkFJ+o1JDq/RqkxRJO3AxEKe246M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o6WrFepKE7DqRktyk5VJqETtSp/+NGgovvaNmWsyviJYheI0mkfW8r+dSlpmpFOamlJH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4zvDvEd4jvULfcRKmpO5Pw8FpsjC3JZGyEyRiW3Vlfyo8D9k1c4P1FT1I07XzQuh003fN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1yOLpvcp4jTK7JYilNblTTfw9MOdzenI5JQT5KkXAuMoVpKyJScivTt4ik1ezJQ0OzMA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n5pKWp56IjgJNZNDHHowsrSK78Xkoq+khxlDpr5rkWWmENypNt7EXZ3HUky7NxRm9xU6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miHJTourUSuY6sr2KFdQnZGOpalriWsdmU7Xqv4MRPXNvJVJRVk8lm+h9Fi3n4VWox/0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/Q6kkOq/o1iqfYpeG5RqxqemVy0vsqbLcXj4G4QO8lL0o0v9TE0uMsZG1eXRfqjwPNew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pFuslnqRqXRF6Xcwrpv0GNUdF8rZLOxOOkjPVsyU9KI1bk1dZxdmUnrVxwUo2ZUh3crD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z8Uqd9LHvvlclO7E2amRnfnNoaZU4FVdy21yOJ0sjU753NLNLNJYsaSyLIRV9JHjKHQy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K4HUk8riTbsiOFVtxU4oqSlfbYo1XfSypb5ZGSa2J+pkOTBJqDqyKqc5XYoJEHqjZmlfJ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qP0VYRazv7pFNXpqwqsk7SFUXDZ4Gd39Di/s0TL1EXfyipHvabhwYDAvDTc5M1om9Wxo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Idl8lNFztFWxEvJWT9o1casP0kPTmh8E5OO5CcWKolwRq/ed7cCxEmtMz8Lq9AsH9slg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03Udkd1Jco7uXwiUZy/SToygrneXVpDsuCi3Veklhpp8CwtT6PwlT6KdGVJapCZiP8ju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b0n4Wf0fhZ/ROLi7MUdTsPBNH4KR+Akz/wAdIo4eLj4j8HFn4KP2fgov5MVS0PSLmxq0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EXZfrRU4I8ZU+mv8dN86Gr4Radt2Q/2YiaWzIzf6R3lHchHSS5KUXKSSMR+VTVNZ1Zyh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MLG3iJVUipiL8e9Rh34UiTT9RPDfMS0okKkrilojqfJRcpbsSLEokUaSxOWlCtUiSpb7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av8AyZeTHJ+yuXysNCVl0Pgk46LSLKLJSZh4KyHQmvg7qf0dxJ/BDDTvwQUrbjo3+Tu9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nGnWdydaCY6jlwKckuDFSlKPArPkexRqd3K5+Kd7IjOox6yo5uNiOI7t2KktbuUcQ6exG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6tkVnqlcg9Lufi42KVdzNX8k5P7HWlTHiL7ixMPkWIguCu4z3JQ32KivYqK7uYbafkxK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+OmNOUuCGDb9RChThlt8jqW4Jx1u7ILSXyjQp29JWVOj47WK9TXK5dFypUXDHyKpJKxf2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hZ3hB/wVJaSFWJoUzuookoPkXG2TJ7EeMnUPUiVFx4ZTslYUThZds0vEqizv1Rfs3kl0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oieHjGQ8G3wzD0u7auLEIU2apDxT3iUp6kJjSZaxi0u82FOURYioj8XV+x1py+S2aNcv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0amXeS3JU3HOxTp63YnhJx3LGgcTQicLkolGNhSLl+qJVI8ZQztlX+M1yWsRe22Tkomu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tkuDtFaqbRosSkok8T/8jd/ZosXIwcldDe9jUsr5XL9OAlfDxZLcVGJ4YjdMjFSe2TnY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rmpRW5UrX2iOdiFZnetlJbXy/wBkt0YpwqSlRfLGrO3kR58teSyPRLNFVNxFKUHsKq6n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ZFuJ3s/s7+f2Sbe5TqzjwxY+fyf+Ql9EsbUlsiO8tzELTwRkr7klQRK19i/Q5XFKwqm5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JwcOSNS3wa/4HaUL2ygtUFcrU+7llcw78aJNNWKlGUWWZpby5IqzLGk0luqPJUFxlDoZX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LTfg1/Q0zu7ijFbXFEsWLFiK3EdpT0U7olWlLkbv51ixbKw+hmGklAn675M2y2yXR2V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eS+C7YqOrkjBR4HwWUuRRimdqztGP+x04z3Y6VNck4xvsbIpx1PYSsM16nsP6O1pOniV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5EOfLXk26ZZrKVGM+T8IlwdzdWZTp6BUYyjcds4jKdDWrkcI7mIgqdrDrRmrTRGnRl82J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oljVtYsQ0Jbl6a4ROTlzlGrKPBOXecmkUIfLHLbSixDETgrE6uv1HgF3ZOd/SbirSR30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uhZtZx5KouModNWm58Di485Rdmd6xVj8V/A8UxTs7n4uZHFyvua0akd5FfIsTHUkhHa7/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Hm+hiH6RF+i3QtzD/lwUP4NpGkX+iP8Aoc0iU9WSvJnbUvFFGEqPEUdXyjcZCGpkIKCG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40xL5Z25TXhmvJjzmuti8m2TFkyxYWSy0mkhiLKzIxoTI0sOvkxEIxl4OBLKEmjvZfY3fn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eceSqLjKHPTO99jCV4Tfd10Vux4S3p7FWjKjPRLrud9I1suYf/LHLth+Dzrly5fyGJeX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m5CqRvaRoRo+hxZpjEeVPk7af5yOxJbSiOnF7ndxFFLgd/gd3yKKQ9t7Ers7ZqwcVBc+S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1cnHTk15CZbN9VzUjUjUjUjUjUjUjUjUajUai5cSbIk5tbGs1M1M1MuXL9N/I0luiPJW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pd5Bjg57rlHZ+MVWGh8oxOChid/kxOEnh/Vncv1UpaJqR/5uH/yY7GrE7JeRb3tKp3U1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KtFSRCpOBTqqeTpJklpLspHbH+c7EXgk+q9t2a3J7GP7Wep06Q23u/KXHksXk0x2kiSt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bJZMhV0qxGe5Ud3lbybFuu4maTux02WZHlFb4zhz0MwnpZKboVronhu9/Pw3JDtWdPw1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Rcv+4divaZGWpXJrRIgovdCJPTuXu8qXB2q74hnYnol0sqzv4UJaImMjbESX8j7Oqwpu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rkLyaa2ylG415FixbobL+dYt0X8u3l3aFU+xSTLEeUVvjOHPThOGYnD95DVHlGHxM6Er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FbsyrHeO5OnOHK9+o39lgcZ+GlvwyE7eJcMrq61IUmhYhjk5CyjwdoS1YiR2Mvyr9Sjv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U5utbxMxsL4aXlRyfXIXkwnpeVidP6H1rpvnYsWLFi2Vi3lWLe4VSSIepFX4zhz04Xhl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TE7FLtKrBWe5ie0JVo6Le0sW8leZfra2uYXtiVGCpzjdFCca1NTXyVYuLE86au8sRLVV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KrwUo3dxKLMUr0pL+PKhk8r9MheTcoVfhiEVKd91+9w9SKnxnDnpwi2ZS2JGIwSl4okr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YwGF/EqcDE4KphvUdmyth4FSGpGlIWVIqO0WyTu2zsfei/8AYthPOXA5X2JPRApq0Sqr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eTLFumRHyWIw9TVsxZVafyv3qHqRUzhz04L0sUtxzMTjf0Q9jfqv7zsNepjjGV4TWxKi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mrZlWG4sqcLcmMnooyeXYz/KZyWznwWsf5JZPcxP+WX+/JWT65EX5Lyi9LuinLUr5clW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Q9SKnOdPpwT2ZJFZOUbDVnb2DyXtYkvL7E4kON9xieiRUqJoW5TVnl2rK2HeXYk9pR6W9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sYpWrS/35SH1y5F5MskU56ZF8qquSjZizuajV06i/Rc1CfRqNXVc1Grp1F84jyuX6b9c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6aM9LFK5a5iNOvw9dvJeS9qvM7E4nlYr0v1IQimWO2pflJZdjStWt0SlYuWFxkzFO9aT/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JeRLopT+MpkrWsWyeViwsm7CVzSNCeUmKJpGrCy5LFhdPIojiJ5NnJYcc0xsbyWTyRYX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+mjHVLYnejHU0aO+p82Jdm1EzEOG0ILjot7de37Fl+Y1nzwdzFkqVtyHGXbj9KywEtE1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oRmLfOtLRByJO7v5KEPqY8o+RLnouU6muJPgTROz4yaErdHwSFnw8tOciI0JWzYs5Ec2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ZYcTQOOwsmWEvIp+onys6fTgvU2VYd4nEp0a+HnZcFLF0pPSmYjCQrLcq0ZUZaZe2t7v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DgjiLcimp7ZM7bf5sVlSVomHlrppjVyVH6O5kd248lNZ47/BIeVi3Uhdbzj5D6YS0u5q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NvJLpiS5IoaGWJO5COw82xK4s5i4zqIgiSODvNrGoglyzWjUazWSlcXUuqn6ifKzh04O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HHUjEdnp7xKGLqYZ6KvB2nGFSkqsMrl/a39z2J6pFs5Uk+CnG2fbG+IIK7y7OlqpWJPu2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ZMxK1U5L+B5X615Es4+Q+qnPTtmuCrTtusnkkaR8mgtbKW7EzUNjZEvm9jkW2SyqC4zq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k46WLobFv10/UT5WcOmE9FVMp7xI/Q0V8OqkWmUb6ZYeXtre77Ef5klnbN5drf8AIZQW9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FSOpHpZGsxTuMRqJK8WT58mOb6ZPOPkS5Ll+mnP4eVN7DV9ipDQzkSyUmS5FNm7LWOWN5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hFREc5MgrRJCzkLoYs2c+RT9RPlZIh01NpGBqa4oas8mKdsUytHTNr2qft7dHY0fzG8n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q/wDIZS2WXZsrVbZVafyRII5KjID9JWXjfkx8h9C65+RSnqIKyJy0q5OetmyNRfKSuJ2N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XLiybFY1I1ZOQmN3ODUORFXZqsiW4mXLnOV82RybzuX6qfqJc5Ij01eTs2raWklurnJL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kxi/Nfs3tlcfuuxV4ZMZpI585drL/wBkSLGGloqp593EZJ6ULxMtbYfBiP8ALL/fkrrY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LyhLS7lOpqRUjrVj8KPDGixoFk4mkUc9JpNJpFEaNBpNJpycRZNXNJpOM9JpNJbK3Qlk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qp+ofOcempyUZ6JplGSlAj9EuCr/AJGYyjelGqvZIl73sZ+B9LFl2nH/ANi/8Zooz1wT6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jY6a8l7CQ+iPXPyaFTSxLOrC+/v7l/ZU/UP1Dyj0z5y7Or3jY+bk2VPWzDw77CqBOOiT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z1KNx7CH7K3l9i/45eR2mvzF0dlVu8g4/WbEskM7U2xMvJXW+mPXIa8hGGq/ofRVp23X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6Z8jMFU0VCLJcFT1s7PlajE7VoaZ6189cOcqvUnYe69zcuX6OxpWhL/fWztT1rOTsrnY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xZP6yZ2m74mXkrrfSvIuX8hbFKprWV8qsNPnX9lb2FPkfqzj0z5GJ2dzD1NcEyT2KnqZg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XS7+i4/PXDnKr0PO/lr2nZMfyJMg7rpuM7U5jniHaBgZ6MRB/wA9PLyZ2xR0V7/Y/IXX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13NRCq4u6KclUjdFixJJ7FSDgy/vbexpcn6s49M+c+zav6GPgretmDlaMP8AeWPpd3Wd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H+xdkq+HKW2w827EUfJ2mtovPFvhGGg51YxWSyYi+XbtK9OM/rK3Wut9SfW8mXL9eHrd0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SsypT0P9upcn6h5R6Z850Z93UUi+pFf1sw/+OD//AGI7nalG8dX11R5ykPJD/Yuxt6BK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tOXCzru8zsWhqra/roe7zbO0KevDy8ldb6o9cy/l4Sv+iXROKkrMnBwdv22lyfI8o9M+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t/kZh/8AFH//AERMd/ifVHKWa8te47F/wsXS8u1PWs6nrZ2H/jkLNc5PLGv8qXsH1R65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23//xAAyEQACAgAFAgYCAwEAAQQDAAAAAQIRAxASIDEhMAQTMkBBUCJRFGBwYUIFIzNS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dj2S2R/yZ7Hsh75D/wZj7EP7ivtXseyHv8AjOv6ZXaf1z2PZH6BfS0VlX0N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09kfoH9Xedlll7LLLLL/AKi9kfprLLLLLLLLLLysv+7vZH3y/wAQj/dL+6Xv1s4/wZ7V9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1f5S9q/yl/WP+/rOX+VrOX+VrOWxf5Os5bF/kz2S2L+h3/Z5bF/kz2S2R/yZ7Hsj/R6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sQ/yZ9iH9Dv6V/RL3j7Ef8AGa7r7EP7VRX2F+zj/Q6KKKKKKKKKKK9w376iiiiiiiivo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UUUUV3rLLLLLLLLLLLLLLL+kjx9fXuayor3T/pMeO5RRRRRW2ivrrL/r1l7XsXsLLyss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/7rZZfs3sX9lf31mo1Fizexf2Sy/vqNJoZBZsexf5HRWUVslsX+TLZL/Klsl/Zn/R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s12L/v1fQrOx5rtX/gF/QfI8127/AKBZf3l/RvNf0m/7E81/lXyPNf4FX0j2Iecef8me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up1OpTKZTKZTKKKKKKKKK7a92tz97W17XnH2a+mWyyyyyyyzUajUajUajUajUaiyyyy+6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ZY/d1ve15x9u/fvJdx+7eTyW5+3b+hva9iHnH7ZieV9t99dt9t+zWVjfvl2XlZYtkfbW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1dmhd19l+0b+pY81sj9tLJd2zoUULdRXuX7N/VPYtkftnmu5W6ivYvuP2V/VseVC42R+2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+lrKsq2PsUUUUUVvWyPv697qRrRqT97ftK9hRRRRRRXubLLLLLzfYj93LFdlt54WJXIn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Kyr2F9myyyyyy877q9o+xH317K7dFdmissTE/Ql1FEocRxIycSE9WdFFFFFe0ssssssv2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foLzr22LOjS2KDWUYWrHhrKkNVwYU9S67r79lliZfu19heb2x5+hWd7LL9hdy2YbSG1Q1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0aiyzXQp2R6+7v63Waz5FlJ7Y8/Rv2suB+pbFNI8wlK8mN6HfspukW2KDOCyrHhnBDjv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KKKKK9gu+spcbY8/cS4H1llZZrNZqbyUExwI9+8pq0adPJrJMr5IsbYnGupqSVkXa+hh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fWUtsOfrr7UuBYfyaUuTWakOslIcmYcupJZ0V3m+rG7WddBFDPgw1S+gZH1ZS7PzsfuK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1Nd1ZSXQgzFfQsTGWJkmJ0xO1kvYSXU0s0s0spmlmljhI/wCC9+8l6spdn52P29ZLN7Yc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rNkeOzfZZGDkrPKZ5bPKZ5TPKZiQcY2Ya6X9A8vnJ8d1+8e2G38j8jqU/sp8DEIoazh6d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zoYvWLI9F9A8qyf1L2w+kQ/ayaJKnkimUMQuPZwn8HJWfQniJdN1Fdmvvnth9Ivb40fn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b9qsVellljkYmNoIyblb/ot9mW2H3eqMuhiQ0sWdEX5fUhNTVr2mKQx66SPNiyeLXA3Z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orY9j52w99ZZqNRaNS9vjYldEQddSUlNDVZqNdWXZCWifs5TUSUtT3KyM394s3iU6Z5nX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bssss1Gpl+8niKI+rs/8clP9n4s1RXBKWoRidDDxk119jIcStyRFfQ2WWWajUaizUajU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5CxbF21niesfYex87Yce3fdXs540Yk8dyHITIytZ3nFGLK5F0Qx3Hgh4hPkTT477RJFCi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rL3OVGs1mo1Gs1id9yTonfI5Gpsd10OoslxleSJsWSfUXbWc114NN/AuN72fOxEOPbvur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GcjWWWRZGVPdOWlCdsbyshiyizD8TfqFJPg1o1msTLLL3uKZ5ZpKNIo9hqxc7sTKiugl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uqNJSR8FWekXUjwPKxEiho0sXbWVGk0mke57PnYiHHt5d1bGzUjWjWjUazUasoRtGhGh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OZexMkYcr2adMeo46jRTJDLyjKjBxtIiiiI8l7Vrrms5K8uouBuXBpmVMw4yXPclGzy0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UhKKy6FxNUTVEcox5POiedEU743s8wUrE8vnK6RF3nIW17PnbDju6jULrtrOXeSsarLF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Zrgg+hZjYmmNk5Xms0jSvkXQTvLDjqZ4nEpixL5LJrajBlqjRWSQ/etpcjkkebEWInwP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Rlq7kuDU38lscmR9I5UN2dTB4MbKz5PEfBY+vUwPTvY4iQsvnOyy89S2PZ87Y8dx5wzr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q65UyjF9CI2JssXBH05eKl1o+RqnnFWLDXyUkazWRkUX5cDElZgyil1Lsl+tsTw0qkWi1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1RXQwOGNCQlRg89yXAuRoohwxwbZ5YoswzFQ4lEV1MTD10fxh4TXBhRcV17GkrKLHzvo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O2PHeoWd5vJ+xaR+JaNUS0a4nmxPNjlH05Y7uTPkxFnFjmas1KjAxPhmPIfIjg8HB+ox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PC6fkxMNwdMXIkR5sU7VkcXrRF2P3uKm1SFhSPJkQw9I8GzyWhwowed7dC2UaEaUUiis6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NbaKruvZ87Y8ZruL2q2Yj6GrOauK2R4IekfA2fI+u5Qk+ELwuI/gXgpi8I4dbMZ5eHwX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FnH0yJ4GNLln8fFRPCxP/IpoXAipf8AiRjRgskxfR6Ena312Et88OxYTFhpe8ez52rj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zWzxEqiQxL5PkbpE+uGS1V0PMa5RrlqMP0oh6TGdQefAkLDk+ER8LNkfBftkPDwj8bGeJ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N2lE+snQiBwYXqMTgwuP6vLYudq4zXYoWb9qtmN6S6y+OpP0IaI4bI4DuyHpFKkeJl0r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MeFttI86C+R+Iw/2S8XDhGK7ZgpaupLxkV8H87/gvHL5R/NgfzsMj4jDl8jdroPLCjqZ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nBBUv6vLYtjFxmvbPtrZj+k0CH1RL0IohASQhHihZYat5SxYR5Y/GYaH479In4nEl8ik2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OEWNfjnWUG1kjw7/ACHBMoa+xXbfvJbFsYs12r7T7q2SViwl8nlCw0hrULDQkjSVWXiX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GlIllTXOS5JZQOSeSVo0MhUZ2zxM4zqiKOM8N1Kx+2ckjWjzInmojiansXum6NQpXso0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ayL6dc7NJpNJRRpNLPLZ5bylsWx7F2tJpF07D3y2pCL7HwLJiMZ/kLJD4GYLUZ3I8Tix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5ygiKJZRkJnJpiaUMWcXcbzb08nmRPMieahYlvv4nJeeFzsW2To1id7Ks0s0mlGhGhG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0yNEv0eXL9HkSkfw5fsXhnH5NDNDPLfYWHZ5J5J5SHBIhFWaEPDieVE8uJoiUikUdDoW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Ys1tWV+5ZfTJPJMi7y+RnGTLNWSeVZTdvZptGhGlZazWSYiHBwsqyTFkhiz8P6M/EcbIc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dCjZ5Z5Z5Y1Rh4alyeTA8mJ5MTyYnkxPLijQjSjSjShpFbLRaNSNSNSLLy0mlEuiyW7C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bLZKTs1M1M1MvfLkeazW2O++68qK7SyY+rH1JY2kTvrsRFjfUm6Q9nxmx7I8D42IW/w3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38XZg7IPqUUUOCZhqsupKTQ5seKzzWRnL5FNlscnZqZqZY84dTQaCqIux7MafwJNmmQ4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bJv4J9uXI81mh7I+2s6FotFWxuiR8ZUq2rLH9RhslwRQ+RdCI+SY9ryYx5xVIk8qyjsv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tmGuvfmrQ88Hbhzvpk8o85SZpJ/oarNc5YmVliZRpEmiM7yrK854ldFlg8ZJtujFhTv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7JYiLJPtvkea7Cyfs8e6PyIcmHh6pUz+PGPVHCK+ROx/rJPoM1da24/qIcWSPkR8FFD4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jyprKMVsWzDVRWxrrnhd/EdLZg7o4n7Ly+R5SxfhFMk80akS22R6k+hbI437FOLyYieJ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pko6ec7LLFJo80UrETk77KKH0zfI812Fk/YPNxUuTyYHkwFGK6rKQ/0QnlLoQKshze3E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tzJc5okLN0OZycIlwXlF2uppRbQpZMjnCNutuIqlnh89/F4zRCNLbEaFJoWMRnqZLohyb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jwSqxqizAfXNujGWTySH0EMhIU0Omx/8EP8A4IeTyo6jV5vkecewsn2Zy0o84jK81k8l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TMR11Iqo5Yj6ZfBhrptez4EfB8ZYqqQ1nLJoplfvJfs1WPjYpUa7EOf6LIZI8PG3e3Fj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azwYX1HlRRRHkfGcOSXHdooVrKiijUy2LEkO31yoj04LkLUypkov53IrJYaZP8XQhsSy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0KLaE1ZpylyPNcbPnYsn2cX05YfA3RCeoUiyxtJGEvkjyWWYfWV54nV0fAh9ZCXQS6U9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PjLxC62LrkiXJwJ2OynslxtgibKKIrJGCqhuxIVlhd9jXUjG2QVIedbOh0y0ye55dcqZ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NZREaTghwYnqGMw+TE4MLLF42rKT6CIPoY1MrTGy1JdSK0nTR/0S0mohJKLRbK+SEqTT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Yudi7eNxlh8GM/giqR854n6EqQxGI+hhqlnKP5WIS3TVC6sa/HLDYt3wzFVxy5ynySQnR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FFFCGYcbklvkrRJUYS9hiL8jCjXUix5rgRWXQ6HLI8HLK6jjplR0HyT0pirUSkqJ6aRq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WzUiOItDRqQ+phS0XeWoT62xYlEm5dTqUWxzbE2uDXIbk8qzQ8tHSyjSaOlmjJRtNlZR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J+oea2R52Ivc8llj8ZYfpF+crykhZR6yvJkSUbeVCY1ZoZVFZ3k3eV7G8oiZJ9SZ8E1T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HA0sRPbE4F1ezw6/K+xONmGqXsHh6pGgUaKNKNKKKR0Er4KEv0KLsp/JRpJYbTKNI8M0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6WrrKkfj+yMU02dPk/EwlGU6JUnR0+SLi5IxHFSdGqxyMSa+B4hdksRUjzB4jYi6GIQ8n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uqLEaqz+LzXJjQ0Z/IxZLZHntvJZY/GUpVCiCpZMi/gasiq6FFFde1e55S4ybFwRVHLz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UoZqRZqQ31J5IdEVlJkc0YMaj7uIyi2LjPAkovqSIyaI4nW2SlqY24mtsxMTU7RhRc5U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kjqQg2iU21pEh0jVlpFKjE06VWV0J9TxGGocZwWqVGJHQ6LLEMooQ8lk84jzw4uXGxf8A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Z/I8ntjz23kssaLfBokaXZQ8khbVtrY0Vu1dSXAjlnxks8WGpZInkmUNbGUUNC6EpC65I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I5WWLjZiQSw1LOPJ4z1F5YU9ErMSSbs8PWoxVHkwE+Seh9ET6OsqOBdeReUuWOMGvxPI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cJ54bqaPF/8AyZ4FOasxVU2smzBhrsfOx54FOaTMZVNrPwvLJc5w/wDizRjO4rP5ze2P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5XUkfJErbrRic9MnhSkrWUXkys9JWc2LqJVnDE0xo8P6veYMNfQecIryW9ksVPDUc0eM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aZrrgjjOyGNcKykvxTYtPyMRZOOs8tw9LMP8A9QnDpM86OL1yx8RSjFLNPqeJmpu4lFGF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WjrlhT8t2Pqyis6KRF6XaJS1O2dDoKWngbRaNSPM+DUjUjWazXl89iPPblvrJFZVvU74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yscqRGdqzzP2fBW+UbR5MP0Tw1XRDFi6VRIQh73JIb1EVQ5CGhIwPV7zAxFhu2PqyMHI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0kYk9fJpWU7oaaMGMX6ioRE+hhzSfVGN4hTWlbGxPKWGpck8KUOqI4nTqXZZZZZZZZZZ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svL5Hk9see297yrJbG8kqyUUs1GT5PyRN3VFygyD+cnhtu0yv2UT5FwWWXlW2bqLG7eU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yx2SIx+RsSyciJgv8+2vYLOKv5JWvkbvtp/BX7KWaGisox1Oh4UWqIwhw0ShoZHCjNWi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yfb+R85PbHn2eJiaCGI5F5X28TgSJOkQfxtnyKXQ1I1IvZeeM/x2TiRlRrNZyJEs9A7N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Uu2vYyVPN5oX/TTGt9bFlRQ0YK65Ysa6k3qieGnUqPERTV75ToliyFjyXJh4qnwSbRrN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TKkfkddlFFGko0mk05fIxs+NsefZWSV9CMVBEa+TT1sRFT1D3TfQjlLrJIkqJK10Eq2U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FHfj8E+gnaEzklCs4LJnT9iZeWpFplZw9S95Pklm1ZoaYu5HnqSXXpknnGVCxVRP8+hL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yXjcLSQnr43YtkcCUlZgeHt9RYCjwNEo1lOek82J5sWOSiLHihY8DUiWL8EpNci6q+78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s1Czk6E9RL9ZUVlos8sUf2RxbFlNXJGjSRF67H12dC+7j8E1aIuhlnI4igXRF9SeVl5R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1MGGp+8+CeU3SshLUryWTyTNRi4s3LTATaX5Mjixk6Wd7ELZqcX0HiNqmOA8CzDw9O5R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RSJRpk1aKJQUuTyonlpHkuZ/E/6LwsELDijEwdbs0IxF0LGJ9r5JZfG2HPZs1Dk7OrKE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amPoWxSZIghclEesrGIf/Cxzoj165UJd3EVxyap5NWIY7yjyTWdEYjeaiUYcFFdPeyHw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qFs8uJPDS4LonNQViqX5TZ52n0mFiNvepCGsn2pYkYcn8qT9KP5c/kwvH6ejPPhiLKfO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NK6EHL5LzY+pNaXlEsssssssvJcksnmhmHtvY5R/eVbFlW2yd30OtZUYn6EqJcnwKLS6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bFCuSkuyh72Pnc42aBRGrHE0lJZ6SMc8P0ovZe3VRrRqRqRfYstGpGpGo1kXZM+C+gnZY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eXiIvUaWuRQdGlrqQ4J4jgLHUnR12J0WWSye/EnoRiuUpdTAXQ8RH8bMSVIwZWhYtj6l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UaF2lySyexmHuljpOhYifA3Z5XXJSTzrZHXr68E5aVZGVq871SNJHnJflO8mrzvKy8kV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8ksmdSn8lF54fpXYeT22ama2amWzUzU98WcnwfBAao+c/wCRLgcryaMPBU+rHLDqqHWT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CEpxFiTl0Ev3nZeWNjODoj4n/wCxGSkrWzEx4xMPxVumP8hRTVEI6eh4j0k2YHBHgR1N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GWbGrMSNC7S5Hk9uHschN/I4pijp4NWJZFy+clErLExdHQg7jY8m25Ck5ck8aSlR6kNq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8l2L8CyznesqzfblwNVus1F7epW2Hp2XultfdXAnl8GHwy+tHzvU2lWbaHJ4Mv+F60Swb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/wCW3GbUXpHp8Rh2Sk48mDju/wATBxVirPGwVyRikYU//EmnyiMtSs8RwjEVMwIfgJVn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mXniroJdpcks3sw91DRwWajUWWPCt2xcDJow0aEkaFJnBifoWVZPNbF2G+5J9S9jk0ai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oi38Ffs6fGWH6VsrdL2XxkmXZBFfmPnN5aWaXsasx4yXJ4e26KzrZg4inaJ4DwpaocGH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Lp/JGDJqaks5KzE/E8xp2Yc9cbF+DGtUjyNXqI9MqIx6FGlMlh11WaYqIcjwlRq/Ifh7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jzUeYjWazWa3+jVL9ZvN7MPZorLqUUVlPE0kMZydE0vlkX+hDMT9EeiyfOTh8le/fOV5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xJ61RRRSG6LbyissL0Z37xMTF6ifqzYuSCT6E8OSHht8ksFZ/wD7PLSdxPO0+oeOLxC+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TzUOaa5MOMMN9GRxFLofx9MteF0ZFzl0mjEwo4X5Ijjxa5H4iP7P5Ef2SnHF/FFU6MCt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p/IifyIkXascqVi8ZZ/LR/No/nX0MXGlq6H8iSP5Mv0LxMl8Hh8TV1LpWaXKTaMPrFHj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dh5Pbh7azdDf6I2SipKiMUuCULRDD05Mj1edXnXv3zlpOomyxbHs5NJWeB6Oy+0h9nSa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SlruJFto0o8ROVsWNFnmo81EseJJ9RYlGqyXQnFzw+hHDdHlpcjjEwUoslqjx1F1Vk464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gi4kNNk8DzOpCOlUTw1IlH8aY4kcOzD6KiStULw0kyeEon/8Ipfo0KZ5ddEPCl8Hkz+T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mG6swnSo8X1h2Xk9+HtbHMbeaW1yYrZBe4svcqG9s+jy1ZVlxkhDy1ZOIs0eHfSs6zWb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e9kVfQUp4ZheJlKJ/OS5Rj4yxF0PJ6jiaYnkLknHqUIswX+JKKZ5MGfx8MWGo7GaIs8u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LJTTyrKUtPUjjJvLUIU5JEJUQlSMfEslGyittjEPfh54vpZh4ktWdFb2Q9peyymPoaWa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xvVlSzrKyyHUY8QsUixbI2lqE+w+1EfZQ9izZgtKXUcYzR5Sw+CeCsR2jEw9BJJiw4s8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5H4aJ/FX7I4EUx8GF1HHp0F5ouOpWxKhxscEYeTxUuSLUuB4ZoF0llJ1LoYctSyoxPSR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kiTuJZqNRe5iHvw85K0YcevRGnO9l5MZh+xsvKxZPJGIupHN2dS3uxurGzVlWfJRhDNK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NCjXTN7X2oj7V7I5vKGNKHB/Mb5PP62jExdY5vUKIlk8pzcSWPRgTcrsUNLtMeJNEcS+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0sk5fB+QkkWOCZH8eDUObPm2WPDiyMdPBcj8hKixxizSstRqZrZebOuV5sQ9+H2NO9mH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trEPYi9r62xlbLyRgcGNDqcZJCVZc5+Gl8bL2vtRH2W/jJZVlqNQ9mo1ksO3aLxEOWKYc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GhC6bevasvtV2qKKzYh74cD6GruPjLD71FFFdhMbL7Un0Gug3vRg+kx0NWaVvwIu73XlY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V1MPE1rJPsNbEXn1HZTKZpZoZoZpZpZoZoNBpNJpKyo0iw0aDSjSjSikUV22cGsUk9jF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eURjp7F+9krVGL0oasVrcjC4MfejDwPl9t9mI+ziq6FFwl0Iu+1S3Ls2WWX2EWWWWWXl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DRJM8yj+TXBHxCfIpJjF2FleTK7b+mxsmLJvNGHwY/OzjJkSPA8VXXafZQ+ziypobtk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NRZY8kis7LLzsssssss1Z0VlZZZZZZZZeyyyyzUWPJwjLkn4b/wCpLDxIcnn10GR7ET5K7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UaZIs1F3sh6TG52XlWTxZVRD1ZLbWb7T7OJDUjrY5NMwsfrTE97zsvKyxsssssvKyy91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S8NhzdtD4I9iPBIT7i+oiSwVImtLoktiyjwYvO1Dzh2n2fgfYWXiMH5RNaXRiRrqYHiK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+zor6GXAuxDglkn21k+7W+ivYynodkZqXBjr8zkrOJHnLG5yrZeSyXHu1kzxmHp/JE1S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/wAZfdS4F2I8DyrekPdRRRpGtlFe8xhSceCbcsms10Ic5Y3OSeytkeO0/YrOcdSpniIO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LPD43mor7iXHZXGV9l9iOUvocbnJnDG8orLC9WWMu1B/jlZZZe1+yeTMXD1wIR5sb1M8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0aDRsSs0DjsUTQOOaRoNG6jQaNiRoNOxZJFZoorfLgWb2x47Nms1FllotHTNZP6HG5za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Nxs43QXTtPneh5PsPP4MTD+ReoweSGpOy8onBqFIavKKsbo1sUrJLKCHI1idklQjg1Ck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SvJdTg1MUxq80KJZLJZSFIa3S4F2IcZ33a+mxs+DoVng5eJn+SWxyFLYur7b3rN9h5LJ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9RKMvgwtS9WUXRJ3lQuD5I8Es31WWvpnAmRdEpXmuB5wJvOJIgTLyXA2WJjmJ9SWSNQ5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Edl0PdXYsv6LGebLFng8ZY0tUyPVZNGk0izhz23vj2kPYicdXQjBxxKZRRg41PTLJCjl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4GXnFUTd7IqyTrZhk+c8MxORCdnlmknL4RpKKKIrqSLLzSJPdLjsrjO86+wxtlbMHgxZa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57SHvXaQ81nOFu8rMXpNnhsfWtL5EIbok7LFwXnHgfJQiMSUtiVnpG72YRLnPDMR9SKs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PJLYlY3W+XHZjwMeS+yxuxhek8XKlpyws0xbFz2kPtIe978SHzl4qFTsT0u0eHxfOR6R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y5OFnGJKWxKz0obvYzDZNZIiib6mGS5zgS52R5J5pWN0XvlwLsQ2/H2OLlW7C9Jj/lMr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tXHZQ9yHsfdvLFhp6niJ3IwoPEdIwsFYUehTkaGaGMhKiUbNLIQom8oxJGlmhjjQuolQ0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WNULoepDiyMSTpZQdEo2aWKJwN2KI8o8k8krOCmaWad0uOzAYx/RX7HF7EXULHJs8x/JB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jx2UPdHa9/xuWWJHUqZj+H0SMGbwZaj/APIv9C/9Q/aFi31R5g3eSnR5g8TNTPMPMPMH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zDzBuxTobvJSo8weIN3mpms1jleSkPJOhyvJOjWazWa90uOzEQ/tMTnsTl/7dFHUboXV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T3R7nx2fE4PmIcvho4QmnyYGPGP4fZS47MeBbX2l9Ni89jF5L/ReWnTFdjD9PaluW1b1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5xNRbLPC+I1fhL7GY+wuNz7DyX02Lzm9uLyXlCOppGMunYw/T2UPdHc9y5HtWchq+jMf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dDQyqdnh/EeYqfP0F+wlwPsLjc+w8l7W/Y4vI9sUMxecrPCxvERPqt8TBdx7KHuXcQ9y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xYywp1I8xlsjJwdo8PjrGX/fr5cdmPGbyQ+w8l9NierbQ8sYRZ4KPLJdFu05YD612Vv+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4rw/nR/6NNdGXlDElhy1IwMdYsb+ulx2Y8bVm/rsX1ZPYxGOuokUeGjUDGdLsYb/AC7K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HeGv/wByJWeHiPDepGBjRxo2vrZD7EeOw+4vosbnYtmNzng+hGPlEltw/Uuyh7lx3Vxu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kj4Gf+net/W//8QASBAAAQIDBAgDBgUDAwMFAAAHAQACESExAxASICIwMkFRYXGRM0CB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I1JikrFggsEUNNFDc+EkU2Oi8AWDk8LS4vH/2gAIAQEABj8CzsVomdM7NT6Zj8qjqIhS2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0udYBqIKesh5mXz60bwIOpYrRWfMZx01EDtBHKflsc8V7xlN+pjr5aoeVCPmj/QEfI0u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otBxEdS1Wis+mf01ATsruny2B1GF1CsN0FHyE1K6alqm/MD8zJ1sM0bgjfHNFqgVAKZ8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5gjUhWis+mf01AT+uW0+k/Lob9RPa8lKuvbrD/S4GsjnhmgM0L+V81yvgNVE3xP8ARlk7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7tQE7rltfpKHy2KiNRiG4+RlRcdczJCMZRzhH+o4Z43E3xzR+Rx1FFRUVMlNTP5THhNR1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gI9ctt9J+Ycs+E0K5broKOrmoqGeOos8jPp/p6PmYDNDylctVXUzMv6Cs/pGotNS/XW/0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BQOpmpKeWPkrM8tQPnp+R1VVLNI5G+cjkr8pn8lDI7IhqLVDUWnXUjLb/T8wkuefEELV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SGWHkm6gfJB5Kmeepqqqt9VVVvmb6Kl0bqKl9M1VXUj+trVM66h/XUHohltunzGKiM+E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J8w3PHzlFTUR3ZKraVVVVVc1FRbKpfRUvnmqqqqr8lH9bFWis0M7ut4yu6IZbT0+WTzc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RzTyUumpZZ5a31VVtKqqiqqqqq6jRuotlbKopXUVLt2qqq/O6KioqKipfuVRdVVVVVb8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MmuJTxwPzop/VWecp3XUP6IZXfUPmcDnxBe9ZQ18zXLXVH+gaKhVFQqioqZKqq2lVVVV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TzEM0Lpa2Hnx9UFafOndEeqs85R1Dsx+sfLY5+efA6hWHduyH5/RUKoVRUK2Vsqipk3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tpVVVVb76XUVFRUCoFTycflEpKesifkTuTgieMPnTui9U3ohmOpOb+8eal5qKjn/AFt8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TU7lVVuqqqqqqqqqVUqpu3rffRUVFRUVAqKgVAqBU8yP6CmpKZ8jH5Bajom9PLy+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QzO6an1zD6x5CXyXlnihaM2TX5pPKcxzHyQ+fwUKlRoqKakFDWi6flRrH/Smw+dOTEeiG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/m0M5s3bJRbro+Whrx08if6LhlkFMxUd6nkjdD5ENZL525WaPRDM7IcreuaxH6vnxBmR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oCalNTK0Qp+Uh5eHyuWvnrSrNOzuyHKzNYdfm8Qo5g5e8Zsm+Xy9vnR8/kFNT1ENZOn9H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6lgzez9T845Z/du2SoG+OaYVD8nGsHkRqzmHyuU1WF0TM6mN8BqeV/Py0vLT+Rz8h6pifn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m9n9fnYy/rGp4FQKEaqSnnj50edGY5T8umVohcVOSgPKjVj+mW9U3ondUcw65I78rema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iZvUHKOo0Spi6Sip5YfKDmGrHyc6uOSd3C6ZipXc9VDVtUlLUj+mWr0R6o5m9dSOmax+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goWgmtArCVEZYZNErSCC0qKTh8xHlhm5fI5rRXFTlqoZYqN0NSIrRF89Qf6YYj0Xrnbq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gHyEFYhtCqbBDooauMFRaM+V0/PjVwByjNHflHzLiuCktKal5uJQUzC7ZWz/R8/IsTkM7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HyAecgcuA1CpJOefRF2tgo3Svnmj8xHy+a0RdOSp5KGs0lwC0WnqVpPHotsqsR/UDE9N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+bwzQ33yXNbinNdVQN0FHLA66fzMoas/IuKrC6al5OJUdVAKV2J8zw/qRqemdM46al2b+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KgDkiFjFd+ojq43yySPys5RlOUI+fqpBcVPy8NX1zn+oXpvTP6agJ3XM7oP6E5b1Khpq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Mp+RymuF0566GWHkIn+kZ6+Wpeh0znUu65rT57VTVcObA70UDdBR8vK7j5w+QHyWq0Vx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o3QUxdN2I8AqQHD+oHI9dQ7UBHrmtuvzqdDmksLgIKWTF8Qvn5yfykao+XndS7gpz8vD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5No/1HaL11D9QM9tH82Q/N4ZJhSF874hB7dk6iHl5XTn5YeQHyDhfJS84NZz/p2WttUO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BW31ZD860pKRBy4d8b8DtkqHa6Cj56S4Kfnh5/lklfwU5qXnYnVxuh/T8tVapnXUO63jWW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T3LbUC5Tccvu3V3KBun8hkVIqqmPNSyjVDKNZxUpXTUgpDzcBlDRdDUcv6gllrntFZ6g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6/wBBwOWO9R+MaiGblquWsotEql85HWjKNUMo8nMqQXFTl5GGujmGphfH+qSnqzznUu6I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URliF7xlDW6HyaRXBTVdeNUMo8hNSnfOfyGGSP8AUDnCg1s9U5OTOiGY6lxihld0KPz+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JUtk0un8okVvU9QdeNSEdVKS4rSKkPk8BdDURP9LWrUM0ssr5qWd3RHqh9KGZ2pfLNafS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9NygVH5XIrepz8o3UjPMrRF05KnymN/rn5f0vajVSvmpaly9V6Z3dMlcpPHNan9J/oeB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GSikVvXFTkojXtynUTUpr/i7j8ngMvK+Gp5/LJfIJalw4hO66uWrcmp2d2pPXNbfSdfP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Dlh8pmFJSU1NSOaqOVuU5DdxUpKf3UypfJIDJFRyQuh8kl88ZzVplnqJrhqCmJ2d2p9c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8lHNBR+YzUpXTU1LIcoyBHrkkFvK0j2Uh8iGphkiVHUxu5ZIDz8vmll1Tp7skr55NJSyV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HIco3TzW/wBP9CTywOb9bboKOph8pmpKSmtIKRRVcgyBaS0R3XFaUlTKfkA1sN2pjdD+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alfNaOSVVPUWad1zjrkOVvXNb9NTP+gOagcsQsTdl10DlgddDy4ynKbuCkY3aQUje26c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XG8fJWdV6avn5CJ+TS+ZTUr5qWaWoamL1ztHPIcrM1v0/oWOWK55TZmhoiDVRGWKj8pOX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mEKqUlP7qc1KWUfJWdU3pmhkjqZKF0Tkifk0vm0lO/ibpapiap8c7jwbqGkFMzW0NRLU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yURkksYqJG+OSHyUZBlGaZWiO6jBVCiPspzU5KRihrT5WGoHLLHLAanndHJy/pSWfj5J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tf6Hhuy4Tl5FS2TS7CflJyBHI2/SK0Qt60jBSCKbdMKRgpKf3UxBSNx+Vwyc9TG7lkh/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1wvnfLWsuZnZ01IzW2aX9BQOSVc3u3eindLLHUdfNnU+qlNS+y0jBDfkKbkKmuC0SpxWk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8roDJL5dP5PNSv0lK+aldLXtTuib0zUQ6akZrT5GflWIKWSIWMbQrfHJA/IxlF0prRkp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9byh0yOyBUWibphVh8qwjUwC5rn88tI1A85K+alfNSukp+Rem9M56ZOeUZndddLyU/lM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ot2TdA5IqPlqw8hxUAFNTmpBHKbym9Mh65RfMKSl9lNTkpH5DDJHU81ErEfnrx+lFHzk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3RctQM3V2qnqZ+QGsn5eByR3ZYFcshY7ZKgbueTl8jqtEKJ+60jFOhk9EMjrym9MnrkP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Cr8jhnjdy+fH6VadSj52al5cp2ofqKpuZv1Z5+Tl8x5ZJVuhfJfrb974/I6rRC3rSKkL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b0yeuQ6uYUipKYXBSPlYZIZIajldAU+fjoVa9fKz1ElPWg6ty9dRadUdcz6vLT1UtRP5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jbQ3YTkiojzcypDvdpFSFx6ZG5Aj1yHpeU3pkGT1101wUjdMKvlY5IqepgK5ID5HLzNm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Z3S8w9D6tRafUjm5IQzs+r+jeeSG5RyQdsGqhdHfkh5iakpKaplbldkdeV6XlDpkGQdfJ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KR1sNRBQ1MTW+VfntmTuKfCnlZqWaWpnmPXV2ib11D/q1EBTPY9f6NiK5YGq5ZPdu/tK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JaRXHUm8r0vK9Mg6XlDpkGQeVmuCkbphV8jDfqI3Yj6ZJ1/o7iqKimpZZ6qfkirRM66h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jojJEVzfrH3uwmvlZqU1JaV0s4yDI3I3pkHTIOmT0vK9PMzF0ipqYUjrIqOpnT5VO+Sn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KqdZLPz1875eRKtEzUet4yiCOaw/o/lkxbssRVY2+qio5OetmpTUlNcVLXeuTocjeuRu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qoRzQyQ3KGohfW+qrra5KFGV9L6Ki3a6mvqqqqrqKKipqaquundNS8m5PTemcoak5rDpq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gcmE03ZeW9cioZIqN8c8rtJcdcchyHUD5YLpZaZI5ty3XblUKt20q+dqqqqqq5aKioqKi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+WoqKnkJlSull3reqqqqqqqrdvW9b8rk5DpnOQZQjmsfp/pSGbAfRc1zyQ1M/KUzTzVV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Ixvldu1dFs+TGWV1c0Tlqqqqqq5aKl1FRUVFRUy1VVVVVVVVVfLUVFRUzVVVVVVclFRUV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aidXLy7keq/tzuTbxlCOay+n+m6XRyRHmqHVblu1Fb6qvlqqqqqquWl9FslbBQp3U3NC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4R5WioqKioqKmaqqqqqqqquWioqKioqfJJ5Oaifkbrj0znVHNZfT/SNLqqt01KRyjgQo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Sip5iuShW9b1Q9lQ9lQqhVCtly2XLYK2Hdl4bl4bl4ZWwtlUb3VW91tM7rxGLxQvF+y8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7lsn9y2B3Ww1bLeyk6C2ytsrceoU2M7LYatj7rZPdbLu6o5bJ7rY+62AtlvZf+FUrfdR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pqjnoqKioqKioFRU+fTzxOSVVz+SOTU4r0zHUSuOaz+n+h6qqqqqqrdvXJbK2VsqELqB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Ax0YtvooQxFbAU2LZPdVh1URh7rZWytw9VtNW2Ft/Zbf2UnBbQW01bbVttW21bbVttW2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XiNXiBeKvE+y2nL41sO7rY+62GrZZ2UsPZbS2kIuK2itt3dbbu623d1tnuts91tu7rbd3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ad3W07uqnuqlb1vW9b1RbKoqKiplqqqqqqqqqqret91FRUVFQKg1PLUx4f0pPJLzJ1pT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HNZ/SpfL6Kioqamqqqqqqq+V9L4b7w5tQ0IWgo6vVDSWGM96OpoqKioqKibJUVFRUVFR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Cqqqqqqqqqq5aKioqKioFQKgVBrh5zoof0vK+infL5QxHqjmKGoOdnS6fydvyfeqFbL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gtpSMboi8EflCLT4dp9ip7e7kp/03DIYzzD+k+fyit1FvUHAELeOhRAd3XFyhv3ZTqXZ7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hVDq6KiprP8Ayty3LdfsrYWwFstW4Kqqq6mTCp4R1KgdL0WL/qMk7L0/piV4P9MQGtn8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WpOU57P6fOVVVVbS2lUreqFbK2FshUF9c+5bluW5bluW6/dlqqqqr5OGUoGJUOVwf8Jk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k6f0lwCqpXdE4et5uKn/AEjAXz1hiqFbJU2FUK2Sty3KiMlA+YGqOU57P6VQKQCoFRUV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2vz6OSHG6Bonx4IzkiEbI7bdlSqMgOthgbscFAbxH5OfMjJJTuhfG4KFxjcSbof0dPJz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U0+XpFUU4ZW9chyuzt5C/n/ScL+l/UG4Jto2qD27Lq9c8VG85mfQmfQP6BmtFaRyRzRu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1y1k79FYjM6sdfJTVbq31gt2VvXIcr87fpyT/pKOSAuaeaI5plxY7Zd/Kn0zSUCNTZ/Q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tELSUtUG0W05aNoY81pWnYL8N/dfDFTwqoW0Ftojh/RM8ktTPJAaw+UqhNb1M91LT4QVC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uCg7JA5IH5NL5RC+I3LELiUL+dDkBySumhls/pCsvp/z8+0VOeq5m8QQ1LuvzU+T538l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08nXJzKxPmuWVuQ5XZ7S6dFEXzooi+f9GxyFt4v65C3PorSGSz+gKx6H53Ka4BccoGfp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anyXO+a5amV08gvGpPlZFQICmm5m6k57XUSySvnr+fzqBvjdsnspMd2XhlUHdabYXS1c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jwx/CsPX5xNaIWkVLWk34juuGpd1+anXSvlfPUzulkGUao+UCdczMPIWup5+aiPmrXYR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GmmQG/rnom6UcIgE1r/hUvms1oBaZUhrw283DUu+anyEBfz1M/LO6+Vdc3M3yFt1zQdkn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T6rFwKDry3WykuIXD5lKQU56uGcm91w1J+anXyv5+TKGsPlTcMguGpGe2O6OeBooil86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BN1UDQp1md14PkNErSCkflkpqcguPkIX9cjtX6f0FE5JKXkz8hKiONwRy+mQZW57X6lL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nrjr4/K29dSbndc8NbNaJgpzXD5PNaIWmVIa6OQ3w4ZDqx0/oGJyS1HLLLyrfKPXrcM3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qZLnfJc7508lz+a+upNzuq5i+F8cg1uiVpBS+R6MlpGKl5CGYnKemrb/AEBO+a5aifkB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PTU2ee066uDq5J1yRHmOfy311Lrn9VDjfFRv6Xka6a0TBaU1w89KanILj5YC8DKelx1L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5Z6s3nzhVoh11DlHUMzv65ZZ4OyQdkiL+eSV88/P5mfq1LulzlFB3G/p5ei0StIKXmJl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I3k5zqW9f6Ol5A6l3kyrRN66h2ps87+uaWfkotvgaKVL+d89dz+ZH6tS7pc64tv63xyR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C4eUmtAQC0zFS8sBmOoOpHX57AX81z+THybk9MQzu1LM7uufmp5ohRFckRmnnnkl80P1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5Ab+nmJhaBWmFI6/RmVPRC45z5iHDLG86n1+eQbfLUT8hLIPN1yOTkxDO/qjqGZj0TtRN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fKt87+Xz53XUu6XHpeDwvIvh5uUlxU5KWpmV+G1fiOUh5om8m+OpP9Dy1E63T13JSyC8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EM7+qOobmPRO1UW54Pyc75+R5/L39dSel3peW8bxfHzswtArSC4ZePRSGELSMSpecAvA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+eidXK6WvnmF41TvJOuHRDOeqOob0zHoj11fPPB1FEUvg7JEXy1vPPH5O/rqTd6XxUbw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IitMwCkPlg1bvNnzs74m6IzcvMjWHyTl6r0UfIN6Zn9CjrJ5+Si2+BopUviM0/PnzFp6a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35HoCAUXmJUpKWkFpCCkfOk5JXR1EdW7p80nfzvnXJEZJ+aF482UF6KHkB0zWn0nXyzR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fz1Us3P5ZaemrHTPG+PnJlaALitMwCpE88swtEwUxELh5sC8C7nqYXDUn5nO/nfzyyvn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j0XohiMIqWtbDPan9PkJZ4OrfJaPa/nfPPK/nfzvn5A+YtNW3ooHID5+sTyWi2AUXmKk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m1V8wb4388kFK7pe3Un5rAXy1Mvk48mxOvhkNwuGVue26eTOWDqKO67mv1XwN89Vzv53z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pvTKW34d18LyMx1syoWYitN0ApDyFFoOX4jVXyhN/W/rq2/PYC+Wp5XxPzcJidnKCGdue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QsTbo71B1b4G+dMkr+d/O/n8pf01R6oaiKjxuj5TitEYQovOIqQh5XgtB0VptVfIgZum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qXROad0TdOl0lF3mjedSdZLMFZp2coIZ29Uc1rzl5SV0tRB2SIpqed/O/n8of01R6oKF0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/S8HWTW0F+G2K/Ed6KQ83RaDlBzVMKR1pyk5Y39bwhqj8x5XTrqImq5qJug35QdVK6eZ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dBxylBDO1OzO6+b5qDq8VO6BouV8RfEZud/P5U7pqndUFHeLo39b+t5HG86vR7reVOXy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Vk5gMsLoXx1h63R+Wzv555XQaud3K+d0vkh1U1K7icrUxHqigXCYzBDO1HNacp+WnfyU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koi6SlfK/nfzv5/KT01TuqFxblBvBujmOWq0BBaboqQ+TTC0XQXFTkq+Qjwvjx17vk0Bq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ulRSXNRddAeTGsHkpXTumqZGpqgjqBnajmtunmpZOLVEUukpVukud/O/nfzzc/kMMh6a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6N5bfDVTK0QtIwUh8sndIxWkFXXwv6ZBqT8lgNRzvOHPE0unIKSg2q53crpVU63S1puGp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WjIKZUszUFFO14R65rXz8lFva/8AVfOt863zvnfzv5/JPTVO6oXlqhfHVymvyhTn8wAy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i7tnHTUm7n5OGvgL55ed8qI5ovrdF90G0vi66V87pfJDmmpaptwR8s7r5mpVStoqcxki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98DfA3zvgb4G/n8j9NU7qheHXRzA5dFaRj8vqhMKoVQqqqrfCaoVx6qIkqZo8bpVKhdyG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+V8dfzvlnlfE5YNrdE0vOSS0gsLJqJm5TUXUugK3TXK+d3L5PO+WsFwUM3rkOX0z2nLz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ndB1FyunS+Bvgb53z+Rw1jut0LoItNQiMzm3jkqamqqFUKoW0FtBHTC2wtsLaW0qqp7L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Wy5bJWwVsLY+62VshbIVAqNXwrcqhbS2ltlbZW2VtFVPdVyUVFsrZWytlbKpduUZXVyg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7oXt1UL43QHlZaqJywGY5HjiqKFHLiVF9boNpdzUXVug27mom7kpeTlnGpHRSu43Tulq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7XzxywfRcRdxCi2l3JSpdyvgb4G+GplruV8DfA387oi4ap10RUKIuDx6qKPA56qpVVVV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snstkrYK2CtgrYK2CthbKmPuqDut3dfCqtVWraC2wttba21tlbZW05VcviW9UWytlbAW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NVG8DjdIZYndkqocMguGs5C+JuhrYDLDVROWApdF3bKY3RMgoCqkqhTUR91NTopKDVzu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a0+WbfNSUta5enkD0z23TzxCnl5cFEUukotrwviL4i6dFyunfA3880Rfy1cDfA1y4goi7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68t9RcWqBXrfJTujCaoqLZCoFQKgVAqBUCoNQELjqz5cZet3FRIhcTmntFAcJ3x3m4DI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10BXWwuidRLLPJOi5Xc753RddifS6JlfMKAqourdyUguai66dLpXz+Set0teU9Ry1PTM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efmuWaV/ByndKt8RS7kpUugaXwN/PNEUu5amBvgdq6IvjfhNLwDXM1FD6Rc6/EKhAqqxb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uMb+mUjyQvPXVBDWHPWPRSbhHNaRio3RGYF04LGKKJqbg26KxEbWtCiomt0BfE3Q1XPL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pib/1ZZ3RfXgoNqsT5uUSsW7gpMb2UAua5qL+10G3QCnW6dLpeWlnOpOonqSnoX8lo3+uQ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+QxbliFpyfx4qBug+vFQN3O+Lb4il06XwN/O+V8qXQNM0L4Gt0RVRujuvwml86i5pzNRQ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7XFt3O4KG9t8TRVj1WmIAqVw141By+mYawZKrRb6lablII3AcbyW3aa0VMRFxmRy434uN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HkeeXndO+Wpib4N75eagFxcsLKrieK58FitO10qKSg1c1NcG3crpKd07pXz8uLjqX9M09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HXUvz23yLndLJB9OK4jjdhfRcuN0DXipqSiK8LpKLbuS5XQPpfKt0r+S5XQOWSgboiqj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vnUXYmqIQyhMRTelxuwmouDxuUVFcnKU7qqdEQLiOF9ILRdHqtNpUjcNUdUenlDkmVoM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IXm/pcTdG6SnVUCxcbgLook1N0NZK+Juhr+WSJy88srp3wbTJJc7pd1BtOKg1YWTKjV3F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5qLrtK6VLpXz8pPyRHLJPWuT9QNTaZ7b5IcvFvBAsMjdAzbwUWzbdB9L/wBV0lEdruSlS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5Z0XK6Bv53RC53Ygoi6B2TdzXO7EFEXQOyUMzOqKb0uNwf3vLVBQK/CkFQKgRxURLBo5el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PRcOqlqjlN/prTqJlfhsJ6rTf2UhmAujeBkxG4N434rg3vcVzvOrhu1nPLLJE3yXoueWV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GTkpLkuSnJq4BQbIcVJQEyoum67S7XSug2+eSXkp3yyT8gRzU1LXOTl6ZxqX57X5XKt0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TaoiYuntXyrfEUug6+IrlgaX87o3xbf8ApN+E1uxBRF36TdNQO0MzUU3pd6IXFh3XB43K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8FNyceKLeIvB1EwtElqkQ5abSFI5RfC4eRKOTSMFoiKhhEUMb/QKQ76vreTkAuLvQXQQ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jtVAV1XLPLJO+Au9MsBdzui6mWJpdF10X9rp0u0e90BVRNVNcruAul5eWSakpqWQXjVP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qh0zw1L89r8kmqLRuldFYhVfltP5UDVRClJ/DiprlwWJtP4ug6vFTu53xFLoOpdJRFcs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ui1RFLsJ9Lua5i79JvwG5p56r0QuDxuURRQRbdDeLo8bohRG+4tynPSHRaFp3WmyPML4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CFxuGsN+k4L8GyJ5lA2rx0C0ndlIT1vS488nS6VSoXYroXNTribnakqOr5amJ1UqXSui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uquaiZm6Lrp0ul3UlJTXNRN3LzE75XSu45BeNU7XlPXrqI6l+e0+T81NRoUGi/Da13OU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SUW9roO73874i6DqXSUR2ywKnkiFEXcr4Gt2JqiFNYD6XRCihqvRRXK4s9RdjG6/kchH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oAte1fiNc1aDgcxuGc3+t03BfhWZPMr8W1gODVJvfKbhqo3AcMnW7pfC6NzORTwoXnpqT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uV0rua55IurdzUG3QF8XXTuldLz/ABundNSU/PFPQ655ap3XP/d8ondPJhfNn8KIm3jd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bpbV0DRcroG6Si26BpdJRGWByxFN98DS7nf+k3z2hW6KGq9EEWdrg4VCiLi27mFG8X9N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CHu7Un6l+JZerVDFA88vrnN03L8NnqV+LaejVotn5Ym+F8Lo3QvaeCPBRvPTycPJTvg2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XSullndPz07pqSmpKalkF41LemvcnoIZypaj1z/3fKpXSvlTgsVnThdAzaotm26e1dyU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dA0vlqOd36b8J9Loi/CfS7E2qjdDdqh0QURUKNxb2uxXkZAeF0OPkTcEFpNBWgXN6KrX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zzd2X4dnLi5fiPPQLRb5jqoXxu6amGT08lzXPyM8stRPJyuldK6Sn8gkpqWYI5BqWa9y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nd1+YRbVaMn7xdLssTO10Hd1O6IunfKt0DTVc1Ot0DS+BrdEXzrdyOsHRC7kbpVUboXR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mNJoWg9wXwvWmxzVVfhsgOLl+JaE8gtFo8zyXNQ4ZIC7r5+Jr5Od/JSpfyUlE3TundPN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XuTk1DrlmpI6lvXO/r8tmpXxCg+T+KmohRbJ3C6BouV0rp389RLJKt8DdEX8roit8NWO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yDfFRugd3mYRxHktFob1X4jy5bK0LRzV8L1psc1ScPNc8nNQ1w1R81O6a5ZJ3TUrpZ53R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UhrDqTqK53IpvRN63brpqlx1Nn1zv+Z4bSnFcrpycprkpUu55eeeWWIvndLLHWt6XQuj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z8pMwUGxeeSoGKNo5z1ogDPNoWg5zVJwd1WnZn0W1DqpauW/JvUoAKYghe6/Ea3R43dN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lndz1cvlpuN51Nr017l6pvTUFHUWfXPafL4ALZVL4VbwUWzF2F3e+V3PzfLWM6XRvhd1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prcCpUUTVA+R0iAvw2lymRZhaUXHmpS10wCpRb0Whad1pMDui0g5vVaLgc1FHZCpEnio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m2I5Lh1X5rPgdypH1Wiuij8JkoXw1sN1zdUfMc1VVmq+VrkrnoqKiplqqqqqtpbSrloqK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KioqKmqNw6ag6myOd/zLFZ14LSELohaMuN06KUxdzun5bl5Bl8Lo5YXByEBErcOpU3NW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cNZNy/Dsz1K07TCODVSJ5+X2QtB7gqtctKzPoqw6oGNVvLuagXaR3BY3aTjTkomaMoIi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rF7Lay3sK/EZA8kcDyRvHBExgeiEaBaFno8fJN1R+TVVVtLaW2ttbS2ltXb1vVCqKi2V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W9b81M1dXW4w1x15QXohcMrtTZ53gmZp8zdHgp34aG+Iu53T+SszQyR4LgFx654PmEWn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Fob1X4loT0Umjz2luWCzm77IYnYnb04/EoQU1OZNxaQcG6M0S5oWDfuXB/JUj1UWsE1+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V8gNV6RVFRUVMtVVVVVVV8hK/et63ret6oVQrZWyqZqqqr8jhqhqiOevaj0TbhldqbPP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nS+D+98q3T8xA5RqWXQujmEQCEYU1IxKWkMkytBpKmQ3ooui7qpDz8FAJoZ4bf8A7Iv3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CkCq/wCVoiKg9/8AasLWyWjHohpGPMLD/Khot5rSEj2Kiz1CxCbctVVVVVVVW9b8g1TT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Kipmqq6nldNUVFT5rHVDVO669id0Tbo5Cnalo5Z7MbsXzWBUqXwM2qImLud0/Mc8jemp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s/K5YSIFaTlTNW+uopnpmqqqqqqoRRPoqqKiied02xVBDgnTKLLVuOCiItC2sUeKmIFV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po4pgrRoqKioqKmaqrdDVtjw85H5ubj5Q64Jid0Tc7uuel3pnshuj81muSlVTviFvUN/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YWiawt9eeuwv78FB3oeOWl1FRUCoqajdqKFUKoVRUVFS+aA3kqeyKoNaJIjgsI434W71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fzBY+4Q4GibD8qB3L+FFyEPIDIFQqIpe3zg+bHXDUjprgrNO1B66n0zs+r5vK6d0r53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RUVFRUzVuqqqz+kalnW45ofG6uXYKqAp2nYKj+6aXAz5qjgpG6ildhdRRaQWrcqh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RUVFQKmvA4ppTuaHdRHVG7g1SooKSnvUEeICZwDUI1Cgh0T27oogbO7l5AZDFEIs3Vvb5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VbS2lXMELxqWakZQmI9dQbxmPTPZ/V8xGogVyujn2QtlqoOy3eUs/pGpb1uM1VVW0tpY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/sqYuqkAL2k0ioC0wlp0lx4q0FQGzvmtG8jj8jCdH4ZKUxBNJpdRRFRkbwKkpUKG8YVF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DfJPPOCe4Uj5BuQpzsDp0TnPEBCAjePOD5tFR1ITdY3UjK1MXrqxmtM9j1+YjUzopayq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b1vVFRbK2QtkLZCoFQZGdNS3rnAQR65mtQ93HFh9CFgbDGeKcxzZHefiRGSYURS4/IQu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SWi8RVFSqiFASUHbX8ogAmKcXjkosmxaUZ71MR5wQjJo3ohghzTfIDIYIZB18zuCqFtB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5EZOmVqbrBlBVrnsuvzEarl59nTUt66l/XMHCqhheeWKSx+6BfSC0LIN5ouIkMr/AJJj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Y7Ylg4BbTz6qket8nEKbiqqN8HtBWgThUCFyUvIDKOmT1+d0VCtkrZK2StkrZVFu7r4V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K56pjul7tTDK0rEEx1zsscBQiD2RR14irXPY9fJy88NX0uh5xnTUjrmdfaZiYDFFaMIo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L6E8gpWFr2U7Bw9VMIcfkgJ9VGGrleboeZPybctpqnaNXjNXi/ZeIey8QrbcquXxqj1R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C/268NoWjZfZeCvBXhwWwtlbkXEiA5o4XQhxXiBeKF4y8ZeKV4jlNz1AGIimHysf0XnU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Ubt63qqqty3Llr7XrnsevnIivlRqjfHzjdSOupI4i7ScFAOF+iVtw6Kb3d1NUvsx+Vh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VW+ZW0q5T5H1yTykBbKp91u7rd3VW91tNW01bbVthbf2W2VtFbTlVyBHl4vJiviVXKBit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+GKJwewHqhhswFsLYC2AtgLZCpc2+eR3RWjdR/cmu5+RktmCBJrc4fpIQ1hyNRvOoGgDz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c9h5KA1E/LjVG4oDzjdT65pkAcSpGN2IvIhwWlid1KkwKEFA1Cm8d1J0eikx/ZUHq5VY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qfQBT956uUWsn1Ko1VHZSeD6KLqcgi5tfkRycF4jB6qT4oRugpiJXhtH1FbTPQLaHZaT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yKaLOxfzTo1B1G0VVy+JUcthy8M914RXhwuOpw8VtrbW2vEW2U2DiYprjGYW9b1srYWw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3lznKIU8xQPPUFOGoPXXyCmpqQQXrdaM5oi4amZgpv7Kp7LbWi9p9ULxd65yXRgFKQGU6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Y+ET8zDzA1RW+6fnG6n1zF0I3uBKm4KR7BSx/wvDB6zWjBvots5pPUWvRc6znvIRd7MYu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qa1hmUZkuOsoVsO7LYd2Ww5bBWyt3dVb3W0zutuz7rxGLxGrxB2Xif8A1W2ey2ndlV/Z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d3Ww7uvDPdBwaQE52Fp31QdoiO4L8QklUHqpw7Kgj0goFFFEqQEFGOl0U8KeDwTXOY1zu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g3G88ZpltZDCHSI55hFN0BRbAWwFsBbAWyFshOlc7Us65mFMzuVpycD5c9NeV/cNSOmo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pzUhmddbBWo/UbhnhU8ApQatKJQGELFxF0lovlzQFpovR4XnNvKBeegCGSSOqd9WcOHx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dT65KFbJ7K1LpHEIXck6eytELbJ/SuCmYqQcei2S3rcbpSWlaSW0oRJF2KzkmH/qOJ7h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vBXgjspWLf2rwh+1Ss//AKrYPZA2mJoKDmxgea391X7r/wD2VfupvHdTtGo2nvAYIWZMF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xXxKeJfEqFCzaPw14a8ILwgvDaoGyEVoiHosBDYFPAmIJjwAIOndRaQcoYZXERMAoHcu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HAIdUXHeh9eYJv0oZn3O1I65gm53L2npH7+X9MkCtJQuHX/OoPoiNRZ6h3ROHLV+mofd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SoMkFK/0QvgFBCJkoi45dMgKImo7kI5Tqj9Wdn0fMRqjcdXsu7LYd2WwVsFbK2fut3dfD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q8Rq8Qdl4n2XifZbZ7Lbd2VXr41o01PrcwsEiJXbS2l7p+1Zy9ExhbI/EnuBBhwTha6J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lSUHUKkwLZC2c8Rcx3ArfBgjJWjR+bhDI2QopjNZ/UrJG6WS0TNRZ9MsV0TV6It4oE1y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+LpIQ8Js48bmxpVQKsrP+7MFZ9E3Mbj5D1zu6L2gfoPlx0zC5hvrld0R1FkeeY3HoiNW3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P6C8XxKnIcMvpdK7mom4tdsuUqX7lPDFaMG+iJNpM7ysXvYdFKmY3yz+ueHBo+YjVHWe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7rxV4i8ReIp2i23L3UdFfEvi7qhWytheGpWQQLWAHEjiAPVOwiAgNSbrD6Mgf+ZqYHKEO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i10UTfFyELMT/M5GLGS4FUIukoobRPMo1HqoE4xzueN6tA9uIyMQIwVoOeRnTOPqVmjm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6KKxC6KoqFcEHu9BcJrEwwcoET5L4+6i5oPVQutbTlhCAP8A+Ce7dQZgrPObvTVN6ZSj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ny41DeucJ/0nU2Z/UhqCE8czqm5JqTcS2Q1qk4LSs2kXWaaeLbxf+kaiOWPBYPUKZC22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dzvgEdUM7+g+YjVHWDoUfIf3Io9BqTdYfTkY/e0p7SeixW0MDpDSw9ymvbDC6Um4R2Tu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I5aqV9pKOiPhirXreUzpnPVWaOa06Jmo9nOeBWB2+SiGFbDlNpVFJqhZ2TvVTs4eqqyK0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Qtv7KT4nomWDPhr1Ra0xtHb84TPW6eVyd1OrZ0ylP1A//bvLjrqB1Q6Z3DrqQeYQPLUP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s2jeonLZH9SsnZcIq5QySundDMwXUGR1wzHIcpTc9r6a3Fup8kGqOsHQp3TyH9ycv7Rq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CsA0wnWME/A3Fv0RGPVxVoBSuqkqLSvef0t3FWv/ADG89EzpmKcrNHNadFZ6iwQuGVpT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6z8PumvdNF7pcs4Q6539E8fqKGqZ0zWo1DeqcOZ8sOuo7JnTyBTemoeFac9dh+Gzl63Tu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8p5S1GELbC0nX0utIbrq5HXN1RynomZ7bLVEl1Lqlb1vTjDcqpsviur8iHlh0KPkPVH0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J63Nsjsvm3qiJPPra/8AhYTGIGGeWLqKDaXRuwuy2xppQnFRjGLeMbz0Vn0yzutEzO/o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KWQLEwwMVVvZVb2VR2W39l4inau7rxHd1tv7rbf3W07utt3dTc7vdZjU+ud3RWv1Juqs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9X+Vaj9R88UzUEc9Q7omahy6jVHJbg8cous0LiidVotmtlUF1VVPfiwxMFO1PdeIbiin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uTM9tBhdNeEV4S8MLYCo1VC2gvEXilBxtarScSbmy+K+V01Xzw1R1jfVHUeiGc9UV/aN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gfyuQa50eRfH7NQlAfTDLAKdEfdPaSNymV7tpi7otGqmpXvnCM9uCs5x0eMb3dFZ3nJa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l1TemotPS+upmoJo4DU9rzHIVadU3VMynorTUeqtvq887oU3UP8AqKEwtoLaC2wtsLxA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QD7QArxFtKpW9b1QqTCg8yigWGMtUUL2u/MFXMMhyyUXZarTEFozvsxhjvR0JKguKcjc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me1d+pTVFRUWyqBUCoFIJnW6YTOqouCkVT5APIYWwoiYisKZW+upHRDOeqK/tGpddZ5D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KzMS0EfnDPsEwiFOJP8AKlW6d3JVlwUmNCnNUAulQ5DpQ/uCeYxhK89Ey85LTpqHJvXUW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5vrdVVumVVfEfRbL+yhhd2UIFPPpqT0Gof6IaodcpR1EU/nA+WitgLw14YWw1bIWw1bLV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otodltrbW2VtuXiOU7R3dVW27uto91U+dxCrJqV01MEIzudlcLp6iilNbwoOqh+QIKER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Lo5G6l3RM6Z7T6jqrP6laO4JrHS3oCEYIGzbLkgZ4zuREIyiptdC6SkVRTvqpjLCEVsh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VG+oTBiG/Ut6IZ3dV/8AuK/t1LrmZD1R6qzfwdNPsycOF26DfurMFwNR4mLd2QyC/ffh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0KHvNtwxXnorPPaDkjnd0Q+rUN6pucrAd4iFNUW/utpy4rSUlOGSqNoaBT1JHLUHoNXh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hleEvD+6lZ/de9hPgthvdUavhXwqoW2Oy2/stMkrEI7IH9CG8g0TrM0FOl00MKfiuflx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9Na1eqotm5yevW4Zm6lyb0zv6lHML7LqrZD6UF6L0KH0KAkIqziBRWeDRJMCgccZgKcF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boow3oSVFS+qwh8NULhrm9ERzjkto8JL2br/AI1LeiGd3VFD6dS+5vU5HJ3VEKxt5/iW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0mYgTpJzHVaYZZTW2oe8Kq5TIKi1dbzbW0MDTiMU+0FDS89E3PadMpvd0X9/+UM46qzu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EG2hi3ipiSkbt4yUUSZLRWkrMboaqDHELxHrbett/dbbu62nd1tO7raPfWMwuI6Lbd3W2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7J7xniM+6lltnCjUckFB2qCktKTyhxUymyvcnodbhdXI3UlN6Z3dc7el9kn9V/aj9IToc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KKZAUCnzKsuJgVZb1MDitgJ2EmSwggqOAwUwpKq2VMG7etrutJvZSdcE/wCo6oXDLwW0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b0TuMclpOjYr2brqW9EM70f/ANvTfp1L+lw+o5LRP6m73D9uzEk5tCNysbcbNoMJ63kq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kKUFxUpIx3C52HaKFjDCNp0N5yeibFw7rxG914jO68RvdeI3uvFavGanj3oosNo+BW39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R0XrYevDd3XhHui7nFeE3uthioxVZ2VWdltN7LxB+1QfaRHRANtXftXiPW0/uvi/ct/dU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oF0Lvdv2hRcCp6WaaldZn08oNSyKkLm/0gcuJvhv+xvhdbMwYi9HJxPJRhBQN1c4wBYn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eF4guKeh11DdSUOmY9Ec7el9iv7kfpTugRu/tR6L+1ehVirPoj0KICMOKDoSDvsocSoP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4BBzXYQaRRL4EDghFblIriqXSP3UnR6rrqhcL5v9GqTXftU4j0UiLiuVxvb0TpoDECoG4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UjqGIdM77m/TqXdLsL3hpxFeKF4i2inMbiieSf1uD27QQLZWzeKtfZbSThSO5fqEjfQR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qip7LUSd+SIWy1Uaty3dlu7Kv2uqqqp81ZnndNUycTyVIC/o4eUbqWFG4f0gMpY8RCmC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e66AmVpn0CkLsXwnPohac1K6qmVRxUrHuvAs7inpvVeuceQd01A6X2SHVPPJEcgigvS4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/wBRDpc5O63DonNWHdFNaKBWpjsxVlERAEViAY4clKztPRVh1C3FTCoFKIuqFRq2VTML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bMeq2RdUqbQfspOPRyg4QuIyN6IqMIHiFJ4P1KbD/apE0gV7P9ajaOgttVKqV8So5bLl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uXh/dbLe6k1q2rNeJZrxWdl4o7ItdaRaf0rEwuB6L3j3E7p6l3TJUqq35A9nbivfez+J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WcSIaTRwUagritKRVckFFTUUPIcvMs63cbtJwWi0lcByWJ0guV72cUQZHybdS2cJraKh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4Xfl3FBlq0tKke6AIgoQJU5BSQvLTQotKL376Ki2AthDC1SYVu7rbats+gVHleH3Ww1T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fIDrnf8ATq7JeqKiFHguijd6QQ9UzkpoFPR+r/CAQ6Ir+5d1bdk88GhSJatFwJKg9gcF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GGlHqvVbAVF8S2lUZefJbSdDeIKjVsxU2uW/stpbQVQjC45GdE4bo5DzZBWcOKqqlVvl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TXrqXdNXjBgOB3ouAGJ/FRb/ALd3/wBVJTzQFbsA3TKAGzBY2ClR8oEON84w6qkFthaI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K0/lYXjCfJDU+qJih/SLdRBwB63NQvGQYqhADLU6pyemIdc09UOqOa1+k5xks+l5TkTn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sihGl0eaiE9pVqWmEgpzVCFIqqmqr1X92qbELYC2EcJOKK/FL2c4RCjZ+0NPopOYV4fY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FP7rcjo/e7bC8VibhcHS3Jw3xyHGPgl1Vn11ruqGKiIAU4qUVNHrqXdNVE+lzHtM1+Lh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EGUbuV1btG7C2blAep4pvNQKlQ/J8bvTWwe2IUbEx5FQc0gqBBB5+YMKrbUS6lw/o8ak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IaYKVNc5OTEOuaMYw1TeuUqCtfp1Eb2dNUwcLypqJuhe5OjwCqqKbSCtshStZdFoW1k7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hba2/str7LevihfRBwbFeD91L2dSsF4Ley/21m08WyUifVbTFO0avHWlbKEyvEXiFbbl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RcCjEw0Iqz6613W4RqjAkBDSNx66l3TU4d29OPC6HMofmC/LaBQfW+t8Gd1AepuYgVHf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meHkQ22biI371oWp5RCm3E3i3W+upctGahcOn9MO63NN563jGIhE4B0UDZtDhuQwiF51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SI4pn1ZXIq1+nVt+lHyZT8YjRadraMKhY23vG8c08SwwktlbK2AtgLZCdAKJcAtuIW6C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bt6mrPrrXdVGKqUQhFQCJ56l3TUlDmgEO6jdBwiEMDuAmtnstgowZDqV+K6PJQaINuir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yKFm09VhdFx4qDWw8jC+S/EsWlR9nOF3AqFqwt1R1Np0XNRInc35rRUVFRUVFQd1OC3X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pbSlqyhqH3MN7rwmtcYBukg8OGIfdNI1QyORTEFBSyFHU2f1ZXXW306v+1R8odQLhxzH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3nIzrrXdVAIFOUhFbH3To8dSemeSKefRMRITByu5XyeRRQ943tzWnacaBSrzyMF4xKWl5+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pv8AtcI+Yg4RCjYHAeG5QtWQ56h2ptfpuEbh8jqqqpVSviW9UKotgqVkV4JXhHsvDWwq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62mrbatsLaC214ih7xRxRCa42hmtpy+JUPdbK2F4bURgFOCc1Eao6k3dBeel4RMB1Xw0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3om53amzH6s9t01f9vlCjqG3EoRrughGuQ4aoJ0KamOaJxT5otZRO4ofhrwwvDanQ4pn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2FVVq2h2TomM9SemWUuZXFBAC6Cgm6wprcmmIrQPoVpCHmsNm3EVG20jw3KAgBwHncLg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gaLBaNwuzO1LhxC2ltrbUMQW0FtKqqVUqpW9b1sleG5Hp5doeN68Nq8Nq8NvZeG3svDH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FEzoohUU8vrlqpXO6JinnhyVoOfkx0ueOuaPBbAHVfCgwtEDvQ1PrkNw6Jud2oqVZZTda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6gdL6Zznjf6KGVvMJ/FNnkZ11rutwBRhQohxmhBydOM9Sel/5QpD1N2khAXG4FC/nkjfD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wIWiphbj1UtFTHr5KWXFa6DPusLBAZpXT1lVLWYbRuILQGNnFeH9l4f2UXWcB0udqtoq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LmxiiXCM14YWwFsNUmhUCjcRxHl29VJEHgieCgpqS3J0tyZdVTOV/wBV8poZDnlcxP1Z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puAXitRAtAqfZbKnFbLl4bkXAQgYZzkKC9E3O7U2WU3WsemqEKJ/0oeTKOoGv9crRe7r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HsvjCqD1QMAJfCmdda7qv1KC4hUVE7UlT0QtERcp3SEFPWUuncSuW4KAqVAVuipLSu5K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faW19lX7LbPZbRVSquW9UK2SoMZ6oOdpv1e1qpXT1vJcW3OCCOWoUjkjxUI3TqqqCeOd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FJCKIjdAXuHIoXxIyv6prmmfC6KlleODtRZldW6t2oZdaBO63N6poZCu9fAo6J5BeGe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VVi2mJwcQYndnmQtoKtxQ6r0QzFO1AVnnb9WrtEPJlHUC48NaepuneDfC9nROG5WfS6YB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Q1p6qV0itoraKtI8dRK6JKkFPJHLHVfiGDOKhZznJAXAanRXBy8QL3OL1XiR9FtlbZUy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BWfuxCKfiaCthq2W9lshUCoFF0m/yoCQ1cs9fKQ4rCoZSOKJL1DHCPEKIJORs1NFTvtRz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8tJDEhFGFMkSVK+Zi5Sbo81GKkL/QJnRCV9FS4q3b+q+qqFNzV4je68RqZgMYFWR4jVnU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XJVFfF2Ug/sth68FxUrD7oxs8I6oQdBRiYKOP7qb/ALqZuESviW+9qPTUO66lnTMSmfVq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yB4arbamFpiIJ44pk9yrc5/wtomnnl3qhVCtkqhVFRUHdTa3uvgXwL4Oyq3sv/CcYret6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cBr4FQ1DbMR0RPqovOkVtiN0c+E3xFEE13Eaiz6p+XG/Z/ny1FPyOIoOHS49crAaJzXm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p0vioq3HO7SWghDJZ9VbD9WsaeOrbjthReM1RFs2K8ZilahTtPsts9lLEfREPa70WxaL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Kx+6lZDuvCapNYsdpNywtLYdFtN7Lbb2XiDsvF+y8UrxnKdq5aNo4dF4r+68R3dbTu6q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kBbQW0gXGqgwzvN46LESYckCJ3VW0O62wF4rVha8OKCtOQQWkZxVF+GJQUzdvvYjqHaj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69RG+38qc5Q8hyvN4vPVSTuK2RADgiYQRO8yTYVcrPqiLMCXFfAqtW01bbVttXiBeIEL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7KdoVtuVXIRae62FsBWpawRwpoKbhaB0uoMnJclyywN0EM+E1yyuL3bIVrbWh3y5lTug+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koqOVn1J+QY6fIoZod0GhEckVafUUMhBUC5xEYQQHHI1TKrNSctygXt7q0xPAbxXiMw9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rxVtHspYuy2HlAgYYK176sdU36tXPPS6iotk9lsO7LYctkqbHXYWCJWx91sDutkd1Rvd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zeYLxCvEK2ytsqOIrHaY4clAMti/gAoNs3hvNMh7O8jiv9u7umh4wyhDUjJZ4kRAlUHd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Rcxel7eiwxhhXu+KxYIkmCcx1k2ImoWVm2MI0UTZtBBhRObACFEx0IRQRwioQxNJKoFQ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9mnag6ii9M9mOcdR632/W5x3Cq2ltLaC2gqjyp6IdNeLhecsSXd0BZmPGagsGExEk5yZ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YaKy+oJ2osvRNz2v0lN9f4TLgjCK3qQKlTPG4IZIqFSpSCDSYPFDxU65Q0K0hwgEB8IW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TrpquVv1p+QxWE1+Qxy81zUUCpMBD5ouNTNNyQi2K3ftUI//AFyHSMOq2z3W0e6rkotl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0UeLRq/Vf3avT4KSotmK2FsBbAUMLUWwVAt10r4K1H6k1Tz2LsgWFWignJp4XWR1LVJb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bSGlOKiX/a5h5pp5XhGJn9KkHejVDBaH0RIsrUlf7e0UGeyugtL2SPVNjYBreqkplOiJ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keKMAqKl9mn6g9dSfpU81k79WoHW+3+q6Aq8/ZbJVFS5t1Mjg0yCqtyoEBhyFVVVbWtq9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RAqq4o9EPJSv5ZHWdoOhvKknPKbjMBhVl9ScpZ7H0TVG6GS2+kpvr/Cs0YXVuJ5IRUNSL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ga8+uXEd6Fiw6I2liNXKSg4ImzqKi4a6a2m914jP3KdqzuvGYsNm/EcQKf7wwjyW2f2lVd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XMKB2vP4m0uLTqMQGkydzcmKcVv7qOAZDathBbTVthTtAvE+y8T7IMdsxWjGPVGVEPw0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yanH3bIjdBWmEQCZ9Osdq2owWF29TuneOd0ssArTumqdFXNZO4FRQgqKain9F63PHK6x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nantcFZ4SCbz1WyFQZzdaNB3qbjBRM0IhNU1vvs0++WU9dS76boxy2X1ahnW+2+q5g4B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l35lIqqIQyG/2l3An+EOqELo8sg1sI6gI9b4Qj1Uk72d4g47L+fBNbQ4d6sj+oIqWWF1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nvVt9JTPX+ExOVQqtvCB1Wk5aDe60ipZOC924z3Xgbt6ws8Z8mhDfEoXGxNmR+paKOWG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4GaoqfZUzs4Cd4IOfmp+YxDZKa8UdkleUQnjmhqnDmoqlVzUYyQTDzP8AKihFSRgbtIQ5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X06sq06atvVRipbkDxy2RKkp30v/ALQmqS55geDk1SvindEOq9Fat63WR5oHktEYlsLY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CiKKSH4b+y8IrwzkcoiF7HMbA3v1OkQtoAJ5DhAqt1CpNK2FsC4KzT/Iv6XwyWI5x1DL7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ohCiCjlAW0qhAJ3VUy+19f8ACH1IIr08hyvN08rhDehzuEQjaizAhvUU2M3gQVmf1I5g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1GSqIqZHdeIweqtWttWRLTvTHPMG8UPduDocE674bxHpdDhnktq+eXkgRVfqFbnW1onW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4XRFVCLRz3qDd101TVMFwiSIcF4hQ03KOJy+Luvi7p7W0uacFRxXhhEsbBG8oXkrE5ROr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3GiEa3dbhcbncxHVuRlJcrhwub9RQEYoR3KikZKCiaKIUVY+urKf9OrEeKjBSlDci26V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IqqgXiKlaNUnBSomHi1C6N0boLE8wCw2Y0VD3jQvFWFlo57uSa+0tCf0rEz2Z3qYIhln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WQcOajb+2WAhyRZYe32ZJrBq0v8A+JT4AL8X21zlpe02zl/1itGytT6qVie6lZBaFiOy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xK0WgBbRQW0VCKMQMSjZ2gPIo4wR1QRuDGiLgtK52aJMAoWTcR4qb4DlloqZQrNOR1Qy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WxPPUMvd9dzr6XBVVVVQN4vBT+ub2r6v8IdUEV6XQznyLtHeb5EpuK0dE7iVpTHJRssT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rZYqM7L4ey+HspEdltD9q8U9kHveS4UK8Zynb2ndTtH/ALlN57qt1L7ROuojiC9F6rk5f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oQ3r3TfCsv5Q4Ca63xFVhvbOE4w4pzgxuOM4KMDBSuheUUMh6JovfdZ9LiULxzRsz6Xs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UckdRFq5hcjNQG/JNTusn+lw1L/zLCTJSopRuxL+7/CbE7ro8ZXQU0ARIpsEz6zqyj0X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FeGP3KVm3uvgb0W39lN5XxH1WGzs4nqV/wCr93j/ACN0ivwLCzbzdNGNofRVvkSF+cc0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EHt4tTVC+IVpatbic0RUXmKgHKblAGAUnR6KLTNeO/uvGtP3Kb3n1U56gP8AadEflWGy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Q7I3Ov8ATLxfuaovPprQrNO6o66CorTPZN1A5X/33OVFRUVE26q2rndFMLYWwphaNIIn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X+EOqCK9LhnOWWsf9RvhzRO69vVNhvWJtm4jivCcvD+62PuqN7r4O6m5gWA6RIjJRLmBe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tfsvFKm96q8+qcyzjhgK3Yt7inXDS3qsUOid1TSgYc/IxVEeLaKO8o85XzuJuDYwTcDr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s51IXu3WjWuaIEFaOEhEH2b1gV72zMN+G98KrfiU16JpRduugU14A5oTE96eDwus+lxQ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NarQjoLtBT1cdbxCxtpvTXDcViU1wCkouvJhszuHTUTcE6OIg8ApMetGzcvAPdeFD1Xh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/aFAvlwUsXdVcqqaJrvTnb00o8n+TmVKSnnkhbe3OwMNG73L3fsrPcWPLaOqjZmCFna6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CqfhPm1SUXdtbATKD7URtf41068VA+hWi6C0nRubkwsnan7Ilxi7XNTOid1RyDNPL+lW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q50BFbJWyeynLqoxCbduW653S6QumvTP7T9f/Cb1QuOccFDgjljwOWWd+ESioPrdaYam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KwQ6piYKX1UEZqBVl9KAj8IUDd1UFC530i5vUp11Lm9E/rcJKB8hA3tHNC6d2EVKF0Wm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liL3VKlJbbu6gSHD9QipKBUERd6IJzVDF3VZL7IjhMIx/Lcy4XQvI/KsJoU1YndVF1PN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3FTUcj28Rc3LNaE1pOPS6l0lpOw8lKZ56nihDirXqNbtFQrkgyvHUwCFrbjFbO2LP/J5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cL9KzKxsMWn7XRJU3hOs3WzcQpDisTtcLa0namg/Kp6+Dp2agb29by74tyLnTJyx36pq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Ouew9dUVZ9brW9vW4X7rndEzpcU1emf2j/uf8JnXJDMbj0Xpk9NYV6XR432vVDqmodFNV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0KYXBWXRD6QpwU6Lkp3u+kIJv1FOu9UUxWg5oILRQ46qSkwqeEKdp2Cm5xWzH1WwESxo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IIm+SBeGnqFJjey2G9l4bey8MKQI9VovcFK0C22qRaVpsICiFzTTxQRuhxEFABpRPGKn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uZc26d86FEb0CawunXW0R1nJHDRWfESukprlltW/qTck68FpdlAZJU3laInx1hjvVtvB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C31N/PP/AKm1wx+Fp+Io2ls7E92/Xy2DUL3zYuaou9GqNo4lRIkNd7y02G/ypT8jhAnx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EhlnTVtQ6akam0657P6dUeis7rVVW0m77h0u3ret6cmggyWyiALvTIb7f/u/8JnXVFBem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sOF5hPHNDqmpkFpXW/p/CgVLiP5useiGN0NEIe8eY8gsUY8kJ6XBTQwojep/lQTfrKco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gguk9RBjSVpQatKLlotAzv6L3XwtBd9k3XzY3sp2TUWWYg1oQUEeqCiREocijCaiPUKz+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F0Dc207ojcSNYbpa/E3Z4KLfjogFP7XclAZHcwChfGpUTXJRcAKrC0QGvxs2OHDX6O/VY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smDl5EtM2OqCiHTBm08l7tgiSVAUGtAFSm2Qo3+fJ+937729EYVMsw56ti9ENQNS/wCr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O4qimpZN6oVvTspyG+1/7v8AwmZTlKGb0R1Z6piKF7HCsEOqZ1TZqBAXJW/p/Cih9Tf5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m4jJYCab0MXdfCQot9Vu4ppb+RBD605SuKb1XUXFWigLpBeGVpENWkS5Ss2qWqLeKtBj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lWr+LkEF63TlzUlFqjCB4pg4C4dULhfEXFpQ5FHWTyy1cQrIcHXxddLJZWnEQvAFSoCY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Ig29ohtUQYynkNKi/QaZXL1zVCMwckc7bMbT/wCPJuZ/1WTYre1hpbI12M/APKQO9Ftz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9ExHONS7rn/t1T+is7nKijcF6Xm4oZHdMhvtP+7/AMJmUpo35HAFNUeSjeSUDyR1NZXO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IiAKIdUzqh0vto8R/Fzfrb/KqrKJjOSb9IU1oqDwA0Li1RbJSQ+lBD6k7etlyBpd0Vmbi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KTApa90IqDXGnOd4CrdN7e68RvdbTe+pIFSI5GC6skcJDlEKisz1ulxvgqLmtJRF0eKb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o6qs0Wu2SmjrfMqUyp5H8W6QRuj8TpdAg1YHGF2yFuCdaejenkiwp1m4NiF8PZVHZbX2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ctty2nd1tHve55E3nVCO9Wrm7IOFvp5MOCe6yMWvOOGuaPzTPlWONRK4Jpy4BWGsaj0Vn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7dVadFZdLnZY8MpvNxyG9/wD3Ey4qF7DwyPcd6AKPROHO8DcoBHJDO5NTl1UbrPGYNgh1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qH8XN+sKSsIf/ppp5BBSNVCM93NfiMsj/co+4Z//AFFa2H+niGDjNNj7PajR5Kdla/tQ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Ew5JxAdxQQuaeFxTHc0DqprStWd1LG7o1SsrQrRsIfU5aNnZrxMHQKdu88skLN+GChaW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qMN62QqQUWvcOhURbPnxXjFQ989eM5aWF6PvGub91Blo2J3GSc00hBDpcUy5rfzOT27w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n63eqKog5t01KYvKY40AXK/nnN0CoqOrmotqvxFZvF0lO6Sne5vEQT2ndcY1CdaGgRJq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k2+0Mq2TtZZsG4XiIlnc9u1hl1PlSwqS56sl1fLPadmFx63SyWjzrGpyZ5H1zuwtiIBR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/pudlcVLIVRG85Df/wDzEy61wwhZtxm4lAckTvjkggSZJmGcU8GXDJNYd51bk26zeNy6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3qhGFFIaSElbH9X+EDvTPrF1h1/ymg8BdAXQtntbHiv9w2Ct7d2L3doAAYIFr4y4LQdF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uMUMPFDNNwHqoY8R/TNH3Vl6uW3h+laRLupTOuc3EqL6lRapohA6lpG4p8H90OiNzW3W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q0xA8ZLZcgd2JNlS4jATNYoQigotop5g0a2qmqSUtTELDRymFRWg3AyvldMrepC6ZTsJi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ms4fzkL3Dl5RzH0cIJzDVphqrMfqGQMAyUu0VZCM3u8q0oFSUNRFykhE70fKwhFO6p6P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nWMT03VnMOue19FDU2nRN6XG+tzkeqN5udecxQsYDCTiimXENJANedxTuQzOA4IDgM2L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O8KDuhusgJmCHVM6pt9uP1/4RHNWf1hCSsOq9LyQj715EQXEqdtafZe0WL7R2CypBANe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PrN5QuIULrNvNObdpPEeAX4dmf7ltNb0C0rV/eCnM5R11Ek1vHKLzm9cgUbmF7mtBEDFF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6h9VUwiqfdbITWhrZlYck1Iqd7I7ioDVwQzctRB11pELequW2VvK2FotXBTK0kLRtWKCb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SfziOpoVZxaa8FG5v5n5OAUp81ALi8r2ccI+VGrlcNW+1edFoihjsngFbeDk7Ugp4Cci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EwctTK9itEOmrOZue3j+bVPQ6XGKko3uXqigBcboQvOcvhMPhFM6XRvOQXlHK7PLI5NT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fRWLhIgXM6pqfaQjhEV+LZOYOOE/wDCtX2Z0S+6y+sIMcwfiAgTWK1s7c0+Eqydal4D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TxaveWrXFo4IltlDEJRchgwutIQpEQWL2l7GO4UXt+K1YAcMDFWfunh0BNWf1r3fxB0b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GSN7HvICizSQ94+X5RIeRF0d0YZSOBvKdhqotHrkHXJHgjKKCx72FDqn7uXBE32ct99L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+RMUSdXaZKKmT8S0aPVOYxptIiCh+lYvhZfNSQ4Q8pJWTrVoMl4bV4bV4beyoIRT5DRC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JVn+tie7ewCCaeKCCbdNYnQXBqgFLaUSrL11RtrXw21UPdPa38xX4Lw7VC4ZpZAjHUkm0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KTVK0cnNf34oYjAbtSYlRLgsVlaWY6qtn2W00eik9v7VhfaAg8ltMA+leI3svFHZTtPs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rYap2Y7rYPdbJuarRemc5DlKbntz+pHUvX9tx65Y81VVQMaKqIFxEESowCdknfEfFaph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TdJWb3taWvMJFP1bkIJwIIPBBlmwuICMtITRYd6sXObEDdc3DxUBhRbaOg2FGyW1a/vK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I74rxCgPfOc5pivYup/i5gtHOgy0LR0TCMThij9k9peXWcIiKZ9IR/8A25DCxjo/mEYK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39lEGatMbidHfd7z4sEEMjTcTL1XNNjw1TumWSbHioIlDrliFOXVSNwhVYZNF8k0ZHOU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4nFzRF9paQpJTaqBbl8K3Lcv/AAt1wJ3HyQ4KNNU/CZERVGlTs2rwh3UmMVWj0Xin0U7V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DorRv5RfAaz8W0YwfqKjZWrHdDqrM88ndPPFNHBdQrJ35QCrQjeU1vB6N3QKRkF+orSN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eKDHPIZGMkcDo+ibg2lplEahtn7sOlGq8Ad1pWz+68Ry2o+i0rNrlpWLvQr4x6KTlI3t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9O5zRH6lJUBugtly2HLYcthy2HKpb1UrVpPBODmR9VNi2D3Wy9bL1R6+PsqO7Kjuyobq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bVzVaL0yDNHMUzPbfUjqXL0utR+pRkghByGkYqy9bgpUUUQKrcqhbQW2jOMck72gGBF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6k3FeyfWP4R1RTtKAjRMxGMXBWpFm4guTi9haMBWEGZdBAExG0CFYEmDDcFvTox2biQIn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3HcgvYvqP8XHQcYWkUy0bGOOEOC9p+hN6Jzen8JsFEGt7/ouPRC6eZnTLFRuktlGOZk43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Nqm0reqhUygcULgrRvAp2EENhRG9stqdzVS+mTSI1gjdDIEAdVZu4y1LEE1O5lRdRQEm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tK6RBK95h0GiEFo4mw5r3VsHucKFQa0jrqGHdivDLMRcUWkg4XQJFE4c7mkcE1pIopuE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G5p9F8PZGHuzHktOyaei0rJ7VtQ6haNo3I0igOpZ1TJ7riZXOVFsrZK2VsrZW4L3rbOLA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21i/EN7V4Fsv9vaqXstp3Wj7G7utH2P/AOygPZGfuWjY2IRZ+E0Hg1YnviVtFNmVtFVU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/wDqvFPYLxndl4z1471O2tD/AHLSc8/3lbAWy3sqBbrqqqqq6sK06r0zjU1Vn0ukp5LX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57gZEraKqVVyogBQeRs3f/IYpvS45Bmw76qWT2VvB3+EU9z3YQKcyomV+Fu0TAI4W2jcM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+HiwwirRroRaUzFCRFE1HojbNq16Bt3l5FE3hcxoGFwqVGDIfVBHEWejo3M93DSs4GPV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Jp0QCf8AUmu3l/8Ahe0x/Im9E/0/hbqb1KF7/o1NYXM6ZNGqmuCmVULRBKnmFx5XUvoq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hC4L6hFRNYI3ws7TRG4rSbZlTsmLYYthi2bNUZ2W3D0U7Ry0nE+qwpuLcoDzdmf1alv0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klsOIWg4G4uKKaRnmFJxgmjEYREk/mgT3Uor0z6KDqTVR2Uw1bPZy2Xd18S2+4UntVW9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UVFRb1vVEWe24m8HBQs7R0ei2orf2VHdlsOXhleEpWaaIEAc1AQC2ytsraKOFzgvFf3X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vGtO68a07rxbTujG0efVQL3Q6606seVqFULaC2gtpVW9b739V6ZxqSmdMklwuf1R1P8A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Sh0zDldDPO72br/hTXuxxQ5i8O+Gz01bY6WowjlwyAb3OxHorG1Bi7Dhd6IdUzogrZj+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AbQGKa4t3QVpD8l1l9H+UeBOEqPFWHVNRjxKs7IGFXRTsJecQgYobScRx/wgtyNEI03p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x0cTREpp4iKOoEFNTcFKak1SW0ouKgFPUEqN9bzfLKchKJUTcIKxdyIUqQRvNzemoMd48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AGoJ4Fai6ikXKH+E124pvuHNdx5IKJLY9Vp2lmP7gtK2s/3rxW91UlSs3lSsHxXvG2bW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5KMVNY2gO6qdge6nYHuvBd3XgO7rwD+5S9n/APstCzaFgtXNwcMN1CqLZWytlbK2QqXD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BFbC2FshUCoFQIxICqqqboKFkHB3FQs4lYbab+IRY5x5FVKrrT1XpnHXUuTOmaKLi6qiY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pNaPRbX2UHOKO+d8GVjFEwbPmvh7qrVttW2F4o7IacY8s2EKcF7QYD4f5zHJ7PzJTOmq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c/fuULUxMJXwa4jEYS4Ihvomu4i6HFR4q0YEOqZ0QVpZwhjj3Qd+b+bnP9L7T6brP6P8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gTTP0qz6qs7rJ1k4tdOYT/evfaSlE0UF6om0nwRa5rPUIhtg0H8ym4NlGad9Cf8AqAKg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N2umuC65K3nWQydFZng5C6txXFCUOWoDxu86fTUnoL3M3VHS+qeDVpipFVPdVOcpvTz1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LaC2ltKq3qhVCtkrZKhCGohx8hzGqIy4W0yRCDnFaC0rg1ogIXWXZT1rl6r0zjUlM6Zj0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N1FsqMlUD1U7RvdTtWd1/uLOHVBw0gaFWHOP8ZfRRut/qZmOT2X6imx/LmkmwUaZeSlO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g3go+qiN6iifyyufZ7toXBu6icnQqDFEN2C4Ob0KZcXNqHRWIUdpi4MQqt6tvp/zdZfQ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R3XWPqgXNiI0UkPqgrWEoOMFEzNzQj9JVj0/zdHyU8kgoliPFNC5XBTyUznNpOuKb9Sij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8cHagDiURw847UvvxjaZ/GQRoZIt7aoXTKrdvW9b1QrZK2StnfBMEBpKrUKGK3KEluW5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imuNVEE4StoqpVdbA7KleNRHdrwoqI1J1GEeqldEtuHW+zPPXO6XOzjUlN6ZndMrr3e7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aLTup21p+5D8R5j+pQdiPqn6K2QthvZbIVgP0qz5NdlPRAKafztG5jk9nbuxOQ6XDJXs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uECwhxog7jklK+yUTundH8qhwQHqgN++5lp+UwRci9Hqn9VZn8ph6JkKJ30m7BvYfsUQ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EQW0VZx4IsFHpzd+FWbt8SF/bdZeqZiUeAWL/wCRO5k3NCcm82lNHCFx8lNSyFR53Ukp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jcz6rn3BUTTzVqOeosxzTvOPQ1Fr9WSWw6ijeHfE2vTVDLz3XwbVfiWRhyUxA3CdLiTx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Jn3QAaU1qIWkPIclEXNzy2kA4yUGqi3KrVVqjEavkoimvibgFIKdFBmksdpu3Xx4G4ax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JQzPhwyuuCd1vZ1RguuSzAMINXSz/AM5T0v62v+MxyeydSvS4Xk0ao2YwtK2/up4T1WyB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EXiBfiaZWwFgKLn0UQ10uAitBhAPEwQsXQ53QJnBF24X+7e4RO5WdnYbJryKwjdc8CsV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EHNlAp30lbITIgYYwKtHQnCBPG4KiLOBus/pQ5IEVQZwdFcoQusBxXREhu01P/7iKK6I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5Z3Dy5uiqa2AUqKPHJhCnfZdSqozjFeJ9kGxjvvcOI1A5Dzrm8UDqLY/rNwuLXIsfkBG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SJG4o2dnZfiGrjuujhB6ougAm/gx5wXhsXhsQiAIcMhiCp4wviVU6BEVMnVRGeSiEMzi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YWM2FoG8UMGL1zRFDq+SiM4zTUTcFxPBacm8FJOF5a+YKoe6kXAq2FrHQlJPcQC1hmrB3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dvkH9MpuCjvjdJMuGQBWn0DK7ogVFys/+6f4zHJ7F6r0ub1uhvKDPgbVN4AKqqFUKZkZ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u7JuicSZZtk0JtmJbkXGgT7e1PTqgZwM01wNUP1TvtCTMUXvmM/DYZlRuhwOJY2PZiqmF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bg3irXB8Ij65HHjcD+lBDlNWnKajxXovZvpirV35YJnEaK9p/wC4rM8XG57k5R4NKtXc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XJPv2VRYmU1UUU7MOl1iBzUXSVT3VXd1vVVUoOBOotHcAo+dtbPdiOqF8DXcVtAqOGVx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8dQckTfF2yFCxjDicoE+60SQtImCGSihCOviM8kOOXSKFhY/g2e/fFe6s/cubzkntb7p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IYUKgiCoHVyUHSzNyyqom6clorib+oyxe4NHNY/Y8TjR0pFOfja0b2hWBaTwMdTapoCO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LZxBvZcL2D9V1v8A2jK5TU1YfW7McnsQ6r0uZd9IinO/MbtkdlsjstkJpgIKgQNoa0gF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EIgiM5rmFaWh6BWRcYnCUGCr/AOFYsMpRPVNsmVQ9mdtMRafhv95+lOdE4I03Xutn6LAZ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/oKJCLzRoT2/mmE9gpUdLgEWjcLnfSop9pxVo7kEw8JIH0Vm7hZq346KtGf3L2g/qViO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N3hN5z1LtXRSGUczkoqKWWV9VMqGYRHqoXM6a/2g8x531Vs/i45z0UhC4Zfynmospwu93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00cN+c5i9xw2bauKw2Yw2YoOOpHkaKN0VpSOoF+jMqeQZ5VGt0StIKTriheQ1s1MxyRtD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xtHcGrRDbFvE1WK2c61dzUGgAcliacD+IWm0bW0N6snWVcMHX0VMlomcU5csw1Prnf0y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ll9V3tB/WB9spVbvZuMXnM7J7H9K9Lo8LrUxTQZZTxQRcICyaKkplm0E7yOAXs5IhKCg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F8DE081Mp9qegUfhfe8jcE9nqm9rrSyIBY3fwVoNyHNP+kqG5Bu9yY8fCVZ2zenpdHgr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BQ5pwRTPoAVp9QRbxi1WvNxVn0CgoJ/RAARNE1k4iSOocjqoXRulS5imqKi2lhdk3Ldq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r9oYevnW9U7rnPRelwyw5ojcBFUkpFEFuJhq1R9nOLi07QzHJJA+1Ogf/bbtFcLMbLdw8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C0gpHKLoGMFJxHUKVoxSAPQqbXXDUYhQr8MS4lA+9aPRYsItGcW68XEZaKipdVNJMYcF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7Rb4uUVoYAtsLbC2wtpPY0xPRNcIx35Ji7ddapqdr5Idchvf0yuvcd8b2dLjfZdUZK0P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zDk7+czsli5z3OiJA7kOlwUt6n8X8BYoOwjetj7rw/uvC+6ELP7rwv8A7IkNE90V7v2i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pYOj7yFEyzaZMbFT6p8eKjvLYBEn400BOTWqO8IFErqm85It4qAWFu8xKx/mKBT/AKCm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3FxTGRacU4jchZO/EbSaB9mMzWz4I2Fm2cZzR0YR53DHTAuKbYWZ4uTRwuEOCZHgrX6w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v8pqbomDjAJ2Jzw8UbhqgC2A6J252MTUMRkUNXiy0u2gFpOKgLsIqolSbdRUVFRcCoVF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Vwynm3zo6p/XO476BDOTDSWy5bJUxC4GceIULdgtf1CTl+DaiP5XyK0mHKGsESv/AFNu0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Y7P3Q/MZuUTM+ektEE9F4Vp+1eDadl4Fp2WJ9k4N4wytzSK0pqbfsm9M8HiITA1mFnJC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mWzpyoc8hk0RFQcCDc3pdO6iLsQa0byoSI4i8Wlq/CCYCClMGYKnc1z46XBYRONFpsLe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FmMRUbRhaOKmoS92sLVGLXDkgU4l0QpyHGC23/tutk1HX8im9bxkdldeSd5vHS43t6G5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9B/nKMXCJTsEBDJ7P0K9Lhc4ujy6I2TcAaeSoqBDRHdWbMY0uCdZe8gBvgiGPxQ4hTQ6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S89U7Cd3BWVkN0kxzaUWLlc3soJ9mdyaz1QjRoX0lMLaqDUR6KzZwU0/6CpmNpaHCCoG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hjMGKknWuGONqtHWoc60fQpuiO8VsBW7If8ATEORTgGNBG5lFjsIYoQPRN9b26Jg4wCc2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vD3QsYNMLSu9RYLMnD8YjBMtbe2x4TRF7bTCC4ygoG1P7U5sZAp3VWZ/SNQFFdFhO9Uu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qa0QFG6iEoIqaotm/jdJQdW8BQGUZib631vEM8dRXy0eIzkR/DbRaLgbjqG9MlY9VouI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Kfs7P2pxAgDuuMLpBbJ7LYd2U78UJZdpq2wtv7Lb+ykYoR4+QPu3lseC8e07rx7T9yna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OUXC6LVNpyNzUubGqF1jaAShA3nQieiGgY8gvDf2Xg2nZOw2Tw+PBNL7PS5rwCpWBTme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9okcEcLQW8YoAsHdUb3X40DwAX4MhwKq1e70YRivxQLSGyECGts3fpXiBCzNoMIWIua8g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IjeF4qgbUwXvBaku5rDa2pcFvXxKLMQKIg4g7l4K8FSsQvCavCavDYqWa/6d1smp2v5J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1uCcODjf6XG/+26x9T98sbpqy5Wf+cgNpEtjNaUnP0v+FjZ7QHWnDJY9F6XBQTWpwPC5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tU5Ow9E5zf8A2i0BN3A1XFyfbOIhhkE+0NQJKBQHqmWjvjKe31uZabjIp7t0cITn/mK6h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pgut+hXvLLAA2WkoMtLS0f8AoGEBWTX+LDjG5tmFhg2VSSoBzT0QJVtxLRDssRaXY5KA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Joj0KscVE1r3OFm2J4qywNcBH4t6ieKDv1LQx0+FWcbH3Ih+aMU8TlzRItHAcMSLq4CI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9stQMkHVVMslNRK5KJuGTcqZJKig64m6eRuYXUVFsqipduW6+GRx86VZn0zclDCGP3Oa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91wRzVC2h3TIEG4YqLYHdeECvAC0BAHdcLpLSg5vRRa42Z/SVo+0YhzUDFRNTeLjqBmOG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l4b+y8J/ZTY4LYchhsivCK2PupS/uWkLI9VpMs/RbUFDGIdFtheIvEXiLxCvFK8QpzXa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4TV4bVsBbIVGqeHutpndbbO68Sz7rxbLuoC2s48ioutABxK/3Vn3X+4YvHC8ZFzXudDgF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cQ5Klr2WENtIrE/2e0A5qXs7yU14sg0O4lBr/AGeIO8FYsFng+pQZ7O2P1IAWFnPmomys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YUx9naiZhNqDRaMif0ow9paSN2Fado+P6U7Db2jRuCtRbW1o/COKNpZOc1zeBWlaOd1c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DqvD+91smwQ65zqCNxVn9Wf1ynreTzvPTLafSn8lYfRmqqr+3JBNZubMoyhksl6XDC0l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AjyWIvspzkqsRaMEW81jJY4whMpzwLOJ5p1vaYMPIoGEUARQKFhh0jRxhBR/A/cnAmwh9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UFhG84FBvwpvOVxj6IDl/KaOS95ujBEcE4pzj8AgE2CiFbfSVhsrd1mDOAC/E9pt3IPa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RfLGaklQxx9VBHAXi2lHgovpFe1PYdDcm8YJ3QqPAL3jxFtExzAZOhNMbxMUOqMPyIYw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tE9yOzTgn2Ldl6fBxBbFPLqyN1c5aVG/SuldE3RUAtLJK+qrnhrOl+5bstckcnqoeddy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+Luvdx0C3fcQHELbd3W27uqnvlF9VUraKmbm3FbRVVVSKndQqh7LYd2Rgx2LovDf2XhP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cvBK8L7rYHdQg2PVfB3VWLbYvFb2U7b7Lxip2xU7VynaO7rbd3VXd1v7rYUrNeFH0XgD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4QWwFsBbLe6+DuqsW3ZrxbPup29n3X+5s+6/3LVGye545BAWznNjyUrRx9F/1T/atFtr2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i71Kx+6BHVf7f7qVgO68FvdeHZqWAKJrcH2LsLsUFP2i07qdta/uXi2n7lgabR7uRTW2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VpWLOqNqyL7D7tQhMHfcfpVoIR0SgnXEubGG5e8sRgdGEBvTT+lWhHJaUJTHVO98yB+G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FsirA76JhNMJCB0QeCpNByfBxdFWoO+a0HAlpBTXcE4sBiVjeCZwTHsJwO4q1HFi9oss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4nJtphwkmCjfbJqGc6gFWcON0co65fW83u6ZbborU8lZDgwag/TkLt7kXGrlHkgpTWjZ9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o4RVIlSsxJOf+VWj3nb0E5p2gU0NJBZomBVXd1tQ9VpWh/cp2v3TWtcS1EncoXRD34TQ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SieCLx8H8oHijxaVHirOy4TKs284qATg0SAiuoTRXFNOtHbzFNQarYfoRDXEEtiCvFtP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lOhUyXVMc2sIFW3pc4fpCAhtBO5lN6J/QqKLRXEmNdUv/wAJlmKwTeRUTPRIRcF1aobo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90HRVqeQGpBuhrXZK+UOsgcrfPOHHK02fh2Z7lC5rwYFrYLY+6MWrZVAqBbluVQtpTf8A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tt/dVf8AuUy79y3/ALlT7lSb9yqLZXhDsvBHZeAOylYN7LwR2XhLY+62futkL4B6qtn3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Huv9xY91/urLuoD2lpPJVf2XjO/avEf+1bVr2VLU+ilZWxTXCygHTmV7t/s5JhGRUvZT+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2ZndeDZJzjgZA7gg9jmGcJtVWftW20f2rxv/AKheOeyay2t3lqdpPj1X+4tP3Kds8/3K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7qsfVM0Rsq1EOBVEINmqKi/uVkRuK3KRTozNxHJWnTIE5PF1pyIN4xOgg1pAaTOSk+PU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6ac8WQZPdvus+YKIQhWKdfa/nw6Cso1wrq25jnGSdavtQbKtVJYmjFhdBWVqRhhaFqbaG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zUSDS61sv0r2lv8A8f8ACPFblhcA5p3LZDWgSaFA72lW7eLXhRaUMe5Tvteqb0QznU2X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et7+iGS2KtvpKH0j+Movf0vAXIyQJBwGhRjvTHxjERopWSlAKblWPotgomkZJrG7Tims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p1lGAehhcJngiXWpQxFxWzcOc1G4jfuUXNROEiUJoDjNdRiKwHqF9Sn8KfaEgdU60YaS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aNlD9Llh4STWIAKJIVq60BLMMwmuaDo8VyM1Z9U2zCgKCSB3Ep8I6Q33Pd+gfwmsnjbB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0OBRH6SsPFoKsvq/wrR25sfsoqyPL/CB4oO4OgoJnJ4CtTCRl9kOcyjqcOQRoq6l+rgMs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TKuVvRDMfMOvLviMgiDaCMd9/wCK8NjxX+4avH+y8Y9l4jv2r8L3jvRYrRlpBbFr2XhW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v7prG2ECeLlHAzuv9u39yl7Oz9y8Cz7qVlZrw7PsmONptCMmosFoIQjsrxB+1Q97DoF4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Pe50eKszY2lo2JnArxrb9yna2v7ip2lp3U3nup6Ula6I2VUKoVbrOQqLrUOEIl0JL/wq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NMP6FWJMpKzdH4d3Vfil4HJfhF5HO+1xFOLHAwIpdRTswbrLrc9jWNJjCYUbRmGPLJZf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6He61H6k1w3OWLEzophGHC5qtBl9E4Xe0D9KpdVBNRBuITrN9Wm72cjiirQfqKNzoNPZ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lhcHwmrBzWPc73cHS3rD7m0Pov8Ab2nZf7d6P/p3TVtYvYQ4uiEbNtnpe8xBeG3utlnd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L7I2jiHAthAK0MtMEd147ey03knio/6h3ZTt3oWrLZxcOK957zSVT3W/uqfdbH3RT/q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jOuUdVQDpcet703Ja/UrXpcDjECtG0YvEs1O2suy93GMN99p0UC4BNLhjb+WNVZ+5swz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6yB3aK5p1m6raKYVBkDPhajanZZdiG1ZmKZaNqCmOFMV29SQGXFucmtChuCC6H7Jrk5oq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KQkhBWo46QQfVrSHPKJTiNyxBPJ+JpTvpQQfDRanWh3LGRFGWiWxHIp/vX4oUuPMBWeK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9FaE8Ez6WqyPU/ZW1pyVm7jFM6oe9cQYURDHOjUIGFJrRY5PB2Ykw5wTQo+Rnmd11cTl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qo5D0QKHnY8Rfo7DZBNMKJpusPXLa9E/0yUVl9S9UeqxQb+5UVFRWX0r+2/R9oxO4QW9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/C95i534vdYwEyFkxn0p9hgriEYqix2TIwULao5XN6qDXkNlJW4/Wbz7xxB4AKDZhWXJ6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8Vpd0UbEFo4FVVV7SP0r2kfSVvu0brI/qVTDEF7QLMGTzRQtHH1VQqhQZMqzMBiEjFWFq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xa7kF4b/ANqtQ9pb1CIYMToii8K0/av9vadlOwcAvC+6a51nABETWyO6+BfCqtUYhYiI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GIQXjfZeOeynbuXiEnmsL3aQ3oi+NpZtLuMF4Lf2qVkB0C2XLwl4S8NeGFsBbAWyFsqgW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2rxG91O1Z3Xjs7qftNn3UrWKgbWagfaQv9x9l4p7Laef7UGtFpEmGysIsnFG0dYEtHAqXs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+5f7UfuRX92oKdqKJmezxcUcMckpqHubQ9FKwLRxcUYQLISUbY4jwUCIDdBRsvaJcHqLv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VbYRDqGh4K0YGguDqHesBwMZvgsTmaX5nFeJZhStAei3rYisZEI32yjAdk6zbDSh8K6S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ZfNMcdmhySA7ouIEkXOq4pohpO0jcWuoZJ9k6rSgMei2gTWYjCpVFJYspaw4XnZPNE28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epQf6FOG8KCDBxQ5LRFUAvZXEaPxL2icQ1BWjuyIUNwarXEfh/zc9rqJo31KcNwgrMNo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hyTG9Sgn9E88Vi6D7IdkTETiVYt3iaHZaDXEYRQLwn9kGgaeGH3QwzMVF3xOioihTeBj5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VG54yE5qqV/FUVFQKV7Ub4+cYbsDTpOuqhdY9Tlf9KtOl8lNWZ/UvVP8AqK4qi2VJr8XF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c2lv+bsPu2nnf7TCMYK1McWk3anfFzXAdFhaXAJhKjCWJRwLYf2R/Cf2XhOUfdkKLGky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NeGO6/E0RyWhAjmvgXuSBHFGKa11A4lfhnB1mvF/+q8Y9lO2PZFrcMxBPZjk8QK8R/7l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RLR3UQ0R6rE4xKJ3mqnZtPovBZ+1eC39qlZDstgrwl4S8JeEvDXhhbAWyFQLcvhW01bb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6nbM7r/cM7r/cM7qAtYqGJ0V8SnbKdsexUrRx/tK2n/tKLgXBv6hVEspe+ywk2oEpKVnZ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QDXyPJOYLRsB+lMszbAA8Go/jvins/1DtEr/AHDkbR1o4vjVWbxbPDsZBmvHtf3LxrT9y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byrQgQIbFPjOLF7U3/4yoqi3JtKoQG5WTuath+q6hVFZ/UE5W30FVVQqpyb1zC92ogm3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0l4v2UsfWC0GWic5hsw0fmcIrTtrFvMlf72x9Gpzj7TGG4MgtsrScT63UViGDaqqLRCsw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X2rWDE4mi0i2zHdYYlz/AMyDAmsxAQXiIvqWH7KKa4zcJFbMV4cLhZCpTGfCKogSgqm6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tUVC4ASbvKk2J4m7TYFjZOz/AIubaNrHSQhuTvqKc071aYuCwNnEYuyc14tT7SDUURig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zuQCnxUFaDgE9stIQUS5pHBQEADVbTEcT2TUB7t3VWjpCIFLtOgZFO4og/CyCCZzWDfB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Tm8GwQswwDBw3p4e3TxxAWlgYOi8T7La03GqJFocXMoueYwihyXs5jKJzm8XQdTVnqp0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0EUReFUKt1clNSE5FQ870NxcbN68Ny8MrC8QNzBZihWz91Qd1RvdfCi50DKEk6zwwiILb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/ZeKeyDveOktyJxOmYrad3Uye63/ALlQ/uQs46A3ICFFsheG1eG3spMb2VFsLY+y2Fsr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VQKjV8Kq1bbF4rF49n3X+4Z3X+5Z3UraPRadqR1X+5C8deI7sVtP/aVhs8ZPRFrWPJUf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xBeA9f7d3df7c91ZuFk04hGqDRYtMWh1US2zs2wRe33ZWzZKll2T7UkBw4BYw8Rx4aIN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Pczq1NL7e0MQmGztnwMqoNtLVzhBPZ7x8InevHtP3LxbT9yh7x/7k1ryXCHFHQCs+iPQ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qF1s0ijipXgwjNQvtY74Kh7IHS7KyNmMWjuUrNx0RuViXWbgI8EVaFlk4tPBeA9PsbRp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N2PForwj3Xh/dWrbYQiYhObxEFje0EYYVVoRii9pEOq27NeKzsp2zf2rx/sh0Qxbk57r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7qru63/uUYT6o4H4vVYXFpB3RX/RX/SX/AE+ycrPqjnKfqIFDpnsLSz2jJVZ2UDaQ+mSx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qTWMbSQvxWeHspkdltQKeC80ys4BiwAUQsxSCJP58ouCd63OfuC94dyhugpQCMCHB1QU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4Qufadk61hEukEYREVEkm5jJGeJYN4knMfGIKkIKyaeEXLC2gvKmiBTcrXk0lbDFIN4r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Vq51WSTSHEF0SVZjeREoKDVaQ4QRs9wfAdkOKonR+BWg4o6bu6mSjxvDXtD2cqrHZPJlA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e39cF7RaujhjCKefyoNAoireDWYpzTfzG1Vp0uJ5otgYhBsAArIf/pqe4pycziIqw/uT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CjvugdV66+FxUUUDcBmotlUz0vceSdcPO2jOSiRNbIVAty+FVC2gttvdeKzuvGZ3Xj2f7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ov8AcNXjheN9ivFP7Stt/wC0qDg6KlZPWG1s7QGtF4dp2XgvXgO7o22CQlhQd7mphtI4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NszARXhWa2LL7pwdgEBGStNjRbioqs/attv7UC63dMRkAmYLd0HR3JuK2dCKg20eGy3p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nbWn7kfxbT9yItHPdL8y2VZdCFZx32TbqKMAVis2hhQBECCrTkP85WqHMop/MC+i9mdy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QW5e0M38E8OaQcYM0XBjXEjenNtLGzcPVWXRMwAkh+5Mc9j8PRG1ZDDGK8N68N3deH90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QcHQHBRaRCEJrbYvFHZTtvssTbWJ6IgmKbc60tGiJrFbNmqWSpYr/wBPhw/pTb4WxAcQ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/wDqpR7INAdEypd7tzCTVeG5eEV4P3XhfdSsh3VoHNAwi4iDar4VVq2wvFXjFWLiatTH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v7rxH91tu7rad3VSvaByCs+pCI4E3lWaOcp2p/tz+yjrc5AWjsLSVCzoFvuwGxLvVe8f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Ir3TGONoQhkP0ok717yKs2jeYo3xvHVOPIqAqUG+pQ41VVUqpTLVu+RTbRtWpr2gQIiq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lNY2jRDJZHdNMadl0kDgLi5u5WWIQjpEcAnu9MrlZu9F7Qf0HJIpg+J6jwK0HtcnGKcV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BWwbSOIfygQpVR3xcpiHJWreDiMsgraIrC5nRe8P/AOkiDvcrZh/KrB7JOwGJukxkyZuP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w3tTnflFwd+YKKcfRF/5pprea9n/AFAKx/uVpZ+upigDfJT1Hqq5aa0IXRv3LddLJPUW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q0Z7200XQqvEtP3LbtP3JrXxI5lbAud1CoFQKgVF/cn9EMrfpF1j9Fwmqq06of8AdP8A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RWo/+N1wVmf0qyP6/wDCCDmtJ0RRW0viVEYNPZAEERB3LCz8R8dysiwTrBWOFhOGzwmCh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kXvecLaklYfZbFrBuc+qDn2zIn9UVD/UT5BYLQstbPg6R9EH+zW34Z3O3LxQvFHZC0Fr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rVOYWEyTbZzi2LRJeI7utp3db+6DW2khxUbQglH/AE8OcE1gccUeCMRZx3r/AKfZSLR0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g9myUXkRC8MqVi5eC5eEvCCa02YmYXBjIQIjNfCPRbY7LxPsvGPZeM5OFoYwCFxZE4cI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c02+xPFhurfZn9QuYeLc1qOLbrQcHH+c1keS9o5WoOa0HFqs/wDuK2HB5/nJZJ2cp2ogv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5yI+KMQiCIEXaLYN/MVHatPzG7HZjBact6nO1I0jlf8AQL7OG4XHK1E8l+kKJpW+ZCm9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x3aW9QWC1fgO4lfCehXJq96/4ePFTd2UPZrBxbxe0oYbEfsK2HN/sTf9ZaHRoIQTfdPi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VpbmlE4muM5XIM3NTm/ncBka3iVL4Qi0rE0nEnBxwpx/NJPdusmfyvZ7UUdDF/CaOC4Q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D+o3UKoqJ9o8RdhjCKtImNDdDfJO0Q4GU0GFj8fREgES3rD+mCCFiWvLwTS5rRU6KtSS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UD8KksNY700Hch0ivY7Qb2BezupHEZp5554Xxuldz1Hrmnq43NR1U1TLLJaHmnefgrWE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cDQrZJ9FsO7LYf2Ww5QcCNJO6LYWx91Qd18PdVZ3QLsQIEJXWZDoYV4o7LxfsvFPZGzx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HFJOg6IPFBrLRpcVtHuq/dYrN0D1Uyyaoxf9NWP+nfBtJLH7WQdOrlWzXifdSbEcgpD7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73b/AEQfCFmDRPszZzavd2bIHmud3urLwmmZ/MoKX2U1NMPCS4JrbK3OkIw4LxigTaOI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r2b3dofDgYFeI/utp3dVcplbSIHBN/7ith+u7dkxWZgQ5e0+9diLaKQBUg1aTDHkipJp5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lmiGOiQ26BtrMEcSmusnteMMJHJajkhf7M7mRmYeSsT1zAcWlFgDcOKC9oH6sw5L20fS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e0D9eSyTs5TuueqmndM9k3hZ3FMXvrIaY2hxuix0vymiiNE/lN5yBWruUFKzctkM9UMR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Q4qNMSr91OC8NnZeFZftXhWX7EdzXTCsn/A6RTnHcp9Smx2jMrScVAOK33WhM5px4NkEb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CLXcUI7D5dDlh8ZoESVYyiMRUQqXR4I9ckOatY1eUxzdqKs3DeAVMz4KdFFtApiClLJBr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yi7ig1xgfhcjo4XUIu9U7kVa8S0wVtGo0gURGKaC8RTzHRKjFRbwU0Q+RgvZhaiOEA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ZlRYY4cguxG+OtkMklHfdAarmo3QUrpHLtZqDK7mU66fng+Eni9vW9yoTBbD14bl4Z7o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FeG3uvDb3Ww1bDVRq+FN94YEtjRWL7JxwuivFK8crx3d14r+68V/dWge4u0N6seyMhVT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lsr2cgUKtOVqL2wuEE33kfdxnBH3Iw2cdGKxWk3OqULSxfpdVh9raTZbn8E+0DwbPDUI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s2txE0VID9KxAEE/E41W4lf9NRl6KampR7rad6KMbTsvE+yaTRH/ALitu+a3HBe0j/41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TSphUusHWcNIKwtX1xkZQiOLUWl7Y9V7QIfHldzbksncH5SvZntEYiE0172gFr4SzWXq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/bM4dV7aP/jjmsucUT0KeeMD9rqXWSOco9dS/pntn8DhFzk3pcSWQcd4WiUPeHRQAoLj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EQG0TX7iELgo81V3ZVPZQBMYHcvRcv8ACEKIjLjFbMx9Fh5pgjSTk1nwxxHpcYkIEEei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tnvKIBLoegWI/AIwRc+pRaUGWwLm7jvUrRbYULIepWJ0zcyzPqtEXufcDe48U0OBg3gn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3KFjaFoMoI2gtXJmIkyTm8RmirQXOPABPXJHkrO03xiUwbhBWz+q9Fas4xanHjfBQUWm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7rhHZdIqGUDXlVvnrYKJKNnDlG5xhvWzfuvpknk3qsb2Hiio3Tukp+ad+ZukL2dUbn9F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UM3s5/QvZYcSLpwUoKEewu/tVj9cFafUbtlvZSdh6BQ967sqlMxObzVo3ELMOMSQoWb2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/ZYiKrEGmHFNbFHg37lRK/EtG2XVY7G0Fo3ksJhzT2tibOuSZWiFi3raK0nEqoCEGrSG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jT1R0LMeim5kOi8Rg9EyYPRP6xUeLAc3tDUW8WEIbKqxaJU7/Z3cIL6bW/iuAuseck/q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TVbm9FRC4ng4X0VLrE8CrYcHg5rA/qVp9KB42bVXLajmVbtPxWJQyVVi7mvwhilxTYtM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l4Vp2RVn0R1B65YVvgrTP7Q39UbjlF5yEK3aONz4pjeAnd6IDIfocpKJrRVW1BbUVtLaW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Fwidlv8AhMsXaPEp3uzjbQOum0FSaFQKgTzD4incXFFAmqio3TldVEWZieIUfXIyzysZ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ixWfRWh/QbpqSlfa+l1seQ/hQ4yUE4ot4AL1CfzcrLFAaNUcJkUFF9OCEBQpwAg3cFG+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COGrbgj18jPPPVlzaiaEKxjcAILnfS+inmrdRUusmjcnZ6Svl5d7IyjJbaEYQinLBZ4I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Aj8qIO7J7QW1E1attHRGBBTKrk9kP6VY8rQrcpuaF4g7KTh2uam8rVWv1XVXwqYXNHHC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l6rTY09VCxDWxrGah7YxrbTdaMEFMg2bzJ/FDgBEL/TlmN4OIHkoWDLT3AryKxtlxgi+J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g8VlfNEwhyuqnvtnH3bRuKw4pCikQQhhc9gNDCSmcanLqiWzKoIqbR2TTDejzAVlaQ+G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yTR1CIPFScVtOUyFuKKbyXtA4EOuOSwdH4k6ANFZn81kMnFF7hCVwhdaM4heGvDWwFsN7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GeoTxZkkv4hfAtpq8QLxR2XifZNeLWbTGijbMY80qg5z8EBhgF4rl4j1tO7r4u6oe6LW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avCYthik1ipZr/p91tWfdeIwLxWrxAimdEc51MVaZ/aCONw+rUHpltDD4yqC60QuCN9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o3aiyt+UFPcIKz93sYZKuRhe/AIpxETF0pIlyeSiOKbVz+ACBIa1vAma5FEzQw1Ke57i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a5juRQk2e9Av0oTRdX4QmwrJQa+IQTOqcIgSgvFYg1tCULOuPRTm2jXOtPhIoEzorX6C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7d3Xw91aYoThdaNFXED7ITB6IzVk3iVxmFg5wTbOUIkmKELazaBKFUy1Fs1+lhgnsc/D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tj/aoe8tz2TsHwkgZLH6QrH+67ZPZE+7JiIXE8EU525QIgd2v33SvqpnWxAUkOil/Knkk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FW5g5pqN9LpqmeflBaDab/C+BNa1zXTnBWgY9wEAmHjZi488ntPRP/7ZQArC6F/JWdmS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2fxYoxULMkw3LYWx91v73WadyerSZqto9lVUW9TBK0StI9lwPdbwuKmLvdOMWMMQF7yz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s4c470BZvGBxo1AfFRBrTOikVODuq2YXwKgtn7qyaH2mJ402gwUWqzY10Mfqmey+02hb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Hs/M2i02ByjY6JWkVoBxQjZvXvmkaLaFAtmY0XhFeF91sDutkd1RqLixrgRxQtYvDoxh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bYU7Qdl4i8Qr3MQ9nNOYGtYHVgpvd3U3O7rSifVbH3Xh/dAizAIUrQrFaQe7mvDZ2Xhs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CgYQyaILui8N68Jy8Fy8E914X3Xh/deGO68NvdeGFstVbPuvgUjZqtn2W0zsvEb+1eL9l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jvXj2ndTtX/uXiP/AHLaf3VT3zlM6I+Q5K0z+0/XdZ/UNQemRvVOxfmN0grUjjmMNytYf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wu3KoVQqraW0vERhRsgob9ydZkzs6dFNb1RUQluTTubNAbygBgbzM1H1oi2JG+6EoKEA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BxQcNyi2zdDmmh08cwQnSpNAFhknvNIqGGO9cIKTT6oMJBPJWj/0r1jc11YJha3Dhmvr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JoHop3xgeyCN1p7gEvBBl0T3WzXBwO9HQxQPFDBDRC3d0TuOkF7wSbSMVthPsHsxDiCv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vbQYsfxO5LxWfuRPE5LLomQhONQqjstteI5A70bnNcYRQ/MKa+UB1UIC+arfy1oXw3xF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fVfFlj+WeefnC3jJFlqE0t0rMFP+kL2f/tXzpf7QP0rE/e0hTu6LeowN1JrSCEJFQfPm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2HUoOgIhPtQGB0ZzTiASsDmwlFVj6qTGH+9PiGAw+Eo4TpABFG6JKgxpdzUrP7rTGGKC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YvbZ+0b27iiy0s8DuW9RKDcRLW31WkYDopElQUjNQtNl20sXvXv3AkxT2vGOIkVibaOs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qP8A3LK1n6qDPeew2+9jhFhTWe8sw88DoqVVpBNc559wahSd3antBESIUVn7ygqvwxjd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DLSP0qGF8ei8N/ZSs3eq2F4f3WwO68Md1sDuqNVGr4FVnZbTey2x2Xi/ZeN9l47l/uH9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9r+5TtrT9y23/uW9UVAoi89FIFaRcBzWjaEeq23E9Vtn1cvg/ctpvdaVqPRaNo9bZWCJ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mdEfIUVpljdbk1xlRVn9Y1B6XTUFZ9UAalYoIOhVWg53OyUVq60s8bA0Rbxmo+z2PumUu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yjBfdMiREtDwg7/p2n+VtBDSCE0dOCi14MuqjOHNQ3BSCDuCB4LRmeSno/dQfjiaKzshV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syyxMQ2cZLFb2lJgC6EE0cVF7/QKFjZzU5Kq94RhFrOKLbG194zje53orM8CmdFa/Qbq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vcyU8G9QkAmPtGkMFWx2kA1kANy2QnEGEQnCNQrXonu4yusH2TcTmxR94NIm61+q51pa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OEXlWf0pj24YUN9QnNiFDldAKQUDrt3rkothUUxqpZB0UxdOF0lJblS6oC2hdvU4ql0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qKex8ozBU5hRc3GKJhLtkQEFtP7prW4nPO6K0jFSZ9lMQPJYbMBzn6IEKr3TnttC3e28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iC+LpVTCkBHooxPZRqphRCmSOiqrUWvEKU/RMeARowmLqLDEQcVaOs/abQW35SN/Babd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3qPvJc0REx4hRtnRd1WJu5FRjA8V7r2se+s9zhtNRYLTGziJLZh1K33b0zmoXTTXBkOp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YnLFhOE1xIv9ntdIto2RULZo9psh+arUX2lmDOEd/qmuYSbPhwXNF2GK+EKRDuiBe0tK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c+AqVUt6otsrJ1rD4scFhJ9zacLR9VE2gP0zWJhDhy8rCM03C8RgnXFOGLeViJ+y0bdQ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KhgeP7VQ/tUxNTIy8x5Cl5TOiKKEFGENbBWnXP7UBudG6y+oah3TJZ9VZdFBqaBuVq9v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/wAr1ui0haThBVW0tpTegAYpo3bRWMTNnP0QP5D9kwvdp0KiFvTGjgiGifJYR8Kc6BJU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6TUHeqBk17NGKkCSm+8aGss5+qtHAjR3lNNi4tdwhJD3ob6JxbJiHJWjmuAwKxs/h3rC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/T2dlCjmpvuWFz98EYlrXcF7JYmTohpPJe4tLF4ntNCOBrCz8zaoaUWuR5ojgUzorX6S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RB3uw8QlwUAWMG8NlBR9457uScfeNa5YiHfVFVjG5+JuIxQc4AQ3blbwgGtPFBvs7HO+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5/ZbblJ708PJxRnc9to/CcfBMZZt95GfBWjotYGnqp23/wBV4zuym95QA3SQ962OGilY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mt7IgD8qfkjqa5RoxWxdVScpvyS1ETkZHhdVSCoqXRJGWq4qYU29lvuceeWmsrl4a2BVk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NmVI4HqLXYm9JoutDpUVVVyqVMrovS5sh6oQ2awVcQ4RUWiHqtKzj0cottHdCoYocipT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0geqiJhUU4qRj6JuPDh6Ihf4gnw+FsWqPFoKkD6Ie8jDkUR7O9+Dg5ARmeSFnaE8UYF1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DS6O9S0Xoj3elzKMoKcRzW5YbRsOBaqSu2QVFrqKDiIr8RsRxFUWez+0Ntn2p2HNp6omO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2mKOKsqp0JYqp9g1ojHEtLF6IYHuPKCcHvaBCgE0GiixRws4vWPE3AsQpwRLiY7gFG2ws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ckbwTH7qTQei95/pyCN4KDvDJ3bkY3bI7rd3U/51Fc0k5SRwW729Cp+0237lO3tf3lSJ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3tHJStILbxKf8qYVFLI/peOXkCmdLndddA3P6536EHfm/MooHgdQ7pksuqiJwkhJNhvV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W7mrb6mhTpEzKc32VuiK2hTTyRvARMFzcjaGr/4UDQp9i7jgTrJ8gZ+qGm3uttvdM90G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aAO4MQAUAdEKT4hfgFwisbm4Xb04N2X1UgAra1O0aIN9VvKh9guFxnoOYCU2Nk4YqRVk1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in8X1KhZvc0fpTA61hxggODVE72q1FtHS+Fqa6Ae0/mqFZijcf2Vrho4pnQK0+krE8x6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8VxJ4KEAGqc1OiFzpRMUGwL37mNRtPanabvhZuQaNwUlCt2yrY/qu9UzovaurVS/cvEY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U7dvotFzj/arW2bGAaKo+SrBQhdRTapBT2boZqZY3CO5bkIVXFTCmAV8XdS+63Lf2W9b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oEOaCnqojUU1/NA72uCJFFjsioPkVB02o2lkYO4/8qFoIc1VTWythgWwx3ULYa36VogAU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4LZw+sVIFGIg4KRHZaQbHstKMOATdJ80KOHWKnJGqCOJzVF7iSfRQawH1QxscIy0gvQL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kH2eEGESJoFrYjqg+GK1cYNii5jy12zJQMD1CxXQNV7v493NT9bp7QoV7y0eWO3J9nbaL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92EEC/EsLqrE2RF2EqdzfiZaNqtFwLagxqjEkQ+92O0LQ1kg0plmGSjVAGFkzlVFmGyt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ps7UHkUcAt22kJYgApwgeSm84f0p2J3vbN1WwWjbN+o/EP+VouBKqxblKGpotkqQumVoh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9cvJOHO89PJlM6L1TvIO+rPweKFEtaHAflKi+ye0Kzc4QJEc7+hQvEuagYRJQLnU4KZK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Jgunfa/9xqg+293Yt2gg1vtRP6WsTRYOc5sN8lpGHqoe8XiFaNs8IYrd7ydyDG79EICc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dDIoWsI/FD+ViIY1p4r8KxFp6QCw2YbZt/QET6JxbM0C0nQU5qUriFAVTLL1UWt/ctNx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hC02mnjyQba2jnAcSv8AhboqTf3Iknki+Bw4oRTyKM5r/hSh/KbyCY5N5SVp9JUbZ2M/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zXAIc1EyHO8sDsLd8KrQaG/ytEhHEZqGKUVJRwiKGknO43shwVp7m193GEYKftT1pe1W3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+5b+68MLYaFQKgT8NIXRQhXNJT1IlHJMKTc89QU7oqNUcQC8RvZTeVJbLlANK0rpHst6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cGqqZFDUTVb5+Xc3inICNYrS7qDptWKzKwvAB50K/Bm38u8KDj3Wy5Ss391o2YCxuqgC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BxgjB+IcYLepCBuJUXOnwQB2iYoYIqJA6totI4VGNFGZVKjiolhChF0/1IT0qGKxRFnA7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1aLj6FWLTB1q1scX5U5++z2VG7kofFuUN4+yLzYOi3/qDetFhA4lRtjjdwUAF7yy0bYf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UjALFvFU5vFe8PdAqVEx/wCaaB43OY9sbN3DcmDBiITtIyotF0zd7x4LQ0aEEy0tD+Na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cnC3tQ7hiZiXuvaMNrZgaJO5D3cBas+AjbCbbe7DmPMw6rSi9tiX2btl7fh5FD3QieCw4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4l4n2Wi9pUC2XGqqNSXQopnVcQqgFTgty3Kqqple8E+N5PkymdF6p2cZ53Hrnd1Kiv0l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2R6qdrZj1XiJ5Bx6JQ0B6rcqDupwVLpmMpYU/wB20hpbCd7v+6P4Tmu2XjCVMUVm90aI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Q/ohDZjBF3ZF7qNEPVRjJado1PsmsdP4jJOH9yg5ojuKPuwAOa0nx6KAUgpmPRcLplA8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WipLguN0OKZZjZCktNy0GS7LSP7VEdUGYtFs4JzI6LxBy3+qhV/HgvaXPoJdlIQbVOT/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o/yojuVi2W/mciWEkcbnSF+5UVVVAx430QT4KGJQiO6ESVQKiiWhbrnm57csDrBMBbV01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D2/ZSUgFEqX8XUUZxU5rgtyhVTgqRPRacvRVPZfEFZ9LoZ5kayXkLUcyvZ+ScjY2wxDF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F4xM+4WNtfzD/K0mA89yk0BTUMEkC/QsxtFQsmiH5jNUHVUwni1ac2GjgtoKdEzidIng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7kx+KDncE9sYCM47ipKcoKP2QgpGfNYg5mHimuf+IXHfKSEYWUd0DRRNnaOAkAdGS/Dh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aSZxbPcFgG8xN0RW6BMv4WkcNsPi/MnWFqNBxkoUu93sk/EaLajCWyiLUaQMnDcvxBi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tw5yQ6q0bzWItaWNTLSz2XBC2E2Aw6Ii1iMJ3KT39kH2bqGBX4cvRGE1JAFhBpRDEYw5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IIgPD4JrbLRINSVpWZduJasBdjh8JkVgOnDc4Qd/5TTYOtWOjQURwM92DtYUHGETxC+p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4IuCP4aoFRUVFS5zY1XFTldhs7JzzyCxe3aDPyAzUG+ysWy9vRylaWw9VL2l/ZRd7Y0d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kbI/3KHuwR9a8J3dbBaOJciMUYGoKrcQVFkwtk9lJruy2CtkrZVPutyqFULaC2/stpbR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LZCoEUzpcc41J653dTdhKmpKt8bPZ6RUI2UfpTsds8ypuW2B1UHEx6LeqKioprRauS0n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x/3f8XNNmayKDTaNAHAKJtDFfE5G0MYulDgofiFzacFDgmM90BvLitN8uAkFiYxodQrC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Dovee0xxOoBuRd7wFoMhvTGepQLhiHBRADBwWiIrSMAqRKjwRtYwDzIngm4bdltH8qqq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BBTj6KIAHNSiVXsocSAoGiENxUh3Re8xmnCMnpwATuqeP0laNVOijVylpfwFM+8f9gtM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tly2XKhVFRbK3BVyGAW5blu7JqEls/dUF0bjzR4XSvg7UQvGJVW0puW0tFqnrJKd0RVe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fVbIipwWiovW5ShFTLQVtNQAIJ5KModFXF6QU4BUb2UZxVnDhfC+i3qqrr5a21H6ihaQ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ggDimPFC+IRcEWxhaCoUHzCxWZUHAA8NxWg2P6SqQWL4eCDWSA3IDEFVVTrO1m1yc8Au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if8ATRObAzTGwOHgFNpLMPYp7i2ZEuq2jiUSdJRG2ZKD2h27HxTXPe0DeEQwhoGy4V9U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AjfuXu3G0sj+qYTjsAUIO5B0rSU3NM4J7WmIBvkYJzQ7EBvCazcVZu9lfZ2jmjSBNE13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xs24N04wUThnwW48kMBNla/lIkV4EhzRBbPgqQRPquqtjSAQbaRw7oI+7fFm9TbEb1HC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mC+MYp7GtOIbSDcbWj6V4hd0K0d9S4JjHWXvOG5YYWYaFHGcC0bZ7Y7kHWdo/E0/EtIjR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4jiRwWmVFYnbO4KOBsER7OIDivF+ymgYdQiW1hRRywYC8/pCibLCP1OgtO3Z0CxsGn+Y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bZh6rbZ6LxIqZjdMlMNiwOZ8SxAFpoRd+Z3ALC86P5QtEQGvpnrks+iCPXONT66rmoJ9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lat7qOKS8VndA21q1rv070cAPu901wW+7SKgxpPVcAtJ0TyWg3utInNZ/wDcd/CKLfzf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ucVICHBaAwDqok1mouoNIo2WLSKxm0Li2elRQZ2aFw6TKnI8zNNPJNcfaHyoGoOtGhsP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AFpsc0LFaWbvVbJ7XgbyrKy//AEELQQwumtw6qsei/BYAwVcVp23vDwCMBCKdbw0Y8bud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BF7zLgoMAEZKHBBWrZwVq5zCyDYQQNo6f5QoCv5Qvxnf2hYWSbe6G5y3J/ZVVVXJGEkFG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5O9SvIXpcDngdRK4ThdW7agtolcSpNVCqXVVVM6h0NwXEIKIII6KNOqhhK8L1UMIUmEei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8i7eo+9hyCmVKq0nLa+ys/pUc88tFTy/tDD+aKdCTg50ec1bD/8AUVmcUwRJHoifeBpk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wqBkVB0x/Cj914bcO5wQNoNOEjBTsz2Wy7stk9l4blh9ssSWPlBOdYyso6LX1ggKDgF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Nn6rDaRadzv+VpgNMfhU/wCUYErAYQjWFFjfJu4qzMMYdI80G/6dx50WJrnNnwRd7yye1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WDC4H1//AARg7T4MEVFzQ7jookWYAHJHCGn0gtJvu+aizS6JtpaWegE99rYND3iDCAoD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5FloAVWKidC0/M1YGhjgPjxVTmuEHNkQUMSdZNAnUoYKgoHEAd8FhJcfVSb91MCacWsI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LZOFf+mZhltPUGuZ9SmcZ4ncFsaPFMwMjwYvdMYwOhHSMgvdMtQ603vwy9FVuIrC6ED8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EItjiPJBtjFsPyhFpItAR8SF4B+G6BocjXRcYlaJh0UHOJ6rZCjD7oNs7QxKc5r7NzhW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dlA2TPSIRwNrxdFElokvxbHD/cCvwvZ2/uRYHiAqGqGMjosFpLmgmuYRzCDgJFTOEcxF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dVItPQqnk2dEEc41EUOuY9MuCxMD8TlF7nFTaoQEFDA0+inZgJ7gTihJaRgpTX5QtJ0St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f7P9T0CB1ujC7RieiLvaXQAoxpmVwirV53ppa0NhOaLXkQK0Qto9Gr4W9U1DAd8EBxk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bZB4LobuKBMDuQA21710y4otUYaLQnnhJNssJcQTBReQwHedyGG197x3LAHHBwFEI7G8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hYnTMLqLh0T3HosLZr8Q+gQwiCKsmetw6r/UF0h8KtvpWJ5wN+6wezthzWkcj+t1r9Sg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S3lAYa3UMVpRUZxKpdAIyytviFB18rp0ySU74oXUuopNVMukVoiK0r55XqdFOK2VuHqq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CoCKg4EFQ0/UqDcPqiXPitCztILxm/SBFCDmf3IOg1x3gI4aJnRHPNQ188kc0rw7jJW7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RDkUOiMADohWH0o4aRootk7goWii0qH2WgNncU10BO47/Vbu6sveFrdOqxRFozc4cUS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eL0KhZOc48CvxXdl+FaH+5Br7bFOOFq/Cdox2eCaIBkJ4TR3RE2j8FrGOElaXv2mmi9N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jbT3bvzcQpua5oWJj8UF+IHmUYBqjaDCeGFYbJkR3Wk0hSWG2a4s6oYfDtJKCkIqeKsK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Ra6BWnjszxasLd11VaUmAVHFH1UBDutNYhNh3rRj6LaxXSd6J1na2dlhO+zkURYaUT8V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oNDmT3BkE90JjcrNjIYgYlRe4h0ZkLCWwIBAKHvLNjYf9TioNgG7i7eg17Q48eIX6SFa2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DSSiZZBLRePvdhO+igdoXxTnOa8YTAqD3OB6Lxu4X+4Yg5ntFlHqnlj7JrYzMV49n3Xj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qwjCWcU6zY31K0bCzHWamfRNucFhaTC5vvrVwMaLaxdXqVgx/VNweyNsobrNsivxLOB6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0oub0QMIeRH0oI9c4y0vKbmdDhfNHAYuWkVBVUGlfi2gHqvwmudzUI4WrTdiPJaDQOqmb5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9l/vP3Uzdg9UcLHe8bPSMYrTwmEob08uZh4RCPCiAJMBuW89Fub1W96gzRHK4D1TTHQD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0C2nYeEbvw7V7Yc0LW202wgQJKFmwMZuimtjpPMIlFli7E2pchbGhfC6UlNSCaNyEeql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Nyi7qp1uKaOLoKJjhAhG5nCKd1Vt9C03+i2kdJ0RdNQARDqmd1rH8ymhh+6reIoSgt6Ed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+RcEY5I+iGSMNVIKJrfPLXLKqmq6kQcAqxyVVSqlVKJC0ipmK0ZKL3ON1Pupg4uS0mQ5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qubZVFTJK6l3qrfqrRE81Yq2h+dWbuKfx3clBQfTiotmFzRVnDguJRxRhzUkzRxaYkrU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xCGiMAmFuIkzPIXYcDXs4KPuSsUJuXNaTpcEDZiEDUqWFr/zL8YNtJS3FYMNoWUg6Bh0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jHmntId+mAQ/1AYAZDGxBhbon1ksPhWNnXmpWWl+m0LYoBrWjiy0MYof6LQ42e9TxD6n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D1K0JP0qztWxAqsVlaDFwUDNfhgLEWtb0KmU2Bi3eo4S29ziZ4QpWYcOsFgIhHc6SJjha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LO3gfoWPHHoicZ6KL3GPJUMTxQnidw4J2IkBD3DcRX4jNG0+IOiF+IC0nfxUix7T+ZE2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t36UPssX+mjYfnsjNnomnE19l8No1fiS/UNybE4hxuIFUMY0d8CntBjZGhVbi31CxQgd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to+ia06RM5q1MG6UoL0giuqC9os3SJcCFtErYHqtwuDuCqpC6qxbxW8utG2T+AtGxRtG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q09GgL4/V6kGj7qb+wTi4knn5EdUeiGuhvvbnIESYqUGrSdG/TeAvwrMu5uWk7A3lJTJ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cmGybHmolwjwQdaPhHcFi97Bo/MFg95o9FhDnNPNaVtH1RwRw7o5PZfoP8qcLohO908hr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lReYvQiQCt7lAS6KTe63d1VinBNgRRWnvWwfD3gP+FgfavDOEVO1etu0K+NfGUD7vRB3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Zxq1QG+SDXO0BQXVgOSrHotEQT3O6I9VNERvazI42xcGikBvUA4+6jGCw2QxOTPfPjaY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KRHdYot7p0JxN2kpAIE8EE/6rp3SjcMK0hJTj6KVFS6MMhgFvyOgsWWIU9YY8fJzXPJi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Umlp5LYcpyVXKjoLRxet1bqSXwj1WGDYjkoPhNQaN84rQd3W67ZUwqquamo3Zq3b1vU8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WieP1FWat/qVne9PDjiZGh3LFZqaChU8lu/dcXDiFhY6EsKkTFH3lpKst6BZijvivxLE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UX7RoOC4uKxWk3KSniaOSxBuzsA/wArBamJXu7anwv3rCxxgfiwoYiXhwkSsLrR4MJEG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Qc1pMaygvFg4bnVUH4XQ3nRIRwuDm83Ik2WHgWsRDS6PFStTEI2tk/8AGbCEEMcn72qI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G+xcZAtIWjGa0hHqsIOFjE1rD05qLrSI5oTwtFY71ubZj8oqoWzWtbuBMSgcYPKKgTZt6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CgQscDWt3Y3JzbT2Rwwn4XYgiy0abT2R1ICbE5ws7S0sx+QqzdZgweNKzefuF7vjQuTD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2r3rBZYaQ3lQKG8ICyswT0Ufcu7QXh9yvBB6OChaMLeoU43cjVEXac+SxvgGnYa3ei59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4LDaNwu4hNB6IRDe97gKcV+JaAclokKt2jTUCs0ZUTBuIUeLoJ3JHWVyt6p3RDXRuKZmk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ULGz7r8S0whb3FSg3op5JlRxFbbkWvj7szivwaINtGEvbv4of6pmLC7G3CZhaFmPVRe8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v9mH/wAX+US4qQAuczeNJqgCTCaZZD1Rhs7lVVEVXIxskG8SjwW9SEF7t9iC/c4XTRPB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Qh0W4LiuYmsQa0iHFYns0f0oYdEGUyiyvNCIXQInCI89yjhiTyRHtGJsAsXu8QjvQ0Qy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2WTwaBMtLQxcXhHqrT6VuyTKnBaNLiICAlRAiELpqUbpVUypBsUboyVdVC6B1Nc7oLSPk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psVSES6fVSUMbu6j3ipGKh+GtJaWGHVUBRIaQOS0WRjxCjgPZaZZ/lYoNaE5oqFMKTiq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lJ8FovDrphUu2VsrZK4LeVQqhVFRUu0iqFbC2VRSVLpnKebVaK2+s/ym8nK19E32csOL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p/RWnVA71NO6rldESKJfN0v5WyqXHcV8Z6NQxEhoFOKDhMOUTtn7INshHisftD1L7raW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HevwyVhfi0Z6C3B/Fe7fBzeRgiWOYOArFf8AqMDDxDEbI6BOy7ci3/UBn6XMiEIabt2HZ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NKLQ95jyQJAMtyEJOBWJloX2e9pMVLRf+VaJVMjHirHhWb2QmJwNFhrCpKLWgwc7CvxR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GDZaUPwsXMrE9xcdwEgELWIP3RbidD6VhaRLeQv1fSg+Yd0TcTGhzuDIRTmm1e8OnFs8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cFtvbGqa/wB3/wCoZo4Qdy937TZOYOLkywLibQiM6BWnstq0aTtLigcFqWu3x2UD+J3W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2gtsw6hcosOj+Zq0ptUnYmnjNabcA4sWMmNkaPap7JoQnNe6dQbmt4yXvItfDRHJQwuJ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8osjj+oTRDx6LjBVTXO3DEUXuqVLIRmKbEyTp1UYGOGATA1sgZR4owhVTr5FnVPQznNN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m8zX41r6LRbHqqwHLOJraCGm1VXFSaFMqq0QqqZUp5LD/stU4BfmRQen2oEBaEkdFaO+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4LFm0Y1X4Isym4GzcEcNGhR4rddx6KUlOHqgf7lLfMqaldpC5lm0Rc8qZEUJRAROABWdq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Ug0TX6nnRjwTcTpneEWY4MGyi2zMbXerQe0eLv8A1LA04GXWUPzBFWv0qbgoNdO6hUmu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FwOjumof/wBy0iAtv7K1tsWxJVb2VoHOjCCAmpMcUdFUXO6t3BVzC+aiNTXKYqRgMslC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Er8NkB0WkDHosGH1umuV2i4kcRJRwujxWm6vFFvvWDojExPIqFlEeig2BO8gzQaWxPV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WG0aPUIWkYkbitJhaVK0atxupdNbKjOC0XxCmtleGqKgu3KRVQt2SZUxdOSrFUVL5XbQ7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WtmDKoT1bfWVH9SPNoVmrE80xqd0VoP/ANRBN6J95VqOC/6vcKhPUrRAQF0qJ0aA3RK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bb+1acCOIWkyPBQoI0Tzb7Vs7DLgh7s4yHQgg1xaI8VoEaJ6hOLGCLxTd6JgFnpCs1p+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wWErmoouENFfhmzLt4Ll7xgIwoD3gFqKjJNe0dFGMDwQfFxI3FPkQdoqJIFmO6hDESdF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Um+9PZoTWxn+RiI/GaTuM1hFmGDjFD8Jzf1RTmG0xngUfZfb9ECdlaj4CrQ2Lg20Z91G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nU9VP/UWluzaxPp0TrNvtVpNsmPMV7MLTFANLXINGk5vxcVZm0qBTddicIoN9sA92/Rm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i1Os3fCn2T5iqlZ4WJ/sttpWNorb2K1MQ0wH+FA1C0lESDVae+aLRuKE5L8H2g2bv/at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VSfagrSeOpTmvf0ivxHxi2E0HbEeKcz4sMIZZIEGmY3Wh4L+1MbwiU2O+fkmK0QznUlM6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ZapAZplYgMLPzOUWOa/lBQtGQKpC7RCmVNSEVJTN0rirMcLJt4KPsrWkvtXDARu4pljb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l7f4yBznKGJoRayYG8pj7U6AqAnWtABIJ8GhxcIGKhdP7ripSVVAb5KdFolQa2qgaiSbP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UVoXsLnHZgn2futIisUQLVwBMUwWrtHgnNdjx9OyY4PnZSbJMcXwLaYZLEbZ4MISllb1C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KrRbabBx5qqjE3Ybjd7V9Qutq7lGC0g70VFRaTbq6k62q45dN0+SkYi+Sg5aMyp1vkqXT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hAhxW0jB5u0ZqDg49FFrHAKTmx5haT2IBsXQ5KQcFXH6rwgeqxO0OTUCGB1n1WLDNEYY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l3uJ5qG9SiOi0bV/dbceoWkWdlLCp2YPQrSsnBfhvhyK0qqUioOqFKKrfFiopxVVSIW+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n1Xg/deEO62GL4R6Lb+y0nE3UVE7ovRe0Dg5e0g0xJ7eDkzCQIhWeKqsDvxqzdiBmj0T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NM6It4qDm4ui2Hd1sH9ytpfDllPqpiXJFsZFEhcHDcobhVYWbX8KZJUC4R4XHcQrF5iX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oqRCAAX4AY9vByn7F6gxX4vsLgpWTrG33bkHaREZxEwhFpwok4G2YkEQbWzEvhKxM3UJ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CxhsHcRvQb7QfeWW60FR1Qd75k6QKwWTtPg5QtbVrTwJTnWTg4FwogJPPNGJGMzknekT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oEc+KwMBbikSntA0KVTmsfKkUBE2j+LYlEuB6URbHAD+1FuFjbUTogX2YiJOUWfE+SZp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GO952oL/ANG20fafnfuQs7acPiBqtBuBPsbUS+E8kYGS5Kyc2xFtIxEVY4WkOn/KtI1v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+0D/AKjJ9Qg97i1rh8IitC1IP6xBHHatPJk1AWZDENt0FomI5oYrExQx2ehwwzUPdWjf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xQjUSIirOelCBgqFUvgVAqHDJG6ys7R2FjnQJTfZGWMR8Y5J7IxYRia78wUMW5DXVvor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pnTNbOFQwoKipdNYoaPFVW0qoe9cMIn1W22HBqL2vIeJghHRcXx2iVM3SEVJTKpdOSlNR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/wB7bxFju5r8NxIhoxqE97oaIwqPFbiqIASX4lr6KQ73AbqlNbxmVyUiuSMVLvfh3AKq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R3N0k+03Elw6IXUvMDI6hvVC89cvBaTgvEC2vsuPopNXtDDUzW03urYtI3KZCnFaIkpm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HyNVJTaCpX7UFtT5raipAqNo9aLY8yud0r+AUrwEIi7RY4+ig8Pa7gQpGCnaPUVo4R6K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kRwJWKxs8B3hqdaB4Yz4lDsSovs2qTXrRktyaFKqnnotBzh6rxHKseoVGrYYpMYoxA9F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fiFVHZbQ7Lb+y0nu1puoE60YIP8A5Vq1wgQQrE9VZx4qx+pWUBpRXonQBOiERzVmnDmo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oM0irfjhN+k10OilJpQeDUwQc97cO/DVGDXEcQmg24aznJF3iQFDIKNoBYx4GKjZstHc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1G0wQ5IBoJ6qTXRjHFyWjA8E3FCyhSC93aiANFFqkiWktPJScxzeYWlZ2RWB1k2HFWrbQ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uihYvDTwKg42TD3WnaDH+lQMGHuSnYC8A1i2CafZzF26UEPeNPveqbQu4EoWU3O34aBE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i7kjJsHCBYd6LDZYY8E7dzTpH3kJTVpZYi22Y3ETxRjZshDuvwSyyPCMFtWb3/lqgMDW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27idyjD8Rknji3ioWUKzNVF7Tbe0x0B8LeafaWrsdq+bkMILBwCwWTX4uaafaMLQTKcwm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nvTYzcOHBGExJWQgYuG4c1ZHiCVbK0iIqqfObYFWDiaOgrIlQLPuhCKmn2r3Qw0C3BaL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oWzY+ig9vu3qLXxCbWLZR4rC7Z3KZVb4mqxN9c7Ge3ONjbNkLYfEOaHszHC1DZstI0HB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AZZZKXTzUVmrS4ZjqXRTOmb2gn8iF/RC39q0o7LE6zI0SgW2lp3Tmt3LiqBoVMTua03e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UXY2uhuC3KU1MgKQipSvPW4p/p/C4KZKs/Z3YWshBuFPtHVFLn2Vph0tIRRsmsY6yhNz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wupFBzGYCZFOeOgU7uikFC4HcJpz95XxdlpYR6qQL+QCNtaEAt+Hknn0TWb6a6zBLy47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BHC3ejpYRwCm9yr91VVVbpYeyqFtKRKMSYKTQjdNUOWt9cgR1lMtFRUaeipC6blooYsS2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aRUgp5myBlvQP4ZP5Qmn3eAHiJFBr3lkKFpiEK4o13XzY6Kwn7tUHBpWg4DopjE3stEK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5RJaZYOqLsbCPqWg0lbEOOkjjsXjqrOFPJFDp5J+H8xuLXUKtxyCsTzVn1Vkf1hNtQJt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q0/Top/VM6p92yLrUfpK3RW64nDRRGkfymi2GuiseHE0fCd6c90Ys47kJnmEX2lAgGO92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Er3loYc/+UABh9njpObvT24ostOCw0Aki1ywE6KAtZt48FiEwd4voi8lYiZqPu3QUtE8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GjAN+9YrD2azNp+WKDMFt7LaHo5pWm9zuILZFDA12AfDwTA5to7onOdoREKxK93YxaP1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MIrFHaNQp6SgRhdxTLTZdZiAc0aJ6ovNpiI/KaqLjJQe04AJQUP8I2Lzs6TCdyDwNvmiR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AOCkJ3aQ9U+x/wD4b7NG0YIue9Wlo72nH7RZujhaZLFED2uyRx7QkQvdvh7p/HirGui2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1anmrTrd7T9KsfrVmAIlDRLTvUGbRoiXUCmwGO4lfCByUnLSYxwUXWLu60THkU5h2YR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Bw3Ih7hyWF/dbbPUqRioFQUHVGSV597GEJQTuRgul9MsyLqKl9FRUVExWnW4ZjqTiTOmb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D3sgzit5TcXtGACjVOEkQXTinPdExMUH2v4bDQCpULCDweO5bIhyK0iY3cVhfamHCK4r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dRe7tC1ziI6N7xu94Ane4wlhO5VgEDGOGaDDvmgHtIBpEKe9YLGzjzUSGnkCpKFtYNB/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GxkFIQCgNwgE0gRat8VtQQnEFQ3GSm5q25rDvcgyzswOZWmSuCm9/wC5Tn6r3OGI2j6J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4SMaXw1dlt+8+1zyRGVESGOE1suWyqKaNnARAUdG6eQi/cpQv/wDN0lRUu55AnZq3bJW9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ggIKd2kIqUltFaThdosW4KbitEagXVkgQ4dFVE7gmYPc4v0GahieP0hEPL8Y5o4nQ4LSM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h6IYnOChiHdaThBQRAYFLs1aMQULK0Lm8TBNLDEas5yh0UlEmJXPX2reDiotqualJYLT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b9Q/lHpd7QWsc5uLcrQQI6pv1J+R/RSFl+1RJERuotHaKi4EboHeokBPjSCJlFu9O0oh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sPvLNvVyhgiUGYfdw32YmV+L760ZwDDNYWsIbwd/wgXMi7ivete0OxRPVR//AAUxFvHg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dWgqDsuWKEHirHJ8WgRNAo2ZlwVJphbYabamCi8u5J0HxjUprIRjpMPA8EG2pAtsMgtI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xzo0jpQCxNtfeA1gULRttPpAp34lK70LMQDiJx3qL9lm5WjSYYXRRsXn8QfdQNQpTgog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SJs4prNL3jKghQm3dWSEHAQQaXRxCFEbOOiDJWbY7ookmSaLZsC6Ygp3YvZzh9os5t/UN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LULZkx8Q4hf6n2cwe4R5FQKY63fNsGk8lZf8AbCeU4EzitoK1ntEBey2TTXSKZMyWNxi1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gS4KdmR1RcGtktGyBX4vs8FpY2/daOFykIIoMe6baPCwvhyc1EVAo5fC70UgIqbTcHbj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OlHUybduyyit63pif1uGY6lyZ0ze0YvyoYAfVOLmYnblCAazgprQs+6wWjnNh8KkIpjv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RZPwqLYnooWbAOZRL3TKlPUBoH4Y2yg1oAaNyl+QXNHMK3+sqV3NyFvCIDpDii+OC2ZM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0NJp5I2rtwVjaMbA2gidy0pBAti2G9B0SSE1nqVBpW3PoqxKi10UFRApx3CSNFUqd20V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lfiOxO45ybiS6EJKZJUgVslCLVosnuugt2W09EbjiI9Lt2WpVJ5Dljfs3RGq3KgVAqXVV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EBSUoqipmnK4XzUjLopvHoj7ty0fdtPEMCxR9buKwlod1WFkB0U7G07qdjBSxRRjYE/2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tBpmiX2OJvFOxWUYD1TrNmKRjpeSchFwQDRBvNRUdaLrf6rsTZFQO1wQjRWGHSAO5O5T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6h/CPRf3J/TIU/fCKjGKtS3aAkhjOlFBrQ0gVKO9aB220WGWL6kGuOGPqsPvZHkh7oBv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2j7QQ/K9AvJca9UMWy0okAFr6xTX2LTgEni4+4OG0E8K9xb2R94dHE3f1TPZ27RW3Hqt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wQ0oDeFE8U57oACjiveCBtHSc/8A4Tjb7LtlgTXnRjuKDLBzg3iApkMez7qTrMWgiHfqU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AP8A5XvLMfis3cQrN7DBwKpB6gThcFAyKhvG9Vh7Q2h4oseIOFVNMe0QgV7RaWekDOCa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H2+MN3FRFVFcHbkParDRxycODlj96HWnKQXuXyY6nIr37KGTk4cQveBxw+7qpq0ceKoF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qi0vs/0uaibN4eeCdjkzlxTcEQGu370C4lrI1CMLRltZHiU/BZMw/WtB+ALa941Sknws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g/SatFYgNmTkx/xH7qIj6bkOBurcQoGt08oG6qkFRVzVcqHtqWp3W4a6qcmdM3tEPyqt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a6BAaF7sQaAIniotZE/qmoNAARs2HqVAKhUmlbKoqXVapuaF4gWGzcC+rlB7xi4BOtGgw5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Vsf1lQtrTAEQGie/ejx2QmAGi92+xY4wqoJr21Cwe8DcMynOGwJNVSqlCO/SKJPxFc1z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jwReVzRluU1O8xhu1DulzuqqiOOWWZ/oj0QHJQUgStlcFX7qsVQKOEKUCjGEFoqa0Qpj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1TqpKmWl9bp5QhGAC21Jy2gttVQjdK6WWWT0v2pKSibNpPNaVj6QUYEXQs3QUS5znKGFv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xQ96fsoxdDktO3g3urJlmWnFvdTuoYAx31QWG0NpD9K0Wu9QnEhRGSCmFLVu6KiCh5C1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rC7a4KIWF4a5qLmCNn/CPVe0+ihvgj1TumW3bv8Aef5UTxLk17JSi5RcdEuryRbIR5TU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ycUcMC8VG9AYRHjvTmlsR1gi2fJWjRCbYoQA2YIDZMFhjpgRXuraODcTuUnuF2lUUO8J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0H+UXucDFRAitHsUx/s9jgtBts+FYh7K2ze0fA6CiwG0ZvszVQsH21kTIscmMafwGVI3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NWVmJwAxJzHNiGwgVhZQASTtH8WElptcHb1ZvsWwnFC0aZiqwulbNrzXvHWIxcViYUPfH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Ud9wtmj8RteYTYVKLzaNxA7C3zqsAG/eoNijhM2b+C/UKi6Cc14i0iBX+mkP1u4L3mMu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13uza4mN0sHBCzsacVhtLTA0dynWrtkU5r3r521qIjkhZWpY9opjbFOfYt93agYsI3j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0tEXD/wBwf8oMmn4/yqJaEIABUC2ApsIPIr8J8eTk33rNE8U4NkEcO1CEPzIDSdZ8qtRF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pR6L8NqbKklO8i6IQZaWzbEQ2nLDvHC95IkprR1UguF2yqFUTUbhrpIgpvTN7R9BzSQt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zyeGFGbm2e4BTafVaNmFstCmQqqVw0olCLVGAPopMaFWHS4uLhHgoCasfrCtPqKoi87p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8rprkg8b63cUGwqoDfJQuN8kxravdAJrGjrkkqzUQAI804Gt2/UPi4Dqp2zQvFHZVcf7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XgH9ylYj1cpNYPRTcB/ap2x9AtK2tD6qL3PPqotdAdFNxKmpXbQVZ8FokOUILZPopYo8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ldON8YSUFyujuTRyv0rpG6msE4lTc1vU3yF0SboMCopqZC0QuCnebm4RGV9VsxUW6IUw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UQILReSjgqgXPaI71jYNFadmGn7qRgFAWTi7mVAWVl6CCBc73nI7kf8A1FrLcNynb2ru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dfIFoXr5Fx4DLESKwWkn/wAqVFxCf9atvpCjzT4knS3o9MruHviot5gg9VawlGBATbH3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Bko+7jFsEIg+q0jh3qOKB6J1pggIjEV+HA2bW1ardzBG3bAgcQmH3WCEgOKtG2grvQLJ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yBFCz9pBwbncEC0xB33BnwgRukVpCKc2mIQCDhJwQtbGf5gNywl7C5lC4VU3CR2U21DoB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xVWZfiL3mJTrRzXgHgsXvbUHcXCKfgDbXnFWTP0zCkeh4oWjNB1QQsD4C1hNvFOgdHc1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WTg4bXBMDHRJWHioQEE8CgldzBisZZJbBH6W71FugPyhNtBQ1QhS9tpGD2GXNTfEKyIZ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7qi4GBM1jNKK0FjgLBxC0/Z7J3VB/tEBYgED8oVgbIxw2eE9biwn8Sx07M/4QtrESOkn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gpqV87prGEB2agTZWjbT8w3ouDSLQVAQ3S2hv6haK22n1U3DutoFCB9FLfeW2rJgppsz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vW9UWwpNA9FstUsK3KBIVQqqZUi7squ7IdEbhryh0zW5IiIKFl7PZsU4KQunfNSuEaL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Zk83GgWk573dVisAXfpKIcMLuBuaXhsd8apxsWQZGQU77D6wiXbMTFSQH5RE9VDe6qrd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O9EQKNl6qdVQqToKGMracquW1BrBEK0s7NtnAmpE0STr9sftUXnF6LZCoqLdfTJuU79p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fsgXRui2BMITWlhmoBVaPRSU1JTulBQMMXBBc7p3SuoprddVVVVUqRuophHDVUi7icom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BaTodNS2/ZKiLPFyU7CB6wR0Yj6UWYcPQqDSVtdlEWhbzQLILE4OY0cF4bn2h5KAsfd9d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ogOLgPy709tqIHdiEYJ9paOdLjJQFkTw0EUSBi4hMI8gU0c1u1lFS8NNCnWbqjMLO1Olx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r3ns7sNsPusFqXRG4q06r0y2rfy2sU+M4oRoEx5bF2zK6EhdRaQUiotgRvad60WGxtBQ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ILC4O4rHGA3Dene7tMOIQpMIt93i/UTBYrO0AafhT8cDgQfYODiFpMIVILRCD/4UDH3n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2e03PBgnweLSe7eiXOww4oWdq3G37ozdg5hQc3RAlJf7dxWFvsz6TiEwvsXQBrBcVatLH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N4kotMHChQb7aOlp/wAr/U+yaZNWjetKxtAOixMQa5o9UW2UBzjJR96B1U7dq/E9pb3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F/uWfvUP9a2JoIqAtscf0r3NpUUvDPhYEIUTne6fg/PDRKFC3dH4U7GQxxNBRQ93auH0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VrZWnurSRlRPs3gjgYSRBqNyMOCaOATfoCIFcSg2zevCf3WwR6rRdD+9TwO6lTs2fvUX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ViiJb4LaxesF+JYT/NFSsj3R/DdNeFaegX/XHosWMQQfSclZt532hI3oFsUDyukiFKCn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h91pAZd921d6XjW0UUUM1tDktJ0FATvm4BbYUntW01RBkolRNVFaQUmKyYbUAwieqxWb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8YdC7ZgOLk1xIe0y0RTJYfUnoREmzUPzTR4Kip9l8Sgo3SUTUCPrmF04qBn5eSnKGeig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bSkSpqO5SF3BSWJzThUowWBseMqoyQviuV08kFouKqtyoFsrZW9QmoghQxqpW9UUgFtK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0tdhKg0eqDhMngUcRk3ctBxaFFxibt3ohokdVIghUcpPI9V/6hziF+EQUfeYYJ2k0O7L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oKN3INtrP3buSNm1jZfELsYOFyHvBD9QRiR6eQI5oa84lhG7em2o+lynFVKqcgs7Yy3O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rBXirVDL7ZDcYp04SWkCYoASaTGF05qTodVsNd0Kmx7fRScVIoYgDDipnE57/sFIU7pr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p2KBP8A8YqsBgxvdCOx1WHFDHw3qP8AK8PCOJWnErRa0LaAUHuinN0XR41WwvwXnoUR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w9SsPZRzAKg5liBxwkrxmt6WS/3Lj/8AywvGtv2hEPL3tPFQFmcG/E6KOGdmsIovwX6P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uIotqI5XBpC2LJ31KIsfZ14Xs/7Fs2H/APTX/T/YoyjyaoG0OHgm2tmIFpTXjfc4j8qDW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s7OgAR96NMb+KOKrZDkg8WsCJERK8X/7LxfupvxjgViiAmltHVuiipxHQrxHD+4qGIn1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YhHfFW1mKRumbqqt/qhA0Lf4R63HEKjEFZvshB7RNWZ5XtPLWSKqq3bl6XjVzvgjn9o9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VyfiE9kG2P8AKi+0hyWgO60BAcSVifbtxAUXAXfjOhOQ3o/6ewgD8T1G1tYu5qA7tTmv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tcyHC6x6n+Eei/U9Of6BbsvJSqmthzKaz1K2gplUug3zk1LJsxVIXwE1ArjfRSC5Kapd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/wArE4LSny3BAOdotoLqnLOY81A3yzQTCwiArCS0Xl56L3lFC1eYcSiBbOfa7oBTUWGY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N3MumiLNjILgFCJChCJ5qGCaIs2/icHBQ3RjVTB9Co/jC0/KsdmY4/tdBaRomMceLlXX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tLH+4J7OIuwtmeCg2xdFPsnMhaNM4qgvDLUxs+PBRCcwyBkrRuPECmZbaI0XGagKoQdH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L6m6dTQLSkFMOM/hX4li48CJFQ0hwxWcVBwh0bBSa4FEOsiWngKJnuw/HGJe5qcbZ2I/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baB2E8kYk1UitK+MbplOgYsO5fgn8Te1UQsrUhreJRdZPcRyKD9uz4o4aGYU1VUWzkc0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1E5toMJFUCNyZ7T7PNhmP+E22sTB4qwrnwTobxFYfhfkMaJh5qAQ6JxjOF5s8WkFW6S5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2BNVUA81Bg9Qm+5FoWw0o8VNaMLqRCg8lrIoFlp71pnG+0b6IR4QRF7Ryvoqaqqqqo9E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FDN7T0zTvk1aZ7XANJxGUihavLHu/LFTME1rauMIrDZtDn/nKg5TqixmgDU7yiGGEVFx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+EG8YIkfSEALp3Uugd66K2eNnFhCe70F8gtIqQzSA8pOuad2jYuh2WlDuqlSCopCGSV1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c2UZ0XvGt9wN+lFD8TEb5lSVYXel8jdPLAKJ8jG7lqNMwgvxa7oOmv0fqqtEYgoCKwQB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5KP8ApyzotBr1hdaOluwoACLuKANnHqsQc2HDFBTdF/6ggS0YTwmvwsIPMwUyMX6U0CV0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7I0R5Cw9UI62a5KCL7MRs/iC95Y13tTg0SjwTXljzD8slCzsrNo5uim2j22QdCZEoqrcm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DHnczrlf0F+LcgbMxIU9FaWE8xkfGM6INIkeLVGzcBygqj9gUyf2hbT+wW0/sFJ/2Cw2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5Ti8xPFUVCt900GuFeBUGrRd+IwRA4r3dvu3oYTEcQrO3xtIcYYeCmVorepLSUGWWK1Ds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gsPtdmLT9QqsVgC13BM9osDhfGDm7inl/wCHafkTZyNCngQbat3FOD4EhUU5LaC2lNWn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1Z/6cmLfjR0jPfGNxZaDFZOUbM4mLRdA81pOCsocVUrbUphQMIb0PdM922EHYinIKLTAq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vimx4qIeOy0gCqBTwraki0G0hwxSRLAA1aHtFrZv4L2b3Pu3NeyeNsZqfs9h6RQHuGxP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WvDKs/f2OD3gxNooOcIclIlVR44lhTgRA5t+sr9lU9k7ohcPKkq35wGbRBK0zBSb3Uyp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7HaEjAIiG8rEScXCCeWCA5qJqqZBIUVAiRChuA3NqqrazWn5i3R6qzsAYfDFNZZ2rbXo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VB3GiAxOcBzUXXUUgSpmClfK6EVEFDGHAkR9E5/vNFroQCc+yZ+JENEV7poMQ0K29n9q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wtl6qccUVRRlmhkmq+WioAajA5E2Z0uCONrm/UFoFgRLjPipx41UqrZUsQPJbb+6hjW9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gp2be6a1jQOpWlZWLj0RDvZGz4SUbK0bDmhZPIxt3hDG31UoJxjAhqwlT1/so6+RnwUo6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/igtj7rZ+6wWmk/g0xWh+GOWWU7PeECDEFN+q+cuVzotB0QtFpCJMgsFmR1Ka5snclpBr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2g0W9VVZKuU31VV4YWi0C4P945hpyQtmOa9rjBwImCtB8E23trHE0mGioEWjT9K0Xv8A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bhdEJz3ltiMOKc5LS9v9oP0WMlFtt7dHlYqFs3paN3rDanROy8J4E23PZvE2rSnAIvFY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6Z9cVKxshziURBi2oK0FtpaG9OY7YJhHgizenvImKKa0VNs1sOXvLF2A9FB1rznZhQxt/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P4o7Kwto1qsbD6JxduThhLiftdBoRnAhf7k91/6sm0b+VOe2LGGjYoVpdbFSR997NEw2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NyMDAJlIRjROLHERqjCyeLSEoFWTvasPvwITqg3/AElg4QraCEUfdezNYeLLb/CrPmFQ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2zZYmwN81AgjfOV9FTNNSOV/RC4a853c3C+QWlBqpHquF2itIqQUypZXB1Cw6h3RYip1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4gJwCaWsNnh3cfL11e/JMSUYqqldJ01W6i3XyvbgtTo7MZwRc21LY1wiCBtLR7iKRNES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nYtPu2b+J4qJvpeM1MtfN2buaa60tWT3RRBL8LRvR/1DALIzBooNiWmi3rfBGEInitua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K0WlvHehiifRaDXR6KINoHcYLaMVvQa2bjzQktNn2WGz2nJqlr/Z+QKl5CEUQ+YeoC60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lVDRxKgHYhxy2eAycZhf3XbSqVJaVMH+V+i50eKaMMgoLCRA7wgfianBrnN5RXiOQhEc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grLAXPJGnEUUgo3t0oN4bkHEYmwm0VUpT31QhFA91RUQgJXwNTQK0s3lsXaUBuWm3G1W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iOJC3JvRf+osIn8wKh7D7U60sP8A2nq1sn+0FpYNEQC0vaX9FCJDxpCPxJzQIA7lB09y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mBoE+K+Ejgowye8qIQVo6oJjBNfMiGjBEjTs+KxWc2qDdtQIdj4QW8L31s81hgCsiTpC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Lfi4IhH/ANtjfuoMJUwCgLQQaap9j7RvkHc0W4C6HAKDo4uagmwaeymQn2caotIBWitP2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ZnsmuhJym5zVo2nqtG3xQ4zRdaHESjJ3v8UuEFovd3VVQQRa74aIiKDGDE80ATXWzQX8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Rb7wN4RX4NkzAP1TKh7l0VpPaz0imuFoLRplMTC3Lcp37N0lvC2in9E3UevkG4xEYqFS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/wDZcLpKclxvkpnM93Bt1VxUlsi93S7kpC+a0ZqczeOXkZBUu3KJ1lMkkGx0dwvlfTJx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rHZsi3qnEsgG1MVjsYYOJTfZraDXOo4UVn7NiiXCJMKJ7WCzLW/nNVYW3xvdpdFasaNG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cYIzAVY3UXrlpfNUVNbE5qquSagLweBgmWjdpqBtPxHE/EUxotIMtayX4LrN7ODwnMtG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b34Y7xCC2HmBrBaA0BVGA92z8xUS4kcQsdkBbYZkRhJBlpYN93uQ/Da08pKLzaiO+qkf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eSOYVMTeida4YAUQumh7sKB19l9JTtfIXg3Wlk74gnWbxBzZKEYKMY5bL6gv7k1qrDot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b7M/zeLtmB5LEx8eqxs2m1C97ZbQqEINcHb7me7sxZwEDzWiSF7LMH3lSQiw2QtIb2uWl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/wBPbQP6go+z2DocXOChaQiJiaiaoWzHYhwKi9sRyXiQ6haNoxC6LivwRE8Ssdo6JXvs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t3vQw8AtG3tB1slBntLHdWwXjCCnadkbKOiQjio6bXIRb/yhgPSKfbFmGW0mk/FNHpc6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CB76y3H4gv8Abt+yPBH31niYVo2B/hSsXdwhBonuqowlFHDOw3t3tKNq18P8qDFGPun8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HequHom+8IlygoPsGWkTtOEVKysO6LTYCXAqVl90cJLT+VPamwIg6cOag0HEJpr0YhBjq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LSKtRtHGDigWmYVLPsqgdGoxeb3BOBjEFSUyVWCrdslTYbjESKITRZABsNJx3KI0rU1e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fiWzG+qhYMdaFVFk3lNRxuLuLjlpkgVuT+ibqB11I652fUoClz4SGIzUyXKUlNSCnk4L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yY6h/RMHNQ4qsFCK0e60pqSrq5qV9FWC3qV1VW+t9FS6ZUrt60jBNY2OJxhRQjFygJrE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buC8I9033zdqkCpBOPvMMOSFpEvJMOCa42oGIRon2rH43MnCCY1rBB29QHGqMTEh4Xtz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wirHTXtR/TBWXOas7Wwg59kIuEUz2h9kcFpZDBzTnus7MP8AqTLKGJjaYZpznlxPGCIh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Ih1btPF0C0Gj1R1FdRIqMbiVJTlroNuGEKGL4ppzCYhywM2+sEZxfZ7WnMIvsbe1M4RxI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4Os/y8EfeATkMJinhj5u/ShLGG0UC4Q57ljtGscCNpv+V7xkG73EIAPgecysVraW7vuF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YhvMIw949+6Mgq2Isk4PwmNMN8kIiGundZ/SjmmuSlqDcRcbS0MGhAtsGsw/HvN08rOq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WB4tIvwupxURMX4h6qI2TVciihFRavY3vBwsduRPs9laz3uU0wqyYyFmbMQxM3qHvj2Q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ltvoVhB3TWK0xW9r+XDAINs/ZhZWgMS4FNw2jxHmoe+eP7lbN9oOKLZTinRtATGQuwA6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TTXtUMJiqBMtTVqDraDrM0w7lBgZ7VZcDUKX/wDC34upQPthaxgpZNWI6LR9kXbiI3Bz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8FILZmp31goOqmlhdSDgRVMazbxRMKBYzMhNW8dCtt6m5yc5uIOHPJZkVinSivduOKz6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CBnMLRYGA/CLp13KFqIO/NxU0DFPxiPALSEbp71BzgOqgHBYgEItMFo/dRIKpNYlFTj2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UMAwjkUWoECMHFGL4u3pzA1z8K0fd2Y7r8W2tHfZaDVsxVCFpM+yk0dlu7LSCrntE24Q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XsP6lve7c1qgR7tTvmpKhVCtkrZK2StlTuoqXSUsr03mVHZCnNbOrkpm6d0mqhUMElUq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qlSiqqQUwt633SF3JbrqL8gUYxKsSfzIp3RaTepFUYB0uKEGFARgCdydK6w6m62bvkV7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Cc00cIJ4O1ZgkKxA/MSra0DSYkw5Jzsb2x3NKxBzweOJNGK0ea6bohNYHSbIbkRGtYb0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QmAtBtnZt36WkhItG9zTFQaHAH8yOGJCiQShuJ3cLtyrcVG6WaWroqKTdVNQGRwhExQw2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7L3BLbNp+CEC5D/1DrPk1Gb3P4ucsIezuvDj0KhayHNE6Ppd8cDygpe89VAUWiHeik17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pe4/UoMAAQPLIDBRGvs/oTs9dSBS73ln+aC3dk1tqRAcLuSllC7KG8KRIW05TXsx5nJo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3UiDdhKNwX4myviCnaPI6LD754aeSabC0LxzVnaNoVsxVhatrAKVTpSQO5FNcGOI5L/b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MJG9WjoVNxxxhFB0ZL3vs5E9ymxeGVB0r9Gbd7Spk2R50Q/9U2H/AHF4nvTws0I2RFkP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DBQaD1Wk1e8YcB5qoa5cUICCnFVRfanRQZZ7JU1VbZ9CpaQC8PZqoWTwXcE4QTrtFpcp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FjlpCK2eymzGzlVRiQeBT22Fm84ao2dTSaIEwtJSC0lwWBvdA+8J5Kzsfc4S34wtNpeO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j0UmWn7UHe4tnH6VEtFm3gSq9lAOcPVfCVhcxpHVB7INdzK9wy0s2NjGIE1H/UWuLiDB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vmF49otJ7iqritnuhgElS6gWky60TdQOupHXKLrJpMjaKLXMaOMVGzEh8XG4cVNSbfhY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ZFh5qakSpk3cVJbKqplb1ITQvemRCpqaZt18itqahExU1vhkquN03ZtKKjdW7TcFZ4ZN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3KVCm9U66wwgmZXhO7Kxa4QxiC9nsvyi+P6nAqyLSIAb04uH4m6dVG29ps7M/lhEr/qO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lMxRiNxcgGWLG80GO/mSLX1G+qhW4kqd29E+nlqKallgL5XypdyVl1VZLbBXvvdOw4lF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PBgjZmzA/WCi3H7zovxBADeZptpHG2Ek+1MGuO4LdFRCnZQ6Ff8AU7L4+yEFA3TkhPEo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CcNVyzTUqJ31DK4EHHuIpmaeQTXNrBQfolHTxFUg1WH1/wCMuGjtykpfytJxHqh72ytM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XNQfAMwzJ+FCFFAo4VF0fRAxTTzgm2UHRbVSTeS9m7FOY7wnU5KU/wDKb7qAxboLab2U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jEyRxtiCtH3ln9KOB5c08TBRFoHt/KStL2W1jygoP9jtT2WjY2zepCpDq5TePRSKk1pW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2W70F01otIVStuHovG/8Aop2zuwWm57x+pykGhbluX/i6gUWnCeRX+4cFH/UjstO1YfRQ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WDejE53+otcTqlaLndlovityr9lMfZRYXsPFklKMVo2lspPtVN9utN/tEfqWyT9ToqDT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2ioYytsrxnqdo8qpW/uqKV/HNOKqpNipsctkrf2VCsMJKUUa3VKqVaJuoGpb9Wf2f6kT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S33NaXQBMI8EcFrZNs29yn2bbI4Hb3qTVJq08I9VtKt8luW0FNDre70U1LU8dRJTvmb9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QpBxUmwuqVRWXVFP6IXYfibRBO6XWd1laflIKtXkbIWJrC/kEQyyYz6lMkrCYlo3FUgp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EB5E2iijJV+6plhlgc8hqSpOWnqJZsIvgmltAo4g1u9StDBCBgjh2SogPxdVIJzSsLTD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4Ytqis22Ps84TWJ7rOxdwAUnEnfKC0W4VOqnXktBkVA2WE81/wConDcDBO9zSPGN0qqG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rM/pRPkYNX9wujlkuBTuiDTvCwbwm9LqXWf1rSF7TwQWG0pxUai/RkUGnCA3c0oB202o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AkLC6CDmbJXBBAH4QsFoY8F/hSFE0teZ81J57LxezVF2J/1FbC8M91Nio5bTlOJ9FNpW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N7qQYtmK2Fs/dVUyplVKLji7rfFDEbpRuoqKQh6qSophbKov/Cl/Cn/C391NSBXBTYT1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lExUiVx6rTEFFsChAqc8nxFUvlBCa43cbuKoqLZCm0qpB5qSoqKEo9VVn71PD6FSN3C+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UPeD3jOKk6B5qUxeF7L9RU2wjyWk4D0RwUvm4LbPZbbuy/8AC2oKriVoRUXnSRMaKq0W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q0WOKoGhAkkkXnqh01E5qUhlqpqWopfEnLS+CI++ayjxTrLerRC4EIQoURyKKs7rW0Amx7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vswD1C0pKLHWYHMKAwnoVpiC39l7z3jTLcVTLF2iOa95Z4cHElc7tERXPI53AQUDlpfS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Oijq4XTQvws3bytkBB2KK+FvWqjjfHhBYqR5qUMQ4oaQbukFC2tpRxQhvRFi4NB3Bq03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5wPO7Qkeqlbg8nBYhhLf0KDrGyhQ4grRrmgEHdfiZtBTE/IN5MTuXkIlRhAI/UM/O6qad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0MltrxSvEcvxTjHMrQAhC/C7ZK4i6FRwunFVcpY4qdk7rFOaGY2upObSvxT7xvBTa8f2r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2otg+fJaMwolTmpBDF3RimKpu3ret6qVU3SiplyqplVW9VK3ql1LjyRi4qYVJBclHepra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FVChEqLXKl2EBTAW5TQgx59FSCipXwmt6kVshUQVZLZWzBVWlaD9y8ZvdeK1eKFthbR9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rduvqogqpVStp3dVPfJLLaJuoGpf0Ka9kwfusTNEqtF+K1aLrvZsZ4yWkD6qE1srctyo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PsqJ0pQRmrWMtFbgtr7LSPcqEit2Y9UOmbSJC0RAZaqq4rgpXyCmqRWypiCqtwVF/wCF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BUzWXVWzhHa3J+IOHVC4RQX4jsIgZowtG9033T8UKrSK9os4RFrv4IMsbQgL3jnGfqgI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ZccQUAbsTxDgmsDcS/HsmNPAGaj7+CHu3Oihgi0L8RsebprGXsAPNGYKmuGQJreM7pzG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2qldIXzrd4Zx/mih8RhslQwwVFjcQEHNeGBaT/Vfhlkec1A4PQKfdbyqz5oiDeUCh7wF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UWPlv3qln0iotDGjgHIgQgRCt00OBQK5HOdR/YFa3T1jsFGyu6KJovUG6ByEX0QWGOju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3JxbwUWGV0DFb1E3Vuop0WjRQRgFSCpG7cpsUIHCt+XfdU3VVVK+iob6JoUlC7/lQihw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ScttvdeK3utsKT1C0tsPULS9ob6LR9o+xX+4+y8WP9qkX9lJruy+Mrw3rwnqVi79y8D/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oCzYFMfdfD2W2Oy8RR96V4r+6m93dVN8tVKeWRWkIqsFtsVc703UDUvjwKi7wnSLv/8A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HxinO4Fpgvc2pjwXs0OamtIzUlW6iElDepu7r/grh1K/D+yop5NyrmH1ZZxWgM8yqqWS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IKkB0US9blOak0BfCFtNVVsql01Kd0wuCYeCJTuigFKZ4qMCqL8UuhyWh7Li+orBZ2Vm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VoQPsoY7Rx5I4qiq4KXe6piv/CoPVQ0VUIYouP2TmNaPRTwsVQcoR3BqKgVoKeopmHVS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dIKO5aLSU5hAijhB5qNpaMLtzWzKMW2juBUPdAN6zWmxznGs1hsrFwnOKgz2az+qiGP3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FJt1BFRce81LGXfZUYyHxucm+8tA4dVis7Sv5TEKxxYSGUlRHvdhPohHcg7X2vKATuuu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WnS7nkkFOS5XcU0laME6K5rZXJEKdMkQo0Q6XTUlO/TgVoQAWnAKMu6m5qlaBAuc0eqn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0XiH9q23ftU8Z/tX/VPopNtFsWndbNqti0XhP7qVme68P7r/AG4/ctGxaPVeGxbFmvhX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dlN4/atsdl4xXjFeK4KPvX91O2tP3LStHnqVX7qpPqhojFxQxBENYtgBRYAQqJvI6mm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YWie6mqrchkf1Q1A1Nr9JXurQYhh/cOCA8T2O0p0TH2ZxWL5tcg4UKCDmVCs3tw+9aIF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2vsqlSimo9FPstnC1UCkAp6iuRv1KfkdK6Sgpm7cty4KSmtCCiphRDe60gztdJT0VCOS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OhEr80VIHuqC+twgqBRKopotsybOxjpbsSjFyG/fRSQhIrStBDssFnRGcVoNn0UMV25o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CjhnyumtFTvnfLM3r5GNVwCGjgs+JQbZiARcTDRG6KNlZl8/zHCixzcLhUKAmUA+ytAN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IcZL/wBPZNsvuolw9FOZVBdslOgwFQWGJC8OKjE9IqDYDkpqzPpdFtUIqGvtuo/hA8TH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yQgjdJNAUQApnsqqTlIxCgSuIX6cobiBhxCq3sp2n2XifZeMV4z+6naP7rbd3W07ugJn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ATUFzN0LvXX0U1VG6V1FTNwW4otoqqtwurdIhUhk4dFokFaQh1Ur3dULzlGoirb6SmOY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cY7M/kej7P7QJRhA7isBnZuoVgf/AP8Ab2tJFozg5DCMMqXb1RCCG8ogHCIDXSK2itpW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7ddM5dm6d/O+alJTu/5U1RUwqRVFOnO6B0lRTWypABVheyPFHDfKCqqXtMp3zuOy2PAT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CPNShHoo8VMf/ZSb91ARC3XVkuSndPKeWaerCk1TGvgE21eMT+e6+z+lQNKrYQ93gsnL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WTnjjFQb7MepqhaDGOhQE4KLiOi2jBbTVCLVDEIqRDuRKgKcAUBise6jo+imQU40ndEI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tnfqgrKHDyLlbfSgERdEUXvYjDGFVzugLsIUXSKmCowWyILZCk6C43ceXFb8Ged8H0WK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7iOnlJ5pZp1XvBu4FCJAKiHBQaRFVHdbQRAM+XkqKV0ipkret62pZZFaQzG7ctEqBqpA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SnMLQfBUj0WyUeqGoGptvpKATQ7/AKb8KNqwfifEOKDLXuoH/wAhbONvEKBaUIyCJoFJ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aHjuTcboCNGpqf0Cmt5UtVRE3+z/3/wA3yyRN++7ctnNW6deS3qiqqqQU3Xb1VaUYqUVF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oqKRVSqGPG6SjVB1ZUVDdJQhBCaEEVVVUlO7etykeyBMIb8SIsy1rOJkvEBXFb4Lf6qE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lzxlgck1LPJSmnYjr4let9kBMgTUJhb0TiMVo1oq6XBYXkPB2oyh0X4f3KIfijyVI9Qo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UooE2kOClPmUMMFpaLd8N6JbiP8ACLtlwUeBRFzcPqoXz1loRQuKsx+nyJ5p44yQvhuX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zKN2kphckVJRugFhtBFRE2aoRm3gj7slrxvRD1RVuwtnqaKnkKXRqMkWwUKEZp5d635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tDCepWkxv7luvmFIQX/F0pKmeAQFSt60VNfEFpaSrDqo3Tc70Ck+PUXeqGoGptvoN3tV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+zGjvHBQdNoWIGPNRY6C/wDK08XZfgsA5uUbZ5eVJqGigrSHLLXLS/mp3+zdHfymqqrd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imtrNwulFUVL6EqQhdVRj2UTGCmVtdlpxI5LaLQNy0gokDEqKYuot6pRSmgJBTATnyg3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EuakENPSO4qJBWy2/fFaL8Q6KcFVysw9/wBLP8rSgVGAd0COg1qdAD/lCLZKf8quFfm6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yTXVRuhrh0udEayOR44FF9o4NaFh9nGBv5jVRjvU1wUwpEBAttWud+UCiYCQ6PDcoBkY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OmEPdxjxWntp8cIMIhbRiqOcjJzBzCg57VFsBBSJVownmpKIr5B/0m6zP6b5a4xQ5uu3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QxSWEXbrpTVDeL5qLdj+FJbr6XwNLp7roN2lF07pKJ8vS+d2k0FRFFIo4y4HdDihiqoQ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KioqKl9VU3wjPhdVSMVRaRAVWqShictIyW5VCnhK2R6LZ+60QVMKn3WyvDUmdlo2SlZH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IEfdbI7qJAhfoFfjM9QtEgqIld6oagagK2+k3Ym1CD27DvtcXWXZRYcLlhtdA8dyEDHq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wRcyfLfdEIK09LuKpdJVuqq5Yc7/AGUf/H/lAKd5w3TiFIqt0gp3zmc1SFQqim1SupFb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pZ+kroKzHO72iO6CAvmjyQtJQO5HE4aMET7sdVIDgofZRp1UXRdzUlHFicsRAOJAlhaC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pRjzC21HLIreqlVvBu5ZZKinqARwU1vjr5K0GHE40UbZ5PLddLiuagQpQWwMSJtLFzWE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UIv9AgS4h/NqAaHHi7gg5rsQKipx7qABVJGSbiwgboIYoeq2Y9FaY2wkobliCKGutz+k3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VdFGimtoxVCAFhPogsTltaIuFFK6qjFVuhBb1GfRQLVRckJA3yWyiBVQeJJ0iIIts68V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oFVuoqX0VFRUVLoX7lRaQA6auACpFfihvdaBxLetkqQK2VslbKnFUKgIC+q2lCKmVUKq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UIw9VoxitkqT4dVtR6Kt1THkplUUorSE1IlbQ7KbyqEqhVVtYlvC0XL8SDgv8KTJXclI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tly9UNQM8lNW/wBBu6rA/wAN32ugVSf5gtLSZxULM6PAqFu3spPHqU1xIa07ynmwOJhnJ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SurfQKl1Ir1vsP8AtBNgpqZXrlgFO6SmpLmpOU/4VVpKV8lVSE1E0Ur5ntdIrjdK6WWS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nF8IG6gVWqbmqgww4qOEYR8OKKgLPnCKFFoGSwmqM2S4KTQG8Xb02Lot3gSTfw3R6qJA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gGtb0VBBf8KEu6mRfW6qqpXSU1Zhw0sEiix24+QHRVR8hSKi5QCmvicUSPuq9kMWhzKr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quO6CwucAYRQxGI6KeD1UiMI3gRUbO0BHMIta+zlucDJfhu9mPdEEWJ+lRLYrRbJvBAk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boFFDIdVacyBcORyz1hViwVJJWiSsS2pLTqpBSpcY1CACw4Rxun91K6aqFVVyDPBRatJ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o6AjyUhFcFp6ARxQUlHVQAMVpX1mqraJ1lVpYSolrOy0AxSHYqeIeq+IqUVMLZu0bpvU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eVT9wUWmzHRR/lTMOl0YlVmqkKc1MRCiwlThdMRHIqQKk2C0sIUzFaIj0Uh3UvvdSKoB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toRxuHdVipEwVJqYUtQOqC9bo5Rqbb6Tc3rcLO22NzuCkeigiDDoo2LofpK0rMw4hbBA5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nBSQKqnOjW7eVIQUzlmVJQvF9kP/AImqmffdVcrp3bKldVUUgbpCKiYKiioBwj3Uznqo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97hRoipaKqVvX4jXQUxDqgHWmGO5EGzJhvCEQQpBEqi5rStVJznFYBtclF4h6r8PC30m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wmHJEQmVEgR4lQa71cuV0VNRlC6suAUrm/SE59k2I3qDmnooeQOvghxvcpSUN/RRLHFA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Zc1ERJRxWcXdUQ5oC0TAcEJAdFFbljkpu7Ci8VxHAIhsQ3mqtw3RFQpaiGWimofqF1o3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8AyQURat6IYsOB2++pgt13NSQ2FRi+Hst3ZbQh0VfsqqqqqlbTlv7rZitkhTuldvUTfu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qh7repiLVJkVS+GA9ckSVtNW0pQ9VMKcFUKikVuu+FaUD6KbYqTVF8gvw7N3rJaTR3Wz9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41Um+pXiFbAPqtOzK8MqRZ6lf8LZW0qBSUiSOCxYIKO5SW9SndSCmqzUFHeo4guKiIdF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IUHYeyopCB5KBJX/AIVT3W9QUXQVbpKi0YjouKm2KpqG9bh1zjU2305ILA8/h/xdX1WE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SqKQu2VQKq0iqFaLVM3SEbqqqrewhpI920LCpqZullmbprkpm6TVtdlIG6b1vuoPVfhti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dFUPqiA2J5KmaKa7c4RuMVsLQaAeK2iqg3wbJblGQVR6LRkeajMko06FSoCp3zqVJTUF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5KDAGjktNxPIKQgLuKjBc1MXzurdDgF9QWkwFOawQbXXGCiaqB8hideVGJUBFceqxGAH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0KIB+ywkPjGESJIgWrGjkp2hPrdEk9li0gP1IBrQ874lRk3qVii0u3QTsR05L4hzUkwx36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5v5hqJ6m0ArhUmt7XWawOMty0RNTC0q7lEXRFbqhUvlC6ZCrJf8AlGIKiWyUA2CqfVRD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0jBTqqxum2+QiVSBWk4BTfFSBKgzA1RdF/IKPupcIo/h4fVTh6mK4FGCpcIlclBbBKq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6IxxHgowh0UgO6mz7qBYO6m6CqFBxchgd3EEdKanbD0QLH4lMnDxW0VtXVukqKt9b50U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kVULj1CjDCpRPoqFSAVFixFcfRfiCB4hbWLqFVYcS2pclN0rpXTVbqqa3qV0oLZVFJq3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3NuHXONTa/Tm93bbG48EJxjROMJtERloqKa0QpqiouF0lMqc1wug3Ced2w1uluvg6ZgI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JhdNSUhdMKSpd/wowJ6rwzLmsVrhjwCo7sqkLRuqqlb8gbwMbpQWLdwCqtpSgoGvBQP2T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Luawls6xCGGK0qUQVUJooAxjyUg71umSpKBVVJVu3L4VB57IQukFM5S0mGISTHc7j9I1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lCHNEtc0P3QEVgtMLh+oUQ9/aC1du0pD0X4TfsvwYWbYTMZqdo9w5tioF/dQLwWrQcpq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ogkAcFHcVTR4olyi0QjxTCjnlng1YnFM+u6zdzuhrwrRvBxCaiOahUI9FMFRhJTW5Rio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SSrBScoFoWJ32v5LRaFVVU4hR94IIfhg+sFWBU9LoF/4XO6pUohBRjiWk2C2lsxVIKb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qkTxunBTDUYUVYqLCehWl/ChiKoYLZW7ut3daTI9Cota5HEHR5lRn2yzgpQ7LbK2nanc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ctp3dVUlOl0wCpKioVAtU1W6huiCty0rpVumIqkFW+gXAqUVRTF7bh1zjU2v03Ty6MC3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nCEzS6QVMshdS6alNUVFW6slvVHKDoRxbr/eNAwgIqZUruAW0bqKSmoNkpklUvrkkpqi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ERU3OCndO6CnJTEVsC6im2KG4LaUZFQbRTTXmov0lSSotyldRQW66LqqQUhEqJEG8StEK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LSukELpLmpC+abNBlq7GznuQgYph4t10gtyJAyQ14TmtOlzQjB0UCLIz5I4hhKm0kKIb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AvCJHVeCesVpG6ZKrPkmthLog2yq7knC2BJMzBF3YcEWuq0xRChrJqFmFF5i5Wf13sfxF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/qWIblAhHEgdGGFRaYhEIqimFRREYXbrqqcHLZKEyFGII4hbyqqYUG/ypyUZXUMFuWyu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0gVo0U5KArzWjMLeps9VBuHuowmtLRWFEYPuv8KTSVDB3UmtHoqC7ctNgKi3RU3HstGa8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Te6lg7qeCPIqamFRaGCHRaWHsty2lM5aquTd3UDBSgpqa2X3blIqUe2SQzSyTVBdTNI6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uHXO3U2vRHMx7xhY/Z53TupdRbN0rtm4sa0RG8qLnKPvZdVtOPquAU5BSeYLan0UnKBG+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LSElvVJ9FiAyQLxFbYWi9pPK6V8St62SqXVAUhFcXncp7S0nTU7olRdHstEfZcVu7LE/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ukqX1VVVVC0SprZUXRCFTGi3Kd1VRSCmVVcbp3i6l29UwhVUL9B0OSszaACEpXS1nAXc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nNAEakrDow5GCgy0dDqoYoxQiXO6bkcTC4DeZIe7Y6Xqtl4WwfWSBfLoYo7QG5GLcPMi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SatyqcSD3YpcCiQx3qVBzQTwKAMg6SiNyjljkOSFFKKsfrvw/lN8H662jimR/C0ca+NR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j8BWjRFRqo3TXLV1gqqiACmVN0VK4zitmfJTMFtLgpPh1CrFaZitFy0gXDiqd1smPVYn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oD1BrJr8QQbyURNb1GIjqd19Mm/LWamviUrtlSAu/wDCqOymYqa391W+gVBfKF2/UVVVV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plZc3rnGpteiKiud3JC19rGj8LOPVezy3FTu33zN9VILjdbdbndb9/dVPdVKk8hTtI9Q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fsUIMWk0LZ+68I/uU7J/deHa/ZUePRECm5UC3q13aF2jADmtNxcVJq0iLoCZVDFQxAIg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5TkpxUmwukHFb1KK3BQiY8lvjzu4dVxy7rt18ruJUFBrR6qZ7BbUE/GPpQ0p71pS5Izo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dWFwgIKAUIXclCTlBaUlvVVNSyOWHXkqYUzNGHkZBTKg1fhuHKO5fjWxxcApYnthwUdP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cS5Yw+zfZ9MRCd+K9n0sgsWJzuDlsGPFyJdpHgJKVi1vQKHumkc2qLrJpJX4LrRruAov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+lTw9lNBlm3CeMVtRKY47xNQ3ZYZIX6SlpOUSrEfrvew7xG+i4hS1jjxaCob7pt9QuXB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TUoZIKBVHdlFscN0VW+d8wqKVnD1WzHqqQVL6qqrdtFVyVcoY5LScYLiqfdRwqQI9bql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9bq6ueSWSuShW66WXaVRfxUzdXNQLcv8AwoTWiIKoObctK6gyVVU25vXONTa9Lp7lJTVi5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s7jSBC2Apy6LRs3FTELpwVFK7ddVWnVVb3R6+RK63Wn03SUxFUUgEZTXwt5LFpHktzRw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0uACkq3RMrqqt3HotFuHmUJAneStygyZCMSLqqZK2VKSrdRSCmbpqQK0iQeahGIWgFF6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cBdT75Z3UiqSU1KVwjdJRW+7RCHHyI6qb5qDO/k5cFJGBQwCHHesTIz3grSFohWI/MnYH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qOP3pWy0HqoAj0Cqqkqt0iqkXQgt6xRj1XTU81G6SqoyUAvZx1N9mdxMDfEKakZ6yydxZ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bwREbpZOaqoG4QugYQU5LipNWkhBt09RXJRUUr92sib5ZjG6mo33VgtKaqphSUwqLdrK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qRVIHVTUr6ptzeucam16KCPGNFpyHBUUlZ2m+E17P6qipdvVFK+l1VWKcbndb4ZJqQuq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kmpGCi49ytCyjzWk0NCxQK0nw5NWgQDxKrHmqraip3yEVNDSC5Lc5QYIc06JVJ3cLtwU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8YwVY3c7oKAooRW5TGqiclIXTvCGQaximIqAg0KMe/lJ8AoRaPRRChBROG7/AJRiYBbQ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D1K8VsOq2gVtCSjjCgxzXFEOBLuRUmGHAqQI6KvdDUSuN01KZUXdrmN/Ky8HgmuG8Ru0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W6BuA4XeqxBDBvRF0lNRguarc+HocsoqJjllkqqqd9BdokqYKpkkhEnKa37rpKeSSktw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6l07tyoVPLQqirftIKX3W3dRTVB2Rhkkt6mcklTUyvbc3r5C2IqAol2V1i8wFQvZ4Hjm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0p37S2gi1lljCn7L91OwPdTsnqbbQei2nD+1eL9l4rV41n3UrRh9VtA+qldS8I9bing8F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CG6qn9pXRmSo4WQ+60pAKFnRYTFEMsxBRJXNSb91pX8FIR6Leqd1zVVOK3rRCrEqRump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1L+d1FDJBU1Mlt5JKaPLJJQOoleOl3FU8pDkFuXBHepmarJEuxYVJpVHckScMuKjaRa7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Te6/8Ki2RFVIK0XIRJUimA55UywuhGJutuUBkb+mV01LW+zjrfC89V6LCaFHojfFTWKZ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yQQJG66q2gpuUjdEC6qMXxvmpOyFzQpm6V0xdVVWk6+MVJVUAVE3VVVM3xAXpkotm7io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GDVIlbSMSghJTW0tpVvi1TOXEBAqSiReU66d9FNScqqblLWi5vXyFv8ATmNraSjshD3r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UurdyuoFUKbiqlbICmAf7V4beylJVUoKeFUDjwgp2QC8KK8JbKpBVctFz1K1ePVf7l3d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7Qe6i20iei0mv/at/ZfhsMOJkiS7HaGpywcIqDGjsow7qTYei0rSXBQDlAmKgAVRSp0Wk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SCgH4iqTUT2XBVvmpwiolSBgoEaR3lbLFsQN3FUUs01TV1UFT7qJBVSqoJ2vCOQa2GZ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oRUlGGSq53TdBbQvlCCmFZx4XDVwZfbn9ZyWjPW+mtsRwZmeh0TVDfC8dLouu/8AKdO/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vqgnIi4BBFVKqbqm8mVVwupcWgqpVUMIghEm8xGSAVVMgqiqYKN0jfFVVVEqlxRjEreq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cFuQ5qPO6DSVUqZQJcRFCDiQgndEQjVRF04L3Ya6P1IOIC3IozNzskYKKIBKqqqqAJNw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03Vu5I2lqRiGyCtCcd8UMcwvdWekFhc26eSSnJVz1vlqJiKhDJNSooEzUGWZPVReWx4L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lyCK2YNKnHsokyFGhfl6qc+d25aMgL+a3rSumSpKS3laRlwghgELqXSuoqd1F1bpFAE0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jlnqoqqktLCVtQW0buGpnqAjPeq39PJBEneVW+blHco3RxDpfON1VAmV9VUoKGtg0Xvd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RCnrYflYMx5oJpQUY9UZ3ELCboFWoKleI8VXJuuMUU64XQyjrfU3eidNHKLqXmadNVyNR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AqJ4IpwFFW/egLgtysb3R43tG5t3onIqqIunJWTuSbEhQBCPFHpcTkE06ByhDVVyN8g9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4hJCLqqBbG04lOaQWNbsNIgtkEKNmTZO+y93auHuzUhY/ZHB54FFrxhci11Qpql/JVUcs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K36qoWjBy/8AKmB6KE1Jo7LgFpEn1UoRRw4GjkoOnyVWw6IGD4fTfRVu3BSuopqQyzJ7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ipdRaIUSt6mq+irdE5Z6qt0TfW85Brwp3gI4MtNbaP4NKhkoqQ9FOSg0RU1EubDkVBkX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zw/oAsLS4O5r4fVSAPosInGSY1whNEjWzRKe7g05bNBRCnXUTy25/VDLDI1E7t6iChdp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UKG+DSq/Zc1M31uKdcDdPKLzdIqCjlbcY31UTFSuquKaYQRyUuwuiQpCATeid0UZ5WoI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uuSSBPBO6ImKmVtQW83AiSheelxiqXSUnLSJ7KV4dCaahdpCLesFox6FVF8rtJUVDe3y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oKzL90lC3ZhO5yjHFZ8VwXFqxWZLHckLP2waW60CiZ8HcVPLRUXBSU8XoVotAuopwUrq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RL3Laf3WyFIQUgbpCa4FTAghIKSkWKYUwVJpU7pKbVwUlG6l+67eqLeqqQurBVU3qZUAp3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oqBTunnqq6oa/wBLoG41CgiPI2uSqEJjgoOdadCjQ9VJSgud0g0nmptYfRQbBrVpMxnm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oPRTtHu/tUWFvTemPpA70VDILjHNpXWx4yy2XXWQyWruLjm5772o9UWGm5BOvmio781c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8ShJSF1DHrk4oX77hBTkt6AbE3SqhOChcTiupdWCi0xWlG4IC7epKi3rZNzZJvRel/wAV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UJqPRSiUdmU4b026V1Ct6BN0BfRblMKVFO83OvmqZQg47jdBbrtyldNUuqq3t8g7orMo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sDR7t5qsRcQ3dBRq1c7v9NajG004hPZwKllMFslUW2FJ4Un9gpvK2odV4jFKa+Inkpug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gdVpTu0QpreptXAZOSlJqhZDq4rScpGK5qamJKUVslUvqqI6AJU5ZqKakFtFTKEskiLq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kE7lyyUyU1+9b7jvyAaqWV55ZB5O16ZCXuAgLpxuhNaOYSgpm7gtGZUTZuiKlNPLWxuY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Dr3ngM8VK5qN0DVOyuhxWLcq3SupcICKBImqo3WZwg6MM8rhdVVyUVEWgXuUwjC6S4Kpvi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0W5TVEIIL0zNjVNR6LgpTUlKa0hkkqLZXBTpdTLRHpc66i3ZoQulBG6d1c25G5vkR1UEH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YvwnAHgosGF/8qBTXNk4UKZbH41OK2HFaIcD1W1BaRPopMC+EKbsklM3VAU3qkVpFRW7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lUqYit0F8S2SqNAUWtxOVOwWkZcFpKhUrqxOWsFUqSmpX0KmpwXBTd3XK6TVRVVO5uot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EW1gohaKnkMFicI9Vj3IQyUz1Vbt9+9G6ip5C0uk0oXUQ8jaD9JycFK6VVNb1NSs1MDv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YJoFpHFVqg3cp65rB8DfuczHcQoXV1bhyQzwuhcFEVCjyyuHO6VM0TC6AN7C7FA0IUjd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4vohK+YOSqkgTC50DvVVtLfFbx1uiVJQUXC4iJUprdmCC9FSSAoFJSuCaj0U6XclMC7et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d+kFK+akj0udmpcIQuKMYwVdVVG5vkGq1ZwdeOV8WmB5L3ftc2fmQIMR8L04bxuTuNk6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8+N9c07qrjq6XUvlAKqnNULQpFbKnFbHdYlEuEVIKi0plTqphSChXoqIRkiKDjdVVitlT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3KaqqqpvpnoqXTmVPybuqqt6jwyx1s7ocQhBTyyVVUqRHZfiPxLZVY52b9JHXYjQBPtD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AqsdY5vAkamIappqcj9OV3O6EFC7cpKJug3IL53SmoFBSQuqtx9VEiF4UTdBWnpcSqqi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AMkrqqqqUEF6IhQM1KMbgFCKavRHlklEKt1VvQRR1J6XOyzbeLjrN6NzfIDqFac53DN7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MJubMcwvaLJtLRn8IeRPW4dUfzYtdRVVVtKsVO+S3LSuoqXkiqp3W70W01SetsFQlC/e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laHsvERDnmfKqkablMraUlMolQNEYwpkopDNW7cpwW9bBU8kiFMxXprz1v6qKmEb4Xy1Y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tx55ZXRITOqdOmucN7pZ7VnrdzXLWWvA6WeSmoAyUSppyLoEiG5QjkaRW+CgRcC4XQGWi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C8ZJQUCfS6AUSLiGlTqnc1vUt9074uF0GnLVVvrc3ojDgqZWoL0UKo9LjklkJvpmPS52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y1Cm291zfIEck13EajC5Gyd4tnTmE6FIx9ChkrrX3DqrUcHFU1tLq5K3Su4rZVMlVVTN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4IKeUQktyMGqaldICHNSAC0zpcFoQIbVSGWpukVVTUpqclRTW+CrkreNf63gBVXFTMkfI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eqjEDkpuCqq+l9BkqrLqna6ws983HO3g6VwUFPUTvYeLNW1FOgd2XBCuSVVF0LoCK3rfl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fO+QQJhdARUTqIuhcQIqd0tRSCA5IowgFMqJKgBFcoJjrgpJ5Nx1ByfiRhyvpcelzsoQ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mFK6aldMdrqRudcPIBFv5CiL4ZIq1tBUFWLwNG1EEc1NVRPuHVW/1lUz118wpKTV8PdU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CCqtklSaqZKEKqlNUXC4qWH1WlhxIYIAIipUmhTujdVVunqJKl9U2O/X+t09yrFQMfRS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2I3QBU9XRWX1a+0fzl0zgjcmuG8RU0DrPZndRrBFFjqHetGYyTUr4m4gI5tyim9EVQql8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XRN0ApxW++d9JqLxvugLpKd1FHJpSX6VW8kIg3YoCKbAQgVDIKj1voVPJE3Ft1FRQOU3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HXUupc64eQC5PEE13odQ8ne5E77N4d5J99t9RvndXW0u33UXJSCotlUCqFEwKm2+apfN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3lTrfRaMkIqkrpm+Uc1LpKakp5mjgNf63OJdyW1FSup5EK065qjNTNKSaUDrbR3BpOpZ+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/K/WVUghKEr+agReDC+MFsrZ+62fuqKmSZuopBUVLiAUb4wvoqLZVFRU+6gAvyqc1LJR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7o81BQKkSoF0bogKQVAqXQuhdAm6ik1UUwqZYw33CWU3OuLg04RUqijC+iotlbP3VFTVU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pw4iIz+qP1K1Z+azKB8i7rfa/VnnkgW6WSmSZu3KULt6qVPPogd1pTPJUXK6mWimqLak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0cUPxCVKirJf5U1VSI7qZBW5UVM88tVDijrz1uAmpLbmqRPkgrXrqJTUYGCrVVVcs3Kt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GptWeutCd9Q1k6KAeRuioSkFRVWlqdy3LdcYcck43bluu3reVsqmo3XyU827IL4qGSIQ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5pxu3Lct10lMql0Od0slEY3GF0jC4Zt1xpqt6Nw8gLzwNxyDqvUqz7LpLXUvd1vtfqVL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JXJorSU7qZ6hboKqmY6ml81syTjTLCt9LpkLaCrdLJTJLOPIOTRDywTiX1M5IwMcs1vU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QIa3+8alo/NLUxy2kN0NZ03I4ZNG5fZSxd1VSMEGF10lILSW0pPWF1VA11W7VVW9VVc2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ioKt88m7yNck8ks089dVU3m4eQF0RUJrheb/AFTB1TTwIVqz9R1VFIZnX2vXUTUrqqEc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VVbpqmqlBQgiCAgBAQUlzVEb4yCIM1GF01LLM5aZKZW+Qei70UVRUK4KQVUfIdRG7dnr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/vGpY7gVHWuszRwgi07pavqtORW8G+GJBo2gsW/eohVguWSkxTVVndW6UdTTLS+qrfXJ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SuplqqX7lKF+kpKqldJbj1XC6RGSQhdSK3i6i2iFWKmNSbh5O0s+UW3FHJZqdaq1PRR4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r7T/APbr4ZZX11VNXTVjddZvAEXOImtkLeLqXQWiowUyqxuoqKi4Kq35tERUxfLIPIPH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qfkbE8tXVcUMlL2+utJ4OGqsncoXR1luP1R1clGvFQmqhTcoNiegRtbOnNYjPigRQqSr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S1G/UyXDJU5I7gqr4lIZJEa+F8lTNVcb5qcrjBaMlM30UlPLJxCmdSbhnOpF7H+ieOBu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gWG6V0hdPV1KqU6JvlfTJRTCoqKa3Z6ZaDNvVb6ZShcy0nHHCN8bp1Uolb8lFS+ZWiBnm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YTfIEcQpi+C5Kd2HfCPkLL1VdTu9VsqFAjpfbPYc56yStOUD99U9h+ExulrGO/Oz+NbZA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NTiyIVsIkyuwO2TdLJW6O7LMQu3ZKqGWakoZK5aZJqipcY5oTyy1McV2wVRSU8079ERV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UrqKqlra3HNO46xwTXfmFwRuCseikmn9Ca4Xb7oZJqmc3SCN9FQ3SCqt6lNUvldNTOqq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4HeJXPsm1YcYUroQumtFqi5QCmpFRJLlwVVXJTLNcbqX1VCh5GaopKclU3UR4Rw+Qsup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EcG61/UaoDc8Q1gusLXqzWc03iLijAq3QuwnaGaqmuWei4Kt9c1bqXaSllrdvyl2Wigv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Kt81uWiM9FuW6+t+7PRVVVxW5SUwqqvlDrIo98oVn0VVYjkVBT3ZJ55ZCqKijxvqpuVb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FVzyVVPLK/lmmtlbK5rcpoSuJhowmoQzaTgOqr2VVIKimtG6SrfMLd56a0SpFTRPBR3x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6DWTRjveLxnDhUGKa8UIipI6sn8hDtYLTFGJwy3IEgnnuUhD6ZrZJVHNVsSULg5tQsXe6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zfuXJUN25bWShWyctVVQySUJqV0yFvUwVpKOL0vmRloLuC4qmfepww3wopEZZKeaRU6q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fXVnV8rsSa5RUUEEzpdYeqgo31VclFRSVLqZW9M1LqKS4XxuKrdMArZU1vW9b1K+N84Z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oSUChCajGCsmiOO0O7eoQgtK+LQpqYjfXLpKQyyy1XHysIKJvktydzlc3iJa+zHKOWWu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vvGowGrDd66u3ZxYVHV8lyvgYK0a8BtkeGT9JqsTXxCkIlQMuqkoreqFT9EQ9b4LRkVR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aJiqKqgt59VRTUv4VF/4u3qip91X7qqktpScY8r9sqsVUnJRU1FVXPJbiqXUvkphVgoq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inlqqlVOSoW5Vu0VS6Splkq6o60gpzCi0pwuA3qy+lBWX1I8ZKCjBUVFS6ioL5qSrmbf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VzTgqBUvmqKiqpqRRkVGBEFjHbgqzVngL/eATciTkmFC6hK0lI3zipZdm7dlpkoh5AXU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44jX2b/7fJsbz1hXNWNnwaXXDUgGj9G46uHFFnAw1c5c17psItWkHeq2e6mOyOODuTmL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3jHdFBkXei2T6yUPaCGg03qIUxHqtgKcb910LtoKcOymSpOXFb1H/K0VMHuviBXFTC2F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30VFS6QCmuSgyfErRunmqqwW89L5azcqraW0tq6YCopNYuCmFAKBaY9FpXblTLO+CmM07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tWdVK4XA91Hcb2Kz6LmmfWutmLpZoxzTyblMZKFTCkb6rep5KrRU5qWWovlfVTmp5d10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xGCqg8flAKmpiAUr6KjRk3KFTwCjFUXC+U1QqdFNpW9cFOZXBcbpqSEBcUdcFNSmueQB2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18mzlPWQUGq0h8IDbggX9gqQzRIURUJloN4RuGpC9oH6r63Tiq5oAjqm4py4KMHLZIUA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o/tUA8jotK0cfVRM+q90+vwnJRUVLuanfNSU2qgUlRb7qBSCgp31BU1LJILZug0gN6KD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0r5Z9FbKoqBblRRioxVfVfiTHNaIvi4KSopXSC2VAxWiStyoojJPLVV151MNygMjhuR/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f1Beyn8zIXTUVNUvrBVyUzSCMSFW+QU1S+qgxRUS1UUy4qQgp3aMFIdyqhVz1zRoprRu3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Uv4LetkqsFBoJWnfBUAXFbZC43SACoIInyAv4lcLoK0PO4ddeE5vA66SE53+h1jkSaCac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qctb32Luo1pP5mg3NMYx1VU2z0IcSFIQmqzUIkBE4vdkbuKhlntiuo537WSUFOF1VXLA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81NcApZa6qYVNXuuoFSSkECQhIwUgCtIYXLcqSWjBVvmoKt8csjfVTVb9JSJVbpjWG+m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UzgohOjxC9ieoXEZqZJG6WRqotlUVFVSukqLZithUv33blRUzbslAphQIuqVJTz0u3Ke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yb7tpSU1FRnFRU7oNC0lJTMbj5GioI3VTncBFR33dJ+QB/M2N9Mtc9VM3H6TrCUWDatN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ZtRQ1ljac8JzwjLLNBzWRCiZgonCAtFhK6cRmDm1Cxs7aiO/+b65pXTU7q31ulFSF87p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aiQUxqKqt01pt9VyW2e63OUYeq4i6UiqQPJUiFJcFO6d8gpquSDlJTEVEKamFW6Zznys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BBQCfHkrE8HoHiprpmnrZqakFIXVKq4qBi0KUXFaUfQLfk0VtKLicszdsqRXG6indEXy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qreq5aamSnC6QulfA64XzVVVO34pXk8T5Bh4GHkmc4jUVyQKf734dEC9qGpZwbPWuP5C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6qslIGSgQnYSGqOaewaqSrO+WSXkpnJLLVb7oKefaUoLSgqaueWGFqi1oU8KoFJUauKk2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aktFyhvUckjdvVVTWHy7P1BQ4Jt9r6J31IcrsWSd3K+kckrphQRjK6JitFQu2rpQUzFa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1uUBfGGo0mwPJaJBC0rqwVVVTU+/mJXSU1oj1W66i3Qy7/KROSqhBVVm2PO8NG7yFqOh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atvtDd0nXtQ1NraH6c0M9qz8zTrJcEcbCeaq4DgVJj+ygZ8op2AwhOHFDQaM/uX/2n/Cm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fXyUr6XxAiuCq0qcipFT1FFS7cqQ10VAFQVCL5RXC6kVGiiAfRTXJRhFSCkIZJUUgpqd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5Cwv9VJWyf1TkM8dZBRvN1SpqV0USp645pXSuMz5ExMUELipqah8k/tFzAeKOvKtiOHkr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rpjCb2appG9+tAVsBQPKGrwt3zUJKajyTYgIHUNxHcgTfLLAao6yM74XSNTfLUxHkzK7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QQynXf/EACoQAAICAQQBBAICAwEBAAAAAAABESExEEFRYXEggZGhMLHB8NHh8U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XhidosJ6Gbz6mlXC1GYvQhYFTN/hrGlPYxp87/AH/5Xpt6XohehLkevVsCrGYs8kVr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qTGhXkhoXkQ6FjRaIyoNh5F39LtdjB6PXkdzQrFuzLvJZYQjHTevQsDHiDYXpwNvSh4G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WNMB59W5u/VvMXpzZu9evU/Q3GZDB6VubvStBenY3elevhGU+lF3An19GVseEJC9LpaW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MHOEI2jk2UlEXrSbNETWmEkrRIk4VnRaPYTDfpq0JEJbDZdAgOxabDFhS/S8oCQF+FG3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cjdP0oP0objHpzgUDf0JNjghG5uLRBH/AHIv9fhaobPBf9HrWlfAWhY7prYQhKoItORMw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YGUXgxbvv/wAzFj1MTF6NhH1Cc+nNEW1gicMPWTcY1YxaYFuMjYYy+2Kkw79NGHBi9Ccu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Lbgc4ytvVHIeiFSEMLfTfz69y49WAxej7mpaNFrsL0sfqbMxXqG/1y9LNwvTh6Hohb+l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9Oxl+nLH29VAixLM1qkMHfpeKGuCZEPh6I95ye5sRT/YFQLkCUlNaposyo0iTAZZ59GZ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Xb6PsiF2PRZ0ZuMb9DMLJER6HpHpw/G0BG36UeRufSkN+lIn0NwfQVCv0IHw9KXI5UiD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B2Tdkw49aaU0YDJ4EIQhQ/eLVjp3Dfr/ANA8etoaxY1Qsot7F6EKojccwvRBItIZuDny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T0WlFsPGskjser1RIw5SR2ecjYmgojgIWuR8OBaFEH09GTN+p5T1TJQPXaPS0IMdxenZ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603erD1MWX6dh+hmA6Cx6iz6czP1VUek86Jv6VkNLr0pS0hoJRKvSrGyxW5HOAelyRot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kn6dGL3FrkWlpSSNjMpYyiXhDaZ+lYseskKWXo0IhsPR6Nb9REqyXy8keh/+JuBKUnSx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59KrI3PobInwOsegrwJJDfs9CtlWJPwIhf8AYn+CfwNK+EfNCQjqYvU0sEYzOIQhH2vS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A/wtWjFrDxT9WOye0CrPpXdEsyVnXD0YtZIFiw9VnTAmQ/ThyJyIVFi3bcjPDkRKrNh4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6n4XjRaEegvQ38i9OA/WiCPQ/U/UTsLPqfqYvVv6GP7Etr1PAvVZ9K4YR6Hg9nCRHoyci5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9YIINbIrmwmxRt8GTR8IaCBIQ9GJSylHILfbHHI8KUWMJqSKpBcg+QTBlLRaoL0TNhED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UvVvWXS8i0ek/gRz6kNaMJNv1YM+hGDPppZJn0SKljNtUhuFCPOi0SHClkzojxAXzQ1b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kJ4OD1NPi1v0aIWnyfqD++49KfrYs/j4H+FP0yk1PPqjhFhvb+lEbMmX+Ia08eMOBeib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Y4Ibx2NsVzYxtyPGvIuY9JvJpJ9PV8jEOjPB6kLPkGjwmWrFn04CsPb0sW/4dtWL0MWX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eDf0PIlKFwtI030peiDAT05n6iQ9eosh/SrY4l6U53uyz0VNISPTf2JmRJJJJCYOl1hF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jcEsIwtULRKcejYrilDcCTl4EpZIkRLKKEJqvBKnQlCNpL2KIiPSfQaSRvy+DsnbOYSN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eAnyS9kSJ2SiM0bbkzjGr4ItwVqLJZZ7NCQmNLPJHsLCjjPphijLJPOsPkUNyWNI7PIj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OjZFVbn9AoRcr/Bbxn3SqQw+sLSc5QIQhfmMfJotaOLH49L/ACv80GCfQ7IrQ8r0u0J2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B7C3DualnbaRuWSGgnpI8EbIkSWHo2krGzwJRyY5TpomKkVceiDEZdJPS2QWj/F6HlvU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eb9Isel4N69TwLJGka7sV6RrsNyI9JemDgXpfqbTkWreuWrEZelWx6FSNvQ3gLdkkkjZ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1I3Ikkkkyb4JBJDkjyPmEJUioEQEOC7ZbhimiBEJgnQ9RJjXCCokc8jEh2S5IW+Rq9F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4WSmxBbjm4RJQeBpuYk5CTuY8RDU4Hc6sgNYQXHpG1iSytUxChNkitTzRZwnZ5GTtejb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NwnKmfS2l6JEpIIS9DcCJjBC4Wm4smMim6513MsrsJtrpC1SbJSFk/B/VmPwfWZm8mPs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g3CmVyIQjCfc/S8O7if+8vwOxZShpU+mcRyTUoeq0iboyHLrBjKGsjqGsioWVek6Jke0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S3HISeNIX20ieBDhSNI0ShqSCNIFGrSXTb0PylR3IXoaMcn8sfo/bRabDN9Y12Ft6t5h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+iR4G/pah4QtJJJHuIkkkkbtHJNEjY2NkTbJJJJJGxJOiR7JHBHkhyQOwSSUioITXY1gW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D4SeIoqHkTEsvkaYkWVYS3eSUTyOzKZY2wkzDO05JvFotJqH5ErmSEYPAnwS4OBRodYz7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YekMhiWi1L1nSHLL0bY2WWNWZCJEjZI8QhIjeXOrTWklwY9LRIeBJYWPQkWFZC3KXC1y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ZMWNTn0yQmhWvkbIty2/Hojk4CFmL9CU5dv0lZMYPOnnT6DcUhehLkexaWGywPj+BpYL7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C7NEtonswaYaGW7N7haBasaUysP/AIZenCy36E59GxAnJD9l6JGUY5ORC/ZPTwwmULhb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GbSSvUPYx56GpRasDUOPQh5UcvQxo9CdHE9GJ9W+PRN6SSN40kbJGxsnjSaJJ0JokknU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DU0SSSSTYkknQ2ScaI8keTuEj3J7J7GpFEeGJeRBzow1W7Ih2G2KarGhvYeRG9ksidHL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XA0DetPlNyusiVOfYH2nToOEtHsJFNZ0ahdPoFTbnaTzPI8h5Dy9EYiQEwIRcIgQQR0Q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jf0M0TpM/Q8CG5eBDx5N4eNWNifOuw0IViDz6kL8Tr05MGd/i8k+lQsjbfpwTPoS5HsX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iCZ9BqzcZv1vDMgSjoLN7ix6cGNLAtOzUtFPOPoi1ZXvgJ0h6v8A9fPoePVMhNtD9VQJ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MvH3taKVPVIgmC9wW1yCSgT0kkUJ7MawZJJMDV4FwEkkjZuCmpJJ0kwI1A16JJ0ZsSU2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UhuNCsN2I51xgNEQICGzAiOA+h1RmthhtwMHeOkqtEXA/YcxNd9JotgYVnS54aSG0Z4C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I7ztONjRb96Hd1qiGjPAmJDoOsY0yIVCwjuOw7Du0E6wQ+SHzo8meT1YRAiJBIRrBH4K9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kmmSSST6BImNPYvgh8MhqJRKl6FkaWiT6ZfQlFDQuy4eDCGSSMSFq8DcqINdvzpS9L9U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uzPoSnwUsemItkytNh7GcGOzPoSJhV6U5/B9I3+xMO0KwWPTlPtteehZ0TmB8iuQvx+h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o3/8u69DN/TFDUCeu2kQdzHpNTTGqnkS+3pkR4yMnO3UNNNpqGjckSkQMMiGhRGhreUr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3XuLXob8HAHwomFXdDk0PA2EaCFgdaqQeNM8i+UUwZS25MSWk2P9JL3X5IxeRJoyfVt2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c8w28jddOxQVptkBHVDI9glbTqB1o4hLlHHodZ4DxIfJJO0nn961HIabyIS136Xx1rvG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IIIIIIII9deqdJ0n8AFaE1pJIp4PIdo7YmbzsSTjoFrLOxEt9ULeY52LabjQg0nULxAm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K4EWXovwGaC120VCesiEJQhuEL2BUoHb9Ct6I1aSJemSfS/VN6PUKW5rNiRGGr8WfTgz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tj2IWqJSdiu2PWJsexeiRKFLLejJKSoVsn1/TY83ISnsW159cyu2mBhNxGRRGQPor0rY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VOfSxifpSXuT59NMRk2ocP0wOVgcvYyJXiCsCQtGbdDJ8DZ7GAOn0T9wpmTtJM8iX3J5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eh5knkphkuWNmglyeR5Mjs8jzPMRos+YIESBDghwINCCEQIEEEELRGpBXoggjSvVQ2vR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SSdEkkPWGxJ5EklngyOT4P8AmHe07t6ida+TxHcjnUlxP6Rp55nYO0dw7mdb+S3Al7Ti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+CnsQuNfYddiXpovSRgBK9EzJHAVLV4EkIgjTYYhCOdFoxIWi1jy86NQEhHobFbEjR6c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/SvR419gcJCuWn9L82MelL4Hw9OLGnx6W9kJc5020iMjcr0KxsTPoS5G+NGI79dAMSht8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0/ZorUWD6JgvHqQ8f+neDAvQ1TEL0M3Exv0IHAWYTgax6IkrI8ko9LLIWQUzrh7MmtuV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Kjf0YJxrOkkqHpkkkTRweyR/OhiUQ49Ah6wMPWY9RIlk8GeQjTN3tK7R2teuhHWeP5Ow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/wCD+0Ef+DunYO9ovN8nn+dE+MdVBcA6ov8AXH/KGnZ8EQKCFx6c+lsK29MC57ab60C1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Y0uPSg1PpiEN+x6XHlq2ZhyNyqkHLctL1I3JrRN3qmI/gBG0iB36MGSK/QPAk363hPJR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2I3rwjz+B6LscnXoyfYffoS5G59MpYzotUuR8PQrMGc6o9/W8GYJ879H7PU8N60rUUJVo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nB4X505x6EwncY5tyvRPNujyIjTj0PA1xkakrtP0wJCHXpZN6Y6hBt6IpUJUd8+j/B7g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zrz6FPBD4IZfBHBkPhnQztfB2jvHcGnkdzQdzWLqOgeyOlfJ4Pk7EdyF0HcKJiTFQarU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3g/vB/WCHP40D/haR2s7x/YzofyUYfyKP/LVPrnTFAyXE+D/AIx/yj/gELh8HNL4FEY9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hv6dnpeDdPTgPFaRqsm71bn6cPVVYwS9CyWaXp3jv0EKgrc+loCQvOm2mRBQkehd2Uew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EXSULlkZzI+I123ZZvsS0XoThEmXsJESo3hv6G5IMjZP4kDwxC/U/QxvaN9mR/V+rHn0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0JSNxoYjIqXZM59CXwN+lUNzps9I5G+BaqxNLBL1tHgPkj6XMvwalqqMDYURH1aL0KSt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cWmvUhImfUklPL0NJ59W79U1onGRehI0UE9JJHxsZicrXYd0xGzCQ/QhZKGw8bmYewFp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S4GqomQinAtJHHA+w9JYrE7FuuDb0MfKML9NryFpSo8N4MmftovR+/qyaJKrenaMPTtG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xMPpeGbPP4A31xN3pWDv0tBg9OHqzS9KMy9NBh6Mhthek3qbaKhlb9CyVgbMPYH5nZDGZ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cBFARpjLCEhabkDjRciQpOkSZw9LZvMbHrnAlBtoyfTk9ep+psvNirEwnPrXpwvwGRux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kQeNcEyRqlJMY1YrkiPTEZHLAj29bx4R4uxJUbP1WhvRiFpWf0CKoV9iepqt2NtZ/FP4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pq36mF6ZENDj0pBpkFh04130ahsX8ijHGMrtE0Jqss7Kwy1m5FTb+l0FaFqirleljsmLPo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G0MjDx6sZ4131wpn39LALL9P8DDTbX9Xpc3qXhj29SsfTsFl6dhY+hZ1rVFk9OwrZ+mq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iky3qGHn0toLR0bxL6EpMXbE+SDOjfKRSc2etObJk20iUMmRaoonrgQksqpfQKlC0ejZ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QvTZnt61qxDZ/B/iWPJn0tx6cuzOskDfHoyTFI8+hKFLG+PR5wTxrsJSSsMnnREv1vB4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PCYenxEvKNl6yeNk2/XpX/mQx/gXpYn6Ukk9MXsWV2vTFkDGp2mHnA9vGkIbcORC3pMhi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0mpFx6UlF4cehDFUoWidV+vTmhYWjz6GX1HpxNxY9Gw3abav9Td6MBhY9D3H6WIv1FpG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el216itv00FF6Fk2vThCtz6FbGhQLHo5D+hQ0BW22MkloQvTSJaTALeV9iShhItvRNbw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s3n0cmqBAlJXBKCCQjTYY1CS79LEoXoY8i9KfyGyH6Fq/wAmPShvj0JSSljRa0s5Mv0R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3L1VlIdi1ig5ehlbIldetoPJT66MHj1PHpDFosI2YvuF6Xq7jwP/AM6EIefU/wALUCde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DD0VtKShKdGsD0amMoWLuehicE0ayyBttY2WVAh2Rd7iNNapKrIh6qDEiS2YvTiRvqtH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y9Vur0vAsL07w8PTiMw9cDeYLXceHo39GBl1W+jyMPQzZ59O3qUGDv0bl69KqRW2/RuOJ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YelQNjlw9iSpk2/otUEp4Gx5c+hKXBVtcdj0JSyeNL2LiyLLQPIyBSUjSTehisfBEehp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azOiwPAyfxPGj9LcbivHo8jc+ngvQlJKXpwXV6IMK9CU5HDCTa9EKzGM+jwirPJLoivW8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B+r1OCFo5POiMGQhsREnb0Xpw8D/AB4/Isi/8L0T9DtD9gTr0PEEjFiJkWk9C1BJhmld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uSU0zkfUEu0JtqcMjveUKCUG/R51Xts713NilC9F0WXj0uxenD1PKfp31K9GD9OQ5enNG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MH6mwyGxuLGjGD0br1B4N3oWTiL0bGfSeEJV6MGzPpNSYek+o6yK1Juiho4Ril7sfoCd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Vkbsekv2enjSuTLRFMIWBIRK7l9zcWjeiKVuPOuwhU16oNtXY8Hy9RazpE7whL8TQo2U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jv0zsvRkmKR59GMkz6POTPj0JCWFXoS5Oi19/XiQf0mHmJ9fVEjgQhZEWQLYsGGn9D9Ei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+ZZF6ocT6n6mhelJQsBPoRAxYZ7GXlN7aJ6X1kqEd4edIUMkdC1VZKRPFHgEbRbUNRAz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rCE16GN6n9vUt1qtHj1Ql4N/Tu1XoL0Yi9LBmL0PD9XYZ6lqF6Xep6YCwvSdlejb0y9T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AXA1gS5ZuzbgiTFBQr7+hK4F+npHLwUCwTcGEy/SkPIjc6Isa0UUjNzCJI2QloxuUISE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ILVuNF6HbF6JNvf0N7LRLnVvVY1z6NtMLv049NLI79Eck+hJsmMehWYx6EpPtpvpkpeR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rQEvGfrchZEIby6MWhYODD9XBnfQ/wAC9a0X4F6qIMWfSnqaF6Zh9n6Ul95HsQkOuBSk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yBPJPkx7Y4jefRau0iLlJDfsE0svA1eUMveSNlaJ9FfD0tDyvTgL0vPqW/px9T9XAX4i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3+hn7PUrb9Cz6uwsv8XY8A9CQ8uBehv3SRmxrJMXRcsl1ZvUOi3SrliV+0EkkLBEFq/t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lnCFRsiRBKSRItVYx5ERDwHVrYMqpIjoJChC0dGwRGw8FkGEm/ROi12GxLXYekVpI3xol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Xq8HnVKXQ/Sx6Y5Hwx6IjIxaxVjc0tXkjdk8ehLnBTBfPravs2j5nrz0hGWhsLIsGwht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CmRt6xsc/gXoaFx6eAmz6JmLZjvhjTsU2J8MbbaGPAmEGfDMQV4ku1PgcxmBa7FgFh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3oaqiIeogkxbAUyDbR/oWPTjy9W5el4Fj0vPpYvSw9Ty9LJ6m4ZRG/o2Zx6XlFYJNyzb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j0EPPqMUuPxMIMV6RZn0JLGmGubIc5hHbG29y41xGFUvskgih+wvQkkWRFXoyWRttLSW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sEQVDeN5OCEJDlmCAsp6Mbj1wjASc+idF6G8oS9axoyBKNX+Sa9GyG+NdhFHQ86pHj048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71V4JSwZ1VjhOjLvXLohZWyRHv6817ETF5GD8+p7XsRdNPDRnZwKj6+mz6D1E+SPxr17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j1Q0L0ZFlKGnWR+DwZA5WNHYlm8DXYWbDwQV1roRvuCQpZFoJBbehKlZKMdayTKC0h9m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G29ODGlG/opDNvSsjRknv6Hj0syaGJolM+h4Ft6XlCBwnz+Mrlt6Dwxek8+nwZgFo9Ze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At/QhvSvUCx6N0ndieLG8w6MG92IW0uCmiSF6MkCKR6JteSzl65JnOxSLC0wmX6UtWQX0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RPFoSuXliNggnSgkmt+iYEtPHqWrsimLWRarDGKyPSvQtX6m9G5XoSJnwIenkn49CQ3F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Rvj0JCeKXoS5OgtFkl63rPpH3z9o9Lc+l6vIjHpQuwWBGFm6F9YXoZhdCYM+mfUvybMX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9W/qeRP0O0fANpKdWRIZiTxpAkCprIxFydtTgZXC2PYcy3f0XhN6yj69DeNiwn0QNDFW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/YLF+xVoYp+ijg+R6Hx6r5ITyrXpWPHp3Rv6dvTsN/xMJg/Rsxem9DtriPW9MvS8CxPoQ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Foeq9NzMwIF2XXL6NwgYmT70oEFqsDd+y9Cy52Kjb0K2UzL0QkssH6E9EUSOyeyQqSROJ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B9v4GtKOhTQsQ1bhUK2OpUcepati9DYrMat8CMevbTn04M+rbXHoZj0xBOqspGdYMdkz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RSG51S5pENie/XZBkCx4zF6m+IRiMvgQwELwLKPgJeljVcIPV+jBknn0J8nglOvQvTsx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rLUy/Hph229HkYvS7Z+lJQqljb0RyFQhBJgJRMrWW04QS0P3EPhclQjZQ0Oy0CTT0Zye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CobtJMgjfDNmN+nyI2wIw0NKXpx5el4MPTvq/QXo39OAsr0vDNtUYDf6Hgb+nkzCPGu3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my9K39CHaL0tQlA9ZhaHWTHWOMOi5j3Yo7yQSES1yLQ9CKoWWJQo1yUe4kLvVqFoxtyD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iEfuY1JCJ4diGFmFwjI0LLadmNy5euWKl6V6GxaeNGJeh+tenZ+pab+laedVZJxqrJjz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XLOnojkmvQlyN8aroryHeRfgaU9aWoMHqfXf6BaJEYD769WyD1ypECq0P0OHleqFmL/Dt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BeiTybT9MThkbgUIoiuzZptExUNCpONS6UdFYyR6MQgvd9Lw4+DZ+igyjII5ByBkLLid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0rL07H6WL6el7el4OH6Xlix6MkZeg8MXqmMeNcwstq9Fn0v0vAsehGTfoRbQ9tEZwN4v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RgVfY1JCUL0MC/ItEOkK0+iiljc720RkRL6KxhGxAhZ9GWJejygaFRGExLY0xCWh6TLgS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ZHomTJFEf+GBvquxc7Hj0vT+WkGFaqzBnVXgryM51yY8+hKSkO9UuTpqvwbJ0jN7FhAx+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WvLAsCEqF+b183tfqH6JaMkeiSPxLXZ+piH6tvQvWzDNvRuLPomMhLyIZTf2O16OJjzy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h7umGPkWNxBY9Fu3E3QtVqUPoojXjxgemxsUDstREm12dl5HuAmmpTkRRx6y1doWPTwNv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PQxhpepZeqHkLPqmCHqxhPp3endfi4lF6HSFo2lbcFFYV8w4RjlHbM5kLEKlpyNz0JDg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SzaCpRqkuitWRfZINjNuWLVL0TfUOxZERiJEGw2ZZn0NzgWM59KQtWxejJHoYlpz+Ofw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mddikTOqUkML0QN8ejFjg9Ec+hEkpoVs86pPggJfPraW6Rld6Bh9F0KlZfxC1ZC1Lp5M/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H6EWY/QnyP0zP5d/QvQ8fkQTh+jIkpRYjbQ2+WJ8gmWMizTJ3oowNRpMKfj38Ma8i0u2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ZhwxORDG8D1bJOS2NvR4K0zNqDmz5G5hoy1BRthOcehmHpWWtVh6OmvS8E4F6GFj0PPs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Vxej1e/gwenD0bCz6Fkf09OXoksZ4PeEdsjfOdZ0iNvcv0IaICx6Gj0CwPCNz9GdsXL9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69CT6PALSJG4yOxccxGpFPIjm2kh/wBanksYbSatsRW/Shatt6l6Mitkk/geEehZ9WRF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DwLvOsQTJGkGDOqslLBEu71ySlgzrCWRudUbdFeQ0u3Wleu+m2PsYPSx5NHENCIuBaFs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ZEkejImR+hOGePSnyP05/M/ytCe3oaJdaJEikIQjFg2rFN4sqkNSh6NlpbyYxcy5EpMi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C9DtEih5H6KOPQssp4C126B6xZD6lC+EnVCtV62Sft6TFt6f49L/AF9Jkjf6S/E4e+m3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1fqLn0rLeis0CdlKI7M2bx7Ito8mcwGFShdCHb9GQ0+ih6PS0tLVkzKBheiRoe9gjIhp6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qg3CFm2BOVjTeT/JGbktsSF3qwglzfoXob4EhKNWJC0wNzkSfBHoS1fpem4/U8L1LsyL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SePRHI9i9ERljci1xknVKc0iUqXoiLZLatUzI5+t7uBPkULHpwPMsRlR+4WwhO0IbJ7H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tLkPRN+RJJrRPSedZ0wZ9KfPqz+V/maGn0JKGixlosZugLHkX4EUtBrw8bMhCRi3XJuA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9EbkLD6FruDtejlwZXpBtvTle50jHrKUNjLQtggmpXDJ1ZZC1PT6PTv7aL0Dd6Nnkye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fpeH59Lx6m3oeDb0UR2T6MdQd5cjHNCNiOlmdXRhPPofpDBC0SGhLGcm01qslHuLGinc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uWhMtvf0JejyDOnwHjVuhZS/Q3Am79DF6G+BelLV0hvkW56t6IS0bj0zpj0Ffobxpt6H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M65K7Dc6qSkfXpnjXJS8+hKSCn7G+iyNJryNt9FcetpZ5/BbLpS0bfJkXJy1aq6LX7hM1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Pj0KiZH6EzPpz+R/hefUm+4n6JBnuPe1I8SZv2XSzp6GJ4HAjK1dmiShOR+om9mW5Q7L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UP6R9mPXYrWuWjA9hehJQ2jNqh9DllJ2Bikm+x5M40640X4G60WuKfYs/TZPRgfq9PHo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my8+hjQnkaUn6GIlGFXprVISW4QlqFnvV7agcwFEkkCfQ/f0K2YAjUh59BYHo2Xo5ss9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DAkdbehN/RFfO2jS4CUUvRn0KvQV+h41S0b1J8auiRLd6Njem4mj4CXPokWrfA8iXP5m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kTx6IjJNa5dGCdUuSfjW3grsxudY5oV9mt+p4Hm86L+Wi9GUefKENTMl0Rkbn0mP04jm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JGuPTTI9Ej9Foz6ZHWizph+rf8afpdMTleiK0NK0iMUYne44s37IbfokU7CfY9YNoRK1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QSXo8WxZtejFmV6GJyvQNSNNsr0qm176PW1lMkKXQ/KGZEQkPcKb/QYx+jJMQrn0PByL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Y1eGLH0bE3EocGFn0LPpNKCZEY1eDfUx4Fn0t/S9D2Mujjk2VvtizvPgwIhYCTpv49Gws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fSeXOqGgJQtUpcFRLVJaUVIfu9CS/RdPDTaWSJ36HaEJQtWxJht6kIb9SatxolFskmWT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MjVvRLn8OddzHn0TNyMgelId6xRMY0nTydK0oSkmMeiIyPhS1Sm2TAfYhi9Yz+DmJKuy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C1mtxaMjO+j6fpxDy7l2MnkgUIj0wZ9M8keieRr051WiezGLOm/qefyL0NGBeh3nYV49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cPXGVCksVQ8NrnR0qwJqr0NE6lkSGLVocDnFehtDN2hiycnh5ejGRehjSSHjRnR/tDNC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ENUxpQlShejgWrwbDaMD0eGLOtsk3WsECz6Dw/SMDZ4JEMZk9Ky2PVdRJ/vhs7+BuvgY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XoehYXoaWk9CGlFqhVb0pXsZNv0N+Rjtm5HGNeqyJRqyIIlBYGhdm49DXCINW4MhV6dh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DIlGk6ISEtG5wJazBuLlq3okcfjsmPRg/SPOmYPHox5JbzrlkxgeXOtL0JPwiYxrkrsx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29b6bN/sT4GzJefVR3Qrb8i0yiZl6ELozD6r00l0yze37HpMGfTn0o8eifVPI3Dj0JwP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Ln29DF6Ghpi1divGwvR/mQJyi1xGU/otin/BGQXbBmuGLOrbU0b5Or/Qn6B1fAnJkMtH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hehuyoOrNpMh24WxkQLDyZx6Nn50Wrz6YvUY9N0QRo8P0BjyPoasx1LXePV7GAySWgRq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cLlid3CrChavTbV+lha4RZz6G4C1Q8BarLKBhehd2EeNRRGyZPwY0TOCjWJcIrFncwhH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othUq9UCHVepOdWgyJRq3otMZGYSgWkwZYlo4G58CU6s/ZH4NiZRxr49DYyTK60QuyeP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uk2HtpnBjyTOvJk8YFpkqwbPrRKSXqeHdH7xfXU/w6CElWYfAtxakYKOoyfQ9LcN4/UW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oTJX6E+Rr0YGl1ZEP0Z9K7I4/FP52J+hBor0LKH3eh2h++NljTBppRRWyI5JYwyLGQsO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WBatHTR61gxLUQ0dH6z1fpbtERQjwNTzeRH7EPis+DfI8ngeWLRvo1iLAknR49ySdePP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0EHBufsMtC0kWCdXmZfQ3SwFgH5C1+hGPhz6d/Tv6VzyLGrbGNUPMNtUKlI8nofyiUG+i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bnR4GRW8+iJbjxptLBjVoRvP0NyJR6lo6XqTnSR8DLFRJzqlpMLUsiGxKRVo0SG5Eufz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402EpKTllvVIb49DhGcjc0m/0b3KPI3xrHJNfsXvrEK2MJ5FeCFg9iQieT9TRokX2B9b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GLVN4IrRTkx+l4ctv0E235M+R+hOEP0TBnHpzTGvQnOR+hURx6Jgz6Vf/gTn0SIb0SYIF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yeGZgbljLBzyMuBzMyE3GGuWV6GUJg20wGgP0JqjeqUTKefQx/Q8CwIXqbG6N2jYofR2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G94Y6eL1/ZCdayciEiNNvf0ZPULN49Iwfn0YCMaI/wA4yWW2+kUpIJKk+WTrubehelao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0N2egks2EY1Xce/ZejcZE7l5Z5gek8EjvGqJsvDR5cIolq3AkpfoboSPPqQh16ktW4Nxa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21SLU0YyZYvwov8G3oxkw+TPoluyeMCFpgb9CdWnjaTEx4lG+mdGdYnoSqQZvLNxdBGP3M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EwBL9HF49VNMISYcoY0Nm0KxYEZEqrwEJ6GhiW4yeSJx6cjXolMajPpNehPkj0YZlGNc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HPpE59CQ5Q0PRiMoeTIRQe2rRFQVf/XSl2Em1o9Gc+zLqHobws5aseHBl6KuOfTiIh6r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OWk6InKC5BvyodoeXTsewbCVkxM59K0JocR76oeH4Pqeu22n6zDqpLJGLNiin2GaryMb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a7C9DEbav0Iz4eg9CUL0WcejCkTlzrZkDeFS1kd4K1BwrZIk+/OmRI1fDtuJQoWCDGSvl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LGLN/W3GiSXn0JatFCshbauxBaNBG79E+g/2hKRKNG4PItH+bJPGmSLGl5N7NtIi2PWS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AxJ4f9m55JrrVIR2YwSNfQuQZLJ6MwOW2T49TR4T7h9BH6PU0eLQtPILIhdiU0yBTKho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xqmKD9E8jW69CgGvRMeDOPQnHj1ZGhaq/Ou2iv0r89HInK9FzbGfQ4JELJvoxqVA0loa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ngSHrBuBIerRIofoaMr0foNKT9G18GA9Xlaba86oQ1T6NzbTk4fsJmLmKbvHkc/9BNbv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oKBDyIaBY1yH1PRgj7Ax4Wj34lLUioTn0bUQV/5BBqwRMKlo86N79DpC9G/pbvxQtW4Q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R6pLHAqWsEbClpb6q3BU8swIb2PXW6WWVHyNCkkcv0O0LAoWNWJv+CfUlpEkOgYpa2yB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C2QZ0xbokxgUslLToZ/C/wAHn0Lkbl67slIbbd6JSUh341jkblVggfwjX0U/c/Q3mNUO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3ltjyHXGiTeEQjcxrxTSfU8Hgdn70ZPr1NAYGRA5BCNwngZIjj6mjyxo6CcabaLkR6E4K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GCvIdapwZ9MyR6E5zkdG2qun6V+L9ehqRy0ivVJHnLHog+QUQ9EqndGwxz7fYm1oMktZ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PodOTKn0UgNEEaUbXoeDLx6GJ6Fo9tUIydr0tvGiEhLEBCTPZGMvwf5IJ5QaYksnpAtN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/RPEn0HpkHfCHSqnkYfsxpj9gDyNw1Cn0YaT9CVyo9ETKfb0LdiRYFq3hehUSF36HgFdT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r0RcUuYYOTLrM9WRpZeiS9KIGrEpv8j0S12kewOkTwYMiFNNgJatxgSYSLRtZDmIM6t8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x6fI86tYjciMnTWCYdCWsq8RZO5B50xk2RuJN4IQNeKQhXgSWb2KYSFqx26XrD38mIJQJ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CQjLpL0xNrQ5usk+dF6HlDZDoUMSB6JkVgPVckzka9Cc5Ej0SsMcPRKa79KfI16E+RqPR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qGpPp6JkbGXormNJl4Z6wRusGE+jtaW7BRDcxr4ETdYFq0WKPV4Gleiti1dDymL0bmBe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FPsme+3oeRambPMCTi3o1gJ+RlZIa3vE3EvcTiDtGFT6IkSk5+tXkfR9GYumWZP8sG1v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k5iz60aMC79DEiIN9FkXoNwI2FpsvQ9ErSiky49/Q4k9jEkWi2NMPQ/nOTzrM6KFgNwL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EhazpY0uIJQoWsWMkWc+hX+ZaI2kSZwbRt6EhI8jEhYIgnRh/gJFpsslt2JGNKWSWxNWxL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eSeDyQRLG0sZHeiT2KXklvIlo3BI0ImUTHUlGDOSENs3gSWDhwWqgpeB7E9x3nRrzR2QZZ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GdyMX6sUoWULQFqVMv61KcKNVSGNcaoUg1HoUM4ITx6OQe5ehOBrj0PcMTOjMoTga49G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n+JehJFTh49G8skTteidSsDdIOEHnVqVYs7AiVzHhiyjkgSUCeiuKycxDpk6PlZODIsX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CJIWNHob0MXpRtpgzcWrz6GDDo9VqJCWkzn26MJCVDleSOvcRh2eHo8vB9IYpl0nZjL+q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tmfv2bVov30Q9H7Bj0dovQVI3fgLRehZFggbDgw1ZlwKoOhVco9GxROi84PBr0USyETV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KrbcVJJDbLJC71eEsXyejIvyoxrbzJ+Bk6JCMLGP0eNF2PgVSz9abJ3GBVjGjcGWJazJ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6ZREDc6LSePQ07MbZYPAvEhoq+ZLedG5oPADbaW9GPpE47ZkKRBQbnf1vV2YfRRn2MH59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YtBZizohpCU9aJembeH2QoQ1Gss7ZEjVQzgzj0YJXkOtVRh6EZxkdaWZlA0PVOB9a7CfO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vQvS79D9Vz+hZQGsWjIHQfci2vD0TrsV2FcMdUkE2AiRZNtcoFFPQ9Gw9WPPoUaer03J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JY/UPP2Za/JUiwtEjP6Rz3RGOj6OKfTL6gvlEaFPwKYhoWDA14Wx1KxO53S/0UySJOjF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mPTDS/tMNXSFqvS5020Y8iCyOlLHnyMejiwryyvglmLn+zORqNlrkoGWKlrRSwOdsgUL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uDJlEGhd+jHSlivsbepfjRGiRsCbsn0JJA2klkt5eNZgblkWTYka6ojk1b4FercGdcawT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Txo9HnVImFWqEpYPOrayHPFaS+CGFsbeRI3wHzDMgYh2CrTN1hCFyY2y/C9IfXHUSB+z1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ohCNGzfYhZEiHJE0zD1EvGsfJwY1x6EJNaq0Jpu8jXoTmh09CaeRqPRSQEgaxiceB3j0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VegmNehMa1fQvwI4hOc51ybg7WkEyFheZC9rca0eByc+RV4pHZWvDE2YE9b5gSVYFo8D+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eBG+jF6j0fp4c+jkyvgZm2nyFBjosmQ+nrB+oxmAZ4Vm2F2Jbk84RAZmOGPexXKvob48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H6PQwFSNxmxveg7fpS1Q3sIej0w0PgLM6LI3CEo92MVOdxrjUQgcaa0NiZHqkoPHIbhI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1dF08huFJNlj0N+B/wCRLcsrHqILooHbl2TwSTBliEjcLGxTVvggWjfAkKtJI50eq/G36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udEpK8h3ojCsfgGJmT2sf0XBIzBDfeMg9H4EZLZ0C6OzY3ouPx4R8ZDmcMx+rDnIjASr7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Mq7pC9P6epOMEroxqNZPgxqNYcj69Ch4ITwPVch7l6FyE413oUeXowKx6pwZdGesj9Cv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eSK0NOrUlw9CYQxN7J4pjWjRNz3HKLGE0BSgWifJV7onVPwD1cv0Gr0OnIvQvQxZf4Nh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WiKT7Fkb6JZP2RpBjRCbNrkmpSXCwN/URhmeWP6D6QxVWxjMHzKN0Qasug3mGCmfs9EY8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VfQ29ZehaZCExpc8jwMQ1wVdvSdG8a1sL0vo8k0afC1SlwiBRrJdeNNnYJSMavQEoUL0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khiI9ZBgS0YxKRKMaI8hy1iWkwZYlocZEha5I1bkX49ifTtp5J1irJfhapt8DLIlOCE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18DE4cEDGRfZjxKQ3a2PpRfleUGXpCwjoxemVyW8wSn2EqLqFoZh4iF6FStlIrRTVcrHK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lUPRNrBK8vQqJ3DUaptYKwMaptDU2tHopZJ74Sky08EzTGtZatD+foVeBr0Jzn8a08iu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LLHokvAIjeRynDyPT+MJl3b8MaabWSJsRibWvQnbsLsFplD1erCxXH7G2rMPSh6r0biE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+xCwNQjOfxkaN9G1k0oCeL+iGzE/BtP3GTqe42u9Nz9B9L0ND8RIhIn5OS8BtQ/plN8xF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PRY6vRhIeq9D0PR0wrWuEJ7iGNobNZM+hEqyxdRuR7iXOjFlywiXfpkC7EoRueNZIoad0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flao/VgmTA36E04BciSRsS512EJTq3AlJzEpEPkTOxto3BnVs3EhSdDdK0P0x6541WRP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0wyNt50SKw9JXghdvYeyqEJJCzjd0kIpWzaMy5f4J9VkGdI+P0ucfI9qEGLRVpUxbiEj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eVGEYWPhqnBbI1GqyUl5Go1XIa9C5D3L0J4MSNZK8hqNYHPwJqxch8Ma4wYd+hUPHoT2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29EtrJH7WjIGfMIRKY50eC7cMI4P8jsfBsbHDE9HaJiSHojDn51gdqBckaMw/ItWJ+jf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eqG7YRhpZkbnQhKW1HIpu8RhHwCfePkI6z7FCUIk60y8h6anU/o9JZewd3Kjgb0ukvXY/2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OKl7JlU58a5Xz6DwJT7foXofotWkaNCEydH6TKfjRiyzxS02ElkKXuDEzbSaxaJoFliF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6EiJ2XS8vR+rPpWRl+mZ9SWkzgSgejE5026OAS1b41JHKkIWbJ0n0ORGknRYkuc4MtY1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apS0Q8hj8aLlgcS23nTm8IcVC+5btjHgSg3iKEbti1Qbf4RjyR59VkF9ZRQw+pG5XITc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siFg3R9AXpr3qbBibWCVkNRqnBWGi0UM2OS1Jxg+w9VWCvMda8mB7l6EkQINLPYoeCJt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PQng8jUaoyq9CfP47aNSK0bD5WrilLK0YkqxYHmbAyjoaTE/dRciU11IxKElGtKbDxCd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NiCxqOjFejwNSSNCVrv6GK4FkmfQttUJ8hLedcvRvodW6Rj37BoDtarsz0KIQl0ZeIsP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nlOtXoQ9FksTyRpg6WgY0OhW4CzKBjLz5CrX8obwYWmjA9cvQ8C9C9GWIQ8Dv0N/Q01y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Ws2MmbZInZYFpIoSELSLLyG0RNaLG0lLEsnq341kePxpRp0FQ2STIq0bgbfgJRrnAlBJ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bFo3BbyJa2P538iK+xY0o1n0Txr5J18jc+New32pG4jZKwsblei5DSiSNt50W94RhC+5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wpmJFpLj1WNhyjower4sI0+YCRS4k2vAsiwKPKFXoz0qeBDVUNaqHZCw9CRhw1TadEqj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9Cc59AmKwyYzqn7BytCQjrROHQvl6E4IlUb6pzQajXDoz6F6GSJyvSnySJI0PY2Np1ar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cIcITyhJ0IYho9wcMc3MiW0osFgLOtW8iJ6nVkNUgbzzpOs6vkXqXo2EbXwc6pSmJVMn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5ZHJSy9FSFCLEQ9DQsaS5PTD59Ef0enHc9lkj2HAsNMtMTcRJRNDOJDRMDO1+z/TmJ+RM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6Fq36GctEjUZvVUpZNg9E5wePWkzp4IkbiJ7+wuWJZtHCpEnexneB6xP48jZ/hQq0XwK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0ZLI5axaTBm9ZgiXL1bgi70kfAV+hYvRoRywlHBTOZgkbkn1zHon0PieWJTgcvLG2WNG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6PYEFSlvLk71nWoX4GPpCEm9JM0IWF61wv5/5Eu+jD1NT7ItaTOQudFoVFSI+AWr2GYnP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xqPQp0E1TgpKpmNVDOC2DrROPBSV6E4HYtZ1TTyNRqqdDwqmjDvVPdkajW1ga9xGqez9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KREiSNs9WpQm4nl6JFOAdWly2EOydMNT/AKmjOgTZhiejsajfRCFT9GXknR40K16F6N/Q/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H+QZuKd0Qt7HBihD0+QLJ4OBYMzyj9rMaZfJ+pr9I+90kk2atz/Dqxv9GCN9DKIkxwLf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hTMhISJQzcWrz6HbF63bGhiBthOis2uqzRBJlj9A3dUjpkQ725kUQInRpwsGNHolq/wZm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kj0S1gVZInVwxkV5FpOyFy0Y3wQMbSMkaNx6Yu8FgdyjDerF6HWmwkOHkmdEuRKpEyIp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ZPezoFo7LpDoWZ2CO2dYvwp3mkIQwEnHQlGPsmCSfU8tLN4mTFj0vBfrRCFbS8MaISKV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GMXgrAajVPYewyDVch7lqqwJqjyNRqpBrjXwTKh5HAggbnBZ6HbI1BBAnUBqPR+/QvTn8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WDQ/i1e46DjcRLa9hSxpm5NFDQhHddMZEB2h6p1BJ7NTx2Pjh6u1AtWKm1+B+h6IwQhG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OM9i5TJYwuZGCFjTO5ov4uBKhH7zb4D0zn0Gm4/o01j0/Z6HbfYYtMGLR+kzAwBMZxIf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Ixqe+i1YvRt36ML31bhWLl5GhkzsZtmdE5mG5SJE7barL6KCSJmhFQh3cMVfOtm4JCxq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M64/DC1j0Ja7ASrTYbnAtEwX4CUaOBLeRDRxHknSeNaKNHkLgWPIWfVscPImJkxkfAkR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EjJFy6P+hIpeB2WGPFITGM2FstgsKSi/Cx5oSWGu3yToT5JRL9WV5L9iG7z6ngux7ird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5gSp8nuJCeEIXoiRNszRbA1pTJFV6FDNjo2tcYK8iCNFDNotjVNrwU8ehMfWmY6kinjWB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4/8AMvRj0INKESe+JaeGrUo3mWBIr7jtVoSgl+J/yGzrWz5RbShOr5CetTcw9EkpONnf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51Y+fQxY1YtcwgWpZMaUdUPKXSL1SfY68kZjTeZ3sfVQsaPR8Mo070VMbvA/0vQ2PPiMg3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MtM6IGLTLXn0P0M20SkaRGZCnsHbLpiZhTGXRjAjGLVoRJpN51fHos4aMVlCsLRCSyoY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ggFn0OlRvMstMt4R3BrgZCJ3q3AtW4/FkPL9cjclIYnSUiA1Q5kER0PkQWNZpNsSaMaH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NEiiJEyW51JcksktCSXUfsIkGWu454xpZnUtkngb5JbYJFZB2yTFQt+CKxkbbyKWVkGv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dY28mSllse+HY886z6FLwIELGjcYIbEnwKYAkQyGR6jwze8iB/n6sg8PnIu5k09xHscSI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3FJgnkaHkwJHka1xgmcjWq5G1a70U85I1TnI9cMyLI86Tz6FRnGsxgXoT6Mf+GKMeh5E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Z1rDxTRN7XEYR/0Q5mkhqjyQidYYtHVom9DEwNzQ0oSIGpUC79Ce2rN/QjJBhjY6DwX0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SFpwT4YqTXD0WTJ1Z/JJ1kTvmQ1ZuXB/mGxshLwQVTIedG/gK6qaZlDgWFMTrl4Em2hK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RmFCRsbeo0komc14EBb9+4z/ABHHPInOBc+hUrWdYEi7J082xVp4KFkNcb3nWDzomLLl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/iRAgJTsq5yaIEtImNMSxDXxI69Q9BX9BoPjr9hvsSSLkNn0iSWTDG+WTp0JJ710TwVok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Ts4FRD4IYjfY+onoQ2mxLoh76JshbWyHvowsbWxXKElRGzyOX0tKsdFIY3kKQghbucFo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a1BjxQ79al4NwJGF6Elri9KF6/rCyifIMvf1YHIDW0cQ8qg30R1QZBeloV2LKh6YZXkJ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CngesoNatVjU41TIza9GwxrVMjjTYw6Kej0Tn0KvH4U5p/lVG2uXQtU+6QrUrVvQGQzD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nn6CQOBBjWRTwReBDGPIa4jXOedHo+ScasaJZITB0FjwWTR5sWtbFCQkLRiFkWSwRNs5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UabjUpob9WhmLPtFozYz1mqfj0Rk8GLVQFlaNtNZa4izqzfXFC0kkTIEjE4EwJjG0fwg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jQaSkYfBAtRLFYQ9BlngutiSRoSG5mLPY30msSgUyhEzoAmSGLJ3JJJFBEkkmEE6JJJJ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njT2NxptiGSFoTHAY+jzI8jROrJh06dsBLXM8A1xRd8EGxBohs6PeMIlcWeB4DfEjor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EfAtUlODT86pLJPGNKKQryVwSbDRVokXLJfBPB0NOwbbcscNxrINn6C0WHqrwhzv4iVg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gmk89CeQzuxvseTL7LL9P0zLP3TP39TQ7H2chw1yYB7xrFQ6Uqx2cg0+YXpxXyNxhkzk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Wqhkp49CezI1T2ZE40wRc0J7sjUaKrQkecjWqcETjVNozj0LkJrsP0YM62Z9CfJvqnqvS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6TWwtFPm/XogYZWZqzsyS5JkOE2ENgzw4ZjQlQxaIPTsFnRWrP0FYxE50ev6CMiQvgw+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PIVKiWi9C0kmhVfDHooNHsGGShUxaCCDVDQ/IhBESDWtQjD8EiWkgJaehQEnIuSHBtWw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YimjVdRah0IkknRkkkkeh7YhSgqkMUAc0ojFMTR5FiNQJSPEZsSIYDxHLRNi+JaSTZ9if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e6CSrB56Vgw5veDyZDsSl2M3IER8RIpmxhJbNHwJVnhZA5bkr/QUWCRe2novjRysKzw/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7ExvX5I8j6IOUQYWkklbi6JJG+tJJ5LEOUNeBHsk6mm7x7On5TrYjhkONDpoHUjrRtqE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nYS5didD3ZBGq9K3EbwpN0RKEhtNhr4EbvUg+hGskRqvU8eIy+xPlH7PV9Ib7B8OCrc7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QfQxrsf3C9LU9hYGKBKDWqBqq0w6EjyRrLWDPoTnItLSBQzaH7Gqhm0Zx6PgNRqnPkjV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ybVr4M6PROfQnt6E9Z9LwKGiRkTh+2tBHOBklWz0wGW9rca0lrYVlD0WRszUvSEFF3Jl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KONiYZI0Mw/gxOGRnJ2EZlEiGXBtjY8evAmOWNvl2dK8Cdja1MvQ7NbAmgTgbEhbhJqS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BuZkkS5Gbh4kkkeHgknR2knR5DsySSRMkkboXgnyXwNl6sWXpMt6Qx0kk7JEiSpCeMa6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sNZEbzEyyhFN7k758F8MKxogpDcjCIoRHUR0YvYu6CCjdwhIdjb4aH9SIockKlTgyy+D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fnRrkgUSTrJOhi0SN4G7JJJJ7PJEOUNFudiOgdT0bbvPKdLOhnVjyEwydA6h4TxHZrAxd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nyQQiFpCKFGyNkUSSiSdE+mXwQ+GRwO8dzSdQn4Q0PUKJcIbLXcWdVk8aaSwG1kP4wTZv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f4Hu+D3C8iex/VHu+CFy/gr/AIP7ohcelXwH7NDwer6BUuhrYjRY99SpCS3sf3C9P97s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JFBrROCW6GtEyJT9HazNrVQM4OtMYJXlrgsOtVsZ3pIuXoTgzjVQM40kkmVeSSTcTJJJ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6Mz6BMqxPqYHwNw9T9khUvJsDQ1RPgRI1luGP9hF7IMSbFx/YmHolGRO1DytJjcfAwZo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Ni1bJJJtDZJInZJOkuSSxHAtZQk2EdeqBOPAdiFbQyXInCYSMq2kgO4IJtS2e2BaUtUW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UrgkJXQs2ikHkolEjkjT5ITdobezsnk+TY8NPZDEcr4MbjXatPcWRn5IXYoiboXZuXYQ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rskiBGzNwG+TPPpIbTwxUPZKDsQsxDpaZ7I8sdp5jzCUsM7hHkQ40pCYlonQH06XYjw+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kL5Huz3PcgrSihFaUUSidRSOS+DomRzHYO5p+s6/s8Z4DuQuAS/51LuC5mPtPKdYUWid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FwhKp2JPY8D+WjJLeDZ0CISSPAEvgzqs6pEMUiToJaSJa3+GSWQ/S8eEYEr0MXqeGdH1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0RsiJPA/sF6NxqeAyTuRONVzM41Uc4KeB6Q5wU8aptCR5HonBfIxskVbHoyY0ektEyMk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CZ0kTJnSSSdJ0WJJJMtE6TokkkknRPoEk6EGJ6JOYg6SdxqGNIonSlRK1Kf5HtWNxuVD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cElVZ0I8QuREwbg4hJXKE+xCCB4RuT2JXJJuRZEZZ/WCW5+CwkiB+GOwRYZ4MMk1hiqc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navceRt270kTSTxJEvkvlp5EvkQ3uN7emRpQKCVwiUMkkmSVL0AmT2dhqslIk50dQjYH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eM0vkSrcR4ZDhjkoTC/0Axgmhq65Qlj5qSES1jpE7s+EgZtIZLzuTyL3JgpkaWISFRzk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itFEiUShRJKJRKJRAlE9E9Hsy+GXyOwd87voSXQQlHEHiO1HSOZBOP7wRMeR3DtZ5Bdx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DsOgJJRCIXC0j8GSNMEaQPBBGivSLHXnWIyNy+tIkexZ1omiPGRsNTBQQgzaX6iQlWi0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1Klqr8C9VAweT60z9tGpXj0fTJw6GpPtoYtVksLg9j7Gi9EBG0x6JwQeR6yno9O+swxc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aSKKKeNJFAmSdEliSSSZGSSTpJIn6RJPZJJJJJJJJOiSSSRFl6SdwWWOUJNqYIrSSJhRT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AZVBgK+ODciBEOCI0xkbPaQJSB0ZsiISi3kbhEJXbHtBudyf2Mg2fycWRaSaTR1SEmEI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T4JsbskkTv0CdHkQIkeTsIt0PjC2nJAh38H9CPD4C6t7GP8Aa0L+1H96Ovxk/wDQT/1HD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/qMiP8JBu9yOFe6ORHtGzKfadGYA2/8ACmcjexb5PgQf4SP6z/BdXviG3vMf2oe0UK6E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mcz8AWCe/wDcc3xPR/31oL/rH9//AIOD5ji+dk9kBbTS8Bsz7RL8iTKZLZjls6bEY23D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GR5E1pI+irRzEkKbY2pds7GNPeDy/J5Rq5IOPQIFxTrnWERDgdAhcIhwR6sEC71qhmjRL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rX5XWNdidW+NVXQblolI3CFnVJID3vHGiUjQhHYM2l+rDENs3JCS9xKKWNMiT31S9KW9M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vtDpHbJapKJ9DS+iUGA5i1dhWL60c08kNE+EP7WL0tBHkr2SngYxGUxk6JHonGCZHonBM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bm5BJl0QXpJuiRHOkoxDPIp60MU5Z1mqEsaIIghqUfQ0iCELgogR0KgSllD5UdyIeVAnY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rwedF3v4FUfoKZwmxDkR5R5Nz/JmApo6PsSCmkKbEjyrBAsCYHnYYqQg7eYtCY3FNlYM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foYt9fgJuH8BK01g2OfqzunMvIqEsfKQj+Bng+ZbZ8hKv09H51dkiRT2NPl/stSLl+U/6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/nOh8HI/zIN/wimze8HD7h7Pu5H/ADN/5OihC8PhTrfB3R5TC8n/AE9YQ/6gyFotf9Qf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Rhv+wdgsQ2Ogd34O18HfO6dsadjpPCdq+RciOkdUTYBLQx/5Oyc7HcGgLjfyd75P62Og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S6RHggoneqWfBH3ZZHNAmXYkacCLIS2ZW2CMCI0gzo20S9EEf+GPQvUv/TPGm2mdNxvZ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bC1pZDHl6MbIkWI1Tsy/TE50bl6xJcHnmTArFj8K7uB6o219/UvuCp9qIyer6IlOedM8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ZnR+5i9DMINXkI1laLkJYBw0kTBkajREDsajVJlWSCNKOx6YKTWYdEm6TJRK5KOmNqzZ2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5TuO8SHTKmpJQ04ZAhwKAbCWiQbHjOlHjJdHsO7XKTcTzHkL5EdsjUjR4egQQS4JkyWj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7hJDSDrggWUZDEQmp/ECbbDiDd0zX6PqaIcE8B9B9CiRWnQsh6SEh/Qj+5H9SGboaUF2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t0I8R3I7R2fLROkdAnp0MeRzOIjlR2s7Gec6mQXoNvq6VHj4j/hH/AIXC+D4PjVDz6b1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Ja7VqsmW3rTzFoksafDV2sw0b8ogj56kK20VWJRu7YhLwIejdC/IQsGX6F/8Z/nb9bcY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MIX2ZV5EpA0omzgVjAqhaL0yPTEaEhSSJORGDPrRu8DQK9dvwPHkzDP6vQmCb9TwazAr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Lc+ibvPpYzu4wNZjFiJHTZXZ46jfeCXGvMntoTO47juG3yPkJ5Evkvll8sh8vSCCCCC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EEEEEEEEEaVrWlFFFFEokklEkkkk6PI8iJHQ+57jw+Am4f7Cdj4ib/Jo8D2nN+0Vg/BB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TseBLvTP6tEmIi6n8HI22WkyNoEHTTE00lDElwQ4Qi2qyFwjYaLanI9L0OU9IF6IIII/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JvrsLXIRAvQ/QeWryYsa3RcG+ipNnLVsaVrLIUjDyMSLJGo02ETYrjTyIqhfI9cKHo3Qm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9bcevYXfrXriPy9LXCHedEt9hypY0y6IGA1Wik7wTqqRJ49KsgwvQsssssklQlKdGzLf4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TpcCeH2NHLwciTyhp4wZDQo8BcFLmgmZuTLIC08IyNK9IS0t4JwMDN0jAWRG2gsvyL0I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9hemSdJ0SSST1ohzoUvCfwNN5KZAP+AQf4C+H8EvT50vZEPgjgzoOs7Wq3QdR4DtO87D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zzZDcd/yI9/kczHZ9HS/gXMI2hNMEk2+I4fYQzpmXLeWIsgtbEGQQLA8MfAiRpCZkkNf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uBsu/d1yKzAQkoeXkIRsfBsfPo2tHgtqY9Vn0bf/AAFk31eNdx5eu4WuWvItdq9BW29a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zgwuYld3gSenDGkYllT0Iv2GolgRhWxKeBjCwp31yF41WPQvHr3/ACbC9e/4I/KxelHj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7DRJsVyORiShprIkP0bPRciCJcJCUuY96xpt4JqDdFdY/D4E+hk9F6aMihPsp6NSJ3Jn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cmbwyK8vR+3TjRnG1xDwYl/QheiD9Nl8F8EPglwdJ0HUdZ0HWdfof8Iman3Eh2Qgjzju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jHChX+gT/wCGhLnLOwKTI58s79FdI+BfB/Uj+hEmw/qR/Qj+hHV8Dw/B0r4Lf8Dx/BDx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sHYJ5DzJHQ10QuCCBr0rSBq5EkgijdwGIeZVkExmr9iZvJUJyGefk3dquiSS7HoThISiwU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476nTTHrmWrjk/T0POq/+At/Q9VkWfUIb9AWiHfXVpWUWiyNhwtO4YzMORBJuQkuBpgsD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S0ohXbDQhMudXStWownnXf0LGr/+mr9Ex51iFLJPGiT4PG6MpZy4J7ZMmNJ03tGPCEr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DTp3sUyviEaChsKVhLt8jiD+tj81vJGGH6ZEpKQnGB+v3NjYWNEx9FFoIstUJ86wPEj2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LyFph0ZXwZOwt+RC1VDAZJSZHGgnoeApqkG40AolNSkPBHgie6Q/AlwifRPobfR4iR3E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97PcggiSCNGt9cEetS8kEaZ1ga39D1XGr/G/TvqlDbPYelTZhm2tnZZFmHkyMeREG2Zsk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7LgtYL9idEtNPgSyHcWh5WjRHkdONHgaV61wgx0mLE6ZNuzcClYEW1Zs1WfyJzj1rHru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YYlrbVejYtVz6GxrMjZFTCWxcEhhiWWSVURbEiiNuJ+x1rDJFtjJQJIUCGdzNmBQHS0a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F6l/80/XOrryfvSkpY3LvRewS0saZwNpORZyzyb6kpwR5zp7EQkBvgya+CLQT2GpSolB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CZF/R6G+BLkn82Nht8FU4JrILdVITylk4EqWq0PUqx0foGYePMVaLAseSi9kYIXpm6HR2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9MOivMajRURNojRV4Gqlapxka1XY1Gq+WvZh3rga41VeBrVcehX51wbTqsj1XHomfzP0M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DZbKGPJYrNiEpOBsOF9GXyJxxsfDB7FbgTC0SiEZhmItD2aGwmwzpLnXA1eDKTMh8Q/R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0PXKh/wDs/n+Lub64C039CmpEyzEJaCaknsdz2hRS0RkEhO6J22JoVlfcqZsN5onZN5Jr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1dotWFhG2mfWtS/87/LFT6X62xG43GM6uljbbvRLfA8LQk6ITVWyz0bmREjckTgYJnBh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SYv8GQlmjBbwKF+SyqxTio3tEM7ixEErYkkh1GkuSAqPMyKkfw1SIoPiD6BD9tCx2Iyf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lBG16pFjPkRtD1TweRwdjUGSwZWqYyq1aPA1xjVPZjWv21w6JnWYHytGLserT518GVOq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Z1wz9ar0X76v1Njb0qytavsY7NiSO5dmHOTpZRKOEyG2pyJtreUyQx/AJKNysJkSM5Jc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G+QYosE9JhGPOuDWhf+hQsf0ZHqt/yL/2Ho8PQtXqtxa5pcaqHKzDJjS4milytG8glGi0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N2bCIoE6Bi4ygu3oRhuHdMp2+QoEh5/iFzb4JOttGqB6MWq/8haP8z9SLe4f4nercTGr9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y0kIq97NtC9CT4IOEskUM8luYTcLoSnBAyWttM3+Ek6bG4Em7ePzXzoXsknybsKZIRtO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W2Byx8SEC9ISJytfbSbDEFhsbvQhEGb5FgXpl1skS/tH4Y1VGRHsNZASDRU5RKTh6qnK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W+qezGr0wfbTYw6M39apx4GvjVcMa1zrghRw1TivQuWuPQqfoV/iakWrXoOnOqSh8tlDYx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Ru53GnluR5fvFRPdiLbBFN4BMDcs9oJSBhpCrSafI09hCeUJWtjE5S1eA8Mf+lsbnZDbX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v6Nl63hel/hZav76rJMsZdy+ESISEJg3kUQkloqZnLRJZZEttDL4pKGng22CTVi2xW7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1ZhYWqyP8D/8AC8m35cJ+jOv2tX65nVvZaKxpRZN50cZXwHaXpNeAiIoHUWPSlzo54QSn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zozC/C5CwgtzJ/O5Wx7hLw0nQgkmrORLUqbpNEiq4en7pXGT5ROoKbyyI9Eo1SF6Fk+i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RllEkOktaniFgJusabieDyPX7GNE4I41TingSNftrgwrVorYa1XDGo0w5RlStcDUaMV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CuvQ9V6F62NWPtoyjXsY8DwJlrsZQsE6y7RN8ITbWCSJJKEXMsCKNMznTNIjbn7Cehhj2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QfL/AHC3/wDRt69l636FpuPOrxqsm+uwk2vBRWdCAZOxA9VdRWWLd8jEoETRWA1DmoyZ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WS9H22i1GKlqvy4z63qxa3PpeiUL8bf429lpl0NgtENw5Hbt6UTgU8D2np5NHeIhYDcG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a/HLdyFx+GPXA0Mp6bnyICq7sUz2EmR2fqCrXArbV2hMvRixohjN0XpGyNqMhj2rHAmy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jghX+JmWCceByU6pKy5Go0gXLJEaJwRNrVOKeBNL20TrRU6OS1T2eB1rlRvqqY+tU+R6q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avlejH/i5atSoHhPYJPd8CkI5aJcP4EpKauhFyfcNKY0+YWn0So8PKHPCIKghomJLo7Q0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Ox4Hu0Gd4hyJTBYyuv4DamPVf+Tf0cet67arJv6TFjSdFJttCL4mZlxLgQKF8vXadSGn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Z4iLljSJXBo+n6Nhi1RRIahanL0R616F+OB+pLR/mL/ChucY0Sk2NCNjSuWqSSRz/A22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WfonAJXkeBjdEXJpj13/AAy4E9lv8CQ36PGnsMvqMtxoJB9QWEdehCSxOT6RjoMLAhCH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fI86M9iJdjTTsQm1aE10Ek70aUohLKzrJTGo1TmnkdZ0lp0ZtfGrRnAkeNEockPLWYdD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/bVOM4I1bZmNMGb1XA8659a9WwtWhav0YhrMDmywkv9GiSWEl7EkskZ0jCypgqi0oanXG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B6ci0PXDdhdN6c9kS0NSj3LZh59RZ/8ADt+NaLKG1PqQnq9DGgSZ8NuAZcUuDSzzrtci0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E/CjMY8NvbGhCPs6fR9GK9NT2RfDqxfn3N/UvS/SiPzMwTL8LeivwbC0SlkH7dPA2k5F/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CTeBSuzJ5FPiJCobgvxEthIsab0EYaF+BZF929S9PkSkcLT3GX0H10ZD8oXCwjom9EQn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NG4xpfz6oHgp/XItFrjGZJ0ikMnRd2NshP02M8NUlPmM0Jxgrz1irAajxq00KPTDM2tU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80eydU4GqlatszD1+2rRTwNaq/OuDvVXWuPQvzkIdiyPROBpWn7H7/D+oU1yhsp29MTEb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nVp8NaDd9DSatJimEqsM4Np0JzrvrTVehzUepZF6b+h/wLVb6YPXt6nkr5l9GIvYIW8i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PiLSicjbSYZlb3elZ6q9CH2Efc/Gi+ghNBib/wDjXpf4UP1sXr/UPL8GfGiTnA3xopZw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hC2si9ClnRzUJ7sbjyOdvBgbgTWeNGRJi1SWmP4Ujtv8XgQbZg8BsgZesUv4JPMWex9M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6W8It9TWKFojY+T/AJEL0YSBBSyDAxsooWjUjN6KMmhkai4zlepPAGoekHgfK1WwNaYF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+w86fbVU6M2tU5pj03lGErTYaoMa5XeuPHoV+dUPWZWuPRn0LR2iYyRo8m2pOWn7v7/Dk8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41akwEjy0dnuFrnXOrNj0ZgZZQ+UOxOh7QWBP/Hu9b9C0WfXtrI4SluBClkLIB3Lv1GF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pCYwMtPegqRYIy0YvRlMfRkbR1y9X6n/AOdaSZF6X+BGTwZNdtWPSN3gk8adAiNWNEzF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vQtz0b48iqob4N96bCtm486NiaYNNkhGxiNvwJHt/ClJS8jY3OioeR4DMexeL8ZJYDCW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IsWvAhElgY9BkXQ8/JkrQQhaffEL0Y/J98bvxGiyUPN6tDHngQk+g30f3XA0T6BPSWgjT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WingSNftpkilsC7zqq96pyMJWqc0862hxGhicqN9cMdw176rgedc2tVda4c+ha9+sm4n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Q0yPuPw/eWjtorD8O1o1KY0b3QtKNyMaOmmZepy1wBMRMyDZYFW7Ctfl3I03fkMW/reiW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fsaWL0b67NfuNtMgx0yG5XsMSlpE0GA0IWjfHp+1+jIYP0Zehiar0v8AG69W3oekC0d+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Xzpgd6YtjS+tEkl9AzwFgkt4K4ouRnh6UoEOuwkkqLdIg0eAJaPAkbDZhHhlH76mH8KX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WNG2Tv0NGiEebhCD+A+sb6zL8Dwh22nMB/qPNjzNYNgsCEbH3haLXDpCbF3WR4a9DGZ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NpFWVcC99NqwgtWtE5UVZawZwPcsap+4SjRKvHA1usad+iaPA1utU4Q8mNMDW61Tnzrh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jMqdVTjYda5/Flqu4rXY9Hp2Zi8vw/pm5b2w8T3RaPd8Mxo6a4Gc86O0yZGuTWqdm+rx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CQlEKbJi9D9W+u340M29L0yjvhEiEgLmZhCSES02NtULRZM6sWuC1NM92JQGVN2LOXlj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kN3oW/p6ZYtHq/8AwL8KFo79KQ/QtH6boaX6MEzkZSyNy70q+XAxr0SqaIr44DPH0K8CR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PohEiUslv0KlRuZEhmdMHph/ySS/sn8OScSSSN6CRXoWz6Fm6FpBfsjAZNQNWrMi4DX4E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RGB97WNai/kjzohbG6SNdyLlUxOz5G403rIkpQNNoentCjY0VOUdc6phpO1q+DzycNE4G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bCbrVV1Jx4E41zejE4HrnVcPVUx68N9ceha76rUjba4Yxiyh5Xz/AA/W0UlxxQamT20m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KIGnv6gVIPOs0tdtUYBIvLmNsgd87JEbIXp312freu+u2mw8DcKXSKZZCbFIoly9EPXB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y3pZjSPW20Q9KDl2xoCz6U+16Hh+PSx82MSNGRWj1ekf+Db0rRv0pDr0Ro3+LCHo6JPA4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PJ7IltLFqlIlBIhCbsNkmREApXqgSGxLnScl5EVDHo1aF61l+mn+KG5BFil5JbJ79H0T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0oMOFqtHCEhY0ubCxojA++LRarfwXZ3Hq8Q8EF4DQxDNxJ8kG+uSC1a0ZOvsGN1oxpQ1q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J1bAxonDGk7WngVdScuhrdY1x7N9G9gmkwZUrRjbMxpizvR4E51T2eB6P7M6rXvWBapG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8dfZKHAiqxo2Hp3C0o62eqcKyjaMdo9VqWu/o4V4M6ZcDSIhXYXp3159Cx+BjdCfAvqQ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/fAsiyqtETeu31MUhUtGhhVplYunJ7Ctvlok6SH2EI2KE5en3fQ8P01vCt/gei/8O3oS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3H4pjzoxv3aZY0qsm54KW88F/L/RbcvPokIga9ClrI3wLlo9gUNUudG9kJafYhtjcza+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idEivR9cyhSop4Zh8COzfUehn1QsuILhIsYhIWNEPHrGD8M+0Hq9E2y4Ehw86b6uB7w7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u2hOMFYjGkigNRphyhqErOrbMajROGNJqVqo1ml0Jusa4TvqnFbCRonDHytWmnkxonA6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X6Ntd9XyLRJQ0aun+RPtjY/R0PN5VoWlBsEo0pHBmc86YFo1ZejOmXo3fXquetGkkImjK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zi9J9HJHqan0TplUvhGJ2gqZYwkkSVJdejL6Vkz+F5peqKqllmK0bnbujCMsWkUjB67l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L8+2q39C0S9CMepuPxNxq0YzpE4F/skitwhtJCsWVoWq56b/AAJJIWC8BQ0y+iIxqkYy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33qYeh39aSnrRsX4VY4RLZHo+to1sTK7EouiBHoeDGUbSbp21jf+DAWh4P7+wtFrg/B9t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9CNJE+w2E7kb3o7xHB9OkiaWHkSHpsBqNN6MOx96J7YDUaJw6IlTqXy1b2FErGm5hK1T2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aMn3arh4Go0w5Q+VrnVcfiVPVNx5nRqR9np/S6/D90LB9FEaKLJw7WnJbDw5Vo7UFXd6r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P4kcidGZ7In4H9WejkWPwurbQm40RGyy7J/AHjVehaZeBc65Z6JIaV8aJS4HmOyNzLGl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8jFo1r1+EWnhqvS/U/xL8qWmdHq3C9c96t6zxpnwI/mEJL6F0DnKQvQgzpv/ABMIvotG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zo224EVm2NCaUcNejQv4dn4/GIngTN2JJFcPQ0eA+2KKfL6sC5hvAxIZtLYWhGwsJ6Fo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WhYsXCv0mW2FiUgLT0GbSikmnDVIkfPUQUw1HjWd2RqBjQoeBqNE4wctZ95GihnBl50w6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Yzo0VsPTs5LXNa/oiMY0x6M+fU61YnWhudhW0YkCco/t9fhT5AsH0GiULklHq/Jq0LRrc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jpoy1ez12WqF+Fw6ak5JOVAw1kJEtIhY9UiaYhhDG+WJqfYP2kO9X6EXkY/U21w4tMML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e+lJbYVy3uPIx0RoS3OEsIqmn0vw+fytGbarRi/8Ug9lovWkY086obj0P1N6IbnGDYuJ2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CUowJfHoSWJEI24WRN7BiJ0NkabiEeBG+iIEWLoUgxYefVGWB/giPf40htIzkvj0fUF9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LaW7mIRlmwgXQtDmUfR0Xo/ePuMf4Z/0EEX7atDRL9TPYaXMqmJqrou0PSiMCDGNPYEV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pBTwJGMG0lplWWdVrQUxqNMMd2tU5UPI9E9mPSYY8TtozOq41VeNXybejfRU41daoPto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8P2RgP1NEojYwMONJJzQsq0dNcDPSl8GU86ni9V9NdnqhfgerEdDGpzCzDnXJWzLh+ne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FEIRJdejcQ/S1jHozZq9lrtWuxa/sNGPHMskkeF5WOCt6tDYspMfnR7ePT+30Kbr0LR9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iehX6M6Z1yKhsz+HYWiW7wSeNEvBrG6hNobl+h78CUYGRBZWRrgQeRmRLTJHqY3xk3cx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ooGH4Efe/wDE0E8vOlfs+plWtBTzG8dONGFoZCcmJL0/tDT5w/xIsqDYnQ0J6NDkco/U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r0d4HgNGYFW+AxklPI1D0Z2RRaxpi0dM8aytR4p4EjROHQ8Q1w71T2erR4GvjXvRegkW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QsOjOhR58b8P0jCb/TRjcabFo5am+PYsDtDz4iGW8Nci13rrVarIvybaIyah9HNVwKg1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N7Hyy9Hq/Qsfg3G1POitlm1dtosoNK9tP0LbGNGsoTD9hrE30dInwMVyqJiLMjP0/hfTH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/Vv+HAPOiF6EO9c6OvyGLZ7DTkGzaQvqSUJ0Ekm89GdQiBDaiEkhuDJj8EEwN7BPQYxY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LH4qfRPqQxl4roYKfTIxdupti+zRmoRzxohCVNL1x4/pV+XJSPYNOVyNGGLRB5zwI+ga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OaRpJ9OicYHGGdGiSg1GigcCbrGirByWdU49j0gp4EjROBN1jXDvWZznVtmNQ9MafqHn0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nokiqtcXv8LZ6WELSgadyEMqdvaH0qy2ejMy51pqWTfXfTf8U5rRixoh5DvwL5KG4SbW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dTXqLfVY1XOqWdMmL04N8C05FovpCi0imkl7cCbYWm3YFS0VLRtidLwKoFgubVjTF6j1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jF+Db1Z0jIK36OvTl6Pn8OBufGnIM2vSkuw3Ll50lWsHsZIvGkEm3CVmQ7Z5JoePA4Qa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XOjZHrboj0pPIzAJcybR4PrfhSr69U+iNNjyT16f94UqctvVMFHfJT3aM1qs6bRvgehCP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m0MaruuBjoVoaGhvoIpoXTvRvfgJjJw0aUopKrhpvQoeGNc6QU8G4VSE4saWdCpyil71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GjwNRjGngzen7M+dVw/RWfwPHrVaunqtSNP5JgQL5/mc6dHghXzTFlWjcCEZYiUbDw1w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6tX515c6vM6z+NiWpFxCFc6ZFsuwLGhY0S1MTl7n2qKt27GSSnOqxo8G2m2rwLTD67a/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r1yR76MxBqHeRyLZ0wMneCBCHimWJFwF+Ll09PVaNit/+ay6rRejOkmdMel5MDc6Ok5Du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hlyxJtCMJYd6EpCUeRG3CUsVe48hm8aUDlS1TP4PAmsemK0FsLCFo1fwrb9erHqXWkeP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GTGHSHg/Rg7bl1WJY9TAyRuUE7xpZnJH6fUh/hMLAf4kLWxoyPKGgqnotDTVqmJ2HIab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0e+hcrImsqDTTh6J4ZcjrSCngSlGNE3ZDU37tO0UWDcWkxtsBqNGjOBqPGmHQ8TrnRmf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dax6FpEi40RQNaGfgvw7iP7fZuVbaMQ7GqZJgDPERYDtFHlaPBMq9GZTrX9dXhqjY29O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+mNSTiGpSCMNMBY0eBacyco2K8nOFycafYsaPV49JlE12LXAuNb+GiSiGlaZTsJyYeBbl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GjrG4iVJWmftoWD7np/X6PqapUMdsX5H+GJZGtqtd9Mkd6rRaN6szo37huciTbE83nU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SMIdQLKzyNtuLsyssaFZLesCUDcGSPXkxovW3WhZvAi6aY/wp6WTz6KJPNE8Ed+hvvoP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YjUlTrEmx4ZgjkqjSzD70Wi/IfpQvSjcB2/IvQlbN0UsTV5EIJERM+xjUoORJdKcDAwk+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sxGqemx7GJGcaJl4HuTrROHREJWdY1piHouA1GjRnA1HjROB/WmHJG61z+HKtcaIer5F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2Z+C/Csm/kxZQ8MPieCRQ8rRqi5m5sol9DpVWQqcaZeS1/ma71rgFosPSPwZEpCW5L8m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q1HjU8C0YtGLGmXg+UZsy4ZKhi7MR8tXrlozPV6FHLRC50b4RFFo/loUDGp3DxTJESas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SnfcYsB/k/CPDHqaEI8kDEiBi+WjxQsD0VV6c+vj1Z0kyQMS9Mj09xolJV8rEbjpFUYD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gffYVUKcfcJJIQjyHvs8ERgbZEc6xo9UtUvSkOjIlCMB4OTBo9vP4cXkfr/eiRPGjrJ0e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gw9KnNyY4ukqXHRCEWTvJm9haLVkhbP/AAtSoY6oSB6OxKs/WJwLuhuXJGgWuDkMeHp4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XsbDewam9Fq0RmtSqMaVR6mmmNRo2zwNRonD6I0VD9GTTv0sT0yhC0w9cPRjpj0LDk+m/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llIaWCTjes5F7DIl7iSUFgdNJsYkwk6TJcD7NE4RjUONKIPOlUI0yFrXo36XCFh/IzJQ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Vp2mGpi1LGmz0neVIxxLo4e4Yn712Rsex6IedFn1MO/YXejx561T86RLMBYWiUtInYxQ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6W2iUK2trjKeVG/oyQsehLLsWi1FejCWj9C0em/4ceiRKSkN/AlkzBIlzrGjejGjzpJe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mrbgmc6IRDYZ4UbSGVXhyN8I2LMi5NHLwQMz+Pf0vTk36rFo350jsb40kmSOa0EpZHa9H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wPR2haIiX4y2k4PHoRbTBelsTMAx/i29efyLdhq7Q+fQKnTJ3Q83otrb2fA9+tI0O0Qbm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S1QwlZ4EYwfH1JPFh6NNMajRPZjUPROKGo9Wz6F6I1YnquNGpQ2z0akXD0alQY/93+Hc+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Ewb7MtVktK6WTe5l2IeDG3fWpzTR4HfI02DuPGuXnRZN3owaZI8iKlg3YZ2YrTUuBzfyy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g8GWjwYasNMtbOtd9H3aG+x9HKemSMvoTZqF9BuExDxriWrSi40SUHlaVl8HLnVjpmIS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EjI5tpVCwo+56dpg9CR53o8tJEC0duNJM6GI2H2F+XHpSkwN/Am7A3xolyTotHr8miW7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And5/Wuwk24Qi2WJmo5aInzwIt1jfI/sASlW+Rt2L2IrYbbcjkj0Z/E/Qs+xnol9fP8A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ljhDciRQW3yQga1wiOD9D1GD0YaC2/AQnzn0URKJPZUI4HBgw+BCFp90+xohabHvYR+Rt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I8jKQtEpZgoKhXtDGjRBuCFKvQ/HHA0a2eNGNRCT6BmMZMazxp2UUadw9E9+R1o00yI0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k7ap/kaFjRic6chS0TcaGnzv5/i+w0akCcDRJyLWB4CSIZU7UEkWmb2a43DnVXLV2j0k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UYGSlHynFODFKlq3ZJJOrMbhIbrRI8CdEjFhaZEkm+q0nVhksaNXLyPaciBEie6HN4fY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tMjdvRgKLRohuzrR691j4RlplxuQSbaNRe5mXonUQhYenYYPRTyhujcaMSogeY0WOxDa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QnGBsz4J+NN/S3qzeCCIU4Dm64Em0IbUosNb759DnoWWQhR2N3kMy/kJSWJZaCRIRwZN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iGzOjF+Gh+GyMbS9Pw2R0NDYyRdnQhtkrsyXl8EEHtSEM/2Hgh4fRmcDoy9Eem2mnHpeC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QhCFD7/qQ28xQePxvH4mkkBvZCJ0x7VYlSHlI1JCs2wM7th6O78BLW3+tHSBpWz3WjQ5R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edO/+xvonEOVoni86pyoedc0zGiezPOnTII9C1jSB641ZaQZaM+Jj9Vv0/caayWzGURl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fx+jkthocqGTDXA+7R48612NWp6ZWT4Qk4hcsTNLm4EvSQSpJDJvTcbVNkkjBseBMkbE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2SSJ4ExskkbEyRxYJGpIwwOFuEu0kNlbDWJDEjgJ0aiEIb2NGskGTIxK0m0jcKRGmbOh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4sL0YGL0U8x8GjcFnJJs6ErjlKIMEtwRpv6WV6Y0wQQJECkpdEKCEK3YnbDkhXkgxY+hE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hJy2Q1pYyBCWW736WN8CmEOeORGFS5LYruYtIC6Z4DZzPjRjDEQLGnd0uNH2RHyMyJD9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LJTV7vxyJMxYRYQ60aSySRAqy6Q4CG1ZPKfA6mFwheAn0GGfUHT2eiHoyY0S8Ix0f6dC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6uBj/E8fjkiOyHokxlXZsOmf9dHPIhM13LRU5oyunHki7MOiun7aoouxi5h04eieLyNQ9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5I0V1uPRXTyRorzn1LVte2jQnGkSNs9Ha1mpG2eUfa/h3PvDDQlFyZhIsx8tHgo+ATGW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0wJGOJL1CJt3vs424RuI+WJ6SUD9ASMNDeplokkkbEydEkjsSySb9vSMWjdiGb6PAsDw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VNNkJE9tFNDdMTobPIsiCapEvcRUUitM4Q9T634A2MFbsUNDlDYSjRXZNbINjd6h2+iB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PhY0SqWTLkQ/lokZP0JLLJnxwfs6WR3uN/KxVjBRWJO7wUIBpGxkl2HbS2bMSqcLZKRj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K4L3qrkpIQa2bkLu75CEs9kRjEsFabBsmcCIwOAsjI9Mej6BufG1WkG4s6ZsbtKM/CiI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4LfI5bkaRL+xgoEIIGUm58i1l2eC9GIfQFSnm4HkNnobjYwkIQ2DHpIQhCz0D+xos+hc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HXQ7YZMV79Ez965I+VhCbTlZG6P2Gm0M8CEinMabXonj7g1D0TVcuRqHGieGWzIitE8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iNFs3MafbX7aq/OqvVPVOa30aGnzog06JPksiBd0JypJM5RI/n+FZPvj79FmGXjbA4Hy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IPDJGg7oah6ZNc6NjUNVij3OhdYI3JuzGKXWm5v6D0toxY0ekGNG2pmBOhY030eB86YjV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SyU/jQh8CS+AkMYQ7cRZAVLbksSKpRISYmH2YJic8EEDPGGRiSQKeFbFDYECG3robD+U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S4eix8CRVCyE4IMDZEDpIrdsgaKWRMUN9HnR41Slj2PfTceBpSI+360SR8LGi5Zmz9mK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qpDcIdfAeI2IMDcjYvC/1HlO4mW3JXFA+PHR5LGUzEWdiArtiE9nwPbe2Q0K8DYwcxJC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JYhDqYciMMjRLFcohroDYKGcjhDOk6+PRu0brqlx6JvTBGXRO0L8Kx5Bs4NH3GMFFNUO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nIjTKM+q4YfAlPZv9jw9FkYBcFEWxiM4siEIx+Dd5ei9C3ddD/8AMpHJm9B4NSH2J1Yp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h09FKs+we8PT9RYxr0QnwsgIMD2MSKejQ3NmNQ4ejQ3ORqK0TwYeifu1+2v207M6div0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MiElKJqtHaVoz4HrSPb8fTbFs5E4ytKQbUxOUZD3aLJgZyiRqHBNFUZAxC3G0JE7k25c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SyxzBl9lymNOWdAmmMSLiOoY21ujxEJsa1J4BaJsTQog7EToS5G/KGbnmQLJSe4heSMER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mxcRjEJIVEOERjRC4GuiBuhqjZihbB8D5I/k5H/ui0ptpToiVP8AA7Po8/wOIgebh8Qm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6dapPc/0IJTwERQmEhwIJSQ8TFi+WMf0LMYP0UeeBqhWlliUEFZBQRB8IXRcbi7smQxt6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cDTjGtv2JS4HxhpjJMiNlGdB4MNxDXgmMnWBoRMP5FsRveY3NlEsCelS2Q3LsryjEvIr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qXsLmDF/JBSyEzg2oSSpIieUQW7YyQPdoRwROFbN3MUlkN4CRbGwhrn8W4iz9XohvXJ5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ENmIW+BLikJ3eENME9kM5I7WUW6JHQpZIPBPpXLf4MPEoyD2Jv0UVchthX26mUiEIjZP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DHkf/mweuBFRscZGMJq0JVVbC5jRGs3Pgy1bb6bVx5y50o2SDSj7BdCko9jGmnonhlsx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4d68lnV2p0xY8StJh+rArUogduhcjtFt0RpSG2iScmi08MfpTnHppJSIGeptCWYkyPvR5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AnMtnpQ2pLSbqUZN3wKM5SnZZJOJQmttmIl2xBcubIFXxIjRRJFcobhh8jiX7D/vFi/c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7j3oLjYKK1P70PxD/AlIHYTt/qf8QYSQD2Daf7DyfJIGx4/J/wBLR7tNH/yHf8T/AIg27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Q/8AYjZn5xuTyfJ8kEODyfBPn8HY+DvfB2DvaZOo9K01hnBHaiXAx3ZEifDSIN2PDFQ5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yZ+5nsrI2Ej2K2ZoZ9b0ZjB+ib2mCwsnIMkl4JDbJEDTyMjUIxbLk2GKYychgY86vRUn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aYS87Iy5dsSXQ3Cj3aYzolOiDdCc509ZEJbGhORXgXD9xiWhT3jMvgd6p3VckhwLwK3GJ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2YSGNm4cFLIxwchK0YaU8BWyBiWfYIxt8mArCdvdG4yXiMV8h51P1pdjFnG49CRIyYF2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mw4VTsTf5DwbDbBL28HtI4Escu3qtjImS+H8ei5X7SDlIZubEn0i4k2SfqEc2hCIETZx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Wj/Fv+NG7XB6+XQ1xrBGzbXwZ6cmHo/K3YTan9dGUdtsblm0iphrfK0o2BstGr4GNNO9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0Llkgi0zPnTGCJw9tF0RUogVEaIgjRQkI9iWaxEQxOB20FtD+bYjo98P42RoXyITiaPr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jEbTkRNK8hzOFnQU4Fa5EMTcwJNlvciBSsQP+kdn5JcyXP5J7fJPb5Pd/JXLK5KKIXH0e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fxpD/jn/AAT/AJYmuvh1eMB9hf8AaNKUEI6lCbv8jl+QpJg/+KNWU+CW/wBSPL4G3/Af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9jEHj5nf+T+pjRyuiJ/4RRp/WIY+ESpZ0QuF8GSJtkktMXpt8ECRLbGE86K5hJzhs8w06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AsuS+9xWSaTefI0Ow1Dss9JBsYlLy8ldH1/Rgzf6JCjMEP7CRs+Qgew8wxDVsEQhuEJu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G9EoUsbnIk24Q0L5HoqUv2HLcvIk3gdKHvpi2ZcsSxvZaHQyLQK0knS8lC+iKMPLkZQE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hoMYojxgyyK6RsNes9se1fxCHU010Mj34CklhWK8RKKSEMbM92L7ciJLEzLopKKQ3aKLk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jBK8CluHIkSIyP0t6eBUzGRPQ8ESUvJlkc6YGYqnArUrTD+BjG3yctswuOBQt4Q4rYjz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HychD9Fm86Vsk8ILBePp+aUJdiRYUEpvwWcQtF5H6WMYhC9AP8e/4ttN+uGvZBVJY69D5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yh7y5CcISNavgaJ9OnkLgo2NFKrDOVtvo22A4O8aNP0Mahw86Kv9Tphyh71nRNtKGpXy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oVZxoh0xfQkRpJI0fCZFkLsk4GRlErKFdg0mia/cHDS3BifrCITfAkKeBS4WXafb0gOu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8yow8oMg8kXnPRkK8FMYOxcMaNou6g0KUWbo/4x/xhXPqI/0CFP8AANXhfBXCMngRsOwm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E2U8i0Ww1E9y8RKzuKdCz8jMGJeh/BjwmiNOOzBeTDotCEVTMGN6GEyMPCRuLdiVpgmm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dCDhW4RgwWw6RKoQkfC0MZLI0tkLiZJl2VwJxl3kfIl7IZOQg6irY8m31Z4N3oka9hEC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IIm4IvZJn0RokMa+tFly8IbCUsohnd6Io2P2NtuWK8DpCzuxKiIikduxKRvYIx/gkV4E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AZugwFQ8DIu+PA1m25fOlLAc2D/AHUavsFyKv0i+pvYarlpoSF6oRWvRIe8nhwMkliOl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K+A9vI+BKX8DXB4GF0Nmj5kXkbyZO3xMLhE+NYF6GJExg31ShWNiRKWDJSyXWh8hIWNH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t0iH8rFcyxojWRXhCVZGMX2fpNPk0kapulpxZdE6LncPatGou0JkL7RKh+j0L2ESmjIY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R6YvXDV4FQJRcKxYdZEzA5KdJaUk+xMOVTJXD9o5ZpIYxpRCSablo5+t0Ia/wCLTDdt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oew0ZP6GNNOGeMn9edMOUUsrOjNpXuUf8GjRkSOtnouHpmmK94EiBY8fDKOGSo4Afehn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Ljc7WByV4OyMEFMW1BJiHpbjOlWId6w/v8F4dDPYPjyPsJWh5JEqDI5O4RwFxDdkDq3g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hjXRMi1kjkn2U0wjEt3ZAvuaMdo9FQSgRk0bFn+T9xFlZ8ophlvLM/Yg/YYY4IGvgaZD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34/nT9wvxkG3zpmP2jxpWwzltHXZr9emGMI5M4DNKADHnfgVhElAlu30BtNuCSEKUzNo2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OT6EabmxyoeWQPMx3dJKMaYcaYvL9DwZ+kbTGPNNHl8wqSsCJGI7yPS7gJQvQ2wxKRuc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mXgaXWwrHtX+mkFDDNpIsSkbqAlZh2XuJSL8DQVjEeEa/C2Qk2hWxJCh/oSvJGiyMV58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2cCdHPEtD+AlQSkktrblsMZ+vngRbPMQvPBDH+AN0Mf7BHd8m0yyJy0hklkrU4EBOHyE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Ml67a7mB2ZwQQTFPkyyl5G5I5okJaXuZMxaYJ3+B4M/hyIWXIzxF6LdK9AjdJHJbEtL9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zcRNLUiOW1um9CzImhvw1IQsljEIRsM+v/6GD0Skx1eNf8YOSHl40PAxp8orensGG8i0U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Cjr+55yOeUNF+ZcaPfrdCGv+LSKrDyE8PRk/pY02h6Y/fvROUoeTLfSbynlCFeTR4/pQ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V2ZCYHEPOgQdj9jZCtNUqV5QxrcXscn6HMZ7wxp5Ipu0NEff9LUo++ffPqtP1hRHtuIO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UpW5NWdh+QxSeG/RlMhotxp/+AmjxBnhbDHnkEwizCfgZnorRUrEhtFlpB3oWkniDYJM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vT9qMWlPYZuZjd7CMg9M3402e4vo0/k0eicBszY71DCTYxTRZFcsy9+ENWI0G/n0h5Wi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EIfkfIm06MDGK8jKiqOiY7gaTeqeB8e9UPpLDe5abIbKOxWxXgY8JsNlJl6fu9DMvRZL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ln6HMmy0aPL0qMmw8YyMUtCHwsbiMZ0SW8IafG2kx7aJQpDchMPI3to++iQ3ssaIcZGy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IkISe9xPW2qTaFZAl/wCgsJlsQzXLwJ1bufAtOXIX3fCGYD24DxbO8ufJXIObyPngQ855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DIhUicFchK0bNmWTZjgQ7YcFJDb+QvkZRCycghFaIhkB9aRyRJSG5I3Mb2QvgNpYyQxWQ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8VNhflvRJnCNyRxiVm/T7+i3nM3HhcIE8DWCbGpYyvAfSW+hY1Vf0YtELRn10PH/AJ8N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sVQ22RBGwalCoV2zgWuXAgXxO18DIbthN9EWY2Bpp0aGcmRCXDu0Om+A0T5lxpiO2yjM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QxoZ2sjWeHK50UyCJVDR5rZRmK2w9IRsbPgbNDIL5yfMeUPL7PR07YSRqayholwbbAyp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h0SXJSdrRGn3kQRjZ9/0ycDg+16O/wBVCYsc3/zKEopC/wBSUJGZgUpQTYaOhQqT+kjt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SJeDvjToyQ7nJdDwBeBKJbtGHZ7Iods1lojFIo0NMGYsKfLIGbw0b60L9kJmQ/dp9J+9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9nq/gjYbPhmy0u/jRgvkUE8DRYrcwGEZY478IhuYEptBhueWW8dJkCUJCyh5bpGj89hH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HoTzukWUxR0NLNU5XjYmpblF3EoSWyGTGwjyAH72eGVvVz+fQzL0SrlIiSEPEvAvFbG48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hNM6NCsb5NzCN99FSXnYe5J4Hmlow7NxCWwNKRKXRYS61vIkNzSwJJGjIbHCzd7Ic5PI9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+TGWNWkBL+xGFjdkPryE8YXIWlD/APQUIaTkyJAE7bWwopdIoac+RCQhFVfAXMvgjrfgc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bfByEklD2hJK3kQvJbfoYEvCkRCH0Oux3kwWY6G708Eck8ESTGMiTEOzMhKg+OBMSli+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fg7GYWlvBaNlIXOyPVOuDN3RZL01nWjqYw+wzxkTdnkW+hCJcFPELDRC1/S/Y8L/AM+G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INYUktJNmtI1LliwDY4PYCHBKFqXL9aI9iPdDWvGz5FTlUxQmy4cmNmM5MiEm7vo31tlE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24DImKnKoqyd1zoqtDU40uLKSeWwxCp8DI2eUfsUoyO0EWHj96GbTuikWBjHtMdMZisL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Kh0rERK6PhT0xfdepo0Az0/rIwFMwvoVlDlK2Jj2teCM/AoGUnNFQbMCjHmgXQ/iMCJH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EVw6GoZGZbu2icNcD+19jYrpiSiPyG8tuEjUsn4HnTcjZlxZOtLzeKZFkieizeRogU6M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7DQ/6Q0Z+w3yNm/203eBQyJUV+BLhCTDoahmYi2j7GJ4WuiR7xRGTEuDjVvlmCWiFzp/K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Yz2G2WeubwI+41XNfYmfWxtJK23tp1zIxroeG9kSXlZl0+3+MPCM6bDImi9jRvbfRuLG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bG5JGNNYaYd6Io2Rm1iS6HswEn2tdL4GnwIIaHgcZWZHLdl5kJuVR/kk7rVzxyIbgWsR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5GStg9zERj5lB9ItOf8AgFryKzhsMIc5XzFh17sleR8mc7fIrz4Gnb4jdcFnQkQ/9mhM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G+NMnka6HkgSbMYLZS7G2yErGMKhcqRCgSYryHLISyJummMSGnSii/BkOSWzIe/4G0gl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l6Mhk+T75jGEWqQjBwMLoNaBhZeTcIlsxmh03uthY0WBZHp+n+zBeB/+bHTf6D9QSsw1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TyWvga3UY21uNlE635WzGL3OOkaL+AYskuGLkRSnLkaacPIm05WSr03rTzU8ory/rot7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5WRwmwytFTGt1pEv+IbPeOdMYfh2fsVOBaLOkjE0XWHuiZpn850JHgQkMieyx2JD2WdZ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Qv2nRgU1Cesr8r1UZ2SEbsaav+npl8NFImmVZWL6GR7j9DYhsBL0WHyJD3BGyHnFCaYH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7vJmV6uiIoeDKPSnmVCH5RuQ6Icoeyy7KpsjQ0shRCFtW6aHzyRJv6CWJl0zNjyFp+xBi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/wCiTZiymYDLyP6haEGU9hjy0y5LU8nl0ikMd0QqJC1yvmxhC0PQ6bRZGl+q0qi30fAT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jciz4H9WFpaE3ELBDGwhHD5g/ZKh4TGPRzWmHs/C5SDkFENELDej2CQh8Ci70ynYNLEt9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HiMN+9MKzyJvgNKfgUh+wQSllehLkkEFezojG/1G5YkSxfsT5pbIdver9p+xhQhzWNbL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ABaSxJk148kE2SQ2YqtxVM7vkwGRMymYMMbj9hopzippUOdfMUdnyPgRdjZbz8CpDb6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N8aZIeSEsknYbqqOTBAGMe6yT2Q/g0MNg/AJN3+x0oMyCpl5Nvx4jUm8SuRFcFLStI9N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fEKAWWNkOzknZWxu7Fp4IdJTL50Fj0ESCtELOr9Qav8Ayv0DZMNX6kMJIwUFT2HKaLyy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EKJx9IRwEIKTYaFsFv7A5ThIfA3u2WFPJ3rQvYbAxoyJvhia6/ueRz1jdCGv+LRfwj4K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JPdLROMCYa30VHtOiJQ9ED96UMl+gjRUmhWsNJqHgae28h04OsTDM/wPTk7+mOhStFnY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nKyiUt8lDrT9bRMlleXgylY1oSDbcSldseDaOCV7CIYg4NEkbFkGmBZNx5+RaOSyi1rf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9MGK1dksu5oNm7weLhukE+j94xVG9kZborSwu2ZifKNPg0xuv50SzhGfw9A1fwZvP8aL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fLQ8KzH9i0Wp1hGCqfaDde+eSJD30Gbm7em1aUl8GGjTHgMeVvQrAWl68WOQ3i4CHSSY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IXGXpB3OBKOcbH4Cxpl4en9vozDOWWNjt0SbCyQSNDnuQPNLG41dGfQSsooMedOl6KNg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ICY7kuTtjck1vBKooEpdGPlyNkJNzYOmXfAdpev+EM0he+2IkwlL7CX/AKUg7ZfkfHA4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oWB0qrdhql9+SGsiG02YhYvgXZWNrIvqKSiZwQTpK9zz6UkNpYG9UuRuCCYwX2HCrJYa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60kptshyPnQldhIybcv0y+8LH4Nx3kclC2YM+iPX9MyfyfeP4osCVuFnRtsxRLN14Ng3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j7QtFoxnmTX/AK1gL8KaItgI6imdgtMDRqRYnR/RJAva+T9kIzh5+SMMMnDf7G4z76VN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7FtdcxqKHPKEbDuuNP6JBI627E200ZCTdWdDR4Og1Q8r4mYcBJZ8oluTfoE0Q1KsczLPI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H+yBm9LK5EHAxTlgxn8z60dOB5katlZXB9geX+H9QUJFMEppNZWhqU1ySG7fDwP9GPyP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iJFb5WlkNyt1rS60ZlxoqRjV6fTosBZElGYFsOonBdD9ILxZOcZvKF8XszEoRT7sOpeN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8NoefdrklvGhb9hIl0QNC0az6GcETUfAtj2zQwxOTW3GbEmwzNz7I9TkWNHfjptciQuTdy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Aq0h+baE5Z+C04LLEiEakSFLL0fqg1TDhjueTEkXQvVS/f0W8RI2dbmEMJk8jYkujYgpZ0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J3Y/SlvgNLrgSHiFpSG4sMwpY3JRgRjKglOBKUP5Y18jVOQ+eRbzopaFkRvRBuEhFxble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fI5PcNxb5Ie2KT3OBwVl8S4EpSG1quRKFJKuPIpBwxkS3dsb0wh2Y/A3xpGjGCGyl2OW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t7YEz6JWFsgfcFhoDaqwQZf2GzwgUL1ODxrcR+BWnjdTrBJfpj0/RPo6HZmjGRcmCNCN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yL7C/YewsJ3MaIWoLRaMay5RDTf/AKjD8S1UsD2xsp7nstGqKD/cIh8+zRKbNu4Oe7bC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NOHJgiWX9TPmWw9Ow7Mah2MmyGiweVxopLK/0S+U8MZtORSbu60ePAs2sjXwUfAxocPI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0I9y4FRKwxSQcafHWkCVSbka8rKIcCz+brsiCp32fBMICyY242N1yjcVpjz+HCbo7LZ50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FqRJTQpBtjwPBdLkRBoTHDvSQbYZUrBsQD3oxCpe60eBWk9FlrnR6ZaGwtSSM60yditQ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WGpe0LX4KohpxanYaJG6sz/Bnsw+Bh6Hl7afWMPcwunwrG1/wm6UvAQ0HZ2NQdDFkjSH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0w1WNMa40p5UULXwWl3LOdIULI1gkG7fRJmwtKOzL0iVZZ2IkU0nkbgaU/Xi/b0ZvA2pW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IqShas8aPSCG/BHoohQdoShTgM26Ep8DNjoncabWyqo39G18tNhG0IUs55CtoRL/ACNs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4ciJIQ5OMhHZj+YlcvI4ZL/gGi3kTPNVwYXCJ2CrGs8aTwJawQR6I9E8EEliUsZIkUu2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TYhLKB7Ct7QPYsEstBFJ/csLAsuZPo8FmfhX3B5J/L9LQV8guTgx6yrRgdvBvBWppoReW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Qs6vRM+uh/8Apn+bayrgR7UQXZa7sPl8Mc/zu3IRBhlyiNNPvwMJGKcuRpwNWY2WyiNZf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GbSsjS2O7REsj/RO5WzE2nKycst0ML6GtMIeS+HkVL2VcfDkW1o+T9aFpZG17r+CRYe/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GLxbv40YmsT7FLTc3h2p83Q8/iF/lHOM9KEpTcwJEw7/AJIbFhpNv1onDEuFdoknxoso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HAakZSem5aOoZvojI2eBDyHx4ZKGjzfskx8j4QoOyaFPe9jbod5GhcVxZue4dH7B4TJM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FmWyXgEPC9kxhPLtitogxFArHr3JG9LwLAYt3o8r0GQnMvT6dKJozQeiGGlxsuhTPS2n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fRZNLfsLFkC0yelv8+hm+mX1oxUN6bDLBCu2z6npGr9EUklnZSSG5WJbukTYpaCLpuNNh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WR2eCiSd0rZDcITXdIwi+oUJRL/kEgbuMjc3JauyK7MaIt5MENkFvBgifAhuRpHojSdG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MkkRkn2I5ocKEnYjT5lu2RwtlvY32MqaTGk9Fi2+dHgafwlJfjngvX6mh7mMC2xoRN+j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An0IWYlxYEIQmlnGkLRehfi/mc/lMP/ArGmR+RrStV50BW2iX7vg37JlZPLYZsJ33oYX8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Q0a2eONKIw5HAtNNUypum9ciGrIH5lyKnQvlpUQ8ECGtyFDyiZSqQlw7Eso2E7q+HwNE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vsbikpEUG+xJKx/ZJkru6GxqK5TMn+H+/wBn3jdoWL/qSLc4LQoSGbsub7aOapkTKnYW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cWsoZQcJOjcuNMJo1TFaaLItBablo0T6GGkXWmbTM+/SokH18yhPbR8Msj2OTMv0kJSRj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wFjSia2YD0SLOmNaMWFostMlpRxKoELts2DeMIS+hSCJySVkzG4sXzbRLdlo6FstOKyx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+m5stMXj07/PpyeRm2kRrRSQvcaRrA/wt6fNngbJmFOA5+BKbeBENKv2MYFiHgWQ++AiS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wWzZkHk3C4EnfxG4ReWDCL6IbT0LmCBCHsQl8k8CsNwROSbhWdjCM+iRuBS80hIb40nR0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k6aIYtjbCGFskj7L0WckCV/gbmY0aRwP5myGP8fwrZwJJJJJJS1JJ70T3rTxC+4w8WMX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NlljF7eRGs/kUW0Y7RJX4jTyCwoEIQt9BR8PRubESJ8Qzf5dvymH/hQt5I24G4cOHnS4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xjGhIYpNhmCcnIaKOc/qPg8thjNpQ4t8NIKShDDrJyx++icVsJGMaJyuxHZVOW6MGUo5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Cyh2R/WxuGfsS833WjYvL6E0TbCECUO6eC6fsYZl+H+n2LZjC1mSwp6Gr7F50SIXbIsC7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OGUNILuPwWaG0qRpUowj9tGqFanTctN0I2EyRtLNMWA7Rhphism0bqW4XLF5RuBZFiLy9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RXgn94tD34Phn78iUIPvVoPW8oehKgxb6b6mW5jYWNN29FbhLCt6NHd0RNncVhkBthNJ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o9zGNCIhDcIWLZel3OmfDRtlliUeuPL008xFehnRKXI/S/wALcEjJPI92SrfA3QlU0QuL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uER3kTcBF2fJwyE93I9itiXLtj+Qlu8jRZOWHAhUrfRO8nXA2kT7CkZ0e1EwhLwQoWB6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V8iHkgkORMZL4JjTJFY0PiS3krgsNV2NxKXY2Ylt7DThEDkt2NjgbsC51eV8jE4bMGj1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XI6eZ6Irc8iDIi9zuI8+k37hZa9jICzVT1MC30i4RLwTuZPyzrCk0Dg1+NHKbLkQhGPcS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wZej7aG/Dt/8OKnIvsEhG0M2GpIlk2b0O3y2GJuZRgdF8ltFGYGW2Ny36CcOiVjoTjwN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Bh6FkyTaBtSeOVqQW9wgx0hklZEFk0EpP0O4MYnD9tFkPcTkWUTK8oefw/YaPEvsSeEd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d0yxvtjSHchMaaalDUofuq0OpOoLHYmFKXtwRITlHpw02cY02ESLR5EZjD0WTypOyfDx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Dt0MiSdIwsgjQyS4c9hKvwzNkfFGYd92KyzigyuJ+NMdMBKIIt0QbjSkUU5Gb2jcbwqZ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01BhpwJt+Soc3gSj3EyISmrbobyU0xIScmB3Xjo2MXoe00PDxpwFQ8CUaXsNwpYuT7vpe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B0L4eqSR2hZ1b0nRiRuPJRGSS/gkcsTSUjdYx7Fpv/ASUJCLsWYySPgGSwOeBCHwGQ+G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DPJ9y2dC7KZHPGle70SBAfEfzLZEg+B2GhfJFYLEF5HIiMxZHLciyyXBFlkuMEWWcJzM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ibAp5Bm0YhmS/hiS7ktuzyZZDIZMnokSJE+fUFW1wOgtHpkGF9W0xaIwhQNbmTHRpWn6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5D0qNbEEit2hpMutbQpcif6lEIuYG6d4gMe/ZkQ1l71oy0E4IqdFec6JwRomJiTgV/wCN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JPkkp5HY7SjNoalDfOmeh5TQ8/h+0NxIplCaaTQkqB3bZWnw/totJcozgiZTwxMysgVi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h7IgPJ4YxSVph6YMnRaPJA1o8GInrO2QgZ+IR8citiVLvmFSwqTpGBhp/H0EIGqErTeK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pa4WT5MHObOglvsBKgxMvSRqYmazaFHblTZARsEp9yE3eycC6q93b6EEU5lhHDSfZU+x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KLkNs0LMyMm+lD2j9LlrJJMQ84V6cWWeBoQnkJBixbJJe9FcttHs08IyPLPuaQRo0I1Z9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k6PL0Bh7RP0Fw6HwPMh86e+GRyJlMugzLYy7ELJHbyJMOkk9Kc50X021oEe0iKWwm8HM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bntCM8xHhkOGPozxZJ7hu3HHonXGjKd5LsJ0zf/Z/VkhIvkOxnmOpjF3tJe9ENsxqHWiB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BkW1Kv2vw92OhRZHaO+JpROs6DxHiPGczJcr0HH5PjlITseLUJdaYybmYgojIzM4NEIQ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bBIelCS0fKkx/Lv/AONbar8D1kjSxOgS3chtDm7GfO1bMRlKWHBI5ZDVuA4KQJxDTOta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zpnRap6NbrInK0XGjpytE+Rp8jM70NbrJM2NSKnDH+L6j0Z4J40q0mx+hJETLs2Lnxxo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iDIIhbCXhMkzI/DOBvyLu8syyY22HwzkeRsTlaLjSAloSGhjbwrFnxeEpgB5PnPJlChL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6h6lhDN2iy0eI7VqRLc3VFv2sjX77TEr82wxmThCdKcOBCvAnSJnPcvctTXnhBqCVn9n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jcbXrdIdogrzxGYD275JCo+UNKAnKpJIUhUJYHOpFsz2PumxDWfstFfRXpwNkWHKjAf2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HoeWfe9P6PS0LwQGmxE+pAgQI+i8BHlaWnJERiSA+QhyNCzY+RDVvYlhlcjlpT9zLs3E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J4Im2PaeA7qSwu1+TwfJ4tPId47WcbC5tFN2/Sx/wCjwHiFtINuyJ2ieH0SO47mdoh99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C4DhXoyS5J9DbkkI8keSO5x5RE5gW5JJ0Q7GepER3EqMrUzaNTx+GJR0YX5x9nTtB4D+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v1ELTCmJKe5o0beiOQ1Q5/8AiIhet6mGmWkbBptFCVyITlHwzuS8PI1qET+ShMTWdfsO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bDGocoTkYns9MaJcrIrUjQrQ8aOnOk3kVmy8fh+g9PB5AeHe+lZ+Gjpezo2EpJkJNJ8D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L8of7IfKJlacRH76PYbSSyS7Epa+BRYacufVOiMDHyTORU+mzTAToboYSJ3obCYy0MKi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/QFmmgWCRjCmzhCpTuqEoCXomJbLwMay2csZlGsOaLK2vYQX0YrUn/sdpCsEAriB7ycIr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xTwg9CJbpx7EQPHJPZqRS90FBQiooIjQ+TOhR0LRvvoV5bI8lmfbN/R+j0vSkplR3NQH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8q0zi0WszyEvke54bIrcSIELghcELg8BqGY0eBqMYGNkE0Xad7O8TyElDmXYz6Zdg7wm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O/Qf0oXJyPLOZs855BK2FwnQiBAhwdCOojwjxPAhqQ4/EAGhhyRSJGSIHiWS2Iny50Rt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oZl+bL50P1A78mn03rBlGldjapubtJixosDwLB5MNZ1Y4Sp7E/8Ay49OLTBokDlCkh5G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JI9svl8iZWir03IRQXtY2TswHgf1otF6U9tIi0Kxk6Y8aYcoWKETQ3k0y60TdFvAvw/s6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1HkkxlZRZSsFk0Uw8qiCG4E8Cn7R+GCiusNZQnb9rlexM4E4QkgYVB+xcInE/FmU5HsOk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7e2l6LoLK/RTt6C10tSOlaEJIEJIDEOSU8HDNxHPAyStlqbYhxJ3J79ItzJur2JQLmiYg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Wq6/0NlXaci3Ga2KxjKfxE02cFEMsUJWlpsa6LbWCyS8DAo6YBNqCzKuH2daOlHgHPLg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iW3kvkTO49/kO3uNLaTJ0z7np/QbehI5UPs9zJJ8nEmLkC4mdo72qiN1I8B4jtRPkkPI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kbaRIdRRsOaCWyN/4kewXHFxhcBHhEdMCOjw0RogQiEQQQiNIIII0jWCCCCCCCCPTHqY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jQkt6WPWj6Vb3/5aa9f2aRo8AqnyNSOahoelA3XJ4C04MDcXoaXxBocarJJI5Rrf/LE9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fRjU9ktbfprH/wBAbJsu4n2eD++m3ZDUeD2xNSsaWJEJJJJ0STcrRJJJOiYc6LklMNoU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7tHm1nYUlI5UyGuDzMTZ6ESSTu6FEjPIf4XgTatOCYcrl2fkYkU8jZk8IxST2YrIiqQ5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LUO87SPcfKPnPIRhQmeQdcaXU6joOo72l5DzHYyZ5Z3B7rE8mis2xNBnwLC3vYW7CCot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ICzBwHPgVgQuWcai56CmjBcmCMlN5FEZ0mP7hSojW4PdPRRXcCY4jdMZQzqwuVg2XGNi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ylHWjrR4DsR3I6WglyS8tzJenALD0PRE8DrQuJEOPx4AkR6QggggSrI+bhxyeRNAtq+W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/wC5+pm8cGRkF6MYyLKaMNGC/CsdyT/F5J1b5hYDf6I32y9WXVCznTuIQnRpH0yn/gmV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/wD7ywX5txgzEIWHn0ISEofhYtaBptCXo9rG6Jla+VwQVtB/s2NkubIM4G+yAU8DPnoX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NfQPMy0OaMDN6/hx83+hD5x509KTGUe4tuEC85wuzYBu5arGiZid4UktMvTdiFhMhZn6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38k+fklQ5TjyONvsVwPpPBovAVwPZfBHRF0tfYxwRA+DeSWWPce4jg9E/4Whd8XL1W618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7em0UfyCXlijopREkrIpkuk8kOncfhG7+DfRmhy8CaYPKSUKRztRKeB3i2Psk8SiQ7e1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u5yZFUieE4rwIoGmnuc8ekEEEEawQQQRAj6GsilYgqVim1Nsa5t50gj/AMb03QppdMTIn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8D0PDB/kW9jJ6d0JFFITTYv4/wAK28/hPjOJI3KPL0XYJPiUX6JjTOfvC04o3EIWqWRi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S4w+P/WsPQvxLV6cNJGAedWNVY+G8eDJZ5HNGhNK0M4UEVbIv9g+wobm4kEob8DpkwZO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mR4Y+DEuRPlOunUjq11t6FLkN72dwkU2g/qOPw/efoyR9hkIjXpCF9p+OvRJuEpZhIu6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1AxJt9iNtJRkhfLS7HrU9m1SuheTEGGiCs/occBLyju0J1PjSy/50fIQ5C7NPzC4yHBL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/wAw6HwdC+CPCIevqNHgR0LMGKVLPAxMctkJIwIyooXWxjyOaW2NzmyjLgdipUFtHHT3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j8DgLs7Yumf1JEV1L+cCeMEYbowIiWVP7ojWSyNPsfN9/8H/gfV0ZYL8QQrbaFRTrlsMJ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XxPUWFLgX/wBNogYmhQnYt5TpjcJHIiBabrS+9rF4Y0t6/Dc3n0qXgcD2FtTYiaiReREiH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0O1paskzmXk9HbTlz7aSFoQsrnVoFYx6VZf4GbZFy1212/A9eovwr0v0l97RZHpGliqZk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xLzuZIfJ5HmRqnIkkzeSH+o8cS4+BLr4JZf5JFlEWQ+GNiwy/wDer8P9PrR4jk6JLj8H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DTBNbjadmbmuXSHIalyk/kQW/lF8KOkbGDA6sJRKhL+mLVKa7lldwSRkPJ4MBiSiH5F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sLJEEEEEEEEEEEEEEEEEemPRHojWZKHSk0pXwZ1OUB3ho2CdxKIWdmSi5LlMSehMk5S3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aaubHjKmzITFmT4fDFs1IHZOYfoSFvFdsameXQphuAU2nmFeIFMGRp+//gfS9A5lbWSI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JCPs/wDnZMF2cQbAlZ9cQvxtf/C29MEJPF8kmLg/YVpNbjS0emw8IYrN2MZjbS69fhWW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C7EvBuNUUCC3EKKI1wGD0QPQ7BaI5FM2jObvOmOgQhCkWUPqoXqSg2m/wJbCQ0ZL3To9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6SPVfnxN2t9o3Fn0PRMLOdciJz8RqS4NiZVMEyhrkZGyfBlRfgh0NGNdLD/nSlo8f3M/u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oLVAj/jHF8BDhfBHSGqPq/w/1+tI0jRlLy7PNSeAQ0nSdLciWVCJFleAybqxe3nsuRge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qpGiY+7kNCJCls3/APB+UPE3wvuMbTr7lEuW+CBtlRJRVcAhFYFioD7DeZeBOk2ay7Ic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4Y8YkqGKYiTRujqjHtskxuhaaNmSEumLsgTN3nyRetGokfNX5n6WYPyjgYhNpSJEEMX/z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u3wf8kRqtdCHAsf+dHrjSCNI0j0X6Nh+l5EnxyK4pZYkC412FpsWDRHkhnf/AALC0a67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PJAxq5oZRqxQKalFZQqgi2LT9GCfRIm86A2BL0ZdCOQSQWRCEKcj2P1B9Fk302MnSfqfp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nTHV6rWfxvTu9BNxLVoepDTTwIn/AJCyU0YyKcclIjUJEEEaQQQQQQQQQQR6YIvRqvxR/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YzCHq+HI9OtIS0hRgJWoKEhJhMPYoyctRB39kCCx2LROh4HSU91CKM+1J/8AwVTlZEi7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jEJNxCyTzbGb3M9CTi3mwumujcF5VMjdt5FpKIzkfTZEjxsIWB3FDDLBr6ToWmY3EJ1l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D93VpDLQotf1v/O/X3F6oI1WhaR6UiCCCNFGkHA3wf8AHJP8J/zdGQX9DEzb8iG7Pkf9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pPfVb+tYS3QlJeXofofTRxtIxabH4ZwNlJoW8kFpDjsTWWnIkfAYFTHxMCk3syeXYq41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VHp0KmvI0JhECDz6M+gsaGMV4yLQhoBdvaEM3JvXGLH+M/Tgqfmbh2I2hUE02UEBMYnt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u3Fqx6YaJPpyNIJu2NiIFLkjgSsWj9cfn2/JH7L0bXRkGgaVe+kFQJkD+RIS1Ir/mJKx0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xZCy2WUWRTEpbmYRLG7O+BGO9aows95IcCiCjyLH/wAH2Ey3bXYxIhrYQUM8jYEWEYhk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LcsU7JHuxWQpKEjr5/8ACTD51Ykt0jB49C/J+GPzv8xBKaeWJ3lRFhiUr9hC/wBXQDl+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kb3Idz3Ic/OJ+Ge52Qt1fycCfAj+GEVKWugxj6CZhvga6cngWMG+HuL/AHhHwk0GcdMgt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+gtz6C3vjFumt1e4iRUFI2MrSPQ9WYaT9G+uQzE3xkNKPRq+V+JSJm2IojMe+MSn4oQm1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XBUGu5Da7/IXL011y9iT/Aolh6LcFhIwiOLRQxuJGSPpBDEQTWlT20fqgfofpxIQxUx6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os+hfnr7Wi9DGPSlhGEpAVS3zAsGWi/87A+n+H6HRYXoyeCjaITCRg35Yitm6oRgakpJ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RGZnuInc/JHhosnnAe7Q1I1MjJJNOj7f/wAF4aguUiYdaVtLwTqEVFCDpBUA25IlYxpX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Ksmbpj3dlIrK0bt+OCNHpl1Mc5bqEoVC1bmgmf7HVHXqUCDKfcuSUuX4znJf64/55/yB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8DMAvSvUiORmEopnZ8zAr9xCY67YiUp/cS9/yIf7EviaZyQlFbCSKOh3YJ2+M2HxkKr4R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9ha+JZWyUC9FgifoSH2G816JQ1RAgZX9USLbIR+BmGkzZ6TorcJL4IF7jHyDKBotdgt4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iC0FbGMha3Yn1NrsWUQEyExKyOWWGUJvJLLzhajjuitaoQOlabIp6GrELD0Neg9J5GP8A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fqEpNCVWcjqNJIIkkWi9C/FTwfaEZD1YxoXSYQ24lR5Goa0xaYCx+GPyYH1/w4fHRYXo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NSPgUUNzaCnu3my5n+CZ4odUMUnZZj6H+kEiRJcjw/ZetXhQ6Ebywrb5/wDLGzfhA43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OTOIX7/5OB+JjoWu4/YMGHgvH16JItyAmbrVhNsmxclBJOk/+JVIWbkqMwScdDxZdseA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oRAr0N2jZKWL2j+lIrR7oPAY+xEJxsIxmvDjtEIwlk2mYaxCs8eqoFvfAf8AKPNP+mcD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Zl827vT734XoRxhJwYmZUnyWsjc+0Q7HIa9KRkeWeEG3kxEIYmQ6KoC1HVkM+I/X4cBt6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WFff0JK+UzyZfwQpDEQ1GlLOgqYj7n9D2kZEzRtQygfGSZWNCBfwj90k/oQkm9Ng6LSm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sdNuNGVTNEhbJsbYhWwSZcHY6bYWHA4+9Hj1ckiHCSpOybifhJspzAYeUN7nobXuO/ga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2jiSPbToYDJbQMdSnMIUNRYSxry3JJixi1ZbaK0jYVamWrEf5Td+SWfVv6sCyBMs40LR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HT73qvR6JXjklS8D2tKjBz7LIoy4jAWPxH+N/iX6WiwvQiYSTCGybMRSwV76RI7/AJGY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MT4RT4U3TPDge7L8tshgkvYUFUS2SbjaQisi6YypHh2hI4lh2NsGVLKsaCKguIv8ApEvo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Wn2iGjqR9FOkKDncTcfRPv8AsS4AnE/5wheaHloa8/Wf6L0TMP8AYyH/AHP+8O97Nqk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QflwX/oiCl1MZKrBOOwuMuxkSSbT3CRcOTkVX7ZBCTKKpWFOxCJloZGsrYlBQutxwrLD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RFPYuxCLcyswIART5zZeYQQfCfqIUwEn5EG0SSf+jjX+EWx8ZDK+EVVVL+vxi3iC5whM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RJ4YGQSE0MyPyNA+q/Z/dDYa/Bkjb0r1IwCGnozuWjz6MR4lyhmBkPAWdcov+kM+JQ7K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gbyjm9B3ZUTDdB6Qs+0/sXxW9L0gjVOQmCWRlJ+RjgSrQQWhZme06e9BOi/dpVvfrY5e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SSb2xMK5SRMNwglowaeBimfGxOfBD4ZOpQ4DUGQLsg5JJRQ3zobRipdCcDBQ78oRNpnl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0UGQWRG+mE+6F6RZMwkz/APEP1jIs2CRaNj5Fj8CFptr3GGn3dM16WM3CJckDQ8EJCogf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NF6I9L9H7HrembwIFgVnF8GmoYND5cNCZmIrkPxulkTTCvKJJTksEoJbhmNho8qWbhOEN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cjYGGbVwgS1N8EBORsqasspu78jUybu5iLP0SqQUOeSNGj+4dp/Iun3TFtiQhsiJ4lhL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qpWik3cZssLfUsBLZAqXOxIuIdyAl/rjbB0I8ewSsy90KO/mLKKHAzdfkQiFhx8BS7Ak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3RjWUTZNaIUFEoRRk7mT9xSTUYKiv7yBNrKQ0hhYvNp9C4FEMF8h7D3lfWB1Fgkiy19h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jb3lg3r6vvjnzh5HKEm5tiUXoE0jdntB/piw8am5PqaT0KHGpiSzySdDYyw0dZXIoSfG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6Vn1I2lLRbIZImNdhwnJyblIrjI8DQ/97doaiQiHZyJzE/oWPl9knU0wNxuGPpVg++X2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hB1CEATs3X0YvA1D9eGjEFFKBCBaOXgpOjYfwAyK8z+tFSeTN6sZSEIvR8+7ENyT4Iha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qGSuncrYUgp5EE542fOsmhYQgRK4Y1gjbXHI8svpkXZ33/Ap7ODoKd3JJLQrCPIVw8GQ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fy2nIy9VkkVx/wCIfrtzk/RsFgWi9S9E6MzH0TNep6XoWWgtSHgwaxImET8aC0N/S0cN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mcN/g0d0x3zERrA+e9kL+hFK3l+HJ4EFF2toWCPNaaxY/IiUOa54F4RiTI5dHEkybKkG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0UgkWM3IHyuGz8aGUdBb9hIpyLTGpEPmxwWHpC+3KCthjmNJmoInLdWnkUuJcVR7ar9kK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+wrbexUvkaCibOYWDygqLossNMSzZ/IY+hohuiTw/wAD3aIJEBx2G4g4plH8iZiIyyXy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ZFHiYFZ2Y5KSvJJcuoaezIUN9w5iCBFu3j9F2d5b7IbUXMQoWaNbroiAlWETUCLdiuDc0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5FoVyeyHutixCXMth+n7umJINshTsLDlmbQ4kN7mPwP8AH+GBS6EU7icjElvf9FbyJDsN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sb9g8L8DFj0r1LRXdhrY4tkweBRJvHYjeef7Q9ZEGxhUhJRokSMBYCS3if2jA8i1nloZQ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2hpQrQatcVwme8gvvQlFexn63pyNK6CgQWCYkT7CwiID5EzX4rXe2wkPmo4DtRfLKaWlvA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MS3GkGwIPgdK4vhikNpbDFkh5H6guzUInK5sNYr2hkbO6eVEIV+BnJUTaWXpMONDAsCF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GHB+16FfnRZJDhB/j2/ObrVqTZ0IXqWs+hx1iMXqoYn7NFnSx0QjAwapNP7ImU1Qy2J2Q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51E2/wBTdHwc3sEUs63vgXL8xKD/ALIlb/kR0uLHaHFv1SleBSLenkTyMAvA/wAH3l+x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Gcj0qqm90LYKlq30IRO0lRJfwc1Uwbkl5pI1JO0opG2LpS2LNkEk4P0hS8D3JJnqMfII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7csFxkxD0Rv2UQlGBi1TsIn8lZJ7z8G60d/5vVLewnLuo12byJPcxvDgS3IeXHJfqQxXA0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iedBQdv0PASl0PuLGlej3CFkfYo7z/BJw+hpyPsoN9MVnVyPFGVwcs2N57MJtHKdEGGeI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W2v6SQTbVDuBe5eX5Vv5H1ISVYzy9kD9oD+yvpqDeTxki2/y2c9LfSHeL2PV9kf7BXGx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J0TMKJPaFxw2vxweWdCTkQ5GpHyCZHAmzAbhi2w0XT2OlH9C9JL6syfjWir8jQiRs6Twg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uC99aTW4sj1DRFt2QkxFgsosjNoZh6BIrxF/RlQ4EbYkMiUQMGIWdLdQK+/wHppLsXUq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E2yH8/EF6wKVp5O4Ef3CdWknoPxvaJ1CY+I3Oj38FfdOgnNj+RJ5Y6RA6C5sWSdMHIpeW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a32IzyYgmtdisuukLXRtYY5NYpvporVYluFtm5FoaDm0WNVtH32M7aJzolelMvyv0PAx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syKnfRC9S9TIw9EzXqYp9oQt9DERnozFqkq/vBmy1Cn9DQn1/q/gXpZG5WCCXX9H6f8A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0XK4iPcoiUVk64L90bJTY5iAdn2R0RHESSlcRl7s7EghSQUsr7Et19HSFqySkzOSZDovB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wtpilVSe357q0X/mt7Lm9b+MTc2id4kbsePcTiRTchLEnxz4P+EM4+hNAbr0RJHA/wAE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MsjoTY3Kdx/wO4jg4M14Ex34G+gqmzIlzN/u2GlZrEpC8frHFEp/mRze0nhIotH0hDCo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sg+3A8N1dLgls0MMtiBJNbDAaTkppdbhvyi2z6/tC+5DIRlCmmJe8iIlyUJ7X+RYV/aTH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yJQhkPA7RQ8NDY3QkkaGg0WoWDlNCIgPVGLHo8fmERkIJMxdFVWZsWH9f0ZfKECFYG0Y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vsbxi9kiwJRoniOLCOKRRybxWIadghvYxXrZkJV+hGHmck8MlsVBFlsKoXGnWKCPjNNC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9iMAfsGy0wuFXueIfJwEr0NgyRPRu8smXLJVCoYJRMjbyS8fJ/xiY3gNehYtANWaMdv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gMNtMhYG3lsinv8A71Qs6TYeQPP5PeQf4ixEbr0tSR+BenDRj6BkiNY9B9rQtBRIVUtH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Onl/ArST6/wBH8GD1JJH7R+l/Ilvwn6/7MxZZxEk2LOByMV4iWsPoVckicH2eBgL3csvd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NhglsIWRUTjsdYijqIbKLQ5WFnFh5PwOMJEiTEVKl9m6wUuTtOZbOfTU+EsldCYdlAmX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/gn3QYTcSJHbyTkGIbB4/tsTmJmIRBCbs5IaLyTZVvZb4IJOsDdWNyS4IqIvZIJKb372F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qIaSSeU/xtwOqo24fHwOUXbC5KSG3AfrD+Cwpl9lJwIkaoUxRIi9N+z8fmlvXQm5FEuj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RCKipAxArIX4b+DoZX36d2rMPUvUj2mHtmwZaWGmRhPf7DyBR0WEaH0E7Lp+R41xQ1vR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TPoeRbYi7HvI9lH9C1pHpYslmMEKLglU4n7EVIaqatmdme0Cs6ARkEn9QbNHxJsnj2wI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9CFmSFuvMELN+Rd44FXQiTpvgktJOUxhDmaOjoyk7kfmLRI8AljNFGWJSiBjY8sQthah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6b/emGiEO2PU5Wl4jwEuVpOsJ4FmXEaZ36FlcVJYlKDVJKf4iTdNCYFeB6MfpEYepar1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EJEECClW8iVCy9amrwY9cf8ApAt+L/j8GLx/Bj8eiR8aWlvE/td/ij9L9mZ9B/sUHWjU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IqfdEZlbhn8ISjkYaEOjBOi2BrH2A4aabiw8izikhgXDZXL3JtWMuTAkJbzwK4cLlC4a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7AS6fI8CUkYEs+S6BhW3gZ1402cmMCcwLJv7PGlCaQ7cG46amcHe2M2ylkHRg6APJIbe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/wCB8ZzEsGBYuxnKHoYJ3tOZfZSYhvhCl/YhxWp55iW/ujrUKYhb3kOavmDK+wEcm3Jd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59r9CNYZJ+BE+BbEKCFPkQkeaPHm/ETToT8HQoVYkgr5n70kya0idCQhRYbb02X4lepES+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DIaCyHsLZ0n9jz4BtDwMC9GJLz8HgD/vUt3okY3JfKZbwaYkwJ2EGZMsVHLLfheo/S9F/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i/yLkZQm04E5bgaRvpORvEDa10ASG+WS+ByMFMZEjKSGTu3QrGRqtPkx9WgeH4E10Gnk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AGdY+gWeQqS7BI8ZZ+jZOBUKtGKQRkjYefIQhCtCZy8H1dFpAmZHhGIi4+873yTf5Dg+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H9hu/wABu2isC0Kz9zA1Epf1QkgpifIS9xcAnh3uJOXOuC029S0Xpgj1dxhp9vRaEECR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rMWHH1QPBj1+v+h9B/x65uDF/WD6HoeBjHkt4J+t+/xB/Z5M0fTf79GfxN35OSpdJc90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TJjTSktqKTGMTRuCK2M3dkghBZZwNYY1vQiUn4AzW2pY2xI75LMylkIatzn/wziw23d6I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jDY7kX4v4Y8/05EbmsE8xFyx4RAlJBrgU8pMxECWQQgREsC0/H8WNYxKayJfI6IQmMTg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8Dg0NFOiJCDlz5FIlFEn2KWghNbi4ZGDHWUn5JGQqBNo/ojZt6FrkiR/IVEyW1SmtOEEC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PtG/4MJF9DY9BaBL5xRPKehLE1hBCMj+7IF5enPVmXqWPW8FpS7EMQrbUCbgUk0iZImb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LoPKzMQnJ/RWRpb7BF/yH+zDV/lIP85F/lFM+2Oy22UCn92klYM5T4H/AKAb9/gMTXhw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qi4JlaPV6M3Mq0u3TAar70SLA9wlG8rI025EofwENXTNlvCQHPOiGw6gbOgu5BTdGS3C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KMZNcMYxI5RkNDoax1iVJnY27Y/6w4mXgJSCfKZvAkDolC2BYHSPYS9z0yRsbsuRY1bqK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OgXYlWO98n9TOmNLDSl/ohqX8BShPA2czqsEtwdKfEsjSqR+BvkWRaOt3gbaymvJKYql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OwdOjQvStFqvSvwi+7olBIgSI9COpiMn6IL8BOVongaSAkWzBh0R9X9DJ4f8eiPR9d+j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Z9Kfqfv8WfRMA0+/+/R9YV8j9imkTOTlMzSghNB+LTzLGt0txbmElE5IbD2YpTeAqln3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6UFZ5CRljfbM0SlZsv4KoXPrWIvpmICCuU8dr0H9Emy7EibYukWWklzbf7HgRSknMRCB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/fklkUm2ORlpqKBYZ0/ki4ODweSmQhu9ZncOBrM1PkTNTlFhD3EjJz9kJiuULPI6XG2A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iHkhrCeMtHVjh7Cx60PICVY1Rc/A1wJDESmhInTfQ0ec3/Ce1MSShjMVrwKHlfwJ2NZA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n/Bl8Po/AzMeXpXrdQlbjQimhZkcAnsnyxzhszeyDdhIxsRlshCYCYTf/gh/8w2lNn2m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1unyTZZ7hf70f9g8D8j6V7Db3Y5PMFChE6MgQIZDI5fUxjyi6P36FKvv+O4oDZDaqfZi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CmcPcYoamURN6zw0J5gVjJlhrdGRDcK2hVGiaJ5HK+yFMkgm5SDFPIjDW6+xRIoUcIzCg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pE+YUvpm4WU64G3FDdEo7G+QRiGN3AhIQrRv0HTj4arGuaQiUeF+4zYtNxjxrsYwdxIm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LRnHCWskMSEkfRCGSLyQQy7CDaa+RpJpvsMn6h5XxHwNEp4F9mG+QtgfgTsyvIySU0yH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bjVZIKESR6i129Hh6PiEIIEiBK05tGQWxho+tP1tLHp7B2OoNbVE+jN4f8fg+s/R9DRo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CPwDL4QWF8fw/RMxp6G/R9EfdfsclwpW2dE2hvJU7U2bJ6g5G95Rt/kSP6QnKklWCZSJ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EdfsbZQ43IU5BZsAnOk2MYeIdvDGTSRW986/1+z9zQlJqdRQYaythvmHhoTokmYeLGDA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buRZKnscmS2XYss6mT0WhKSjgiWRYu2WlHykseAM2D7DkoFiKXDtCThoXMGOrLSS4lez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VLgOJ0eeXtA25PJuWL1rJ7UkkNUhEEWqHDdCTlCQlr5IqP8AtIqa/CnDLRhNLRD/AKY+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kXoZw4NmE+5si1hh/wCvGQY3BW5PwRnRZHX4GZGT0rH5W9U6SJ+loj8A00SEtJJ1ewSm2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6vTNacl71o3JkNy4nuMCcBNiVhhoiieBipCloVW99FogdjI0JqrFDkxYE2r6OTbRkY+A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hDbPCGjK4M6XURkgORhjh4NKhJH6xu9BglJoff0zQ8HIsCW5vo6zg+uGLRabw0v5/cJI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82MWDBOxfwpIiZ4uPPckOdDoJmgWn/qUJHnD+hEmSlsN1Z/rgrTWSuTMqeCzKO0YBLyh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gLlCVhxI4ZNLVCgbmmDEWUjtiB0mPj5PG9xQkG4kXoejcY6uBASEhIggUwMpgZGXQRb+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w6eLL8oRBlKLfsZff0NxFej6D9H1dZiG2hNp9UfQX7R9f+/w/W0PPor76/Z9/wDsQ4w1A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4Nk5pQhOws3Ww0pIlmIdwK9JLLGns6RKafyEifdgTItLKJW2TQ1y8IvM5H0QuUJvwSjXD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wQkhxoXJkkMzX+wilQPcmWRYA5Qjsdi6uwp4EXVHDY1uKgSXQkSLBbKTTKaNmhKC0DRH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iz/fkktFJsoar94KGZvArza4YnMH4cm2TkGR0FeAJqSe2KDaW8CNbKzS7MBfgl5+kNgz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TmI1kTbbl50WF4/DBvtOZDeacTSW9TuxxPqkn8jMzP6V+Zsd0PoadF+Z2jfrBBEayUIQ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KiOzBDDDlJ3K2bocqeA1d7kVvYaW3oqKyH8HMWpoQ9iksCfguBrPBIbFbjZCIwhYJNjs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shxlAl9In2zLizOTIidax4dOgMS9o0kpwl5FLIcIaWhiaYBhYFgQhn1SnhfrRNXk5PvP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np91lA3OYs+lAzmygPc8yF/U5PZDfQ51O0n8HMfsTO3fqY6vJx+ztMYtXsET5dJKnPG0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a80PANe5iJeUNGZeCSxPKKeGJtqae5jXfVh81RyMDeHRwX4KqMssz+km+iIGtGbMRY06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y+EW2Sdm+9gSw7FaJLRm9FiInTwn7NgwX0ZDHpSEUN96G/v4Mnv+D679H016GjIRcJ8i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/wAWbB51iS3iX7ML+06NL4uFwsMZx5TYfYh1Cv6X8kSjgQ/IxqXAsoXY3L07bCwSVjaB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+RJiSUX6Ea0BndcIYxE0bj/HofDlxdSt7hrzL4n+rRrs06EaXfzmfARaxuAzXvEDby9x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15U9FLjjKIMO9g0uPiDSCrbx9ymEg9H8nGfZkB7oYZWzBXtA5lmEYKpKEko2bnwigsO2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P+wOBL7SXIkoUIdqGW5KrPdEcH2Iwgm/KGjMOBrsS5Yl5NoRJ5diLEBcyfJsPH4DG4E5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uGcjc1Jzo3yG//kVepL8zlpS/8Sz6ngS31akS9fMqjlDDjCZLoi5QCl5JEkfFaLn1hXWC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WJ6An2HyOHNtGIsCKrLQuRLQls7ECRurHUSLMEHwxlRkoObQ4eVjVuVD+hafR1+aUe6E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gOJ0S0MwsC60RsU9k+kOBYGLCGU8wf7swEb6owXrrjdso/bfpH0+kl9A6bjhMn+nZMu7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R1R+hJ6v5Dv+haGbcCZE9c/R5iLsNXnPsWGCTTYtcp3sDtiyWTmY5hk7qT5NnFl6MY19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zLwL0pxYSjeWn7NyBDHoyGCNtCkKSU4HMVPkkRN7gkv3Q0fsDdTwxKFDd/5MnrCH8tEY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JdhFCaeHJGaYVukP/fwfsemdfpo+iJJJ9A+j/YsN4/lH9vt/h+yMBwTtTEwR/wBB8r7E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R/sNlf7IX0oe6aV9MVyK7i6fZeNptp55QnsVOR0trqCWsBKvgdpuMq2Z2WJFSy2Hi8uR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OzJp9FA5iLP2zZ/xDq+OhPmJtVoJN18EIf0INwwD8v5Nsv5PnR5FrOk6NaogWmPq9gAh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P8CZwxH0bjG8eyL1N0wrYjVlit4PH4TQlHrejT4PwydDeoePKh5/8iGX/wAJv6GJetoSj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PoYRJyB9ewf2BTUwaHu2dDMq5E6UiFPYyIabYYLoUhoclU/Sx5JsIKLO9CnVo2Q0BjYv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tOyG6fbSXYL8tQ+vr8iYGEybFb0m4IRbPqC0eSWXoNj9iIx4N1oxG40N7mz0LRaI+p1/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x/wIrxEkfDJt4kScZSf6Hl+YJzsMfKoYrNt/MgW+UTmSwPHh/oaEfgrXn+R5Dfsn5Ufg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p5gSnAjIWrg6jJ7dw4ShqcTBEp+8PifKP4GoQ5qpKbsbL7CO75RuXDd19mMZcpm0OKmJ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VT2JTORilbmwphHhHm+Sawr7E/KlYTFPdXyOPJfR7gkcD9GfQj+v2XfaR9Qr5YI0iIwn8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crO4IrcIPkC5hnMv2H/ohq3fYQ2+A9twxk8EgWQpYSFVhbnYFbsIk4TjHsf4+x/iTjt2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I0/w33QsIYjhwT5Y/wDYEvl8kvn5C1yIrLY8ioCRm3lSlxuPJ9VKW74Yro8pNF2qGdcD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1mYYlJStikkGkkd4QrrciWptjyJHtl+vfVeom3xCwI3131eiob07GH4jQ7qJUZCpwWppj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vnRhvwD/ALykTCShMIg8kQiIMpQ4Raaa/wDCen1PwuSW5kbNWUGjmUPCeR/+Vs9K/wDP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EdmJRpcMMMJjhwdkug6239EXIeFOH4Y93oUhGspiTSDElfqREkE9kOGtBMVza+xCRlAT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09x1PvJsZ9HIl8jnT9nK4F/nAwr5hJwoWwiOjpafX0n3RZgYjmCOBaUYnHhrTFoJRhk2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NxwSN3OrI7C9At9FlGx0tcbpmLHvCGfYhEAi4MQ1LlSgmUkmPi2ckUrzAJSViFGuiOvC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OymX0Bmf1Ynlf5FQU/bImybhib1MP5khcROWgLsjF11Jj35EhwqITqCJrGRjTLuOdhfwf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A09yCw/uiRkHwPklnZmv6O+x9Ka4CU7DHBmnMEKTiVUUibrpiSqH2Jqtr5C2H3Q8D5xG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2Jtx0LbpUl5MxnoT2v5ko3SM/WYNHtJJ357kdvtDS2No8j/vEvke7LHPbIKqCiCSRExNG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tE6XXuECweGTM7z+vw/fCwjf6nnTGR3nSA4+YRriBjQ2zHP8AwUTZDanuY2mMTuBCVuSV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wXOBCUtgx0Cl/uX4Gb6sWmH6m/45gn1q2vJpBaw6EaSTZBvb90ZXykf/ABCM+nwsITgUy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vIam07Mgf5n+O4H0LMOSvh/8zyPC/wDhbf8AoMm7HGGGESbEQb00dNCQ1cCxpKSXA2ex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2FIlE/AkhVpteBzyz3Ok4EtGOmh6Xo0eIzDHzGmgWEIRJuUQ7FJwSN0lQtKjCwFqb5Pq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2mUcGEwFojbQZvb9a/2uxvsyal0O+IncmyzboTt7E29zb4Jr5MbH/jShXjdIjPMUexzK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BtVP8nAEmjDhwxxixgjpuXsdVUEL+cQq9eR8JjyjEs7dKxP+r1JaNC0zKY6KSQ12br4y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PYdEo4fYFPuf/cjX7REXKQt5zmZ7GTeWkOh4EMv7kMPpkMMtpdsvxPtoSso8sZ4eV2xN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WFo6SDX+ofVGb0VkVO9GxMTGk8iJMb5hEshAEnsNbZIcComhwxArwVRx/D8P3gsI3/gV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ji1cewytla3vgeZr2OBpZITlWEjkc8B1toc0WZvvO45NJl+uxTk35AlTwjJfE6Pc0uuv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YheifxwFXrYnHHD+dBU9DotKXobglEaRndxKwBdAtg60gkPRH43ph8v8MhYkr0yDz4a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v/hL/wAj0Ylsyuxgw2hMkWix5WNDOy7DDTH09W1bbjUplHJlhKJF3SJRZBAp2Hq/U+sL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pOUCNN7QzeBHSOEJRohiUYr1MmYD0xBgf5Iq9pgLRaKmmeVD20/r9jX8szeBv0FSfI39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u9xlByksUSzb4QkmHwRtJRIjKqkhCM3GxUsXYwOm5gZtzy0PMiCUxSMSszRCrnhmAH9w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pURacf5jiw+Tq/BCHaYfL8BtaXYOm0JX/TtCphrYUlKEl/5CySnypE2Df5Ysfd5+xdDn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/aSRChldCHPka38sODnfZD5/CTr+BEJ7BFOBN+8RZVYyJ7HtH0bMSi4wdtTR9eZvR+kV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djfMJFONhaJIsUuETieNiibhT+K/uDZesiF8glCpUQzDLUDVwhQtXdXp7EY8SE+cKzZr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SWUbIXzG+EKEbZb98kKN7aGHJQoom3rfkJk6Fn0Rf4DxQsaM+iPUqNMIdfrSKCw6MTCh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DHkcmXNErJLgW3drtCP6ET/kOEOeRHkuPe4rE2NEfgYjN+JEcokHJoU6Xb/5Fzb1L/4D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59Q2Bh6E9SYhYSNpHzmYNGr41L6kmCZNGOTH3LAIpKt7arJRq0QIRjwQRptz9wpul5jU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yfQFp5tFrHsiUL9iGQeDkeUfYG5aPb3J0iFMpUCxqx6X/oyP5BrY7EujYlySj2E6smvZ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yXyS5zuNuC8H+CWhk0OTW6kIY3LxOj2KBBzWNXsTxI5eSvuY6ra15Hm18yJqreRcX50Qh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CiJUrlbiW0vaJKDfsCFW3C5gYRs1Y22QZB1MTejQbyNmyNkXIlGlK29wsof3P2KHMieI/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NpGb8uT6My9KSOmySLYoDNz7QWXZTpiwWFKJHzISv3IalLn4/D9gLCF6YHS5fBcj2Usk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9y39hYC8iYsSp9SRhqeLkyGm5JpOW5cIhTeNN/DgglCfIhCXGU0pY/wBkp2LiBwXRDIf0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p7eBt+Jfg39L136HWi0REEjrsoQiNjy0cL2F6EIUQEX0WWmhStBRWNLlnhpoQuBEHYZL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nylA3Ne1s8nA1XyQR+D7/wCHIW0hDDoKPwC0v4//ACWn/wBfue+iGQ+CXL4Owdo72gfA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Jm3LQXdFARvF7EVnQu0xLO1et6PXn1FxMTJsRRd6U/BSZj0el99UsEl0pTzsS7RDU4Cm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9IQUCl4Swhp9Yf2n0h3HsuGGLiw0elS+uLJkQmcFrRLHKofAjLT3GiSYx7tFA/w1NhYNt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xv7+hedjckwD9N+jMP8AGhPFpepP3GarmhYQ9S2WKyTyyKBKGuhCoaQkURF0hJvcJOMs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ybUESeBxCW5MQncEGa3QuXugy5Hebd+z94snwfc0kR9X6iBJhrIrMaMWT7QSYoXQ5tlo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MzFh7fb8P3xgF6IJ421zsZTcvFbIVMU4GRFF+AJ6GCB9hChOeeCdqMVE0njBhoYjPsW2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eVmQOUB8PByIpZmJWctSNMzSpoQ4Osle/wCVnOu/5EiQLlsQ1X8YKqkko4LbTAvYhHxK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rT3FvrRmRlcG8CaKInoIWBMl5El0hqdEEDyizZqUSvediTL6mMR6v1PwpC7GBi1HmPS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lSRbzHM4xoOuX5aHtzy/Ik2+JiZkezFhfAxJyoM4+h1USl7YQxiF8iLQCEUXsFE6mHwT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rpaTCEpw3m4fyISJePsZBRLx8GkrIVcQSVs49T0Y3iX8RjMBxxCFkQsdyQoWJ7hj0avU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j2NxEXgyZ0gjSBkC+or9rQLAsPBjq/Q5LYOZNnGiFJPnvBQx5Y8xuBAuX0fqKFSCtWxs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izo9NjfR4Dz65JPrH0dNh6IZ/IU4miyGSlNUmOkIAxcRYkRRsPTSEC8RuhJZLb7kUNEG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aOAd5ZR/EW4jcv8AIpBkg7CfpRTsqKPgxF0G3E29FyV+sdNyQpRHk+rM3oRgOmNX6Nz7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P7loKK+dOvw/bGC8aQOFkWAgEGXfl4FApse/DFJksimuJ4MLQbMyo2IMEbyKmTvEpYov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UPWZbL66GqCTV+xq68rDIpl+UVvDG7/FJP4ocrVECEx0Ea/r4CloT6BSQlIQV7yhWgyCz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soKCshVErkqIFRSpvga2cEIoINoIL6Y6XJt5SEt76v8AQb2kc7jWr/H98iKCMOHyc6fJ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+guR8C/1mob2noKXZ/wAjjr4mJW6YZm34FkeWL0r1ogNOEMbR9BP/AIBpQnnTdB4ggKFb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6nBY7It6Sw2I2RkZqgzBs/BeqXA3ORqmPGuGX2OTyNJMWcMSsyMRiVZ5Kpq0w1DJKRB0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MgZ5V+J8QZY/dox1ETYhb+Qz2cmtRO1rkCeS8kXUvucQ1Uy/g1fpwZm6Yfo/7tNclgdm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yUcYtkJwLuRWot0K/MLcmmWWn0DF4J1cWYj0bacen4qmE3G+j02N70ePpfogy+NDGqT03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Jb2IYasnIjfVTYg4lCWgkkzdkUOkIKHgYlY7IdNY7EQ8iYcRqjL5JNvBiIJscg0pJypc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/A1H1/7M2smQ8D2Nk+j7sSbQrYzNEif0NkY3QCPCadpGYMkvx+H7YSgyyLJ+R5+BbkY+1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jnli2ujKK54YpK+RJTDU9jDIiGxuJwKKJJm2cs4I9tFFMBc7ReRvCQpxtSMBCzHkZEnS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USaiU8Brc3GUZrjha1j0NEh+caLWZ9HgpwlskylOqS1BHT7C3CEn1bkRjQqF1icONiUg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IAlSjlHKQECO5jbRjB7kRCRZ7sf1QiVJC9aByHRf7V4J3I4ha6ZwknYJpewzo+p+HA5o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EUWZ+Rbd9xVKp2SZyG2Z7kSjS8yeCPMHwJRlfCKFgvgg0eZH6MPj8CyZReleuRdBugMl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JqgbM0Jjdap9iatNIuRQy+0Tu6gjugct45MGko5LTQ0kD3AkLh/2IbXaMIm9oCzsSNpj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R3JZE9mN2YpnRAt0e0K0uJRSY9Hk6T/Di0ZL36YRxoW7pjwe7mUlcaPHlINoXiRrz8o5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hvhDUlArqeDj+Uf3xDEt6WYnY9iNX9goN1cCx8GEiRyZyPDDt2mWoiarSkmYXbNzkfbT6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EqHehsL1JG0OQ3toiviFn1Lc2N/ws+sZDb1fzCfCjI3IMB51fQZjUicJIgQpQkJPvfsQ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yS3pPlSQPvctbaCIMRFSb/wAyUQ2KWbpyqbC3flQv0oEv8dCZPrf2ZfRmMZjEMkbR94JO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1ytyXhn9TKq4a/CybfAqNvJkT5odst3N0n7FP7BOn7EjstIkOJ28GYHst0LM94ElQ7gR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UVC5J9FwWJMIYXLWPAhou+6ICzcxiUl7uNtkhokH2Dy4SpeBoN8PmRxfMsk/HyPjOXDGL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uiBSWY9hJw+GP/QDRKmC4Af2JEDSbh0fMhsSYZTI3akh+hBu1S8FAxAYYmWi+wmhK22u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EvQ9VITuya8CZpCR+JozVLZRZKeTgk9NjNgWQy6ZXoiy18kefmG0Ib6fotCXyEwxzJDI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y+Dw0SrI2CDiURp4pjup7oo/YqUcOPwb+syMvVMOyJhH7G7aRWUSE4Hfu0MEbhtyTNVI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4CNFPAtIdCexGa0MCxgXzJfQ5WYKRlTQmROeigwgrJkNhp0JcsIdpFgmOzcZAoFDVi+a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6+OhaZGd29GvwCUHt+9GhgRZJSYTuHuO6uMHxvkybfcc697JXgOYL5AIZB0QQPyiuV8k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QOyC3UhiW1DLo3JbEx5GaYhX5haMNaFlk2kpW5fxM3KoxT1cOEh7GYmA8L1bi0yel+tH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qer/AAZ9yvyPrHZAWujHidRvRiYCZyNi8DwgsL+0mBM68jgWEDhPbToidvYaG9zc6YhJ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ci+h+iXJ9ziESnYrmSEr3IzNoxpyQrscRyE7CBqxkQffE7KJ0ZkLwyD/ACaZO1uFz4/A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dmLSFf3MbJlAquxRURQUsX0W35MJmIwy6XBKhybT2HlGj3yTbmNFRMS62MpopfgUt7V5F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GWg90L/AztsSTOF4ICYvMC+ve7FhReUbiXtHCxPgPL+MeSbhM4fcyEn9ymi5F7jRSqOY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Ikx/pJZ/WKFv4BtLh5ClAXCiLVrSwx8jLsyuyVuOwmWGcqnwJ/R2Ilcoatgnyx8EOeWJ7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xBatcC9TFwdEhrIV/BCaqDBCRquuIRIkVDEQ20KNypSYST0iMaoeJaB4craG0ix+hZzbs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mUzBCXBJhEMSVm5MslKaKs7/AJZ0X+z8Dx6zIT1GqQdEsUIs0pIbO5gZe7FS5wYGIBIJ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FkobXNKlwNhKRFCXIxz4MBvkTfYVw2Lrlo1xqRty9xGImhJoTpbiTWwZDWnBNwmJREJI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3Xzjo63ub8CeTfzDL6SQclWi9eIj9OsotNtQY+HuEghCpHwzCxLnKyI55Y25ObLMJTfw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C1UryHqq0OrdiRVRod2NgFilPKmmV1/I3lWVVL2Or46Zj7emfp0sWryZtItOItGhsjmix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RmjLoDy7k4D2Nh+tvgX6MRu/Rt6F+PbvekCLNyijOhbCFkQREaOZVQ8BLRDZiEDGtljR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dMoSZFJYkJPyCpaLR5IVLZQ+BRsMP0NOpCs36/QGbLLV/ZkkaLcbbJPZkxfwHB/ASf4i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IyEZm4Ov5CSO0IP4AuQvNDUqaO74H9yOjVHJeXyWCT8mRpV/wcNvkUs2+xqFRV2LNoqG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cRJveYaAl1nkRokyQcim6xAqxKgWgpn4Ln/UIKazT+hhok1dEESJJwP2m/wLmLSxLA0Vp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0sPsnl5/YmWN6JMPFEkbFqTEcLnkbuBb+y+tDkN3owMV4SEjMGkD1aGWQNdaMvct0Q1h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TlhNkNiC7JMpI4FyEIwStJHQrROnzEbGOwkvY2HrhOQtpd0LD4ZfY9PQglefnYdt0v5C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Q1AVu1sygkoyRBM8oT3L9iESMS7Lgjyg1yb3RGNtVQ2psVNbL+aOqH/BhrmgWj6a4DP1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KbEVmrllz/mxTUrM2T7XiyNQJ7HyRJ7YvGZcqEmzd7DKib4IVEDtBzzryH/Mg3P+cYw/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WkXEyGwahDMV/wDIP+Ght/gFsNryOHIvLa2N+Xlty3y5Ln5B/Q2Q5YkDIUpJ0rK+vw4C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Is/OdZldnChIccptaRHaaPcY0eBWeglirCNw6fGj3JybajyNywXuKrSE532pGVDjHpM3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IZuzsWJn3Dly8siB0BCRVhMh78HT89GOJ2J8J+sqWx4G9HIa59gRibSejbRsCnguJ3IV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QbM4F84T+rgxHhaP0fdjRH3TEL/xZD7h7Ekla38TPpCyQLGjGWLdCGBM3N0s2HgdEbBr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mhUBWESm+UQrVuIeXJCh5pELkskhK7SIsDdEbYoiQYxNueBauv7G3GTYW2k0dQS/nEn/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Et2Oi16qacYHXOxSEZZLKF+RNUNuJCT/AJMQpcmrNOMCrAsx7FxjMwicDJNO/Rh/AT4X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Qrk63FeoUilgLCrWREDDfRIogHpJKsqpVGsayKXD+5SLpKLGlvJHwL7CWjurti8zHyYM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okZympkfKNqJoD1HAjITQ1lDyKUTDExcpk0lHdEK0tsU1By52Flv/AzQncu/wDqmfcR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civ20FonVMbIHr5H0PaS4k+GjXS0JmJyhAkedEkcouELWRZRA5HQnsbFBC7jVcaIeeX9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0j8dlrgSKw4fkUvBQiWR25ohY1nk7FBCgSkBT2rtMdeWlclhIF53S7eD6bMpmkgML4WPY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xL4FwhR5zTb8Hymvp+DAz0cnxtWZl64NNcYMUiPB4LQhwdRCC4KfB/QiXH1J8M0W/wCQ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IQ5TsI5EWrIk1A5mvuS/5SccXyNTw3EiT/UNOdO4MizM8ZnutbyI5GJC3F1ZZXakji+I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SzAQkeMSswLcFI/CSFU0KyEWFvJEw+RAcjBHke+y5gZ8pwMRPDRjDVDRZvdsTNrSSumV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Bqxtkawa7CBhlmCEpVZNkI5kmxjZARUg0O4leWTttHoQ6Ey5o86J/wDem7pvqjyug+Cm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X5iMGbNE6MiExVCbDVaNBiEPUcmAuKfhsKpmC029DxKFksDF5I6jLcH9iOmJhf8AYEz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TXudGT2eBPROn2n606DYQ8UYEMWhkMTLRj2aE5m4GtyEiwbij06aYhRkJIrSaH1kbboR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0kGORaaHmc7cQzvsitiiWr+kiSftk22NlBDCViLJiTnJivdfsTDuke4Gk9+JqpLDMT+9s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6lM/BGKPMuhsw26JIbUfAlAQ5bWBTcYRNaMNEJKHwDNkCYdCxM0kLskdp9JMqIQkVzA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oFhQqWf0ghoV+86FN0sS4QmJs4YwgTQ25/wC0MuUhPxv0EpEFYZTJhHuVCPVBB2Khu6E2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vT9MaPZMe4bkUwRO/cWS0x2Y6T6BMIWJMsbhxBDYo6IsywQQ4IcCS2QhLTYiyBawLDSV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HorbNt4IZRTO5lmGHAQRDQlwOj6bKCdPjXEaXyd0dvsYjWlhY1dVpfBD+lhsz8glz+RUZ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sQ5/BDlopf8AZL/olwKvAc6MNjzM/X4MDLXXbpPQ2+tFU2pYHTR+Gx1pfI8lqnkYSlS2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mdU9DhJGxA/4hEOulFrhGAG+oqlBSNhIYe0hszJEKYH7jsZfI5uiW20QhuRoTNkmngkk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rZSbsQvMJG8NPN0v2ZPU9OQTiks3K+Qjf4MizopDe6r8idYTzB1Q3AzgPwGdFIJ52r9C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hN6jL85UTBGn+giE+QxmV2HFTG3sQ8PMbbA1HNEZEt73FkQlkpJjsXYfciboZ/63p+7S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dJkdZMiP2BGBsNxEaTRSpU7CTF2KpHRIpJGya+CT600cySLoYvRuf0uhGRlBISQzTJx6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X+Bqy3wQhFh3N9UTxC1hC0HT+Dy/YW4bGMJ3klA9IZ5mdjQFkL3IhoUiy5JyS2gNpt7C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IIoWjIOBZI030ao2FvedJEqJjwtGnF8Bw3CHNpU+TYW4yYFNOwqWGb3vJ9slp08o3vsV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w/Zh5Mj3Cdw41yMsrBwESvPQlcoob+tuMk5SZf4RukXEl41P7rgt4QVIvv+BpJJSOkOaJ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rGhhItGWkiZL6SKZmHM2SqExbRyMr69APsbZt+iElbCd4IFDOCUzY+C4Iyy3fAuA3CCu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wBaGnPwyQ6FgorLp6JjBCV7FlfCIYnBnXY0pul7joopWGonk/CHvH4j3PmENTCEP0joo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74YdKUdGFDmpwymcJTK570VtBJNmxDbcjVUTLTxpBjZiuREGceh5hFz62pVjD3yKPkes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V7YR9ZkXdkFKdCD+2INN9Xgc6EzmmL/vFsk5bNtXMjjDyKKYBvXwlXHwiYlVAjbhpbdM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Gs/RnLGiODfLGlsiewCqoC6FBAEtIWkXlyv4GLRm8ov5U9UNyvXvu0MlLGmyJTE7Eksk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ISwrEyku+H+RJxrYcVZbyYKgovc2pEKpsdiJnk8za+g3uBubUeAo0cjCoSoYq08CRskk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poaREvgnOgzhwZe+OAtimhE/seIMLC0Pl6HoxOzDyMRgPA9TQwkWiyf9gWmnFpz7nOqD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pMTTx4Fgf2Ahj4SFt8Gkl9l8l6pEx8DmSUmJgvZRqGNsWWtAk5Q7XuDzVda7F50sws+3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bLVsw8gjA26LyIRmPI4pl7HsWw4T7ElC7JvzoaF7T/RibencorsIzR9oZIi2r/tkpJHM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2x2G7FROHUEOC+ykSRldtuNJyZ5E+FKZESRykz939G8V86Ej0MuVe0P1CEnSUk3OZgmbm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5I0doedETtPkxoyRbkOi3JsTCLI+CEKRykNXJlRwpeshdzgiw3vycfwHCFO6hj1Aon+68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J/If0eBarcN1I6djlZHAsZ2LJFIeX9fsO8SL6eBsr2KplkuDIbjyNFgXKcjT/So+h+wW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LpXYmUopr4HltcUfEkR+48pNamCpYQ7IKPRSOysyXHIlN3zuJ9MuNhzUkdLQYnaFCtul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BjVo9wAWl69gdkedohJKLCESWBv8ScPyssn3KJiYyRRcjZMl0e71JVLUzELqLtCJQXHQ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mjqiH/Auv0eDPcQkpFLYSCFo3Iu0ZWiacI9mLl3WUTD1N/A8szZZESn0XPA3yLyOtGNR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A8aUnnSxL000IFl8PmPKtG4xChic+CXTJTzMBX4hrtEc9oU8g8+tiHZlbCGxfggmmSbP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WTN6p6SjmLmTKNk9+A2gPJslWmbCeMDvTHyRy/1JE/ll9/hWj9MyjyN9F60IbYkg3DtZ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pdwImkK4nYTbSNplr9FjnuxNxIeLsihOzwXtw1DKYZE75b9FZOSZ8R0mkxIW7TUWNrsj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ZYLEE7SHkIPIIRMoRptTYamYEf8AVigsPgSFxBNSmkoEbZ2O78jfZPdnBBenl4HYW+Fg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7DDZRGt9qN4j2OVNeUbyLOGRPoS3IXBRsxYrQyJaFKGo7Wr9MMaIXljoETTAofsNbuL9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FmHuSCwnuz+h6fa0lp9mUw+TggwW8jQ9n7tLDNDhZDWIRPAp7MwdirjYgwg8IeE+R4Gz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7emI3ef5C2MTpD4PsdaimYGFcKLcBSSgb7CTz9hvdMpGKNMpXuMc+JY2gWHRM5yEybJi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S4gya/bipn+8efGYjGhRIck3or0mDNCZuIgQPBA1A5CQps+UzIwLCUC40tMhui5MtOXj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SNvkZqFkTJtluRkSwDLQ8cJP2hHRy/wBDd1pMbscYJxhGUssbMFFf1ZXF4P1QLlDwJLYM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Lz4kbYRCWVCCF1tqM25mWMH8I10m+xLh8CpLXYk3DvI02lpsJzq5VQI5VBqELIglpiPd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aly3LGvCKT+AgwQkUtCQaugykpaFNzFCaPtPrd8IbmzWgWz2RD7sBsH2rXYR+AMOR7oF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3EoahlB9ChQGnxGku2J9WJZ7Ox/yRNSSNIjU+xN3LcpwieFaidCjztoYjJTOsOCyf4JNN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uRyCwzYemIajd0Y6vBuL0THLchicFBsgeehM27RwFpYUyPKk39L0llYINwvYe9+/DGqY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G8YeCCG/jWScBiYbSkFn8USOxz2BN8e4ZsHnKGmrG7G5GR/ShaMSSRIiFvGEVuuhoqbdC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RWum8F05IyvH7/Ax6Pol0ctqvwOlsoiSNtLpki1bfSRaeUSiG4REISiqkKLUGYY/gbPo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UzFbyI1j3IJs+GMpxYixv4WP8g3+I0rKfJfI0IU8jHZld1cip5mZeWJcSlSg2FOkOejW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NPdQgT6JlZPMkyw7UbRQXNN4C+yC9uiBp8YI4dAmcj3iHPdxH/Mg0ftipoKmVK8Kx897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EPSk3XYlgFuFdoicx0olPD3hBUgthAElgovssmSVQJIKEaNTyvUxrI3ZJtcikMLOCo7O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SdwZPoR4J60+wfWEpez9QxFkbadoqk9NafMNxaNisE8iDc+Bh4HLIsjdO48UWFyXJQP0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8pjodIs+Bs2+hIRD+NCfAsXB5Dykzm2sDkNcEAUXcE5mWLsN7gdbLTF4Y8h6V8z9NX/1H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KEtBtZ2Jbx6RYMM2vvQnc42HgwKxFlGPQ4Q3gtawbCJBW1dPY8ntspFJu2N0OGRN210I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FcHKR44I/sm2xNja/ExrY9wy1uBeEy20Zp/oQz0aMoo/VBkwGzK8sNuT7xyzI8fwL/kO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ej+PR0disy4MHkWfotIrgn3GxOlaDKHnR6IbhvBR4IokC6I1REmvsaEpqjBdGzHIVTLA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JGMKCIoo3rSStheNmnHspSUmG2yV5Je6TA9qchzwW+giUratwjxJCU8EC9oS64Q0S4oM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fVRdiy8tZQCNO5si5lDpDrg0PfO5O4U1jcDkf0KRPZYG0lnA9DcbmBhZwe5YysiQFShj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6sekU4daEuVcg75HKpXUVsiLWitWwhbXwSbjAq+6b6Xd1+HhE00ItwuAyN1a0NdwmNXA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HImlkzndCnIraTKTU8PpjhrZMYwQACVsl59hPbR9etD0Fg/UIpOXQo9wWqaHyLPqxlpe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8mw8QulHyf4SNkNKC8DofSQ2/wAhW2XckxTjySpR+E+d8YN/fKoi08p7ZIm27FCPqQMg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U3+RDS2aG67BKshC3KFQUYlIfx+HCKYkM23NsSOStuiXT2SBOQSbmW9sZb5h9ijjjd8m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SUJzCUvgaFLa3MhRAcIZvLMhIEiINimjDqhqV1tF07lDcqH2NZ9gSgmYnLem434P5MPy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m4IayybJLE+j759DQrLvQwHgZHwZDGLTwaIyQ3hAjbJcyLPtlGOaiJbMGzSn4yb0v0bi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9sfwYxlKRrCX5KJj8ic5aMe8NZ8kqiKeiM21FaBSsuT7AWVKxNUqngSXAceUaHkDb2U5G/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0+9/TW/8AWM4icaEnAlCqjIthe8Sonhwyqu3L0Q3CsuyexyludFRHadjCyKFdG4lCWogR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kd5EPnFvBH3RatD5Q/YmVE5RYrMHCKmYP6Tdml2h/wAiNTEuzxAMv3CRcYkqhlJAp3Yt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Tc6XSN0hb5FWA5SnJaRXVPsj+PSE4BjJJt2fYGMKwZQ3bKmzeSPehsbm2kIbpiVCBL0I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JAW+bZCtrcjkX4wqoalEcCw04gnXE1oIc27xIrKRoNriSlzmLfRHyrHhz/gSkI0tkmMo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bkCF701TwyormoVuOZXQWNBL2/JoWzWZS/kTB7aHrBUQ/ZGTAlJgakQ46V+sSpor3FA4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Ry0jPxZEJXdHkDE+RKCWlN9tkqJ7m+1icCejE+UJ0tDmwzcos3WhoZNSROx8HA7FkRym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Q6lIYlDL0nAyk6gfudUgha/QypYQs8iQ0vgVijNzTpR4HnwvwbtuBpRAOppvkWPnuCEL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hYvNOyS07c7BHMx2EJcgwhwcSbgTlNDd+1ExDUEH2W+Bp8Tj6Ldb+vwPQwGgncMqtbYL+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bjHVX2NHbS+xlvsUNjxG2iTcElmcGFL4l/I+CdL5WQl5b5YkJ4GlpvWNEkILrL7FEvb2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MUUbhaSTDYfJJxkdHKOFA0koioShEUQJW7pDTZUQJepJBLZSS3JYhanAY2223pGiCC2q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BsbDHsUybyOhJD/NCUDBedJYimQDsu7LfoVjeCzyQRpE+n7WpBTzGwQhK3BkIfRnkxaK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CEyRzUPhujM8EDQ0KjdgshV2PtjZ6d/QhfaF+hIp4DuV8I6RQKbPENZBBZNPTUX0FH/Q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TI0z4FiFL5IZol7iUPMjFEmBux6fM/iH97SngaPGQSfuJUMjHVNsdywZmy0GNA8cC6Nn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WkISrRuhqrn20wKTNbsba5u1aG4jWYkreBlSpkb2Qv8AuC3fgY5s0zxKPew/Yl+X8E9q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SS5MSUDHI2/IyJCdsMfJlQX7JlqOD4GIsupgwbhwhNEGbOLGlREkkqV/uWfx6RJOOSjj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DyJapNqCVGdFCwpA0QLa0IYHvVEAmRJMcl34FeXD2FkcOTEhYacWRKi+CICQhebVuxwx0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udwMmT8GKf5Q0dc6A9+ZPyCp2GJjEyhKwWtAdNnCiWcup9JZcQhVYgTjKFfsYx2eZuSb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RqD5KewKIEqTShrseRSSLli4uAeOqyAzN1NqNqIpcITnwIT0sOpJV8CUusFVLO5dCFgcy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kvoWrJGGG3I31gZI7qY/fJJb9DZcilZSEnK8dG8cmYCO5Ke4hcsqj6fpbSS0Lsrkny8G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SMWFMbaSy3hISiJsiUiyLWWGNyIUGQNncaYsYghXV/JumSyntk+E/wDDkYm2jm2/uMod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vA2TLsvkdZzxpC0eikmWxPVS7f8Ao8jXyTx0iGIj8K0Q7h3iewichfyEyacsaqkuxqcZ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Vbwh6pT4Eql/hjpT8b/I7zyy9YEtIGhhNS5EzYwwt24fJnQtnzpI0noZaJ3xS8sdsNqW3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EeiNX3jCCybObdKHTIGyleDELRuETBkTyOeZPqibggNOBYYyODO6Qz0nXf0foPsBZfga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mZ2Iy7H1WJKhHg+Bf8AydvgaPIGK5ht/WZ91A2CdQfsmGmI2TDbgR/Q6DfMGbRbDwxZG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1mC6TkyOiruLGPPNvTE3fYLMCgocxeRADcDy6MDYWkSLcPQifnGt4CmK2eRZki0FM+P5H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6J3tXY0VhNcwqVdqR8A6Y1Y2JMjLo9zkNP5HyUl/CUXbgiywaKMcFl5bEUqsm2Yh5HTjw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/HpAVvcNJb4npR94qmYIWTTkY7bLGqCoY9IBW8iVoJ26NiJT13RlflenCRC3W8mEH7mx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ER3JYDcXNoiz9hoF5Qz+Fc/48yws57I4+DDSfKKSFWPKP6rEV8GyUcgyjyg4FNG7JaF5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mHBRvNtjgNz/ABEn+8Mklw490UbtIP3CT/bcZYvuRYKk6COh0TSmin4I9Ya48k3fCYtS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2FLcsTMNW4yLBRCWdrA8h7aKlo4sU9pTJs3CwE9JJJGG6JNIazSyxwMbd7jGNkm6CODq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kUGpTOiGjw/Tt2GxyJ41cMIbvc/QlCCU2TXJhCEptzZYuHuJSyCBabjLTAhYRjATKWyQ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I09nGhlyIeqU2V8nWtIX/B/Z0b1UmksjTWfwDwOcZ38F0OmLkhRlgg8YHgj0IWqluC3J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xvRe5SM/hjZH+3kNyCBoSnIyPRGrlFLU7hVNtoTF6ZGxj1TScxAYlfRiNrip6KmdrRE6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5wWx5H6I0jT20x0lA65ZkzaQPGv6NYS6RbuY0QhGw74MgvnQ8aa0xP7sy9Cyb6rB9kffZ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XuNcZRacJk20QTbMeb2LjPxJd2XcZfuPoFZCg4mKQWzoEv5mGmJ9oeBH9TofaDMmgmfQ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hRT4RAWQjcaMh3ClLseiCDqsSeZub2slc53FiVhBSdCJGi1ZCaUtAnzoZG5R4Ghex8jd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+YTmfXftjU9i1MuCKJkixUTUqJQmeeKG7KbYpJOLHwDgOfCJU+2hbNoPtn8JHY0/cUS5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TPtDAmjtqCvhEUN6E0sHsk6LF095IBu/ukJI8cvUrii5ZuIkxXe7z8jpGYl6NCN3SEq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HlC19ioIJAKJ3LHX5aZV+T+K5QpJolMXsT2ZKY8CrDb3xIf93pfHbIGlWoWPMXXxpHv0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RHjyE0TaEjW72HuXkToYkQidHDyeJvPBMHweYjQd3yKjMscJJLcjbkkkkjkehyFypExln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VLgkd34EXRUI/ATikhZITkTqCPua05SUkOb5fcfKQoSG3AmHvxBQhOwtmJn6H6QzocJD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jE8ULotPYOlL2KjzPhFJMSOJbwiO5e7IIIIIGx8b725ZGtq9XkR5HojbXwQRogggggQR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OU5gELj9haLiMWcDRGkEEaNCB5ZCNlNb53FIaLWSSSdDY36FDUPFjYipSLjR4Jx0PFeK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2IIIIIII0haZDAMk5RVsxCLT0N9DRmPoaFCG99JuxCG4YrO3JlCcNco60TK4/mb67m/p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qVtbisFFm4CylYkU8C5TcMw/wQ7r5EP/AGCtJXyPoCMxMiDZQh4ivAjB5HgwPtGxsfND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bH2hKngxQhFl9Fb7gf6F1OrHhoKyNKUjkmxjwLIsMoa8nY18x4+o1crCV+dF9YWuiWCM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8iElwjYVV/ZCIJHbEBw/kimNQtNeCDJon5keomlcOiUP+RElwW0SCEk3gqHSptl2uBbr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kneb/ZWfghSjGcOdDMNDQW4phETyJaBGdz8ENHuqBxRduSKb74Q5mRy1IhIRJdfiRxyB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CpCekPufp3X4EYEkduEeNA4p56BEFW3Yi0kwmMU61cjLszMMI09uL70KfdMOoLy8CF/a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IvjmO1LlCZYLMwikccYyPSTBKpbjO4f+hU0kKr4RnQtNtmRldlBETsxvSY0SONOY6yEn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oajKZM9jgRYWCiigiSWS8BpXRGgsjn7RC25ZCQv+eQJoOfsUx8QT4GVJkDzJ7nG7MWLP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TsWjVkGWp6IYGLl53AnbivVYdlYS3DZEr0K5XyQf5ifYFpMX2Tob/UI0dDaJFgSIQQmX1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QvwQKYq5ueUSrBnO9ioWCHbSiG+4w0QQQQIeJM4pPcaxsRJJJJJOidDYxIhPUMOCSqDm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6ITgr9yF1hEW2hAZTDZe56GnpA0QRfqcEjuQlD5M1qxZbuTNpkPAyaoyIIuT7kW9bFL0Z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iz6EU88onps58CV3Y0MPk3A930Kk3aJBRWiikaZTuQU8IsZnQyQlPY6cxsWTnklG2gzA+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e/jTdfAaYjKfDQtCmiTGCVhmh5s/Qg4OEcKMJW46dzEubseTZjQq+yHBw5ISkfdEFB+U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SwL6wpvD9DNc2TmEPCSQNGd8aCFUNAzsvUcKSzY/4G8Qt1yNfk90IpBqxOhzHIlju6W5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2kSDh/wBjwczhQh6OPhFPOVwx/sN7mG9jAxYH8Ci3dfB/B+TCEvHq3/De2Wq2IrsWlN/s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wmaWBpk4MKPI/wCLEzDhPpekWWPy0exaWHQqj3cliLdWQsU8sIhLBcOUQsLzAqog0yYu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yosdCml7DFPsSchiqL2MOhG0iXaRMzk2VwCQYcjp8hMnYqRmlQxGN23wToy3wLhFEbnW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JYy2FCCEgglOB8EjYwII4G70qXA0/QUoM+gjR2IoTkniRn3BF5OJ9jGJFM0iXZOOv95I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bX+JDQuE1HwEFNhjQmTY2uQnpJQv3OPJPPeYz2RYho227V7B8YafSI8o6GzPyE3+YbcuE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SF40C6S/2OOhiJx6GhONfkevSSQvgAOKelC9CcGfROqNt5iU0C4Nmyx0xENomgh6w231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JGCxQL1SSSSSNkiEJ6JGyBCM4rD6JPEG0QJnJIajLEpaHoRiSIPsfcheB9C3VZkJvQPO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HIdsal5ccD2MF4EIVYQtChqhxJn89Twfu1oxjj+x5N9ELJyIWmw56PPgUKZscJ7DYbGT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HaSB6a0+qUPAqFGJtODfaMDFDBCcsaj+8H843oqHJjFreBpnyeECINg6Ru6yGvkXUD2Vm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CTK0NYYQ6LMk6nJWNKJSsyIYVlKbaMiQfuGzUs3WajsdrngyAkw70VlMbdoxD6IaPAIl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9ygsRZBJ2/nJTWIS8v4DohgmNyGJDY4bDKqx3YbsSpZcMv4HVYUf1gZ6wNJYYi8CkgKDV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CLYghLyJmLTAaqOXBQVHC02MjdnHnTLQiD3IvxIJZJdj2k+LCn7h/J/Fov5HH9h4FExf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JXNs6GlI2RBm/Quvrk1yMDp2wluz8hipxxCSdx8sw+QCxIXBKWkbE9/hISdn5QkK99J/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BJuqCUMsVj7IEf6QsPwGfwNLOz4v+CiN7wKJ/wCRJDVgfsDZcxAxYJoBBIq28bOTzcDI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ExY7HRMC6gIllEa3ytIIa66kQjcJgQaRI2FgRsJJtJIsZHFaCRhghTqEk25E0JUt6mUD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7AreFTRxyxRkyRLH2gvI1rNiVScEFhbMxqGubIZJ8w4K9waBsY0LFEcDpE5TCXLG5csl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NE8+hHqFqepAwhECWj0WqtQu8iI/FdTAcpM6C4jiYtlUPSTvYboInBESUen9MDEb+nIX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/NIjZ5FVDoXGY3kaMmiBjE7wNEhgScaIKWulBMqdJJ9TY2NoiSSSRiEmdXgJokRwIlPA2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KLY63a4Qp4ISL0ZIJUTBLvV/TLeD+DDShTO5hDFOWZUswJUCEHeDPohVo2n74s+g/gKx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Zem4tFqqiolmRRwOScPI222NJIahPgIkRkOVMUIlvcfGl/XFhERpkNRvRtMTBDCKEM3n/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tfC0hDIhFfKFCmGwskxE/ZNhvkggipGRDkwhFa0cPU8C52VRQlLWMSzbOiBmNxZOA1Yl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LdMkzSJPwVO4SiJJOG/c2BfjCsYjTHeaJLCyNLI1ulUjSUpJUn7D2SMnWJBQ3llf6MB0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gapKDrLj5E3WJSUtjPPCsjKGLcNPVk1oNSh5YE9jUx70K/geCkAPR4ErUogiTpUer91U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eBkfQxao4WPsly67mPISRcZuZk9yE3CIGvI0gTEvdlJKolkiEcax0MkLgmWBqnQrVcaX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v3SYBJqlYeV4h4OJRLlnFSQnHgS4MeCNCAaTiQb8fCOkYUQiavcS5GtlylOBl3DHA8Se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XtJM6YZYsMZ4kQNZZ22KdaEmLRaImRNJE01JiMNsV8wTBdlHdbk5JvRQsi43sjCyODDH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APY3zH2k1L7JQokODmZY6zB4OJN7CUrZ8D4RTChc5S9j3EFwr9m1DPyQoYu+worSY8EU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aGGoelaLOkeg1X5LQM0EOMP9hY8koFQOI56IUaWCfTQl4EcC90EeESmlsflN+EoHjVaL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+BZpHmhRvEEkvIhzLS8DEkybAPyWgBBC2OfkQTeQatULSCCNDHrJJJIw1CHwu1gSFwHp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ZTFiNNxy4ps2C2MySp8lQxBA0IUvBbfo99c/e/Xphk2lkyvoSoT4MJ1SEfNo/YaLSzEC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JHuIQtUVI17GlCXEkiMc8ovcUHNTdKzBmEKij6S/YVPkOCMEw7G+k2GBkPLFhDVi+AOb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+PJSYScMyWgPTnhKQlIkuylhCWND5YbSxK8ALBfkWmzHC3EIGlD+BuZ4N/nRLUzi4Fha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P7YGsoa1LY6XORBfwP0JPjX6FQcDqJQyyPH8Av2YjA8kjQWFvW7ftCNzWylPiOU7RnBC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D+gX0V5JKCbnkl5S3YkXzL2pF0SpfQkTXY93dFE+DHgk/DmxybMO0xtVLvokV76Mlzu2g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+3x/ARWi5HbHSiBYkOMo/hSxNxJY6Wh0RuB8mQYqO6WIqooFpgqGBp9wWJloFmjIsINC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h+yI9ydiSGdnk7ZTxxwZm6F38ORnqPcUmm2pg2Mlz94ofyNlPQLcVtIoTpJEos3pWNDA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0JPkm8UYxssbDDoQjAnopRRsgkNxpgTzY6dmRQnkvAYh8QoKKJkiHwOwFSyx+h3KOQ1C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M2ChtVJCqJCppEJFl+GVJbSZSoXwFcc2NRUoWN2t96ELC1S0ZIK1ixohED0YwFlohRQv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ok3hN+ERJKx7QPhNK8ijSFQmGWQl0UpwPrVzwTYQgl+RkknToZ3kbkDYikf79BaLIkvQ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xilvAl1j0Jlgkm4aGQ9yewZFZKiJMsebkIVvBgQ8iqMhux7hKwWBsUi0JC0ZPYiXe6HT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yatPDXqZVksjoWwVkaFcoasw0DKVSbu4hnuygHCAtRyJeR4je6JySNuRJeRUxdSHfpdA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RA0MrTXpMhDUoS34PsMy9NjAtQh5T/Aa3Q1b6E2Rheh9MY9zuYRwCJoxCOCLyNPmSIyj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K1bye3lxG8rZ0je4wbDbpcmIj9jUB9yPuiHwTVD9BqY6B0vRdaOlB7izouvESiGqZCRo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wYj9RgPLCK3yxGSdjT6KMcDCdyoIJvd0iHMZeUJybVi4tGvk/wAl/A/RVq4X6I2kock8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UnEbI5iTnBKZ5eQZIzJNKrwOWeE2yLsQwM3U5H5q4FSkmFSxG54xUoy3HraQNG3DqpM+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xMj+52N6O5HoQlSC0cwNbscYJkKBYd82PAqCxLb8CrrrHCHjNT/1NxTKBGXolybllomhJ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VDwRlk+IShj9iAmy3FQMoINh6AQCmxXOgak0R2EqG4uWRrEOR5FG+o8D0lwSNwDs4KRd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HZjAxJ9jnIuo4nIr0kyolBMm4ciXG/gQQ2aHqVHKEWQnEgxdR0h2mI8UPdiqCFFB4EJ6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5SybEX1qkzYbgOERheT3F4HYuiEUcEcjIkiSeuV+jkTN8cchYDhgS4jweAy7F9uuQ5Zd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X5bEzwcwhkYr43FNLgiQpuEBCwloYRGOG69JrRDUOi5Fhlr3nSocfHppFt4UQRZMmKFg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2ehalSR8jl2S8hxV1EsgxILA5jBBPwiQsn0TifAlUm+I2YkEuJgS5PA/5jaITXJaRiG2R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WI8MaepA0RpMGHI5zliSlMrc1kcgsu0N24LE0NoyZWQ1t0PA3pYkbIE5EEiBLUPC/wD3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lB+BGDadpkFVMkzWxtNzrPoGtUoWUpOFkpgRyP3V7DsU153jhheMWcyw25lIoCSRQoHC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qYk3BDmXsc4qb3uUiT5aPUy9kM4hLWmBVSxJOmdh5Y3SJSJHRc0pFUg/2/vTIJQWhOTJ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eHqD0LRH6H7MHgbmOtjSVwQi+y2i+yt/qSaapSKtoMpRCNwmBy1xZAbwNSTh2U4q5HzT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lvtCoNiSqZPoZNdKiFkj0T0GSYmMCdIUlhuJUQEbsSWkgi0GxFyTm1pCRA1yqVI3L+hK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2IE6DDTLppVpeIHKIuG2xZTZxwOWkqC7Ql4hZXkXEndtx4Y9GbSPIgvgsSpE4/wAjKJFb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ymxsdr90SDFCMT5KMTJjdsdFwPDbDxm7XeSGujVENWN7X6CfxJGat/0AX6xoqol4e0Yy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bsakoSxS6H9pgJSTDPqoye4JKAxVYm2TQhdaNh5gSwFYhgtBSIbfAtES4EiCxWpheIRD4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FWbglAkXA1e4jnIM0fsyk1YsBaXDImjzVLfsRWtkcg3AmHZToz4aL34Jle5SUK2O7I2+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mQh6uGkBKVC9iZ/5RoqEYbpDo+I+EF4H7JDaL4nR+BhhoYmmpOCYgUxPlo30zY1OEk7H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qU5RMjkFshMD0QvoaqtKISA1DJqWNcFiqFZE0Kv0ii17shQ4cLzLMF4BzSfgM5Z948h+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RB2KO8WFA+2YijPZEgZX7UsRELk5BP0QsgxusFxGkeNU2LFEkMohLcRSIGiCBiaxaN7lB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4L6MjvZYf9YgmFsgNsaH6EykWpewyEFo0OK1W4MapKBAiykUjG7GCMtkzYyTI8+T9iNE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jByppHdA7Drlp2KsygjGxvdISqmEyBhhoaGMYMNjgMOsqLH4Gw7ryxx+4f4AhVQt3ISM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gZAZmlI7GmlZwdAwbwNews6RzYuMhSoLnPAmWwxcG/MUlyYSIRbrYl/oF/qBN/xH/CP8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ECxjJLoINpPsyT+IJNj5tBW2n2JNAuIkYbf8B1M7x/Uxt2+Qv9ocmgPBql95iWmyEnMj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dm5lvJG5OzdiHsWJEtOkSmS2Ey4gltdrkaVWjLCVUZob3X0iyLOpiYaIr5l+z9EWfc+W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0rHlDqGbia75/Yh2sjxF5HFaJCO1HA9HWAup7nBz/nC5fBEOLBt0ZomWzA9hoXHZQTIT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TBE2SmLEmGRYicS0O00ETZb5FgU8eghDTcWZDW8DEkWT8km8xpVqMlF2R+wVZUgRtZLu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/YrKzXbEVHRjGuB78WXwh7xiyweyU9CaqfsLjhy86cCoWPkVimxYQJEHQlcCFakyhyCsD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VxGn5N12/oxflJikxzfQjUFhty00ZWf3u9GvwI+CYlAKE5ZcXpdNXHWl5c+Ho3U1uKk+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W7Mfc67ZZiwNZCCenggU8mnBMrUMr27kRASk3GgwLKEk06G0WiawZxfTI67QCBFPYSVe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fgTQqRgT3GR1CVEQ2dLIxw9IusGhsovHQiSU5My8SKaxYuGghPaRpJiBYRNmB6bqh2hC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rkkvmhXEssSNAaoTBW7a1BOBMWQuNF4OQyhBFE7M6I6IPQjQZiJCozVPTHCJ2ySZM95W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QXVsLyrLJ3jWEegkQ4LYJDEpKiB3SNkRRVqzhyOEWooSMrhMLbsaHLVGioY8FMoeRtJ/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c4yFLCuIk9oyLniyIy7rDYqJGRw2d2ne42Tl9thBiLKAqIln3wpQfSRZiHBIGH5JVmGH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4IdhvvoRehQtgS0OU0FQUZTuYVMUTIjCsdCtSPnnE2jNu8b3C3TvR5mYofQG486VM6CJ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FEdBnHVkTP8tX+RJ3/75Nw/KEb7aFUlPsfJG/1JX7RkFkkNyP7GnZEwht/lwRQquTnb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AjNNKsBtwc/9EG//AFD/ANmj+JoK/lgUP5bILZH9aFwfA7V8H9CJdx2jtE+WS5ZP4PpG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EDGb6aYB+gz+ZfolKZVoKcPoa8GVikMX20c2axLQIWGjAxMNEZS+miY+RK9ThrvpGt75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AiB6vXfRumbNGej2H2RIKoxCb+7OtBgLAnCbYh2ZwNNC1IS9BKkaiIEMh8ZgxCRWkVnoE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TpTlzDuyeufIrprzei5ILy60u7lkY/enQge42u6RubzRUPlLbh/IhyMSihLNtphcHJNQ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jCWgSwqwpjuLR0dYmVKhkqQ4lri/8k4swqJ/dpMbaIw8s/tj1USA29Np+xQR0/Q9naGD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F7woGk1U5Gq/q9Hv3M3S0uRRp2NGliNCseAYicCEDbmWjwGxdJdNySiKTof9gZ/HVjUGX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VtkwkgQLY72HxOWjcHcKg6RaGiMBtt4PAbIYNbiPLGq1pOQ1HpSYZprYJt23LMtGhFg8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E4RLPhFY5MnCLBqRNCK48S5SGFDTtNCWv5DNuv5E1f5zgV7M4idmeCH6dUJ9zCPjKyx6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cjZFgWBMe7F0V9oEQjZDlcmAxPmmNYeXyUEyxDIahNxPkZI8A/gYoQSHqoEHlfDfs+wT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6RzFefpnLIl7IY4LEuIZDQrEi4vTwwzYQfYimNNszBk938ELSj3DIrnltiFpZbDclW7IV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NNp7EiTCjFygW6hWmafLkKCGrwGxZX2JcRFuz/eCbw3wHto/DIb9A9r8cEPhkPhnY+Bp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JwkEvGSGVLmUZS8kjSeWyRDlvYxr5+44XBow72HtkkYf6G3MPuIcu8wqvyJEGNVCP+6f9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5kV0xF1oqk4d0FouQC3caUjxbwLFDGI/TkmQ2PQlEiUScHiE/KJ8ndkFuNeRSRuNh5GPx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CCPBXK+Sf9ojz82qN0jv/A+X4H9S0snjTK6O3bRJRgRvc/ZpgHgeR47GKEexSnhjaGuz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MQTQ3y/3oELwGXKHlCVgSo20Y/A+ktXo9GPRGBvSVyOmPc21s3rgO0dcH+7Mhm0PYJQjZ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MnCBVoVk90KkhDYDKEMwhEHnhHDwZAYHI9pMPS99Vl+DAiYl4X/P5LVslxTgkG9iMpMQ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P4LeF+z6Ij9iWmHDL3YaclkqYngcGt34JsxSH6X0KyqFd89jzRLp5G8FGcfzDrd57gh2l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a00hCnJC6mbcinZf5Gg49ontBbCv3DWJ6gVIxNN+yR1ZCXsxn5nDggX8p4lqjY6uRTsY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TfSJY1I2IlFy/Q8slEz8EN3vcxxIzrovC12NN6QtzJSIRWYmDNpehAxsx3Alt93OkhQs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oGlOBZBYkRsW1pA3HbQhaZXCHhkXBBDRszzIvZfoDQTlv4E1wJ6RBNlrqZDoIIaoxEqk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hpMqssHRsZmGiMDWi0PJC0Hkk1eoauh+jAXWhIiUKmjiC6MHSfyfYG4Y+ZWJmpnNnFMd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RmidU52vcZMhqs2Xuk08ihSbx/5FEsOCgOwuhSNvhn/BjfBT0AJ6R5CBkFOWN5LOFQd5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keFPqMhWvA/j2OG/En/wTZ/CH/Y/wOfZtsyLkwDe5cz8H/Q0sX++n6J1dGScKiB4G2D2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fJL51j8tkdCBaAtJqc2RE3yNWPsPRidEiEtE2VBZ+Hka9Gw9WYahvschDS89H1/kqxLy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o8TiEt9GHzIq25O2LkqW7qB7D8rAhTE+bsDY3eTKE/wDzHk+SHy9HgeBAl16s/jQradvFj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mdHj0C2TKaKeGNpZE5MyRQuEol8Ep5wsElKbNwhoazyPswX8ZFhZ7rAg0nshkknsJCm3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i2cFZg+GFwfucgwtJ39HUIdetgXeqyFTRNJqGZbL2I0PgRqDpgK9x7+lBDQh4J3s39iO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WlYGqgQwMCcZIpMcy3QO3O56lncwjcuZFO24e7PGwjM7ODIHa6D6IIqua6KZN3C/QSISW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3KxKsw20vFkp1xIOLEDH3foVFFiXi5RHBpZfhnTJlbP5LSe9l2SLf25EbVIcvB/YV+gO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3MZ5dFm33JMqTohG0WEzBKNwYr5foS/JOiRKiU3a0MHdQpX5J7ME5dDdNv2jxe/1/AqZ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60ejbxCz1Py6MkRwqIIEiCV0NxFaMdkmNNIpEbEOCs2wiy8kJbDuhEETFNIvmQt0zMMk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IksRM4R2JOXCkWjdCopqB7jslj0igHmQho90WimJ7Sy7JLBKUoyxyLdSxbUNhdJQKh7w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zsLYwPLZYq2YmWjQPK3FgT0SRq0IgnEbEHsUtyJrM6bGJM+d/wBh6WlCGvQTz1BgHkwu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FzBM2jROnLlPDge98gnEfYRIvZFTiEhPOn0NEY/W/wAm4soQSIfBBIgjwV/sP6Gf9Y/65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/gOx8Hf8Ce1D40PqMzszaHgXp70xwPROV63qnZnJX+ggYzHSbxvSvvRi6ngVyidZFciE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aUzb7Ni5cCXCEpDEh6YRxfhSLX6BkFmDXXBuFpkeD7IiMDJ5EpKLTEllULEvAkqnYYBWL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7FjyjEYlRMCSxlIwR9gdqtym5UohCg+SElDzJHtOJH5GRzBRoo+HEZPkKI3nJRY1O8n9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kvcY+Sgb3lfek8PRmYNBHDTK6/ti5SKfs3Yv2FGtaG05ioUPJcptXZIl40NIQmttgt5f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SXPn+Bv9CSBtsElLhuP8mwCw0o4LWHkSjA/OH7L0vFYf9CnTScIc9g/I/mQAEfWMPh/o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nOUNYqypZ3/kWYSU1XyE6jVjBuGO6uP7YuIhIYdxbiSFTmRWtCVy+EPj3MZ8t9IZO8RH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CuTbOMhsmtltvfRG0rTTznlomMrJ94bGYjVqhAlaRqhUCclRMaakR40qYHKMzGeBNH3Q2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F3IRNyG6KNKIFQlvOl0ibYZNxZ+GiLaMSS1gY7cdFNL3Ok2JBbc2xHb7GSnbHWiUA4nI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Y1QolHRYjPbhKcCWzDRdCLwG2EM5H0TJszq8EXpzJYNabSQeNRvr/Y9NOArIMhmJbrhf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K5PEkT2kJuwvkiNHgQQKUBuij+D4MkZRAz+hHe/g/oQn38HR8dFmwFsWeS6VOQcuRtl4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SMp+BH6apmDr+I/+Ulav4DSE4J4JCba58CuRZIHKdz34Vg/7B/3DsClu9fYUGVen/DS/e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PRjrTwYvS8xhaTeidEx2p9SxpstLrwHqQUv0DGPGvF60YjYQk4I6RC6ELmdh8mi4snCz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E5afQiThRFrYjiYn+GXqWHyZ3SKubvTclHA+zqURkYaLKyR71Y2WcFVdNJS3MsUgsEUP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YDBBZPdAnlyveL3UpGYpjULZuTM2YlspSaEIt+kiRYUt3oWFpuYn2g24SnKuRSUz/BYp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0GO4B33oKdmPlpPCLQQzhyfCSJltIRgyNPmEmYA4QyGFG5cMbstaI7/Y0pJ1DhicvC8k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D1Ur7NjEgFzb23Mkv9BDcH/Ax128mSjzEjwxWwxKHNuyqXncWLibrb+A1ri+Sf8AIhmz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W8uyCbg/05JAlm00SjijaDR4D03CPQpDNtqvtkK0imroiF2kvayFns3hSRc1cMYLwzC6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N4N2YeYszNPNg4k7r5wfB/J+4z8KJUJhHiNzoxiZeljQnJsTxkk3JGTxN6wQDcFnI6af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FxRuBjOoTJZbJyhjwE5cgqLTkYgkEjYVPovhYIy2iwuGSURvpiHcpFB8DS/YcrVW5hje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DAeyj0YaMDbRie9wWO4j3FujCsiznIkM3aRRQ5BEk86qdGSSNieseIGzIQex+9ObWjM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my8D7HS87p0W8s+dJEnVfYQRogfoLVoUqIXCK4QuWp4DTZtuW9GCkthIhXKb2HIUBlNCW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J3l/I2IlpCaZ50jGJDkUzQvYnzJIUpwhjhOVORibOxCVJ7+hPWYGFzL1JGjmW9EiJQ8a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Rl9F6abDaiWLgL3P62f9g/7Q4yI2XpXobbS60d2soULkYjUx4MhjR5LTAjVZEtUbhsM2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fuRrRO90Bcomnx50IWepY9ItMZ9c6NLC/OYeC0d2YU6vB9w4gwb6dBRY0UrStFLwiR4a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2pWKG2jMt+gs6JDfCLCPtjyKdMSaH7mVC8inedN5CpgP7/2hYXp2T23JJoRMreycRsPB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IZy/96h+wStITHDl8jiJ1E92J7AjXT2IFt/dvBKJmTD5OgJL/MJV+TJGkAwwQlKHjQq+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PL1kznWuIudpHDTTwxbLZ2vYq66f8CbbUy+Bdxi/IbTKE1vwEPVkb8W5EjS9UMCoZqCsf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R/b8CEtwU3PYHJgopyCVaLqsUpuwxtMzrwzY6ikf7GlGzQYljPKBPggsKx8Fl7Mk4R/s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3L2rQuFfIJMuEjc/MUngkPgRDTKHzBcjLIeBJT0MzRwGvRNJoYeAnZAUhlEJogY8jcQt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TchK1TGrgQRKYlonUiW6Y7oNmQtO9kIbw6bbAkNtFnos22HJA47UKoQudXb0XiqcQRbG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JD/YrQ2lB7jDUxPNGOEymSoHgOkMeCJexCsZwJtDc6JrRPSXqbRPZNjoJkPRizrhBzVh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Dm+iYK5NPoDMWzw+GJ5/2uRHAIal7PKMkb2/gj0J6Fvf6Cpnb2XIzVjYtBZ0wlBikIwe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LrRgNcSNkQDCuSRFXjJUQD26Y0ei0HJezMNXDs1JRkl3Rp7srSg4snFvyxV6ZJExmCtx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CCY4cHzkR9seRi1SFVlvZFn30H1J9uPkjkSew31SXQ1DP+dXqnRiyScrbKEMtcaZD0QS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rMnvgc7QmvKPL8AyGe0hFlg/SYmhMW6J9oP/AA2zzFxFkLwFrjkQRXRvx+GvhEhh/DrP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iwQeJQ5hjX5oWxkiBiVjcIefJMBNEk6BCQCDUezGk1RJl7zJ5McwroaEtLlo8CQfDX9v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rTbHxRDxdHBrkMYeIh6IvM/7P0z30jEiE4Cs1eHTU4QMiHyJSv5iV/MJ3CqI9tB9Qvox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QM3ZfCI8vdlG1T7GNjlkuymaKbDUvJMIQk6UhKQYE28jUfJKDydGnZEvrodGxI8JDhEK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Sby2f33Ag1dloGtySSimZT+ssbZZ8/J3prxp7Qhdbqy3YuIF7S+Q737XyIaSnkeIt9hz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mfYPtipb0qR7BfDQW8A9jd/R3eP6/3o1mRRL02NolarclJ8jpyLcpiyiIWxYVgbCU7kIY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SPYqRE8SNS7KeEtpyRlMipaMFDJTkXko6J8DXsSFhs7DJPZ8MJC0QlZJcr0paSMtbd69h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vzSefZydzS31G16741XMp4Mr7FTdMlkZhgslpYMfBHDjQloWiKCYxjc7aWHJeg2baHgS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mOhrceizFgeFJBuU5ltvT6I9GIq+yJRSSxsySpJlpkCwy6n5F2iqLWUYTn0Ib6NWfY0f6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FNOrIxPSiqH/AACN3puJG0LkQHZWTbW4jAlCmkPWi6PD7EOCHI0N1OyHDyQ4M+uBCCoW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BiLHbyELGpY1WjVVTsff0xlnwihWaFDRXVD2HnTaiBbBtmdSLwJmyjZ6ySJ6Tq0MkLQb4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U0XldmTNhZMJmiouG0yJG+WxJK/If1ccls/Kx6PENgWpI744winBGKSmXLcbMdEueo9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ISXPoUjospGVNLHgl0iE2kM4sGdDIdWN8uuzRjBknPP0F7F59tFlENYLhuK0Rh+RJbyYQ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xJ948+P6PQzHuiSTGwr5v61HoPTVsZGBTpMfriKHtmEWM4Bacghs2k7064RUDX7CWQ06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4SRkayUOHMdisnisFwLNZJXk5i/7skeCG4jg7bjD2lTmPZsi0k3cKXCRALJhOVdjc4aI4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5fwe+KX9DDKfBRj0LNlmn6N/lD2GpyQPj/ohLLJCmMGCjbeNvg58fdWjgRqNyCwStHk8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CHK/qIO4MMc2EmHlM/s2Mjqy/YWWwmv4HE0mdHp8kJhjLPZMEFN7BqGK1EBeZ/MrOiiS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2cixyrRnsOXkcXREiESQbCRs1MY4tEBgnbGSt2xIQdaoUME8kW5BU3AbNgNZbmTJDcNq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WN+yQxNvKZKjcihyLTAWwqEHQei++ilHsVk1pXiIrhIkbMwHh6cdCkRi04EEahIbYmtH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KNJJJ9ED0ORhvJJIzFIreK1l86SwrBsPyJ2MffCW46XuTEadoQQYkbbWFrBkBuT3SwN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rPdD9TFjETRKWbYggTWVaGl6EiFvrTx2yenPKOzE34CaeB5at1plj6DGNjJJJJ0lkiVS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J6JYoI6SHSVBGpezYaGtKBBaPoaYb2KTzNhnI8vVQM0+XEmXopZcHaGT8r0SJrskWsk6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yjBnuXxDFJfIaHRaom7wbpOsInklCgNZHWbgJChY9DR2JokyBcjPFIBFg2PIhvQnQCSC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4aMjmVAlDlEkiYm1RHYJ6ZK716q1kLZ4G7a+wsGIlaPAxqeFMCJEHhxaItncUTrJh8B50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lCju4sLRafo6MBhzhtEfRL+QuLtokPoWYv6EGCONtFMsP2mC25fqCwbDx6JtgzEgkOCXF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DcLIJMQixzJbqLEhB9EaOUU5UtE23VMjAslA8ifJMAI8zTY/RFbX7NkCX8CSftz7M1ze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MkKE+VRPnnk+2Pxkk4Iwx8FedmSSjZkpqRESokTpCkEvir5KvoP6rgmZKXQ+yZBzlLkL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x2XP7M9mo0mOys3QxSnjo+Ao8VyvYi/BJV27+wxr6LLzSf8AkRQxyhIRj/EO02WSCWfB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cqshUWGVaDSh6P0rPnLoNh7iQ41kWsj6yS1GhTaBkRSzmglJIlsjMKUjGSWCalspFxDW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8EFU1zpEnpqhVngQTj2l27+A33I0JesiFELA70edFlpS4JUqEgXInxoR8E0WfElwE3wh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7FFJAWjYiUQmmx2eSkEix0LIoW7YOmrAmIRLJGxPsZRnWRjG0NegrxlRff9iCUDjauY5E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mgq7miJNw2oyJCnaGQbeAPtcMn4pcL/KJQ3KtbMzj1Z+GmwgehJM4SLMjF3k4Iyns1R7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pm96PJvq8IzvfxocY/wT6qM7EJqE7UuR7CPBeLCrlzIh/sRg33PcUQw+noh8rihtYQvf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L2HWVAr2wzMPr0NJ5WiPes6GVCXNSGJkbB4iGcq9iZ1kkSJHgJRvmGuzJ7CXJ/I9iZf0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4t5BciucecT9pn9ZgXlzSEwm34UIMP2rJz/LoiEid/UZ7baQ3HrRuOELTiJktGpeCzDUH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7AytBjAy4Zg9xaWBsYDzoVLP650CQlciakTIQOxoOhLX7CEYBCgKTS9FpCWfbMnm0Sf7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parJELIZ4QWXlixwm6NjDT30OwyGBCSP2V9j6AlxpDtyaUTK1p58f7CI5HGpMUJk1ugl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8lTzArlpTsfImdRcpbciii0NqgfVfsGRDxVhiM3aJ4Kln/MYexrwhUjL3M7ltwLVbKWQ6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ljhIurd4+MlgwrYXgbL2JrT7iTmkORSouvwRWI08Dqf+kEG4cT8FHgqEmPwylmk7Ifkqm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GsLt6IzYlHbIsbhYIlf7cOPsXS4TM+xAOSfDHcjofl7GHs39FyZZORvlEFco8jBWxPl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IqqJUWSqKbG1gMkm8jXAVsETLIuCgZWfRku26TMPpjF6IhZCz0yklh2JCnv6cEw3wvcY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tFaQuXsbFKJTGbosuKoiYEp8SqxExYn3LGMwa3SH1qOdIadwzph8JEuB0IwsWBIftTot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k5kXkVVI2nDOoTuBdA35Q6N72bEpwJ0PRdaaSugkYbIszBQ0QKYE7k3FosmSNFjSdWxs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qboLCBiN96WdE1C5+695jNSOa0v7xjQ0ILBHKVyMDMODOkpGawydCJhkNCESh4b/ACPO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FjnQhJLMaTAF4Fk/0R8DmIOp3PvsM2NbLbeXowhhKcFolMWOfXtf41neNVDdiskDreFS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kwWtLZYeCeTJcsWB58Wi81sPayQ5hioZ2/JgUHNPSFnes4seUdQKmEtFBVnJ/Jk2Srf4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hj8Dpw6ZK0fOeGYOhEM2Dy0ItYJqZH0fwS5EoWR2iszatYmKDGkyyQhuERNG7CJsh5MY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olNxn5LjEkuEIXF5YR1uSEkhMaFUlD7nW9DU5Maq3ng4XC+BD5QkyYnFMKCCS3LPQjPl4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P1CM/QMhDuaRJ9I8xoLJiinckkZKez+/S/zLSdlkqi2tC1FWfY95mbiy7hhkY0s/7Xom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PElF8O0bDRC0CYWlqG9pwhMohNtzBDyVRN1o+z9cfegwGbDNtw2QbnkndiSkjBN0JTuM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JwbshSwjvyBndIUR2NLXgDEblmS8IUiu6SOb0pnDgf02biWQhcfBHFtJeRJBc7k66l7CJ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Svmv4RUbk/LEfvAyrlHQtmjLktw1bsiu6C29KKN8A7wImFEJHBTEWeZbLprNvJZdGuBa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BJC+SGqFZgJeyQnf54TS1MTTTMFLjO5qYpItStWn2KPPD/RSjplmrDxTZG7flgiOnDSM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j25RuyQjHy4jCXhYEUtwO49PE+BYODE8lmLDYeWt/wBQ2xnWr0QaOw6gxe8HTbwYeTnn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/QHVP8wMI1r3MyV+BI3PyxYafMCXtkZl7sokoGnysTV6BtTWgJyOOhNolMZcNGNLQxCgT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Nx6MsQQQJDOVoWjxqXu0QbolcPYZTkcbM7Meb+TsfyKAkopvQcwEoXwkZCjGBTZkcNC7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UZYnAib1PAnKJ0YGSO0ZHwIgSh5Elnw0xfaGNWhIxSAhXBn4Y4N7seKQjZjSj7WkCCD0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0SqHB7jC8P7mwyS9f7Cb0rSbaO092n0zAmyH4WgpP8gdBGmtnomxIZk+GSadL4HfCWkG9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dfQSbfEgS2SWFLoSihv30jTceFjX6XgSEw8jc5bO4WlomfPyh5D9xQquGsj1Z5T40nREt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h1jWZLJENuhbEyeVR0DbAjwbCbEcGRRJw2EkJe+UwDvecbPeLZ1pO0pg+YthPJf5SFIk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WKKl1NElPUU3ZCHBQmUdhXs+BCK3c9m4qTbLDMLtitRcvBrwLcBPmOlLcw90BnJCUiGL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UlmE7QNrvc2dn3OSfI0oYUNoU9yhnTFsGDa/KFgD2EsfEL/UiXhJDt6qzH6jDyFlLFgh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TJFGBtEJoqfgfFDdjbdmA8LTYo97tFpOrfG0+7oIIRlFTg2pLPhiF8wrQ8s5+70pzDZj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2Z+QjbQuvRknQ7mqZvZP/AboVdNzYZNM6Ywy+z9ArYQL0m9ECtLjoVSEpSJosrOwy9iY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9D2eR7B6puou2MSl+RS7+zP4Fn0bDzMl5oYDhaPdkW3GKh2HfwjdgGWHahjJIpE9+XSO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CvsLLXI+BYQ2GQKKWxsbcqVu3xBP7M+5+yIRPfM+9DldOZ/whTixpLLWH2kVKqRMGVNV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hpQNwnK6FJ547k8H2TCfj9QuVT3p+B6MaJg+kO8dEuAgxSdY8yMYOW7EP7KdJv5Fe+U4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CgbVISD6lJlvkmeTRJjlKdrQtIaEPR2NPQudZGiL30FCf9pNsF8EJbG7jOEZAgfEiU7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IgaUo3LLN6IeyE2jmSeSODQiyLRIYbx7qJONxtIhG2O7ESbaSBCUCGbDyLU1USk8ioFy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htnoHUieUPOhxCQPkZWhdGInvEOXtJCR4cFKkWSFOR9Cgwsjztr3HgkQQMb0erGvJYsjk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jYssVIqLCfl2OqcQEf5F4BDhyitblw9TAwywsL+QZRYIh4eipWXdo/yERqE1/gSliUw2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ck6nY2aDa72F2ewPBGmnbaGMz0t6Pa/I5J4RVY/MuLIW2NIlsPuJORhsNfmT+izsd5Hp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Dap4IFqnHc/Y2eE2TGSUQ5IckBPhP4IY02He4T8O9+llIPJ3Qn4+AezsGzHlo4FBBRBA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fZNCYv2bFCYmBufgN0nwLfC5lb5c4uhWYS3i0L0DGOpaxZI/4xbXxC0P+Ae48gvkJn+M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YNWfiibI+CGyJx7EIgE9l3hjQGU+rFQ5ocsi03k1NqBc6Nho7McuZsSokadkpK/sTUcc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XyMquOa9aZu37HKjWElM6JOQzRK4scSyBaRsGpCJdRDDjcwogiqJy0VjR2GQQmAaTgOj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b5jwIUyBaOokNLdvlowcRwsemvPqGQ+kIvgSRSRLVG4wGAwKlUroeIPJaByonSTyM0UT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ixpLdtFpFZCz1Lfwbx7GVR0f2/RsJ0XFncO4MdnJWB40MUmJl+BCJ9x8IRTpRsGrGwfR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Nixb4IiwyomJNUM8clcspMihosSkQGfm8jkTibvXAvI2BtGBOe4qVMGNqWOJ5ZIuRAiUT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Lf4HMmDiciOFssR5GcQ3ZJjYjTwJewVQdIVuJEB0nNFr3HaP3HUogtkqdia+yibKPdku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bBQoMhg69lCTkxacbCqxeVIk7f4QxDuU+FYEkW1J/slYIrCRx8GK4EGRTQSpFErFllqY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Fw9z+yKIHxyB05FmCkCHnPwEw8hypeQg0ouTLkbQSfsdkgSVWNnLflXKVDLnuyjxIw2W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9WToEAVAwxLzItqpo2suRJsPw5OQ2YhT0hLcONsc5BQTIqXgQgrJfI15cpkJ1fJuLA0I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BryICDVC26MfnRaszgQLAm8kmwl/ohuWUN72hN7tFcspYQ8tfBk8MUkXQzq1B8piZrYx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8Enc0JPJKoyKyTQ0MuBorklLJM41Ni0auhNKRVOhaIhu4WCCBj2Ee2IaDok8iiF4ahJp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3AbfPziH38jHCETZGMeRmdnYEFXskw3Mub7JkJpeWV8hAj74FxKIbslvLC2z7jMkk9iP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HyBRzEtnJsfNGzswMwab/lQ1w8oJ+0U+NBBM4BbivkZyj2YnZQgts/vyL7XhEyv/AAL/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zwhlhTeG9wk8/kcT9DOX3Alj4YkY+CLb+JCXj6yPCvci/wApGBoykED/AJSH/OjJL9gl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EM+0XOGJZAxn4S4n/AEjH8NCVkQXst9kPkoroRMKrKVjoLJWfT0lfIztHrokGJ7o0p3Fn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m/kS/bF2w087CaRtPJnZ2xoM6ubKZNj5fk5RIoYQXEha0K3FOE2HsQPhWskIIWZMbIwH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yEJZNDfQmvQ0RkQhJdkixeervJAzbYKaJstE2MCS9xRYjilNljeJskp9EInGGTiiwkLz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YEwyW8uicLcMOIKwjMZI/tjJPGSZ4ZBCjCd0KvNWSwy+FMnpi3Ys+Ak9emtM6n1BF9Z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2S22LPZCzBuLJWSq5X05/AQj9gsoWdGVBBj3N3qh+Mf9CR/Q0LfUh46bH1/6FgenzYeE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9021bdIswvOC+ilvbI1yvcmblJJEfENjWGKKCMS5IuufkkVrQ1EVh7HKr3ClptygktU+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X/2hgnYhygZuL6XhiiVm+xQqJVcuSdx59y6mN9he2rYjIHS0wkkQuv6Pg6q5V0ho8zJ5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6JnUGfwIKRIiHb52jdsqzzsmSCKScWPJ+YMJ54ZwIiUqxce6V4JrOD3WCC8P8hkW5UvwT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vfwPKO38H9VwWf6wKn5ifsQeWAy1/wArHTM4b9yJTRoQQkpuV8CNj/7I/sBQqmeLiYeA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8ikQep6bQkCKQx7mNxaJlJsa2oQi7G+CL0VoLLVefALUjWJokFKuhRxiRXJReqHlsxCN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PuL0K5nkXExn6IS3+SyGvASRG8olKfchMJNEsIY1PeRkiNF1gr7jMV2RiGJ7CBHlmwpXw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KZEzMzGmREp1baljyNs0IXPAooeVRgYbHwLJ0C3Gm3AySFEw+zo/Imf5hCo8m4nz8BLl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jf4UNKIXQW78T/AkiSZB/qYXNZPwP7JK4cl4YllRVL/wz+CUW38Aj2fQkYgIhBf5xpWv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B4I9g9tewas+wgmsCkrSNcq+nGtNunsNO/7hq3CyiX9YiNsIIMJQHS0f2T+DZ+5/qbMe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ETCJ60ZchGbhD/SiDXHx/gG3+NBzxJ1MCGpIg7Tyf9UJ+C7Y/TAn/MXKkukhlytR4ESV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yHCpwfYssGKfFQw2KSzPjQLNV4ZAkfcnSDkGCcMYtW+Qia5H0GCT+wIQNNYJRMeEJ5j3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EO500xNFsPtaZOdNOSHBCjgCyXY6KwsmtsjWnWjuRZKarLcnUDIhPKtL/ZCaYSJ0aP4H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PPgoJKhJaygE52FHkib0YgHcsk5KzHi/klxWpp9GxQ5P5CWEoRFwnd2zkYiIOIxsKozg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FKIQ5YkeBxYeoNDQPhpsn1RC29ZaqJgYXA3fBRwZUKy0WRjqE6y+AeRoQ+6ELOmVWPQY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z1pC0lCTKFp9b+tDPIF+CynGy4W4kOoCkDCCLHjWkQG3vMEWCvCG38gXcy8AnZvk6RSh1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1DJjii/2HPEQleUM4mQSwzLY2QkZg1Ns2yCkz2wi3ZCg3JTkyraX5ERg7STKLoE3IT8IU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C/ikknWW9P2En4e7cjiATJU4IFdEaRMBtlDMFhxP5gl4iX3OR0kNsgSJilIhIeANSpsQ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mQtgPKY/pD9k17sQrEpBl6oz6a/0QuiiwlDEa20HuHLSWvdFV+f3GkEkun/IkTKc/MEu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chCZmb8IJr3JN3ZPyGUph9DxqH8KCWxS2SLtbTSgbOL/AHMJj5mEQMOdJYeqmElCQbbS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qQR3QmOmIkWg6XQJKjqUm6LGmNyIUrFw2xJIbJGhDdqRTkjIEMau2lDio3Gnt0RgWYxE5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RskgIztIxwhQ978EoyPoTDeRUTIQO0ZWh4IkRg/uGU5Wr3eSI3Jw3HsWdjAe8EcvQxim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QM8jJHIlDyU0PcQHuRhsspYHsWVCWlGWQjDlDEzg/ISVj0PZiL/JHts9w+cIc4ENacSl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gZ7P8jTj6RLHuIcCRYKQMfAvr+zwJ/wDIf4P8kB7T9mS4T7/8iI8pghDOKBGG7a9hObr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/AIkX1mthbXSRvA85nuG39kP5YcTosduO6dJPNiYsTNVg/wBgbyfzpIrZNdkhhjF5N3kg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/lYjp8INY0BZqPQhckmcWC2LRJN1LcB4/lBiX03gly/ksjJSTTbYiMv2mLH0FEj7QWbsk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TuTIt4FpeQnlRY8vfA/ohnRkvac5LkO7MZ4jIksog3R5vYk3RbRQeQJo7oTJwHqzINHK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2glqZExUTKNvBCc9DkgTBZTQ1shxP5O8ScS3Fk1dnUv7DGhw1wNk8P4GUMvaBHai4ach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sJbkG8JM4E10MIpSMohp+YyP/OKZwogQi4r3ipchzZjV4+IdWwVoKCh3sExE0eCpDgai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ZPqBRGBzWRNPixvNtc8REnLfy4lZd+86fyPpHztDL9THo1jpoRkI1ZixGbjQa9sCwZNC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QlN0LhSiBA9Zkkkk4LDIn9cFC2L+4LIrZ9IxR6GUZz/EeO2P2XV7JexDdRLlWisaXaYn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mZvj4o02FKXb+BAtEbiaNvpAS5OkZXQzAph43IepVCW6wPLqKE2jbK9M2tIlY+IULZIT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kcnUSvLwTJX36HcwbZim4as70RJupmrGqtr3UJlBfMj0GXRWXCgbRSclMvch7mYp38sk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2YqlKvIWj2cfJO1ypeA90ocSxLSqCSLwMTCrWTaGP8gtC6EDgGYQ1GKcTaTgbnjA9vDC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ne2D2nvLFNcSUqHNSvXb/gkLkipxROIKoWXPqB7TIN+GPE2U/wAx/uj3Em9yEQ2quxp2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jTsyX8s5UcIg5TP6MSWicFruJG5Yh3aOidmq8iNtceAogWl2KlvpRkbMjG0bNos2ITh0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oZoWKMgsW5xMh1HkWlxVkGnRJYnOsIk7wSmQuQaGKDClgpLowGyLdORC0+CKoTQ2S5Gc/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HiJipXkTXKIFlyQFRLb0Tie5MpEK4XItQT3A8yXBErsmd7EoiclOxFcaGJkUh1ORGOjj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rSTvSELRY7FRlVQGxsf4N++8siYJKRRo13b/AFJJ4LD2i6oqOjPkD7K+JQ315OiQi4Mb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d+xuBZjL4IFfuPa+zEm58i+yEhe1/b0SYS0pJi7s1Phisr+Y1dz/AICsCl37M+2KoJk+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vbandRNcUns3BE9CMPlhR9nsEWijQi30/Zko1oI7DyckcJkcGPzb0hsTOvmiLMl8X7Gt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sng5Ie2Tk+h/SBKTcyUsuPtHyhPkbJEFvMGW3yMRZgVW8xNCrBcJp2PJKHh8DYJKyj4k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U9lMSJsG/A+K575PhvuJpFaqHrpBKzE1TAztANLbFu0Lk/AduatyNHKT6OITeUvu/wDB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mVGCZmmEhf7AkQR85xJBSPk+EL/CUX/HcSp9NboY9pxvo8MaXN7K2bH4A/lxyhHI73Is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/wARbXwHUITvCZYLxEmizEmxbB0h8oj/AKQ0YXsE8r9p/DCLCfCxNFU9RuP0gqasaNj8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GmaSTAU91UWmoGquZcAwI/5ihP8Ap/g+mZexg8GfwYR1Ifo2+gZL4GIpm3oeg5S59n1X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rImchN8i2gdLdqNZIpNpwTBxYyKibNhRCLPJ3IVniUhUopuxBOzm2J+xCgl0McVRA83t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N3ImQIBOYNLZRkvkTRn3Bb56jLcJmf8AaHomFmNVNvFIS8beLFTA6OVTVzTJBrAY0397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7MAGftMReR9vwcBj/mATYw7Gtf3KxMHQC/pBCtG2lm0UC9eNqwSE9k9gXd8kEqRJK3BY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K4sgOrwIToEnengsw7PH7iItvg2JFtcfGCyYk7EgYjBlgyEnwM94JB0mvZYuFg006YuX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hynLGvTYe5cRE4jGBUWNpGFJbvKOQANc6z5yNKJO78i+CCJOcqFfjBm0t6f74OnMad4f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kPn3U+xom9DUof8AqAjpORVdImSxJUCJ7M3QnKNCTUUMdQqkbC92G0RmKAkNjHLAxqBj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GkgyCiXsQTse2JmCpRcQFaIFG+BBZA5O6yp1AqCCgoO0t9iuU9D3YTBAzJXRtBGjX2eQ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+yJDQhotKWJtkQ5M7HBC9xdwlIaJrAWCe0To201j9n1RBmr9jYDVBTCkW6F5Fkbh2MUI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IzFgeB2QMhuSI0guTBG2ImfKQNR5yHSMIpHONa5vW36tCFkEHzws+7+0Y0aayNkHB+CJ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2ELlLwEJXEhATV5Iii8xMDlJBJ+AkJq7WJTJTFCb5gQkoklBbNkhdkj3wuke4VGZux0o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Zgm99NFeotpv4HiVLaxdRYWx8ZJnA2YmqkPkbMaSNuNid4DT3lSyh7GjExf5M2DlTBwfJ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3Bb6+wW58EdNv2EAUTGe7FMoVY5jLcaIN+RSTNIO8hcTJhyPMUl95m5JHLx7uQsYCVj4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iBbX0IMfQjx9BbSCTgN2QSsLI2aP6C07odz8H3OyfdH/ACgn/CD3/hm3J4CbYuiDXcIY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GNut5D9NNAaNSqcIsxbTcXOeIUvkro+zFLILQUyoJuRUaETyRvBhQNJHA3o2BhhH/Fiw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KHuuDf8A5Q/2GS1lhKI094HSbPBlyUJc3wZxfYjpV9x8Rl62f2R6RAQ5JP8AyEUJhxv+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E1KId9jr22JB/vA4VCTBBbB0B4d0fOP6TcNqMBvM+g2NwskLYWmRblT3NlwzJyQBOakwH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ihXuSJ1WYaocW7w4tCVcDBWXthHFegjGg5P6Q0Lp5GPKxzKl7kzMTHksuxM7Ei2vkSkI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FOUXdaQlTqVboUHVD0vBWE6FlDv9InkuO+OQ1g7uX+B1pcx7j0iCcCXgLG6L+RR3Kmd6g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6JQQoTSVk5N1isy+fBZJTDbgIkO8mUmhlSSX4f6F9CxNbojyNxFISITL7J3eWzm4mi2jz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J9rG2W75DvvsLTqiTlYkhKYLA/tKE4gkEBYUs8jOpMInUEcEUJZ4CN9psgZdUMqKLYZt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iVyjIbVPI8qbo0o89OLkrtc8jMZTwofCe5SKhKngfXcMG4Eo1tC0igV07SFPgRVo8jhS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Co72t+wuCnhYhWEhboXJ2peZGNFDA0YKo+ATNbp7QTWnAsz/AIVJy0p+C/6JekxBY2fE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OyteKIFrDGY0ZZPI0FYwjF8jdCop3E7I3HRQjQySWbwUDUjpGbPLnIDHlk8CbhiZbFor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6mhsTkyVQ2i/ko20SI3AmmDfT4J5/Q29w3mBOTmV5HGzRDWQ3t7CHaZFYN7bXgTpexhk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TZ9cSKClsUTgby42EpoYDH0NUbhroagSHuYDsyUCdGVaMiyrGjVEIjL1akbZlf4FCyFs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O2+ESxz6FsRCYl+1CywjY8nwS2nO5qoJNmiyFL/vYkBLApTPeZNlIlQK6JX/ABhCRzab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GZJwa0OLsL/pEX+QLohCdqSlF4kQS/0BACUJMZYa8xuJWz40BK/00vBp6VhSOglsQjRi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yn3Ry/AP9Yg0Z+Of53xNKXlGhr3Pdj5HwzYu8aGkUcq4C2dTcRwUKDtoXlZFRwfOhqx8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guY4VyIdTw5bZPBpTEMTlK+Jj4j3j5N9As5qVxAjjSSTZMFdKLdjRMDJHa2QYqrU2Ogq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2Zd7iXlNKXYQwq1NxJTgFJDEzCFbPo8QjQiJxuSRpSjHGZDK07IbJwUEG/wBnO0NOkWXI/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uDKF0bL5RchSTTt4JiXIWahzxKzNIRt+NLC+yGlYJ/8ACNNchKIBe1FAn/zIMcTJ3ZiS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pWEm3YZKAui+hk1PSJH5MyZq+0CAC83AivZLTULdQ3R8pPyE+oYWmdpxXMoHhkIe4hQw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x4NM+kShoYCyyJyUsaTPkMIVpgiTRaKrC8XOGfcm4eRybewmk6HJiR6KTW88DWPdNNXD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HZzaxpuVz2Ls8FezRgPxJKpo2Q1lTep6JVFDazeOyEcMb7+4aITIyQzbil0WChyYCWjo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s8hQTbwiXOgpHn7kp8ZBNcBbiS88ZdE9muIZOyqfJEu3MRsIoWuRITuEN2BV/AnRsnSG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RHX5J0W4TwTL234FtkK3QyqZKaOxZ7oUEJYkLmQ4FuIg0zVpo8lngNdMv3RWNqr7RW0rL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OxhSMS3Ra6sYSwNbuR71zM293oh3L9wjGSRH5Lzj+weUPdwjIS6FEdtCgTEKn8DUmcWq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R7v5EluI1BrYq/kxL6Cek65IE2Sn4Mk6ApJ/fAjTct9k1jeHjJY8icYvkrpjKIUO+oHi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xsj1/QlT2QJk6djTaErDdis43JTr3SXyzKtgP7r+AlLlKXlaMWiSDx7R4SaK9YEDCAPYc5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uCWnMkZNiSLGEG2LpmnlpKNZZkRwOYcuBys7lNKEmhpc6WjxoLSqbsTFtyKmPYSnDT2I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fAmnf5ErlsbvCkbzw+IFG1hO6HsMk8piVByJj5r9lJMqP9DS6pwKOi2kSH2C3kpJ40xX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8CUYO2ksCcKtGd/RiPcXZlgRK5MIknkkRJI7PmHQS8xoGJmtztqN4CXOqnm+ER5+CNOf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pENjymPc9hnL8TGr+z9DXu+AthMBVmSTpEWfdwhYd6gtyEFn9hRK+s4PhCyrNY7+RY1c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2E8OISyVJq3tj21hOdKiOqZQveS4WEzZ8IVbhBIb2Qlpt7CHbZJUJCk6pwu1lY1CPMhj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TNSzFJU7IISMuSmBbCR1PgmecsQO+kdmOWgqGYtD+hCs2JrslEooPJ8Q6ONbLLxhGB7g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JXQksuV/AraU4GEcOdvIhtoJMkRsiaNQMRhewdt7zmQJEpJeCJt5bMhL3gmTGZib/iCD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kdyClkkwMxSVRN9C31ewt5Y2L7FuMO4njnci2wsjaRksIv8AIf70L/SBrGnnYmPHZoy4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P3l1fBhf5zFN8UgW2uikLWQ9k3y/uhodMGzaeIjjZIx2kZGnAmRskvsTbHsN+x7D/wCY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3yORRE2/KHvEbcuD3vllqfcYfgeS6vcFV8maJpYH2QnQ8dhg9n1yo99Fh7Fp9Q/fpgbd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EfsCwPKGGBIuPAz4V/oygSSeeLVpSyNkmpQKOP0EGUNCzM6pBl8+wt5EEZU5RS/ZCUFV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VY11IiBPKvopc+EQFQmXIy1L+8bkzwJdkMRbhrUO85eBOQ3XyiVZ/sDWyCRhgSE2fAyF2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wTRq0Xiq7M+i1adN7CiJmVzsmJ9hmwlp5bXxXpgTxJ50gjF0Ly6FqSm0DQ563Q233f6E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wpp7xzZ0mLN3J/MNgbP/AFe5sqe7J1d8hqgti5GMGjjH3hJJJImQY2IsH2Jj+qJh+VL8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1MwmIFwRxmeTkt7lnF9i7bCGJI2TDQ0t5SG3VCJJT8fti4q0v3wYFhF13ShPYibCL5j9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ujOfP8D4G6snTaFlJJvZGLQAat1uQTMSKU5T6UpKFssVhrSsYRTQ3BKHQ2RpSMgoLIei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a9gpCRymK2RdiLjh6dQQglVIU29w+l4OQWBBsnZJLhFhUGlhHsQYz5LOr9yjI5e5hVDZ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2NCcEJxTsI082SSE5cMfY7QH0P2ZEdioVkl5G+TLoWR4Ow4whqJJ+TGqIQhQSJfLpkchM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ZZ7hc4k5BuUEJSSoWxLH7CVX8A3/AOEaf6BLw+BEqJZER7nwRQaGhZMzv+zcMfXJfYjU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kH8P/Eq97ICXZwJB5/Ue1NJSPLoS1/zIugtJd1Q3bKP1ToQNrK3FQvYTuRKTZm4McEqZ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4CEhog1RL3FsFZmeJFs9Rk2mLqP3Ya4w7pCDVJZjuRMqWXjYlScChQ8pbA5ZbdR5E6rT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W4RVvYOBfKLFzeg5TGlaoYk5FDlh5GK0G0mkQltSmoFFA2qMSlmCQhyCvJb6OYS26Qb/z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7Qt/qiiqjhuvCIZIb/dj2vkE7KVKSLa5QgnbTsYJsB4LbvXhST/DJaTXPSI72REcCySE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XAhEo/0HhqMib2MYxC8D4aOwmFe2OJpseQmmfY0o1uiPmK+9GxlrD3Usp0Y9CWqS3gaQ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iuR6Rf1qZdcfudCsMnvTxXQfvKOzB6B9I/bo0m0WRCMPI6lOzLqVjZ9DYQq7acLZm9jQ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lmCQ7wka6XECgTKPskwzOMt/DqZCpE2LCjbVaMw5JG1TVyhHMk8DHtsXFPJlp9g85b9i3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2GybAe5+/ilDGmjwJncX7hxGuBWofaGNpeOWTVP5gndC6Njx5bJ9GWLeYJYKHSiw5kSE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nWhxwosQJC0fSyJyMx+4vQsBKm6FPksy/ZckCPLIEN8BDvSNeXgsZHpEqRhwaJSW7JjJtN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/BNGoXy/gxE9U2UeBqYuzfIjt24MoNNxY6lpl32Xwm/BP/QLu+BzZQOW6bFCohCNIFE4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mlRSWlyuxyAib4CuwmmRW25ou3Y+5wIwBYRbGl5WRXlR+wx8EFTkdcR34JQIMabtYkWx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syIRpwPa/sHnuWV7MUjTwmSweKL+iTW3oyexKHnVpjGRkb8QxQmTOWHVmRFQ4YaNhA15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bECIsyJggVinOUWNw9pCQKhaOQlkX2GEQsStsiXY03Jg6IyPKPYM6KVyyJHYG3KxM8iz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SVo/gT2IY5Jbj4Hwhi8QPFmZklwSxzVykLlBIJHwRuyKhiz2EEnY6CeBeLJtIJSRurG/c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O9K3E3HnTKoE4d2SQ0RM2dhRqQR8kTrUE+HwMYSvgb+xgKmoliT+RjDFWyJRE3Xxjg4W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n2CU6bxH/WDGKXE04P0CGUTWJyVhTbitz4AySPLVBFmrU+XEbk1ahcsEhQmE+hNIKXl/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kabSSbnOgeN9BwMfKdBGTUy7IN98aEtCSA8Uzt5Bt5Q2j7pcWY1hx27NjU34nHbJGrIl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b7mNxuJcthu7/A87N8yJNt7fAY3+B0ouxBZ8qEs26GPKYzWbz6BEKOW25ItRAoRKIOJp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+4hs/IzeKPIOaB9gh9nkIQ6JtwlPZkCSi4Eqk09SK+IJ0HvLDsTygKUHPBAjkmn3BvQ3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saSJkoz+JI6AyiwbNsIaSoLrEnNvoxD+yMeG9mWn9wq9EogUziztdf0QdFBlJI9R0w0U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v8oTaJEsuNx7ux/s8Cf2jFR7krknsqOEU+DzzVfzY0Rp4emzIdxUNJDnH6Askn2JCbMl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XgW6z5ELI9zbTg2hEm6kfuxbklBSuuJH4g0bORSSXDW24+3du5v8CK/ZbbQtFjwY1e5Q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SiK+7dIdEkujbIYU+DIUp3YxxSsZlVxRlT6Dplrlva2UM4bn+iL7W9jefYYa3ls5W+Z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glLDoHNU5pYmv2QyQlKFkaLMAhdnsXLFeRXkaBi/JE/8iXc/LEENq3wRHXzQ2VN9zDy/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W4j33T22BwpY134AeQy3nsltCRexE/pk+4ayoIdVpkjutwwzew05VMmeMi73NeEUXLD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+tsYtSu5hbGyU4sRO0zItG7znNlFFHQ0+SxuWR2gWITwyTwaNc8W+EWpGnDtCYFeDw+mK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TWFsReN1jBWpY+SgTiqviDIAitsXpKpafIuiSTJwt4JYSoIdBaLEqNKKOoMcFh4Z/W8Ds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zqBaM+4053xRWiBzcX6OUw0Y3aUA0IIblDyqJtjKHkGyVuNYwFjaHyEVYF6DmhZIMvIl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CZXNrCIKICOQqgWYc0OXwdlHke4hFiZOzssqi9pYvdPwJbNJfQ7z2Nt5ZLj7JKz3Br/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0vJLfI8Gnfgiby6ey9yRRkIKeQcB4J3QpHatZFzoXdsmRjIQT2GAl2hVhDjmxYckiXZa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3geCCRzmze0NHFGXIumw8vJgbraH9kRbo4Q0Y+Ie19BHb4hsbiiRyNS3wK5K/9yHtfOP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YCteiTIhUmVBOpafZDb/AKdBPTTNKEiWbKT3NP6MVF1Mpb7E9mAnxPsJM/lEW4Grr3QP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54q2GQokwrFhdhstSVtnj7O0hHY28mUeBU1CZWwReEeBLasFvy5JnwPioWgmxhx8iPT3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PkakllrrwX2xhzMksUkwUWG8JkU8nlGhT0t/YoLg0KfrMVGkXLMCmZuCdNTg9jl9lNy19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JpiaH7/JfnMxVLBDaYt2AvkS/lGzsHQnurNmcOV0RY3MeBskkke0O8cRoyuIYU4TJ/wAi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NCww0+xWl40/oXKZKFqX0JE91fARJF1wgeg1qN5sPoSZwCOLZpIEhLTxqJ5mvwHBRUDg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9u/Og11oyeT6npcJQNh66kSMkI8MVuzbSRZ9aISWNaRYhYwlKA6WhaQsPhCgqpkAsnbx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RCcix4M/YNsl7ieIiKf9oj4faGnlg8UogR4HkPcYk4hn3BoA7KIKGayqN8L4IrGnCQg2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MwuC0iXyNUEGiJc/KMiveF75FZ+/uI/0cIjI0OVWSe7ExBgSsBExMJ8G8KvJK8IbsryB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Go03WW3QXmdJw8jxtKm4dCeZukUDGNjbux7bg2GFKrbgSQpJnnRq62q/QqQ/iD24yN+I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uGJ7yBnKhQcpINkl44KrE4kZzVo5bESjQpXAiDASVkmyxBWmWW6EnkIbSxvk8GkmkNKr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bogjXbwMlt7Ze4iXa/ZmQ5/sSCx8AWO6CcbL4IlSgvbctJyRNGBqQRqGxVt3oj+14Kz3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W8cnMhBamMMMSUMWUDZXwx7g8kwpawIsGkTY4tiZOByB0I5jIk38klwyrI0sxqksiFl5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xG0oYwZsCRWMW/JwVjP6aEv/AKIeLsrUoqJhLce9DE3SPkTbVURLE3s2LW0MShEwXOIH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hwgJioa9xOoc+5LuDHg9IQ0gxLVMY3GRF2J2GTWU7klWwzm4Gu7EkQnk7bDRYOyTxWhuI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jk2oUR2KROyjxbNxKRqysCyqfgaafYl3TRW58d2OTfNnuG+hj/E/QsL+0D/ABDY2SMT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BklWxZ5BhykO0IjssE1bHsuWPam/YlCa/YMoq/KGBD3ILLQhLiYhNRLRvsQdUUlrFCA2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y+hdYEnTpis7XYqHpoPdCms518BPccnBRSzEikxbmeKhGcIULEdmV5HGqyFUbDvLHPwO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kBtl0nuNslTxZBn8hCVvGIFLk8ieHiCASAvbmDgr4Qk+7+QvsYhb/ih6SQiEkKuTX8Fm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e3JjJ+Bq/wBi7tFw8lD2r+0RowduhOA7zYpzt9BDJqB/ZfwdmQPgNpDecyGap05LeMeS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wZwMxc4h4I6K/YgRzJj0iXJkXA9pmSyc36ekl5ZHkiJTwf8AUQ2BMwlg/vJG1o5GtLDJ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5VBTaFsfJ9EZD+0z0pYLYj0P7mk0S4SZC5HloRbddn1EITD0ZZQT8o/mWnE5Y1CXS0Kh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nJ5LPmgYqOcYFW0PXfeDkut5KfEUpwxB3hfIzELbPgz+HfQxuygkdp/uQVT5HL+AZ/IP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8Do1EOxJKhdGWG88Mb7e40XwQN/8nU/k+4wwQXSEVPX6ikk/yE8adiynjngEoVIpebZU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Jthpkalp5bJBlZVKQrbOZyHkckfLGhtlfsNxiIJHuWrGmF7E0p/kq29v2JdfJPezYOz1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TxAlcK5FLYa6oiZtWfIsyzoO295kTDI3iETjRYfaY5Vl0v0RCsb9F46cy3N3fsqUS3fa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jpS3cEKVcApUpDccEgE0tcjkSRi9PJP92UeJ7SUTbT4uNIB2NPlCb4hWJcpiSBJZEJWi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TITCmPSJCiErO9jtMlkogjnN2/g3IcDpoUS8kIrSQj3sYmKxcPRbsAuyZJ8iUWyOTvLJ3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UTx0NGz9hN4oWfQ12NDvb4G5mexURjsc1x4GxzNt2IOJpEmG+RqPkwhoi7jaZWnIq8Cb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Pk45ia49izEDIJyIJipVA+iYyJzhDmVIxxZRCBpBZMH0E4FCyXolERmxOOjIBUkvBkuxj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7L5ITj/YgXxgerIIrP2LqtaUQfV046RAbOxfuF9I9jH0Po0yy/sIlf5wlf8AvJt2+R47U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hEyJQ5jkV39lxL+J0hGMcJKTrUKJnEGoT4je3sDXieghbVKmPIq34jOvCnQc07Muyo4k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VLNV5N7HrzcWixSWS5d5T2Kzj2FQsp0VtnkaJW7kTPA9k0UcMTHCR2tg0K9y2FBdCdSl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o9/eG7CUs8Eo0dsMpnTewUoJlVYlS8SDqApAicD3VEduon8oaewlwxA6xcZKZub9uxbs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MDW4T/cky0+2hlLfxE4a9n/ZH9TmcI5QTPQm5LydkcshEhCYsSuEI7T+2QQ9xizIfDZx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HHaFaXgqJOQl+pdPkuiPydD5J/8AJriE+6t7m5DNyakoJt0+Rf6MTM/DpDniFSaAua6V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2l5Fv/WLe+YW48I5ZpY2pklpZi+sk/wAACT/gH/qkQqF3AtufA8hr7B/4xP8AOSGJ/wCOz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6URcuL0ek3+WLMCzTMlI0NwqyOSsZzDG2H1kTRhE6OOBpLwZUF7wZFu1P2ZBPShCE22p5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PSocftEXv0G1DT1QvrSQIY1NjDJZZTEvTN4/hGxbX7bCsYSCgoGEEhI9y3knZ5WH9jVVu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j2QdAfLo/wB4IcWSlrK3QrBzpLkxQklHcjLy6XkkzH7CEyib432tvCDac3KBomIlisiO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0osepPchk8W1sSLMkhaUGcuIIeSZNfsYxJKNb3Gj6Qki8lVZAUqi2p4sU7RhJvmxS38x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KFRYVXyCfDJP61EaKccn8AR+jRJiUN7L50fSGayhyLBCHk3gWB0w5iS5wXlMLfe4mzpc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IGLFFCJUIuEnAmU4MiiJ3GKYQvhJCDaLIe6Qzp2h5yJjwQOjFvJTl4b7RHZP4EzAFV16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Acchhsty37lIW5JkaJWNxqIMqxCMaHFaNo3k8CUohnliS9jVmCLfoUevYeWaFkkUoIpjI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bJQVy2PSMGSMKSUEmWd04ieVZCSjKeWZQj3IRuRdI0QWOCx2Jt7hjzgOrR7Hsizwvknz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9lx003NvczPzLIWHgf8AsESqZFWIlWGGuCGxUkpHuUKNkMm3RPl5K3GlvY3CHIssR1oe1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m/Yl4II5KPBBmqH2KXCTyxbOWqbFWTaUQmZr+tjXISg2IeHrif3Q3vfwD89SkzTk2m/KN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2KK35GOAEvwMQNJ2X+IpqTCiVMn5YwtnYXAIh8x/B7Uv9CpSqypdFNk91eCYt/Aa2J9s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wxJJNbSwgksQ4JiQr/qTJbL95ghJCy7YsuSm2cQO2bZDsWLKoJSJ4JpSJrw+JLPDgqcs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J9FZA6HFvyhcobu2JCIxIpnBKzVNJ0qRoFJNNJNgmpyNxJsYWrtOfVrkYpmYdLENVdoa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0n5Qk1yGngltRloYuDMQTv5GhaISQy/35FoBCCkCHh5EsayOCXPwC4n20QLf+hJn4iYu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VJrhHuTdr8xbT8hgeJTU0co+bIrwIldEy/wsbLeyFtI+C5k8obkNgj92lWfCF5pOh/U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THvoeN7DZLpT4ioOPtH/uhH9I27+4p/EY3j5AzhBYqbK+yjZv8AiOa/gR/kKBnIG7+S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TOW+4hEOCPCIcIhED72n7+ZgbBZHo1pIzn7GP9CIyUI3ELJE5UMhuP0BW9G4EbyLKTZf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U5/cZvROjdaQYH7RIkI94NEQMhbygsWjbvvRFLIK3UVlmb6E7dDJE1yRSHgswl+Cp2bv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i2IWUIRP/RHD/Av+Q7t8F2E+RCnt/OClSsnLscCkpO7/AHI1plHk/vkTUmqM6pDIUsCX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Lcdj4Mubl2cJHQUNiElkvdmcHYXQHJiInlcnLKxHvJCXpU6IfRk9jbMnWQViEiZEeNcn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P6D7AUQ5e7iYFmeC93ki/Jv4PaPKKFoRUF3mNVSayeKE+Mf07Y9k0op1ybOg39yxS5EWE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c/GlASnhD4Dkm1jUIGKyKfOJoillK2ckYqIP7exOXUo0JJ/3WMPCWpg3kcZq6iBbKmHg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7I/sW9EUIS+psXtxuT4G2bvZIT2TNq5Rw2ZPJE65RGjsTsdlSVbuBEWNK0kRLcEEC6Gh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6DDLJYa5vJGjTI1YkRT1IDa0NBaJNj2rRJRoLsQoEkSKEQWQ4yMTPsJXbREouPApTFA8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Ww+LkxkPvYoSyOyZamTYMWN3wRMezAtm+hiSdqeR/I8YPDDEnraPgqm+x5WUKnuI8CZd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wiWzGyDSJ1obTTOxuPUckxnOPkvuIWhoR9F/GihGMPRzgSUCJ9hzTY/kdF5tUV5w5WVZ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fsjljU8CSjfJkG6E8ky4uWSSKdy4e0hTNEms7HuxUhKNSxG7WLDGUqnWNjLiXgjAsWJy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xof+EjN3tjCFOK6stU4KMFhRCnI4x4Hy2jsXzOWzgbiAfGlRy5Yu7ZfehFTlOLQ9Azo2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9oHQf7mM8UksryJKMyi2AE5UzcwjPtR4SGhdhnc7lfRz9I3licm8rkSTVOxLwJ3Clp5w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qOsy7PY/CL3EopBBEPZiUb34yv0NjcHCy9osDP4BjCIc5GfnYUnw4k6kNDJKFCk2o8iH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gItP0IGZOcthOfBq9gB7PxiLIPwG6/2Nh8wnYJxiYpv/AMwoWyXwNggN+2W0/DItf6ht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zm/kSbJ952Z5Y3j+bH5Tde4LE7b7MJtWlvKFFSvg98IJD1eCkJN0mI2LcFDeXY6MxqHz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mDXke4u4foXBuJsvsRYkOQ48jEa6mxkckcEau1nzIE6m4MkQGTCJeZmP2siStFdKEM+C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QWbtBVXwKbvIPuXIp8/8glvTAWBqHoh/eGKrMtyHu2B17EgJwkq+CiBIUTelp5um+xNH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kuynMjeAqCd1XvQhud6rYjGmz7YkvXArEhnRTgU1E9qIFHFzBcx54ECcK+v9hF04EuTd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mBGim6G5TSqUstyYovCU2/gSEjKtMewWcPwztNDMSXEv8iDcl0ViIYL4ZrJCJQt/wTWJ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4chMTWZ4ZgPDRIcEyQouHR/tky/fUUj7xLGib8hq3dsuSlZssFXqTio9hJO5XAqaFf4F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EiOy3s6UUknvagDkuyiMm7Gr7AlBV1sG3/ISjik72hEi5SyKNO3XyKrtyT2ENHCFA0Ec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ZKvomT5jy/Im2R1S4hD+jq5ZtMsbxItyL8BJQpKUopala7fApMbpaBXWxSl2eAWLAd8gl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VCp6I1yQKixQI4gb8VWfIM8E71vFNE8nkvZFYELSFFNcE3ojFIUkOPIhTkxg0jcE+ME6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TFAabJCXgkzE0MkoWhOBJSWQ/cET/KUKMx8j1o9pGqRKsPofBfIkluFVPAc2kgoRIQXA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JdicSoFsb8aKVxhkPiRchMm+hpNsK2Gx+UQ2Mh6GpsSc2Y7JcjpZGqxD5MZHBEGSUPlB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okkShuIlkdZbyol2PJbwSoigtdyELPNQlSRfs/ArbM3gXU9F15cCgUDReUUAyVstsk2k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gkMs7jihZKYzzaBSKSc2HYVfVGwM9YFFbEfYmKxEZTPyxq0NsTglefBIInr2TcZqVxZB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iA7rkVO4rZU4ZiAc44QMknbnusiBCSBldnDA8XxEDgpHCTlA9mRqGas8uyZpGXhMoSGV/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EmuyFZoDWxPuiF9bQUpKTwQlNzP6JCc9oolAnZJBIrtP+IfW2OWk3OmfGGiV5jIpTJ88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UpX87IzDqq4/yDhhqTt+iQNpfuTpJhTgnVtHlES2L5UOPG1OGhMDyHK44EYR3xkGm03l4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kkh9V0xGvLaiJ2IO28l7FlkbZMeCXGGLodBLgjQQh9hrsgancXd6a4CjAzkTE/I6vVsy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tSdQm2bF9xVXk2SvMsx4SN8AqKFy0HzAmJIjoLuELwFHfjDP8C7saGiXTyj8iZsbrLEh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6Ek/5G+WBCEkRA0ErybA48BsS41c/cM/IRc74k3w26ZNeh/YbG+PMkLIhCXnyPI04y3r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qE3qZ8lImhfkT3F9mYWRC0UIPsP0YhBi4GjmdKRuw5kfc86HsOwahLDKeQxmZN5NpyBZ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HNAbXZlsnCghSUY9xO2Cbs+B5438D+6xLbeBrbf7awSc7X+Yggz9gwLEPaI6S4e8n9DF3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Aka6QhiU9UtkSlryfYzWjqkhOka2Qj5IMuZWGMJQXJVb4EoTPTIVDa1omD5EwdOml+yy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qDcq2nwKZuGadtiRUZgiVwOroq0xLlbMY2gKHXK2kjYCbTy2T4I6Dz+xDwIoKXcj6MIk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3JOcH9s+aD6T9aabm8rMp7EbkFVIhM8ZMVU9smol08CgZ+HuCSiZpcjG3phJL2Q+aGxh5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BKxuJbyBHOPMIf46ibn40v4MsJd4NluYXbklYEok9i4YtpcCPlUmocpP8T/3Glt8KIykz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ae5h9wFk6t7THN+IlSKdi6FhuyMucDJkxBqbEqkJNMCQlkjKmJcmNLJIsKyscdDgiFj5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0YSE7Q+RV+gTpCSXJW2SMMYmFkWqCYC0ielom9hjo0uPJYJ2rJKBNTVrgli3tBOkqF8j2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2aFMJ7idNNY8F3bU+B9NIUyOTw+BTJOxSWwzflWQNiXs6ErrIeWhYO8vbBhNh5xAreSB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1iH+RSzoJVySoFEvAfArxkk1EiFPseCWNySAU8DGPGpqj6gJUWU2ZcvCQs7dC94DZjpw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9nA2aTG7/OxuX7iUUPjI0UJYk12QU7ZEfBAqLSeX0QlYZuDLfYnTDBMpvLmBBufMKA4T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wJy8meUshUt8kjlxfskJWraqxEzA3hEJKJEt8kJziKLSc8m6c5Ept3lq/Ik8ALBh1kPM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zlQMjZnA4GIrYksF6vNV15KyG2SciMvJEkmQiSgMY5HG4v8A+KzO9qFPDNm8yIeV2lBL2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0KlYYpiHMX0QrbHZ8ADsiCbHBAq7hhPAvqbEcvYN1WZtANar4VFDAOJNmW5iWd1wOzgS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m5CIwyMbW0uCDNFDR+hc4yVM38GSv7GUWe8Du3HJv4CjBBYg9WOafwfPAF5HGfOKz/gb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n5G1TQMN8y9KHtIc96dYG3yR2j2HZoSTIiZEnYbLJB+RJyJCCnxIShyzT5QrKoMqPebw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2mMkhTIl2GHa75CYikvZjaFs5fcJpOyWR6tV86Y0avyFbQg5kbUIoDbud0NGyENcClpS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HQgjkdhpyd2rnN5FBKFArNhjpyUcWUMbDSoY2qi60Q9RMEKy0t+hsYy4ottOWGzFUrm4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RAhC0+1/RjJGleBbD2jD7GE88QYUpffga6ZP2ZVKRyHYVklK6STIUEwq7+0D3f1SIkgk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AspZciaQ9ELNCmRC1KUsnbl+EU2krwLUbRDXRL+k0utn+ifqom9kyXv4Ain+uOdaxIkE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NstpsLYizoJtWuhm0wo43ESRionl8jc8EO0IoP3IpFbTmSpJ7p5EPPg2OlIbCUO8le5b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JEcNbjsJ2X8pnhIni4bP8SLkJMNA3inDDaXLNqcHuXrcC5nBFnUYtYy+ozCgsU09InZB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+lWmrXM9n/hDhO6WP8DMu9hCwTZIZLL+ihY8BYREedJLdx9kJWecHvwPoPwXvIao4CEq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TOlxJKr7CohKXIMDyuQ1l7OvsnGlS/UxZpiXYNDwNxf3SZTy1EcSfAW4fkK/TuJRRUoQ5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Q0MY1jRWQlFc6gE6Iad4Hcka0NJXBYooe46rSvCCQMkd0S2aZ7ox1BAFBFI7cMfIHOIM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SfEFPwnyJ7HeTEia3eCHSS8yLcVPLIJfgKIVt8BHadhTJJyG7X6COz+AwFJtlELlk21w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4g+GmJNLnyN3SED+TZ8iJwHork6NjWNrsS134GRQkvI5wFeIIKbRNxOhrxBHBsUPliE5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S0h5wc0PyQNQx15Gl4ErISTLNC7Zb+Cgp3IdLsyiu0TLBxcrwJEHE/gXeNkwxtK0E1rn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QIsy0EaveRFCrQ5FsMMn6ErVNVoXuPgtWMDJc1uBNNMvSZqU8uwonwsBTJpZJQjhIhLp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FVRBFWJE96HOxsUOFELJUWFhSxrSqAnUj5B0xVuTHRDHRJNNbmxHNbtwlQNgGoC6JsjwJ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RpPBKY9yxcN3YJZdcDJbWHTGk5eBLclDf9B2oNPCMUlKFrlH/IGBpLbnyRasS3XTXQtI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dIcjw+ehdCaTckhIJKVsyVtMMbKTLgnfdjVMp4JMKJlUu4JakrGMxz8DjLVChDwLTTCF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mCwLFCzue7ZZdiTc5M0Rkq0+nG46KV1kXsyU1lKs89jmywG8foV/KNMexDDQqSuemUnJ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6tkX255MqefUjnbqGyhfQo4arwZS0xtJDLLLLGTLMW58hVcvIllwpDpLPcm7N0T2Q4yTy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sNaPcutGakTlJJiW41fImljJcss0iRdmGqenzTPRIxsjwSbJZJew2JrRNDdEEYZJJRA+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BtpCTcMQ1UTKSFhMomZ0yJZaUckuCWnMTsmfAhEw34Ls083H9Dut15X7HPlS0RFHZewh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O6diImmlJHb1P0GyNLtiGQLgkjIiDFPA4SNxsvICWCLZhEqm2MLGjw9cH0xMnXZZht4H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lw2f0Mzr04lckLS2icDwPiiZujI63+Q2RpA77yxGxp8fD2FoIkJ23hwhiWiUVjTxbw+w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MQHJRsgtqejez9iiglGncyDn9hNBVnAyVYbl4X+xtEEuf8CG8rpUhpYJE9K/DBJEwjYfX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fVQpYvwGxnoVsTyvloEUp7IXItvEEKFaJ2uYRIlkz4X+R6kTzYmZnU+JybhisqCpb38X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fkiJUsLJc/tlJxsSIqS7DSjItxwT5YxpK9tk6EkLXlzLFEpG7Q3KGFWOkrPgRT1Fz7gP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KZkkmhOoSimGWTHxiMihfbESWPgfsMWcpvJjL/cRJoD44cAkFEmTBb2ifBiqDJq5T2Fo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KxM2JXYkwMlghWhFbuDSlUTWRlsLM7EjsJCVEkpIWIaQ2kdhaWOBC4kJSkhYy143FpRAp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XUqQiAtMITEWM/RVE/K3HP8AoFmV5oQlCyiUlHKFzwr7HeYHk+RMrdIzBdBvDw1I6knY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k4NntpHAUcVPIkqGp4GNUsU1sLKEk1dDYNoWUKNkIokeBwyJewz2HNvc5GNTsY2FmhvbE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+hMaDFocTuJbIeMEXLFVlCfdCtJspoYVGGCAniAxqem39CJJzQ5br4nubzaThpLIqfst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XZ3CGEOduSDfFLYnhY8pwNEarCRkcqEz8nymTI4w0uWxmW2lQqwTnKi/g5t7PhcGHt7d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JYQyFXNpRfsVW18jJhktzQiLg+CcE67bzCYkJbiHJE7U0lPTYVQeQ6uTINp9hnkfu3gGh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WJOWLd/sSvytm5MyGWSEZr9w8U02+Qwhr2Iclf4RIdqJbMCoJJDkuhROyk66XO/8Akggx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7ELUNy6EocXfeBuYmrHLbJs8cE16SEFT2TpmQylYtuS9MxK8pjCKHgiZJy1ZEjsTZxJY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FTD2XG3aZs7l1087DkCUI3wh5QukvqP+wo201G6wNspLV9ASan5DdW+IfsSIK1HIbpEwm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RJ8w7dGeCJPMhyJGZbn4GslJHmyT2ICBIiU3wUtuIWBjUYEvQriehmCuKZG7fI7BLuP6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mLYJkZd7Jnvog20PI2keRoNeSIlREhvGjkRW5Dk+5qt+4VxQ2bHgaENadeXkSqSGkJYq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hvgQe4tFpZlErb9w9Sj1TeP/AAQw4HsWtWhBIQjSj3j+AhjdSyV/GJD2l+ENNzRRwOmk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Is3bYUnf2C7R0pEzT3cuzsgkcHbklzelO0Ns/EOH8k95MkJIm8E4GqQjar7YhCLPAQ61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TgVjDbRQrpPiZY5uXVJrdCJO1P5HV30JDGAy21JjXm6UQkSjH7ZEUkctsoyuKIhpSQSz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s6D2jPje8FNdLD+R+bwdi/YS5ct2R0QoyS20IeSbkeCZrzLUiymbpv8AgjSxcnUaTfxI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+yT+cIdNCMcw5RRKTLmiGyi3ueKdDFNVSfAi1Wx6nBAO0/r/R9oNZrLhCZ1E5ZGWCcuhh7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sosqPANaSqW70gqkq2MbIZWEf2IRTpLw+CCdmRIi1pm2rPwWHJmmnQnIa2tRQ7UZbZID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+MIsQktpSVpexbbwRDNKCCTUTQkxXA9NkU04eBrdckVnSEdQymROzNrEvYQ2CHBEppipC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RzGmNtwEzYP8ZJpFsTkUskKyMbk+WJmhaFDZkiE8C2kIQiTNthmkO3QTME3xaHizhEEq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ogabYGDvmOMvIXe8hZrcTBNK+WKsitYaYiRN8AcDaw6cbgm1ioiKaOsGIbqJxJsImkzf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kvqEQGZUn5IHMqBlsscidiagbeyJThFBxxYlG2Jw4HVGSDYzSHIyXkQzoxjkwxpHBYSt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80LaO0zNZN1kSkflaCLlf1RQ6yrhWvAgc5ttic/lD/ACE2j2f34DCGM6mVSZBBOfJD+n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RRpl4kQmNrHSWPgoNQW3D45Els0kVO6vgao5CoQkpgRhltFveRISS0r7JOSvcISWambY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pviRzEe+CTBgrYMsytG3MuCjfsTaQyfp2e5YqaS9sQn5c1vaVn6MAcSH6WmtKFlK2yMg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idnfWjDGSiSLghbEkM1cKe/IkJLmK3vIjY2GzcuCHOfhVR3wR20ISVci8oizxYVT2gbe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2K/V+wPPFMsPgoZFi1tJuuoGsploLxQTupwtsYwjbY0UBQwI8htlkhpadiISCDAZxaRL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UWMrtDsScpxnK4YnTUntzzgLY6TzH4Y8xVmCEyDLM06EJKxD7Hcv7CTi4nmoaG9pUnG4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KStuSRSvgJ4fg/vQk4+ojv8AgxpJFNJSDaEg5owluIgKag57d55ew0IE+bJWPNj9IVm2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/wC4yi/4aEl7GmX8C/4EPMdKRR7gukhsjBYD7RL5HkNJqymNyHxm4EiqIQj/AESipj+l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tdfhoVg4b/gjon/cxTWm/cQpbtsRdB/zD/jay8F5MfPS2kNIJmZaqgLJFwLJhWJGsc2ZP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/tOk7YnjpjW23fgfxgyiUg7buCyEzt5KgbqITl/8kF51k1UQIizhNxLgdnwOVmxlWAtr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PZunHwMoz5TkfJQlModbCNj5D/RWejGW5kmN0UrFSlfyP3v7+Cc4T3vEkXdpr5MaRlJ2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2Iqx2e7E1jUBldsi3PkQhM1dBX2KqRJhm1nRhyuXse+xsU4mK5OoVBC5fMQZw4VzBOhzd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lDKYJGRVs1sEWmu9yZC3gJLaXbL3fshM7SOxhJJk3SNMpOD/ACEQTR7RJ7uVkt+bhCRJ3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CWx1iFgZvZSIYdKTVTZjbEofFm+Zz7k1ia9ytN1AeNxMKDwwKp/wDRX+pDcauBjELsgm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GxhH+qegCbG/+w5fA4EW+CHZTsOlTPgsrsasS+SKpETmGfgRCB652F0L6HNRiJsIIWw/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LkKiQhqaMc0PTKiQIhoznQdBDFl8NcfbzEFaiYpLAx4hoxMWlb5YsT9R92BaZF7hjwNy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OBAmxRkTCUuSXaeg52h+0b9vgKtP0FzKhto32NDIVcMlaF7WVE/U2PZxtKZXT+2xXI2w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sz2TjYM8SyFuehm0pzckF1IkJZzBuBqdz5BPcE6Caywvw7J8WQYTFLQ32tBSogakRFlj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0NKJkkZLJCWMoH9lsCSrFgQau2PnYr3K5EI/Qs9LEPnWYmcm+DkLoZPP16RlVaUi1oce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4939kT2E5eVEhC+Q9pNNNrhsWBNjLMisEjtleBguHsPaS0NNDpI6qT5MoWu4hDZMJS3g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SydXfI3hHf8ATJEqVBeUHCMooNSUwyJSsSNuxJ0KIQthbqG7aFsNMZFtxaIT9ildUK02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6t2em8+5GjLUtdpkdWNJRuBVARMVE0VWxKinlvAqA9C3jkrIngQ1HnZblCk+FCodvwt3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/Y4cNbDxEOU2eTapS/ovYu7NkylslZIu2VoZLPcpKlvAVOVV38FotplumTLittok5CIK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hvL9KE14JQj7rhYFHBJBdEMcxRfYmic3sGTFbQH3N074/JZNF6HC/kSd2LtUMfIhMZYu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VzGHJTioGac6rZIoyOXSTH6duu8G8OATqHlIqiN2H7Fvl1Eo3Llt7i2kK6B5S1Y2GSUw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4fYj6/JD5o0CtEncTY2NNFyki5DFBNI3DCYwe4Rla+CEFew0+CIVZyo2J8u25I6U5PPQ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VsUtj4/vyI2gZERNMl2do15NhBiJs8NEuCc4Jlsh0k9aZAd4suHloy+ShfsawZJNtX6T6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SUjTA4tZEimPESfuejY4Fv4HlS8y9fbs9jtrtY5bhxGmJVdW6DRKydpKmN8NRSn+7KUL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Hk2S2jHQprL+CwjXbPltoNTPjol+wWI4C7sZFECTGqb409j5bvoWaPYsWIwutv8AgVYl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R6WXwEpnI7BEF/2S8EHGFRcEVTSQMdo+EiAQm4A/NZi97FWw/wCZCjgokfIyitt9hjbZ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FLcq6n3fBKsHQT3Mbg4lLogB2QIAqT+gmYVEIoe95WN1/EOG+pGvc8vCmBjQm+kVUm2Y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E6Fjs2hM4ISVKXHbG98cKjtWB8CTx/yK1JEI7IMjaRBcrxKoeZNPC34/ZP7dG3IuXYDY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8Z7Y8CTb7Jj9j2eBT5+Q9fEMOYVm4NP9C2zIm/E9lNyRUuxZs03I8jAEJtSXbJHE+wah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i20bmZk3iR5eCGFsVRdBoaJmnJSTwOxpQbAVmN6tHMhSlawTIWxNl+xwJUMnRdOwwrk4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3+EOwTBJDEvGhb4RlHBPbT2rmEgTok26HdoIcmzyUEPrcnVihpae9OheGFkSglHOA8sL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nUjaTRosR2eU/Qo/bmhPD8SSYo8ILl5yxDe12Jqmb5NYFK4u8jVd3O0ikPAWwbmb9hcL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yimKkLAnKa8EuZKZKbtCqXohR2QS7JrYTcCRA7bFaIbk54Q7wexjQkubbI6gs5sj30Iu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ciFPDJVix5BPegyws0DbY8uYgWMkph4RmDKdxNWkJ/YRNCvxyNzOq/ZJZuTa/wBDSLwU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lD+g/wTYf7f6Jaaqabe4oRsZWpdmI5G3WjhCoULIxmxOWWuKGyeCe8sdESrLU8CbUhkkl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kcpjW8p6NkKkrFKFMrwQySAN8cYIJdcqjoc+dwV4eR6aqEnRt7Tsgrk7ayfLErLWWSwZ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JdMzaUCroV7h6aWIe7Gp9SZK9+xZdb5cbEI0iUiTkRCoy/wIEQplf2hJiPEjDGYVfvyb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f8wy5FMeSMXHFFRsS3BOPsqxqSuKHVOGYpWYmREAZqpGW2ijSxMT67dkLaeVjwPtS7e2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ttU79yIB4iOo5E6qSXHyDlyhCZ+P+Q+H8XuXkJUoUuDJc0RBmrYbYscuuovtCTkcDnkI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gukW9GPlKV2iI8hogT3GUeE1OEW0OX2EEDw0jb/jEpEg1umHJOBOy/GKolCzNXOzF8hZF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MpP2IehJJVo6AY3EvdtUl8Cr/gC+TJRwjLoXBxlV+C3kr+ca5YOb35vsIQnvFo8+pAEjz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qxEqeBvoD6HgeBAMmmh3wjxR4H7zC0/Dy1JUhjE/QV8BMNKQN4Fn2RGUM0k0pSyhKptH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0c08hdhLcledJFGj2OkJ7NYt2ZjPsVOOtlDboYfYpDsNHcOSUJXuCKnb+IJSH4RvT46yP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7EwhZONInDQTIrNrl36FUSQ1Dqt54Ygmlv7HxLddssiT0EY05+UCqS6OEYD7e7LZJYb0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iFORjYtI5axDGyQh2S1h5GLen+TKqw/9cmVleSgTOZ7hFIpcFuh8kuIqxspaTpMvxKV7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PD2JUnvB7B18Ugh0V6jzNKZnMqMN9SIgy0l9iEUG1VJjkUbtv4FsJx9h1Kg+2QSXZ0v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yp2kX4ci+4DbG1/slaTwX2QnqgUN2louJKLO/wDwP6HLcyaSCQnRspH+Vf0WZWsph82Ap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iLI40EKt1MDgTZh7mMzKSK5NFH8eDP8ACUCScvcspQNcsJ2QwR7kqzfGg2LpDNdljnSs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ZCpLGhqBBTBa2tG7HKCUBykiIpCqEkULOR6nbIfAfNOV35YkgTBZNCPSEJkU6GIJQhOn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HAvcI6RGBaTEKHZUMujdDTijPhfUwOd2fEqDYoSLopLeZLMQgcoGLmBIoXCglcgQIiJP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tsJw/Al+BuVH2PKSG8ofcvHOpCsYZmEvBKRGm+Sl00qP3DzWSQn1BE7sR+SbWLITCDy3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96J7QNVjNvgt8lxhCidnI9OVQhctmwQNt7WNngPKMG8/QoJUJwMDkk1QnA2pETYpgLgD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G93oQ3Eh/ZTCwxKUFkl0WwzoyN4HTIR3E2uRRnIZKHlsMV0cNRRlYTEj4R8iZqZ5kNew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VJBhuOjkTeQm3lbClzewclbCVNb8BYhflGW7EH8i3S+P8xUSh0g7I9uJsmSLcXYMONSV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rAKGq3Rs6p9yVRFBUPoccVubwvEUbWmVgXt/QlS9iJUrBl4E5SeI/wAibRGFAlCbwL2z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plSXuSFaKbiYFwcTTQx+hwxF6eFdEqyl0nh+UN2zRrIvZ5gwRtlb9n2HdnAmY1Vy42Lk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k0iadMhZLSERfWyYJ0nlyUkx2VD3WhGdax1k5pKR8hvT4CwXGkojfYVJ3SEm1Cta7OpX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GwYaH3kz2p/knaStgS+whlW+AZnNbpDNtpfdGNGZ3jC45R5EVuYcaFCRTKR53AsoRO3R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GYmO7h4E36gScFRmT3m1V5UJ3+whqnJh8ol8xF/8AlzAJ0ozOAKSHddq3Mrs0HH3BJIVR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7i1Rv2JTUDMS2TVwN3aFg3KRcI3JLMBbvuUTKOiQSJfTTImQ9mY8uSPZ7EZIIRAhHgKt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MPRw+S/XoqzrI20YH6BP4BqGayK+hm5GMmAxiA1aK+5+zbR4IfBYUalpijGjaSWSXLJN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sSVG8lRf2JNUfB/KgCNNeVIe7fZUMp6WxH5JZmSmJDzA5qE0EtS0cnQkFHdkHRHDkmIQ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LyOkMtM2k3CMkuahSongcIZDafFEkDTtSiOg2oCZ0iJQ23hCluF8vZnG74Qko6g1zbbI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WbYRA8rWO3uQblWwiIi4BpSVPgeW5iJUfAzhDCz8kd8FnYncbhFZmWjelrbsTTsp3os7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kYyLukSw0pS0uhVCkprvYaUe1yMlB5yxAsOwov4BPTDluKSu0BGlM+xIfEoe/wDo0MUK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qo1HvoLfMH0wLgiBW/0R26iIMYmMD7Vo2vAZGySpCYTankiyHJq+xHbZAilVNcC1oOVs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FhSOJHJDtQrKEJRyfbF2zga9hWnlKwI5m2H4E5yTND1XdoUHZYichQQowZIswofAyouB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GO4Yx6giKJBLGcSNLA0khKlWRrfhCaHJRuImEkhUOYsGG7hAQthC2MEkSEJCySft0jCg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Vb9jooV7ibpE5PBgUIbRX5JKJ+YU0u+WWqLyx5cMXmZGzvPxIgMi7/gWMPBRbTvND3ez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nKNx4ZCpRg2iiKkV0meRFaE3uNm1Q3SBVbYbcIWVDzludBk7lCEdiKMHYjbJCRj4nFZ9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2LA2gisvBJVNIgSrElbGcyXIe8wIsVtIIVef0Vfj9EHA0yj3LeJr7Gq+GyUBGUClXaJT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TKBJkooOOAt87h9C29ij5AdxuP7MQ641MUi8Mk22vE9EA2CQstc+CoQNfxELE4e/BCL7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sSYE+YWy4KXL4RO18WDPiCoIoSOcvgszNGllAjTH7gCImQRLg7QG7OewI42FT72Jz/Ek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y7/wST8Fggty4119xitwnSTuS0ZoolHMkNNcwiAoWUnEmLrgoF5lC96I8VuoKyTuYmEL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3NCthkuVsRmjZqBEclTMSujoseOSCRObaS99yRmz8kIVHjaSpDY9HCsoGbvPZYGmpkOh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IYdZsQmZnMIamQbPBbIVCS94Qc4LFeDHqS8lKrOpCTDXis4rHkRkm5MZ3wJOSqlProo2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CVyhfYIkgvgTBv01uV5HcIxNQLbnLwz44dyYTMNCanELlZFKbuRov4oopWcIhbHDgZX9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OA8SXRRhKGsELQcNOGWrQ4iBLkvvCUpI4SGsRgxXmj8aBrYvJuWpIGWaWxQXgTlDuxqse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YqfZkOmB4xe8FNL7mJfZPtXgRsV22JMiB7jtosvIvZHZBHRAqdnrPZoXwjgc3nScvTcP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kJNPIkbBjOZbMWfu/snWbaEBJp7j5RJlC8m3f5Yk2x+yE1PwJnsz4nlbFKeeBCeniCJ3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0EhTFbyXcN2wiRXCaZE4GWVsEMLQhGR7SD04yFGi5lJN+M1mn4MiJWyHnSiqe75LatJT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rIhyJNci6JLbl97Y4uxZfLLhouWNst7pELCeyma1duMMTCGfmE3f2jJaPIZdMMmt9mFr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RgGB9DyNXJ5G2lIa+IKxcyl+yKt4l8IZFT5a6G+A5v6A5s9zHsPZ2yTUvEgswnl0qE5t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iqTInDEiosW64XLILdJcihFNpJOz6kbpzG+w2GLCwvJgCCoJORqL+t2PFMW4kCy4kp8A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xNhNsdJZdvdhSuEpJSnbtCZJFVfcXTDOydaTNq8+hgLkYcCG6lEChTlDS2/JQYv1Y6m8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I5Hj3IiavRKSEwuIYEjLFEkTgY2I7HAErCGWZGyKQEom0DwqFjIqkYFoWyxJyvAlFWiC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6TcRjz+opSnFiYShLuLEUThMVnJAa2gruMMVHwKRW8I23TyLml5J3DknDM34pDYLRIJ5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nA25lhOuihQSGRKGRjj0FBl+0O1Ei5W8EGwKaE+XFLLlE7I7JQJtJSHlaTFX8EtwzKE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a8jvEFubhtwKCiF4LZIRVEnYTIl7hYJQahRZ9DUmkKWj5hTWr3GmSjMVZOT3KX0fpE9lX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RIW8vot1z+yB32v0Y/B7BHR0uoLToh3ZuCUtx5WWilTxFBxTpoVaanpyRoymqfdEBFsou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cCydNyjkTWCbBKKoHH64jwr5EZG/whqpP2C8OrZC2Gl9Ui37CtkwDaQxEPl2QlZ57HpE9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6bGbwnPD6HptdZAnxgURNujTh2LxdyTyWGu7IeJEv+gE1kUzxrM6EIm2/wBaSCEluMT5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rXytPohI07WO/BmCE71yRhO6hVdzySl4YrkZHN2e05QvNoLLUCkuPsYxNTHzPuIT9m4l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iapNoQmHeH1ywkTK0/NIztLvoPBP9p2hUfMGmG35J8cnJrS8wLOrlh2i1tLwM9hxZ6aX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QQmy9z6lDApQuQmWr4/lHAqc7iGiDCk2GRibI9lBEl8VCtpHufyK/hIVpRdsiIgtt+KP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EXckyNgaJZ8vohkyeUhGuxD2o7AJnIcsJSnGnsgjYQSnhkAEQ6bYPELZuyu5E7h/VGQb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W9R8UKpRgLtOwm5OsBrYv8g4lhltDJEbchsrp9lV4E1Yoyn0OR+RD209xSwhV3B0fpCb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pNfwY/Am5RhPyK+JgkVOxaraC0ZPrfzpAkLLsZY5h7oGVeT5JrmirXwWG5HsJJ6+YOL6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tvsgUzb6Fdt9FyQNCpnhCSeKy0xa1HJJv9i1LRB0HMQmtiZw+R0juZlxlhn0CHTBMUsr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/sNHK29kIhqU5G+RFvTpI+UIqCk2xphStjZioPu4+5bvcjQwj9xKKC2w28JsVGTTkdB2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XsP5WnLIRItm55IFSSIdsOWJKjbS42kaXwTncZy6n5ZMlaah2S7spJ8QeR8ObdCoXib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NTS42kii9xQJoLxDDojMknAp/nGzxGKC73gkK9uIVjTq2BSu4HNWB4XuY4bUpkSJXAH8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K4IGPohbiDElozRvgSRQ8BUIVSXwWEZ+SN020WhO4+iaBwf5O0ozfgK1iJLmbnBdcjJh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jgl/5GnvQ4W49jWCw2aGi3JQ4jYqTLZ0LCbVuPXeiQcSqHSDt+tNLFQKdDI1YRArF0J6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BsnYUaJQTwQ1WIQwVwQLyQIViNHFhNwxrVpjZKMpZGFI7IZtMh4vA5N19iZRU+EkiYL2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VuYho2ewscrWYyiMpS/I3sPYtOX0cnHBlgMqIGCkKijl5GOzGwS5EFw7Y9vBsV4oe5Dm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G3Kcx8D3ZvBgzu0SnbFglqbxA75Ued7C2/poMhBAmw86YgjBSAt0JNsyC6+5mxA0in2V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gz9yNiibBEUb6iczILcfROzzC2EM64YXgSBwbE5Cd4pvoeWsnCY5FhOOw/bBkh2JNSv8A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+IGBNuLpCZsLyU4aorsGksRPD5PY9xpWxkOIMtSSsbuUJFkjI0GfWia/RAzgVP0bu38E7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K06b2SRtfcHrOTgmXCGpoXCSY96N04U44ZVmu6WpXYpkgWf7mI7vNjTBzD7GRPVC5xUm5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8rHekhW2SSJFVGu6oTQu1xfgT4WTVJOGyzcC3FC2IxFUYJf+HJcJjhnGzFJqCS2GOK5b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JQslIbYSPuthEoEx6ClcnBwukhHNizw+2wlPT5Q0AllqGGnsCDsMeUuTpt+Jk0k3KdUJ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VpEbA3sTV7SoSZos+GxNOV0nHuMlud0ZtDJBiU3dSViOV7WEuQYcPMrbstBl8ok2QGtq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kb16MsDeqd3L3QgeIUvKFWo+pMg4Rfagc0pajcXBqLpYzCIvKv2Q550Sz8kQSJwhtERUW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oArl3lleBy6hMm1a8jYsF4RLGUwLRXT46GbTItgegsqEJeytiJ0WqCB1uNIYZLUyibpt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J1LD5BPAtN9smbbSz40pPQknszuyXsNsi92R3JHkVYJTaTogv3L40j6pn4mDyxoxqYkI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WZbFfgSbhKEdA3RNGT0fS/nSSYgeB0jF+BLBb3yZ5XRm4X5cZULpLBlzl9idjB2iRooq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ykzmxQhR+RJyJ8TyZMaGlfsRJ/tZKv2oVpSfZiL8hNJUJaNZ8FVcfyG46TnW7wRqIeVB1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ZbhgKGEPiYnRCxR3L3MNmbIPohCojEq59xvQOeyHwzeAudzFZeymEiL5R2eQJ7C+zKVM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4Hi3SCRuJjVpyJqI2MLYl2QlCS+B7aBS5LRkUwrhDsmpDcR7lqO7USUorPcyQRaTvmyfp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+OW0D/slKJXZeBIfr/IptKTclL4wKLCFELLN1i5kx+wWvI/qdi3TW0kPD6EnL9hBr9A0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mRCqSwkk58NEBSUbC98kXathFmEyZRmRQYvAgsFhC5KmX5K/ApQL8m6yN7OyWJhCS8Id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+aTXUrQUQcTKcoe75gTgUHKZtMM4gxaa2QxL3HBkbl2Jw5Q7BfsRzZyPMqs2xn74Dxhz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kUnJZEtLrQlq0biRBZuCClnwbCU2o5IULXChMepnFcqEP6bkzuic4ZhFobm2E+J+BaYj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koSRT4xQaIgvCJECPMDtVkqqv2MchQHgQEDN1Fr+DFlIU1+gxod4xe6EOTxBooknDatC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NHTIFIxkYDSGp1kYlphNgOgtfmiFCqRo9jGrYIi0oUkUoaeIFVQ222Yzk4Zu1ITNkcw06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3iGU1EEFTZYaJd/kPaGNi4Dc7jSadkEkpkSyVaB+uzkTNGpcB7+RjqHGB6P+0bCzNv2i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ZVlOb9hJYsa2af0KztieQHV39sxS9kKA8AWL+pRMrJDtgiKIvA3BNzJIpuFyyUrzHxI8l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suRx0l7CWfusDhwCGX9VwK6q2yeB1WE6QwxRwG9Nk4TMoY3+hSvcSZo0y7IN6xThkG4P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/oVlRONhJCyq5XyOB9ybBUc8jLnNp8G681ZEHWW2KDLY7g+KGwNNkjTd4R5khV36DmRY3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4OhO0UlN2joTuhpnb2x/R9TyY5RLpw/BFtecz49yu61o/YarYx8/I1tytv8AiPygVWDI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TgyhwvAUNrqb7DA+pNmKftWPwpbdOxIlgZ8PIllpw02bDVp43INExlWGmSEzXRMTkm3xWw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01S4FvkUohrJTeYSfDJTSvf2J3IQzijMxQIe+RdJSwsfujBRzTPgpPbTl/KPZbNJwPdB4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9jJ3m3cbMlE7IvbqgJDEGUrI6SRPnMGK0h0PBQxCnuLTMcpTKWlgz8JCMDaQX1Ym7cDe8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J4RvY7wkewm3kjkXAn1ogyXvQfoMPlm4WrLRUQb0lzTEizkTlSYbzDLoZTh4KJCKcClb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fD/osrZtsSXn8ih/jFul8AWpiUJJYJHaYSgSpH5zwiWD8DHKm6mGRTpBuH8H+UizB9I4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uhOfqNqXuQgOqMOEjgH6HqXvododhvDpCPF9QpHIuIUZqoFfdhO/kLr+SoTFEjFg1CbSq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KcrcElLIfXAwacAz6EJPe4lGfY6k14csNbdusDfSpOhBdmxSh5w8Is2gRxYu2SDL5SQ0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c8omd21hJHVlhHSEFi0YryJbCVli+CXWAlyJ7NWqKFPI/pmbxNLyFao/AsnZ+WQczxP8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hdEqpFc/+Ys42nSvghsWWQqV/wASZVJO08lbhlVWQiNAfeb9yT3hSluURjO4FElDCia7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+1Y+5LTJ8SXXuBkzjFj3LsWYU92byceBUciXFMVaYnJSNLyzK0KNkR9h5aXLPsUTpJOi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JtxnkwlZTQ24cDqbEsWp7KM/QLZDmVjduN5qBUGQnumJD5DLRpHBSOolF8GzBMPgHW2x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FoZtOhijoRWxbxWOiDsdpDyS/Lcix4CSmzaUCp7kTY6RlViVCKOr0RY5gRU/ZyW2uT5d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2JEfIlo38FpOnZwPZE9TaFBYcm0XlPVpiNNteTtRi1JBW/wAgj0B/CQIvCORP7CeBF/3q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HxSDgTFv9w42SmRalZExjdFKmEFwa3EuAjynySoBup2IwT8kwleNxmX6QsXvAlhA2Ovd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/oUP3PEvPyQVU4oTAluKR70O/wAX2NKbfxQl5hJywjlodTNzuSqKUT9MphNqWw1JUEtw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ZckTJKLDaGNZr4/+BYKu/wDQc0pFDwkYk2MSoWWfCJqAdbUp5fHsKu1iGd5awixPI4Dl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UqS2GcLgTSd8rHS3joXLd9RwXQdp88io4KO8s/Ymm5KFkEswQVGc317iUlU7QzH9m3V/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BQ9QuAzhoS5dO3GxmMp1MJ9lAFsCZTbisg46DjJ1VGjCodtjyXDJfn4XsKSa5XtNjazD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t8+RUxpuZTA12aqS/gUQ7h+R/wBjLJhhMm5WKuDlhkiJFuUiGvb/ACMcGGRHl+REV+yg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gksyJOExrLwLnJ1C/sGQuhsneBlMRMq2kyv3FQsdJ32wvApx4t1v4nMG7/ky9J7237jz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DE4LcrciuJfQhURjbKYjgZtO5juTqBLkd7zI/gSl9LTdgh3SSZcWyVGfuJ5ZVbb5I6S5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GPcuU3EkEpBFx/gtR7XYD55+EktyygnwxJssosTC3upbCyqB3EJiXumZ8kHOLCFeR8nz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43iqRyidUqpVPd8sioQQPCWxobtikxzanIoqEwm6I6KngOCEJg0Ls7UhBcscKSE7ywnL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j+/QYfLNwh6QKXpHhB2EKljUoJDzQ5imOa7HVqFGhQyQJVpugyCgJHgI5DqA9HEcFIvd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TF4BWPyRHXwnjoKPVQJPJLWWksuMbufSNzCKr3guCXwSu9+Da3uKNk2UVkpiTflk9FLCE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CE2xPcWzIEqcN+fBCO85LfJiCaRvG5e2HUNs+WJ/2ZBEjcTFIpnPaFlL9olvdvwUfQKE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aG+EPE1bWRqTh7j2ihZC2bFY14QoL7Z/yJWG+BsuRMErcY+0/wDYVNTblFExykw9thlr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grsIVW7KkcmTEVDYY7gXEtjhYF9H9lX3simfI37CzCU8EzArwQqOm4mx2cNJ2ySlPkkQ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o3XyJNSbG6pFCkSWStZY8c9dWLwhXe4pqZEcGE+iE288swqWLNpfI0ZQpciU3CUkOQkT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8SbggjgvRP4EpRAgfCENkUVsUtvJCj8QKoUQgioPCvgICybcN6JnNinLNgI3oRBdjOEl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oLKt3qm+NGCyzHCFHkU/ECA+iUMJb4Fur0xRkUdtmceEM2Z8wTqpeJ2GEpeqI1c3eT7G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gnb6QwVT3EJ/JMYUwsNsolvdFqjRuxyduW8yLXKTf2W3gKULIoJThuBPCBWrCshVjSGL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ssnI32Ev/AHD2Q+bJZPEDY/0UMzCEUYN7IX7z/oUwqrwMtr3EnZ6ECEJJ4OvSUQkjHZbC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r3IKrN2rEW13wVaigMSw6FhS1CeRHJMQv8iKWmu+RAzZmL3Gcrb+B/IJnohGmthGQccM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PAZi2m+BqHwiU1Y8HkkKlHgTkZEFJbZofzyrg9iOZMohaBqUpsxtBNXN0/xkqJNvs14HO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dBIZE7cLIMZ5dlHTQjRSSDYn2ZFtUTCJ/siaRIa6fkibyGwufrgyUhkzdW2/gcBv3mHC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WQowdDJvyJqnFVN9OQRJ4ErSbM3M/NteCiiBuvjDZ8KZzGNkuZZOmQDm3f8kQxtzLV+4w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5STyF3cyvZjwe0c6EYrlChbxtEILndDNymd0N5dALmmTJbMwXpXIxKal1hEubHNagNJN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GJkS/oXsEVTxJiw6I6uY9JdiMsbSxke/QxbAXussv6JbYptK5TZMuCmbz5IRvMvcHWMn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wWpTzPlk77ZeKokJJyQgyzvsHf8Anhr/AEdxl+jOPnIikTmJkUs1bSIZp7gslC1KTeEP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SBhBls0Y6p5koQ5XY42JFxPkyw4GqkTk3HQkbwTgUInQpzhioKKZToTQp50g2RRA1KFx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FcmWIIZVRpUjah/kJaG86s8B0kfB4jjHMhthkS3ITYkIXJKIcNF/M2PrRbhaKJseDFfB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KpGlA9oGydQoRZNtYLW1JEWawiXBceVLsRoZNhdshDoiGoIQHyKxE8S8k+FLEfYBM15k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XGeJokOq4kveE2zyIYMOEqDOnnQ6oo6GzyzOwgGzPqHw0v1N5HkxbVnwhCAmm89xr42i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5LKmI2ki8MfrLGlWPtjYSdBf7OSouX5JzUXGxVW4U5Rmp3CLpnHBizgwa3HNDyyFtjuO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VSb9P7B0fMEj9gvcaJKVxDxwpCN1R/kLO9yTZiczSpFhuBlNQJDUuhqdKhR2IS6IUQTW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gkhUO1ySmhvCb7Fk2bcgv5wE27e4b1UfcrtFskkHSQuwgpx+w1v4Ibf6AkXsDYD2FtVF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JWDyxpTnodvaXwT5ifJDZ4IPkZUZCN0sRO69huN2PGw00RnSIk1HCFGGJ2EPkiB5Flks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9iMZl8vkSX7QIovJlwxWoBJ7jfKJk0zIikBsTEO7PsacUeDLFS1LolTLyxWtPgZbhJDM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LRV+9bEivKDMwIZmsyD7FQmrS+S8DPYiW5cURUp7DTyL6HONxe55qxuYJBQd5YzRXBNu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Ra3ofgQQ9qAQjieUyPrbhL9EXyFb7EmvGsxXKOkkjWGTSXuKc0LZSGKiTi3Hgnox2sQMb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IXdLKYGKowGW5KrIZblJeYkDkSkbOmsC2jwVMdCQNi2IjlSZB87EDTyky8v7JVsV+mKD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SibBFhhMNRlnq/5Gp6M+4H+RGTfc/gRKkoP6BUJEHgFo0YplOLg30bhWhW5h+Y9qS257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hR+hDmmbomynwKNOdjkVoHYVt2O9hqeEmK3PNrSXMsIZs7dj2vgRZ0SSb7excptvOSNo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tTHgYE8aXP8AoKzljYyJPjksUpQjKcFzBbDdW1wISdgWQj92iBnU03PQ3Q6Gkkw8kCJ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mfkD+sxhMfL/AEZ7J5ESRJLtEkV8gv4A2i8ufvQUJlQYYvZfAIS/2SJ4SQ00NJIjaGUQ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VLk8rUaS5EJRV0HuQRUdk+h1qKOKSLaBtyj1oq2ZJqOWWkRahCSm1lM+RBE6ySXmdxn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le8/4ZAiaZyUxaGSdmNgx1qOYst/4FWZLVz5GnsP2ZA3M7gyxcJ8pMZ7qHXgTYg2Ml04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3ZBEzUBvb62x5T7jSJM3tMUxS0s2EzTmWUYFa620HTLwawUu3kkiKDb+Du+rJ+RcCY/WG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jLyRN8UI2GNi5YCwTWGIsEIgno3FTpp5I9iiyRIxKINoJTglfWmgwOMSjZJA7CT4Elup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xrxhpcBDFkotBSOBLfeCCieRA9JL3IuviBSly4yfTCwMTejIwZG1kShzdEyK8iFjy0LL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4bSQ1FjG2RIXaWjsYldjYYVNzQwcqxuRi0kNRhIOJD6Q45NuzCU6obtb0TPRTiOXQEq5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eQ8UJqSFuhoj35VEWPJDkZbf6nURgkz7A0tsnexe5W6rmDwjPg81AQXWFr/AzYYxxdDp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o7G0i+gqkHMkO7hsmOh8oZXLgmIVJSfQvnrYlsd7wFSMUvgpPopQhN7bdlfJLdhWIsn5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o3Jngd7yPFETlicvTyyfA3IvIkyXvGLwx7Cmgmb5CfOBnW1ji/eIeXycF9ybgiasg2/I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BCeS7KXyXFeYT0ys7SK09w8X2itWoTSt/sUCkI3j7N2wiYJmyD7RPFHuENzKkeRE8iYq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N7IsoTYl2IzUBRukye4YJyHwfg6OheIbLSRbM5EySG0KyT4rI15TRdoCMUSdD2vwCrQR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LMIqVGyPuA7HJXkbbIbPLJW2qV2ZosJQeAcxmexSJtRs2FZwKkolt7Ezmd4teUJZHeRk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q85r3IBpaLxEBIt7oQ52WE2sew8Ue5CZ/ljGulVELFa3aMxvcWaSch7EKOcu29Ck0raZf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aKWFLiNGJSUQPoULWoJXJmPaYianYOIWYMFONic28s6NBKhEVqTT00noeBQHN7E/f9Qm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uBk1my+SBavCK0zjutOEJH8ETSn/AMn8BDTM1mKRFkCikg+wHr8CsQ9Kz5v6MeAuVNzK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whtvgiSVjhTGRhJCLPMWIXQhTtS5GxmvZZ8jU6u5mJGQzRIqSOjtm5Yw3IqRR+QQqU6Ws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XuO1CbjwhYTlZw/JMxRO63Yck7gZEErt9hj7+n+GUJG+E309xZiqbaQxs49wU2EJaR3E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OgJVt4ENTyvcDWRy7SncU5yjMk3yiYthLL3BqPkZSvZ4L5Q5ieYJNNu14XuoM0YFPYxy3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xyiErhnYZXgzjbkW4TnYy/6p6XhwR5DjdPsf5iUlkI5wOosdIZGPhQskpmUy0MNpl4ZJ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66NI7NUVhIq6ThrmROjZz1I4nVLCYVHD9n6FdImnD5TIX7kauEw2TU8pLwHmj/kSiTSMF8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kTNRCpI6HKAzyI3VRGg5JkijhXkR594xQh0xmT9dbMqdkzeD4gTh3dUygHgVs2kt29iX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YfuK3O7csPgV5Y/gOPUQYQewpE5IZL2Qe9CNFQ7EmDGdOT5RQHwJFKx/JsMOnETLjkTQb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QZOCSnJ8DVn9TI1O3RaRpahSQ02+x7/LTIn8B6uh6LRkwx506TIiDdUaSmqyOyW32Jgx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LAhqcjOcG4zCHFzHMrbNiVeA2OXlPQpcjXaBF30Y2omciCGpCM9CSruJSwTUJloUgvex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jCpwuBreSxOEu7IlkghvWWdlLgVUSEmwj+syPZCT/dSVDBSUElgbXE+Ri4Nn2EOVRLwG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jcXR/KOBHjE9k1jFEfYZyz/cTlFkuSeLpbHtKXyCMgpdDY1dBMP4BYwV4FRvkbIj7DS4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wg0hyM3kmeRiW5I8VExDM0GO7SOct3b0YiBnolDV5MJSxcCIsRakZP8AChuhGScv2FpM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iMS2Uk6YDVkvyPuJ8EifH6kYd0huHChpRJ9cUPEiF5PQhvGw4ZZPh/siNxCITl/IwSPC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Y96V7jsKfkl8fsS5cnsPA1BF1kTrk1yNJNU0NuRDSxOCSiNEBUJlJCJTFZIsJP8A4Bf64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+SB6IYQjoapK4ZbGvL9GwzTD3sgUfZFCrDRzkMgtLeEMWKHZxgdMRpG9Y0aUscmwck+a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ULdq0KT4DWJ22cs2bte6yQyUiKEWJQQonqFv7JKxHECWKd8uWKeXslMEIcJRSJ8sck5j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I6852n7CT0pbTaCw6WYU2VMhdPRMth83FjChMdrUWcQSEHTLsWyk6ZDkFCxbE/keCle2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TIb4JGVWNlqQJPeQcf8AcFRPfAYSJngSZPIbMsqkwiZ/9JEMYzEvKP2r9FgcXCW8JnwH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hKxy07kmiKqt+DIVGG0jappIl4Qkt4SxTfJPdHLTeWSVwTS/YVCduXh7CrXJaaoMiksy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zwyEdW4UOp8kJMzY19FtDZtyG28lSUjGg9h5H/YwUbqZAj173Q7iPMewV03PnyNUk/zj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pM+RGuauboZHwAgxLlPEELC1pSbJx8e2274EHk3KY56F4W8hUUO5qbHUqRcrzH2ekYpBVz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xsLXqnAtnzu+URXRSprc7WoJWy/D8G0F6SiRJVOGPDG7n4RkKMoTEJTgcBCybDSd0hId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kcXIRI2HsM0VwW3DGxBOq/wMVmyUwvsks5cI/g9yORfDw9mSoJqJoTaYSnWIHTJwQ0Jm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ZsYadQPJPrtYHhkY8EcaSXau0LRQH1DvhIOOGKbkiSvmRZKeDSaxlepTdoVVyk0mIbtI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Unk2GBt7Elrp0VldiqJIVnYNLb75bZ9onNlEzFFiwuh3CZOKezFu1PlGYtNC1hLXkwy+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FJGauR29kcvYSRte7HuHuJWUJdFWJ4rT2FUbvcaKcgkFR5skhdEX0OHOj9PQv4mR0ZIQ9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M/AahNWbnArI5P2KWpDmV8H0hNEnem40IVkpkbvYYwvkfvEV8NORZeVJbjURAk9y95Zp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IvAJISiRg0pKI3T2E8SfbY3X2Ftp8jWyF/vD/MApbr6Yizg7bkR/LNiEAdJLdQ9x8Zi3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/wADslpTuWJwAOqFH7DwoQukeW5lMY9uCAlnUjiIGeIx9jEHBIrvB5JBXecDkz5CDahN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SSbooaT7ECWSGiVNB0YpHqt1vyb5NjFFIk1KkuSJUqjMii1zCGIOGyyUNtGcMXA9keAj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qrjMVDwRWxBRbtQbzTHQSjsNjch+I2hwnB8jJTvb9BLSFJUnAlEbGphMSW17hpsJ9oEOE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TZ+V8CJpGk3ixYU7SixQP6G+J4yIu0S2/Q3wRh/hFAQ07S6ZCMh+4ITKJgqcSdAI1LyO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OyEKbHMJEQyfgWVQInmTgjmIbMTJkktyLKWc292IdvIhjYls1DRm/SGo5fAqMWfIuJfA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jnbE5Udb3GFDT4JYIyHTSxXF1aFQNtl2ScpLoyVDyfEE+VuxHm/QWSUbrgqzogUOTeBA9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WQjTzCkIOxtZTEa6OYTW2rbww1Co2mL6BkRRUuFdqck+7fM5T8QTCpKMP2JaKFmMjUlv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LccLcRmDXTPKRj2EChSBBR6ggmhidOJCINJMrYmEV2JzIVKVjIMYLQ0PY0QWEPLOUaR6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9jnfeixCa7CcMwjXPLtaPtiahokQh+t/k+Cf6MgSbAWJeI1fOnYeBZIOyiu7SM0LsPEF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MN3pbWDyNBRUNlk2tRjceB5Tj/opjCQuLe5qFQDpXYnBKrjKcHKQ5umwH0X66aM+OyFZ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wXMDntTH6gqj5DsRJFshYSRga8DFyE6UR4EnBheDA3wKWzfG/I1yHyt2iBISa+VEWPj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YJ9plcxnYBGjQ1IFWEtJze4skMtm9mNhbJcSo7XZuRO6RIicbbvgX8NixJfDpPyResOY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x4IpJrcYyfGKORQolHHyIJ8IJtN3NRgYWEBNlrkXJts6wxD2ETOpdCfcb2QkjcoCBlpU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NCOhZyJ0qfJInBnLEoY1yK4a2TaseXWArYfPoJqa3uDWJk4dRFp5E/IQNKEQkG/LTrm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lE07MgleDXdGc3wL/EBMrZ7Eo/oGjbFvELX9wG3DVgIiJFhDlWlpuL/ACJ9JCk0v4aK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U22Yh+2SVLtJp4E4946Rj3JNnRmiVPIhvuswsT7sGSwmUy/RHkRtqTWWRKUj3EzlHZLEm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zayQWdG24TIpuzZeeEhp3MWErSfQPsmHt6savyPPgJDHcRSJPGTc+iDeSkU4+gJJqdjY2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K3ssRXBlLZtKKlIXluOx7fdkbm40G/IjlPlisyzoXtCHKXsczsXO+BcjQ6JszZMwjWST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MJXuIEpaVkACeRtHsIq3/ePPZ+8iULMmPuEyyrJvEjjO5SUh94ge4qU9xGiYR5FUOhN0e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y9ROK6I2pVDat4IFMicGDkKdhopbCZK5W+Sx7R3gsJEIxgZXIpXRjO47rgKSsm6DKi8U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yAsNQhvyMmuh0lkURj8oP5FSSIk8MPb8RhAp/wATjd8GG9+ApJ94Ei+yMbU+GDwd4Foy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uQxI6CEjlsVBBM35Ygrsczwcsst0bkU45m4g1BH2EsSvxK7uWnxkWTYFEpeJZKDRRRkU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M4a3Ecxa5GPCyXomhanD8EOzPNZHbn7lmHgLL3AxUzAMXhDdEXSXXYnnc5UxcyG8NaZF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7RngTSlaEIkmbLYT2HuCWK9IpQjRGangtSWiJts8nLWYEG/39DKqdE+9vsT74GisbsLM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WhcogW7U3ZBR8WRZHxge1WjVMebwJ2ZXiBkM0lxlnZBig2Obf9yKWFurYTNLTtE/sfdT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CZfH/JCs6UJL9iIYb4K+whLpKhSQhUlGMECnmh7RBw5svTFGyuyeAuXGkg1oQiSLuSKxs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EPQRUJDjRhoQuCDMymQuoTb0LEjsvZATUEa3tNpoRifQGlLZvosVhi8f5HSS/wDZCScp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zxZE5TIhCyYSsB+4iwO7AnamSmlYWCYU2RBgDeWy5MqtKSWVYjdOIkfj3LbAhTkxNrjh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dQJcCJKdQRL3nsy207suhMhExtT3K0KPwWy6Eim/jBcECwthHywn7hS0vJDcaV4Bdjbl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94THe+jklRfwXjkrVv4JDghQ/Bsaa70ExvnRJ1bA/syaTtSIaAhVKCkxBmZ8A/0chEkN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oUaTPpFkrXf8ki2JXa4b/wADjpLMrJGXRrLId1FPiwqSYuQbsZ206FZO/R56iWHXJGtc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H/ZMlqtZwSxpZTJBMwlOOyMaAbg9hvWjxGB+CWkG8zS2bHGxkIBMZ6fImiC4MdFAyobF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txgj4zuHS2NUnSnKJtmElbST9TJVCHbY2J4QVcr7GXbGBLYmTSSIFs5QkCnsS+BQd7FL3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mBV7bo3EgOmyG7adHIHCUg0/Iqk5whNIU/MRJWCky2GXLUpEzbMNEbDCKm2IXkjE8/gU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kRc/cX+2yQoeWGhh7ZM1PtJDDDmhhAPkpweSJWpjNY9heBDTN9g/gfQGtiFkWhY0ml+B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uWHskT4RYsEgKk50wphHNkz3xuRo20suBCKVGlPAE706Qtuhw6sMyOYfwIFUN2UHtoib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2MRTtN/5BgdGUWWxkQmwwyzHTHeAhcnshhAkAk+ZL5MjDeBTkA/lsiHDS/aMf5cdMU9t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7Dk+Uoz2JaJyguA30Hg+Ribs6ZvPaFSwQpye460YofLJLLyc4JZRueheZHZEeUNWIMM0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5JW1jE07MvBO2FGBhWldIJLLrA2oLGQ2aMRC+AliUluRsJS2h05Rs0NilqkF0oTbZHBD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ISFSL6Ig1pcpiyuZXZMFPySI1E5Qxpn4GpJS12LKIxFobFe1CHLddMCpRlEpEnt4WSEv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iD+STt37sjaBjJKjYk8omw8QcD+mMMpGyFSSFLdDMs0zfQxc2MkjyikbKjoJibDWPk0R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iWUYTwJHZtywtoXg3dD2PAJE6uzjvi2Qm3sewHAUzfk2VDSkCVUVMacCWTagnjgSla+h2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3SHDIVzkAgkSuwn/ACIBZKGKm384Hdb8wE4vXOBDFNRfQxG57AhmMJmGoXlZEUPLh4eR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uqQ6+FkTMC4pe0OS/o6kFRRHEbMVYM28rs4NUyTxGTtgVOODB00ZbjrZJDvQvOlo5aUE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JaplDUOGXKFRmEUURKvRN1gkjJYyUVrdEpUBZGJKLeBbkThbHkS8EbCiF0pw1hrYpEtm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sqkYNpSGpiPBPXZL8Mv4b/R++YZsYGQi/lsOmioLmnO3ZK29z7l4kNewjgwqItFBxuNN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7GaaHmHkyeuiESWP8kKExNIeK3uLWEqoOeSprbzsNZltNU2j/ACLZM/OgSsjCS15Gmq8m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XqOSRJPAmm1pFWXjJodLpksewjBaiuvsoQMvsEEtjcXo9U4QZopG0DIjFfAKpUnvMSLU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DHGyvSZMmDSn3fwSpb0mvtEA4xKMoqe2hz4fySDWTvkixGXMsRAzgEW7CWdh4hLEzgv8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A6ahu47iJiRX1iP4EI5MJ/ide5Kwb3lFDOHg4UrjlsbRXeirUdfASNYiT5nDMmk108Fq2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eIVr25NsgZD3MI59w5LJumxyYJHbpBAJupJKW5Q/jzUG49wRZ8hzNgKIjdbGVa/hBWmO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RUN6S4pV75ByXWT+Q0aUX5jRqnCHG/wBDywhdj538D+rU2eYHWXI6OWqR7SJDa4Yz5H8p3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Q5JGWE5SfA4KvJyvgRPD4R4TwPc+CEsyRz+wdIgCvI2aZbH2S4FIp2bJ/wChyX8C2W+D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8D6xm9OehLLSWNQIGlGomqKCR0GHA3HhQoDyiR6MnOU+xJYXCFRTpMs6RzwP33Ec8n3DI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HO7jsmTLbcEyJT5KpTP7GVCp5RgZ8223JBx1DtD5h+Qo+b/lGylHSyP5NuSBLcCUTTS8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7+mXZ0/2TqCwSJbml42GlJSlIoEtoNmWFalp5XkheX7EnbqbFaazzCPIWFTbtyOSnHgb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KUrKSZJQhcoLhlqQWCqxpchtiZLHm9Ie443E1wQ94OEToNqBCAWseysUhukXuMdxQQKl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y8GPLsTRPGRpCIkxy1BGv6DVpnlI1p5EHu2Yl54OS2QuB0ZgYqMlCtL3HNUnhSRWx4Qm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mJEuTGiCVqOhTeWMRm2JSSUS6GXFy4gpxrsgSCSXkRNvCHzIo3khEcQNZcpcC9TgaZA0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KEnn7CzCW99js3yNuxarwE4QDzLGJSRrgg8+0h904/mz+AJwMvA2QeXoelimk6AzjJfN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NsECdxtJk2I6DScwdkzdBqwhI1bxkTetoJ/udizLiuSI58RYyG4zYcpU/sco4ImkZXuE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TqzZJmM6m4GhYRn9DBgpvI42Y0lL7kK78NE1/oe0OTbppCpnu2RS+jLWBsWTKBkB4bZK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ZYnY+go0bED1Mj5jXhjuCRLGqCSQ5heRFBCFDl5JzgXQWGZMglkZZELkvdxnyY57N/oZ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7iu/kTxJgQh84Y8XTFI7XkdqP3Ir30NnDLedDfCzcWB3pStU4JeyFOjkk03uxGHn1bwM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tNIPdCKeMsiW0NKqOZU8ohNwVxLJUC3Q8bT2wIaKSZpOUHmxly7gmk9s1e7goALUfuxQ0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ok2w7E5U5VtCbt+Wpk1k8YQuTauGNC/GI81F74d/kQaPluRzXIzPM+41wBcRvJJCxbi+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gl143+05vAUMuVIPbXhJrwQyJOH9qGRTkp8dET3w732b29iWSVnEeaAoyQFRLGmlF8HP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HmRwo8Bf66Dg09FDo3fKQkz9DoBbHS4Fi9x+4P0FxN8R5BZKErbyJWdUQUf9j7e7gElJ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bvv/AAMXHDwfwIjNruRbQrILkkqcERbW4gro4f7NzT5UNoaXP+4kYXtmf8wUoJ9OXsVM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yLxTXwLTXJMzMsfZsg/9yJKTXJOpOURFKlGmKe08R5847bDH2QhE7HznB8l9i1WicYHp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PsUiewo2NiD50dnAPY7NPghFmWCSOnQlh5MH4KeDUnBYagfuHPGgwm1hIZOEykpp4qut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m+ykLJrdnQ+BxtJFPCIm3b7IIR+k0ElCa7gShyPbZlQLkYr6sSzuZPfoxNYDLX7DZSTb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B4JSKefP+4+ahd5HcJyoW5sprYbyCW4lnDPsNeIWaZPsU7ApgkcC4USYX0Wcwb3/AEyj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6RN3/wCoRPdB2vhHR/cccQOayNyS5QkQPho+i+NESShs+Ehxlsh2ob4EbkMYuTGl6GYq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WoSFkvZjpwljuB8jQvEseX9TEma+QVM37ksKa7JEiCpSKJBz8hVpE9nI1WCysMt+wkdJ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GsE0bg7YpYSZeCX8IVzwKLFBhqZgcPPNJQMOPAYQ1bVwS29twYPnyLKXgi4LTGqItplM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sihuJCsTUPJBBAwsaQhogSI0TlSIhiy3zIOwphJsUDZp7GQnJtW4rvKneJGTDZiTMmfE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NOMCrxLYwbCmKk+xkotfBAMLE1ks6m+BaVkF4NrSx7k1q0ZaX8kCxqrBMMzLRfybvs8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/B7YyCsWHAdwi8WXlPvAsQ6Wmo8SMfLYlt72TkcI6eB3BR0hkV7CwNGMjp4UegtUIIIU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koF3Qqzk3mjYUqSNwc5HEkzGSlsTNnHdtxRJA/YmdqcedhnCR6ES4TI8eZKIKmxI1DS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rc+w2Nsb/wDUTmJt4fIiWpyayhQ0spxGw/yaIhfIsk9uC8I/2OpdSybkLZHhiKxKN/ED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+WEcowBNJfYNNYqVE8QhFTzmBmfIhiVYUK87jzLPuUj80JCSJ4sfAmPgkoz6dNzcogVp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RkOW6UbGBtqIrsmjL9pJxx7DKEVt7NUJJqPdDBDUdidqRr1y2XJlo3PL0qfsXwN5RPzC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DkvHQIqOW+GIJQoS1foalJdMYjOdkRkTabU15JhpT2Y8owHtQteY3cAnwmi24gsL2gvb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t7DKMScvaCEtNRxybaxrcHi5HkRKDrH8iIItIDWq6WvdDNz20Wk2DcdtLS2ExsRcRMRs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TadGKGlSYuCSaaEFRAZBJSHO+JaX9CNeLFqKa5SY0OyUcr7kbsnuQb/ZjvyDFQktbITAa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J0Yp4N6MyM5qSRElwE3Q0+xdsxLfA9iSSRtkjlumWsm4yXafAttToaZ+4yeNPmFpl0Na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GxfexNYgWk2GTjFjwMRKtCOUZGlE3i/serGPVRC0EjcmbmudiPD4CkkkqE5MMggdIBU5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qttIhqGnbJLeZZE95fCWRfeyGHN4XBbg7HR0iCq2IncX2mfcp2YBNYSHCurZyCK5Cwh8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2TInJZvAskU7v2B0uBaWRv5o/XSFFKMD0bozlSOsLDl9jWGx7i4i0uiJe6FMQnZ7p0PM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FDsrlG4rEwvITGEMl/I3O5AqXIpj/AkwbewuczFt/wCQ0dHyZTbPBBlJBJhX7SO4PAfn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FDpuBLJPbskUIeyybgXJM23D3IVn0ZvqpuOMSXZ2dDNGi8saPcibQrY8CKVQYoqeBQEJ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D4XskwF76ImmMkKVbkj7rHiyeYtUm8CRKFosDF6FJTMOr0RdpsWzNaB0UiW7GluKQOFp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8wtW4lyoWSu2aFYhG3S/6TNvpe/uKgtuJiSZTseRqFZnknUHuF8NL2QmVYziMcwko2kc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5Hwu9g+Rm6imqt7D+oW6qC1Mo4eX8DazdHdjl5sa4w/Y5Qr8HFT7A3cxkv2YEPsXdmOp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yWDeH6PARJU8HgUdsSREQOR1CzgxLBUwTdsC1KHsmXsDRSCOeNXhsdsYkz+WJ/cqfIlM4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9YGrujyGVeV3yFV0apBzMeBbiYy8eRZEJEwm9/A0rU/Bgvl4QQwdglyyZc2ToickP4FCs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TjtwkoK6WcFf23EsfYkwekoDe8PySfxYG7tXW6ez3ETkm8yWCv3LMXga9vgLET+BE4T7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rTZUZJF54TBTJ0rfuPxnkCyAmR3wIjqGPaSTcuwq1uQqdys2J71uJMTSY7bXIgN1UP2Qt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1jDFqIecvlC6cfBJ8D2VZL/iIGanEaJjPL2QROnGSGkRVxeEBwJ7lDY/aTNmZmXLySDZ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iYfk0G4XcyydM91G99Yk5fA24vKEWpk6YoUbGumRPhqxaVnCKRlbzwTminTQphiw9yES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XB+5MKL+PkcNjy2PF88/4HSYl0lDZ900wPsvKQkcWU1lMlQjNfuBvT99AJKKZCj/AEFw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P3KEfILkhd3AFO0mTQmjfMEujJcdkXcc7QWjMlC8KBOUNWGf0gohclj2k9Jue8h49jhF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qGD8H1jNi0Q8D4nkeTMTQTcCEJ4Pcoy2GU12iIHh2LCCKIk5MMXK/6BpTwiK9H0aDlp6q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JmCJw0ux6/FjYvIcjsWdjQkQeUgzGlu6Rgyz2tknkcmxDF3g8USOq6k2P6EQZR7XgdwS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G+dZ7J7D9ya3Q4lI8Rpf0WpgzaL+Xl/s5BxuXka7PCObPl6SrA3ZE6unYpZEqwiEQuBq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TcqoRSFOGeBbBEC7JGm4uAm5RkN0okU++exPX3IaVtESK9Ubtfk7dQ6DN2vlkJhX7Eli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2ZxwZa2cFIs7+CUo+VESk6HMbAm8WxFsFdbMskTwJkkAOxZu2xKYzKXLUsSiZM1xwrsS2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btBcCJuJEfCXeSSWlKFSsS14EuRZhegVUSYwwJoNEDAaYuTGjJHBGkDn9KZMnqMCGjus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dUSQmWS4EkbYLBXIbwJsLcCIkXu2CB7usmSDbMi03IYNI2E3/cyP1AVpB2xbGS4Laltu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KyYRYA63egVKU5DMr4ZdfYnZdtVofzGJsiUUcJ8mcYGUtZSjLyR1AykH6BUGvI7e5ib6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oSbGpLlvtCE9OCUpIfMMmBNPgKti2B4HgsPZgIxpDlOhDKDIuN+RpUTetkExN/MJm/4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mOy88F6dN38jtNu3Msem5ukP/ic7pboqeIfZu+BTV9FG25Ebo5/EJLlPNEoFDaZBwWE2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ZichkubhrgV41tDojZKRMQdD1G0eDCTRkPIUytiApyIdi/MSVJxyUGWIhT3MQ6BNi5Ag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AIVNI/MFB/yFYd7HeT4J1B7wyMmcUrux1tOdP4ZLld+RH29qyGqlYYm9kSMmyyIxqCpy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b2Mw07QqFb7D4fA5wb3KZFoWzhIm7HXk3yEesIKcMbbG4afyQDWpncMPAI0EcT/kfOng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JfcGbA73OMZ/sKTJ+xPSaMeboNH/AHIlKWolbCL5OOk+BJyeTGaaQT+gkHz6qzzJC06r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ChX8h63LJtl/wI3sA0yDJj7Hh/ufoapNqXpCZdOD5aSqlTGQcZ7Fgh8FivkdMCnuJNL7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RjtWrKxAU81UmeGOcNicmzuPF7HkD5S9wk2wqo8wMg9ZITGykqDkd6SE3DclJkaglsiS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e4ST3MPNHjIopgVLZCJWNz3EryT1zxfgi8Bmxab6bfJEiQhiWLIWRJB8Cok+wh0Kk4nR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0v7G+SK2slQ9vpCKW/YRjk/Ig7JwXyvyN2EbFej6Rz5y9Fk4UZZgeeSJyQSYxfeKEoQi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SjZS25GJpbwjon4Go7GzIK5Htm2NwJI7kHG/ypOZcifLdmVwJEd6QRQ1DE7snuiXEDYj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0LuKxEEJDfZE2lBVW1IlFM9hDViRrObJPnQm5FDsUcCXVCQ04cDdWEN8mMYEahKWItUNI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Wf6ES3unklOYXY11DeCTxNkU7bIIi/I6IGXJuM+RtSPgcsjyo2khA8qxit2KXsOMrLZA9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YnhEfWzLO8Ibh9i14eCMrGCXNQOY6RQrtwRbFs6MSkhW8WGnaNE7wmdGT3CYE59ORkN2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XumBZgNjyDi2NOCd1o9gfbfSe2mkdQHLFlpEPMt43cFsK+UWTmBOVEiHY7OC75lIOtG3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9yYHOdkQrJZbGCSjs2ZDE7kMLuSuWGGWdmG3cHQmvEPMExrECFW2nfZgP+wkrU8PoVYT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NiS2JkfAsFRLT4yPsxMhbOGxKfZj7RIbGxCokbqxtt0QxasS4KdskXgohB6Wlqx6JkrN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GGFpsGIPiSTGyGyMXwAOSXEUehiEgVWw7KL7/sqN4gQd/UaVTGXTyL8MDn3DXJUmKyxs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LfVosi5GBySGP4FyrEv4F/8ATwYjx7wkuUrbmJ44OdxyRMfYIMSCCXTLMfkdw3In9+5v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Ux+OTKoxb7YFwDPE1wxuqql7BBKSuChdLHeDhbLCWMi3jWgUyfcIZa5h2Zcx7iSM9HBz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Oe7tDrfIcDaXEmOl7musEbPW8Uv4IybWn5V5N6Lni+R0tEMpGc8rwMhONmNjRfMKBbSk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JYbSSgtm9i6lY4rhFqDZgHmEgxumdY2UtvKHatuXDadmiDmfocFijjsmIA7V8cyKIa8y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edy2DKhp0LuRu9yK2mpEiackoZQ1jlDyJpy1uwiarE6TYyv4Ac4KbPYmWUOlsY0Te6YUa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kYfhWJsAmKSummMqAOh64JdNKCZaly7okoCmn/2XBeKE5IV8mJOYHtIuZLSoUGgsptiT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eDfMx2XcEBW6nOxb7JjRtVCWxbCWZXIpo6msExfbfyJt8Ef2CWoeOBCfQgyGElAznwT4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JXdGyUm44sqU/ohgh4fi1sMs3gqi6RZhejEJgTsWxFMglKHc509RX72Nh4HOJNUyIXY6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2f4KnDFKEnD7Ekkko5Rvcj2hZfCFl49jq1PsdZhIn4yYx7ibknZIcFK4MiNEctUxe7ow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S5P3Kok71x84nCeSQPC5Y6vwDp38FPI5zTyMeE8thVv4At5C3JjNXhROxDZMsSW4lrg8i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O3deB8UJipSIZWzhCFxPc7A0llorhDvKdKOyEiBtaSJiN2YYEk0lHksiW+izFDyI7cQ6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PIpFETpfZ5sh2Y0ivuJukiPJC2HJ7iulLEhro1dDF5FzcPoOoiEsUbM9EmR9MHIsO4Wn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mCS2nTbUwkQXJEguSknCzgFVVIlQynxnEPKEOvkEcYZN0F9BIFY32CSwTDXpQSEsPoSM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6JSNRpurkmUN3MWiTbhEdFiUfAYlrRXSNSNhWoSMqc67uJ40pkWFO+hEm5WNypofeOib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Eo9xTSjskdwcX8yxk4NTw5VFni5FQmrg/JFkeZ/kgsoQ0xJ0VZciCIFpebb8sZwDDuH6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y6oLow3b/ItEZ9iE8y6ZwTdBZcsvQZg3ZQvUSv5RMUDUJQkyWdPLRB9SKGvIfahdKEG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AwR4LEmr03EwOHjJ3sSzAo1kpcjLUqx6gfbBJhziT4ZPqUky7Ay6GQU6IZCGgzef0kq/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bdTrwP8Aoimk0OcrRYMIGW7E91t6LaDt6l0tbZjI0AL0S9lEhL+5ytDrYUm7kTHzBvEa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/A692Q/4IGNgaCBdsTDTtRUrKUaRxKcNEntqGbNhzLxgwLsGTC8iZia5PCOqgvBnD0sQ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NtpiJsnSmiVe6tKIf3GZJdBkDVhdkKWjyJJlN4k3af8AjCFD4uRfXF5IH0jeSaOmxdkO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tkRTN7Aboyusk+zYmsqcCDRZteCIjqS0QfwEFf674GEbuZNkRqS2FUiIFPXBzx6h4h7Tn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UhQbD2PdDbK2TRoX5XTS/odJEEByvrKgiZM3KaHmE+H+Cs9yzUi8hGCIyqWD8iY/hJWh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aY44nObBjVhwrf8AMIie2JH0fB/uNSXhCMQvCoc3ltvyYinHBKJGKG3daa4ZO5YE05Ic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bjcxIinDWN3BFO8TJ9tgd2wYQwxPJeOEP86Qze9N2jxXJ8H0Exq+Y0oXyyVTacZfJ9/IN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zsydykQxCZG4wrJGsb8Hb9taGQWvgzYtVE96A8maGkTTE2ianSzJ9AMOhMsm0MySsc0T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IWEkhrQexNxJDnPhCQqlF9i2JmcFYnvuNqiR88ku6CUpZaQcLMsooSmL7Cckj86QZHnTL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GI0NEHbJW4jWlnwFTL+AqWCRY95GT0QexMbMSYSU5M6FHJHCb9hJ4QvI1Dh56FE/zE3I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40oGcvHRCrZkuGyfUkBQ8NN22wnggsaFIU32OaGLi+Ajn34/l4CYIbJnQs7NjZoTK2kTK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kG6C5QuoIy12Dr96C50JSyjEXI7cNW2ENq2/sK2dBWHx6O0txUi3c20QWGa4QLmYm35E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EpphI+8MlGp+5wY/ES098VSUlcjQmw0pIYratq3wZWVBKCvRbL/sKVWGksC8E0ECAtLE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ZRDCObFx7XoKtMiEEx5rSOhmbgUxfdleB0G2qXk3B1hUgm2NYIGokkl/Qd0yeBgkUDuP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NJkvJwicA2SEe6KS8Ik3ZHolTFfA9j3GWuZwmK0n0D9isdqrL+BByNRP3SOqfgbyKBQZ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lv8ATK2HpbE8DkQ9Jkx4VROSDmhmcwIaM3gDeGB/oHQINXSb7RPki25vYUZsZQkFRNnh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Qjf4IwYIpJI7wTLjyhuNlYmWHLUeAY5laPJ3wbYG3CGJYJ4IzgPo+5/Y3m0kuMCngZ7a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oybNrQm3SWRNNFfcF2TkiN8knP7Y3cN4XDJyqEJCHiRVinq/I6UlgZ3UdC9lYhE4GWJw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0q2LK1t4FlImbrTDBNo+k5JjgE6FbUO5UMo6Ii9tJsiY40kbneCf02sG7CteRyUVJQxj8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TAm00/2CaZZdmzGCmKsuRysdPAJRfV/BdbghxGWZy8Fqm48RecKltWKD1MZnskymtDxJ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N0SazWSVwHQ/VYkOkm1Qt96Yf+wlm2lf8wrfLRGZoPst0VPpBUO1Ea4EmxmrSMckf1JQ1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2DGsJ6SThSPctzAQti2U/0IJ7FLSQ2u/IqV2sn8aIXlFHuMslTEUhIzEouvdutHCJP7rX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+6UQiekOLuyk7mkmBEPBZSaOyymdFnsDgnESoRyPJ9WpovkdEcPiYGNS7galo7UJTr7C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rjI6JTLIyM+SXwOGfhboTRmN+WEKjY2g4dzAvakAvqRwInzN7Ctk8fYhYiEPki54zJA7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m/8ABRymycPosETzBExXwLu2fFDM5rlMyJ96Iyx7Qg9rowduzbKLFmbQzTwzzRXB9TQL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9C30LIZjpCGhGRj7D6cS0jjDFYUQr5Gm2kldvwIu1VhSRh8DFkJWGJMfQ3KwkE2mbQyQq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PwxsREvPgjYJg8uBXyTaVitwEzUUR4kyafRX7J/EyIjeIVCly8zEIPqhW9ECiUjIme2j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LLY+wnDkwXixt3THyFlwdJ7ClDdXMEJSd8oDmqjX+ApM2FN73wK80YlDoJWfeVzLEFSU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aECUk+xiUnZ8ci+o6MjvHOosJRTWVf1QuEjTpmyEyPNZijZAvdMdNMUBBEIScGES6wlwI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cX0QpsITlxYiT/IKf7KJU3d9h5F4DyKuObKl7uhM8CWJs3FGQt+BvXEuhP6IdTV5xe/r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OtnkkkP6ziWE7qNMPnk5uqasmJ43qGxqJNGXMQ8Clq/6RXOa8DG0vKghDuGMyIIrEHiQ7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ZjS5ekwiWi70IcEx4JbRBcxKFHkPkjJtMMgiYdSTAZQexEiTeBKlJ2JETWqFbl22OiGo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Snd1ZB3sUNd7lUR5xhs6twYYFhV/gScqHlDJNN+F/wAH6Yb+BMnab5IjULgTB3miiGxd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/drATwk9R+xBNbbTCAocJEFSSbl5GRJHQgU2+h1YLz5QgS0tKDRPKZyQtjyPBIsMR6ISS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sLJwJ40Ew0YaDEQPDkuF2CBB0WQMmkrXMGlbDcnPjCIcnXwkSxjQNrRIgJBNQqkbzuNe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zyn+iL2Ay3gBikUqzcciT036JkiGMmTFytmJmPfKpJSfFTAB0xgjB2RYLiduROEfY7ll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Grqf8EKcNmn+DqdDQ6nLRAt820U77LNvmm8pmNZnyQLm3PMlMuODrBpJAyoQd4jhgcgk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joGUwOII97RUjs2f6GgvoYm4RqQ24Yxui0UzoMSLxvPsaKCdt20D5r5Z9nwqAD/hGCXN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0IbvSr3Jt+VpiFO4mRS04aKUhOJLd7CxFglu4E6/yOuo+5tr7BSLwoyNc0y5WSOcNjGwd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TUmmrIU6XCM6zwIUOVSn5P8AdHGsifRf28O0Nllb0QxGNtpkwXCaSoT98JbTGSHCNKNf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XQyOVHdijak8bF3vcaEQTJRbHJNnNhwTphXvBio6KhLYSbGw4IT+0BJEJ+4SkG4sjiXk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Sp/RfGjSGnsiI/8ASwR7Ucjpb2HVKkdJ+ThfYloSvDGzjwSM5a9s7PyL/EON/DFxA9NI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5LbPaZ/eT6uizH6R0/QRVsNzMwGgyQoNgoFhr1LBVgyEgzIskInWBJWx7glilS4pZ65F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CkytNskU/KPdCCL4Q0hAw2ISG/8ANDUEtslUn4ERTb6gacy92TLBEUxW0Vb9gRrd1Q8t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OKjL4oaZ5FNyFsxQstF+SE2Q3GmQmhQtuhm1DXLg3s+wghvxkYWkU4fsRCXL6Enle0Qr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S4LK7GNjtfybijycqJlVXgeLCGwpY9w2l4EzKU9Ix0nDUdEJbPCILSb5IGz3rwiK7fMG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H8Ej9OLLca87DYVSZQ5Nb2fspbs5MoES0WBSLCExlcpnMkh/zo5vwQGx+IsRovy2+C8p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IaUJ4FP2EcUXAw9iJsNfgQwKi37IIZLZYxsTjOAU8rkN/Ahtk4KZmBG4abXk+6slB7hJ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oPC9mSsMUjCE1lFiDArgzVeh1EhhDYWYprBRMRViSBNwxPdMPfEcTqHMaIVyNEKJiufJ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4E2cqdoqsEKNDyNatVHKUwZPJCE2CddDsgok95ET3JCcm+WodfREhBymuV2J9llMouyE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ZNbVUVTabOx1En1NEPEjO+NlP1f5MIUOMoSjdDKROi2FEl5COUtKa8onfAQFoY3I7MDf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oVNjtKLEPO/mPZZISGtCQhO6Y3Vkysy5CTD20eAgG0Gr2oVHjHs/rI0uGWdkxwnRXUef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nNQNCBR/oSq/uibpVX3GpA+4is5A3Wm5t2JlSxALB2IoVD2ZJ93sZu8kzBfAmqG6kMWcR4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i2l3Aw4vCNLLqRFI6c3EcCJuErKAVY7HIhbzYkt0p4IDdqoWk7BXsZghgy5XEnECq5vZb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XbOWlY/j+jyOFz5BRIvlSEeKSIUXAhS7DzKiMITcdMzlW7IH2gv2e+ciX7HZgP6cjZYTw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GFOvAmvoBHCReBZrIMZryIrcQSp2hlklcIzlDU4XxmyfNWTxL8Bt9JI324o+EfpIXSn8i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wydLk8sS2I2nA0KgY9mOUkjyEiUT4sSNPMpsbVnLWxc4utZEMJ9sJSjyUF+UfRLbflyj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JQnw8ps4k8E79NH+AtIZCTHBxFe81gZcNOEgaE7tEOICq/QQkh9nXewqNiP2kZC93yNp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oi3JGykQKY8mV/whO8p+55/A1qqIrYjr6DCGecZ5KoSfkRlxE6EnsIxokZF2hLNEOYO37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m+gseij7hvoYCEaZaKxugjm9hOUYSJTTce8PKUEC4b/ojWkhGrKIZMboY5ydTFHPtHjI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Sh/5mPYzzC8IwKL2MsiH7gapewQsSMkuPB5j7shdR8yIuJV2iDah9D2ewyedP2hKKGFy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EGcHsLciXkUynQ1sz7ZL2s4IgjibFDRInhA7FpoWeegT3HQoSE/+IiMDUtiEfAxvI5JQ5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zYiG7Qhij2HkLPhWNIH+YnJJhx7EqnF5LzLlju3+4G+fTr+IQxbn93QLdMWQP7DZY7Xz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nd4GVlW5AyI4s2xKVw3M9kEOeysUiQpfYUfwL/0Cki48imP5EpEQ1Q44dD7H7jd28E1u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UvkyXBFEmUjeyRysJjAIZRUkEngbbohuJMGrXoSlDGmSitiUiEKUVClSWY4jqIkUKCUh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epCFsdV3KJ0Kz3aJVSikhsk7L3MpbLqpj+olGdxsKWYjKUDJofgaLKS1cqTALaDaNNPI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4pII8rw0JL1ctr4FocHwRPYkNiby1bcq7PgJm1QpEfCJbPaZgKsVpc3cRDFqeASP40j5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VluGcg9704P0GC2BOrGqGoGLuL+yTkJG1itHBmAmZEl6KvSjpjGQwfACIVhDiEhIoDtt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nlkGBksY3QlShcDRdpJNSwKprkkSjDF2hm/DGuUKGE+Byx6qzHPhjNJ64GhoKzkN0NcD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Gbd9CViBK4A+HDUGIo0CYKTVQghr2zX8kNiHolavKayxkM1X+i8JdEMaN2xLBECF3m2b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GLYMotJMBd5fciDNHQTZX/1ogVS8Mlseq/yjntMnF8Mm5Ecs+Vg3BE/YBJAlSEBMa90b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9jZPxoNxSQEEpE82uAjjnLimWOOx3Ue5tDl+WRO4+TJNpHklooJuH7ELwjyQT+AblhPa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TES4zVvjAlrLDBn7FpFe80wmswgwi4gorHQhO4UkJ4MUn0zBF5MDYT0LEks9wtAo4LFm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4ZUY8M7R5JPd8ieZhEtbIVU/QTdHneBqUIllIeVchmnwK8uWQ22Bd4Hke4ln9kh/iEGp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LdIU3C17wHvfAFbk3DIOWrPEiNT9lHhMdyerfrizKr4G9BZLODMBgNBb0SFFmQtJJttE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WZdAlHUVvYm8xkpY4PYdCR2BJS44UhhyRtQ2Tufgvsl5M63kRbe0GnD9wd49gpExfJ+k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MDAjayIK0b6Ezc+x4vUm2Ebj/wBEkX0EGJ5h2JdcJ2zJp+sSUFyMyIYhD6Q1hc2xeFor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XBlbbJcV9Fdj8CMkcjaaha6Q3F590NpsxNil7nkR4jTmE49xpCTaxyBfUiihDDR5lEex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FDZ54GIJhbtyISbsdukhERa+iXBJlI/1EyVln2H+CDLIcsIZsVi2uQRdblAnyfzidlki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EW/ymBL0P5EdDnhyETKxW8hJWchFdeSi0Nuhh4N5sSSwh8Kmb0OU9gxHIwTK2cCcNCqr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UT3Cd8ieSPdzpWQh1wT0UwhhfY+km1AxKOSRdMbEeBdDpDKLITwGljNcjkJglSORMDUiO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UKUqgyhiZ9ci6LhGCRxDpKcZJGYjYEmbzjkkScu+QjEalRVfZPdHpcmMwbbQmfuiwUNb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cY8L9igzWzQ0yhcjcOkl55CrlStpQ1ofcco49iVf0xgZOcm22LuFtg+XJM+9eU0VgxyS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uTySolsvDSOIsdjSxiy4xMlHArEFpkSJ4P2ya7opMExIptwYWJwIlvBVcDu0In0x6ijC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EULse5a/nGKTw8MeaiSadkIeIMdZYIUdDvfgsQ0NNZFWA7a8F1A1lIcISu1Torc/MLkm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+mNssoccotWfUUq0zDQ2GJMNibGlNNueBTv7SHIPrV/gV27SuTdZx/8AALhb+5eBKuaC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CQ7jkKuXb5EVVjkadZcwYQe4yZHxS4EQSVHyKol0h75q+WM1v8hXZfn2sZgLS/iE7lP0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fNJQVyY7WZFQmE0xAhGnDeWKp3Y7XQMbl0ypdHJOqZmyG+E1VTlaHSwTGuB9MbIzsdKP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0eBQh/YPaXixo1nynkTTY9xyxZATGbFGB6pqJht8DJaOQ5rBtPKT3o092Nvu8iFp7itUi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ymwcbv7FVagWhpuo5PZiPn2Js/Njjo+wWf7Y2KZ7i3nn+ok2zfKY6XkErafaFOkl2JMuH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Rw/oaXTNvIbQV1A91xyJ9yavuD3XLyIOn9i4V7DIvApSsObhnN32JyfJ+zSZTF4MvoWT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BCZcfxCN2SSmMIT08bpkMTbIY4kveE6jl7Ma5Gq7qFXh4bEesk9Ehpe4otfE5mInj2RS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EDidqfkWxTwbdEl5JA0lkFQRvuQJE3iTkfZESRj7B5hHmROCTwtGyU6v5F0CnA3ZFQ3SF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JCifmJREIt9IlcOEWQzoR3QwHIna9zFKpEnyT8iM/wBhL/iWUgYtsk3fCQ5KMH0Z1o7y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mFiSHKEvJAzgKHArBlxN7kzb3JLDomXnRbwQ9mZ3+oGdlqEXdJIV5Ve2Yge50JQL/RkI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SGkC6mxkogWSjUtlVAoLW3iynm24S+4DJH7BKe7aASGUllsVSZfCJmoJ8P5Hew6jZiLI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9K49xVT265krDzLkykuuaBE4Szl8CThBe2Bsn4LS6DshOvAnJsOZTs8iSFtOB/FrGmxi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IJaQ14D8mhFAfwyRXMnsYaFLEoQzGx+xDvTschNdEciSwc+SBNOmxzDG20tlsC4TOWIK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JA8t1wRiLYhW7km1HU0vjPwNPcyHHUlCfxK48btuhVKBWruDi4Ju2W6FGx2SWpbzMssR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xbzAq2PBZgT12uFJ1smVDi+BG72qhkoRUmHJK+oHdw1Ljn4FbD92RBwlI1kknPsKRINv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YJAe0lowgPTMUKIvqHqyRsxZlXH8hZeBpTgTEkklCtiTkShyJzYThCWVLCsPfwQ9U82u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a0oNb058iYmxpsyIhPYRE4ELA+SShF7inphHJFERxe0jA53vkKQkEJVnAsqhKhxSU7Fj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ByZVcSbKA77vIw6lkNjwhnuhEyvIkHnJ6nZmBWkPQsRuAZFog0wpQ0qQwoD4bJFIUKNP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b57Kv9nT7ElzoC6EyHsQJczCGUUmTgiLfA55gfgc8uGTZd8SQMQJCTyy4aDStTF2dCak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sNP5gZYddkU7PAhCIikTfkxQtiLye1GQb9kvQn0mPUgzxOcJ8GxRtpYSx/aL7vFiRteDV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f6SErl8on/ZRfwQMi8EHthn2FkTwl+4ey1DeEeFN0/whyLL0dR4OWflyXPzEHIhOAgYb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GQ8BqWuDakxkmT6ErWEhNtpLAkac0Ron5RRfZpKTaT90Pgz3IS2+1lVTbJzf7J15JkUi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/aNQWZi8eqefN6DysRQgoKyZHg00ONjBLYoEXskWHwlMf/D5Ppyvw4G5tkcqaNjZUXZC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FydJzTJhU8siCCmhsdIQaJFsUmELZ7AZZJyGZJORj5pwoExqTuQ2TpJSHIu0COgneLHD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gZe2lxR7iKv0HBXy7ZLOdyX2NSZOyBQeUQoyJIN8/AdLDEpZEokT4gzOcXCFcIfRFf6C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HuDwwdwpNwcwbfZEVCk2M1CYnxDtjaT8xDlw4c34RP8A2kTswKcHOXyR0mhnCF0oIEQ3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FK8toySxKbFGbumPFiN5HyJJ3qKoUN5pL6FMIZTD4IVCv3JUt2zYsSprCD8GNf8E6acDL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5cmQdWm9rLQzyENuJ9pC7CE+ZHpF4TTJ0tSRNg4kwghR214JjTTRMqdxEbDscCHDJWEij9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pXEilBKUNEN/EYwjTJc6SE6O4bsOAMCl5FFWStiaGTagSX4hyQiQz/SWU+tNrBxBRsRb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+hOTv5gZNkWP8QMIVSlti8ahTCkl2ydFvZy5cEDVNUQrKJA7s5Lv4FlOeEFHghEtzPzG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SISUD7CFpc0SyNQiORKrIt2ty8EzLp4tJiIJqYSpBxNJjyRJl04bh/0WzjJo3RDTplaC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EmyOWE105hkj4rXtoQiEuYsyZBCMLGy00JDOx48+gT3f4jwINUSLJgtMF8jaRPchoJQ9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EyMDOFLrghPn9ke1iVy64YxPQrShj23LDO+DI3QVZL3ENQoieR6/wKyEbmjiyAkomBLa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oHN5TH1PL0SJFX3Ez7UEyUIrlPkmlGZaY9sSl/oczSo7GvDoDM2ke4nitpCSfYHJX6GSE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w5xOz8kSkN3hhD/IH5N4hlpO8f8AJ/hdDn/Wh/TRBu+6Hs+4W4INpv0xyfKP2QR1++Rt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uEmMYiElykBRXvIR/wBMOCIvCjdf0oe614RGRQhxuSsrky/yh+4iMPP5j7EPcIryCsja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S3eYFJEqrcWJzJYD1o78kIgjrWCCHwXyPZk+SSyCNRENj4EPj0KVgQJFCdzpWDDZK7RK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t0xq2IaSbE82nAzSlgZyTGPNm4RHftDCRjyjK8vYbhgs4tyqOgutLWRi8FvQSkSHdwL1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qONUn7r/ALQvjakq79h7QsLpkEIz9MYOijExmiz+5ZRG4k9shKd34J80ND5oX5vCFESZC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jc3H3G8BsIW87yUxPYtLAmsJEXtpCeUdNCnvBAQrjMEPh6ThrcNujITMK0KKyRbe42H7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aRTZTb5H2JPcU8iyHgZ0haKBskoEdWhErJnsRTU3BiH8iY7YSbS8DVbP2Ejs5I7Sp1ur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pfZX+AWX0FcfwG3SKXKXwS5ZfJGkjsmFqEOStNsvBLOER5oi+xt/yYkwSw1QiHs3Ybjc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r3MSWBkIOvoNp2xEIbdoU5jkk3I31I7ey2N3h32J6A96AM+k5YsInsqGnOUaog6KyuGx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zuJ25TMfyN8jxCSyWhcoboZ+DW8FfXMWxjpLgJDbllLmBMzvCmWPG7HDuYQ6xLIRtrKp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gTkhyYShtQKKyPtdcCNoSHrfYVQw4QhsQ+RMKGx4jScceK7ZKygw/K1uEMTS0Dlt9K3M3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xlJHgmY857qUhGu0rPgRAJQL4EpLEXlOEPTCluoSxoHa68uSL8CHKbdjLY4KJPCvobnX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0K3owDPBAWwswWB89iQlCeARTCHwSzmJ+xhythyJkLY54zRTfZE3IU00LIwwZNDQYDa0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iHYQGokLuyKh2RGBWroiBjozHoJIzNiCYkvPJ8jFvLHY2WyEOWd0JCMZagrhbcCWbCCg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IVJYOoeDc7OxynH7Gu6CGaOQZUVLcjNBgLlh6PVclKKwbMJ8FBCV7RUJr2mS/pJdgR/k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L5JO6S4hPaGnRCOYEyIgS7ChrdCRBBBDgSRBBBBBBBBBBGpMkQQxK9PdCXIm2ygoYtsuB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LUlLsvbXlodMpTH2I1EF6AnyyXLJcs9x7yfI1zPBHY0JuAlLkcMwXWA+BQSNxFv1UrDg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uXY7dGh7GSZiT3i0iUiVr5IcHHuOLaTfyYHJx2P2b09MyA3CY0ORDaxLmhBofNlGxuEH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kV+xi9UcupFhISzAWBBi8DpCx/YopcjQjbLfWvDHeJs3wAz9R3/Y5otYfDTf3kiBDnLi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2IeWnlEG/wBxyBuJpkInhiyZGZExiSdJlkCrYbJJ3O4bPcNomCB3MO/8ImTeRfgZgnHI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ZpIVLwTWIk4SHHMCQoTEnuJXtCS6ciWwpYQiHJskkcxcQQfQlFKfYbbw4XBCSyLM+yFM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NJcCWjP5KYQudyeWQobUwDz5GjDVO2TsvQ5Iivtko6cWLVN7qkIkolwnIlE6sh5x5IJK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SIYeWxlUIT28ZlNz2OiHJLejAoBOU5k+DZBtDA4btlislmjqiVzMIUl8mFtJtciqJqa7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TFGKZD7u4XcmFWW46oTe77iHCvJVhF2jgP0RxMJrp07ItyzY8ulWxTbXzJGzUjGznyNU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3MUbkCk6ZUNmRM2skYT0zdBKA2E2OZjS5w2+kXH3k1sQvwxAxWZ7wIKNbjEJBezVYVe7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5z22xFDEThPK5IbLduJ5e4Ec7yy2iXxrAoXQ7GnMEzwCIcVKynsjCX7xJGY+qLSe5FSj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J+RQkCVxmc0iRDbiIHkUrJCt9zqDYfIxyX6o6UEsGKnYqZkVWghO6H20JoLDh9xeFWjD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JSNUJuLsStOZdRNzebBfhImvDPlgi5EhS4Gi6Gwa5Ijj2Rl8CqPZCLmyMX8kJMfBmhrN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cAaVGWB5OSUyTXCQ1ECvYsh+47hGdSbdthOEmbDatdMgj0rj5GRcvbntkelQmY5LnMGtu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uSDw8DGrIklS0a9xL1gRqy0+GnwFLbTMkLggSxJ1JEhyyjdBjQ0YZZZbyOSnghH7w2yZ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I38gQyMvIZRvyEZn5xQltFIIoroS4FMSi1VT2jPgeGlOXykxx2ptqXtJySSPF5s2w8M5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qrbrsSalPwZMiHdEGcXdkpKYkdhu8uSVHY+xZbGlGZFwsESGoGdY4Lhjsj6Uxp7nZhkYS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TNnmhw00+4/vWvlY9yp3fpJF83ojbnQhF5MRi0/K/QSIcIVnHwnaHVoUI2c+RSzTpN+m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+2z/Oh2+IFsjltvgfDyOvByrFvr3Yp+YqHtdCXuISEoGLlJnBs0wgsEvLHRNxfAmZQ2ux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vPJvpsTAxg5gi1yNCVvISLZzMlQbt5GTEjP/AGM1JeR5dNttYsaxuJnhBcHyLm06QmXL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k5RHgRJp58ibf6RHUJ4G8xKG+PfY4h0kh27Qp5jbJyQ15mxZYkY1TQmJjPZLmYRTr3Yy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LqbbCE0lUfCFLh5Ywv+BOatQzDcHIvcUohe+44r06Qh9GZNTQtuvkFcZZ0b9iaGReWNEu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pV7sdbQW+a5GqhPcSOQ+0Qm6Em3ucCyt7wHtdl8GvJBYXGA/AkU/CEdxMOkhIVL7FZdP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vEsl9Q0t34GrwmOi3fiWWPkldjyNJiTSuxN/Iq5DMwJxaIwVq0T2AgU2OaHqIoQR3DNx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Yl4IkNkYMPWhMYyZwRhbzxQruNbYUwSLYowBzW2IaL7jS7pJXb5kcV33EBKf9mVDRKU8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+iB3TtQbDgQF7Ld7JsIdsdSrDLQqhF1P4FaXh4LUYKkFDwOrkSoyemSbcLJ38BDqyKZo2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4uhqFShJdFYIsrTRowhoa5wMlRxE3LxuLzsF8nCEBqxYG3Q3wQ0+BdkzgksegX00JMFU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2z7Fxe5VcxK+RpUQZ3InnF9+BrpOhFUdhqW02xe+5ncuWJb3SHnKeJRLbwwlRKnyeBXI9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cQ02KN3wSgxgI6cl834fHnUthGOQiwn4ZeQbQNHOD7DMj8/4DeBGSgaxJPlbnkdpCkba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9iNQvKcJikdBITvYRnwtMdJF4ngLzGUVwR4i6Hge74G5Psh7Esxa1SyMPZidw7FoTOPh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gMRkccaHAkMmiZ05Vg4Ebgn2f0kXccTGrk8mkuCfYn/ANCEdBZhifZhPHKjRrMjwGzP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sUSJ7Dzmb4oeqGnymR90zdRnZLoUbFGzMm+CVOdE9waojMybibIPpDPkvcyX7CRL4GqG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B6aL/ZlORWwLtIQkgPmZtI/YhWd/RkfcFrsIkoSLBJPBl8foMZecDHktfnCxZYyNbA6f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EUMpt5RVfleZRKwm1y5ENi2toHGIf7UP8JJoQlMIufkVKqKEup+hbsN9wlW55CO8PY4p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vbUlFqJ4CfLK7Sg4zbdG7LJTyYvcYSPgkamvZAchVC5a2OCXsZBJuzaLDSKL4FS2DVbk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NKZwwNDSgosDLNv2FqZiBbJu5KSPZwIvYuIhEKOV5Gr6RDjqlyNZNyZdr8iYp5CuhVsW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oP8A4iGpw3Lc5H2ZEkA2mySlBdkQQ0t0SsvgoNwYnpuCY8jnOV7cksnad0Q9G3sh3CfY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nxNEMNI+CzNcMfx5AxoOZeRFjTFBgbkwpiyOwSwoHJ264RNE1Ekw8PyOhu1LILagvs2Z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3Ebo2XIWhi5tCQzWIpEMnwhItBiVKCoFsT3E6lBNbQspGjvE3JLpJtu2j6IV0H4H5/gs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5XA4ZbXRuDIlNyq3hCuAtyNhEonGHQ5KGtUwm1ZhDzpKH0Vd2J4REkJRmTH1opsorIxC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4EManAEtsVtltbzwth2lmb3PcsW4B0cMcsV5TaLQ1kfD+wOlvEeA5f8AIAkEeWyhrlDz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xk8DTXXOpknFoUHFCjlgVnUxYhhMHIQWXge2KtCyyXcP9DWFKhPBNyyR0CUKhyYGISpG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Zudi2jMcG4x/gLJ4HiuBEw2Y7uFkaSiOwyddTcMTBmYlLyP8I5ARX4EXjn2Yw7hvOwyZ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4ZFS8hy8BTN2jYZdKvZCJJBMLCHF/Ia0P4FJFLqhXtHbIVS0eSc5HNSEGxI2fAzaVQ88M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hS6OELwVs23whsIlIvm3ka+Bwyb4vvwKaV/RK6XgKqZS5Ha6EQSPkzsh0ztPlEHkeiu4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loXREuBc5JcHdNewv+CfB4sXQT8HELkJcH9a0ushtpAj8xzGsjTcIaMD8lRcqKHOYsRU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i7eRb40dboi7yUCgn2c4UI4fgX9wQI8InykN73Ym7/jQHsN+4nsJxCWFjqtl7lQk9wsL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OLs/MCd5McORG0eSNyfmOePgIV4O4HG2sSFZr85HRNN/4IP8h3vkS2e4svG+X7CoWy7v3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5b+BwUcTHuyCzaF4DPB1sMYGdwr43KQl0/QLYvJgrLNh6I+9pnoVqk2qGiiORyv4DbkS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NOFuVjTz/NCK6iiGS3e7/gmHWTU/DKWUKXInMoz4hjUYq2+H+TmITkHxAqZ8J9CljHI8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dogspYnMCHDkyqMbhiVWQmkTsUjSIg20Eml5OwsmzP5DmtONAnz8C7hzZOmhMY2b9zfE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bwO4iRNVLGInMidoOY7GWpcQOe8ktp+CMJYYhTlik2gxEJXLOSnZYtXMCW0UKG/yIVDw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EN5Sz7CbDZtJe4sWOnMDRsS+K8icvgjgbUUiDRFUPNr05W95xM37jdgrbIwR5dFfBJc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K9EJLgbCalhVkYoPCWZBKeBBK0yDkcR7EM2s1DxIupLxLBa+EtJQIpku2GOdIrMRliei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ihIlW5lWw6tKdskXyiaoklkV0nBGhnsVTLqyc48RMhPh+41V5OJwpXYyUYrIjpFHMiYE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WjyQRCOOjtAn/YbrV2OsKfd/jLaHhFAlzGJkENGXlJqexBQNtj2GXEM2sJYT2+SKouyW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mI3KJ9FFDBG3vdBSlxcihGb7JZAoKhv7Q0lp8fwY0OUUMyFpvFDjbKOht2Is8SGKvItdv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hk7SMcYy39sT8AOQzVKyNPjMB8DpljRgZCy8i0ek8VIjgVfNCQnQ0+NoS0QfJcBEI5Mr9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jNDSuhXFv/iR8q1kjUbT7P8AHg7r2KbTXgC3VAt8m4HdyMaFUE8EIkkkq7H2NQR5bhra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Zl6HwQErI1KsldjHmKfeCEeEbHkuwLcmumYeH2Kx4BjhDkoaTQyni+BnY/DIVIQdHG/A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JUjmeTGAUzAzj9F0pFMiKaE88BQ3iV5RDggsIKIQWBB7TxC6IpApMcClsjNLJnGnuyy+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eY7GSDJu4pCfhidDnLS92xRg20E/8ayHcwOsjlVfAaZl7gonF0TLYf8AWRz/AHEpn64H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PYsfwn5LkvBM8Y7ZCS0mUQKmaPLFiCLLXlJbV2Nh73o2EdXd8xY0khILrlXLbJSEpl8n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jFnAn3n3N5o2CPsccjmBs3XwmR0oeRfh8NFEvcsSP6CHftNk84V5I1Ml5JWpg4kTTl4Y2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pRBhY8hp50u41Bp+4kTv4DEPxjLPcRpymhvwjcT7mc0fKKJHHn8nJ8qMOgZryP8AUgnX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5NDGS3DQA8MNCdGiUsffbkhaS33FLCLJbpfITy5hRxi9qUbCecEQ1H2DCVh1P3E3YBhO4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qSwmfBeUJLY8EuxEU76Q4u35G4QOekeZ4KZUHAOUKBfASVrb6GiLMO3hA+rFiJR/aWTg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Dv8AsIk9w2XahleRc5HtBYBUKDJlFVDNl9ScQlyJYJ7kmvdBNsfQ98FuJ2sF4HUqfAkk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m9sTYFcOgkSqpchScjVKbFUoGz5NkxKlnYqcG0xCM5bbHbBBcDC7K2GRw3G5ZYk5IJUH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ZRMMW0jgFUKinZwfIXy0PyNX9shSltC4yKgr4dgT0COiTJrAYmGatFbQyiv5HCJJ2yOHG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1qY8HIcrIwRBRP8AowHutYXlkDNU43Lsbus8tUi7vfIXEN5tI1JgcmCaXAiSb23ktPBE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AKFGwJ3E/CJbySKij7ECREgOKSGi8ljsQ8kqCR2eA9GPIh9enghNBh9hfgYijkiNPwIy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daWEJAVD2J7i5qFqrA+aptzQgKVCdYI3TRQi/DTw/cnQrwY6EsFQyJD+lE6VKttpBltc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YRL7Qd2YQW4KezIxiJiUlLtkjmQmKYQ5sIw3gliTQrGRxsS1uCMtQ2gxZQ9jatKvGl6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/wD2dEquVD8FEpnYiUyFQCTgS0YjStQXTkJhEWHtkfQP9k8oXDdMTEpP6HmxlgyKOCZB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wpcqNmMZEjN/ktSyR4im25nSzJZvsOEyEZTI2NU+TE+ArRcdkQT2DKiwoMwjkbBTXR4D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R5ZumifA5ebIAx9yLgTJwxme/ctCbeg8RhodI0mUxNiU4qOTFCLTamWKZae0PIlRJNvs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JNok9hqNibiNLnihSnHjBPUabc2joEeYEgeGIZNTiETgWCvkoT7GjMQQbizCqxpSE6E9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o09iRRQSG8/5QpJCBP8AUkZ39g90pvH3ZeqjQ7SKqcfBKc3yikUDfDZE9jC2HPs2YNpd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sr0j/AkWUrmiXsQ7VsKrU+WVQ9JjnE+8V091A2aHYalgNyAXA73w3oyy5XRGHeAHoT9x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lc4G8CnyhrSlXyRGWJ9hvEGpRH2eGINX2QrfpkvwiVSuHQpBN9CEOGXlCazODFTnoghv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okeUiSRIzZKHotkhj2mW1kEaJWfb0yMBek+ErSHEeR6f0JT6ETSN5ZGElf7GkcN2WRxpV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wIY+6pA7zplmn5I2ghDhoS5/QgJYYTFTnwPi3EiaEqPvIxuJI8DUpTXsNitiW7CBRSZRC6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QWwhjJCXFPBIae4/P4Ge/Im53+BRNkeMDTNftErJkEv5kuz3DSayp8E20e4qycRuJt7P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LM0dc7GhY6ST8sWEm4ziSAkl+BVquNqPiYhKba28sRPJdagkM2RutWPKmNmv8hpmfZiT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PLZPhnbLwTwJCqDaMJeESnhY3GCOd2cHH/WR5DxsomZUBCmluZT3ikmRiQ3UpfIjsT8Y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3VFH0nhMS7bWUsJjeTpS52EpmS4Go5PjhDlkSjyMX22DOuKhT7Cel1KIuWy3JDpg7nQ6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80DqblzR0E/2SZs0vYicsiCRruCYbeEJl/jCyke+jynj9Y4pBMBtKgFLbBR7MoXqFskk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e4nn6LsSoX4VosoWbKj2aDneTOkIItbUqBKvoMRl0Ds06oeipcboUzDtY3fPuy2OViRv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g3gp4nBBusD1pK+RQa2jCKEYZshCgXGxJWD6EEMTCooUE0ISaGqFll0M4K6RKtjN5iR5E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i9Dwoe5UTW8CqE0xOxI6pwVEuokmAJhE0wbk4jA7D7lHTsd4EYkaWI7hzoQYSVClB7qz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FxyJ2HRjJLmE10xSzB5UXtjOGwuWK4I5R9iOFCM9kxiLsrkFMrXyHPoBYm1pj+ckkNJ3+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t7EufsIt3946C/aNbhMeKJd5dCh0oQqtkF/Y6VS9hvA5OCvJTcdKy9hrAfWDg8QTdryx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irvIOBP2tiNIdDhghTEnUvgRde49ksUpdE1r3L2sfbK6l4Y5od/uI7oGpplEMOExnATPE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XwK6RyIOF4EdpcDVUFtF5SBtysUWmmqdhtCrfY1ukXyb59IhZxryMe9ckNS58HY0UtTe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n+A3I869wtDE5WvchpNR8skSkcNi9HyNmJPpEl3EETQ9kmyL7EpZT7Eqop0yWa6diqtJ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9HKdoO2GJE1sh0NqS1OE7G02m37RmN3gKEdg2OjjPlIp/gNyjIjwEynluohDjTf3CwGO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4EuW/TZwCfBlCLwW+HgUZfwLuGb8oy4FxWc2/ITCnDaEu0NdlFMjkxLkPsQ+NBhMtBjVi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RaLRI8k2CavsrMlrjciZjvPMYqcbNblo/AJch7vYhIVMzbkqMv4JuqEJ8CQrUhzSnzAt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bFSObwJdq8EjJ7mEReWKOhEMG1PLLflSXClLiSZm0U9jUYLKyaiMDORaXIXgWucwnCG0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EXbENYt1QQ0NtbMkSsmMC1CRLZx2IaDoU5TPgnwPkYNNm+Fkop+VA892NmrJ4SIJGkj7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e+dIacGYCFd4QP8APWUHqDewcrATN6fJUolDSeEvMGxEo3IqWOnZ7oariOjCXiU3+h3N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mf50OSuvBSpCeRLUckvMnwxJJnOU37DG63yCYn5l5YiiIKmKC3eQk7IVb9yJtqW3wI2o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33QnVF8mATS6LBdsdjaZCdiTtpLAfsiApEGGCTCaVj9t26Hf+tQ1pt9CBWVgjJqBpqN0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Go3PwW5OzsCkOi8IF7U1mUKKwJEvAqNtkbRDIsaPVtLJ5GiW4U21sIY2Bh/ihkjShcDnM7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mPKZdJeHA7+gJHLXzMcUiu7QQ6b5xKY629ExChuEq/IjIypTPuRDTtYUEXby/saAC3j9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FpbxWvDI81Y217k0MssJ6Hbd4KInkbSTTVlrRixdir1WxjySuw6EZWz9EROhqQ6pHyCXL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3oG0qK/1MkE1v/SWUDQofIuODOx00QQe1UU9+yDKfojvN9ZYzDtAhVzYfd7uzYJhpEfk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Q2/fJsQKTYMrI18NuSBM2NXCZ7khD1wNdfQ64gyNvcXUvfSBbJ5IYSZbCsl9ZGtpYXTZ/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bbFkdUcb7FDtuSCVBKolPgLE2iN+tJLgpdkSSHJycEimiBcyMlmRkJHsyRMtJwSQXMkt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3j3Yw1S7sDUpKGUGM4UF2OadAyhp6piJklLgaXKe4nWUo+R7sx+zIBRKdWUZX2Q0K7w8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EK7fhZPk4QxjR8WOb+VHnRKMh7qKcJ1I1JdLGgZRwhBYjKJAmi6OhcvYKUglzQ/UjchP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8o50PEyMyyQiTSnkbhNbIhxwMnvfklJ7CShH0QxsnFjQaXgEJgLv4GJaKuEx9aUwbZXe0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vQLcD5ew2qtF4IUjvKdDmZ7sMjhMNhjjCVuJJK28rhMaWRJYF4OPtHDG3akq2n4OZ7Gw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DTd0dlLdx4DHBkO0kmlRNsPajC3Jv+KicTh5ZN7vk5JCqTLwKZXTHlPg289DLQ1q9Hvs9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o+XL0b3ekeRZxQpTG/Pf+pVFEtsyJ7Z3XA1Kebb3Y53JInYY3AT8CP8ABFqvfZuYXwkr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cYPEGn+qRqZBRyJcqI5sdyslRfRP7FXiyC2w5M52HAcyljFCtv4Qu1iW9iSN7BwZEz7v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9mwQk4Ugng+RCVViSCuI2SQl2yDbBdMi2cjCEhshUsI4oZ+F4SxOSY7CaU9U2JicNIVd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2jfXxBKoZv8ADTcYbyKjdEXIlJqRlA6HIkV3PkiYkV7FV5v5hfKz+iDEn4KK8hbUt8Ju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SN5kR25vg6SN4UbBUSg5OhsuNU3PagcXbokXE1D5HpbRcsWwmtyZwTUqEpFaFcuEiVjn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giujLPYuZMyLfZvCgnd3RBdtt8inD7QdTe5UlPKDVN23HsqTqRzk5BccmWplHQmoEF2h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A1ue8BIoaGTIKgw3Qx6OGnRiFK4DVIs8kJqYGJwKxqM+tlhjS4MdlUIv3hHRJGpzXRAP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biyf+DltFl+An3JTgT0g4Jaby8mPYdyzJ3/A5fP9EjZvw9kFL86X7GKVLdM4NrdbGxTp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sBa2SI9QA6CZUdhMfy2W6Fk8sVM5Hy+CbjnpxI5MWzPsQxZiLTGw1ZZLiw2TgsjYiRcE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IW0z6T9MWx1AVTHvsSiGiwOkWdiQiZEmmWsYdPBm57we3QJ/7sFAdRlESoTVFJvkU0OX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QKOSCkfuJOti8DQ4KITxN1OBR/kMLVwXSST8jESPoykUw7IR2m2c5T07G+RbD6JjgMzx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RM8BySb4zBwfQ0XankoIPMCgIzwHmCR5RM14UyZO0eCVRHzAlpXLg5U3XgkQ1nfTKibe8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8HNiY1Bds5BPIs0s27EIrgpTyqNi3mRFWtyTNOKBwGLbN4E/MPlCkr+yhYtsnTIoD5JJ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hCiF7GRlJ0XLHAVmFlHS2DVP2ggkzW6JATqngIUmq7E4pSuSZUiAf9smlHKMuiuQ1Kke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N2232R2sdsiNyCW5gYEFw2PxyGSHIbhDTHjGTgUHkKrpfBRlKiJrQWImbtIK7duhp7SY8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1LhBRvLyY2IZrAwjW43mw6KWH0Ya+gheIbmB2x7NHksaMptYzOGh+JNk/aGqPwLAp4GV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cEYE/kSNl5N2/YbbFqik/YZGIZhSeR50q4HvvI3EuzoQLspnkL99UHYjV6I59lpmYnAhC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JabFZLcZaRCwlnYeZvON/wCCb6S0NJvAnDchlPsQkdw7OV9CVIdfTAg1WiRRJEORK1OR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Z1l5IaYLwN72IkVTKgqm3fQsIRJPNocp2FbRuSzBgQibb6KCuJYidoT8Nb7KxJnnXKGih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7jtvZ4HRMtdHlApf6QVK+ZzKBQaQSp5TGSorcJDM3Eyc34RSUFv9BaY9sUIg2k4ZI0x4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M4JNVeSLuSEE/RTBpyyG2+4n72BRRSXCGMQW7MCdWPWS4iM/2Hi5L52In9tDW8LtFi6G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kz3XQ0TRDhuXuHuSRsPkRWNe1kAk0W6FCRJ/wKTdLkwCUlY22Vg2cA0qGRzyQ5ruUOKiOY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WNmgRdSmMJkW0LECSAex4IhZIgKkEnMo8yUp7CQsR7i2XCoGXlCp1svINhSbQf1Tllks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MRMtEC7buhlkLATyIaE4IyMlN6nwKLJiRmESVvBC22Jz0GhvDRXtLbIoG2S/4MRjHLyVE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TheISCLDDocqc9CaEtcj2lMRO4Y43xnBwiYh/wDYMxF0Ng4OMw2wzwKL/oi57ZGflCDk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+iZFqaU8DncDbomIbZLqiILjASnkiG0QqgMW5HZE24Gp5/izyRDogzYYvtHNWxiHNgcL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5Cki9GUQiN4rQgS+VuiKzn0JAOhLvArvB1osR8iyqg2XR8IobhvZQE3Ow4oTt2JezFjY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8xQ6h24MJIdwTzPdG1MO6l9pwyFPyMh+6RDJLOSShN+LGTN+A0YFfYdicntCNpbwMtv6Q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kQV7+UKAlG906ZcV96YhF/lAyqIyyJA8uw8bx3lmLG5pmyPADYt8guE2xNurjmnIlQTn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iMzY+kH9VhFcB4LEA4/lyYiXiGTZKeGGmrfUl2FM08T3GTEAf/bjtXQCtwbwmxGTVs8j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43p7A2a/aCqJwdxmIixbc90HYjsanKHGyKLtsQMLTtEUJPpj2SBjbPCG5nXW49iXyhSZ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MVvcMc32yuUkqbUeUNJr9A97R5K22kJGJOlpL+iI8DuFNCHKG2IeAkMnTiEX8EyS8IZJ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DYlHyUJ6O+z4+BKrHyExKwiTQ3fBDZIupqxep9qN0K12dgWvqCmKdX6JwEIQtKEQkj3H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YlLgkJlcls8wFFhQboiPsgtkD2YnwNd0Elt8EcmgKEt+BlwEbbJ+Gdv8Fp2eqRhnwzJ0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lTI1R3xYwTqPsJHQ34HyFvLwPmFSglWw5QlR9YE5j7JjiKF+ydi+whRTGvb8G0b+RXmb8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lkr202BrckcEHLV0Mkqd9juDjoZtT9UKEF7hZ18ll2+BtTD6JWwvJi9TiMc37MUUy/Im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gUN0udx2kNl0MxFNUjhh4Dw2yXFC/wCSTd/shrbISX+QuWdS/A3KrjsUqRzEDrN10JY1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jb8Ep3N/odJvLyOcwHmaSvkMNGyTUzGyh4Qy5kBroV9I922Fgj4JzXBG4chiSCfktpnh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wbRQeAwIVNSIThbsaLf8FmPoihOS4SFZUc9jpodowPLdNoiCMlhk+A5Jr5BbEydHKEGG9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BXOQRgv0TqJ8IFpAqY3gY/TiOhZPkftGgzTGvljndA0TTN0K4RcUfYijnK5DvBITzYk9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hjkOEZreZDCZq2EhLUUZiziJP0JNEtqSz5HEDGGHftsTOuq2PiQzgRNjMXTgtVCtydHB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HnJ+jlaa44Ha84RgkUDzBgaYCikOWSIevX9DQREpiRL9iPHzS9zO/qiVuTJJNmP2Y8iF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oVNShRIwtOIbSixLHgyI68mKdYGCr3Tagoc26gUNq1lNWJbK3SEkTzPw4ZGTaXUoRnrk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EkNSoSnsMeHbYY4IhtEPlM2WKuyL6MiwNxhCbkT5mTeU3uJNNIqx8kTBOeCqhPyOm/qj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81ZiQ8hTvmYi3mTwKWlN7Sid6FCAPAzVpE8YGTSlOBLR3MMpJsk8IOTlRA7RQGySJDA/I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rvgTajRuooyt9pUEbDLgRagHgnI0+H8CnYafA090SypIYnKERlhdCVhC2AprSGJf8GMX4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Ey+8lREH7A0eTjozyxRaPI6w7GURHzI6fZKbj2QkyVEvkP8AxAbqvA/9Yjw/aKbvdkt5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zoEpaleTKhx8CS2vA3YmeZ8EK8GMw2JtZj2HygUsOj2fnRJzSngGdjFuOwbV0QHetISb1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icC+A38D2K8sEDzQ1vQR4kIUW5LcB8BHiiBiEe4Wow8DDV6tDmAkIWv9ztC34pE40sdp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D1JDb9v8CpUI/jJzYg8EcBvm/k42yKzaUCxGM67cD63bLiUy7GdQvsaXdP0h3uYkyLZ+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sHPyEoR84V0fOJIk3Q5TE6GWBe0ZE7XwEzM6UmJ7FsTFy8RHcc/98EzfxVHf+FhgoX3h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YhqLpD3CYeREmRD/ACM7PgYf7IyjINkiX+eYsPgiNKa3bgaJi4EijShKg98iW7r2EYZU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H5iW5dn5ITbG8mSoJSwKGPscD3UNHfuGAbvaWMpEBM2WnhyGsUEnBwJe5Lb3L8XyJK15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ClNGTy5LZcEcki7cKR2DXAmSmix0Qp5IOnIgZhQJI26ZafLIT+VB1snDcTqY05HMU1tSK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ZoamHApWf2Do84y8sTZULPkcoEk+HxGmcsgJhcm8GYRbwJMI4SHapYYGx17i2XXQ5HHD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Ht5JEe5kYhkhoqHlaHLcHug7yNhiNjpRnRr3BuEJtQrCAw8B5LtuIN+BKRaECg/JEJSx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5G1TkyWJFykPhIz3WaP1BJJnptNV8IRlkmAmq/wThkmIc/7I869v2xAGviXfMZdlIhSi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c8UUveDYXcSjKeCA0rIqcJDYG5wlqT3sivk0pGk2ZiJDcUHsuuyldCdGzM1joHwtwNX9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JNW42khZGM2HorrbSdD5SRPYilOhDbfe/RPzmf1pJG02i8DJDj4JWQz68Jzq4NzkoPos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GmgzOEP44tn+x8BDqXsgSJqaS2HIU1faMy4yeCLcrYpZI9iCqyJ2HLFkdGvylkwy63Cq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6JAwUGiajyJiqPknNPvTBpzkdGnP4Y0c07XBzDygtKH3EUUuAibO2Is9/iSrYbFMsl+wN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arlMZ4fITRN7CZa7WhcXsUENpuVJHSuGRWhCqExu5lxRLuflihc2S3uTTp9ic2zcjpYF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DaN7oju0VEJGUssg3XY14Qlx+xPYtx8Ft1+h9C+CWnSE8wkG/QsqagwT2R8vZKNU5Yjb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PJQUyzoWQ6CVC8+0HLIvcba7FMYgiLILgvcfeH5LLj2Y/6kcG4sSaoXRarnybS+glJZlk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NtDkg3LQ+xG3T+BVs0LBTwb8TeZMf2EUpyKFkewMTxQ5OscMpoS9ehPaSEBDVUOngp4pj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1iYFo2hvX5mIhD6ca/wB3tG0zEEWTje8D1VhexcHCmeGWaCqE8t7E4xRyqBi/JNEnA/Ak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OMMkxOQ3g3AVt/8AVEmufpWEnwv0ZkZLJIJTA5ZjirySeGNVmykui2BJr8EzcwKrsqYW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Ll0UlRgVj0fQ/suJHG4SJYwswRPMdIls5cuDMty2Wynsuk6GljgMjRpDjlIT8GJIaRZz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35KsDsTsP7LGx2E8EpzHguEvwMKP4DGEChhp5ISQM7IllLXZEsJyI1bOIGm33IFyn7lw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5fgqG3mSFgjZS8iVsdEQso6G8Shwh8YDPcMUNlSU+2MVt+GbKyti/kVNQNUtG5t7AUzd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pXChTcLgcvLdcCWKYkfyEqpgRVMU1/xi3JZb4Ib3sxVKKMHM9CvKU9jSTzQ4lkcEci+A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hLI9w/yQnGzC0poSZmJGQk2jJFojRGPGD0ZMtbsxwqJQjsqhVuIBzOjBt+AitYGppaIQ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iXKxhtmn7DmkWlmpDwx20uwIxFbqVCZ7n2SS6LJY2R2bcEkrSgbmwxiIGSeQmPEJdONCf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sYmRqEsnwKaiB0xSUnPLGulU7Y+0o+VZGicUINhyzj5G8mUPTQuHwNSsEwHgZDELYnlp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teCXJ/OTvM/q1/wASAZ0bPJATzwhawMYZIhWhi3JMUFBOB5QkO0BfD/2JmTWwn7EYyKb+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dsmuBvUryRsvktQ7FazXsIjtlcSiuBs8x6LTHBlCNsWKboTlA21ESybyJP8AiJ7aavIn/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T1UIeyHJDO4kG+iXuyK2kfiiK2CkJG0f9F20GRvhGIUnzHucwoOxsWwmbAbMKyJXQ1wG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PsNUZYodpIjiEMkE7dm/t+Tbf0WYbfMHhZ8xgjfyZq98Cn66L3EN2U8iRu/sUxs3h5E/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lS7DOapxAnOB4JFTNrTFOghWRh4gniK7MCVaQ9OXImopMdq2RVtDhlKPBwJL20UntrQSQ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YoKgnGyZC6I6FhTXubmH0dRxrLdMxnBw3gZMvEMzYl7LyhN0R0IN7tCRMa7SeCBmGTG4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lrzofRMWmJGiRy9X1uOi1lhkZyn/ADJpm3Ek7yRyLXwApiBCTqS3XkkZy0PJEHdT/wAi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U5D3pe4+EFyxklFxpiRNsm0NbFj/AJMEIjo+waK5EaTL+J+hDw1MDgUWQIyOHkMlFA+C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gKClZIo5FYmfCEVVIlISmX2/2LlCTYT0hL5HmoROPgdsfYnDf6jij4Ahflb0HyutxJuv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okSeyFkK3Jlh+2DZSkrh2VSoRXL9x29ndYIrTR4ESWcbnJ8hWTTukxsZ9BkyIbmJyOCxP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FbzKHBKX2Td4OExtFOPRmMlORgo0lHaYchGk5wjcbjpDtJPsa3uduSExGBNQ18jLyu2M5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hU+ioJUJJRJiEKKt2ZdYJScTI7ZLl2yWDIEXImSyVf8AIRGTgiYdiWzVCWxJVI04zZ4C2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czjKSk2G1wJGlTHcXoGNHwPQwcA7yNChGRNCaKWqkdAP+xqbmHInnbDz8iF62K2YjlrI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KN6ZHsOyWZ3hrQb3VmxhbHcCnSS7Jyanlim8QukVHsETSjkGozeMjaT4EFzNMKeATusK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TpSowyFip7K38CYTFc0kLegTkSERVXySOzGLahMjVPkR3aciw5kWkqIQxm2JObwbJW5k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wGNKeBJ/SCX/AK0gah3SJw5QhIkJwMCsnkJHkuGEblC7FiBvnBfA6LjQ2fQf0UPA8lFC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ALd7UOHuK24PIQYlNdmxbJpP3Mb0EVIZc+wmS4DJ57kY1GlIJ0J5EdlnQsKjoncvuQkX+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L4F7j9D/ACfsQf8ACT5LuifZ8E5L1t3E7CVXyhXZfAx/gP8AAETrZHLUgWUtoEM4SDVqV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dvgSdl8DGy+CpZjgaskw1Sbg4LPZepgKGyKG3gQqc17Cj/Qk8fBtC+BU6fAxWjwS80C2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7rwNp3UE3TR/VDcqiB2oT+CNcXsKU/oQ2XwObL4El48IlneOCelDay9nfQ4ZN+xB1gbp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0OfiBLhfB1L4FWF8CtxXhDDcp4Gp268shNhai1AoaxXQiQFKBNr4JBcApNnse9IoQyXg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7SPBSUWRasjUTJdRi/ghCSfzITYXwU4XwLML4GHfDgak2+BilEKxpAh4oXI6DUjobYQ0t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A40dDMWmZjotEzAfwg/KMyHVCWpe8WS4UGYbr2Gytl753Q6UA5mPvPkk2wliW+JF5mh5b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fMjr/IPJewkVO3GWMpeSxD+C4aJvYcjZJsvczYt8SD2z4CK/fQ4kQXYnznJNnuyF/P2PH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SZY2ZNNwbWwScpDW+CKQuRTPGX7LNODwChiYwYtUhaMxqNiMzYyJyVsKXggsZnGyoNwi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V23FhCocBbi4W9kjJu7ipIUi43HmNNZqES630FwbljbNvpFExCJHSkdqoTSpuNI+COYi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k5tX1giv1MSrCbyKWErto2PdDeYjsa+yIbYHxXwEkTCLJpleezJ8uPA+dBZkqHN7su2p8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WtxCSIdxAbdEKFgcyZ5QOJ5JSdFZMQgNdwj6ECtA23b+oya3R5BCUStYZrhFjQ5CZRki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pSGiU6KoXwjaSNTwjFSG7JpDfSBttokb5uP1SkRKxKFpeUx5F6MKJOMw2G1Lo4S0fJNt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sQ5qy0PtFoU5I5M1NsYhJGAncQay01ioxZTKaR+xcWVKJaWR2IUr4CSEe6RCYa/RmGWY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3LFLZHYjSSJWBIGPvSw7ElnWkIlptgfyJNoQ5qnZRxFjRK+Xwr0RqbZlMGNDpZoU1YEjR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kYnQzDsYPSv839DPIt3zsIT6IB6+BdBGM/jYxq4ZhKbg4JwRnsJ2wiiRlJ4FG+9MlouN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8jcDlpbZmb6JK4+xC6+IUhL+BCsHyVNCHuwlyQtWvc2PyGKoO4NmldldRakDwvoHPKvBC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wxyQFEcM51d7Cc26YzSSFy3TzpMF9S0P1JlHwJKcjimMajJNmM0vyQq2HpQIUdzyJAol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/CVBj6mhO5W9xLoUmiYbcDLCghPLsjgykeYJQTItjGh0+dN1WXgkdj9hbYvYoTkVDQ5h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ZiRoFG4hXMvkxwa7L8Gjj6Dtj8Di/qKFDfwW9EAIUSPvBTZtT2ium5MVs+R5KXfYosYK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TTnyIUj6xsM0Q/EjnAaS3E6qlCbuLUge0fA7/wCI4j6i/JGWnPkl01Um1EN1oe8QmxBA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iPRF00VGdGYvGvHRPVH9btEDwdDXY+SM2wikYvNxWZjkhwTlleD7GQ8MlNJ7s3EJeSPH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bdKfI+MG/aIim+DHb5MF7If2WQT8O9ohQivCRPefsNYpPwYQ/sJX4EF7a4w0obGz3G8uM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gkv2AeEmOGFFfXZ/3kIE1bQHgN+Z/SZT744RtEIwJLonbEjdyWeGQpLEQ10e0j2wXSSk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HkSrxDgaVReSGC6Jm6PhDWGX2NlIlyob2dIlDSWDJtP7HZZuOxrsIs7JwlsSboqJG3yx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GQZ2SKa7ZgoNngQjIa5iRS8juF9CpomzRKsAuF30ZZCiRopJ4LUNEy5MXgnImPc19ibbe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BblurJO5hDOJb+RuR9JUe46InDe5gU10Z6K2Zy2xOwlbqtHhFTbF2EjlLQUyJRpI5DHI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T8DTs0pTKDZi6DvbRoZMoZFrUNtCJrVJR2W66I3FtCTg9h1Ch+pJFpUNMvQxNw39CSiE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dCmxIppxG7JJa6CGFbyJcVDJlP3RXuPFG2OhOcNjZphnVYKE2s92qG7m5eTeODsOx0T6M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coyLZR3empsiDbFVehxuIkciZtkCOLyWllkqDKUz6CFv4S6UTucYZhhCxpJ0MPLWlqEC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x/ejJ4FfuIiBWk1fKZ/o7GrE7tCsG9kizuBRNNOO2MlPpibKSW/uYRkrYUshMTKncQtc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XkW8O001KaF2ZVsxDXSENQpgfwRJYYxEeyJY4tCmnsh70oS6QUunpUDmayKemkxO0ywR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22mzEkNwk0+Sb3CWTsRl3LFuciOgSJnMclktMsg3gW5tTjJW1BDbXM7Mcy69nIB3FJ7C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W4jhRgeTx8iVTBJCoZJuUcDySnhjo2UP4kTZQEkIgNyuCVCJoQuyMqQxGZWthAYjdJO4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117EWpBc5sENrI2bBQIW1iFI5Tn0QId3gpZZCQI5ZG7MmIxL06kgPZTZEBglbldSCiUz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T2B5pxXZC0IRVixT2TYQ/gKxoY6tiyhMJEiyWMpRBoS3Z40mMEtigRBJHNZ0PrDH2PSP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6r9oSkL/AMGwQ1rXkSu/w/JeqZskwZnRxhCyyF5XPRX+4lS8nLBMKRhIhFFpwvoYhSbF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wKQlyJjGVMapaCT/pFnHsKmznwKlHgWYygOSx8VEikeRIIF0hpcJexDX+hCoY03UTSq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Apm4bY3arZSZFbZAk0IqoWWWTbeNyMaeXY4GxnJ2J4TkKJ+Ag4KlyxLMy3K7qMbsXhKj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NSRvAmlayLgvkSWPpYEKqLwQ2tPmjBfsDCu+4UASMIWKT2sVKdhbLdQLmY8F+zb3QziY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h0EiUNwkEPcjeUQTy6FkI8nwLUiwhdHkM7tUJ2poni0uRWNy3a6GkrA5ohb/RC6GtpJTg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OUJHRAkSNrRA2tidZI+xukk8CfSdy2PMwn2RKyWve2WR7sdrRoyuxj0do0rG46jJr0JP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hbDyuxumQk5DRj0JL0oBqNGEZHwsa3IvRA+xL05Y6KOqD2q7MQXftbskUTiT6pgvdjWMx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ay24LY+xSShJC8o0mBIgmgkyCSnLbgxmIUakyMsjIbUiyQHpYmQJJTS5YjkpmMiwx+0H3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itLPRBUkMqhPgxKcjUaGA8GejoedMmwP36L3bdESvbslpshOmH94hMnrItYQik4ZYiVk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G6JDm+UxCfMC0aCiWQnjJMY/G58SNmSBJRgQhAhtiQklGXyNOdBRa4ImRq0JfZEipuNL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sryQVzkJN8ozzSDqSYJCzsIW3LYkLEje2kSOPTIbiJbdUhGJBMyhwG5ge39ixbUkajkS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EImGHEjaWLINSUW5KpW8Dl7pU9wh3M0mDOQ8oWE1B2IVKcs+hTfeWKNcJJNyQC7uBFPy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WzIbkY2twiY1qj9YhZ2IOeSJyCJTLI6T7CENNuL+B4JeT7AhL01wJ++hm8EhuqoTtJccj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EJKCRckNxpY4Myr3JKJfsYuY3JOGijKGy2IMj76X5D6nc/uTH40fe9C9WHxqx0Uaobg4k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HpkKpgbSjT/4oq1hhnJmPxRA8GTYZQUTSLHLrQwMnHKYlKPsLigncKg8YgbmlRAiQ6ZT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7JZLhsbWTXyPcm+R5fxPfE+7Zvgq6YxmpdC5NP3sT3fsfOM5lniPcl7uCOIkhFfoarJw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Hb4kKa5PIZloLaJGczg4CYl50wncvBuRScHUpbKcSPMJkRs4RjC/xLJOQTFURXQlDW5Z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Bjur4H1yKmHlsaZRRxIkdTlLLa6Lm4+T5eqIc5t4G64eECROFcKyypjvEEF9nIjShOVT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pC3l7EJlWHHbXHIk04B0W6gUJZHViGbobjojyiyp5JjAohDetJ9gqyNIlsTi4jyWcoS7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FmU/IlH6Bu2iz2+CCzQVulIlyOoDymBOFCiz+hOMiYIxkkQPbFDWkkmcZDV8Cz85ebZI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LKyHvo9cUwnmDvEiWRocQRLYiVV6rVm8XwJpIitbllaG8RCFiUWqJexAbbossSlIO1LyM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1KjSySVG+BAiOKQLZcaVEbxK2MrQHxoi0UKcrKSOgj5diKc9hGRk8aKaYpbQ0PMxaHkM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2PZkSSjQEplhj6Mc+RsnT5sr6G/kFsFuSpHgQmmXjH0YaFBOCGlLSmbFk6u+hask3Psb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CW6W0nKFylEonCJr3IhMJDx8hKf8x3CCQpJoyhS1wfILMHoQQ2CLR8C9ofRObTXuMc0J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E/ktArh5KsOJZ0StE/A3mog5BJO8lqmQ05k2whqFZEM+gcabc9HzCHvAmKWkVQV+5d9E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HsNC37DXOkyIMubJzUSxKvcRcgPaAmQaVdrpFqbGlamWFApbOqRC43WP5bmQUdmMYUCD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KfCkecPRCwwuWBJfOD4Etme5LocE5YWJEK8mCRQhKGdFGFDwTXgEXSGz3FtchF4iO2bL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obSNfRtXPkVCGTwPungVMCFtRP2ETCCMSIAmEJ/wXeDJGJbkbPgGIVtxKT5Fnfp/lK4B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wcSQ9hE4EeEGj/nH6tH3vTvR+vVh6FpT/mBEO2BIovBLiHdIuMJwX9k34Lt5I7l9iZiF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OpWH7iDgYwpptQ2eRofIl4TkUc0EiVlbKBCAhh29g/y4M2wU4p7kFgiGmWZypsSeI6om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kqEztEcyOMpFiJsasIq2EjiTAKdWye0XSIVkCjKCXF4GGRyxsIVbjtl8B9im2EklDW5sl2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DRuFssj+8iRh4/LJco8icyCkSW0lwqb5Lc+xEyMtxNmiS3IcuR8SxvOo0lbvcSGF7DxO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z8BLDbQxyWpIc93yNbyToWVBdiuHw7ieEiHmXwVOKrLGHbhnOPA5gkbW7Co3Qli5kT8j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cEhhKrCRCKE0p3M4rkb0Q2oyNy5Z1+iJKHGhWT7Cb3KM2PBAmRl0/cksZM8DKHyNFomV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pmQWkAkeisuGEkRZMAh9CiZJTzBVECyfk83aNGzShGTotMNLS0P07bdDGmxIrQ1S7EnY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OzaZOGkRbtAuOHIqupvNCm+KVCLWG/Ye5tG6zA6C72CSanNkpj3PcANOUP7ZHlSBKVhmF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amHT2JbOUSM2VQ8QfODjnBRuMcgRwLyQYGhjt2WTRZSYkbNDEGVj7sgaMLT4H+hFTAl+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BujmXFnOCoYRRPWd0P7H6HkzwLEpjFNvg+6Gud76H3B8K9iyoTloTcFKG6GGzT7IPEic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5gaeDSRp1yhYFgikuOBKlYC0TuBjbdjZE4GZEcFskRhQK6b8jwNtExi2USl7Bswn2iul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IjYfwO0YkxEbdCA8oQRFwNLKZYG9C2IkhAtyJFGzgvTc+Bwt/wAnRKPIyIZSsgnRU0is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bp9iJZyFALdspFxhzlR2Wsr4OI90bOPAidDgEpqbLTakMI8TyU093YkVk8Rm64ODWP4A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I2GxDmPkTTDfYaDy/YgIx8DNKE9hrndohVVDeyopkjLbHtNySUOLDxIlwQKUnjgVNkvc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QlsZPBD4DohpjRYCWsHO5Ix8km4rU/oTsUB2XsBRAJXsU7ncCRjHEj3oFnLwU2afRNkT8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H/A73yZvGj7Xp2PGtvMUIWi0evlxU+AkieexAMJkCnpzevYl+oqxjYFokpGOPmVooVQW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ljFDEwUtucm946E8yzHT8CxrRsKNhopb+RNyh8NQJWX8DK59hDj4EjFXlwNpeGBtkbp+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p88jJafe2bZL5IdC9jf7wLu7ostpocyfNEzpRDpGzII2Z4EyBULyxOXV9orOpew9xHwJ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TQLTZHI5B7qlJLSb8GM0k9225HGFN04kacexI9r3BYQw04ohJFjdPZF6JvlMSTLtBzgiw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Jr2GLZuBo5VLiEbhCbHFOyC1KrRLJuKdHBLsvcrRJHkgtleB70pGSpTjsS0pNDaUkvJY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4OfjqoLCSXgNOfYbqqLpz7CLGPbKK/koLbY3EOlaw0GoW5IusCVzLKTEIThJnFl7QLpC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ga4uhunMSMrLI23KWb8idLTLbQdsohsiSSREKhsmQqHgHDFZ21YslFxHZaJcqLY0NMQy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95NyGMYsMzll1jQn7F7xRr9EaYfnpsKxEoWNdvZGMNjc2zPl2WzgqS9m4xFvcnaZnBBS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KoYZadsSe4fYsSlxK7MQtskdCpM9xlEG7qxrFuNzY6mB9z3HxAlEyWhJOkAhkQ2Ca3P6W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cTsQiEOJMLYQ1Q2Y1GWrEmCgwO+V/Ri5HpjRlKLDyQsG/7IefIYPBwseR4T1rVUZkFStw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90ZSYIpSH9g13F4S/Ak2M6cCnIoDpKKha20ZReSSCWgWlRbHv4GkST+PY8AJgvycBIVJl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TbwFGaEF0LaHsyN2nwM4iyh2Ikaa3FNcoSih5FCZfJVC3PKGxN0hJacBMYSP/IMm0/JV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e22RaNLImJ5NIchq8Q8DViDKdi8iD1gSE9aS5goNNnzM7sUyOsYNPiEu7Em2m4Yksgh0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K0xlzejWYCbaxkkcwklVJN0S5KHQrZMqKSS9iDpDtbGaosi2gWfwJK8Ck3ZxhJaCThCb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KGSmiSFqRT00h9PkbfCGJZJDpGxBjA7IcPCQ4znC+SDg4Xek+l642P0Pt1RemxyoHg4h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UhKTDMi/cSxjy+PgfPeCSx4EwnGU1ZewJRsLkiGy3Oc/hE08huBAoVuxLqJ+4lCVGFgQ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EXQ07nERcnNZsyHwIM4l+RrQJWRcITtqJH2LTLBsmTYNCTJhJMN4Bvpr9jaT8DCiU9xM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Vmk9iI0lPpChxvmUzP7gKtJdOEYrIFLTW3IYWxCcWPseSTr4HIfZHtCsrIqSkTbLwUda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EkxP50DPclKj9CikG8T5E1toLYkiPoVtyfAQhqC4o6T3FBCH5Ecpp/MUWmZdTAkynsLj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UJuxzv2ibpV2ZWka4JyJw7IkbdZWfBLw9iF3J8kIl4HmRghyKVHiFwRQXrIjckWIixoQ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JKwiEt0Q3WNzsI4hogvI6folvNMpuHprY1JKZalyWC9y7+m0PEFMQmjL1YsGZ4Qotzhi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siW2lSRaqQlsWYcjp74GK0hrSdXtXopCGMSAyykpJy2hGm01DVDGhEilhpKyRKWOiSt7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oyS0JdtC3J6EVijc4IVjRahKssbK3DjkZGW3hyO4ibBEs2SRKIhbaQOGAvgQIVFB0GoTA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ocGT9jM5ZtymfoF4N5FLLjY6iR3jnCRZXrgfuYUMYaMhhYLd19H1PQ8aucvlHwMr7kNv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AabsuNIGHsddgRW3gukRbNcegC2qyKqtekrapWiJc0OC2I5S1jIiJM1O5IXAwTL5DYRS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ansOSJOSYSVsyi25mOj7Danl+4yqhGjwS1QQU3yIUWcbDh0iMMwJbYc0ODXCMxpujgfZ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CiN2xqXNCFssQ3RDcCEYCAaW1i20NxJPwSnyjao9xpsYFybcjzA2l2fSOoRNkbyRyFou2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3cn0xlc9w6Fk9grrTkUMOQu2jBjCB8peKSuhSYMLRSUDZDnOJNMQwDCpAjbGwEnucjPJ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c6HtsJKMDTTJTKE0WeEDKHYS4ZCVSlLRzpBcAS2JEVYjhooZEoTPOiGw2nBIzWh9P0YrB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j1SF1o2bdpHkx+yMZPEkXlh2h3I3S4rDaDE9roL5vx/pjwKMn8iaSiD7GJ8hFW2Q4Ii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4GPLa8GMDibkiUqYIfBNi5oSnNieEjtLyxFTJllhNVCZFedyFf7ElYexTdsUsSPsiL3b8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PYy3Q15UujpIklhIasMUcfwW24XZirUnaxuSk14InmPIjn4GadS0PgUQMM2j5Mlyn7Cc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8ERlGUmr8GQ0LM2Jtn+R23eCAftoYSnb5YanhSQnwiSaoOS9IntuKSo+Z0YaewSF+pGB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KuhVNGXRYyGVcYuJaRLYiizJRhTx+xHNzqkIkQwWLo00+GOG4hvZI0bDs+idO5kcGGxv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e5DxQSIG3TISilEzyKhownlIGURJ2ILW52s/WiCCPTIh4JUQ1D1VsYhybqLZBDnM3uI4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ybjSLQRLYkNbXpThD0QtmOYoFl+QvoSUsQi27DL+AjeL8nYIpwiGQYaBrS7YpFR7lzMn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jOZeTFRt9K3FG7Q420UQkcaUoWQXMSRBQ9wJrRhDHDWON2Sxt74JljhXKZlff/gN+hsv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TSkQUOgrdGwZBhU0IcJD5GsWZPGCaVf3mj0k7KIO5tbC1sloGnuhEdHPY+Q+shqRswoJ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7sKcDJW1GOkez5EgW8glrIgTh4JM4UGVyzsxmbuRp3bEfEoWSbTKQ1fIsuTbEKqGSybp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jgWyaN2MTO2ZPBI9PnShrCEZZu+BDVJwMh2mR1ybobboccJ9i+z5eSgM4EMdO28MhvPZ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5A1wspIPskKBg9hPDGWdkNlZayIMKxpahoxQialMxSH3DbEn1yRqCDRKvdiNSFAVMonI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9jGX2LC6INp5Hn7LwTnKcipn+iQjWmgezGplJlbGaeRkPyFoPMclJLGjLbyPyI5sgeD2G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PAv1EXtJCDThQPcGsD7Gs0mhBpxPBVynwbBEZD4pnhgXAgI5EhMH8DbiIGRZUm6h+4pb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9MelkczZzF/brTeRCEIQ0M4/YQeKf7FYJgJG9mPKIFmGLXR0OoB7csOX6xDjZ7XTsLLnu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9F4IdkIoXRBlwQxqFkiNyVyMu8Tc2fRCq1qrfEjGNTDZ4CDZGxDJTgqdBLcRyKQ1QyWL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BhKylBbQIqmCFUvZj2I9kML/RDbhwgvdj7KetE5DwHBLbyKwuCX3FRlHwIHGXAlsfLKpp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7TsYYwUlar7R7hSvmRwgi3mD7FisA3mOkElMPEF5cLab2CMyT5Nxq2hXsUwlYrpujcQ7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jsS60sOiB0kuiMzSK23PgbS3tmMV4Hg5UdnkRCikSMnUpEi1UonCJYuJPcjl7RurDdwT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e6IJMMUi37jaL7IrG1jF4ehr0yasWDc+QpENhqwmMq9wsJKYlu1vkiyWNPZimhYdI24l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xMufGNb07yQJhuVwPcLJ9ibfcCZc7RhGbxBeE/YaMC3JJZBe+kioRsDosVoR2hiKVxHK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+w0peDE4Gpi4EOSR9EmV1kj94V93/gjj0ok3CaiLBFrAR00I0JHoSMtDaWRN5EL5h+SG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IypRj0xokZLawhvchFFJBwmCB7vCaaEpKDcfACnQuhFKV9jbDp8E5wWhyElbMyfJR6Qwm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4gWySHGSVb+wiBryLLkegbsa8oaDTfsUCzZJ0SJbaRSY50Rp1KntG6fAxy+QnuILoecC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FT3HLURChNIyJHsJaDfRSOJqF8QK1jwTMMpfGR0ImHT0XYU+B3HkjeqIJSMJJYR4OQLF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tzQ8DnRB7uQVZSJJTAkYpj3bdcjE9NxbfCJ1GRI3BBCYliKpKkOChXAiIHxdlzcz7njH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kClDQeBKvkX+GS8GcOMJbkEQRzgisGTwRuGiwNCxCmNtmR1BMqORvbcQOvKJHlxo8nA20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3IZTdEryYTaJKTTrJ8oVjYl8aJZemOMD0v8AXRJFaly9EOdharI/Xe5kNKidXwRhEjsk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zmCWlhI10f8ASilsIhcQiexMe9HE3g3GyUhs90JvgTEJrJK5HHKIYw+0OCr237EbEgvk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0UVMh3G5ciHkcthQ2GLBITGTgZjexJIyHbo40jZNxgdNtAqCjHMCa4ELpB40pdwPMYkq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HkacWMStsn4Gltew1wN4I1Tkf+GEpConyLTlSN6ljI5VCktr3EZRL9qKVG4IvGvkvJ05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JukmV9Cm/wBkMbaV2RUrlht5FOjkrc0Nu3JNzLG7fPubKoXn7lsS1vJKDaDv3FYJA0WQ6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djE16LglnQKecEbkRwzlhjTcu2LkxbxiRPlazUaQQP0oerstxkQl0J4Dgewewi7cOB2w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IlCoQxVoejiNkINys+0LHU/7IlkYCcTQ7OCHHwPGN/QvAOg7cTJ2Z/AophTXdF1JEhDQ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0FGBtu+US1KOJHt7lZfdi1EGx7jwHTQ0Nwh8lQnIbGx9IdYS0r+0kP1XNxZEJTxaljc8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yRUjeDwmY2JUeHf3DH6ET5FQlJuOnoIZfJInFSK2kNO8DY7DKg+Yl2k8XGBcqE3ukL8D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uJYiQlp0toa9v2MgX8mQyxBbsSLTYxGZQ8T5EbCgTsM6mSKWI6Icpz5QiLESirIVdmak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mKxiIso3R8BESeati6xvyOaNKERySINDkiVJPaX7nTVj60QE2VwUJbDFTdm6OiTJyI93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HJCE4muhpU3YWB4CVmpoUcBDFfEZIT0NjjvkixSpMqepzmxZZIYlaUQLEaYluiZtJSZb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dGFEhfAiFl7VnWXGUJqWnaxM6Y5i5djtrGXcMngf6itxpbFHQeoiQAgYfA2MRSZ6blF1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oTlhxUsM3VSTb/kK4UY7HPD7rPdoFlr1aOSTFn6dLo2G4jcWj47M7VL7HEBDFizK5RNu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Es4Th+wlnq3TRRFUxcbEEFQr0ZbGBUEnBA8iRBEex7hB4sXGAxScowL4U/YgFEE2yF5o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jfIb7O0s8UNrdCS4QmnRKehScsZHRDbS3klMVDSMNOGe4pWWga7vwMmnlOSZKa9zJtOS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P5HBx7DctZL4oIa2diG5Yqx54yU0+JkimCHramOCp2Qls2PWV7NipcMjxavhiFul7CRL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ZNshcS/gu8L5I2KLfGgJLY+TEnd9kmsKCl/sM2z2Q8ybkattGrCKO1JKIwSnIRQt5s3u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OiayONINCtifSi3a9L0XIxUhfQLZch7aSYwO+BmBEuXwLcWk6hiGGiIlY9JkTOmkc6Gh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MScSJE0lu3gZXMY2GukyT5e5/djmqfyPNYPYyQJyhRZG+xETohJD3ck/xCFTb3YmZZxC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Y5ZGg0TIXwoY3dNl0TGj9O6Jk0LwZQduBICrJ7DnBWzMHN6HiWMGLNI4RnRcPVKRTgRU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1wOayrInFiKunYiYdONUpZLDKQmVEJSx6ClsY1iohh0MShsdUPI8VBDOjlJ8DQ6SJjEB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TjYcxUCaoHU2oFslb8CyxYyLlY5IkIJzuYmeXIeQofgbKlpiIDsHc2gEi/kJSv0Qyr8k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lT4KKhskdqIEoWlG6HaZ0J5Bs9pHp3Uclgk2Q23AqqkzYfwSLw8DL38yTW33I03NDo4F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7jFDWpTsY5PMhEYEzyjf8iV4pkFKpngxQza7HWc3AqTgOSYgfBGQmyAlNShvZMFC2rIa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KUsCbaRZTGEXtGXwb7otumLL9Cd0hKRmpENSns2kRVY6HLc2KJsoQnGThTGTNnce4JSl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O0jwXwWLJo6lSId4GOP06YioROrcscGY3+4ENWJJ4MwlB6A5GO/dBFvj/AlP+jumTE5I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s9E6SuSERsJp86WIHAIC/cQmuBbeTZktzRLgxhqNBHMrlkOCEYZTGBtoI3Z+hhPwJo7j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YOpYkS1wREefyQbl7m6VCnkoQkJbQILYOSmhew205SG5EoTLE17InM37Ep/lnM89EXk2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aI+RymYfgoQeYVjSpNEANfW0Pt+zbYFWsHsVRzqfBZxkYqVe4k0IRHPmkT7JIbjCfBOy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/wBUI8nPgX4lvkcbItkliyBbEqpgnKGg8BDbRkogUlWMgcmGMTOpJWZRqm3EsCJo/U9W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ANigtnPklVUJZZ1dMhaJ0OZtGIRKRKKLQR9wnDw/o6IcwVW5xJDHzyLE4GjfZKg2VEpH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DIexwS8lQeCoackF5GyYgWQrGjRNmTGT2hhrHrstWH9QYZ4H6k4g7szNrGlKAikTIkWB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8R4SIj2fuh3hQN16J7J5E+RJnkftJORcscL4U0Nv6EFsD5hvhJ2Gnsty28DELLORLkWtI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f5DcChBf9p/SycqL5KJRVbHx0xBQxS5t5EGw+Rkpp5Ixu8cidNIvaiHm8iaYh62luQhI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Mfc9xPEfcf8A0krJIZz1vZPCleA9yjeSFIUxZw/kctvsQv8AY/sYkw+40j/Iisd8jBE2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pjbCBISmZW8vIusYuQ2MtvsSdHuzP3F/k+xTWyUV7idmfJS0c8DcrO6HwSpCG/scd8jl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/YjaG1J7cDC3YuElrAPQgYEssauRiL3LINPgM/gXASMCaZwCwKgkIJ3p5EhUVUSNuf3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H9rGJ8eSrwIjlDS3Q1eFAkD6DOVlISD+0GfkZfTc2MY0v40w1oQkQXgTscAQmX7goJk0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VIq8P2L8z9nQ891aL+RL9CTfRjc6Njbk7thR5Eb0Qtlo+CG89Cbhi8CiCkWp2C6M/KJH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Z1ZEbaROQlTpSdjZ3I0SJUxNmbPCWZDyJc/YSV4oSG2iRuXwPIiKkhIUrHkctvYjBP5Qp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PJtjluY7F+C2zEzcJFpbDRvPuBHV3eB2oNPD+B5GOWwkq0/gUqhOfAihKPdDWs2MYCbb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cyPZRNCTO17i9ggkPDAhirSgujHFAb2Ulr4LG3LCJlRa2DtL9x6JdvsVnBQXK/gazjwR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gS2SHux+85TgrIYbWR8hpShogNwxOZgoZEg7EpN9iJHohr0sWiH8SjSKvscq0bESlmcm9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eVI9ZkopJMEgYloT5Cgi0d6PsE/7NkNNXFaJELKiSREO6jRm20rYVtHJuQTgg7Z1jBJJ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n8kLf6E2mmvsSSuS2bIMQrkd5OR/GotlCORrQbHpuQshjORjSbPBT5sfpnRCstwomxuE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B71ZGLKhE84b9m/qTo2Jc+wmm4JOCELrmrgUytGCENTJ1A+RjNSQ1CxOtljm14Y0rbgR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8ncvk8fyZKPk7vkd3yOz5E/HyOwe4y3MxMe6UinkRtvLFvvkQ7hft8jyl8CZx5kNqmkX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3r5O9fJ2L5PD8nh+Tu+R2L5IOV8ijtjZjE3KuBK8YO5fJ2L5O1fJ2r5Oz5Hh+TtXyOF2v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8DFzUxuKINR5JXsQvFkpYVITWG7FtrSkrGl+RJlfJIHvAj/2RKLwzJlr3InEsmNiX5Gp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LdfIl3D3wRbfIrE17jmwg9jEk4gkDcJTlfJE8GxM3gnCpew2fJbeAmgwOPaxyT2J++Cd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LHJ2L5PD8nYvk7F8navk7fkdq+R2zB7jyUyKyNuSSE5di2L4HjkaIPBJ/vMunxWhv0P0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zxydeGV7kRGYh0NiM6RQ+l0hBNv+yHKlib+DG0ZHL3YldtwQMMCfQuKJGYKjaXAh4UDA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lRv+BCESVNEP6tixwz8jOFA7J4pwdi49jpjeEyF/oK4OfdDYSFkuX7kw9xu2fok5exe8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kYCTTZti+1eBchivJilBJUYEt7mCJyPikhdB4MmAiME+Rt/ICdSbgRRWCjb5HL/sahU6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ImPyKon6Eui+RtznxJ2hEFKbLA2YzkiiDKyqWSFSSkZiLFPDJDwhFVkWH0GF+pRZoauI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WnAtlC2wpZQuhhyT2FmJolwKD6ErmDk7k0JlSXIxNBl6dxD0+whdYTZKdNic3DQ5I36J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i9GSTAtBAipDC0+0UxYOykIzCbDmD5tDyFWaGt3uJDlSkPLbN9mVSRTeR5G3EtTaSJQoh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I1yP7A1QrfgbjoGzeZE9yT8k3wPmdEwXCFoWxiDj6RmWEDJsgkOm1gXQ2STqsSbWzgJG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gsXAnY3gaoITcthhjEVqP5Qz+Tp69sixFF6J1pp5MNGEJkyL227iwpZaXYbFLoIBXQxh8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nwxV+4WNIYzwJRzdIvB/wHnF0SLtMSA98wKZFeTgFwMd4+RAS1Cfenq3Yo5HzCQqUJxh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SYE2858l7YSLRK0P2Y+REkb+B5ptxA0hP3I79CTAmbjQpRwslQpHUhtmCWbZkSoYxjSQ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rOsCt9iBWJFiTFwQrHDDGxTwTyJRyzc8DpZOAQ1BlyaWwxutFbtCW4YhDVQp9xuEInsC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GQzaUm4oSxP4Gl8koE4gEhZIxxZE7yJo1ZE7wh2ob+B7hbwWssdDsUa6BU86WHmZdYJ8D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gZrRCFjXPkZ2T7G+pUPGiXS4ZdQmGDwIk3YigEmZs37OqFzIeRh0OU5VI7BbLEksyPAG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UqR6reUJ3BQT3/4oh+Bb3J7CkUUS+JYprTI8xMhIa1VIUIDuFNRLIKFZ2DfEhOsjoroT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ECFk3EIJZYlHEEUVyPI4EYpn5Fq2kOluhtwSkNjXGKW8TsbkMm54NoUeCOB5LtNliBkW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CYlm32OKX7qJ2USdTI6BvsOGprSWk0TJhwhTBTo5wcpzjyxwbOfIvcPsdPOw35GjMtj5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yyJ0jqOUORMXEyDxPwR4F2IEz0cQ2HYtxcMwNaWD9LF6IJNoZNwqG6UCoQgTufRbMp2N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dMSFx60lkWKYGd4JZaFr8D/r4HbJPyZYgRG4oTvcb5N+45KIS0WfIsoSeAns8dDarYjw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7IX9DtCaEMMc2GUCQjbG2xMoWA5D9OwhylxGxuXDDUiKbKQaFjk+hxwKpkxfJG0jTOnE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l5MaZ1ggWTwWYKuqhXYuMNweSVIm0J9osRC7FbvOdzFOF/5F5OqdiQsb5Q1dGYZhyxJz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n5LRDIHnlMavBu7nLTI8SVDofY5NshEZJWwdb/Q4lyCV0MeHRDm3QkQQ+aEuiUsqRJsh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I86CpwaHCVituN24p0ICL2+SDsMaUXlNCN5TRWeAQk5ZLBwyfAo7+RKal8imwvkl0n5GMt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JZlCVEkrYbWgRCeQlkhCvg3EIecCXKYtBxghWrFTHuRsoJ4G57TsWOHQluzgcEtiW3Hs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oHVLyTD+RMyQorKFFVE+RJl8DdrBfgbBfcNr6DcQ1ZYmqSWcVE6mC4MiDZBTAxihegzH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69Wa0QhaY/BBNElERCSF7OyoMnECjy2SKIqRqJuU4HPg9hLlJfKHSSSRPCG3R3GnbHao+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gUEJGwJxhL4E7CnsIsBlFOB7wPYdKZ7r9B8TYNDloDRuhixMGTO3Y1Bj2QrQ2zoOLQ5X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S8DinIkKIyckit0KeKHO1iVaNxNqNx+RDlivgxEg2VCw9s/Q10pJlQsgyqGJyOWKicBVE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hscH7I5SdnQ9u67FhOQ6El5N7+jKn8Ce2yJsR/tIrkGv/hIOTgikbSLZU5lCJ4MQlJvB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IjYI7KG/gxKlDIP9EqvBXdJmGPhPwJouvyO96WUM8iQLYj0MXoX+syIDxusptYm2QPiJ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5CJ0k9GPUySRsyIeRa+4br4MOjseR50wb6K2QN5ZeCFlKWJCOl4IGKQlE2omjDRnVmJs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CXqpoNCm+hcNR507Cf2PP4I2J6d3eUOk2KHgbQnxo8DWMwLaTpRsMXBwqPe/Qo3dEqaL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bQyAW257jGzuC5HEqOJGkInhORvT7yCHK5WfkQqjw5GUEolMd6BdtG2IwWlEsctnuI2I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iHEiH92NOfohEUy2KHIwMe9eB8z2E8kTNq0lcjpbyZUK1i5UeAzYW4mKhlGEhUgc+iw6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Oxklyxl0JMtkgU7m/BC/gsy4hlyyXg5B4HM8A+LSKMkc2Pf7o8E+BMfHgY3eiRXkaRRb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puobMc6ckMD+R7TYk3X2V0M8BiKmhJHScj5oY0dFtix+5FympEm0E6KewpGkkV3CG8jN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pNNCms2SgaVsglFfyJoxPuNeCrZkvkmpAshJE8jwh2SypohIhyTZMGdWzH1DATxpA8Vu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CELTfSRYjSki5E5eGTz1+HpEePAxc0zD3GbZRdtqxZYDKkrzoRwx5y+EKEjYykKQcKKZ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iEmXpI8B0mG09G7OAk9JLU/BVU0Q5SygciG6iVQY1YpIqbycLMwfsK1KBOxrkJcBd50wR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xvIjtQo7yUwhcK8jbkgzL0eI15gb7L2GaxJszL6E0yvkdEOGBSyXRckaGOrhXnwRL/wK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c+RuEYMkIwQ02jLYU0Ix9CQ/sNzUv5LohxJOYbDZIKaiBpeRp39BH7AquX7DuBz3JmUM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5deyRi2noxm/okcQzIdnZNJYcMSqUSOKhQlCW4wKmSdiCE6/CsiHWEZGCMU6HCfsJ7TUP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EnGBel6wJGBasi5+g0reEfY48GXCIHLQyJE1S4XljXdPg2C3lyfAlpSuZRVSa3YFvgatK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IxwJSJXBI6wNDpniB/LRBRRLKhiRei80E90THp29DddA9zDKTDShJkbDH2RLHhajAYil/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JtYYzN36UYiNPjKyd86xycDdXZCYlykYME2SyiJOG10xM22RWBCCZkzsjsxJeRiwUvlc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tIsvAGpuLHeSEShSifYSmyE7P1FrINVJjEtyBKlXUCW8b3wZJFT4gxrIbDywRuYVPLIU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bSbV9jbGbyWSUoNESmJKLyZgWKyIrBNwxw2Q0afBEHcK0cCvBEEzIk1JIvKX2RKvI6S8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2biEJqRraAusyJ2hlGwUYIvsvYhJCvKmPaI4k4M9ni/Y3ByTKGqUjcuC85pkwlviCSw1f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qhqi6wdocHMz5HTFBpzVdj4UTs4ENPd7EMXzAvA5KyN3mBdDL3QuRWijHTwYSebSy+dJ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HsZE3yMD6GvM30QtMOmAlg0qIY435RUOX9mJQge59h9xcRUBJNERdt+zrAxsS08Dmbp2i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dhDEhpgkLghdhS/6fAkbybCRSw1W4rbIU5GfG/oY9hyeEzi+LEkWjyKH2BOtEjbbf3Nh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4sfZ+hi3RBEpMc2QSIYI2xFkeYKLG0wSCllUNDGR+TsVEjSW4muJE+EbAR0EoQIF2fQZ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scC5jlySnb5I6Pf3Iqg2Y7hrA7dhQ9ypLA0u1c7jstY1JX0kJrogcnZ/InM7fYmE2cRC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nmSorRDApUvwX72QblpiCHekxzimhMWSRZZkQq8ifOXJnG49o0NllPYk2CTXyQsjK0ki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LwtkuPoRYWV2QVL2CoJGVlWyWUCQp/woIhl640Q1C1Ysf3KIME4gwJuZQnaktPH7I2yL2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5ZZGmJUSjooJ0ObkfofYViilWbj6LkjfJJ5IourtrfyN6KlEcD9KzZLmQWsU7TsmWC5Rt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5N6CE8DYWJ/kH6EvVTOosY+CbOiMO+qEPBDgXZLCOtiK6zDX0NPjGpLDr+UUbkwjhsXl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EnL2IJbsCiSOw4gaid+RFJkluZBwGwYWcpSR3sQuRwQo3JTMFNMl0Cvpi2BhoTOCKiBc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E1ySvA2DXDQ0oQSJL6HQ3D6G7yXDwhpPliSjDIvgrG3gnYo2naV4JXLeRE5ZM4oa0T8C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7zyhMlozJR6FN2FBSIi8wxwVJScBI2bMhKsCXSNxja1aHWTJexJWOWlRCK+TG90oDX1FCW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8ELEymBscfsJORXsNtEuhCVxJZl5EW8mf9hNZCRYaDnMGNU4s5FYEs7aJQiHIhsHNnyH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XyZjF40bColmbaNWvwMjcT0I4P06sIsXFw4e450KnZYQ3Z8jwfKixG9oiB2diM3Gl/KI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CxZNx7FVUxZkJTs3CaY1oRvB3PcFwIhjIi5OJUMajEm5DatEPRKYIeUiRMmXsNbF0z3f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P8iVAUnsS5E/ImZJPQix3Mg9qIngQdsjsxwMyg4BTFEKdkG0SR8nCYobITKk8imybgwN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YIqootjt2/0NUWOXIgnu9zgh5Ym04zwHEQnkbLtzAzrtOZHDYoU0dcCe401MQyHN5JTg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cWI5aBIzf3ENQn5jOZWQRwroV3e4+Q8EFHI59zIsYE0OGp8D4AyYS/YwhZLYtiuYa+yM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KEltx70kvI3do3DFUSoyWn2Uek/kfrGFOexnRtyNukkJrCu5FwBNo6EjvCR+fYN7m/Q/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OU676IZ50vV8aTpdSlJiJWkglPR9iSnkZjhDQxlP4DLEtUYtUskabkIavCSexiBSaBKR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sQ4odDynpQUQak/qiP0LRtHq0JaU1L2GvVYDafIhEOxwIOtPYZCra7KDt3dNC1yUTfgq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BomnhOx/YWpDuPIpTITlsOWCCCuGOYW8PlGBJ4FCiV5IHJiEdOV7CZKF9U9s4hI5SD5E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6Itn2F20vIb37QmEmGJ3AtpqFCZFypC9grwMbBCpW6ItCYQxIwOiDUvGgJLaOWi9IJmG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yk1HkcJ7QSYJp0iTg1eVRhVvBLZEZQkfsJSlEr0c8MydmyFbTCeY3heiZ3ccSMpQw7st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0IqxcwE9juRewbIeS210eQmgsqkduDUi/sm+RPQe8IZcDTO/0Mk2pYkmrhkEENYZXktZ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O1FC6iBzBCaqhoUOolOGO9mOn70sh+s2CGYKFG9KjAy0WiHsfqIFZDUJ9lERHCn4KSxT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T2aixXgWXdr+hW53TtH+weE6G5EizKbmd/0Tvgi/0d5kx4RJsE7xJKKUk8oW2lMXCRNx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yZFvIhC4Dqh4Im9w7wImHFDY+zKRCfIqhzDZBPYI4EJY8slbgJGpCi0CKgmz2HYESuJN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JstZMBMl38EJYwNLdMjhNEWxDfklcz8mzdEPtkdJ5I2ZYySabCgQKVkgYDKGzRAm3sCQ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UvYtjKJnW5ApdjmKQ+SV1SI1CLmxEQKiIzIdB2/8FIlQJbyWUpCY3tx74xlzc+xnEERE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bShBJmXImthRNFElYzVuyg0YvwxQ8lfJCaYMS6JlkNJQhbEEeNBgqIBKhwSLti9K9Bei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sN9GTBZ+SSfR5I0lFVGq7PtFekv1pYRpiFQsMyGhkr0JrYHDbbR0Qp8vwmPTESJk6S9b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BuDuZCcG6ykBRKGsSdCAVp5EEEQyC08CZNxrFC21MBEEm226wYE2lOCXGzJpHZCzhih5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pfAENJgxzNwIaQLpQUYQbfZgCjqxQlE3wJ8N8tDSNkn9CRoKS4kEV0DmJe6BBEn0CBTk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kix0WgxHeHQhtZD3jPaLO+VkCyraBpq/uM7z3SJ3Sx2BJ4FlVKWAaNTSGOPuMsp3eR7H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PkTbQvYkr/gGwUnkSuF5OgpbC3JmRZCIUF0K1EImIHMbG4oZcdkLxjogn/iNSqFVT0Sk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sfEK9gXmA3P8EI4ElhQLLtJPyPJ8WVyL7E8+Awg0oyMbVDCTM4GeRN5kPZ+57Hlk3DXQ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5EEByF7jEGN74Em2RwpOyHMOg8dHyNMOGiEnLOOB/wCgxItKe4jmEK4bCkcp+BwbjBO1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fqNmu43ei+jhqIWv6Bujvgs52KQJlQbiUoGMJ7I8Q1sOkxIZ3cBxW4+Yr6FLjSXuiSQR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SITSHcjeLUEhfQlpENBIER7Fkm9iKDyfQmLgU2c8JYLt5Ra4TZLm6iEqY36Mcsa0OhOM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tZEbsadfAiKUscgmRYkjdnaQsOXI+YEz7RPFISlgiS8oQ3mSsaMDdCRm+0YCDgkVFT4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DcKRdwkVtWUmCSVwhvMycQJNTjSpWSVdpunyD0OBnUzXuUqwkyRsNt7lqiWU0K0Legdt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fgxsPPXyM7ib6IJ0y7/kkWkJ7BuQubL1CjllMfImLn+Bk2vYOmCTZv0KbSiJbjir3GYn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Wci9Db1oepLdpsaFYklq2NVC2LyBLYgDdfGnuA/vyLR6L8Ik7KotNs/1pOsk+jZ3em0ep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e4hLQw0ObN5aNaLxoHRuBDRZ/QuKveG40RKAxaLVPWX2+/gy0IUNLcSm0JF4GkJoPIXA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u+L02z7aSdtJhiwyxM2a2GZZww4YHiVltp5XQ2ZSOIIWEjDdp/yySyK2xPcULoawiNHe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jkQOUeHDD4dH8CCpjxEOFD6OQi42EjEeaEezXyRyvIRbE7MYNKYkrYbn9Bu/tuPc/wAi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uQ7izNTHIceSN2H0NoS3kwKUZsURMX4E9R0YS3lN8lpaLoVPI0jLJbYFKe4tl0Mr+RWn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YTIbD5dUCtrLkSl0IKTh5IgRQ3KE1hqxr2RFug3VNCNsAg3lk3ljU8vIlO8C3hDEuBeB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w08porBkGrYSjD4Id/Qe+/wYSl7k7qxudvySap+ixbw2I4HlvNMiEy8GRjnwS0l5bhj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MlX8kCqzFtHQcGsfscohko6RbFYkKkhu2IINhq2YxKEmoI2lIoa1RNhr3GgFujHYlhg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2luP0apGnHpXDUQhaLt4ETySqdHj5KwjiKdCih9g0mI3OypNUFQniL7f8BZvuvgaJrB4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ZSasct048jk9zo5RZGpPYReb+i2nQrzIg9/YV7A+TIRoNHfnouZpDErCJtJDRVFL2hw3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uSuz6HHKEh5VAwJyhq1LgcLPdi0pbYUwgb7uxSZFwS+S/CIG4QXYlV2KthGMZISFxvHS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FMI7CLKj3GxUMastB5JRJMJOhNy8i6EkMZLt7MlxDKSPTXY9icC0WnYco2SRzNiQugko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TWCSRZ9h+b8sTYQ4zdESjWBCMj6GRRgcgLsUKjyPKvyMl+wNkoeSJPsIbW5FlMhBSwTZ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4iOhJWY1t0YyJENbiobanoegld6Fq9ZBCDEfZERJsJHSYVqpDUp3IHd+BspRLFXJXR50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ItVkogQ3ylH2sblaST6J9E6TpOiyWZbvoXcbGiCJ1UlvYaBM6Mqk97FjfchFl8Tb/ZgX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ZKi0QUSR8Q9rDGJkdMYpm4hPaLzuW8g0Ky2JcLYUusDhUVLKKLAsohYE7Hnm/myC4kYU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cMq3Fuoz/wBClsSaTYurnwVs2iO3YlisJTbyZZluXME12upUwiZZccRAk326dSyRty0k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Ygsr4IJYisObIbG3Bmqlx2XEy8boXn5FKoNYlBC3hjI8nZRLcuzwvA/8AQojMpoYXYk3V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JJExhIbjVdiKxPInARuHHmRQpyeWhudrXktu+RuXEIf94mKb+RbLc8WLghSTQ33aLIUb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ESG7GShJJsRRI0DsMMm5UldkDmXyLxYkj8vkSzud7IZDskTo/JWyDWsU+zufBOpovAtR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sI1KnlbGKsrgQZHBDOOFC4lIkwkajSwbygiqg+m/DOQDyHTFYjlHAz5GdLhuhwdBPZUf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iaaJbTMCVRkngYVfYryKTLPck/DUdxk8GOsemcRlFSp0QsiyPI7nFZCQiEsIWSlDdaHMg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Eor+ccnTfROPAIdhyZVkwwlA4Vsi3QtkkySSoPBV5sU2khjoSlO5Fb2I4afkXaT7FvEK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wYC9xE22ByMMiHRzJIphmI/kXYJCpbBcXscvyMIS7ZKxqYG2FA8hF4JHYcJkHR5CHQho6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G11+aC+/lKLDEbpmFZ4GcRJlt/ItpQ3BhSDZOnfZ2YrvYZZKOzYDUJfYinKSmSsBkaTb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BKVtCt3ZBOWpGTUixRwNtjbYhuSEbO0NNpaIPYcZwSXGTPiI4oEubzJ4HZGLYm0lwG5l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2qfYoNdkJLZN8EErhGZH0MzSmdhROp9inHLDrMHgkSpy1A25VcSQ17cP4UMYiE2sIedC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gkQ2NRvmFhlQNyFCHDhnLEgYDpvA0Mcm/wDivCoRR/CGT1vAvRhI8HUXQ59lnqWk6JME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pblwOTmhGEnh0NBspE5RhilogT00N01iMOkbhEhbyltu2SnSHw8Ddlmm+qSiUDbe7fuJ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5WYyQDXkyIpnctoIgSOxKZhKMr4yhiUokEvodbiyJc6FxoxL2NiHDCKFp8gTSTIQyxOJ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gzVJURvdL4h0tLGNiG09h6U01/5E6RRLWYJ3Ji7BKURpUfzJlF9oTcw/AjapGW5aNw59y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k/okfE+R8f40ssWhNuzgcjkdIjkJPhimpt7CegtdPA0s2uGWZHOCc+5xDGkG6WmgRMLBB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2fRDrMcQ5glPCEnwxQ2YuDHXJMnhpoNA+gENKhHixM8JjHv9jUOAkWUiTbQZTEIThX9B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CR/iHiHuOhpMH0hlZM3kq68+kjCb14Y9LDe2RVHhg4XaSRTD2J+DoaHlamJq2jLls44Hb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pEJrscChGJ9iSLsULZHAwrJpoo3khUJL2IFUhbDYwGp6Q3ujlAdwM5RJxtKOoxm4z+DE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JKEk8iELRRqpHv4IhyzHkp5GHe6knRVUHato+ONQJ48i2cJNoWGmfYsqLEqRJBZbPInJ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BAxEbkH+Sy3IHO1BAbVCE94hN8slyEU3k34KeGIkp3TJdIO8wocVBMyzEqeC8D3lCTvR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lKwi+DLKZF4xxCPd8CWHbO1hQ8hCwHndGWrEpVb4HvOehqowJJTQTu+5GJ5leCKmFLJN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BGxOu0MSk5IRQdR2XkosQOXvwNpVInFbHl6fCzYJSPsSH8vWimIgSthmyQswV2k2lFspB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pIWFL5Ht2+CBuQcDiz2cHToRcqmO93sOKSde4xqWxkU1S7wZFMHkJx5IpMhHdjclHItL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QG5l9DcO7GzkLPR6sQklEbGjyXBkvIkpQOeUZHIEJqJsjlsxbFJJ0jcZWIRX4WRM6L1F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SCNHa/gNFuW+EPmknsQW4+R1FomQsiQq3BBjQqSoPgjkS8NcH9COcEhaU80CzjkSRBk2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TCTGQ0HwRKGHw/YSg3LDo+gQQRrJNmEmIGkdiUB50WyINRiLLC0ULQE60Kdy/YQzuWdG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sSnzbagg3ouMCQkDRwMvqXMplyfAgROxXFsR2Bncdmock3cLl7kXVkPSCrv7BCUe7ZiU7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IRD4GT3RioJOGN3uoOWR0uRAVOJHewmFMr4K7B3gsnGKXRLjYiuXyNdhE1PkSUOWJEk3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KVtD8klwiGIHMbuNkPdbJOA7Cjgcf6EVu/gmVSOZ/ZHBgbeoJ7lQJI7g8EVNxIiSe7ku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0KkrzfS4gQb/AEEk9xYGObon0IsT8jacLHChJfAEi08aoR5oTCwlQfZBVG0ixuDuYE7B+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t17tk4EGUz8MdT8GN5qp6JbNrowlbQkMx5Gw6KF5GOoT0OwdGZQ2QXALTk+TKoJFQOSN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5coylTghQxmwEQoXE0X9kDCbtcWkQYGQ/XpgZiELSEJfpGY5HmhC0LTcCQt7gSlXWOF8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rQxrKJfOktEW8CW5ykb9BSAmrsVWdBNkgUg3cHIxIqia2XwO6foicz8jLFHkosDkKN5IS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wqoZ+2kSKQiNSjwh2yDF7ERXsdSx3uI0O5+EBHIdEuvI+BsTOGh0kykhqh0UJg8wYVMb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qabIssliMZbFE2mfuNPlq6giCUuxHhSjIy8DWIUNPihMD2JaXhkIsolGMwtDzQI0h0E2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TEmkFa8FkScG8sY3BFgWBizA5fAly5vJiu6eBXtwuzcNM4hUbYkyZ2aFG2/kfMSqC1Tk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1aEXkwiqfCMlpdlrJC4JF8Dy/Bk8iEpCRPVaTkVllRSG4DTokYLyQR4FCSJSke8Enbsg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wSKluoJ6H6Fo/W2INWp3nwoG3yOVihvk/nREk9v2J50l8lj3FpvqqRs+g6mwxg9ypNck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E2JGYGL+j8Ah2LJ9H1FECWjfLPsNMjQ5S1GyKzAPDFjCNhLVS/tBY6Nx4MHRQWNVSE0T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HKnMkxBVHK2M5lyUYEp237CIglMv+S2Sfg5pIbl8ehlh40/k7fNpiKNAzkW4blC240OK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hArJFNk8mxlvOggsaCZShOHKsUlIoHNi3kQoGpUDEsaH2NiWbYzbrsmW8nuo8Ft03Apx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oM/IR7ScAEowrymmK3DoQaaH5RCs4ENta5Pr7SE1aE0WhKURWEkQ8EnvA3cZwWy2JNjZO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GSbKZOgxIxPlE8lW8osJGT+BbVB4QsAnocjZ6sVduBNm5SKu5ukNrtmATGSWmgmzGD52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cMTOcBaTkUFpk0qCiuSg4HwPS37skpTYbByZdAbgsRFNJjajOyKgzfT4CV0YTfos1pWk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6JOsC05+DcTHSU50mI0YII8uTJPfMkNDt0xKO2hqC7/qyaDwlj5LiZYxkoQp5EonPuON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EIQ6ebYvzI+DgSH/ACDYKCpFcyUKexI2CWTgTISHab6EZJsvAx2LsTayRG6/Q4bu4KtX2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Lcm5HLYU/JIZA83ZjY5x4nBYsHI1k6qxbBOigqGlsxUsQWwqdEp3rYah3zDM8gEnuF0L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mbNl8jZaO0hxcKukKpTUChhjRY0nZWIExJQRLG0nekNFgpkfJDfECIT2knyJJ2yExRZy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5SuzkwTqR+UIbbb9xEzz08DQcsoQSlJnKRK5IXegbibKjSBo2Jv1rJbI0or0JwYFFRJo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ToaaOx3tEKDIJst7F7PDf9Da2ERx5Y99/wABehvSCBZU4+xCcoa/C2SSZc6IT5H7OX9i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ehGFpti49TDkqC/9NlG59E+l6UZMGAkNVtkgwncky7sZJLYi1AidisMOn19DKF4PPoWs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JRq21Zf7EW3kVr5G+7nvnwOdJ7wSGhKPe9gSlOvawlKRykW4J9CEKG59oItQbWQT3Q2j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22KlMdjU2sFF2bxXAopYuNDpzNsb5EpmRMUySmxHNMWkqJG0SrcUKYgTvghRVlCR2DbP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qRrQmlQdCCJl2JUQ4JGIIqWOG0TIR1ZOKbEdJyKG2hsc5ZSEKJpRtZQzgTIZLbMcmxsIj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yCkfgaROAm4iykoaYwoSMpEOZYxspXW5LLXeLctmTTWWKGre5tL8it5KIYPbb5Iyw7DK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0wiZA90iPccMdypnmxTKGxyTCT8Clm0R8mHpWONxs6yVDuEIHJOw1eNiuSx0SxcEXmyO8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fB4DGY6Pb+GSz1mjcPC10PRUyWJyez/aMb3asxeR9PGn2TG2/wA9H+gyVl+hpzotwnBK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lHA+ViqC0WyEJnI8kEimpLRECTkLIhLENBKu5FhUFbysRQ0HtKJ8g7W4ixMMwkLLA74e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2IbuNCQeRqQtrYkx4Rn7CW6MEJFl5E3D44Ma64FubNF1NjNNkHaW8aXuB7B0bRKDDHKB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h4EhUUGKbjdmth7DxByNoAngzKHldmIqkoW5hCxgl4EpGk1ZsBGSY0tBUVHK3JtqRtmT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4tKJ4LfAkmYaBrkeBpbpGi8UY+1ovS8i1ei0Xdshd18/KEqYNtNtFk20YweR7aIWNELYP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G0+DhPRJTGvRgzE2y1FW8/zo/aHaUkab6QIRJvFkW6ey2iomRjZAySLI2G2SE2eMEWyh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0IVE5MwKvuVshJzyQBSOB7NIoiR7Wx9GAhuGxLJvpxrVLyNKRzl8m7DalsaGvg3ottEm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2o7CG0IknJJhvWJQjMx8WTsZQ3L+RU2IoEmwzTSHg3ZUfYgiYH0xTDLEw52J6kI46FZU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aaFF0MBKGwrVjJJJmciJzQhFQx3ZkZJYHMTTpUimh5YsG5vQIk1GnPRdubsrJJIdAxSF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2chiKBpm7mvAwaxesKBvLjEjE5jViSXSaE8DoUEuYOe428aiS50Zd7xJOzItkpzYsECq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2gAMAwEAAgADAAAAEPPPKroQlAa21wWCAiXaVWYx+z40/wD9fc9NNNvN5hTQj9W1Gr6r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CqghzAY6roZrqab4IK6qaLZ4IJZKYopIoo4J4Ir54J6K66Yb4746yzDgiByQwyhWFE0G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1NFDVR1ltNNDDj3LDTnlF19dttRpVccsAQkg4IIsa888/4iCCUzj738wL5VhBBlRvrz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3PbVGVsrh+h11i2GOKzSgIwQmggk2GCeiWGamSCW262OKmmCiqiGSCyWyKiyCueaWGyW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80AYA8U4YcAvDzJnNaLn7UpuSzxV9FFxFjPDTrrPvi9R1RlhJJpBAgAoQ4EsQc8p888+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3PIQvhlRxRRfnvnDD3vbD1h9j/wC9AhWX/WvTYeotnNDFPCHJJJoKstFouinikhqihpmp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mjqrprrsvnhmjlgjukkkissqMBPNFFINBBK573UA9ye8wJpPxy5eaZzUT6y/w0460yeG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MEDKAHCICEEfPPKhgQBga5P0hNJoYQdQw0yyy224w14wReLK0LevBZaKX3M3JuOrGEAN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JkpiptnlvjoltpkivguvlrltljukpsnujqtLIAMKAHj078VUQYcT6E3WBIIPwazxywGZ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bWcWzyw34ww29dfcQVfQZVYOgAGPBFAAKPPPF/6QA4BQAVJMKjc2ffx3+xx/5z0z52TN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TRZG3Y8kirGF+FFuLNNCEHuBNIKEQOIPMBsu/wBK4I4C7oTrrn329euevNM4o6ihhCAQ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q6hRLqYonN9syhUekH3WGU0Wn0EWONtccOP/ADB9At9ZJxnrv1soUAkMIk888KLCCH0d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h7/DzXDz/rPz36k0IsgshwXbdNZ1zdNEY6gsBrHPvT//AL83hUXb3w+x6418z9TRz0bd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X3hhhypo35KLFCEMtlrnjumkrhvMAM67ocx9yMsx+VUcadQbVTQXdb6617x2x00RAacR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ICNMPEPPPInAglIwHHBINKZXdbYy1yy+77xxqliqKADPBIFKaSYZN4cCwf+r1nmPPJBLN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kolyt6gq9zYdc1Z+wZyfX160w748822nqkkjiggqlglvgsqhFOClZ679015MIxSebUfQ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R1954yy58TXbWaWdXTf5AKqIPHJPPPIlKggdsGAQdDOVdaUXa08887y30sqlrkPBNCHLE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SLEoW/wAcPO9/OM9e/IooZ577KYK9+u+kF0nFdlU1V2mnmG9v/wDvDXDDSSGymCiiuueK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BPuhPhx/b0NRV5VtZltN1t9R9FZPL33jv3JJ1ZdhRBFpx+YMMAkU889maqCEyE0ZWkU9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vPL7CXWa6yGIgoM0QQcylRYBCdAKRzzzT7rD/fT/AM2pihhu+pz83582Zd5UfQVSdZTTU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+yyj4goqtovhjssugtnpnIuLGd28YzdpnuBGKIMXTUGKVXeaaTVeQ732x971VcSWVWfeb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PPW24gkIuTZ7lOHTUYbbYbS8599ysnqpshiLPHMKJIHYa57IODFBK105516zw3x9z3wwk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t/WX1Gk0XkEE31kF8vM9/MP/Lt4oob6oYL4oZ7xC4JZTiAsxP8AoGX4AocQYMQEoUkx5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hfbPfHTXl9NpxFhh5vEW4IoI889/KCASSdVD104LlpFVtV9tTDHXiWiuG6WAM8EY0Io8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bjr1VXP/AI36vyy38w0454/7713cXdXacUcUceTeQV8z/wBuf8deuNuuPrppLpwBRUAL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AjEEfjzQSBRy4YYCxQAz3HXH00sc/wD3DbBlxtVpZt5FQ0yAI0889/YIADDR5bogUthx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TmuOuq2msEA08wIAUwgtBlhwfosZnPNCfpnjTDL3fvbDrTzXjHJZZr3dl9lVBN91xV3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fePOcYrL5gw6A5Ip6p0DgGjj2xmV+dJDwyRJKKbpYJBDBRiXEFHctONcO9nmlXmEUnV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zwNwAA4ts/YDyiVmXkFH320dNcr7KrZb6jAhhiDjjzDhh4sEpQABptsHEXXaxdc9e9vt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n2mOW3cc133GUkdctXt+NecdM8+4bpgZqa66pLKbzmxdqgX2rmJJDbSb6LqqK6Z5KJ4x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e8MOM0WHzVlE3E3kdxRLTzzyYgADRdss68jj32El2F31HtMNs45q44pDxSBzgjwSSDRw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ON2mxQ0/+h6+vMfut8v8l11Hf/Pe2+u18FO3P1FWN9ePfPe4aJZtkcLZIqLIapHQybwi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J7LJL4Zr4IaJZJySiHHVuctdfd/HEX0EmHEUFUFvyzjzzz5kgDzeG4H7zCF2mV2HGM8e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7gxARhBCxwDxQArK430oqzxnWxhl3EtedO8sfM8e/c90ulVMskNkvtH1UctnemNd+su8u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ML765KY6wVCcgD0UJr65LY4qLZp4pra7JaZJ6KAyhx1+Pd9uvPEHlFUhD0XGEE/jTzzyh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75+56HmVVnVUNP+/tvuIrTDhQACCgwCDDzQoILhbY66V2O11XHnWEksdFmM9d/cdfM0NW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+FssFe0UF0mcMw0FX0VnHMsqo4aLoCR7RRHmbYIp45b4p6oZYbYaLIKZ77IrARB0Wd9/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FFz1UU33VwzzzjTWIBuccYINL7D31GmkGNsfdsdvo8yBjCixwjAwxBrqJqqPaJTUGkFG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/teNkMmvsPk3NmVHtX0SSORs69mFX2e98dXHHU22X10WOZo5o4xAw3VWsEY5JbpIZJgq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tcdtrBzSxxGtO+/+Nm0U1mkmvnl3F01u7zzi1YIDy8fZ6KY53FV0nnGc8u+v+tpLhjzj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L4arbs2j7cXEkP8APJx5Bph/Drn1LN3JZfrndxdZHjII6mLs/dhn7DdBJhtzBpVB75xh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qK2GGW6CCGquuWIGll1Vtxtn7HLLWEckUwzzDTPvLFtFlR9RBpZnRwf6888q+AA1u3bU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l1bf7jDTyOQQMYEQskIEMsMSaa+673+2yXQkMnLvlF1NN5tJVtVhFlldZ1xvpNYLwmou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dFZbv/RphxK2hJN6SKSMI/jK50OQeWSiCeOG+Rt5xVDmlJ5QkaLXaU44M+/DD73r7V9Bn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fxm88sWnKApIfEEGWq0lVVpxPz7//AP8AvNLaRDCDCjCRzhLa5LJqP81kKio0ZhC/sXHf3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2V3FkVEOD/Ql72WbZHSGJxOtVHnl1kUEl1dT62nGMrpoBA0sqjZl1bo775pIKxdc1kVb+X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swwDR58+8M//ADRdpJh1fsggQ/t78888eKA8xjMWG6G4JNJdB/8Az1+92onlmEEFDKLE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++2Wef7SqAFEu9455eXeYVeYfTXSXQS44osHN/8ALaTxPr6/fMeXHWE2l0kMRenlica6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UlHjA6apCCCGEGX+7nlwLT2X8Nc8SwRyAacd88fVVHFhwOuxBSdoBHzzgXcIAjVcjfqZZ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u/vcoJJ5IwQzBCTiy7KbKp4tXV1UlxdUJ8hzNMt0EFHWGVXU2EmXl0mPL5wCqiYb/Jrs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EX3XlvYEk1Tq4YRuf/1+WT8EUGYTSIpek3H1DcUSwHWXVV9ufLwDCTr+Pv8ALTRNAhjl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884ZLAHghS+BSSet9BVJdl5r3PvbqwocsUkcwQ4YiuqaCG/9V5Q0tKTlCAMQPP1/wtBF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FX0rm/8Au+HKPm2DUtRXVdQWSRZfTdZWWUOehEIK8wLHz9LXSXX9gjgpjYYH878aURaQ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6IDMy956zxx7A5d7PeZ4bcJE/POLCgAlOO2WkhmgTeZaVUdQ3w72krMAPMHODEIFussilt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XR+8fspBp2uHMVUQYUdSVTdTQZquzDHJVEChfOCIErXeaTecSeTUWWcUG6gGLL4tdH7v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tho+eRvccUa64WZWU7x280IB977/ANu8hEllPONlkRTl72rz3w4oBQX3KFmLL7lXWV3F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bSwzgAwzxSiQLbpoJK8MNk19aFV0FBnhx9hDgk1HnXnEUWPnohzMYwAj0hBiwBzo2eVUX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W0335RwJuCJ218bT8GVkFbbJ5KM1H3WXGX2Ulct5RhCxUguUskXl1PtnctOQG13JDX223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X3vih44r23VF3FksPOvc/pTRDACzDwQw46aoZK5fdeGVjOOERTxxZyzdXHrUkmEneXmW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JlhzgJDR8cpVG2FkkUeWNdFUVIZIpVMvYjd10HuZJKLp4YaZxQRAzyCiTSipIbZboutl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sZSyjXymusmlXMXzzESoBdPWsTuJ57WlnFH0N8eevOMJQSzQAgjxSwB6bIpYb7NeEHUp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QSesEFEdvfdnGnMncCgChSSIoposcE1wzbpJoIqoL7ATxBb/AJlM7t8Q6iuay+CaUcI0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S0nGjvbhJ9amcoi/7/BhJpxjc4llVP7PTv7rjH88NC6SyFTXwwuSS9dhBddBh5JNbrF/b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yPl4YIskk0Igs0MQQgkUdpRkmXI8Mgw4K2Kqam2uy2S5DqjHVt1jqO7W62+m6WesgEs4+E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9BZ5pBtpLBKc2WhZNtVtRxdh199d8AQx5hNhZ7zPUHTDsbxl99HoQIYkI1tK88ZokCXk3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/wC7419w836bdc4QWRYQeUx6381001nCGLODAJMEQRwXG7g2ZAnAIHNvmjgNPDGFFNND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tvlxyRRxSrhtuttsploYeQT03BBGlmsht3vjninunksmlsstkcwbTbYRTaNX2709RzLJ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G3UPCDyD3xfQgIKApLAJqpIPSQjwTjjhhwxTBTxBxwxPOc9cfOse/8ACL3rbzvnbNR1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wUcMEYEESW+IYMYSKOSiCemGuS+eqyyiaiOuSia2QUkpnM/UCi+eWKKyOqmuSWyaiWCK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lxxdFdBbTbvzIT/nRBJMHln59Bl744Q84WEzRCGECXE0aeqDt5LHXTNNZldLbv1gUgys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tnuqhSIIkto18qsoiGB8nHCqlqmvnmmpunPKDAPLAOHLPLhipvsgpoiqrmqhkmvEn05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pqmmpkuomvutqgpjjqhrg139fZdfRXZQz01Y8X2W+0F1kddVWWTYNBII8HvYmvPLnrfe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LCJ/41zwx1n422OKDKQGANAEDEDognmkopi5/68iAINh1+JugvoovuhtgqgplimvkIIGO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loulniputIFm1R5/xvmmppgplhirrogomovjuoihqikh/wCeEF0GWH+ssVYePf8AhrPZ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LBcEPt2RUphPueBpKCKHnl15lxHDzzX7Lj3vrMQEocAcUc8sisWqWKCGi2GvjvPsE4CG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KueieiqyAwooo4EA8E+qS+WaCWmaO2oKimusBjR1R58e+i2uim+SeumqWeqamuWemCW+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1XjpZHjzJ25P77LnrvRRpxxRD6CU1FICAsaKVUq+w3/bPplJf/XPTrnHnXBA8MkQEUEQ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OWWe/D3DfDuhqjGWaSWOGc2qWeS+QQ884s8Mcg8coCG++CWK+eK6K+qWiwTmPPfTuoM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+6KGyiGA40AM2qCDSGGUYxd3PU7mjb8TfsDbLTP7kx5JBZxE44B1ARaC+q5jqGehvvbL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HHTAQskUsQkk8gsU6yOSK+im2HjjpVRTjNdHI4OKiqUkW6SOgMIUMMso80siw8ws48u6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GGykBpbDD3HuuoQoIYi+eeS2yCuGQS+S6iGC8SC6qU9BTfgHA5dCrP8A4A7b788zYJbT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oaTthoa4tmteQa/Sw1cc5y1zxswHPFIPNOIMOHmkojsuniosTQ+Ud+145Sy5KInvstir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JPPBGOIBBFHEONmuNgPgnktnhrNnR769/wAOSbgTjxTzj7qY7SBIDrLoJJq7bjqY4an2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1dcMdm8Fd/Of90yT132T1/bgbc2VpKkRTQrY8MEdU900uu/MtosxBjAAgQzxTIb4I5Kpo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O/ePMfuwR6rYqL4ZjQQCqxzTjzigAiQyzBQASIRYr5ja5bZoxATdedu/PMK6AhDBSBDw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Ia5opLSAh4bhkfPJd2c29+2mm0F/W8+MPM8Of+4vfzljrijy26JUgxgYQgUmlP8A9nhL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sEAoQsaiq+quqa6usxFJRv8AU3zxw103DIMnrnvgOutpiELCDFHtulnDCFGPINBnoiDM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4Pz2+xwrsjhCHJNHNLLNNIImjmooisnkDIlrdY6o79w4QURXaVaR+W5R8W705652w/Lq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n+FOJjKBOX8X6gXe17z/hVOCMJDEKDCvqovspptLOecfZaYQa6yewJ/NPCpvhvPumotjA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uioHvj3lAgrmkoAsrvlNnkBl/wCePc8ZIq6BCxSwzzChwI4KcM+7rrgQALAumxX9Fyz3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k3EEmNPcvvdP/wAtncAM2NzSCdss+UwooYgFt5NBbfHSwsoYAwIsC++Ceu+OCKokNVrv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N/MUs2GmOmmqKuKCWWfvLHXzp07T1nveuaWuiKOiqiV42GGGf/vnPbjuS+6qwUMQ0M2gi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OAUC4Nx33wja6ywQUogJhlvk31pprzX/AMx+2vPVZYCOpgSqvaNFnAAFCLFW1+GZbx34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mlgtnuotHKGNX31983016ww978rLJCHgmhuhrnstgyxxQzx69/8Auetss87aa67a5746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/e23eMKrIpjTDTi4zrPPdM+NsPTLIFsRAy9gJoKbrwgDRCmuH1kl2+tcMd6IvyiSCkYO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wABjyhiO0KR2XO/DyAyTrbL7Zo7IJKAgSXlOPctPetfd92lOsYyBThJwZJp5JKqa/sek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svcN474paSQoaZIDEM8ctdNsXlcdj64b4CACiSo6eeeOOsupAK2yywshYigZIpLpLpzD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VufvZsbyyqqYpJ4B7lhzwCAABRjRygQ0xvzJf5ART5566baKIrCARzQDfMPs8WOX1T1C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by7rY7IrLJclPkU2GnHmn3v3Eyo6I65xI7p64b9uded/NOFlnU3+YrqgBChRK68UE/8A/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Y6DOCqw6GWq2GmmEB55BBN9R1rGOfe8oOPiCBC62p048kkAQswYQ84E9Q2tLHAAmieyG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kQprjD3fft997goITv51swoWkYq+Sw8+GT/Pzfv3jDj7F3PGeAM00QGmyYzmNL91rPLL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KCS+2CWO2Xd9yrp6yBSo345rhd3S+GSyOCeqiW1FxdxxfDNXHjl08+Y1YWSSVDNAoo0A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EwN9BZrR02iC6GiOq0ECgEcc/H3ZPjdFBdPABXLnnX+Iwgqqi+2KysK6SaOaiya6uu+i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I4wm/YBnXPz/ANx5zc1w20Z6GjhplnohxxEbftLMOaz7X/S0X5TurnlHOAujnjbaQTTQ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vOrJUBn0kS/jALDKPPPOIPOMNOKMAVZX8KgturKiEAFIALOLI31ZUcUaGLIdf6283/VSF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DsKTQJbk9x52z9/YVmHHIKnFom/QvbwY00492ydxfT9WSGCtnrhrhj3ZQdSL/HK7o/5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orlqNjspfbafffdTxqR2G/PrBQni7pE3mJPFIBCBBCGNFDECliOSQe6estkLKlvrgmlr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6f8At9gM+0vvdUrDkumQRjDxYBxy4KINvs+kmFU9V9qqor4KiqLkAMu0i7OY+qHsd0vH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6oyTpGKnNoHo9ZQl++P81jaIJp5Tr54GXWXXX0XKEiytLzvYAj3a6ytGBCxZCTDjzQQz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cTcFYAKJL4YqoqY47IG0ARYKI65HTsUHeDbJrrBBBJ5aYyBgHsWk9/PP9f8A7ZBbRV7y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NU4WuLSSHFtVxH35u8gOWqW6S6MFYLw/dKtxoBkrB7//AHDniOroiEmhBTWTSSGjsOir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FBH2HKNOhFBAPADNBIGElpGJuG7m0aPjklhvmlBuKL9UHmNFxWaBtx6wSyCH3z1KJgkB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eYW50+41/wCWGdtpqKoL5ahj/wCwVEWSm23pRDztpfWmggCOKyqaei3dAs1SNYxurrjf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O64WpSRNIEg81bZXDi8qCWHUl1oPXU4UAA0s8Mc8wIcom22+8DKpMSwu+CyK8oyEgKth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27DvV7mTOl/u22ODDvC2Wh3dJxlfxflTvtZB2IcBz2qO4INJDWdCiuKC+HRzHxpq+GyM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lKwy+E1umSjz7HFR4+qWyqSaEi1SVx8o0msdbD3m8TNMkG/Wwj6ocIQAgQY0wAAgAU2O0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Jd5LFpt1/rjghQz3aWkv1cjkZ/zyz6T7z6yisK5wx6eKOY3Yd4kc9+XRd/0wHKX0xvuBM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nvggns8yabtssslLHrvpg8cSkLVTVPURaWTbTfQlNritquvuNCd3WUJJMGxxz05vJ9yQY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LBGGNKFHGLJDKNOjPy+46Q1CcxPki3fWkrtT6xzgih9ScIMRz6445BHbxb0q4w8x5pM7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+fhnkGtlwx/hpEFj3XbfdxntlsgI41yVWoknlrKljgTRh87VUfcSdeQXVQfXqjgMsskn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HJLN07zy9vH9eaNiR7Vh5ADHGKABIIBBOHCIMvNU/wAuvOlXG+e4AU3LJ9W9c1JoyyKT5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dPQfv4LQUvu/CDijb6BQpsPOtyCJ5KIVmW1N7ih6EWUk/JbaopAPMOE+XML6ZDY4yKV3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5XL33ZZKiC0MT/BcJfhCVhcwoAiNyi6lB8nuIZT1ex6/UkE6QQQw4MgwEAkYiAgbTfh1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0DCKHJXXzPRtR1dRhrHPPbdFl13vsmKb9BvGUM6MUUqfjfjnkgOC3mKbp4KNE4SnFdf02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nlRd+AmyiODqPnHu6GuemeqE84QljrTZ5Np4AqbCIV019EMYwZ2rvKpz9smzdwcPUGGs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8AAY4YYmOYsbX/n5tXEDbZzgirdpR73Lvlld9pFxz/wC/27bWORMg/aTcYT5MlnBEMDPd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5gukwfDQ9BgJBLTZLjnumK42dKbMITee8f59mAfcDFAaSUkGCLOFENvopgrxaAJS573V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09zPcB76xkfCJi9VLKnOIBBFPABDPKghIi0z95QayB4v6o6GFABJsnus2VXdRST/AMMH3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6bSdf3gZ7Koa6oaropzggx65HrGizAPKdRgzTgaIJKqYBjTBIxLb4wRaacU6jarqLYJJ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Yw5qaKc8WkPPYMvU13hiCSJ+fVVzyTpc0WRBQeQXQRhgDSASBTCihgL4jIaPtUVUMyJJs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4gWyyx5jRaQ9NEHX8G9XC0WbtWlTxscOsvv8Aj11Nv99F1+EaWyJ4lffrmYIQA4yaoWAY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4M0eVn8gqauuejHGaiOqG228+mOWPf7bE/7fDZUhkIMce9HotI9ea8vmYoUGYhEkMIs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yW2aeqLp1FLK6QRdqy5hEoa0AQM7LbXrjTBBBd7gqOJwbT9wolkFN5B99999tJ99Zpdj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P8Is0QAwyQ4yyQU40oA2miScQsSiUWuWyGAWeKOyS6iqy+ys40fHOqjl5bntQ5EYAghv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48iIEQ6EwokYIYE0wAcY8UwyOgOYrPzp7sKMtw5e/XdZTPbPPHvvbjnNBBBt3SeMAJw4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V9xt9xxJV9Z11gX0lzEFj/hEgAQgCaYMmh35OAySSYEyMMwSau6m2O6fNlaW1qC+dJcw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SapNV19a18ogERPBDQsROcxnVkAoAE5EQsIo0gAgscMsYg+mOkGaGF1f0mfRxvUsSP7PX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bhFdttzIyjkuLu452lB11JttX+fzLDCCGKY0TnywVxM0kvsOg5TxVyb7Dfr4M5vZgI08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u2f8h8ZJrLZxLSJa1Nr/AB9+0QBuTjKZLGHa0L9aNOiAReSYFOMc1eHOWABAFKPLANNA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h0Wpg+bENwcI36oB3TQbVew5Y1cdRe9Emkv/ALGks7ZM31jW0mL20ieliq1SuBlxqSRF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XGJfe+/A48sSpv1bLy6pCpZaqlTgtrdFFjORi1I8oIaG38cMid+ego3BSEGdV6x12uns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0Ww+gxziCw0SzjzzyLqaJyjrI77ibjSwe1N2eKT/AOOOqfvwS8xBhRbDIjpg3bQS5U9F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wSZakkuwoMt4HEZRm2Cu+HD+oSvPz+Tbts4InB+Kig40sSO0ZSBWWDu5NJMAgz4wO71A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F+VJoZ85Anv9VJ6OV0hJT90zSeeqvwSJFHSVBFENgqqtmhJisjnJdaWfy3y8+prvffc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QS9WR0YpXa3Lw1Hdsz/S8EGPQj2ncIfVkTRinty4vkhmp0hBJv7z1hzlgzKDbMjhkphv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lx4N5axl/wBzBamlz2lORkGEfMSgP4UU9CPON5uvVj0jFE47XlFotp5wLmIFS/gj4or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zMOscNs9EppbnWlTng8mQEEXW7zze2a8VerW4R9aQJQpo+RwNqt0gWm5tNKxtLmpaihM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GDXzIBlJpnTvniiKuyCBJSoVZntTS/fLmNleXQopJ50BnY5AgDM9bhEmUL4E+fJklk/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nmKXVjIhi6ORZFemWWW6uK8c22+gPuKmiM291f8ArCsjsBT7TfvfXxAB9qi2RyR8kHjk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9Uz4IkmFK1F6kscLQSz10/8AuN9UVfJO/ePU8MN6Ipbv8vuesMmm3n3nnFnHG3gAxn20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b2Fn0vbemqDxdkkRtRIXm3Uv9fBN7EGEh0vrNqhhSeH4I6YLISBgadaJgjyZ3nM7XAMO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tkY2adFYfN+YLoMrtEnKBSSdSmH33eJ3S/pPTHDHMP8Av/zjjflu8UlNdd1PbPvvX73f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NXrpxdlRddFF5BLrtAczg6gX1n/193WToE9kcJIXxwUdtFDXX2Gi7o4AcLkHr3hjhki3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COecWaiSKSynBggN159plGrDNE13L1+vL9ZUk4zvL7XvTH7jb33E6ivZwKCqktxhB9t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QPdXSfQz8yz5w3w3/wAPcet8MePlk2n1XWHVX1lN8xhQpCs1uW1Zfj9Y3h20SxCCfGLR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p57ucOjDo7tve5rydW+uHZ/Z9domA5D4It/MuD4P3n32VmNdXFL5vPbTAwZfSwTC+c/P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Cw3QXZS6haCmn1GFnEE29gBGTUH2mXM9ctuNud+s9sMevtf/APr/AJQbffSfXaQR57P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iAmWVhjyjByjSQM0rsGELdeuvx/98liTihxp94HCSdJTxItC6zFTjdYJ6KJaKbYlr5/X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RwaEwbRGGyLEig9dc+d8uccbFz7cfGgH3cdxlv2BHFX3012aGjiFHFm9/wDvnvrfnb/0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/AFcQb9Y5qixyx6x82x5xDfPMRQpzIEH/AJ7zgC1wKrqFE17fOteHZPUlTQy5fNPFTtAu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0vXPRIawqwz6r34OMMFX5CoQc1mfP+mZJa7iPGrwgBuOMMc7SLqXW3VSiLegay1mtcC0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CH/3TeftNtN+srIOAyIDeLrhwQ9qlkporqV8MusL9t/A8UDlUxBknhCigjjeS5MAoomwr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U2A4Yp+ePmNEUYm7N9alE9OLYUC6oCAhap7q22nf3djnOOWjTG1ZHW9pjBWuP5Hfjea4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IVzWFaQzCwFUOwUWT9AXtQjzrhO/8vcd/vdYboHHrJn1Xs5c9UAuW8Rc8OtMfZsdvylA1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K0eeZuu4rvIJwrVJ09hwusgxQppK8/GVdQnmaJfvJvq6p7NMzQ5p4zQp9i4L1cqCxnhZ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f3MSSZvRc8Succsf1MuI+C0rdEQH3V1z4LutUXNySJVwZ7jjmNPNsf8AaT6KyCyaNkSX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utMfzDLy/wCRjXsSztqqePL8ufG0cRPXJvKVnu8whRQj1w4AlwayNb7NpQU3ytslipnv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kT90HARSU0Tc+r8pq20uMbFkicjFQeUdGeqy9JKG3qiw1vhg5f5iMAekn6M7KOVI4H7U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AOse+ov4ZLvTCYyF84nmiSAWGaILBuvuNlsFFkUdrR6jAV96WxstR6ZS7Hc7VMvkk2Oc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kRG+cyIYSqaJ7rYrp/wD5MyLqhKNENeZ+JIrI+KLXJpqSZ4ZrQRwWWcrHj9ASP/EREcZN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dgcY4oCrRE1Bp01RI6nSg2h1/wA514niojoyJRJD/AdnWM7iyFn/AFA4xZBWSGaU/czk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p7T1Wi91JsOA23nF9cttDaUndLoCRcXPU2gYoqfZZo48nq4arJI7MvlqKZ8dyPTD1tes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/mwpG7K6koQoaOAJovrt92JG8zXUGrLy+CQUX13ICQcAcqYEX8//ADbaSqWgw14G7fnP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qSfKqnpZHEgvftARAb/z/l7lBxmxEROFdlD3FMkBvPl8tXfiR1TXH5Bb3GhK+r9uiK2a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prpVdFvkAmKWGDbIRgRctMOgacvC4cbuhGsRgR4gXG3J7KA1xIkKwRpDUNN9lkQXVQEX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mMOK1JyC+Y1VVBOHBgB/aOaiKoqu6aq2GN3lkDP/AJ3/AP8ArSvB3PrtvwIlc/pJhe3v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+b53dONH+ah4PNVspyyKc6EWBIodHRm5RGfz6z1oTuPd8pAC19598deoGdJV/tUuPXEsm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Gs8pzJp4/dZc1N6uuauMf3XrRGSqqt9NZ6vJJ51xrzeRT1KC+aU2+7fimqKy4UH/AMV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nre5KgFs0SfjI74dqiZyEChRSO2vHKWLMimVPL088e4eRpQq5XLO6EHpF+fPL47zxXXO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ec0eaxx9UL7GCRJIBV0s8Ttn3K5AAZrszp8/IavTq6LxpoMZ5rv8De0WszMm0fEf1Glc0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0qtpP5qqrI4aR3ZtV13WuChIgtfbyNfWxunXJbdfcQOPcd1/emoAknEzJnyoUdOsN6M7b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ybymiaHH/IDw5GBnJcUP/REqcpYemUM1py/Kc2jT+7noESgqAi+AsoRrEDU+YYqyJQL4t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8LvecUXNO/mk1tMiq6Met2fqcqPOB66h5CGVIcE2+vOj0enqzzE431JMUit+OrHixrOg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J3fP/RvM8OrexbzEpqmKxwW+QaBNWcg275M7e2u/BPHXO/hOOlrDS+6sOcjhsVbtix0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FvW4isYfTvfhKbyQMKcr7r7JIqmFEOMl3lGlxqDdK87hNnmbUz74AGqKKpR2oMi+frYM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AbR3PtMY3cisCmUOkXRoJiwGs+PQQKw+HxLdiByT/fOw7xuWlwJeMW1Jlpjw2n3G97TJ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8ovOURTokgquJXrr1QVZ1BBnDgxhFMACIWqCKNFHAHIeImMsjkS62zYj/ADw0lPMZnjBwM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oxfIYREitkvK7jon9YTdAVgwdIP3DWyWoAY8mQvpRoWywQ/mONkiRNXf694KSTRGCsoF3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6sGB+M+sdsHfiyeta1ntTPk3GID9JPpAMs48gcCdBmogbUaW6/js9MXrv9XgCm5GjZ0w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QoIWAhhPKk5Ev/m2PKdkSA8pMxJm/XrPrTXCAPzMwWNptOa1TXLnRll0MxqUPFpHOmZH2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MIq6l9OFOWvJ3NN51Gd1pVg/VMpIrOap+9fSRqjeBV9+xCRAWZS9KElK4UUo8uQV2Fshb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7p1qArVwyJIJMfmyjVQtHvPegevSZ9urN4dHeGqh956gGMg17rrHOy7jzMinT0L3M1p5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xcEvCEXdQjyLX9CDipM0M7Wr0WAh+3xgf9SnFzXx1ro7oUPBB98R5eZ/Cqr97ea5Kk15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73t1FbvhDSXYZahb9jPvBs/HOxBJkjKa3lMvIzgeGbnuuetxAE4JrPWUrVkM0nuzmtJ3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7/7s/l3xxZcxSUVnYXpDX7zeGM7vN2Ua1M50fFk7PdFSDZxT/iSRpQOmXVaJ7QWB+lH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D0Fsov9had65sEHyspaeVmnfdO3VHXjOVrM2x6zVjr6QGdaq+vg35GJLQDy238rbQN/tk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3s0oX0RU3c01yV6uMDDdATna0ZIvCuOQc3X551sYfrOdx/NELq8pxmMXqnDEBYNXLaZBp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f5Reue42tKO2RlVN8DOASQHFWqftASCjtt57ZWkSgpvPXB8Oha3aRaxJyxq+5cdJik6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z+/xxwwzio7zaKbl4gp7tVyaVMcSYZMoPUe5yMn2oNu0nnrAb2IpN6u2XRZiDVbtJYwx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AQR7BG1/jiPI6pFzfGhnnEbnv7UA8sM5JtCRzXMjiYw/+ZZIS9SPrpTdV8SkY+w/wccW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tILBO0o3+5/zRjuZmF+S/i+ipAVeXJtk6+tKe8LsTJL8MzcmpR8ru3pxsqxWU4CdC8Fl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xRUSZhDVZrG0z0BNFF/HUcNgyiiTEfGxew0YmTuz2EFtGd6b6KXq8IKmoPbGnKtS/wCR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aqGNVlajJFJnnHGrePCAoZg5psu7dY2HQH34K0dRT6xCh/6/4RBVzTpDYbuhk0BMqdBX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Q5FAdi/ejEIYFrNhwPpq4YRN0YnlVDzG8E98+1S80ukfTlj76fc4kFffdl/yqU5yjwOC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TI+ZrXzN5otsG6tqTmbXJ90R4KraYWPjpiCgWn/62RKOOp2e0bXvrfwkiCIoVBgA6U4D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WB8oJzjpOBZ98DU9cIr79YfmAqPXHaCjh6T3QGzhE/luDaN/nlIJ4HQouL2Us+8ZibxC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syorlaPZfh52Iot3Vo4/PsbDcgQ5wqkxeNF9AoihYOrEZKYoaQ7v9Kgy60hpt+J1soZa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hO/MGSqzzxSRS6aqB+3ZDbgT9W/fOlqjNsV0I9giHl8Y5hMhotmkEsHy19Mz95p3n7zL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erkUkSETyUV3F09epuIla5IEudtmFT22mv3dF+MQocc7XH1vHdPn65a5IPLyce8IsMuY4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7bT2iGf8ArHbTOLfvyyG+d0wVLJNhR9XQJ7hINCAt5Fjv5qsT11AHSgek9FB7NanzGAz7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91tBkFFfORK+2gMOknNtaG5KKQjo6yihQCdFMEducDt5m3918tIg2SjCZvH7mFIJeYPJt1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+dc+IvRL1I5mA8snn/f7xRxxijQgwSdw6Vmurz3yDg7aksf3QwPhvPZRqyHlcjJ/t/W+3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0eIGd9F81WYW5hbs/ZM5TriuaB7p2UsmF1suQ6DrB53OPKhepiPU29P36f0NjgIZ6SrPU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6Q3kW0bvyPCAfLmHBNATFfR2drfYneLwLR3c3XLrT3Npo13uk0QgoNpOWPn+Sueb+4EZ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r9gNgGKhOcVL83YRgCJh82wGNcw0Kz+3TORF61NtgP8AaZoYhgP+BGz56NwRn6PXShI6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KRcfj8J4x6bVd/6/D6cps4XhVq4njNIK/Vm7GgCQB0q1P10/fqunMDeZyGA0w1xwy13b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FJQmsy4wrWSpH+i8AcKB3QlZt73oesHzABOyss/Veguzopig826P1TXC/oWHdTpieCjq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7kVTdDa9z33UVLdv0E3DfbtIfPYto7/1fHw2SKycdPm34jJ/0/PfPZLBNoPC1KUpmSqOi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m+ThrQa547wyzg1o2gwL7uzqB8l7Tj4kDGbbsVaCvysaOaEajAXs+sYWc3KNtcTBpoim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BTcTzomtkfwe9HDpeBfaZ/ccfIbsnClnU3NukfMbr5uAYa5yWSWwVztmCrfEIaKrm0k/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WAa1XgpyHCq4mCSzuhmgtt9A94HiPdPXeB/yvB1dpUgXuGcP2nkl4Ips4Ye/GKGD13zg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GFI/QsPguinJ7TFI9rC+tvJHzU5bOH4m99VM904CY79X60iEd9/k1scWU9/cHb/SYytU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n+2oANoJXFoIYkL5UUfUhUPp0TDD/k3LBAvWDFeLtdO7SkzA/h2cUgr/ABpMOiVqjt1K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e8+IURI3EiuWu7t1UVxF2S7ANm4B01hsb5PxdwYRnoqaP3Ul+KFqEc0vIer4r2oyXL+Hi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+NUVdabYa1pcZjepF0XT5vT2vOpP0w/RzTdiZzoO4CnNZC6BaorVG4C0IlOV9NA9aRIr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TC1VtuMnZdCce0Y0pYJxIOuF3LbUhmDs24GOecBYGPdH99Jpi7q9fMDgIYEokQzvSUO5L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CLKeD0Nd8L6sevJwAQ6FBGEHDxKYIpacyQjOFyds3WuS/tfh5eNgyGWgE/djJF5QwLZ9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o6BMYW8rnotImrEllW8SfsRGeWEHHIUZgRxh3V1YSJndxJuFpKOYXAJZoTtOpDBjb8zc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043dPR1IMaVtKdZOielK51tKx4wiU0V5vv3ymDpcivO/FGnfu5pF44I+iqRwgPc4bwOa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tbh3h5tb4PIp8Nr3QMmzPyVXw8RV4c7u248dpdiAdE0foCl/SNbx20prjGnvHZ8StzZ4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s+SbcfcfPZ/ix90Ic14sp+SBpWPPeHzFWoI6+UDhOM4sgs8IvsP/AHykOAR+ODqDWNdX7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WP6a54Z0QQHTs6v3xGlMc8xolKNbvlpUhCqjlckA/wDSV+/vONP13XuMYzuEtZvqzNMb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KyZkoWxu8mlJinETeIGCPWm2v9r7AwNxu17bELQNEqFZDSnbj4ZzdG1ly19mKpM/wGGN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r9wmzFnq8qA7be7wpAkyMFdytZTIXZ583G4zDUf4N3I/OJExv6MSHG0fxFCNzTGUJc7iT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d7YI9OU9W5zs/fi3XHvrGJbp51sDhojjxrbg4FOX/rPgu2iJgbjUq/6tZzUVs35UOsz/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BkLXk7ooUrLC7ZD0Pf6RW7cA9jKYiqGs4ACYpeuFaaagSPL4V25l3gO200Nmn4sUMpqx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ft9iQgyPtwm1C40jnOnxfOMYaW9XCuemm/k2HkFqY7zUxj9qCOb+mq8bYgpbQpI1XOyV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apnxQEsM9OEC74BrFx3MfYXRnSlVnoyyFgWDpKxIy+D54iGjGIXePM/GtRl2N2dV79eY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P14youE+L9/YySzwI7Acn8/ZowyzF/TFuPkJEkVRe6M5oIsHBCDjqsfTN6PJ5klFxCwj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4uyRo4iuTQwzYaOpDIzh3t8a/wAt89HE4j4+baKbb57nALOiMgRXHZDrNiZ2d5UBC8hA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lVUJc+4dX/fRkp3MLq67iyfsFJCxHKNsAoMkUQUCrcIkgx2wjnueaM4A4e01eVasZCGGQ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qGsU9uKUcQtrkYIySymhDx3GG4M6ykpgBqdC5GmABIix0rAHV+X7q+iSN9KW2GL+eChW/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cz+gqnYc7BW1ZJJK/dFS3+Q73VxEjX/Cv2tBBseI2pUSJCLAu3vVRp0xopW4gkqqcM8I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qKXc4ChBEI+Kf7Y1bk0N7cqKK888FlDQwZTNeaKNyObudiHk42uq39mGnv8AcrQIJgK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HKEgYtt4xHl+pEbmr4CScjbrR+CpzGC2HCaoOKIjVUBT09kRL2MpIJ4zdRyyvI84yMuK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fDf9IgqEqt8+0gqWX1tAuSB4ZrXevjlk7b9vtY934ozd8EHbT9rFB857MhAvilsJi+P5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KHiYtbkYzO63bS/T8TjrdcRdUv8AS88+6L8Y0qfVmMTU/fC4dYHbJnzcx9YxbpsQCAKM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RXZGm6s6N1rJX1PdJaoHmlmUIiBzQg7abhAw6FvMNgSZIhZNOKxUVhKS+x/CVQlvV69Z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t2+OyqPbykFJcwNZ3ggxKJ6n+/femJlT8RhFp/BXmeQvNSvyYLfIN5ukfwRq8F+720K+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QJ64JwiESQRiCvbbeyns0m/gue3eISNl2eMbVM8eLjxxAQ1OC4BfVYjMvsajnPJ3k2iN3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mWjIIYznXDFiIHV7b8JN2JISuAIirJy/Ip6NL/mAbgqKfJcV5Z7WaIp9rDlozOFpIHcR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7EhbxBZBnnpDib9MNM/VBgELNPMfOb7T79CsHHzFe3DROhdLBit+BF2LJa0wk3jyFVmPR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tPSABSzjhErrznN63iL+VaMQB+Ekouj5xxHEcs6LEsesfbc/eLIMK0J4Yvox2ww5I6lT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FUVoP/fEmvKbStSyht1QKvqqIwb/AE9tpDJi2iwcngg07kGqTeik0MY6RZJOWAk3uO5X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me7C00pXp93C/rtS8oQI0yufGaEzxakNbI8QImdgxyoVUWHNm9RCH533/AP8A3nEewlJj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PH0OKYbwxDCzQAr/ANNGk9adfQZZR05t20Al1d++y2W7N1/9BxJijKG5qkBzWUT2Ly2F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Vx20qwJsBXN40HJYbxsLgvHanyEhANZS8IVRZOhtLamXW4PY0lKenUI0Q7mBPN01e2Ah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ZWWP/wD+XfhzOWv1mc87aS0/DreVvm7rDcoJNMKrVJb2sHDLAf8AGHZYaiY2HFZRJhiK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C1zJupr3bLwjWdKfR4aDDtv9dbvZbop7zlkjgAqvq4upbGh8TSyPsBYst0iGvaW1L56a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0lQmh/8A6J1gvQgpt6qkpEiKODVd/c3/AP8A43QrQ7ynfRNCQEkqQAgRy28DNSDAiBps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G8t8EEQ6lU1/T4rlqrx4uHTGUMX88wjuDAes9rILZqFXye+veqxRhKccFleIwqShCLFG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rkrCzUrU2npoYQ2XlpSpRa4reicInK8bceqQCrlFUTrm8iiyU7ID56vPHWF7gMjSQ2tI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ohYNFU89PC3T7O2/FmYQgoglXe7SD74btGSdP+rj3oEFlVU16abItpTlp4aMZ9svYROy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lUo1Diw8iByeD3TA9wIs2npWy2fK7IAlJ0F65TS0Rc5facHGrBLSARqbazId7UlgnzC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Hp1SdK+XZQ8w4ojso3NDUg8GUS1bsx0TJlcejzz7d3Xrtwx0EBdXbdlm+y8oDYhBvuie6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A1maQggGfmw1HPb/ACSwxknxdgTVYCH5hRFPrfrinooNA1N1rspcCtgc/GkmL9RbSbZv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LG+lkDBmsecM9k+lzGR7ClrmczZyNqIfO/UzxrEZo7ckrBXV4sGuVXuEIJMDW05dO398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LMazJAm9z73GHc0gLvqpjGPRHV8xnKCKFRM4bT8HGz8Drvlb2zBCi+gSBA1JhG3HAfEL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kpJfbUWYgpTIFTbdJTqweP03yXFgDGqWLD3hp2+/eXT0/wDhaL+/nzq/aSE4ECBFudV/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va4mrnSWvSTuq+JpUyddVR0A/wAcLjN0r/8AEjpIgQguernBK7HCHQkqkitIG7cvSeVl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kG6+XZDO64R59lFKDDPGwM5WPtvhUply8XuEQEL3beytJ5FPyEMLYKkiOlJougl77fiW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+Qw8L7A3OFHKmbV7S7OZZXIyygTxqJOfZ+iluihErTtzvAUMj5TqTBAMzshJQFQEFtTn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TxKHeAIT+27/3ECTYtraPemhIFzBfGP2ONAVeH8KUw6MB6e2/adI+xjmmUYoyZiBMmoK9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olKglnDoiOI90vTKjPgpNf74CTEfEhikuioL1z1Ou/zfDY21ftvfPOa7uymsbNZwnwlZ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MX3NesZmiwBvIqWK3U+jxU9VOHfVtBEt4QqpHt2kJFOf0KbMgVLPoue/6KWvOXriOPjF9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svgmLF+q9uNMLh4K0HDIRFukGLBd7LhUtfjsfgS33EDbKges3+/LnSlCSjxkRSFgyZPP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T1I+GW+VVYufszZ9w2YO9CMLe+2QvzjP8jm3eE0140v7Myj8dq1ui23AS37USNnHMHiD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oITouljZxfIHUTPTXgBDr0nE9tV5O5bADMKHuNVMHNX58tAIFyOL+++EhoO5wO1Nq0IB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E1lW19wLbyogEorOMBjsGLrqNaMQOB0rx/GpokbuS1tyFxDQKCTES2v4tQoLkRyPy6j/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zG35q4CA+W53DTKhWdptiCM+1TADb8M714dNFtSNcf/tOsemJsDgfZ543axJDkCjQK7Xp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hLtYMD2EAZLM+/wCXmK7D90GCQYQ+oxTD7vSy8OH9JwBgGcsZx+i957eYPwgOYjNfPV8PT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Gq9zXQ5eVOyji0XdEkYAIyef1v+3PPt7UpE2KikBdRtcY98RgNuhofLcSU1ZldxTfey6W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SaSqqliAIa6wcSkMyV+lEA8R+b9rd7YQbDLf5lo8jp+SJRrt4ApZVP1ALupwlqwbSZMvU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t1hKvAJNnALq8bHkqxynf2TEQL9ayAlhEnctghnhcJjmdR6yyn1bTEWbqcmetma54wgC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BsUt3p1bGwxruCLLposm1cKcs4MmKgQ4Yo8Ls3AITPf5MhsQo/8A9QSdTQtNDGXmK7/E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Dd7sWdLd9+zsOjDVtsfkOXUxenNIpaKSlqyxq0yeC552OiZ9/3rhp3+J7gGznzISGiF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BbW8PrjndyuUNOaa7RhE3+Cbn7wSUwvVHHc9582BDfBjCipkpn/LwnR3/wCCcIRm/wAO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1JyKKn7dP/8AdPp7uNt6q6ZVNuH7DiyHxbha8BUUXNa3nT1wVyvPy4i2tb9MDuobYxve7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9JHhBKP3sFxom5AxnypHDHMD5b+6txZsyVHtOaMCRX66qZI2MgrI23w9pkgLOI5SQ31J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aqHXayVHqtPOiORGURqFDSgHXEtNOA3Vf69aQZOVvGvmYYNzRC+KmONl6/wD8YWVfhkab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7bhvDYmK8dAgEP14UgD/YzPM+r5PVNKmdrWsLGHsfRsRwwYIsmPMBsc3uT/KihSSQCylk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9vOA158OE/D6ZSzVXjhZ4o6zmQ7ZCxhUfw+YIv1GC7Rsh/vjHFfrt57cCd0lWXOCeJE0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xo0w2Ivx5bXmrIXDI09IFvrzwnDhWX2FRD0JIfe/1RjEEOSACVRFK8/ZkxjgzCXHv5BQ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HbWG1TzUxxCLAa1W/wD5d1zPn20Cnb4hvvQaeUMO9EeWzEdl9iTQ8FECKA1184ym5GNn0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Gi6aWFb/ALNEjpKDRaSAzP8AAPpWhv56zSdjknC4DliViAsErIt7Nuw9QAeIAzGq3W1Z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8xcbhEN+l23F9oQAZfG/sP8igpazFpvf2gyS2XXyA8jKrHHiez9LggUaIErIasZi30lLN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5/XmTiTCmCH/ALb4ZdUpUdWoZ2wDl55b85nqctNVPZ8VfdEEMaZ+l+NJM+JHJLKRdFaZ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t9PlP/HXJF5vJw7bMOy+HeGWCc9PyJ8q2TVVExafA32eKPTg4XRj2bq4UJ1vZ4Y+K1H0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UuwzHXPvIEVgcAZpnsg4TPDHorNBih0YskaLqzgsw2nq7QNKc31wPWZOrXkx59Vc4hb+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JRoFU47Wuft76GwZsQZOQiKWkW+FUz3rv8YgB23cqGD3J/lZIy/rrhBWl6mMufz6T8vQT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jjDiDjgAD/8AwQIHP/gAnvn4H3nffn3AHIAPIXfvY/8A5132P1/xwF+OMMKOEBwCMD0F6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2P1z1+KOB932GF0MMIECADxyMAOPwN+AOByF76AF4KPzx2AH3+Jx0KF38F0AON13+GKCN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0CEP997/AMc8hgBd9BBfAc//xAAsEQADAAMAAgEDAwQDAQEBAAAAAREQITEgQVEwQGFQ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YNHw4fFw/9oACAEDAQE/EPDg6ZTQeH90vwRf+OJfo/vwSpqmdspFH5Xv7pMYv+KXzX2L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hnWeA88rPv7eeC/4m/oL7SfcOjhj7ngMYz1z7+1mZ4dFi/r1KUpSlxS5pSl+il9s/t13w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Z9/cteaF5X9bhCEIQhCEITzX3M+5fRyh9wxt/evK8ril/Qp5QhCEIQhMQiIiIn2L8kvun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GP9CO5hCEJhCEIQhCE/X34r9PQstlwXcH9/NeSf8Awx+K/UEPLiI6yNmvvGsoYl9W/wDA5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QQhj/AEDfhKc/4fPv59o4ZTQQhjOv6BCEFobv6y/1Zr7hHAxnf9Fon5wnhP8AkTX2KOPD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Ba81mE/4AkT9Dn2gm56EPDp+jMXl6/4Cv0hr6/R6ZXbY+HAxm7fpC80P9Ln2Df6ZCD+p2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ZwPv6QteSw/1t/pz+p14XLHzDNWH39JTxMr72Yn3r+4hPoP7ZfQLsPmGcMf6Uv8AgK/V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7fpa/VJ9Vfbof3y8OzplYXhjxv0ufdIhPoL9Thfv7lHzOnluR4f8Awzpr7aD+/v21L5XK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/wBKWvv2SiRCEN/aX72D59u8TxvgvDlj7lokhYf6QQWJl/Qf2GyZWF98vB/VX3lL9NZR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P+jqT6a+wRPNeU+wvmvs79lfN/WWUdPGhjOV+ltfQX1lhfQX3iF4v7alKUpS/WvlPFZR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f0hPwh3DX2Swl5LC+wv01mlKUpftJ9zPNPwWfQhWGdr9Pf2dF4gvgKUpSvF+yYhKD+2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cUv0EjQ/reRAsMax9vSlKUub9dPDRfu9fcoWFKUpSlKUpS/RhCEIQhCEIa+i/s1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/pmoaNYp0n6k8JjIQn64hcueYxj7eNKUpSlKUpSlKUpSl+jfoX6CY2NfqLF+ltl+zmbL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Ong/qQhCEIQhCeEITxhP+VPynjPorJaY1rC140MZ284QhP0qfQt/4K/sp9h1ENvBnsPf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v64v0eEJ96vqPwn2CEoXzRXQxSvGkMZ38b+rr9GX6VRvwX0n5oTFiY9SwkNGOmIYzv4PC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+CRPFec8kUp0NpYusXbEMZ08Gsr/ja/SHmC+vBrMFno9Sax0zpiGM7eLX/HV+j37dePZ6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Z28msr/jK/Rrhfd8B9rPbPYQxnTzaJm/8En6w3hIn3SwNvMg5Yh4Pv0Ws3/nXMT6b+us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D79KEwv+PP7R/Qn1n9Ni8OyFuPDYiGcP6kIT/mz+yf02UWe/CTCQzt9Z5ovvp/xVfd0u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zp9g0T79/dX9SnlcQS+7eVnvwuJwehnf/wDgLwhfdvwWEe3g8zg9DOv2M+8hCff0pSlL+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0J9o15I5Z1zyOMM7/Zv755SfWhCEIQhCEIT7Jfdo4N4eIJDRPu2XwWELpnQnwU1U4WGd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ng/vn9NYfjPsk4N4bOiEiD/QVhGqZ0KJU9DhhnX7ZoX2qw1h+Hrhfpr+5bh0SFr7+E8F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rgXFhnX7eDF9u/B1lfpKy/uGzuSl8KP7L39RZTjCcGTEPgY/ud/aI5+qr7i4SL4X7V/V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dx+Bj+6Z/wAiS+6pfqrMOWQujT0Jejs+Bj/Sql8b9KeKfcQor9AbwsX6F+rSlKUX1bhD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fB/e0++glWdSf8CYrX9v+xbXr+BujRPrvyqSiYiGj4MRJ90/Ol8rilKUpSlKR5mZ9GEN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SH0Y/wBZqJDEdmfvNH1+yEiRZTGST+6L8N+Rr7O4l4r6FS/W3iEw8JEITwhCfYvE+m/B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PYxi/fGvu2qRWxGkX+1f/SQbIIKNVy/uicbbj/0xqDX2CbFopczCGqiLxPt2L7t4X11l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9jGdfvZ5X7ZLy/Y0O4W0x/vr/ALNWiQtMp+//AMEWJ1/I7joaTU3lpt6FBcFX4+fs0wVC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r+5YvupieN+msI1WehODVcexjOv0J+gQhCfVU+zEKPSIHGhzURfMj+R96Sj+ZBTbQYI5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6/wD59jDQhnA1LY0PTEITbjGodwaMff1tfUV8YmQloIJhzTHsYzp9+/ua78lh+9oXVScE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b/ZEuSqjJv4JNiakqf7v/s9E+6+S6+nPsF0VoRCCGoPKNOz5GBkgkdD+jft1BxFRUaL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C+lRbE4zY3dGwRUYXRjO/wCsMXOb6QlbBW2P4G/X/q/+x2qf6r/VElqn/wC/Yi+z/wDf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GvSv6saSQuSdL/Bair7PsVIbNoR22JqoStUn2Jh7TRerY5uZwTnTq8qUTpSsr+ueWPC0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Ln0KXC+mmMIJO9iHcnhrox+O/wBTompybEO1bXtklWr+BxrG/wBxVWmLuDE0zpcT1Y2P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aeSKysTNsGE8KxMJ+4yU6hqmEbqi0NfZux7tF7z8+Vy3lfUYmMKxOlHijHheLjyfgj34Q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Qq5BkZGoQSYrox+O/O/ZPyflS5uGcF48FN549f1Fp/ySGNDC0xBewhHGxOhBHwpJ5fWKU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1dFl0c6EwUO9R0INQmVG9jnN4IQhx4vmb9g8PxKLB+bnyfgj3meSjYj5EU6xqVvC3FDGc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3z8qPhx4s2LaoustRzCE0buISnCkegcQ9Z4Qawxc8OMwWh9zP8BRP1oj6E7iFOej9HPB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bw+Y68EMeIP6R+TzPItMYU6G0N3XgoYzj4Veyi/A/CfjLSlKiUn6A2IRx4vPRKENP0NA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zTExeUqPw7OxPYvwENmfCO3mWH4P6J5WIQgvqVcGYYbYoQgjCEEERzyfjB+KODaKMdx2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44eD8VwZSlKU0RYQn3cEceLz0OenoQhBxsSbaLeK00xuIQ2eT0PPHghomCRZVCbDdmg6U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Ba8lSo5RBfoz8XlZRwLsoQZFrC7OFgmdPCHjnwPxXMzLYmUpcaIT7VeCOPF5QptjeB0H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hthrhrzCghBEREJ4onxGzKFIxq+Cjej67OnH6U2J/R4E+zEu2DuOBwh47PCGPxn3x9fT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VIQK8Go4vKZQ/ukyRM7EVibp7Gbyn5GlW/wDP2jaa9Y49ePPQJJIFBpjH8fWThsH+ppWQ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z8mOZ6jEKlgh47yg++DJohPGEIQnhCMjIQVFFFFCYok+hCEoSROje/opEgac/L+TQOF9kK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ZK/wNKL4P/fsT7GDzQiAo2Y6yicEJs+HDpEMXfppviEc2P8AUFrTn6HEWpD6I7YQxj7W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EhoVMSRCEEiSXPN9+k0yBNtNPzQgkJjbL3YjGJRf0RKnayXQt70HwOg9CHQ5dfJGk/bR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Qn1eKIWskiLIbExtjILm0HQadDXBiJ9BKskg+/ZQhCeNRUVFRUVEFXm/o/pjHmieX0H0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l+S+ovAyl87h9+kuG7cI7B+KvSJqPzP/AKGaR+9/0LTQiQjTXVsf6aC2Noas5wWxD/pj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yWmVoHw9Mtsn+SfSbwJbZCaG6hkAxo94htFBu+Hys95SNUOyyiyLko35p+CiCk5E79Rj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89DWxsgvN+PvCdxGqeC4Y0fn+mCCxhiwsOWX5L7UsrL+kyA0mj8wkcykT3/df+hdfzD/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C5IOcCWm5Wjq2htDICo+ittJK/sVQuLS+BYb2NqL6Fi0D2iEjFsdfwPS40NCCoTTGylG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G6JAR+jTXcJ3EN6G0lENPFM4CRx56iCju/Iub+pCzK4JXBMmQS2MYkyPzfgj3mw0fmPy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iEHYa2IdxiLBq8qHz7ci5vk+/RpfzgqGpxYk8mSteL5/+H7SN2rEqBLVD3prNEEmJP7/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jUev93r/ABT226PqK0W3uvRXUPBbdcOUV/uI2jysEX2PUhtkEtiZRfMSGhBouDHg6y3w4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IQy9UQ1FhSGwtBCYLXm/KIgg5ims0gqKUpfOXBZWy0Q8pUahcdjVNBnxEf0LKE2WiBiG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EGvClEyYP6jwsNzwjehjeTcFrn8n+w6R8+IPhMVs8GJYxuA2WpwFCKa6NhjH7fCcduhP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HrYSlG9C9GVJcVrb+fZCCQ0IRVD09nWLRzowmJ4Uo3C4Ta4Mt3RO/wAkeqLdiRC0Hn/y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kh+LEpS4Xg8JEGhJ0X39AnC2LIhiRiFzwH4D/wAHhU4oJcDtysnMbosywZ0y+eK8EhcG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gvFYY/DrKG4URBDiLCmnvRe/g4y2/oWtEQ5jsX7/AKC+hWiiG4g2NP1r8MRtcaGP439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FRBLu+CtGTX7kwZCkKe17Fpw6bOj62ewj0o3BOjcEmhBCEGzYhm2PXXhMSk2L29LT2K0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lC4MRIcQlosbXhBiKcHtYSpNi35IfizoF3rKHhjwux9wlomKLOiobQ8CUTTJinnBob5I6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jR1y+eKwlcXoobMSpY1MLC7hC8Z5vx0VFRoqLlxFrFrL2qJflRiaHCOFYqUY0oxlLTvC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1r937ZZb2WmUorEl1v42QbK3K3FEVton5X+4ehfH+GSNYgvknr/I5z6cG9iXsQs7wnokk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DUEhMmX5E21Q61iHhBISPo9kxUqNGobos8TRRBiRoOlefR+VKNjbxSnRnMV8kxsfgomO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EtiOYyjRDthHGLhiELQ2HlFY8wXcLHoQxYfih+HA1k3kSrxxPy6xEfpf6Nkf7f4EP90Q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72ahL9zs/wBOxrTb/gbQ2/wRt2f5GXBEXWkVlf1PfH9GXIZ/j/6x9af0/wDg82lJv+L/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/B/XCafkdD+sF6xrRDpQfAYxBoWj1oXjE6iCwGwkJgRaM5GNAsQvH5Nly8Q+u2Py6J2Qt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FreL2I5ixCHfL5hiwhCDDyVPbGkaPBYX0FiYQ++CmjJ8EGaI2pjTNE+iSGcSC+Hf6G0f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5H/9sqqOKL+Rf7P8C1V/WZ8OX40MatcvF/kev+WaFRHrQni6jF/I1+tbf0EiV8sRL8Zj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yii2JosSGsEobsTREbGwsKUxST0xKKHs3Fti3wUbG/NP6rf0Wg3foHifQQvoLp7DL9hH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FlaWrPJRteCwhLC8J5Pvg2xpDFraN2yG2JHwcdGtmsxXwCN2if4G1/cQHcc/oNNr/ke+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G/0n+RrGi/dojinrb/0JWkJmdzrJxd/Cv8AtCWn+D/6Nf7F/wDRiv8Ad/0P/wDS/wCj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3KNdX5Gr/sJP/foff1v/Q1Mkis4BZbFrEOjHwQhhqCj2K0CoFTr9iCBphLohPWxC2Nd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ITDf0WIQnnPqL6L+ghfRQvf2PbCOIxcwvCcYaysTBxlaWHHgsIXivJj74NKZTY1gwsYl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Yp+xGiRtL8pjJ96T/wAD7iGvnzxf3OBL+/8A7+pRtf7Kf9iepb/O/wDItqqIdyNQ0BoCO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r+RD+UfR40vwNxjPQupTa+cFaZ6TEIfrL/oVhnYqcISC+xLTExOD3vI8EjQeiQZtViCUEq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J6EDf4ZGvX9zbQsCw2P6S34vxbD+ivCfQSbJ4IX0ejlj6F0SOYz1l0zxmDFhso+EZGT0Q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uXl98Ei0LBF8GaGNkHU4If8AJ/4ISMag/wCBLhE1H/JPpfy9si6OjVVCVQX98JwSUIU0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ScWhpejnO2dJh7ZtoQzWvW6WaTFjDd2NK70v/p7mNf8A4ah2wchIpt6EjqEy6E8EwY3Z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TQsCE7Qzb2fI0W6H95Y8wmF4Lni/F+LGN0N68E4QUTKUoylwgiglESeso08NHyT8n5B/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LYoXNH0Q+COmePBiwtBIOii8KG74LCysIZwJ3WGiw3BiQ8dIQTfAj2NRCyFmeD+402JV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U0xtiavR91GziAeh8D0+iaT8Miuc2LbI7SGLEF1ndFuIkc0aIjgRxJVt1mlpiPimzsoA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/5E66xyuidyoaCEhRQ07DVcbRmyoncbiZaP4PEIQUxqOODWIaaIGx+AXwFP1hBJ+Y/I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wlv0/Ey9Rg/MNJ1C74UrL4yCMXlekxfIJHsfyn5hu9jfs/exVhJifA/EVC+LDobEtCFp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PGYMRUVFX0lhZRCErg2jdYktk7hFx0a5vQmHdZES2mIgfNGQW57/AGHnR6w5lqZYXpwc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EtjFBD9xO/SQ9oNVHoruirX/AKCfVRBYFFwXE2adPihX7AT864XqnyAS3NjtYdNgtaEi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XCe+Y/7Gs37w8YbBoaqJB7EEFo8sWCdQ9XgnlvBdHmoE7vGn8wgtkW90/INns/MflHU9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Pwi+QfmDUPwjQqNHUMmwtAk0JN4Qg8aYJk4oTSeyfghqCXMH1w/CT9H4iPgSXk75CFwM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4Tw0hIggaSFleSwikCdxTkInfp/eESM2cRZU/wDYjEJeSQfp1/7PDL0Cf3J93p/2OQoz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q9vQ3d7bErRa1/kZL5mv7DlIfi0WpuCRF+DVCCHyNkQSTJDeYmqpH5DmwpsoT8kq4xXu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tzgEIWLZvDWJ/ZIcqXxiAjuT5h4JcEGs9EaGJ54HwYzn+/htF6yPbGISU2D8AvrUwr2o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F8BEPhkXwlehJfAkjQ9LimZKQPerh7C6PD0LoMfxiqZNYaNRjH1wgg2zdj1hB72OBD+i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Qz2cYPufUYu4b2LwLn0ELuEdIxUgoipRbjk6VZn0gmkk+Dbbr6XYujDb5h5+4/8AIl7x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9hhZptjpN7EE0yMQ1fUDV/m/9ISn4l/cS7+BpcM6MTuxoiJBU2V2hs2kW7oxTdcLQMqj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F6DVsaUcGqPQrcIQtBPZ+w5/g0MshPBGqwxjEEGhoggggsWJFGM1JeNscKdFHpXRDXgW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l7HPWDobIrWEsDHq5gkJEjFscD7g1/QJTSFi4QtgRR1ZhBCRjmvIk1pmrOj3BJvg4CRK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D3YuCPSGM2XmLvkMX0V3DF2T4ETRrQnaM7An6wLSuJrcqqv2GENUdiFwPuF0n+V/5FNf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3pv8AJKfuKryX+wr5P/I43+EGP3kxuibE37w7fuJJOYtLQruxM0vQllN2+LZAml7LLsJX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FtVqYzHCJC70eIeg0bpD/beYNMgM4KO6ijGPBrBiCwXKdso6DKXCLRjdhDpWPWOzukOY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I9GvovhBCEsS+o2mp2EMWGrGsaiIhZWHSe8aJQgiEIQ543VMaLBIwqNLEEXGi/BvDgUl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iwx8LE/J15DyiExCY6ynbR+UbzjJBPYnsY5orXwNdv6GqvbSGRHKS/gbpod797fydIcr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4OQlRnoAwpxlrg2Lo9iG3SAcaPVH8jKDiftDEr8HUDj2dtT2j+EOlJXfyJVp10paYyk9i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AMMejVopls4jQ3oIgsB7g4EufSGzV+ETJVBcHh4t4YxLAi4bw4vrxb0UOiI9Mc7YpCZz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8QfCIaUE2Q8Gh4INN4SYxoNEw2NoTpFwpgJYl4OM0hmmluj60yDHtTxGr9kejVkSCCZFp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D4/DrC75H3MTRU3f2P/BCULWOYeXwRISJvePYhW+n+WJ4afoSI/NjIlaa/wBFOexXoFb/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+Tn9xb15oJx0aUcZxC2QfoQsKDvGDbZ1a/oK5hv0xe9gkaScYkynkNetR7SRFtb9DCHI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sdV/MEtBPR7Td0fUJ7Nt1/t40ODEM5PXhxk1rJCOjJPPysynRvw5NxMJWOAkTPs0MqKi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EDTGh4bIUkUfgEWjoYcSNCiJj+gxLRPyfuIQVE0zTYyQu+PQhKOmkFTY3wGQNJOCjsaa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Se8dDyJVUXToeHo6eHeF3D8D7lLfw2LJ+wkJ29CkPb/PwcSxcdDGSPWvr+gmq2lf+xUP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+76LHwMRfuxVT0yQ+xQEvP4Q/4BnWc4PfZ4TCv3GJ+EtslPfrBHTgxShcQhdK4Vt0jsaj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J3YkUC13xiqOE1Dn2PYygzSsWQJRq/2/wImFGhKcSO7N8+IS34KNCkzb2xibbGELvoqU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r9WG0esMZydHoW1jouExjRiehS1jmMObKyvmD+QkuiGFH7Ywgk50dXsSqtIvka/JUaOs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aVXssURukPkQozUhvDQXyMwkvQ2jd4O4E2mOlXY0LghoYW0bR8HOBUbKmlr6YulFFCUj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oRsQ16ZrvJLWhdH0fcFwaE894WGLM2M2Pbn/AOVE0JY/B/8AptJh/wD6E+0lWIKXHXX7j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1EfgQU8vtf8FtLiy0vqv+RFvxiQrTDc1jd6esr+W/yhqr96fwNUxD1wI/LEFCQ1wZ37NJ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2HIPj0ywkGJ64OML1E5qxtbE0VL7LOm9DLYLWfgEpMMn6S0xLSg3og8r7BqsXrD9ohzu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xcEXeORRKofATBZQtMeo4oujrLDZSTg07o1ynNbFrtFSqQTb9CRSrom/oYkF7vyxNC6W1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0FteoUoTPyDyL4UFJGRJNIx0oP5hpKAp6wqBUhIhkkYkurGvwDnRRqJsfkMp8wTWrwbo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fkd9EfwPFRfwfiFHUITwXgaMW2Po8u4spcEITwQ+4Xd/5sfBzh8IZa0yr/djh2Y1nqH+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0qv92QuvT0I/OI637fgY/wBxcL6EidQ2hHEKN6SyjBnTwVfSzMJVaDtx6h2Qv8ZC1NYM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/uUQ1i04aqicE86LGgi1wZV6RIWvqIqIpCoKmJTjGN6NJwUD0h9OB1Vtmw/wdwhJ7f2X0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gjjxyIdw4xoSF4M3I3OjOhMno/AfjG1L8Cv6JboJg/QYavRAHtk6DtLh6hFxiStL0S1R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CZ1B6Ex6FJPv2ymh+0bfYXc5gL438DAMrtlHUxpJ8jbtnroxs4Z+QSt3CRNiEoiiHs6P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JfgfplfAjTRYm1wSwImH5D8hJUheHBohwN1nSH0fcugsvFwslh9ELt/C/wAnQQ/51/wM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K+v8MTxUnYQ+BBadJDej5lMlwkwkNa+AlqnXguCJZ8eALRzjUPzZ/wBiUV7CT81t/wCh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72hKj2iX8BaR+hTHMVwW9jPznuB0gKplFRj9ETT2+RehGkiz1Dmmi2NIZyiGu1r/AN/R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J7IMSYvBG6Q0joeMSFQ2YIGpXyRqzoMQZdMUm9RNsSeIX3BhdcGQRC2HsSbiEikvsbvo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urGdS69EfycTIBY3o8YENfiFBePFAsyU6E+cbIZ0XHA2h4aL5CdWeZpWNY/OOD1wWmyD7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uGLmFmjZTUhailzm5/shzvYJlOEKGM3mDcgoLBij2Jk1B+BjEpoUnoxaTjextDZldoavC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IintnQ57x6YpCGiqJSXseUfvSELcYkQ9ibMTpWWIRbQ10RqehUT8TGlWiUVkm8QrMCg9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0U1Q1WGLCJiw3L5gZ0dYSPQQQNB7niIiI7G6PyyYc5fYjTwhKHbYdiRcHTBv+R4I6n7G0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Ab3xBSPlY6WBNM0/IwyC/A1RfGIakGNYfAk3gfLSt0bJMhwM1ZCDsdBqGxDRn5OWIauI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f2wVcRyH0Y8aN4MeExiKLwWK1wZcJjLhYuBwYaEsIWFzDENC0S0/bC/gb/6Kp1bOKaCR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h17/AKBYf4gk7U4OcD5s0pEmxF7R+JxDe3EMqSibKBjFOGsvRscIOuCCJn/ageyS3yNf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k4Jj2fkPPSES8nTUCkQKmrlJp6dEiYPfq88s1/ey4nscbQs0TQxKUEWtNQ9SKhFY26hX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I/Ii1KQkaGh6F7Khz5FTZUevlIxKcr6S2cEogUiVkFoQ0IehBOM/EfgEcDQ+RopR7Col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n5yvbF+ZPycH+E4CEiHse2PHQpcKjXwRBeCwyjyeVhjOENtGV6PRBj2xVp7xBouV/Yfc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R+w6D2V0WLSY3vCWKQZT9lA2noWQr8818wR3ZGsKrgxdiIQSjd1djSfTjT/wK9sj0tCbP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J9D1sP2fKH9BYIpoEPB4eGGrk/BNJo9oBSExRWLlCYvS8YPXQvoKZtOjF6FCspG40ba0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KN4Nt1mmGNaIJ6hj0xpXPfEQxq4KvmSMUEZqCIiNERMQQSdy8VkEeoXjCEIcH+MUpHIf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4FjccCw1WJ4bPXhHwe1WFroRvQesEpHQJaRrII3RjAl9w2RCIp6RLgZSigtD/ANz/ACxE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2TFGbIxh+QZr+0T6Uera4aMRUD79HETGvpj7McNFd/katDR/0D2JP4EI6AfHEJDohg4D1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xjrFiZwLKaOhdwxPK18xDIESaErlMpcobDkPwTpQN+m2Nn7wgzRirWN0TBibcXwcI9VB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Qg1MrMITDZ0hDY6KXFwmUpTg/xDJBOnM9j8UsNh14pmsbovB+WY4hDgLq0IvwEQliN5ht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B6ELgjYxR1Md8+0IU9NwQ5Pke2PH9o/8s/fB/wCSsDErZPBNirIl6FJ/uQh3sRJXB7l6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dxq/YzTcfsdvokkr/cWmCaC0bZo3dKn7cPecjw+QeSwMJlOmEo8wuj5lDK/jL8OGbJmw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zo3qxJhi8Ehj7OhZRhsTj2O6i6GJwoP6j0NhMY9eiC11DuzxQSp73DdNUR+jH1fQr2I+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0QikrC+R+0/aJoTRBBJBJJJGHGKRIWmcBjYxHo0wmHiEYkLyQ0JvYttIegJYDKiih1s3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HT4I8H2MgjOoxNC0tv8AgmLdGo4Ovdol/sRn2hPplZ+5Q92KtWxrYpaxr4LYJpfP5FbI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gkLQr4Bf7LA7WyN8Mw9obR8FBB7Ka4ew2UqZrYtIy/gT1P8AwHcIhNWxqcY0LbEe+kLS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Iw1kmEw7eHjGE8ehmxPCUWHhO4aFhGPaE4RMewz8M228NvWailpKNEwlQZtAnoaKIUk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G5MaMDCtLQ8SK8OhODdNf4NeoNIxojwUlw5amfmQ1LBtoZ65DTsb9Q+ARLIqGsZWhr0f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SQw8cP3Jl9EhLyo5I32xUgyZ8hbjaLN6Y/4iGj2ztscqIbtG4KCB3rY5+PPwhcUxSQVN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hLL3s/0J+QUi9ommPUFNCrXmi6MfRseVhDL2tf1I6jpeiIoccY0DNJM6ZIr+gyG9jKq99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uqbrZQMRuehfE6TI5CW96LwhCEGoQh5bBqNbENFSExuDmWOCeGLHmBayXHTbSTmXWQn4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TBt0iU0eGdEHKazqgqLjEG2KVJof0PRSjYmIOkxNGJcGR7wjttcIxrHsbQ0bVRYTEuI1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Q67l+BnymfALoglqvo8ZSzPgxiRPB+KdlEOjPB+2PbdNXxrI1TEVApKLYtN+jVDEgx6E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fwOGgMad2f8AJpr6KD4m4bIwxMiNHfBKUTG8vxVyFjIl6HTa0cjjwJJbGNGw9s+UWRFH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KPQIfxEeDNs/aRKBStOOJfGJilKUdY2pS4xv8B1iPUx+xg6GoVfJqdG0vYn6Mp/A2XoT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DsUOCPUUZdQw4WKon7HPGJG2L68Q2P6wW0FQ/Q010edDjQ/gNNdE9FxQtkGhoanhFB88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sVm1MR1NkvqP16Ksd3UENZQyTptkQ6MkIQhCYQni584nvJLZw/fyGpijNxI3DQ7mxJwN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vyCAsLTskhBDlVVdNDnwWUdsSriz+WSpiHvaEk+UxKXElIUnR1zGb9D7CHsvg3sTKE/N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YvgW4E6Lh+HFd0I82QqCH1P/AHwQdTqGfsLV/r/s0hottovtCNzaO9oTRA/lkzSYbFsa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9wvmKFfWBlH0WXBp6SNCoSNpiVeyRqxj0KeoSOPkQyQtbGPY+MhoUmu4/KBbWo+oJZrqP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jTRsqsIuNkUcYTKPDVHrHWQoXY1BxvSCWs4fAIp7CpIVfJcMSHEGUQeExMr9hCpOGhLM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rQsI5hw/fwWKexxE4e49iXTRcGfmdITwNVi6IobAiIbFshhBWuEN0P8AwF9p+yALbbbG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cxvfjMNw68ZiUS8/3EX+RSJDS/YXwK9onA9BnsTJPYSEkr/cV8QaX/0EpEq/g3aB6T6/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HB/clIOFz+4ki5kwmJijcbllFjFG83AWwjowyg3eo+FFsVPkKXWBBGGtI2JwVnRV4ule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FXqVaDu34LolKag4jUE4UaIzekJ+NHFWh3Lo9ri1n+BdMkr/AAIv6RLwiNn5SpNMoBoQ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jdRRV5XwIE1EdiQkQSOH756NUy+XZHNBF7M3LX4ElLGlaUZfkOYNW2xK0hiRMQCmHAD9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5psRpvNf0Ey9iGv4oNO1glRJ8EECTwpSjYWS+mp16aHM6aG09IKrogvk/CVK0x+5Dnpf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AkUKwM1S/tE3Y/5Z3PP6Cn2nwCW+jRUeXdY2XENjxBIa4GMTEyixfCjx6w8CNhbCxg0Q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KD0cWHE/UcWL/c9FNC0LpHD2OhrFKImqCcHpimwpgafgWw2qMEcEHRurg36bLJQbhtBL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Pp+AT6Y33kjjPYiTMNfJTYpfCZ9PAU2LuGMbSzyOBq9KvkbViHUbxbYUroQo5DbXESA2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tCijTHpRtf4E3RRzJF+49oQYokxvQkREVD78Sw1fGX00JRXYO6UaOqMUNQSPqhrob9Qy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XL9j/wBIOrs/4FvqfliLe2LSBdA1zUaqJX8vDLCMNXG/eNcL4dOhYQxYQ/J5CUNQaWxl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ZbjE6N4fAJm0j9itVsbTYw20MUgthsNCF96Nk0WxiXpjUcEx9hQGxXR7X9DUL2iJpRuL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g5VY6AgNOzn6EtDaXS3oh2UnYsPSJbnCoosVWdJ7Z+Y/KemBR7O2Jbw26Ns4y5U5V2e9G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fYsiRxsfsOLtLqQNqD/1Cph+0ohrJ5ZjCr0TQ1msr9DWxycG3cUV+T8kiCRMQhCE8O0N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/IzpUmlDjoWc2Y08OSJl+IpO0zQqG3JoYMUNOPg1UJ+rgmrZldofoQf5/0inSJYmLhG3B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F9FkJgPbY7bL8G64RwPGElcOqqdK0NqWwnhO9aM7PRSptocwo1MX1bHjoh6jBUrRWk2F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5YPggBDwV9D1QQlqoZtvyIStEs2xtC4UNfYnfMU1bE1WD9VCRttEemyp1iG9RFbk+BKEp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SWKvkrxvFKdrOT2ewsWD34lKKKkXf5y3Azl2hOlFGhoF2SuMRt2LI3RPgC3+4qyz2NXUc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QkT6TITEJioWxryeEijKn8MQiiHudDfPblR+w0poS9sSIRVC3Ro2SbIfQG6aBRxBU0hr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0XDRSPFFrw3rwXhBecG4TCxO8HXSAiCwhPRuyHWdB6lijUZ1lbN4PzBCOUHtUGu2xa10h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a4QilEPwTFqUgluTfRhKaNMqDGMZ1F+YfJkaiZs+QS5pD6dNiUsuDfa6N9n4KJrljjTq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rMSOtiVbHc9bN0FdDuLmEIdIeZi7ZBlonvynMWiitDgqsTb4oVOhSRR5KOEUxJsn1P6I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XogT6E1UVVOERehs+4WKX6u4lCYQmGm+DEtkHn8wJ/g97jEtIewJ+wdFVHpjkeELocGp6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pC2Ob2hpQLFRT/Y2bE8KJoY3hiYmx78PWWN6Fz6DRDdKCSWsNUkQhwJWs3RJkw3EyQxc0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4kjXEhR+xEVsRLD1IlTSEmTCiJnGYwalj8h6wzT0S9ivsPqdEa7hoWti+Uv1jbe2JUEV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9gk4iN+CDfY2vaNGD22vg32xSUEhD14Qh0jlZOnhmpIzvJaiErJpC4SEb68JQjDZCRez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I5DkvuEqleHaZbQe9fi8NE84QmEqEGi6SzUQ+U9AyLBtiajdMTG6ItJV60RKfGeyiJHN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NUexDLzY11wavoGewsoNLQzZhp2igbFo1+5YbqHhOjTFzCFoY/Nj4cfRSMqnPAxHI9pG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1US2Q4zGh6YSQ1ruGEeENoUcBYPYSyaECdCbTY6XyOxu4jWz45LxGtUhU2L2hKsYtcewq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I09C1k9FlLgnulDExjvRoS0T9CQcG4xuIUWJ2X7EnsSLmVngLzJ0/BIzvKUP+yY0egx1k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JGQiyCHAx3aof1hnWaUpfoKsySGmScG9HQqpv5Ej+hShRsbRA0JlDFXDdQlFGOmxfB7b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JTopX8BAk+hH/wBj8TFQ0oUkQ7lbiFpcIWtDqulRzOj2N4Q3vxGPX0HzB+cGlFrg34Hj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A5h1ZbN8HvhvDo1Rj0Cxe0bzBJa/cPdLRDBCwTqi0Q3oT3LOzYMaILoxN8yfkmuwRqaw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WOjrTF6pEJptMRyj0GNIQS8UnMJEERESeeByjljrwapC916HEWYYhoSHoQtw/AMKJG8qs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pg95oM7qtHKJfzRcN/TVCKEGhvxSHRwQqX7ErpA2UapBrKUkjU1xP8HuXRJ8Ero3fSO+z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mS+OmxHr0fvC3CktnCRIIQlZI9ISCQ1MIP2BB5njQezRzz0Qw/oU9kEwbNsbNFMNSCd4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AKgoGuA0cFwS/Ye92IiIZF7P2DSJiEJ4RjTXfpvO8MjIyzFIUxTl+5yjl5DZZG2xKUaf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1Rs2by2KHT8h+Qbsao/KEaP7/SSJlMWUVijYx4bEp8w0pENOlwxrCWfyK0TDqn8D88Yu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+axd0vwhLuVR+B7a5pjSkfiOSJimUahIdNFs/bobFo/KYaHjFjfaFtD8Ec4PyQ+ikaZV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wsEsWlKnls73DaE0iD8h+Q/J41TKSCBYHIsqRTGIv4zTCyyysbZWViKdKUuEzTHY3WYc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i/kIQNPyCK3/AHGwaX2PVo0+NCw4Y2Y34rc+mmL5X9hIpktkIQhMTCTzvi0h+Ty8QmEO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/ACyyXUOYnUIdaY1Ue2FvENnResfX9kfyj/XjRqjDX6IUQSOV/wCl/wBjFsrYniChS4pW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4YkUc4H5ej2PE2PAysfhCYhD8wm1wTbFlxiZhCEIQhMNrBITQrWFpmxV0TCZRFiERGCT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xVwaPotwaPX0cSU0T+Rj+b+qJEyey/J6tP4Hg1Ehqhux4ZCE8FhkIQSIij8EhFzcpXxW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2EAq/BH0MqbFoGzmxiQ/spI/uvBvcNtIoBN31j0a/wD0Ib0XPZCfQcMSOl8ENGrOR+V0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pjXjMoGhGhOiIG/0oQhDYoTa6UbmDZCZhCCSIiBJERENF8KUXI8bksf0+Isd/wBgj+q9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KIXof3OpLD8L4XFFsg1il814pUsglEyP6dELK3tb0/BStpRgdaJY0PK8euCxSx/P+iD/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xvAFrSNIPk/6H29aZRtFKXFKQ5HgvCY7Ofo/sgmmqiCioWeMZvKExXCEF4DBBCCCCRCZ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xpSiZcIaITxTnBBE8Ba0KXxmf346cMqK37Qx7xiNpfkaIJP6afogkPyWCYhPCjQXbh686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GtvgQgHPTEsRLSOPmFGtCWsK9IZ8g2NK/L/0T2s7aOGtGwjm9h+8AetYgxFHi0bWdEjw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N6QJ6qPdCUwaKUuJ5Qgilwyl8qXwWKW/VrKXwYh+AXYovK5fyLTbFpZ1v4FYfqyxEwsv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GyjZcRiWWxvwjIyZnkhYXNIdKanxrhvHGhE2Ng0KKk6fgxM/MjZqvy/0M9GVcfcLpHQ5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vaFg/TKXMzTZPASYXClOx/QmXz0ZqQe43bQuwm5eCKUpSlxfOEH9JYZCE86UpSlKUpSl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T8P7skFJUe6392N3bzo1htiKV5SmNDcwTuaXBPwhPCwb8YQfi3lCYhL36GiRt8iIqegk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cRDehDT4eLK/JrYgYkJYQk6HU3iFpKG500Qvl/nDzcweMT14lmKQYvoLsSHgLgHOoaSRm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s0T6K8H9CYQmaX6IbREIdD8FJD+RCUGyhjG8Hli5iEEiEJlzlohBZmFil8JlKx16Q/oqEz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KmnzGITRTRC/yFP3u0sI/cpi0/BypEJRJRLQ22iVfyGylKLwRyvEvAaMTL5I0Yng+3oa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sjrLRCgSCaeINpYJX4NVgl5bSGEE74uMIYnR4qRBInSHRMG2ODYpRiYvNw8F0PwoooHL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MmF5IJPpx/SaDdH4TC8P75CkPkU0iu7EgruhQS+e8V39oT9CxIU+MTXZoixoj9+gyE8G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diHqxfFHYhOCex9Ts9HKL06OHCCaEqzUYeMSJBggiW0Q9CLbY0GBqhuG2Eo/iNHmD0N0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ISoSiPQnHiTFtYY+56Y2Yw3luhtgR0PwaxJXiFzLZ8EQnUI0F7N6bIQghCEITNxBoaF4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GeKGP6Tkn7QmujcVNJQ2mxCwIloNxGn99lP3MGk1A1E+2WfRF2h02kNcEJbekx7G9lyv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G2RobWNYfPETLjR0/fFhj2hU6DRZTAaKPpNGNWc4lEEY3boscijGvBdCaEsNEJ7ysZuh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S4J2MEwxVjRLhHC74o4ZiR0PwefCgl5xifsf+n/wh7SWSP0/Y49kQhMVFL5wiJ4RkeC0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h+cJjo1+ikOCjTTFAxoVsISiiNnCvwV/slIXyfsuJD3tynoe8LbH3CNrXw8JkhBImOjgY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Dy+HeKIaGqQmYsEyygODWBss8PokQWsWGi2VQkcISrZREJWwq9ZgiwRERDQXrKUk0Ka2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QYajR0j4H8EMTGEJhuCeXDEYvL+Q0NGiCtg+eti+u+jPWd39mXJ0n0aX6Og2X6EyhvxS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WRro1VDfpsUn5wtbH/gSI6Eokj9hMdRcZ+RCb2bfRNwW2NuH7iBYxsorFmjOxcw14tFB4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EUQ2m4xbEiWhT6B4JUkJWhZJDWh+4Ta2hnRkVjuL6Qk2yykGG2EFGELw44SIihVmSQkw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J34QEonlwyE94vx0dSOH8CyEdDv6xaGprK8153E1haUfSTMJh5fikQmUiYgkJC18hYl6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Pga/tIa2HvZ/bWaUr0HI9l8Hg02KnWfxNmjIeXmY6F5txSobYvFY0YeBeG8IUKEo7RthC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WjZKxYGnqPe/BwhtuJBKkEzc1UfUzaLEdi6z0ceHB3hDQSCUINE8OWAxMH4PBi/6Y2I0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nys3DwvOYUhSagxl8Z5zwhCiTZoTCQ5/hYSO3LgkUE/pISYmuifykL4N0cE3DXWPY2xG1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5ZCE8WdCeJhDG9D7ynGNViZWOxiEiYZfghj6NBFg+r4J6CCROkBzMSLaH6HsxLRHskkZ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gTpBw11E0ZtxIxHoeSSDE6IaIGpthKDgTuODrEC17E0hKT53Ea2JPCz2KN99mkOLimkN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mGMXi8rYkF2SjRVDd84QfmiEILQ3lCV81iNrQ4FimejrOBe0hCUJ9H79jXtC3piQ7DRR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IdD+4f5Hm4TxR9ix6GsMeI68RD8V2bExS5MQgu6EEj5NOmO0eCRTCGWR6Qg6d8PBlF4u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kMr5iXoW4aPBFScHbFrRWPZDzBQhPC5k8rws+NZpQ22Oh/dscnekmPz6NEfi8Q7HpCF1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CEeKLCy8QmP63/oehoT1hohIhF1/BjRq6K+XWW0N72FXpC3Rwfu0MeF4QWmLLFjg6yh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GMTNM+MoqmRtjqGpOYiDXhCedL9F4ong8r9J+VwNBfL8bxs3F8G0kQVGNf32Kce1B/QL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ClIKIF9jXE842LDnhCYTCzcUpRv6h6ETD2xnEbr8EEqzRdPaYYlK9HpaFiOBUn+3+BvE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h55H3KGjx68Gbo+E4N4Qx7EmJC/9gholPxrCZcQmL9BiKUpfN4hCDX0d5mZhfA9sYo8M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PQkZ+WJSf5/yQ1a6/cXjB4pTq+CUQxwRUK1rxfisvCzCZon4CjYiS/D/AAIsy2LZwJG/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/lC2MJXkQ02Jd/8AcGXz7FzC8ORrY0PDCdQhZY+MYaHSExUJoQzao1z6jaexKaahXVx+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S/VTxmEIQZBEEUuE8QmPgQXgZ7O+DEJmkL/WZQRvoG/6DTTjJmlY+pTnKOMppBvxYvBR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EIJEvyP8EvC4MSo0WjpIXd+M1F8i3Pw/uLSHtiUwumN4i2vFohCEENEeOxZuOHA1iXBK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axV4iGC4U/BAlo/GBClKUYn5LwaxS4W80p0hMJC4Q/J5meo+CF3PI+4xkaXYWfuEn+S/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2sNlwjjhahxhLhrxpSiyp7NF87mjeHiFmUaj5bGpvguD3ok0exl6LAaZDT/KdkW0cSQmH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Qh60/qNYQhCDg0hdi8KMfNGys3C4LwY+xsaZ6UuLh+3jFKk48tAMk+HPo36ENiNIbfor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aYspEJ49RcDQs8TO+XoCKL2Jf3WUviJ/gSByFX/xhrEw8QTPmLeEFG3hPLfkiEf0Jmlz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NCTotDT9CZsekPUembY20VvwWnWl/uxixwYbg18HLv0r/QfjBoh2LFHnvDw1hdiZS4Q8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16L4KLB40uH4LxWi4jxfFPLZRMpcawsQmYdRcnWOl4M754D39jF/th2L/AEx9y8dC4ci6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ssWH9H3n3h4eP77J59Mf2LwuH9wL/UX+DrPbNcGKfw/8Hr6C6ehZYs39Gh4sY/Fdw8aP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8HhZYz1l98nzzQsIYssWF4e8/wD/xAAqEQADAAICAgMBAQACAgIDAAAAAREQISAxMEFA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YKGx8cHR8P/aAAgBAgEBPxDjWe3DvlfGXDonjhf/AARMb4wXFv8Ajzgztw2fBN5Xxlrg9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G/7ixBIS4sbvy18DoduD74dsr46Z3luI7Q+bflf9eeI+D/mPri7YXEvkJ8Ow0Qog1/Nh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yEIQhCEIQhCERCEEJ4G+dPO+LuIQuFfJTy1UN6yxrMJiExCcIQmIQhCEIQhCEIQmS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i8E50qKVEFRBHELeTcO/4K8jHw74WF1ldfJQs6bQneGsQmJ4vfj1wpSlLjRVhS8QpS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UpfAuSROLcO/4SfkY+HY9CEdcrr5SfDpzDGy+QAFKwpSlKVlKUpeFw8L+TSi4t3+ex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ZXGfGbLVQvrDRP4K/j3K4UbH/EXjY+8vofYxY6ZXzE8u9oTo20XEGv8AwCclhLNGL/FX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QjrlfM7cLQ98L/HXx4VF5IRS/yk/Ez3nphix18b8b8K1gniGJDXvLzURE/rQ0Nl4Lgl/XY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mV868EtQanOlRP6UNIr8SzS4v9Ji7z149Mr+AsJwavJ8LifwL5Ji+RCw3hsuW/5F8DFn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GmJ5L/KpfMsPDf8AVfB04JC6yv4CZRYTo1wviv8AFvBeRLFxf6z64OnBfyOhq5flpSon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4v8AQXJ9fyFfCnNDXvL+BSkJ4kMuKLlMXhPgLDw34bwvG/JvkfXge4v5KGphr4dKQnND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L41xpfnpEy+HQXRM1nv/AB0UomNX5CFRCDFzSxS/HXC4fivitF8iE4vgxdcCz3/jPhRD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YVPDWYQpcLy3guaWG/K+TFmiXyFyhOL1zdv5i+O+KE2d9kQ7xXkfjSw3lvheF8kJ8iC4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JaxL8Z8SiGKUTH6NMhPKxLwrDcw2PlS+Hv4S8c4peF6w9jQ89v4j8KHyvwEjRUUWXh9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DGylwvM/EuK86ykJcbl4estVDym/5qeHweF5nBbhYQxDw+FEXM+AlhsP5a+GhSCXGlHl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uxcUd8GPxwqG8PKGIYh4fj0TyJYby/kQhCEIQh1iYhCEIQhCYlFwUvg7DHh9D7+eflYn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i5eHlDw8PmuaLjROcEh6HiZIQhCEIQhCEJ46XzImJicHBWyEIQhOD7Hl9Dz1/ktCXFcp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ACERCLzQhCCXgL8CEZGRkZGRk8IBBERGjRo1jXFuFbEud4PseGXXDr44QhPBMwhPhzCd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QhCYgkTLiV4CCCCCIiIiIiNGjRUVFRUVEEeEAoorJRcUpeKXF+X2PDH14ifIpS+PYqNM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GZhCEIQhCEJhMkIiE46NFRUVFKUpUUpSiYsJRaKUpWX+NBKiU4tzF8dLGPDH14SEIQhCc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hCEITzUoz2JnRSlKUpSlKUpSlKXJSlKUvxkhD/lpEIJcnyXGlCYbuxN3D6Og89eC51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FfhAKUrKVlZS+Jfzpxf8qieaNi2IGL43i4XeGdR4R15X+bcQf8miZ3hYT+UlmjeH47mx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Gdco6/0FhZ6G8Tg/DS/Fh1xTG9FKKKX+OllsuKPhPBSkG2DbXwdco6ZQiDS/lopcP+a3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D+AeiGKM6ZR0yhYfGfw6XFyn4L8a/Afz14kqJTDY3yfmhOH2M6ZQusoTy1xf8heK4fxq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CSuWxvm/O0PC7wzplC64UT/pPw0vwYUvBeBfySWWxspeT+AxOGyIPgXYusrKeX/MXgfK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y/4yWG4NjfyGMXM7C6yuCFw0NT4F8d8y8FH4adk4w0XxXksP+KglhsbL8p8Dpw757cFy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xCYvwJwa/iIWzoo/mGLLHfPbgvAuGr5X4X8JcJ54aWSpk8i4JkGIbvgXyVhLLDfzX0Rt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v5EyiY/463lIbw/HCjbjSnZPCuKw34UUovjpZbLm/LfQusvs7Z7rzLEJPgPzp87RFy/B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S4sfmXwllLFGy/PfR6Fj2O2e686YmNj818j+AycYNjdGiEIMhCEITjSmiEJxSGN5T8SF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g2Nlxfjrk8PWezOx7+EL5NH5lznB/FpURExMPFKLk2UpSl8bG8rYkJEEsNjY3wpeN+Ei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nY947fApf4xPCIPNLm4pWVmyfQn0JyABZZRXAQQRERoqwxjfhPvkn4mQYtiQhMUToyus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KODw9Z9nY947/ABkH4ryvClx34HpjFgsXxgTZRRRRRRZZZRQmyvmiQTGPEXPbl2zbwXhY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0NiEIwPeFyua4LwIWVLh4+iiFs7Z7cF8BPCXA/M8stEx6KLk8YnRtkGUZPGeLl8HhctZ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CO3LuXCWKIXiaolBCVOhvB++Nc74kqTFGLlncRB49s9/ipieGiYfiZcUZaU6wn6wu+X1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aINcKYmUeFh8Wy8V4rDQSp0sI98u+EPKXlTDFMdcJzXgXiNlLxYmzrBjqPvPf5Ix+N8O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wmG2P7HqELL400MaEmnl9HQXKjKYiSG/op3xWWqJQb0QXQu+SbJwSOi+GYSxAbpMTEJ8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0dR957/HTEyko1ODZfBR8GJi0Lvkgt6GjFwfKlLuxpj8DaCCXFUQhv6GxYnJYeYTC5ITM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XyF8FnYbw2jqMWO/x2dCYnhryNcWiCVFy7jRPeS8DwxKQThfsiH9MIiwtxCeCcT4Lxl4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kQgkNTzs7ltkGdcFjv8F83hMWGsPxQhCEJ4EpMLCy1yhMwhEX6KL9msJ4LhPL3h/AXnCC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YQhCEIQhMJhBMQS8JCEcBGX2XYxjawsd+C8z4vKEUTo0joMnnR64vimP7j9xdRid65Qhp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YsQhYIN8INE5shCEJhCEIJEEtCUHiEIQnMCCEIQiIiY0VFRUJ3FKN81kriGMPDQnrC5V5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oQa864smW4qx2F0PsEY6uhrNdRKVYhMPMIQhMIJEIQgyc2JhMkwfFEIiI0aKioqLhSiG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4UpS+Ft4b+CxiUaH0Lh3+E/IoE8QYhCEIQhCEyQnKZGoqxj0LTwKuDaoWn6QhGEcBCIi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o7eITg8LyAEUpfmi8K7H8Jj28aDdXHv8d8XlCC3lCEIQhCERETwIpSCIWxDcXCnN6GlU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j79ilKUpRWVlzSlKUYlijDLkS8EqTwwQ/IsmX4K8FEysvjpS8H2dmexqiRfIpwfF5omN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UpS+NuKsfc4JNuGmVGJ7WGqhp9H4bVdl2hWtjR9DgTsKTY0D8CwsPy34alKUvFcl1yfJ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EvkT4vwIQviHhK5qzgoSHrEsFKixEFfYnVfgLENiI7AvsQ+hGr0RsP4U4MpBUUpSnfka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aaco6tCWRCCCBIiIiIfeHzuOnkaGhI7D+OTzOD4vKYhD+K0DpCF0NEQNPo/wJgf6bJMUn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UpUXFLhTQI94XqiumOUGPoWGqTYpZaE2XCEJzhCEIQaF5VjTHdE4LgsTDwfgR7LlCE4Ue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h8YJZfBeClRUUuFLyZWO10KOjZYdPS0No7dFaYxdHtHUGNp4SyQhCEIQhMTL2j0M2Cq6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nr5hpR/B6DtMI9GN8Fw9i57eNdvkh4mYxgm2joo+sMXzhj4LkxIgiIiIhMvvkZZhC0yD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EehjHoY5Dyg+EIMo8IbzGvsSPQvoFTaNcg/WiYxuCSbSehIpws+AuDJzMSNjoMRfE9PA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yy4ehZnrh4R3cYQhM34L4rk+heF8Vh7Lxoc7EdGxO9iJ9nbQumFh4eXxIZSiVCxwOfse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uK8EIQ6DYinrF6FhHt8PeadPEybwiYWHl9YaIJHrHXDyu2+Ds1hBPufqIZDZS874JwWYN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XDaTsfo22PfXQj0N6gls6OFy9hvCzRMeUaIssQrbYiWQsF4F4FxXfjSoapdokJVCEzOE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YmdkHhoYsXhWPfguT4QhDZRNeZZ7ZTQuD4Prks6JIxzEy+hH6wN2hIJuCxFyZNkwuuCR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SEIbooVOx7HvwEJySwhCEIT+ImIfXBZebC4Y1hEPXKx78Fl95fO4hCYXiWew1j1xfF8U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onQ0cyn2f8eLjCEIQhCCRCEITFy7SCBApNd85lL4EP5V8r4Jj6IPK2PDGG7wfXDslxXt8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xCEJwXY/DCEH4WxUlssFPY9jEFecBeXqTIF0WLSNsc1YqUUfvmX82jFlOFKNXJETHQRM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OcJzWXVhP2QQPEIfkfgZ3rY9BLDX2Uv0SnsrHS9P4fYDaYQ8Mk6hHTE9eOCH8ul81yzp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Ohdix1ZWO7KF8G4aFfZX2V9l4Gz7xFxXXlffOi7vYzYwtaFa6H9FdwymNXi9JismjE6X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ccGiYk+VF+FSSSSSCCMHGRWJ7DVgQ0Gfvk+L6zKajJNQXQylKUZ0PYuszwhCzgXkvK40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Qy4uGLk+LcNIts0ViPrNIiGdDvFlWJUkOFOyGm1EtbyN5uiAqPsxkT6Gm+hIuEw0RHJR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1RBbDFt4FFYTTs32I7BscMSp3PQINpGo+Z8ffKnbohNFolHy6C7KUeLLDZcRfEvkh8Ee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j4fts7Z6GHZR6matku8MQlRUh1Xgb+ivZoTOsN6GhwaollBwI7l5d+QujQdCcShc5BWp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FrR1greiPKQ7Z1lhJYerGo0l9Dd0I6PxhULGLWf4HvpCv0dfH2eEj2JGf5I+hI4Qg2kX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r8ryfjXYmhnvCV2fsfofQxolWQxK8U6qIs8ET7s9lWU3s7EN7NlF3RyxiUQ1RI7HsKas7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zpjV2D9sE2dsJ7EvBTXibNV56YZARr0JU2O9RxQhL2V9Dl+QkwEp0f1GiCWPrZ0iQp6H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2O8H6jS4KWoJQnFoqOfRNSrxcXYyWkVhK4dzoUaNY6n2J4eaFhuPfB8INZnEZGQSuDXmL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IWWJ2OlYdPoSJiljrewx3S3DQk3hzcRRBl0FqQ/xBcF6PWCEdjehlKNobR2hMQcnRBpi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K0tGx4QmrZ+gnb9MBXcH1pC+gvG8Cagk42WRMdt7jNal6CSS6PQlonpDShb6ETRgb0hc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mJj64TExZY3SwSGWkx1Hyrjrvg8rHQRT2xRGTHbCjU8a7EWC+41NDGEmJ3opG0BVWj6A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X0JVkXkdiR0RJhI6UGi6F9iaqNtoa29sY4xJNi9Qzag9k1hIXaKqfskJxUNwaYXJ8KLi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OF+xGCumaGvQ1h22ovJV0EvZqJqwC1uFG0dWijNA3T0OaEqfQm+zThgQfQtGjRcQdlo6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kCOmXU9ZXYWFjrGyi74PhcNIgRLouEkG947ZND8S7FhYY2yCA/YNC30T9n6n7CdVGDKQ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tDZjbuGdBDfoGNDUI2x6wobrRcaJ/wCxEtVfzCjoJOjtMgiJl6C+uXRRFEXD4rwsXFrC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TaHJtDukLk7oNVeDrsS/WQRSohCe0MdDq0NbO5eyQfKUWEIQaMS9PHRnU9ZXYWExvR1+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jw8XksG4XECwle2NpYM1BxCY9VnZ/o8Zlq2P3NLQ1G8I7IaWh9GGltpCq+g9pU/T6EkO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PpL/ANkurY2Ohux1bKVMMSsq4SQ9Q8XK5rwIfOE4NJ9iIFrk0fYlOalvmpaux57HtXgS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UesMXYeWzqw+ztzp3ghCFg4FgsP3hjHl4RSiwsHl10M1QdKLstLTGWvQcSDrTXoZtzOz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Q+zGPZ2Yd+p/okujr/RJLSz0ZqSFvolXt8m3tDpjoaIdpuDrE9B4GtnomE8J8KUguD4Lw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ag3zXgeGsUvNnqMuOweWdWGdvBdpoyEO5KJNPCw/eGMYsPHQ+RjwqexGiHtjaSCdA6RD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1DxydGtogfY0yhJLrg+4x9pRMRsH/wCZBfU1qoadmn/8go7p+DOkCG0dmLaFxNEhiqLT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hLhRvC50uUXyNieaUXhY+VEvG8pl4s9R57PDy6sM7c0Ia3lqsaJvCw8MuVH4jWFbdIhLb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Vg6Qp7ZK4PEkujodEjsSkES1jbrKxxfSv8NiHYvs22N2FdfsTPvAQ02xsu0JvpCTsm6I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Fs6ENYap0LCykJTwTlBd8W/G0dPFwmxcLzJ5ptkguvFBjwiizBnqPDOzw8uiw8FySGjX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YWHkx8Y13y6DH0Ing30GqdR3guaI/wCC2khJuexwSEoVVISJiCbbiGrx6gWJYzoSs7Ep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SNH3yXY1Gj1Dp6J2BD6ILhBCFhcEPEw0jP3xNYiCy+K8kub7G8JcWI2Yke0IaLg2fWJu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FGLobvSRYKvsqIEjJGn0P8l/Qm+i3o/E/EZ3Q+s92TCOgui5LwNVTIkTgsPJjHldnoTW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rhwgh+hKYdjfoZ9M6FHwuzsdwmxc6CWDXoZ7ECRsbLOm+xOiUofSa7IX0EOhIbMW2LTR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F92JiiCWVlDFz1wUeeDcEixS4auiZ+klwmUXoxL7i+4p7IexqNcbH9AvrZ+QiIT0JMC+8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0PEIQWlJI+hK9HoBjZH4jHaIej8hI9C+o/AgguB+x+o/tGdkPrPvh4NaF1nsXC8IPwLDw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ILECAYn0Y8Q7DH2dB9GKmVm42d6zpFBiWW2gXsI+jS9D9ENijwTZiTZB7GiE8TXHfDXY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SXCY8oTwsLm89ssTNoyPRf2f7F+yyHRD8h+tZpfWL0D8T8xfQfgJNaI+iI0VH6H7H6H7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USCHso9UHwhtrLFHDK+x1iZ+gjoz9R/eL3MovFnRyH0dhqcjxSouHfFZXFGxuNkQWO8NZ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NBCRBTxonHTG9jaR3EMmiwHc7Q1BCfTPQSDHs6HTYSQNHWFpoJexdoaG/Qns7R0iIJW4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Xb4ThiMjgYUrg/wgYRCarPRY/SNPYdco/sF0VG99ih2J37KKzYvXNuqIo+Ojk6RCU+hvc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94YujusMiEdBtlGLsvJ4Ohd464b0dj05H1l5XBiysPoQ9sUTg0KP8T90P/IK0SF3ENLb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uO00pGoY0bhIbFjNmf0bL/gYQ1hOQQS2JqCiY2zQjvQtjbDCTYtKYaBKnR6FilEHqhrN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CF7zcR13hCZYKITEPQX1wh9BidCQgnQljR4NKhax9jHRGnUO1GLrCvuDbbrQ+2HVlo0z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vRuhaZ6H+iDiF9hTfJdcHne8dR4XY+1xo6Cw8riusrD6EJbG6Cs9sZuGb/0iHbSxIbX0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uFx6h0xvWJIoeoWglbZtwhQ0xdv0VUNdovrCG64N1Fw0a+kT0zWDKaFYh7Ap6FltE+kW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stVQkywiOC8mN4TOj4QVTqL6LrrC0mDaW3jVS0oo8tGP7Dp3eKZF+wzTQrUctHpWODRH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9qxU1jhjQN/ReA6Rle1gtUhpk3hukZCYeSsaoUePsLHXCPZ7WIQXHQWHleBMR0EJiSIf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ej6DJC7aE46dzNEv0fYJWDwlRk+HVHRUarolEej0TFIyHp4RN7EjG9YSTGT2K6Q2ug1o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VBj3IfcLYY7MWkIYsda4WMs0o/FeC9x4SuDt3CmzhNU6BjF2iKO2ND3bEV+TsKelnRm4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bOVbCmkxITY9FF2JAlEi0IWmTqsdkUPuNC1BmtNC3oVXoW9Cq9Dp3GijTGPD2z0KI9i7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K+hy3D2JELs64YE7Fh7FRTagyeMhfpaUVe2SJFlkFGJC0d4J49H04BJPssr94DidHdo2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2GzYE9Zb0J0ZCVPWEz7HrYxD/ACPGkBiFvKsLnZQ2IvpaEJwCDuy8U2c2LDeViEIyMorE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iRbQ0xp7LbfY1qtjdbLexHZRCFKvohuDhUSoopMgjaGJwouz0K9hWQSrQ7aE2Bga9DEN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bg+syH2LoTj6ZeV1wriQlZE2IeEex4Zob+xpsIOS3OMZqlxwbIRpXpYVAJRRYu4NxDOBi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9CJIxvoLqnWDBqM+g0kbbwQg6dDdskHtCQkCQkPFXWXcQgtaSbHhO4vZTV0IXbfJcXwS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gkvsiIIhJeiv7yJL0JS0aX0JJknon4Q0FX0RPQ/UK9IlwotFXBnBWX2h1Mpi1xkIaolh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2JudWaEoRYN4TQklsRoMtMT7CCoDQQQrjok7t+wpqhP7HC9iUOnCPu4fZIQeFj+z0dMI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ZMJ6hCY3jbJ9mkQtRlrF9kBGmxqqQnEUYxMw2xVY+khi7mWOrgLdnZBtP6GG9iehKifo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46htJsSxUVQxhO7xOqNiN1hIcolSATt0tdn2EmRCSSizcpkxrw1U98F4mQYhoozrwETRo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khpsf8Q1aKlxn0X7iphVp9IejZokxtF+iaLVRJX2ok9mNFlbbHDovohGhahN2wv6NNFQz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RR5dJNskKY9dighsRDePRjlzBM8BLcN4dDReyIW8Z/of6LvRHB5CVR0joj2LHTwbWDZS4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8JKY9Q0kQdRsOItz+io6Dvpj1MVkRSwP6iJSFvRi+yce6KIekGxObJNkmPqjaYp9DUiG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Hrpogo/Q9PQ8YQ9Cb2aOCEPTF+FNbHEGCjo9l2+ngjNBm+RkIiQW1Q6R+h+goUP1P9F8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xqCvotbZAPsarTFpRijfs7Q7QapK7IEKMSTI9sgfXoQX7iQ3QzCCaBAfohEPoQhKCbT+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Uu0X9CCQbRfQpusTeHUrG/Sjm2MolbyvseoTo0n2NplE2oDZRxQl2UfZ2+Z9HTCx08F1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hs6jG0xqHbJxtsSrEYkRHh/2JFSE68pQThR7w2aODexZp2J0NA9tEojuKF+koJVoShK0U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EwgkIdDbEdhq2V/w6KisSxsjfP34V38BFOomi/QkdrDCDG/odNHSobKOhunoeQo2P60i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A57KAQW9GnY3qEn0JJsaIdqn2Kr+/sqF2IoGKXsi/Rtj0L7HNftFiZjibydR9EOwjqJDR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oPTzt/wAxYeILa/MPs9xcdBdFFhdeCETFPeHxEIiBB+Q2LehegkwtOiezTY0l0IY0K/Qn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NlOx1luDdZGn0OVfR2fhZCGrBJWTFT7GozoNEJulkOkOQ28ex9ipCtbGJwSD1oQLWkMh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F4V34V4erH1hWGsr+yv7Eg7ZWJseIzVX+YUnfUea7Ea2IKBRN3oR9UmOnL2vQlcKumMq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gG2bfiwix/RIzE0UVElTFKClBbo3IqasiiexdnQpROiWLUYpuv8ADRilN2EyjbFRmx9j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LnIuIeyY06YY+hopcJnSyiEGhUQb0MQx4ffB7GdjLcRIElb9mgnlubY1exVbbQuhnRpD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MQ6Y2bF9hfh7IIRtom2NpnWhLPvhvhXB+ZrNGaNoeHIN0eVd7RsR3Rs/uWUZ9DsCZ9hP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0BuDsp2FjidIuxolSGN6E/uNHUpaditGAdLFHJGI4UUU30Javs2Iy5HYrY0WJxdj6I+z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IIF7MNOt51IlHR+Z+RH1j/gfY+57GN6F0IXOXWII9lwSF1hjO80rg4Z2hLMvN+sMz9jd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1fWS3Nj7ER+GJXQVNN+hoWG1lMmQ9BatyNHDWkd6NGPUJsaEl2Tej3jSwDWILg3HG46xe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gQw/QK2NDSIalRrzt8kxz2MVJusDaXQtklUzUQc/Ys0tkIO/RIMRcwWzf3oifZ0QaDFP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iiiisuGw1sSEsQPsX3mlKUuR94tuY6CwuUhCJj3mhNieHiiCx0Gn6II2Cbo9nXpiS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hphxUejce30KC60Obr2NncIJpNhIjvOojGxMi0ZSjEOGxPwsqdMdzRt2dIK0x7ao0ZT6G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pFdiiPQhGJSIXi6DWGLgh8+2Kz1IE7Q/twamVmFWGrdH1ISmG2IY4GSBpIaeoxkPR7iD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EilHsQnwOg+UIJY9xLg2mesLlJYWfZR7Ji57GmkT2UcrWhrZSwelLTpcHopRvRBpK9jl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HawsdohIsklekLFZQ2NkHQ3GxzEHVjT9D00VsSQuz8x2G6C7CPCG2X6O4LhCEJwPPvL8W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jZEFVFaHOuUWjTYkNJrQy6YlsQdIgWskZbAlb9opN7IMtrFw2VFxL4nD7cjQps7VFfRf0J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KGBk0nsn3NzYyMTZ65Qg02UHgsJj8CwsVjZR4nBsbE41EZNpGxKtg2oJ03o+omiiG69E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gDETNWE9B9YSNBzeCtKkYkLYilw2MbQaqbQrpjSFFOhO5JfbKnQQvYrKhq9j6ghINpcx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GLGNG0LUanVQn0isaczGQahS5RoFKm0J7pTD6GPUPbdkNDEv7ERBjLp2iUuHZMOidikq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V0xj7wl0mL30bSSQ+3TuKNapDdFpwMRoBvczTRSmilKMQ64MUTFjuwxCxcbJmkjDVDwr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Gk3RM+ikL7GjVsbLpjFsIZzoYXWyEISohqm7D7MIfRfZiR9YfjVw8A/RkNVCdCaQTdCE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0JhsbOwF6xqN2KxB/MbKUpRsWyCFh8pyeV0wbm0WRqxfs7EFixAh+joThVUAnToo2Jo16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0UVgWxoQy57GL2LLFsYSjrwtTaGxaGbsgWUIU9Uxw0SsdwdSiajgoJNWCFZI1dHWc7hi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cFxaokYhGzYnXQjR1GexIPuNXZoMqMaCwx2PqsTKejFG/wCgzemK4aBwKmor8B9DMEPL6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0OjsIVpwXVQwbb7Og3cFez1rC2y3ZC6FEQpcQhBQYhIhCQYn4XlPUzHxexlYzsF2Ki20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oen7HX/0hp0k6+hNeiZh0fYNS2yCYpRYhIIaN8UTi4hVEUpdiX2erDCKDPsEFYVYmCpIx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ADNh2GdB8Du+FwTLhFx7ET2mIaz0HgkNlKkP0Q6IuhdDFsTMTpfZNBIjG7oTwTN0YkY3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yLExMIhBD4tFR6zQ9jgkh/uEBlqexCVmzQmO4xu6Q0xUJQ2lhsDsmVolhvgEgSeilLil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muEFNB7ChGbbY6iyNobMVO3oe9D4pgRpIbK6HVSNOi5OCos7GyjwlaEh2KIQSzRG0lEB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i4tskMclGbV8FOr6FwTXoTomMQVJBiczvN4u2TKJjHdk46fxZiQSKkJQ6BlI2KBDGx2Z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lC4X/AKgq0ZpG99CiB0oXC5KdsHMXCZRQMJ7G+LxxqkIQhDopR6GtYnPRE2bdKFgkQ1S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kHRLDMSO+ZikLIH6YGw2xLLxJDcD0Vsppw0mMQ62XQe9Y2IfYinpCEArMcWyAfRUdBFb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GxNhRb+x9bRbNJSQt6Kq7eFKSei2roRoHLLDrf7iaCbH4CjtCGrg/oW7FhBa7L9eGmPE+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CS0htfc7ZCkbHuocWhGxC6EiwrR2MQxsJxQql6ElSERROzBVWw/yXsikE9Cyz7cEmyEF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xeKVkMEeNjb+i/g1EhJpof4NXsai0JvoUdslIl2d9C0dXBCiIIouxcOnCc3kkJ1aOi2o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DINEb6JexIQcfs3B1idBomHmhFWmyw7ZCDK7IRCtr/wCRNAj6X/8AJeLv2iC7Ga/Zv0Le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1fooXpP+xiTCbJle0NHRBMdOj1sVYhSsTRCcmdh2w3xe+X0e8IMfRrsSslsoReFSRLF7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b0yLRDWIJFDYttkGrKx1Gi433hFGzQmkKZfG+xJlnoBu+0N/oTGyGbMhEFW0QEzoNHth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SJcIIZpCO4uD6yuawhMIkKBBNipELIz2wn9Ia+0NZQkYy9kLutFIpBof4IcXZtS7Y5O27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g6EW1TojhvgkKehSF9ipv0yxNjZ1AkRHZTcFqmNWJaDF9AxJvokOz0TKHhShj+40F0wWK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NvSPpwTF2Ps9DUmUIe+WqJNjSQ2z0UfokSF+hYEMKQENKjoONWlEBsSULexFwJQbPRFi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pSlKXL6O4ot9Mvsj2drsi+z/AAwWoTEQoZHsYKXSKOxqEOy3s6iFhYqURBpj0husnB8X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xMqLo8zOwtRDWOxRpw6MmLKrRMNJqIeomNWnYT6R6JjSdCihM6a/7HxNBmfaPthu6bO1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FvYX2j70G9QiKX0NOBKiHtC+0SpCkFNHoaPZH/0EvQKfWRVI27G0D5caVD9UCHF9CLP0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voiEJYfQuzuX0dkN5R0ZMwjKoOgdlt0qBrUNEKWC6HmxG9iWGnYSHsTE+VEN4aF2Gh3t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rGysTGEyjc7HEGwhNE9kQRkUOhM7YmUjGqhBEyyCwu+RZk2JmyERIThTY7asQxNkpGxV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RUiR7Q/VDT7QopRS0INITvEin2LgeiwTOwy+zbHadpYGfqFxhBm1D04q9CJSQiIjFqo2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tiiY5MBV/pF06HenQltqM3BWGxQKSSGQQW7L/Bkg2keuFKJ46CR3w9tZ6GdWTNELsT6G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CUeGWNUZDIrMzfNSlKaDFKUuGTsS+i1cN1DcRA9iUaTJ0wlE2zseqOXDtDLUOkoTLuMT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GMPWLh8PflWdtCRDgbbEJidKU7DXgc6bRQJbQmmn0YEvY2p9C9Vir2JyXqT0GycKXsTN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CR6N8kLR3hKoP1MCIokJ4o5Nib6JehlBuKmgTGk9sSLcKkTDQlsTfsg/BIJj7vsWhipS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C4dMO/G09HV5ZpyPZC2tn+FMSLFKIjHpHd4pi2Tw3lS4d4bjGEw2RidioWolsIEjSGs6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sSU7Gi0JBKY6W2K6RQ9aN9CxG8LRIT0WVw0QbWWM0j3xfi1wao65o4sdxLY2ZU7BoSM+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pClCyIMvVIitex0pRpdY3s2Oz2i/0wShRx6F9BGzEloqNF0MYFgt04Ql2I52plKTCN5N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EOxoSwtlJ0iIlMajrobPvEzDoNo7YeULaOrypqYmugX2EXC4bmFGqOxs0Tw0ubhuYs1i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GMdFhjNpCgTBMb4TpIaQ2G2xOxKD6J7EJi9ip9kxUnoRuLRpDXY+hb2JEhX1hGL94dRv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paGz7w+LuU7IJSKJVgReLoZ3SHsmC2hgKSsoujHAtGkmNToEjwpg0mxA0xW02aBYd2Kv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MHNaE9g/sG2WmO2bpD7QwrQk9CSTpWBs0WylGfrCsWXTDtyo0ToncM0XGxItkJNjrIxp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4jzRluPBthZPC6R3HHi0bFcNC3wb0bgRYJCHoeGzgmzOohptGNUe2SEG6iOtIhFti0pRi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hD4e/ipTTFGXsa2ILRBA1eGoMaoSM3APXWxr0agjEUTEPsbe0JERWVlZXgm8UTLrDy4E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Ozs08G76Yoz0w7MfFbE9hHshMN1E4ofDuGtnfwtwbKXEMnGCTCFh4iijEyKmsUTFMXMn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QxukS2x7OjuJB0NCO2BJIcfQ02RLrCRUboWWXBMUG2Ux4fBdPwXhjoI/QTGvTxS8GqOX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FwoEY/I/I/LAslIKKLzSRdDkaDCok++MFJBERZg0PgtQqFPZ0zyjpg9vk2x4X0aaLVCQ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Qsf2KVFRSlLjW8QhCTmmxdFzcJ5WbwAuhCV/RmbE7hpPsajz9I0aXFqDNmJiGRaKLDIR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TQ3hW6MqmFrULD4UTx+BERIbG8dlm4pSl4hcMYkNUaHi5AovIadGkPIegti+0NOyE2g+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Prgj0ZBejOuhmxO+xJLjSjYnzUpeExeDXBPi8TxLGmP8ABY6KoNEEN0Qmj3nRmUWmxu7P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EJ8kNw38PU7D5XEFiHhBUJjELNNME5DEmKdmg2XgKXmEpENPogmZY9cp1hRRWVlYmEUZ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Le3OoF9x1Z7Z9ceiLIY8E52aYlBspRkJhd/GNwRUXCJRoXiiqYxyYmhMmIP2DELoWJwE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hrcPqxr6EY8tYdDrO3F5QuhYx80L/QqQ+0UA9Bp0SkIaNGj8lLgnQp2SiWIHhsrC4UU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C+ZvNLwZ3xncdGQh64LF2PUyD0R4bpBFG89sPrDFxpSlw3yg8IRWLw1YeGXQ4o9rkHRZ2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oagj7DKVCXsbGjT/AHFnRWxL7GzYiwvDBrDEI9PD7ETEP7juFIUjHobosooobFF5XMZM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cQs3wQnhSz2HXDR64LAmIDdxcaKXFwmOo80pSlxSkF4BZUvKjZcUpSAwjrG4ToxxiCVi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6P2Q3qYTHoI27Hro3TFK+T2NYo3hiEPpD68HY9mwiVaFp+2Iltv1nZOMJicrwvhZc3xUv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j64tBsQ6k4wSlhERHWHseBXjJwhCcRYpcryMYlxfpD6h5X2J092OzQLVx1HRAbrwloQW2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wQm+LFh9IXUJxmOw8IM6F10PhjoL0Ki+0Jxpr4q5p4fCl4rKIQg14OwXRSj64qbDsPrk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vAzvlMrLombwhObYnxoi8OoT3shvAtolKHexKgjcmJ5SuHhM7NQpXAUghHbi0RiGIenz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ez/VQroHpwsDZFEqJ2bDb0NNdlw3A1cGvFqJhj6Ew2GmuKZ9CYbIahcNZRaGphnbDGOc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R4Z04rS0IT1CcZWEP0T9EfWQv2NfZr7JQ2h69cX4FyfO4peHUMb1CS+yRwSE+ynQvfEz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6xBVirFE8UovCO2PuPku8U48ltNUJuhEmEh9CpUbKo2kGz6GexSUZcKXB1GT2hntZPSE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G432KQZUUW3BJKM9DrGISo6FobSjJ3sQlw1RGme5kLR0xuxI0WimmarlcDo8MfFpI3XB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FxCEwkExG+NLiluH5rhspSlxRLGOMl0bEbtCRjiWhHu8PS//ACJjKltjGKTE6MQsELSm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Y+8dB8ltnfDeizQtUYiLpjq0U76L3Wip9CGp6QmVgb2FlDV4TjuBRIoG67jvihqegXN2y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xtisVOCNNhFwRRPSFsdTcHhCJILsfhBj4tEjs00NCZtjXZeEYg1h4hMaDYvKjy/K8XwQ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iE2eGud0NBnRd1FidGuEqJEYmUonmlKLmgmx94fQ+KO52ytjiVbYEMNiy73oTG3DYSEU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1YgjbJ6y7QsbKCGDKU2Q2TPaGgdrYhYzV1CVbYxoE50LEVodeJbZ6OYsMfLajHUIy7Ev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iGlmIi4PjPE+NLwuKUbPUomUaMSi4KXh7qQ1Lc2JpqrHQ+saobXMEsaHljtyRorldD5P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Ibgwjg+z6hEjiEpUdh6XLLeiUWHYWJ6IbZbSGuF0hYQaGNp8PsyElggtxnsaLRqZow6l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5C6wx8dymjZUo0Q174PhsWG/A/O8ofK8GdEJDi6OyQbosy0fYW60zWolUHU4PGTLWLso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34PL1FwJGThS5TCPYuzVJT/YDVdyNyu12aQe2Gg1gShpCdaGKW6JHsZ6Fwa0EkT2y8N0N1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Hy6cq6ZuELobMpSlKJ4ughjHw6j+hfQ1BdjQXWX8GEwuV4MbEUfB5TLltI76FHZ0i6wl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0FtHi+0ezVHRYJi7H0xSl49jty2Z2ytC7w+L2k+SC2i2OhLp6EMpNNj2nkEmiiMhqH1Hb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5FmGJWJUFoPMw1HCSlkN1NAkN9iyarp0mdhDQNYopZS6okczdMXEjQ3YqwnxvQmNl4toS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PXB5oxcLm81zonheDLllLhLg+0hRIg1npYvv6NsxQgQRlxGH9i2NDsbKJEILj2O+Xldjey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TFwi4JiHg5tZZD/+n/0b10C1XRjZcOEDn0WlIqcBNC68QopJCy4cEns+gZsxYYhKP6jM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qc/7eLwvWVx6Gywt0LsXQ3HicWy3D8DFmeDsSxSoTy+dyumOhpsamhD3iTL7ZXaEoqOk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X4NV5QmC7O+XnsPg+h8EIQpeCYusK39rom+whtWSxRwq1wpeFL8WCXifJMTxPoSOhch4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9BcGy3D0hN8TxcMXOE4LlfCsWlIMTio3eD6ITuCUtPY6ts/5lZQ2JfYxD6eCi7E3hDJh9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oR1mVlBExfpf6J32Og4F7G/WZwuEvNPBeFKUpS+BHQ6YZ65SHvZofYj6Cy+HTO5uGWHeI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CE5vT5GoI0sPtB76EfasrawhvDexCVE08PY74XhJ7EjHhYR0Gjwu8sdmxBCPoNTbE6Gj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hiEJiEIQmZ8ClLhed5rF0wxcpCGoOMXR3HS8unC8IeILvxPKFLyvKEw1DezsedlY1dFq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npbEqss6Q+sJNn/CE8HbguIdWInBqqjyxHZCxiXBDUhRDSGVQ8f8TE3tjZ0hEdGi59O14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1ifWILwH3w2haXezrXLphi4YvhLDKXw3L+w0I94XsNEJaE6GSP+hs/wAUMmNnsYjtj2xf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8JjJw6C4/QeWIXYl34PQeEaenQ9aNoQqYodpPNP2vmohPMsT6Fj3zGdrGg+xPZ25PrCL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L5FyXCTosOhT0WDVkPsqiRs2JH2KW53sTH7xKPSFpCKxL7JKLjCY7DITDxtvknNjxOCd8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2JG6hqbRH70L7T/tHxhPPCcb8FHU6CGLvj0ZQhdDPbOgsoeV53sfF8XhC5Li+sdj2Ps9Y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2Q8j6ELgFwWGdjsLvDw+Yuh98xYXH0HlKwqafv8A/eD9jSDf9XFdeV8FxeV5/wD/xAAo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wEBAQEAAAABABEhMUFRYXGBEJGhscHR8OEg8TD/2gAIAQEAAT8Q/wDb9plPUjr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7f+eGeThgZhwhx7SCcOYKU5mxDZSq8y6BVLZEouoBiJuWlSqOgT8S6+e/lPDuLnzOfEfP0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X9UlfiXBLcbnX1Sz8wX8QxxzHb3DcvVwcQ+zDj4xBRisGDJDnM48Qt1FAQr9QHT6PMXP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fhhtHE0OcTXSCWlSnVMJeivuBFrDHiIegjEEhSxW3qB1EeoQAaFZNzIsZrPDLd8MY8J8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Zm9Z/uUYfeInMOqlQzxC4ccPcBHDMj3H4nF514lbvc41mBcLs3GqECm7lRyD4Ru52+YT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i1bZ47iba6SF1BxOJzXxUsDRmC0pV65MM2ykdMY035gF6htoLUdK1KuGuYOMR0vFTCby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cwrnE5quZfyrMavKkWDuOpd+03e5VaMyi6JdD8QN+4JWftCNdsNfQGLX158zFX5gemOY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DH5nomiZYeCGAgzPOYzmaGoqfucIYPou5Yl1uNc4JW/qbl2wykNJ4RU5quJhY+IOMc4Z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8TbBiqhudwwR/X0YMzAUT3DVMvDDLqcvJDLeKh4jZoxxOJyczTianN4gVoivz3CvmHgu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T5Ze8eY5hiHj4houCkGLuZAwr90MTuyDBxuWgbYwnyziGPoYo4mzzB6rx7l1NBZKFzsn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oNZl2gt5hcBpaSc1ZfonMAjyOQmeDnmDZ5c3MDuZ54iLhxMZxcwSrUOs45g4Ii4464hC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UedfaX0tblLY1jEbVZeSdxLHiKeA5eAgABQqbJgAvghiOa67iozFe6hefEUt1NjV7naDF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40GdTG2XmYwPvBQ3K1iXA+8vx7n+Zvcz8cTadzD3KfzifbidznITjPrM44zDXv6XdRwcQ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tVP7jYSVGkovf3niOs7nE04ibjCF6lQJ8S8+IjnR5j4NUYmqX6Nw4gVxiAgGe+o7t3DLj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Wz+SQiDxom7MMVc97l5joGvxOaWBdn/5EDsQZIXl1cTLSFMqNLQgdv8A+F3KJm720Rmt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ANe5CaQWIcOSzcbum+kINw5liRiFkyHQnJMxwBA+8qP0HYeG/EQvcv2xKckvEv6kTGY4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p6jFzmDjqcSuPE4l9fMO5eKZ3L1BFo9y/7l/eHluaP5jpg3cofEVuLg39DXRKGmx3csRt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x+gUcOtbiM6pXXxDCj9fuCmuYo8TTWI2qiCynUqpVXGwzQSU6vSyy81Dl7Lxgi7NnJ1C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rcIM3/2JpcbINbmyCrv6N3L77i56lS6wemGGpfUvltnOe4NwW1vgGFo4QVBjzghFq7l1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nhHSU02zgmkucMF87l8nGZxKbbg37mr4NNQwIw/ESB5tl1zLMj8wOlaGTzCcTh/mG4Fa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0/eopVy9tS89Rdlgj0crDHcr4i5XuIriKscjXPEbz5G5kHqDU/v6P4i1+ph1sl3PcPvL3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sXUXXuOa++oEdfE5PRGJvcvUvHfmXlq8+Z6xMmBmLXqMNw1r6LXEbUzLXXROoahuLisx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CCJi2PGsSuVbXMPzHe6iSse5gvFE1eIZISrfoGw5mixPubnH0ePEN9QKs9y/h7hWcTc4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c3zqGDHqala3N7cwNBKlq6gvPczPWpujL7mbqGruXzvgizPEHEuKcy74iUGmWV1vNEqP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cTffzLuissdCSpgXL/kvpFpxejxDZC1meTBaVfmZJpx3B+3hIwKdMH0EVGZmqgsHVZgV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i15g8vV/c5VK3dw83Nb4ln47lmvQ3MAGsfRvOc9T7n8QRZE4gkNtsI9nNuHc7RXw5hru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+pc/amTE7zNwwdQzzvxDIpam7hTgmzcepwxcErqGFupXwSzmVmHNc4qosj0w3uflj4Zu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LGXzqW1ZouoaWqnFGoHGHuceJeJypNQNuXuNY+m78zWIxGlwdThPvK+hibalhlo/cdww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UdTKqk29x1AyxYOb+h6jkU2NTkwOo+tIG63E+J8l9y5jt0QEDjuZ6bE+xf8A+LO+v4jQ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OHv/ANYBwf3DNz8+GujCDP0PJMvEBfgTc34Qfj6OWeIMlx+af5R3Y0q/l/uOSOp7nwfR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JfMMZIaMy+5x3j63M19OcPz9BRSGmvrnmXyRL+JZnrcqGYrGJ4maa3CVTBQS5o6EzGsx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iRtAsYrmTYw0Q6mnmKuzr1LrlJVjjxLQuFctigF26ZQWw8y0lVqEPRmX4iLmeCbR5iAt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ncvG2PLlme5QI8x1GxLvW4udlSkAI5jO24CtBVmYA9OZUKAvEXcwIv4gmJQEebLjNu4S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46/13Lutx2eeIiB1xLl/EU7l8xVcxVTT43BeJxCpYEMy/wDMs51OdMkHD5gxJlckuXUJ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l+OfosvMMB+o6/5DPuOGXqBnuMx9H0rM1DfiEE8r5hs8zXzOY4nnyxYO6nxsJrRpgHzD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/ALKoK+0SV1iePzL+nJPMMczFTrm5vOo1ymbSFXCjxD4x3CtfR6N8RbeoarDXEJ19OT3z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q5ePobS8dx2wMTWk+ZzBmoMoQ9RUX2y+p6ncVf0gyOcE21PGIPf1v8SoeDManTmBVQxn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hrLxmIDvcDqB+YjzvUDHNSoKsZM9RDF1mnmArS1Hi4YRISoDOpogd5g6xKpzZzMCks8z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YvUQXTjKpUwF7YavEaf1BW0sNM2xTp6lDnfiIRgC/ccbuPEG3uAi3nicV3uOZSNnxLcx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xmGo6JesQ4Dg5dRe9ygB5izj5hj/ALPYQlt15lysWYjNfMxmSwRPuOIcn4hXxMDn7T/X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9Td9w5vcXr/7KqH24+n+qfqf6p9pvX1a+PUrR0VBNAHhKqDnfxGiDxzABbUfRCqnD3Oa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CBg6jOvoQWvRUVUYP3NE/cuiUGcsL82CIoa9kzyZmTkog3kru4VVtDbUUiI4gKzcK43C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1bATDUzRj8OCA0Wf/ghGbPxLrNq+cwirxu9f+wXhA/LNmH4pg+brUBhrM/CYlytjiyffA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6jOZmbTflG1zHK39K9Tmpznr66O47azHDLl2a+m4+ZV+4m5uGvpxD+JwleYOX6c4l16n7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BqcbieI/1GBQmeJZ5uLgmZfnMvPuaNNw3NaxPvAuT0eYEVsYl/icT8y4+n3LAFG7sxqa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3KaJi2MqzlXxNLpl1niWN9TRHeIFw2ZmO6xUNfxFK1FaczTBuKibOEjZ3QR1fleIqirY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pTW3ccoeZkNcZIcriC15jb5lt4niDW1h3HD4gy0pmZJhvCGOcQUvMDZ5uFfMa8Ql1U81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zuN1ChBSmorV4xPWPpVXvHLzBY0U7mOIEc/aVmOrc3FkcQKXl+jv6uGnmGxt5rE3q5wFz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XucHzEpRl1mGj6Z2RVcxo6j5l5w8RIz7TMn9obxROJVS5dkJj3DGfMuEWtnMvP0/ymal9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0RMFgSsSq+0wl7A2ZQTFUfStYhviv19PzfUSEYLFgdQ9yvpgkH7zZnzcL53KzK3PENPjL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niWLBvUPe5PuIHmUfcqV3crHcZGZQ8EwPErGz5gZOalb6hcKFDEU5y+JWvtAzD2lLlgd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0IPDsYhzcbhmBa2MLStPmUgfPuCB9DmGbeIRb0gc8bcEAqBXHUGq+k1E0G+jBmqnyy0a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5YyKIVLIQywyLL31DnJHdYl+sx21KriAKqBrucrWYtfMcwrUds8tEHql3i4g/EGy6r3Ll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wDx9LCe4IabeDuM7PlBRmbvqIl23EXXMJX9fTSzuz/kdSpsPmOH25nM/cstnMysHV1KQ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w8E3gqp6nPmOb8TawwOXmKr+Ll8z7TuC2pYb5i2t+CVW8VGL7m9bh5T3Gy+OJ15nE43N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YlMFHUDpzKg0+ZcdBBTZValudmDUpWZf+Jc9V9oT2eUtVruGOSDX9wAFQdT2F+44V6f/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fKnj0PxBXr/9WR4B+4YPPiZiuuZioOKmnvh+kKb/AFKhdJube7cJ6h5ibh0c/vTJq4MT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APZefMHJN/8AJj4njM8JyfaDc9cS5xX0z/8AIT7fQixklcTxuWV/cPf09y5VpDEaj7xc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kgBayZnjCXf0wH0uU2HuG5UNIZqOo/aYZtnU4LC8wGgKe9Sxq1BcFYZw3X2jXct+4YUi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DvDcX3CgMFy7tYTpxFF8/Et5qaQzBRZbTRlaCyJgqCNrfiYOlTxzUxzMMbsz8RFjOTuZ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/mHiZhPSpwIxQMIL3+Yf9l4tcy49crhghYHSp/EcNXHfEvM9VLOjqbJMaq3aDQaoF88R5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qPUxtwkG6xUuPE9VM6xU1vmbKruc7+l/TOsQfLsg63F7l3FhOMxy635ge5+UZ6gyM2dzi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YL0n90vzCJOevH00HzDrmBXEDGWV4ld5g6PzAxKJ7uULUCCQ+W4HcD5lYhbSg4q7izat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ETVkDHf8xNEoKOpRE85iZ4+hcPKfuFV/aVnOomIm+4mA4gDmahSvVxKTt+gZjzEo5Mnq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4epQ8yvtAK6JkA+0qijRHzqWS5gm5WjBX4mF3z+IeGDazFeYtZsuCxiF7HOoPmUezoip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mUdNUGdcDVwBG+c1FHuGzjLFRsy8HBAQivLHYZXRHzI7iNC/caCdxLEFmNFy7QxUA4Po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zDVVrcosuPCZOYnS5Upou24SooCGVUvq42sO5RtDiUnKQ4de4BfUEWky+24co4/KLWa+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EDZQ+ocRL2W6iMmDu5df6h8DGrklhVvMJcXKHEI0KeIX1j8Q4KCGSw8wz81A4x9vMAS8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e/t9JTgZljgA/MMS4iM17hxEu9w3USjpmAAPGoAGEL19pnNEWofLM2h8wpFbwLuWWpTK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viIrUS62+o2trmONiXEzckz5T7gaqsgChcW7Xcv7zW4t2aihY51UWCjeKcrfE46hqr+Y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6luBREvbmWdfhGvKb7StaX2R1F1pUmOvmB7YBdsC1ZYBtGAHaE/UZhEHTn/8AB3zQpl5F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8f/0r8aH7lKvczTGprggythLJwm+pxvn9y7yZfEH+TmBi4OY+T6K+4b8RfZRw/wDZweYT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K8MGyXe5eLzMzU9zj6MyPM5lhL9Rc6jhKMw8RM3zzNczmdeJslwav1GxzULQSjjmcbxDL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mU1N8cT+Uh950sv6EQcxmNL7k5MyniEPcfGoLQmZ5MzzFsrexCOc1Mg3wzr4jks06j3W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+Jdh1OCXXLDtKLvTqVLvXuC2dr9S+oo0nKd7lnLLgJjCCgIakuj4iKxlZuVKzVQHLiKpD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xM5idxiSw4MtSBzG6YTlHLnUqpWJV8zK+U33/mXFGNwnHmU8TRzEQMt7Rm/UBR4Q99TV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HZic+IYMx463Eg+dzCw8w0eIdcyvEqVUvZgwLhpAuekrNyuWcBxzA6Sj3HCkzHc6+gHD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UrHfcTHPDNpULvzD/ZlXozFU5+YEDLVe4YlagZiYgynUFGYGPEqGrh6mB5WwwxirPP5j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nB3K7VRKVXMs5nDFmbMyBBuDLONRcb3NAxKF4iBM+ZZC68y8o73L/coGhVsVHZMuZibm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FwEsVzWszhUMpT3Gq1iUvtHveD8xy3PN/Mq8zE0xCzQmDWsXXiVM2RA4SvRgt5SnyuWC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j36gWEv11KV3cxiDBcvEcM1VDBBQ4icGPMFjEti6DmFFIaIAKWXIWane5ZnT3KMpfd6n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YbLsV4ajbWMQrl+0ZluEGIu/MMHDyyu4Cgv4nH4JkDy0QimXnEws/wBRrFX3AbBwB5jF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nteYBX324fR/EZjTgiaEtJ4qUM8Rs74zBNCPfU4ds0csc43XUMa3LxmXT5l0rFHcsFnu4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mWcg3EbX+bhShdcxftBpCXsfCVQCOmKAqCoGZr1Ln8sGn13KJlQxrd1zC1/5xDB9DcLf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GQsdy27dxe5cMmdczCD92I2v8RqtfSle4ryUG/MG4wn3gqZolOM/Qdq9Qqij67mKrLq+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bDbkqZ4bcVMG6YzBrMiDEtuoNgYW1fniaDbxFiLtDNiXjEuM2YOFiRTdyyl0sfEQlrbX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NeZwUfB/U1/H/l0x36/6hqbJkLq7I2ICuhVniK3xUWTubzM+HUspdpCX9Hc6CJoHOguX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uNuCX19OocypfU4hua+jzLuEvEbEl+ZzKpz9eSP8TR1qD1EK8RsSoPx7g4jibczFiohX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uDROPoHMGvcCqaDz0xuYuXqY6iyXHCGTVQE1F5IdtPD0xASrN2P8AUJBXQeGJSKGbmOKP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rWcYh0biQU+5cFohESs2tQFRYKOFI5stF1K7Hvls0rm4R62jj+oSERmXFSuaiOPUDUut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dJmbR95mmpYVzslxbyRAexnMuV1Ovoc4iZP/AJKh9BuZFcxIHuJXmYPc3OkoDmrf4zPn6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DbiP39W9poTR6cQxZwkCjM0ec19HLjcTKKhY9R36Ye5X+I7nLOLaxZHNw4q5sTafQ8U7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/wAS84VlBzF88oONVMcwYNONQb4mR3VTCKv3cvPmfYSvf0oTRYqDiHaHWmNTiHZqXh0Q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UslOeSZsHUybnULy4cR845wwdXMhuwh3QlK3qHRPvHFzqZbeiUtjLn4iXC/LETT1Hu/M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dVXqoBQupaHcSLULGPxEAK+5kGwUdzCvqUC8s4X4RbhSxeHkjV/QqV8tO2D7SLyiiUIM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3wwLCtxbf5RH/ZHiPljwxGNzIWL3xKWq9Ygn+UppRVs6rPQQCfCj6glzEKDzDDb7RbAy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PELbpvVrMXI9xDYp4uMNnM9RpSnPzHDSy2DhuLB3ELWrlmv1MZZHBUxqfuU0MzH3hCjz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YU/inJH0c8xjUd3E0cmA+Yl5olIUX4l9eRg5lFDcKqgX4JWFDC/Qg2ri4qgbIggNbYFq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eX1GNlt1AgNDRB71KxL4iS5O15lhhfhlYADoxNpOriv2OJSwHfmEVW9wDQUS8ZmauUbU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ZUZmKxU/iO5sqNMExxs6gAwUS8eIucblL0PcswBnmUrNZtqOszluX3B7wOorjXzKlXsu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VHEze7V1FIg0dwxmdy65xDlTEmqXM2NGuJv+KiEXRA1aUMw3sTc08S+8w8Rc1fmClrHB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vbAK1Q8MSTaHwr+P/wALPzhz8zB/5uH4KJj6v/Oz1F5D+ENQp1QVX7uoXd4uuZlfFkFM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inMVpyi/mZSiOGeMHBMj8wUHLMizW9TfH08/QnM0Tf1czglysGcfTn6JmcOovmGvpr6f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8SsFTXBNviKjM01Bzcv3mWcwDgs/MbYbalIbxD4+vR+8tew9krRXVDNdn0ZaLFGTmG/D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DPOg5O45KxTG57fiY8u+GMbZ4RpN3UobN5bzmY1VfRABpdcLLsz0XFEV2BoguQ1tIMam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ojOm6dy851F6lnMd9auBxjkmRTnEam63B3cd+pju9Sisl/T41ARaqpaOQo+0uRfuDYXF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fzXmbcYlNS4v+Y2ylnEay3/2Vrp6mj+5Q2wbKnR3Bqs3CQTFQOH/AOItHgnB5iB3E+5p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BS+4G4+eZtLnH5gRd31MovmW7ZTX3lFZlxhxNjOJl+KuNsan6S/c03EtztnxKvuH2xux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/ExC8VqLc3qA5cRNyWK8Z0i+5RBtjcb3wfMrXQhc39yeczR+iKS6HmoAQuCoCvMBSn1M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pPUssbUL4gWK+xHYGJSEbp6mXB96lLG7g6vTG0oSLYxvzqY8KhyD7Sr3n3C8qUVsnm5p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5MzjHhmHgIcMz0HgnY33HkMAMH4gGoeNz3PB1FtG4JqenDct18pTkNeJe3R5uo12UD3L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N381i/8AOXjXzxEZycSztwDzHyYHtlg7ngnFRvqPBLtKslQxoSuI2OPmp6z/AAlaMMSu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KaGJfEzTO2Jgq5WckrTES6lTRgvF1FNL6zHHFTKZ4llwmuzBC50QWtsS5GrlhrUPx4l9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AcPiUqMqW54mOAXDdy5hEDyzLax31ArEqkeYtl5lqTnRAFcnLcMFR1VV7j8Zl1CzE4al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xuOOYevpjqK36l1UWDB2/uXjxOovUel/Eqn8RYW4zHqeJecam6Zd0GoY3MS6vEuA1cNv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vC16li9q1Hehg47qLnmOsTnG+5gXbnNS2TqDL9y6lxeBEr9MMOz3HfmcRu6qAZl9EV4k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FV90AfPctg6mNFS/vFkLa8SqrLl3/wC3TdFxfMqWdz9kZgqtj4mI/wDKpvEorlRTZ+8e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58rJmhj5gvL/APCGv9twY+j9CFvB97LGW2psz4+i3HGp3xFuFTjUMOP/AD4mBmGd9ziF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zNRwzn6czFx3C06VDxKuNKkB4QczwYjA5hXPMCh+Je7F4YT5SH+8y8Puc8e4oYy8kqNT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+mo3Do76YiIBu/zHcDuezr2ShKZqNxdXExbl87gHUv195vtugKikkIY+VbiDCCqe4rKq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zqFDcTGDYemYjTRmK5fj8wbxLrGMRMudJaGR1LijhJe8+5evf0UHhWahEOrmNkyJdi8S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34/1S0wy2R8jVcS1cwYbjd3cYRW2JvmCxsJX5grvxE9wz2Eo6fujY9y1GvctN/ERRSc8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mlQgpOpTlqNG3zsnMMTzbG+s/aMw2lwqBQqPIwRUC7jzIHObfeDmktOodavnlnceq+kH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F5rVTgsxWUh4myFRYyH3hlNpbzBBlTviAqsS5Vg7iNhjpYFDSe2DuANxXf2TmFsRMv7x4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As4lWxfjcw1YeoGUPHdRDQ/E8c9Ux1Sw8RrgdHEsP5MOONLV+Jlql+oeXA0QLCgoJyf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/wA5ilfafmPa+8b8pT5TPvL3N/iV5UfEyGnldyDeFfcobgXD945rMTRgv1MAorcoGDUC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7iXrUR36lVXUwNRrxc271L8wLgg5jwvuYTMsveZYnUaa7mOZZqyXTcUs9RSVFWQolRgFh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0SEq7T1K2/qfHE2u8T5TLI3NmmZDcQFGrnQXqLmM3iWEh7I9xRiGy6uU8395eE7iS1aiW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qqKDxDcsjyDrcccveAQFBgCWi0UxGuPu3CvFxFbd61PTM2i6+0zDLfPMPKx5qLPPEUiC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+Ecal/eHjiE8wcx9zWeX6Vvx9FzM8Y8zHtmWbyYhrn6XfxG13iYYIGe2OmXNc4lXnBHgc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Mu6r9wwt3ojSGTEzeIrxKtb3UtV7EVVvWoV3uFRf/AJG1+UUcLZvP4ga1X2lGanJRbAF+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8WzXSLNuuICH8pZcMo3tKDVxw8svuXcRBG1bl22tvmLa5gwF0QSlV/EATQ+f/AGqby/UV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aLhX8TR/5/DmSkjBmG7ZlVxH1TOSbMMFhj7R2gpmlRnWBg+iQRzQDANCe9y9/r6PT9fU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fUcR6ZzNQ8zvM1uEdEHj7wxqLgNV9CcTTmDou5w+pfRL56htP3MoZPEsc59QfMPMdF8xq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qFVucy8cRhlCxIy5cT6iWGchHrGo8ylcxlQm7jl2A2MKIBa9kRMhErIkcZjEdbjgyT2E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ccQVux5lMabqa8LJKmH78SuqWYRmcJ+BM6hwlXgMII1xZE8Uw2S8UyQ1yxzwcNwKll7O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SX7T4pLgqUM+KhlXpAGicepcpXRBOk+WLShv3uLxL5joFe5cBge+IlrANty1FD7xOgZ5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K0s9vMoGAsCo2OMSd550O5mBo3+0PDIv8TLO0aaPxn+pFgxW9pNkOohRSm4McAzmFaLvq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/hOv85SJezmEZPkzwX4nUc9kXbfty7T0qJqw+qgelfmB8THp95fsjzpE3fo4hflXqPbI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8eVvzUEpLeNynQjUEcv4l7tT1UMtsw8/BEJy8ww5lNUvzKcj8x3ftgPA+Yndb1BUooIR9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AN6qY3QEz4nPHwzxCeGpzojgAX5grLx7lVWrmBfU24DxHK3UQ4qIDxMnDGq2VMVsjXPM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PqCcRo1RL7qU6lOomrSFuDEMqolniKw0RBvMt1V3iNtpcviOe7grmPeZmB31LBRb1Upa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9il3dQbH2YXV6lQAV5nE8c83PA33BTKPmCmg9zKl8KcIeoEvO/UQbrPKXATUq+YYPaXm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5ZTwfvAf2QYT3WM+IsajdVDSslC4xOI8+ZVMGcDAJk+KjPNU4gC7UaivWbgL6m7lFkmX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INmJfMagy7gIPbCs1C08NxBAoIlMlS/UxziLULoxDtrqUNXMXicR7B6YYYywA8y6jvGp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r4YgfMPzDM57h+Yx4JdDWfDGKIgBKQY8DQcFifhI8nXMvbVQ/BLeJX7m4vyS6fUAG28c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M8VcEF1b3Ftbg66nUGs7j+YcGotcbIuyy+oeZnjLKCtFSywo1fcFXDZmavVwLg55nQOk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kua3Vbg6Kq1PQOINPHUuPMtdU553cGxE6i/AIc8y2s/qN91AV1zKIQ1G5FWXMY/9qmeP1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4x/EIa7pQ1/5/Gjv/AELnE2RYTbAqjrrqcxgoPe5RLDXUBiVlWIKDr9UCE4jzNiwY+81U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zaXk+mp8zzK/9ccTE6hmXM/RszDjxuYOtUQ4j5ji5WJVmoKg0IQd/wAQMXx9DxBetwUr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AdS9nU5jimnUo0KTDPX03d/iX0wEXwwwwunqK5Un6l6uYonceqwkVLvCaPMB4mW4ADjp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ZudDjEus7iqwBiYVVvMNcAJQ9Ra34yXFHT2QcwHn6KZDkUV3Jb3B3Kb1Oph1rhwB8Qx4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VXRA7zX3MQpTO54L1U01iHKDtYWZ8ynJKyFiDG9xd2tlvFMeV8x7xni/uPVTyfmUu4uG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5o+b7wIb/L6A8XrzOIBK1dHEW4II6KhTSErWJXq7lavH2gT/AMjbPENSA/7MNen/AJLeY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KPUTP6lHepR4lJR/iBavwQqY4fzGhw5im7x+5ZW6l9rlDcE5r7zHcUxkqdEKU4RbOep0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IRu1xKVuVabDErqUU3KVxKVuJvcKaaluGU4czBhmNZqbRfi8RRx+Jb0P2mTu+IPWnwpb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6X6+Rg3/RO4fLB/JFKl/fDlH5g2jO/HvDB1p/CYbfoJXDAbxBt/ZJQ5/FAPB1PI/MMixm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5ZX/AA5xL/UOXH4lrA5qsBLTKTAmtAMHxmC8ZTcSGnWHTLapJbbMw8RD3UDVu3ML5v6J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kxA2ZmKh+pWKYGTRKv5UYSgMaizUXwuIImIIQL3MUV1bd7l1BQLUyyrxLqgxGg9JK9MV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1LxHWIOf7hujnqKOwfaDTcYMAwqXzM86mib5nZuWqNDDOs8TLuOnBLxlmBFnUzLljiGg8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FqDbmF2FqCl3DGofYi6uD/uoD1OtY+q28CX18Q12TDtUR4sGMQUAfm/UWXeXXBF33+5nv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FrcteWGs/S4UtHtlgoXDPOY4fpcdy2QQVX3L+Ya1HF2+pbdGWaK3EdagoPH0v7QFzxLz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2sfY8weswyO+41GT0wM0fENcQfvMmNEABt6ild0dTPELouDkDJCHKqnQohV3vzKHc9H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N3OA6z+JW/O8P/PhZMyU5VP5gGIaVbYyOMbgvM0xmUvWHUsorRHdrdD9wY+gfiGpx9He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lz39Lzqpz7hlrudzmG58Ss/W/oR1NTmXjzcx9oS7c4mb8xbS1D/wIQlKpiHkI8ma5IOJ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nxEqzrc42pgHKS/crHEcviIWCnMC1mgtqHsCHjE2T+piDD8kyg4e4OiGP6jGJ5IZSOExM8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/AA96lldQ3z4jp8StRm4DYbgbbqvcGdYiGcQp1OY6zKznXmIUWbuWOK1Kr7xMdyuHXENI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5uUWzEYUT1PGIiv4g8wpqOAM/QTOp8EWiUjALBiMEOQpQ9oCHdsxGWmBeR1LnTNmX3jZ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C/zCjqUu/orfxklb74iTNT8LlaccwpxiV8ExzVzLAz3h3ftPszSHi36nIDPEsufwVLQb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AMyC5+apmwhfUG1EXzQ8R4tItlBzlInux1mXup7YP1g5S+Z3eHEfkPu7gm8Lgoh1PiLu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sysv8ccC9MH5XGwgR3gDhEZc2+cwBdfzA8h4bmf+uVxQZ+SKNUeI0g+CGqaWuCA1hfdQ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V/eLjDfuGU67l0YMSvU+1S/WJq273LZusQxzmDZG12zjf0AqZWh6gV6gYN/RLnPfMwV2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COirhp5jmEGah4NSgDuGErUPtCJ+IDlZ4gZZ7nO5uHELC7ZmDX7Q/cPvL1C9dwMqCwrn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B0seNxiIOUtichMxA8XFijGCaVTuUo5iqF78RWXuzq+5xLwgbmiKy+oIg5rD+Z9zG8kz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/IHMUH8TLqmCLX6nmUYCXbEFniI7XuvUA6nOJ/MunzUW3BBCpd64WwAHuLmLX9SvmH7h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zRMNR8xEFx+Bp/RAJtCPoT+IZM8fQOtRxXXcP/kcVy1jzMWbzq4W5o81G8cH00u4F3fE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E2d1F2EBy+JQEG5V7incBpx5imBbylltQMdRzxDXnmCZp3XU+BA8QAdT8eIW6lEoNo3t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FTkwOe5krAJWHHP0UqBePvMHYrHK/shDwyy9MB6/+7j5T884LqDJ8/8A00Nh7mR8/wAx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MXASnxMCtbgSk+0sKaYKeCGIVR9PUXcw7X+aY+yViL/4fcJirWCJjMW5cS36K2wQqsMfS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g++oS0I/j6cbm9xlQti4TihiKqviy5hupfn3N7Ga4IyLFiu4fTeJcRd8fqGrU7INgXdS7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98e5nwXEkpRoNQpTTO58yr2XMoZdp0y8a9HTKxMXdy4ZW85QA9DEbsTDWPJBBQSzv/JG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lV2YqXqK0JFOsMFXLmqmV5q5mvEEFOUFyCvqJcLX4Jsv3VMNOTiCas9Q4Ij/AIMF08KG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fxRqC18wXX9U86op/aU7UEBPylJVjyzog75f/UmDPTuI03PMuuy+YKIBZsuKQeU+ai9z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S1Zv6i97XBltByfFFWT3VBlLoFx+KZ8Y4K/iuV1fyin+SM5MUMLbMhf9zKWPuzPAbWiK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BTQvsynQ+hKdfaTy5AFb5wQUGn2hVAF+oGNJmF+Zmkcqrh7mvBNJicXROJkPUVF7SWw6r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DWJq6ucS5WVfOZVR+05TuUP0m0csABqY6KjUriY28z0wXALTiU1WIG/oBTWpy+iFZ7h9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9x739DzFQ8Exs7W4tQcE/wBuEXsSwTVZi4hnuEyFR1GmGvx9HK/ShZ+8WdzWYb3KnxCR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U1D5mBXO42Rzkypyn2vcN+BHsNupQo9sX7xoMs31XHmV4sGo3WbnDjxALEeXMPJ7bqbp3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1Bdse5Z1Th5inND04n7PtNR6qI3LCjiXbVzNAQ4OPMF2pP7gHXqB3OiL5XRPsYYIXFrE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tIpjnNS/GPEq2sNZYKI5dY6juGrivEDFtygVj3KFlTeEuKvRC/mVfpncuXnG4uGcQ1dy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dg+MvxN4b5nSl7rETPc4lY8y+Jy57QtW/c0S6/1x1bBeXUeC9wKczGOPpm8Cs5KXFZuD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OJSoJ5qBnFeZTEQnBAUAbd9SmPMaFZ6ggRMZjjiO0rXSBdBUdXcTGoNXCUCu+InLHUMX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h1MFQqvfzHiXUFL1PQ42aPv/AO7tIiUqumfqFze//SpfKHBnCoMH7x0nogwYxcGNReW8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GaTUTMdGIiWmA7qPFxYUq0YlnbiMSwdy4yuP4hiNJSYlLLkXxCGo7j9pYZidFbPuHRBt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xRV3FwGpdz2k17l1m0xzmWpS4i91B1LxEWn8QkUFJgMVBvHxBi7mmJU8TgX6N8xRzCy+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eHU1mY+ovuC4jnuE5gwyS1jUKs05PovM7PEf4MPE3uCcjweyY+gAcGt1KfH0Jde9Raw7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ElHW7guIH9QKkyYfDAPQckRqswwUE4YxLNflK7wsiut17lt9+5k0bjbWEqHvmM8qmThuB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Pkls4IjbsyRjgMYnEWtITxuVbEouQWRNcfaN0My2zVwn90mgdxsFuID7xVmc+Z3l+8zR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jU3zEqrxNyr5/EPMzEwBfZEZ9ocS2GA6cxr6y45MS71PmB7BFo9RbP5hqGvmFKENPzHZ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xdS13FwnmX31OZ+JMvii5ZefoTcwz2TvuMXR4lxYe5d4M1UN39CLjzN17WBZ5M+8+8/2o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dG5n4ZzNbgZLjwO8Qxxr6G5xPMyPvbOqj8w3j8zxxKhfMqyniff6+/UZV94aF7Yax9CG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riY+hCNrolycXb9HeIuXmBuItri5fENENR+Yw2Kh8j4lhW3UAyCOi1JfPFMY7rREC9sr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DcvGVN9sK89XMGL/AMhBfd7gyDPzNMNWHMel+8MACg6juWIt1OI5fxG1t3NPOYtHUuZc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iXqo+6mcdIAahsx38zBjwhrmB4+huK3cw3dtzgziG5rU3eIm5yfmBm55z6nfEs7+IVKC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kilxtbeo6xPUGijMM72zb45+jqUuUI59TgNzmcQtMRQYy8xy2wnU6ZthThI+uJ4TnMdM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5LuFRyQtwGXiVXt+5LLLR+4DmKNh9G6B3EYCrm2+Z/EwmAHphyZYq5cw6+864l676qFd7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+JUr9zH/tYYHvX/M93D8k2HBOP/NcdyY+iaSxhqalwwpYm46048w4V4ih0EZUPApy939H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Cnwf/J5Rai0zI3mYuLmc1Ll0SzrEucS86m0vd1Ocy82Thl2z3mF+Iy2Ud4lUy2/JmVHE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7lyvVw9/iPeLlkhrqXLZ8zjJGtcWair/AOQn8cSsTlhAVniZvR7g8f4nV7uDhIuoZi4qT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GLLu8BiOLG4hi44uOI8nFRwLl1Duws0X7S4jLYS4c73HYJYVTLBmYzWoJwNxQXVpP5l0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PvKrU0DZuIuNbJk13K7rzKLxBT3BRxb9RVBvD1DX1GHmYIY1EUbw/ud1HDP3P8xCho5J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dHEwCArHqpmmG0m8icj2Ql/mb1MvzBhDTjqEXTWJbzcWNsxV3Mc10Zi4qPErM5hpu8MV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9R5nEcDppNxjcr7w07+hjUSg4jAESmJdj+ZzxD9iD4k3Xomb1qZh0T3Yr87jxPJX0/c7J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3DE3BDnvmoc39VxBf2g9tX6uBOcS6qckyPbCpSy/vCfuc7cRUerYb+r4mv6Q+zonMrnE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qChe+Z+57ibgvLiJUZgV/X04hDe4ZjoYTzCbqLDLFm7VsxP1D87gysZrY7hp6m4gN2E2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sGwe4DOWpYfaUr4qDYRV246iW0TDWYrEL4nH9RrnLdcE4aYP1NPxHfmDBh3E0IXm89wFm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VupVEqnMJxhOJylV13BNN+omWEQaeJf3nPmcauK2gt8Skz9/pe55jthBiVVSsep4gnMVl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7i6nxgj5jkx9BXuXmfiKkM3MLbz+oVdFMHI8RmXrf4j3G68TLrUfDCsX9BzLWu5QMwthW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v+YGBiZW5fxB8Zm3GZRYtwqi3zOZdcm48mFy3FbllmBAAHbD0QAMb7gNKwShoyvMFW+k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H/7A4HdS3GBLxzDEuvcBS8ROukM+V5h7+06MZeO5Q5LmZQyX9y/1MkuFXH/AL9iKg9j+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a/wD6fZ6Gj6nSczEniaV6agzlxc1qYkvLfk+ZxKHzABhu8C24ePomMRL3EtGxSHRFyxce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mceJtnuPc1uDirxNp9NRzyfeeJ/sT5+pKpxOWtwQw6mbfbU41M2C2wnMPqps0RLprM9R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ZhCZg4hdP8S/9cOOZeA4fM3uf2TUdzmcRjuHh0yMVkO7zFxOX1LFxn1Ea8QBWcTIyUwk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r58TAGsWG5kJpLHXUpM0DsSo0hZjcReL8kNRpzjuC4zuDZ5gtxFamxYcl9QLyc89zneb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lkgoVlH7kNT3OczjEwO4sreX5g2uYsx4mkyvqCycZPURWPMyMy2/NTF/hmAnaoT+5/sz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rqioT9H1Ng8zPkZPwy6g2TghNPhg4XyfQObZ4h3N2cO4YHjEPzOXiXPEGPmjMjwY/XbM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ymZsmM9MwE9Sjh3zHb1DENnX0WPvia/EaM/1fU7PjMVq7Yf8hGLHm5g+6qF/FU5h9o7n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MRl+dTSait9YGHP6jrGpeeWXmviKx1CCVncMRhxBy3cV9FzmeIT5ZiyOzpibr19PvcFB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OZ94eIOVVUwVqGWH0vGuJkP8QFWip3kuJSSBlcTMpMXAM1sgbIDS650j86vBqY0FxjjZ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zrZiFahsGtHbEzBMACXmJmWN6GvMycfMC2nmGBrxGrxVwFbTKOgJzE95DqWvLN0F+YY6T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a5g4loY+0tub3Kr0RXg1zPcMc1wR3LPvF1M7hiiU54gW3xLvWovc3iAnon8R4u5bFdzR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A+jjEVUcww53G1gU0LB1j4m9x3/MssDXqBOMT3uZ0DfiPyZVluieoOKKjnf5gvdhMNYQVq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Ml4jg7xtXKsVg/4hqBeCr4lDlcW3PwfTHqDZC9OhAbCiGh13OfmXlg0MxdGWolj+Z7n5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KyUdQcFQo+8vq/UAWwOomBg7ggELDFOKhi83mIyUOok1WHv/AN+5oQfmQl/g/LNQjn/z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w/Mzc7gt3TuG88zaHFZni4ww4e/oH0dYjmMUsOf4qWrjHc2rmc/RIPbP1FqM9k4/qFlZ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4LeZitQxqX9BxBl4zF/xNj4ivvbHk6jpM3HX7gwgzCsal5zK5JzBs8wzrX134ZYu8S93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U/OEqVyfV+lT1b8wg9p4l07LqbIHcpmC8sXVNzcL3mVkLyckzRAJOTzLrnFYg5OjZL7z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uqieRdkFq8OIMMA+dw0CXWMxxQ6i94g43N5j2askJWR37zBqPJ/f01G7R4iHX3g4xNLU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nDC8L3mGvc1lmz/UYkV02JLXXD3OP5lX9Lgprw4Yan3i/QY2WOkl9/Q1DzEvDpY6ZtL+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EBY7mTQ35huMCHkyNwV5iBOPpZMPbUxPRd1Nnxc+0IK+EuG12GJ/s/QMH4mPHiI17Tkk9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Z+ETNMN1cOM+JXMr6Cettgw4jmcJQDVLGw5mb+rfyxDfwS5f+foMdJ0XDXZlOPE6+hn0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/X97iAn7zMDM39PEC6nMqx+IAAx9OIZ3DheIrmcGZc1OYQKVyk5Xbmb+mepTnRA6WNm2W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B1oEMLL5YF2fMMKwpxCqvf4R2+YVnuOYhDMrt7jHEMTV3o29So4defMD3D7w3KHjuaUAOo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cHuKXOA7hz/cjHiXN8EQAMYPBDCXDHULuZnqY5QskbaCg+nJHHJgm0PcUMpbPmp8/RY/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N6jgbcEbMQLdRaS1DpmIX3LcYOWCtQK4zPaTjMXJTmad55hlHVxMRtM2TkXOiVefzFbg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qEbQJEZKytz1O58faAmdOogoaIdXzxLzuX9oFlpR5iLs11Ao8y7nHFXLnuUaBWby3DHE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MnfU0LIbZqiEYW3GlMZuepgrL6idF5jDMwqoWjC6z9FnMC/MsaZdoq5ZuqlVXnMBULPM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5JlsP/fsBIPukHr0iFVDv/yBn5K+81riKnBd4go+oqv7QEckwROMzY+JcLYeYIkyKfQX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g3ZvxHQDUH+6ms1ctv6faDTmPO5udxmGNqXeYPc2R1DqolR6dy8we2X9BhW5oHmD39P3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X97nPj6ETMcMvDRvGZcJy1Aupox3LCfOY5zCHAdV7gSS+ksVV6+jz9AOC7hPdgziORkS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OHOrPFy1H+oXWtRhSWNQEymF7MznZsOSJ9pWZjSEC+uaiUR9h5iGMoxZCyIHEGa61keE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wJWMnieYsnk9MSyDJcvX0JYtubeY2eoi8/TXcvMBgqNyuVMZSYhgxGDIeSo2jOsNf+Rb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0PzDJuGNzHCq6lVZfqH7hqa3GqVnnEoZtj+pmtVNM/Q0dwcz7Jh9OHx9BYc7l35sQlzmDh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jrw/TIxMi6GfipdjGG8QOS44feDiOsfWtW1qZLgKqZswjd6niOlsxCE4LjufemqcWwhHH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tnL9bmiKym2idOPqTkwyvWJVTnE+IalwHUqH2h9o68TkhpFUcRfWZhPz9CmjN8eYAcuY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1OeILVdEwPA2zHEOjMQFQB3iM09CB2xT/LGrQ88cALvX2gjVBXUor3uZbGtRkD4oK3xHO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0W0R2bLcMa3M5sc/PUDN8ylPPiaevMGkefMqjtzDN0QVApZcoFd+Zj3AcwprAaIE+Uui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i4OWdeZXZ1BWhHg9iq5m+LfM4uMv3JQCtrgmPnmYrxNxa7myG1kDBT4+i1qom3K1GmAz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qOysby1DRUFHmGCDyR6QcZ+8XWkDnzMHRHO5QDHI9bg20fqcYIcW/ebvq4W06O4pdH3l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Q2TnzFFnfUVXM4l4MxQKbXmJtuoAaZv1Cs3AOcEfUlVz9LgOkR3NTfZ6mN6l1ziFrXMo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sgVriX3Bt5mBLHKort8IHueIbTL6hmVp1FDQuoAH7myXbucuB1HQxOLgVrjmF3Kf/Ze0J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PxHH4Ix/8k4O06zcE0EFNNBBYgLiWD2YYDMLWBTtKK7jR7LzMUbzjLMMznETEwFRauLb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+I02N+p+p4l5iwcxh4xKtmmLg9TS1DszFr/k3Dcdzj6eJc8Sz0lqlzl/8VWFkzNuOoVrz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wbYQcw/EuMGeok9dwbIS9fQkWNuZOGGGAlvMu/cYwghLYIJWzEE94tFbuOOddyqnbplt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eX/sRECBpHhlLq74eofL6S+YtXLTNqhLrnEFxU1OgFHY8wIVCiDcpnIdPmH2vDCo0idTl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fcPMNziyOpagyfqFgj5j5qtzRLip8zMF04Z2WzN4nU4qeYNbn9o3V/wATv6dwwwVwU2EM1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zg3T3DxiGvoVzC422Zy5gzj6DSQwBm4aJruK4OPicV2VDTwxDPz9N9TQ3zP0R2/S4QYf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+ovppi/K7ud/R8zuXuNryS2m9sN1FhPEeviLP2wYPU/U5ju3cNj1Fa9ENTiaTmOoNQdjP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6MazN4/GZ7nzFrbjLBQe24fSv1OVx2DOMv01+5/H0eMgxfe5xklzmC7dRsBrcMS/oZ4m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zEoetyy+6BiCKzkairPRvMHCGsrLBaq5/EeMWxmiAj4mpNpbc4jvXxK44nQD8ws/WULH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8wi4mXJq5Qxriy5lvcI0cycGvEQCqN5mga8R5o7mkaNhzG+IRROhhaqfEoAC24aPphzL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bxzGBy4hlZgM/rmJj5lkWAH1Al4u4deJc45jxMHNTeHFvcqnWYUT+JWujmHiA26QAwRx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wjheuDxOLcxdV9K+EclGprj8z+5w8TanXMWym/Sbct39L4JecXcwIZ37qGzqe/pg2+Iv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1UIc8CPXQ8QKPN/TjMA4o2zGbLzLVzmfqOm8QWtwMUFDNTe8z9x3REdGpYE32hai8RaX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O2Cm7UQF95J0JfxmZAC7lPL9v/aHAYTD0f1PZJOfyf8ApYuUfuccwYeJteiL5SOGieQX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8YhfyK7gRHDhDUC5Uq24t5l7ODPEcdzI2cwRjouZmyMVVBuq3HEuXb9NamVNx0HPE2m4T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DmZmeCGJfqbx9DE+ZmBg9TZd6nP0/X0yfEGipuGWOLqXni+JyBREjSYY7LhNeIPcrob4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xmPtjmWs3REXwbh7DbDGIvMa017+hT9y5inA7Izc2/zGIuIpEzs7gENjshVCO9xG6bHq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dJAgdNRqr9oVD+ybYhzvmCZfBqKsFokyPrEphPhlx0VeJWEZayyZD4hhjrxAtL6ldy4e5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mL+oXByNxCHT9OPpx1Fg8aZU77lz4+gqnmz6dxhMprI8agV4fp4Y4jyPDOPU93DiDPMy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p5oJk/8As33ObhjzOofTD77mYuGL3O9Q4jnsqLnxi5+gzUr4eZg37nCwc41BAbjzPyx6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IhBOMw/1Rz+4sKjsnjgnvf0cDXcxfzM0O6hucn0MhTncVlaWHjUJf015MEAPZ+nualzn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Ao1D59E9x9wDLzyhZQRgnfmH5ggMDmAK4XJUxja8E490bTPk21wYUutJVmJZZy4Ije1be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EBgVGI6u9C9SuTqWbi/Fy5Blgt8sPco3uWyMnMZ3tNSlXLtNS4HA9ZmBsHMpR7eJYvcw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MBpdkNRIWHm4BwCsHiKGWm7qVx53N+0wLuY9NynU2mpr/AJMBLxGhMrl+8GYNS19xwnpl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4g4KignNkS4gX4IDtfiVR1GheajLSA5mWg13KOZeYq3H/VNVe5s2y8Zmj9qi5gy1hRR4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i1VZjmdxx+5SvB5l0VkwFTZucWNQYmBXslNnLqZW1nEE98wLaMsoKu6xHO/cKE6nuXz/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JWXzuZ5Cc0ZYYLZ6qK8GCAN/eepf+JUt7ESgUQKlp+4ih3NdB4ItMKO4c+eIFTxHc4DmU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79ynfjP6gFOyZq8/+vFH+041BYyQpYWqtmFIWXCYbxMaA3SsowP4BwO4Wm8f1htgYgT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LXqfHz9NOIN7iV+46v6dzVVBvfx4lPioXbf0I4ySzXxKph5Z3iEftLnuYX6hp61PFR3i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zoX8SsrQwYJHz9LtdRPUCtlfMya76l/mL04gzdx4jrIBhiccxM3xDRepkvJM+5WBZm4z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hBm8RLUvOIBqLM4QiMiVXcYEyCb3KigOhEJWVHjdweGGiX7fvMRaa8krcTuYJcxCOcvy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GWOLCE6v3hKt0Dky5T5MTCUGw3mKT8JN3Aag53X3jlI2HM5mFPP6RDhzm5UDEdYL+hha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MvEC3OLmL05PUzedMQPp7/UFrnmKw9mYP1IKCc4YQ+nuGzM4uo/meGH4lZnJ1TUea05h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jwY1DDNY+mXmIuX5mvp+p+cwirLheILxrX0NnEXo1OLw+nqM0PEADCqwwQcPvLJfcxtmo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xwxaT8y9AZYc39NXOai/BBh9f9mPGI6EoAwM0cyvGJzLl0euJd2xg/M4l/eGt4m9blQi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uZNeodS5dzA5rmYo3DVcE4xBbFXHMogE4Myztmr0SladZuZyk0wJOpSYWuP7pNQzdxyY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IKCLNRhORGIry9Q2XDVnY7YaNTjDPM24MzmGZQ3eWLNOz7wW5VrECxBjGfEvJYLWiWfw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1MLrYPbqV55lYbnUZ+a3FS3pxKkc59Szek/EUCXZEViZXWYITL4mSW0QOZ19KrZFxKzK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7sLCWeKm5zAfXE4+KiqmGMZgdz1KqsQyVeI4y4+mv/s48/Sr3xG39Ib8z333F8TaPXJuYK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AIFcZ9wu7cQ5sPEWk7Iqch3FCyA2rb39L9QzqFVdwmb8TMaqA03XcsNbJAW23qGpxLeC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fmXMlEoNncbVUxWCNuoaBuABZRFvdeYC8Qcbf+37H8pn4KfqHZpb8zJfKLR/5TpqftMg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zA4GF/MWrKaphDkzuFDyCOw6N4gLcMAX9oEMfRg3EB3rd7Zk2anqLPcTFalmPuiKXia+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j6e55xcV2OIjUruGpefMSD3DHohoxHx9ELgw3yz8WyaawdQ1i4mF6lwzPz4+j+Y4/icjG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5fcV4eYlU3dRtok2b+g4iUYv4aCCpzOPMMtXxTAVVDxUyVC3VTtZqCnFdwFmiYi52nNV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DQ0HMZjWnPZA1FZfN4g/6biMeQ9weJrMONVGyMMkK9uob/3DR5nyzITeOS43CI5AqMDG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H7ygC8FsQAB8Sgpv8xi0mMmIPjDB5ZcXxUF1b2TOPMvINS/M8w1UdtLpg35jNzUdckPH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qiXjseJzc1NyZrMKXeHMJx3EpzMLi9wiFbKXqGpqcTJeosSQ1j6dTDz3MiCPhArbfn6E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Ovx9D1EpncDdKa/Mat9fQvDPvyZU81KuMYx4VupjbVrHX01H9iZH1n6K1dzAs3HB6jpe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fE5cwdHghu39OfpzL4DnxOs7jq7nudnzOTtlRwQ8Q5uVBwZY7g3r6BaEpyQUDmf654mv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dssS/g1HKr0Q7a53DzaAGJQRLx9K1j7zECKsHLggoC85Z96mptOJTARZt7LzjMcS/ImS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wK4xwRassZKtc/eZx3GjNEamIUzK1LsmNVjNzfLDPZCkjagDRKdOvlEYFAij2QapCALY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omvUcY3xAF8ELhO4qcHOYIeEvxiZVuNZJd15gf/ZpUzmoe41UOIcy7ILrEdVcHL1G2LhW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q6I79ToqAN5mBqW8xeIFa3qcvtOMxcMShM3xBXohvLHOmaa/5F7fExzHOJ4Jxkn3P3MB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1i+Z84mC3GNRQosjegzB6+Jf3gGFVcUlHyhMxlmeJSoxObcs2S6yxA506jbBghL1n6Cu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/LHnmOqcwKtUPEb38CVr+SL8w1H3pEjR+YLcttwl2hln+a/93cK5mnUmn7T+WDL2hUHgc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9TWcrW5a7rcLI7DFfps6gx3ZMqDPCTQVh89TQ4wTb6ETDP4xf6e4ilxrMxPx4+vOYUM6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H6OYq3EONTP1Q6g3QscX7n3+l/JOcTjemZExmNXjU/79PgmreQRwL1UNQbxBTws54m8y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kJer4+tPH4jkphqwEuxLzwS7IZgEEjeK2LQ1MVZGbcmIS8mpvlHDUqmta8xLe4NNf3HD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vqdOWdidz1IOU5gE1oHgaigNaalcAlZ5gUWj4QeLbIPWpebqZT/7SpJmBXcNZlMbDiMi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LxBoni9xRbX5lUqrsjwq6g6FD4lLVfU159THPM/+R4Th1Ais3gn0IMFj2KiaMPmc1L+n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pY9fRn3nd87n5FS5cX7/AEcNDY+dyuahj6X3By7Gsy28QxFxuG5mKuYYYQl/f6XOrWGM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tNLzLy48z9w4j+CYtjc35ni/pwTd6xNUcSTu9R6cs4+ioaPpv4hHYIOcy51GKjBo7j9L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NSsfVAeoMeiBE+0KK4CZHxOb24g75PpqVu7YqfGX6faU8Qu6fBuMrIcv+IohdIMRZZdB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hquCNwtMULeW2Wqp7lw0McXET0J+YRmZaRaF13LrR+I+594EAMsCeBTbtzcYtQRm3OTx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uAtsNeJqXLIC5MQyrfGpV8FUGIfCu8H5Sguebf5hC/sEFGsw6SXssKlj2QnHzDOeZfZCT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hVS67qbjLrMVdOYFQQ1AxmXYP/sGMwy1cUGhl4PMswa5gw6gFAjzUcWywQ0gXRqACqJq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K+8JunEXdbqaOSwofzL+08ccRcUbnlXcVGeYdZgmL5g2IGZdFeam7WORii4QxWLZilzLuj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uMrGje3iZyv0/Uvw31KC1z1FJtqBdaIf5YHSYVcsVGXHUD9y9ws8faYzW0sr30QojUy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aXd/RerIXR0uGPNvdRnnniBRi/oqXAAVvFX/AOz8GTPpFSpd2/c2O4gopk/82CPP+Ppd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YFHJq4UBcN4jyPDqUVTmvc0+hA+hLv3NJde/ts566hu4olWXuCuoGYn2j/8AZaruY0cx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/TpmQji1fxBiNm/oePotHi5r1PX0vzUc5OJ2THJVMxbhp+0D4hw6bgJrVH6hiXVXwhr6Z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W1J2Ll9S+qhv9QouC9U8x3h+nHX0S6lBxZuW45eYZO5nzXmf6obCZiuHGoUAMEvPiO7MQ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Vi1GB3d0zCOXyRrdTWo1Q8R6hdiNLX+IjQtdcS1TATqClsckvq+fExcmMz13PncF0big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JWNkWdfRX16jaFyRhpyQxfsD9xqiFSuOpg8/ZFqDxkiLbPIYmBKIUGS+YEKE9xcmzMFX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mD9o5BI/f6czJDpMRWO9QY8pO5wRKfkgw1Nh+mpq5yPcWfEOpU3maecJDiDbmPP8AEOau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5zic4mLuZH5gqE2kvCdy4tr3Nmal1cMMZqv3PxmHw1NXia+m4ubFQX6YvzhxO5jXm6m8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gxgH0THfifM/UqGJP6nGPoYIrUej/wAWWU6TLBx4l1m/oSihuaC6JsdVX0NxGRmt8sQL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iPwgZjmYvNszh8QomIL43HbPtBeQ1uLxNsqnGMw3iGYLfzEOWVKDLB94l7jAUH4lEdup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GWVjUIxb0R3y6ikBQPk7YbhdOftHEBc8RCqcwGpjlgTY5Xo7mQzHsZaxliYTZ3eyUg5Q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cejmoMDUcjlfEu8CsXqLR8RukISg+WXbmL0zWo5gp/UqyawEDuM0QUefo7uNEWupet3V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cNRXRo/cCxxDEtnuZ+YQYhjifsi4xUMKEzRKtw4nLiL1Lqu5VqzT+ZV61DOWCLZRxNb+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lDD5lc5Q5l7YMNB3EBjeszCW8xMWE9QcPvHKHDcc5W5wZjeiGDqcVKMGB3NEe/1EKUrq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zW8S/wDkNsfUU0qjolBr6KHM0uB0zOBo8Q877ncyWEa8PSJV4HUFVxLTl/8AfiQR23mo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sDpfuE1dGY6edwNTfI5mTWalbp0vcqB5Jz4GvpxO4nzHb2A/wAEeW6ixCNVIjKYsHcV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SmnqJvEePpsxBqZKARVyqY/RyQcVMGfoJNJmzU9uPreJ1xiLYXmLLD6W/EdQd/hl4tm4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udzuXuXf1FNlxy2x3rP06+gnw1GFushvzubmpjVSuehsj7GzlfcdPVFXVzobAq5mdajJ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Vhofudc4gQe2Kh8jpJsNM1xHHjr6LbYN+ogXFCH2mHUBq+JVZhX3DmE+1PNQgUZl0DjP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oHXzEJ5jzF3AOyEVQHmDybNjVz7+BMw1sl9yyY2NxdNMdRhph+tSgXDknMuyD9MTgGVl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hsY++VLpINVf05zFv7IfzBpxNQamSINF2cxAjn39O5aLsHUvr5i1xiDnGIrj8C4OZeITh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Yw3FnwnD6mz6XUy8DLvmZgwziHJPU/CQ8zgi5o+iznmfjMv6G5j5TEeZqE4ioI77bR8Q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xmcs2+gN8/EDoh6MsbhPKKVQ98GI0Ez8k0G9ocJs0SkOo0Tvf02O3MQFdnLP2nO4PDKI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iO4Rm1zFVcNRX5mTPsyuPTc+XiAYarFQrL+s368w+fpmg6nNBxNOZgqz4iioc3glancS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laDEpW4isFN6gBNvMGiglqGdkrVleWHFaix1FzKN7gfE1erhu74l2CCsu/1PcXNZevMa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MDIT7wxHY64ICsD5hkP1GALti4qvmVmiGjmH5mr9Yi3pxKzUqGcBw3c/UW3H3mMTjeYf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TqKtM45mmcxmeEK3StpanSXj9xxieUgctV1EoiUQM1C30i8QsW4I0oedx5eYNTBiNVVtd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QxuB/klpnMLa+UNkHFsMk65rUKtRcfNt8zF3qMTTFxRwWxKV1wE36hsp8w21VXeIqq17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uW/z/wC1T6P1FfkJ4mPHifhx39ck91LlS6f3NCGz4ivSpdFX5l6ZvzMwricirD8Sk7HC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YqXI6+EwdR3Lj5mpZmICzmZO9xKcy8VBLhYpjRLrPX1xBrMsSNmGc51OIxU7jSWVHP8A2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P/I3lm0RRNCtrUG55lkuP37iYe4OX66fEq5e6IXnMucy/My19od0vaDi4b+iqaEoeYSoN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uKKBvziNSzHpgNdntlgXQESb8QozhgvbwhIdl3/kJZqE2fZLEV4jknUMy+Ji2aMoWQLN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RboWNkOwwvHUQm5dRlcTFX5ekFPjiG+6i1RLOb5hCPsIARPA5lEBOBGqsFRVAW/aAhji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3Ehu48zCnBU4qaH0cQYO4rDzqHUc4gWMTUOLmbH2Ya5qe/o83pGVaOy4b+moblZXtM7GD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ZGZu4ZXc1uLUfh1LzcuKP7DMa+5+PovUvrcZU4F4jxiXhl5x+47HNT7hZ6gTZK3OT4l4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6hnyZjj3OPpz3Mmjawm54i69xJjsIKD5h8z9ziL5Jnbm2EZwnCxVCvrUdRc4cxMa3pJVP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Vn+YNrIZl+Aal/aNw3LnOpgdhuYXNskEt9w3vW4rs5hgAwaxDuLFEqjONsYDPcBnVUW2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bhq1u24GoERNlyxNax1CcYmMsZjM+ItdQUHYaQUP5hGjElNEYlHHiDr2blehwaKqKZv4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tmjLL1JYItQ6P1Dcu67i3qUb3xBfiVU3MlHzD95v1NNygbuorpqFs8Sp4vMWhXUVudH5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RaBjEXEX7Te8EKK9Qx4uCYtljK1c7l7mBiKu3H7nxg6nojx14l64hWV3xB5GI4gLxOsx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iFB6l1bib5uWGC/slTRkg8N3LsdpFcmpVcR365j+EoGm9XM3lzOC8S2sw1tol4//ADDG9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2TCOkD7+Y+paud8QADpuKdFHmUMMcwWuDtjvg8Rbag8QwRReuzKsBeblm8vX/vA+D9TP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hofH/gYe4ERWhljc/QP3Nm9wcJj9keGnJ/Mw1NaxOCljioKaVhNjzPqTmBcMy8jVxURi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fmXMGyUxeZ+X05ub1GCsiCgS08Rv6ahvDUoAcMRvJHes9y/mGvUGm5h05mabqp65+mNw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JwYvMTf9TpLn7lzQeZzqXHGa8fQjNQStz5lww9QOsRAHjFwyY1DxD1EpW/iNx3JKrWBa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0G4+5AMJSr5gKYBrgwLTDXJmZiB6likuO76lW4q4JpfsQl6emJhazGJM9eJ+QYNTLMNw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pPMyyZhDiLF/eabl+VTmb0xvCai1uFfco1ZFSb8vZzGnDTkmf8SokLIt0txPYTZFPsjD8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pRedy8Ku6phHKz3FwXucy4Bs7iwt1hhr1NfR0B3MPlE/cUn4kWO1Ey9XfxMV5+otHiAz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gyONzMLNXxOGXnM0+Yqw8rOIZYNZi0+z6XBjkuKjv3uXiXmL9ouTJPuWpdY6IsDxcuE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vdS5c3PmPNTjP0eRzubnqOocRmIeor8INM4qcwykVgHmDPNzkuH2ROBvUw5X1tjVU/8A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ID2sMd8LLYWFXqcSvBMPme7ENR+oTxTMF4ywUW7csPc8DiAygceIbV269R1LnoghDNYj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4cdQk6sRm1GjMWsqRN9GGfN5ZXiXW43L7zE6+iWpW5lGAKCUXcQOUYGW5RtmE4b3OaRn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mzj+YaiRjif9jPcZw+YHcrAzVtzB7mDwRevvDTbviG5qbnC3Ar3LrGYrLxau4vHDBa7h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1FfSIUG0y1xMjVEOkHDwS7zfE2yu9M/EXcVW2bDKvKznxOIobfiZBdXqZXPErkmI7Kl1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JoncZazmXXzNQ0fM8QFy6lvD+YHLN6h8ajq+oWb0QTW2rmw5cpxmoW2F3xAZO6jRhQ/M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4JuviAb7iqMvqVCB0aDmUObq45H9U4wAQSBbo5lEFcW2cyoq0G4UVHcxOC4AZD8w8QAa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Q6E1RPZ+z/7djdDBbd/ygoHUmvQf+Emj6noKH4hlsNnECsusTF1clnqcIDSFwJa6TiNt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uJ9LIO0jefjv3NlWQ4tx5Gp+p8VBzMbeJTlmBu0o+ix1PIEaQY5mecQ34jfG5wQKFGPP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qonZL1MmJUGvMX58QcaxL1Lj9pt+lThUN/TUqtQh4iczW8kKnEKnuXZ+0qVYSLDeYY0w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lvEF61GyyVh7go2Z3L+ShcCR0V0WzMlEFbe4jYH3iIgUxEW9RKlYD4YDrWXCI0NwJysZ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NkOmo2ZxNxivS3/cIdNwveZlvueoSh5/Et0wxDWGeoG/o7W6yRrj3PX0MbxDlrb7kAm5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q8JiEWxHE2xzWZhwP2ZU3b6ZQFCdk1zmaRw5g+5ivUJ3iKuM5Thi/E1f9cTcONxWPsqD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cNPlBb/7BhZD4gyDmNX0dQ4ig6D0xviJuM1HzN54v6jBw+p+kvcXPM4uXbqLS9/Q6X3c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gc8EXM4+i3cxH3jF4YzSvmaXyxZdy4auZqqz9OZwwaL7m04wS7qZ4T5YFp9C6hXfmEaD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zMoci7wQaAOgVOzmYI3QXKy3K9/f6C7PE9EfTiEzazjLKjiTHErGdQ7ogNVUDjeZz1Of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/kINFfxLzDxM21tnvSMOXUpWZctcQy2a6micxlBRmGfMb/MM3234ghoNvbAsZZTURAVA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rhbWCxnN4i2IAtg3B3AKlNhMKvxcqbSn8RcWTxUuoMj+IFuIAXKtvmX4yiB57gjCryvM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RHLoYB3iO+X3FpbOw8E2mKWtB3XP0fLNkxQPsx8birf2hbn8QxmOuZu3iOvcMueYaL+5h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iOcCQo3Bzkiordbi3nIR4rBxPvCGUgpX4RVaqL7y66lEHcQLaS9xpitCXl73M7iUBMs1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Fi8Cp0p5hjd39CUF7OCJY4mEX1UG4G0LdYPoIGYuShQ4Sbc5YQLwZZQW46lyBp3C+7e5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v/u7zH6lg8H7hq+qCaJz/wCMG+Ircyx/EGOIFuqccfiawx0jst1j+oredQlCzHJBSiZ7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tP8Ai4Q4nEYLHw/cFW3NcwZxBVw6YTTeJiqEcfEd+e4cdJWFDHEeUnCvoNrh0wx5nmcE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t/W6bGDheGIm5cvuXXqDXe7jV47jx4nnmb9xofp9orohhalfqao+0O6nP0GO9y6Zs+l/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TQdjLniHtIdS1GWl4YVi5Hg0QzRXqGhUGyEto7e4kqVRzHIF9m5vqvkhk1mPmvA0J2vT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PBqFbRdyqR9DBUc4SyOj6yPc0+VqLRPySrol0nThmAlY6mbnE6+0KBXOUutIPW58y4Mk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9SuybNQKcQDcCYZla0+Blw+ETMsVLxqL4jh0xMteNMyVKb5IZuE2gtPmIc9kOp7zBxO2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LjucMDgm3cT4nzXzHX2mXEPDGP0xEcCLT9O3zGZj3PuoP9ieo7nD6i5ZLaKnZiwLGaBv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5aCaCN41EwRcM3ZzDB8Ryt8zj6Kh8SqBFhP/AJHXxhgHM5n8yotG4C217O0SQniyx2t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ryhogus5PMV2blZnFcRAhuzagfSrIxboWHD3dsSgjeiZM1HyQqXpZpC35l19ENdEAz5Q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MwTbqBNsu5eqZsQB42zN3V3PskpsMyFxt4O4pDbbAxzCBbCC4/EMRWyi10bm0qjR14l0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BQriOW36VN+JhRogUYPtPmA3mGO2W9HUZVRqo69QLnggXrcDie5nqBVd+YW47jj6Ll6l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iMsvMsVWepdl3xPjEVdSjG2ZuDGXM4PoTCrYC5ZWK/mXnhg4y/EbXW+4HW4lqu/cdboi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Hl8wODDOoUfeXfQ4p14mLmb/AOS60wNs3A1NELXEs0ymo3szlzH7/EAK4rAwQOpiA2o+7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ozg7gY8Tm4iaFzBoys53O5eIDVutShgfMtxnzP1KdDHcPK+EVTPPUoT+ZzcUW4O2IQFe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KjMSLHoRUVR1K6Pt/wC6E6g2PYmR9pxDa/8Ajcl7N5/Q0FLuyo8G82gdKm8FqpqLWHUd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gdq/uH0O/oFr6fuA23++BvJHcWT8xUhjJKbUMFL19LzuXBrV4iWZRvENQmS9PiAw0moK3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htuJgh7nfMvqVgj3qDVGIk1CCtBu+Y4XjMc16l1DP0TkgzKd/wBwaZ+ZWc3cNea+lzxL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y8f39HMXTHky4nzPc7qUbMPEEZwIAuPPEeItuv3lUvHC/qUcVvqOCKTZU/7IooCMHRUr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pdoiqr8GBoxiXLUuDXzLPRK7qG5aEDQb2T3vUM5+iCI8xAdx31BTmZ/iXUXlHd43ZfUS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K7zHI7YZp6/MfmM4iL3xLj3ApmV3k1mZerekWUBwO4jS2O2PUP4sNat6whhaPvcRrMKD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FtvE+JpBpIaPtLMS4Q5fTBfG2PnH0/ExwMRgGMlx0TR4incVrjNwV5giZh+Is2TV2Li5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Kr/7Kaj5MwKBzFyzhgHNEYr7pc0eBOvb9TqcpYOoGsqy87nLHU5qZnuY0bMkofUuMvM3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5l2T5iYXcseObvQILwW9hLbAyvBHz5J3UzdvM4lBQOCpoFVbbhDeNwyxWgV/SBj6OocH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ovOVfpuZuOMxDLsMsINQ0MOGsT76PMtTMUysu4QEqrljNloJeGE3BpIWoq6jiCXXVPPE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39MVj1P9cf8AE1XrE7Go5tYhDfdQT+T6ddRTcLo4O4DQj9FRvLqG9uiP4lfeCfETp+4W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mzMEsNwLpZsma8RwRbu8ksq4DpiXiI2yxW3crDb1HLf4mTeCcXEBvtgYXubFeNQP93KB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cbmjuPn9Rs0OIM0QqqqOHMoaWd6ldswHNpxr6W4pmb8w+mh8T1HBRqVZ4lbnx8Tq0Pcy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KVOpfsYrL1FMcxEVwcQJiE+ZWteoZalBlbwSyi2t1HGhj4zDCZeWFUzbFN2ep7+06Atg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ldB5h8wPAnMr0MTfXUWvE5x+IEy6dRCgBqJa8s9/+ypPRHaeoGL83hp+jZ/8XjY+/wB0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2RvL4qDxwYnSFoMLL8mPc1XsL+INesv5huENfTHPyRF6sU4IjGDMoPmP7D+YYV2YmC1i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R5EjT5zmcy5V+4Bw14glViXXNTcHRrqYNgXER1MS4bxMqEhcMTrzNS64l7ZaFXqObTX03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yJx5nL9Gup+5c9Qvk+iV6gCjNaj95+fcclaYLEx3X/gHT6iKnJuod5vmcUwCVK3Y1NeV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U/iKUhexGJWYJpZAGPmbJp394kvMYc5X9Q+1VIx3apNMHBLpI6jkdeYdTUfcUjk/MxGw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Aa3LBR4uNGn6PiJw8mZQVs1CbvbGLUqI8zAdBnMuMvHqfIKeph1MJ7qIygBAVknD/VkH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qhhBt7Fy0VY3B5WrxNbJeZomAuGo0Oi/3Lx4hnzf05uRuOweyJ+Jb7r6ZQQOwDME32eS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z9kvJF3zM3WKjnKGoGELxKQGyVb3BvmXAdcTKQfeJyfuJM0viIZYwADAMB4nBL7iy9S6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WUyJLC3MWycxcy6F6hk9mWX9TdzVLAW6PJGVnoFwtsfcYrftuJkDXiDKA9RCwvYZlqyz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3BpdsyfTB9CVmDnFTFZp0lZ+nqIRWFpW+EHmDfEumswazn8z3DlnEWVQlA+RIAKxU1H+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wio1xMawvDqeNfTmZBupQYjKx1KIP5GGcBiU57UzztuXzMXXEWjMbxncKs1O4yoZclTz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qZc01A19zxKEyeZXgcv4gZzPGZfAzGb+0fOpZniF1t+hG6tirWbWVOXiUw5jYWwjbUPG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7xLWvugzd56hudRoPMS71DV1DEaJdecz1uYBGahdT/Fy+oYuftjzllz/AFT5BxKCo81q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3vUe5eUNzpgFqJSiqIcjmLXDU3dbja223EsXXieTE1C1lQiMDUAzefzChFvWYBmzjjuW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ZGCU8nLHO9krzPX2lBbipVOCKWV1PG440Eq2gvbLLlbKWQZsj80Evo/9Ol6X6l2d6/ud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/Q2/+HZrQsux2n5mRAqusNyqD5miMN5uPVFYioJlgZNzHqNm52YbgX9cu4cR8Nf5av4m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agL3bufhU3BsckQFm2U1n6ahh1ApWD3FjhxDH0aSFcadwNjY/SsfQu8QQZ5ifidzDmcY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S5hiaanfTHKmmXZKM/qfM5zubKg5J1xK+Jj/AJHc9Qbn6uGZ7iYImqcs7muPc1zjiYr5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7+0u4ljDibYfEQB5T/7GCdTBmGqhS4GwvEdQpMQqql8MOy9kKbUUYBMKxcYl3w6zDHuS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cuXxLCsX31LPWxEW/vPsJfc4x9oqrXFxmgNMv0rFSjbMKnyTBetwbQU7mWv3EAnGDKQTC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9BQHD+I/giNHMuMGPTZKw2sgwUb3LRK3aYg2oGoTbschiOZY8kHouHCXAYGh0PiKwpH1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cyhgMT8wPmJYncNd9RZq4QwzJHiLb9YllKANATR/mBmfgTem35i7mSoqmLc3Uq7guYUF8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YkGbxB9tlY8xMT9R5xyXWUpFc0msy8ZU4l5i57I6/E3HqafR8RhU6G4g7r50lPvxYEcCI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ShV46hrPLmBmfeVXMsN4r8T8mcziblF+ighoE1Kwx1+IFpPBDqUAFaxHmOMQq4zWZgjA5l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ii+CXMMbYzEGseYLsTqWahju5fjMPK4pdPZh2cuA7ji1vOfpxbAtOCVDjqN9e5eGz1Pl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e+RL5eCoed/TmWrMsohzzOJ3cyHirgIhqClGJ950S4ZXfmcMUSgLgHnEWirgysWMuiLZ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7KnJUMphUiqbVg0UzFpvqNt8sXMN8agHEo/7Eou8S+GOH5lBgnEW4jaNou3ompym+qiU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iAR1Tq2a3Lv11N86mp3/ALH0CjzzOrlfEdNmoWKPvNPE3leMY+mXRf4hVnbFbvlfqGlH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EDvL3OrhnBnxCs23wiFU+CHFb2z9QGjjuPDzxcVt2lcwboMsLMmYq8agHEdZYgt8lxKr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3r/7AUUfMEs/BG7sBMcS/+xsjBq5vr4aj2V9Ex/6VMf6IPvfylhdfgQY/N+gf+Nyas1HZ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tI1bxDhGskW2LPUFUmK7ga3KII0TFLqllhgEOj6MdicCP2h8tn7ym1fTJ4jVu4jPc9y6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5l1DzMO4qxwxLFyi05QZc+0EOioZyVPic7g7nIjTAOKXDBGXTBLSGfUSOgdQFqauGopaE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3VpPM3iDxOJufaXD7xFnOdxOhiOczrMc3NI+OpxxOOJjjcuLxnczC6vTc03etSvcGDkX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HOJVkqE4FmcP2g2A7iXZ4g1cxow3Bd47uFmyOTgQETgEGwzOWWowYHsrFzRcTNnM2eoQW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DImKzuFfELhN5EGz5mbi5bZsgVVbygDDdQXWSvWLMlK1fTH8wbmTuJYjVJUqEdqszcbz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kdxV6j8RjTvJ1NCq8hzDsZ9kA2T0mZpn9T/EOoTqzDAjJeAQytCPMSrlQxNB1A5ix4nL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NMXfcMA6a+iGg1Bm/pv3S9QrcCtTj9fQ15lVOFan/wAEVe5OZUPx6hxzzDd6IcRYy+Zx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sYncXONRRteVlYBDlqY07RglYsnt+8VMfvMREejiKoEHBLuYdRtUbWG6mk9ww+CXMwO8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gOMswhKJdi8EyWvRDBGG8S7dQtLys5hDbqUgG8VDRTd8+4Z3GenMwz8hU0VOP5m/cHPa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3cv+BgSyKdQxAbZULhg5lXLAFq1UOktbdxS5nChr6s0CKyu2facxa3iIgP3AVez9OYvx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ggvGgiDhmGXt6+l8QcxbiudJxbqZaJoBmZTm2oGF2xa9xe5Y40QLgAheooFWIoBg4mdz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AgGVhm8s3uICuPiMm2uBEybCVjogZiqsfEMuY8pYzWuoZ9TPohVR3iM5L7qOBnxHAo46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C89zMdowZ+NTAMnxFZGtqnBx6i3X5gzwidAPMCPiPWZQF/ZEXgJWMbmrqoHOBLdeuw9x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A+YpvTCttPEuvVRzrPEAGU6Bi3pFJ3n4gOAWznLrRGcYdEtTxGQBjueR+/8A68WOXS9/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/wDVCmxv4mnzm5jX6gqgabL4iuqFiDnFuIFws0WmjqBqpsCBR9EnJ1B+iZnm0flMEcqN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fDGayY6lgKBare4mJ8xmDowNmp7mpeIKr+8rrwZI2PqNOMQovfUR1B+0uViyI4D5Yhb0m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j8ysWa6l3OD6abMTM1dyrfXEFrz7+p9HHx9HLmXnzLvqe5qYdwckuIZnF5l//ICN6fxE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4h5nSbjirk1Hc39DAN5Axrz3XDKpuW8VxZ+5bXScxUClT9dwBUh9Dr3BVJshYahWZbrX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QpL17a8zKDKL5i/S7Fy14YgqzbU7PEdQ2aHJGF1cw8xq/EWpgsv7J7zXf0x4ldVHAeHD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YF4cMN1OMXuBuG4leQs7jNrjaiWdMzKq8mJSBDoFVLEIN4UhRT5LMxuV4FQRC1+mDAcl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ckoewuPJxUfHME51DLFmHEFXEbeJvETHjU5UOsTUOZ1+J+KzEfvEzMeCG8OJcHDcNQsL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IMfqO4ouOvzjHzLioxDWUKA6LcrLYq70IVd3gx94hQPNZiVi7ahAjv6ORWjMJzXBP5Ln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hg51bM75ZTZ5+gRgBt6gAA4leY5gvqpimmWM1MCHKj8A1D/5czmtTN6yw6TeVG9rbFY9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RRCQm6tdBqb3FlMI45GvECioZeYIGcyqDqdE1cp1w35gAA+l1DbubK7ZZ5+miWANzU5dz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GNE9MWzcoLXK5nMWclxza/aW0ipYN5Zl6ZVigym4tXmD59xp9txeXEU7gZOCdnxAuogl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AZyfM5vmDHzKjzEdH3YQY3yyisty5P2iPN5dRbv7KgnqHcW8ErMKNRiytXPDmF358TPM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7grfKX3OGjmY2MkXF4NQwS8c/aJF4lAWxi53eWVazEWNRegdQQFKOmGpxySwtaIJjN7h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AXVtdxJkVmbwGz2hq/8AmFwaoJVUqiYAdECp+YYKqI5AmOUCl5PuPHqBetytpBKijXlg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qL8MTAuxJd/d/wCrj0oKbun0AGby/wDSpMI5o9fSSq4oywLwUKe4aW3Dz5ivf3gZ3jdk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AVmYD0BDxArmcRMkbZFECbGbs/LFN6BAn09XGWpeL5gEs+09Tub3DAcSgrtNe5ZiczkT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8kOfoXs2SiGDBW5zP1GPtEb0ZdF7mLKi59wSviAZEv1BhvfzDHxMj4IeZfi4TVYg3Hhz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TM3z+Zdwsm5px9pQpxL+foOePM/iHqcLLrUf9cNdxAOLF6Dufqfhj4jpV/JGehWoqFXm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7qLFTa2MQDkTlAlyb4TuGkwbg3Alhg94TiXjcvHmoVMNJkYd6r5IikTJxLwCXn3Ba+8w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uAl4yRBycyxWGfmcXLMHJkYB6Uz4Yn3+jqBbOeJa63hiWJHcwV1DeGE1ENu48pNo7iqn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xb8icvTmCmBV3qX9+Zgxq1OhNRW5WIqkAxkzA8rqSEWi3UdvuFVf7lXTsmCdXLzCphFx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7jzHEHqEOZ+CzP1MrePo+Z+aD7OJZODuI38T8+2bnajqVUdXcWT4gKOqJePIVeYFbPgm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G2CEvYMs9hHb9ByrglQ7m47CeeLzDi7pmyfxLq2sEwruE6uZJ+YnBtV8Q21qViViJRnc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fT1ASA5Xbmc6/mEoBupQX5fxAMCcp3MZhXfAcy19CO477i95lj0DLB4iM5z2WiZC3N19w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QDDAgjf9dZysQt7C5Dl+lfuEFWp1n0zfieszmmI0JRvl+IYxLqcZ/wDk54gY1gg/EN1c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sTM0Zm63OZ31L+JtwYlTG4q7ZZYK+85I43LCs13AsH4nOCD3viK5ZV4ILW6Hk6lt4mUw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ioZg1Mv0jfZxFG1zWuJWM/8A2VRmNt1f9yurJrkjnU3OdQGfMrzL8y9bPcWsFSs3Lr3B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7zN7zMa5uYUJt0A/cFBrLHrmWZMBG5WMYtlWdxXVagLxca3S44ziuIcdTxvwQvmKxWIe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22iPuQgLbD7/ANS1yqJTA4ViWZArHkvxPRLgtsDctbT31F7s8QFwtlxbHuVUAY9IuyV7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/H/qz+swu5jM9JB8UOoKh/P/AIYu+UGB4lr1GotWHqKhSUstbOL1DdHfUFFZjot0O+IH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AeJQ9w3NTmIUtKD4mAL5W/mOFisic2fPiN+pgJ8S0cagg6axEGX1LzzLTTUA0tMbxS78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TGp0a9/X9+Jfh35jT1Pj6jkiFgxtZ7jVv5mb8wVY+SADZIzyYJs3ibmheQ3FZXUTNfiG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7nPqc51KvmH5jn6DHUcWkA6+YTmbK4iGcWTX5nEvE44qVVw+OYNv4+nE1xMxoWMLECdR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3lmGJY+bEiAUBUXs9RLwlPTGtuWodM4w4h5Opn5hgbMjCFs5meLqXcvEoHWCC6BTD8/V7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qcHh+ivesiYfn6nxcGwFW3FdJzBn3HMqYocNkMOY4bjSFhtcsWB8ZhUXcF9RFQfabQ5ww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FM2feVdHsKloYkvMxpI15ni0/eYn7yIas1hl/Yxyl6nPU4jtJYWvot8XGCqTX2ifaVjFQN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IGFO0zN7oCOpikvMW/SYIsuiJ0XtahFDscR0sDgofdS8q2XA0d6gKEHBEp3ZFw+r1md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L7TQh9WgcufiGvMevoKPOotlawIPtPtP7lXlqUJeSX9K+0VY0ZWfP0DOIZ1iZM+Mz55i1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l4gKDiOXcepktGczoRH4IxMg50dErdHRFgWqEQNEXxzEvRAjwcrxAMAGpiGzUAwbQyx4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fFzDSivH0xMONdQpZsvOoFdp7+iyoEBZToj25uZwVTm4aSNB9AcsPNQF0QzTfMC6gRhn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lFiq88xUV1UHP6mU1BOMtWQbyfzNOMS+Jg3hhbBqJt+MQxr8Sr/7CwLHMNrgIIwSuoAr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3tmtxRfPzA+018zjcW9EaN8kbb39Lji7omyBRuahDhWR3OaXLHTcXFdqFHdJssH2XDKE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XD2v05XBKitofMMF8TQQi5bL1EbaNfp3DUA+1ygMNGfslmhjpL+iOr7v6G2l4K1OufEv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qG4hg/qYEIauN2XjI2NGvf8A6uXpDR9ycvRzT3PE4/8AHsKIaD6dd84iEPUysPxKXfnc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xLVgrdE5gr6HUIh7F1/ERFdlSvcfLmXuJkZl6MPmBlZ+icwxrKYbLIzeo53uMKFnDE2ZJ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x9IgVHxP3NTacxxTlRBLMkftOIy0bPtMHO65jCnEWYahY2ShekpHPGJfEN7mXPURg7Il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ZvMRk1Ge/olljmH/0j7xOdwwZj7mm8wdahLhmjXUDSKeYYVDnqFxLxHAb7OoILKlv0S8T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NiGh+mWssNuU4YNZFsWq1gsFUMlQ3cpuX5xxC3crMbCXUruvEuR5zOJ+5YV+ZY7iIj+5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oUNdYjKwcw5hcJvIg8A8TOMw1DCQJQZyi0u53lxmCa4gwbFcQLt6jpmmBzB4hzj6FKs3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Ui2eRUETxbSmsWy+tJZMvgXAlat2sMqVOwMzAI+UzDbJ8MNYHqZV7io2eIi6I2s1iWB3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H+uXmezhnC7RcfS9R/dmC+B+IsT8CXV8QLDisoagAytEXtW61+8xt1qi2OVL5IQNd0YJ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LVq4tL7QX9iM4xOf1FR3uUADjiXCG45AvmDL/vcPLHNBcBYJyEX1uEzX7hoBcKCoeCXR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TiG5XFsqTtj+PpmKwZiKqt3cKI01tnDKtZdqsYjTuV/H09ywCreIA+Wlj5Jf0bf1Dnv6d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xCtwEBvQEEDtyoNzU/EcxWA+IbjGu1DcAYVGbrkjoa+0yW1xB7ZefM1MwgTfr6L7i5i48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mcECs9QVF0wimS7Yyzg5YAKcRbsMZi15YWBqDvQszWxGpQ7HllDeUug/czdH3iBtfiWn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uW2IBWn6jtDXXuMBwIGCviF+CNMDPmF5MCrDc16incvO/tKrbDfuf7Mu5Y1DlnM2Yg1A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jRC2zXicECItddxW47h+ZdI75gWHmXVKV4luWOpWb1jUbT7xKVzEvMB1DxMM69RgMBFJ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UITdN1bcH+YVggdxoyw8sCpYwZkXurhjav2jmYBg9QH7MlRg6Gah4ZmF4xOCYKtHzBqq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9hSGppyzp/Ez8QGP/kmvIBPuTQuogbu0wxWt6xOA88xp5i6feMKKUh2EUGcsJRU4mQh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6dSquJtqabGmWUfdGj4qJnfifB6+jeZEZxGKrWZioZqLWtRosxCViszC9S5arGoNF47y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2hRs3KxmO/7l8R35hRSRQwxiYlI2blGsODA7a7l5XDD8Rj/QYibj5YOMSqiv3Hcfr+IZ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artBHPE5nFOp8jiGguufEWwwyVzDVdwCn6mdKWmcQx/9+iE7Y35b7QaZu6n6jKxrMxTy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NtY9O46Puo5ViZ8PE3mG+IaTWjD0DHmF3KxUq8eYEq4N+pVMUOvUquMP4iF3YRLbC4mV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x5kvZL58RhV+5VFx0i8qviLmO2c3Mh9TAN+/cV3ePEdJuolNQUrvE1XjEN4mj1OF9TSr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bl5yxcr8zkbtc5agzxPDmNgeIGxCQhU6NkXsezmBsnRjDUqWrIptL1cyOdTabkOR8zLq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bPzX0Zi6m9O4NwA0W8wURvmsQqr/ZZTAPJZllryKhDH8f9oaJj2yxAqxrhQwE43Dv6aTi5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6cxZA7idqA48kvEI63CrdRrgwDFsKWfeKnkNe5d0q233MCDu4YzAToy+4LYH+JUVHolApl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gcF2kzcz1PUyDVzJTK/qXi53MRxzMAxsmjF1LNsX7QfDEWdzrxE5sponI7uOrIp+ZnnR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3iIy/E67sHRFotiCuATRQTM2mYimxhCG+X6OuIqGALXUP8RvNTUW3ywOvp+Pr3Hpqogcf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CBeZh4OYz65sEDQfuOVfpL5feU7N/wAQFAzKcreSBddS+/mZUHibhkvdQSGTNZmGFGfx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gnYL0QhdL+jzcVxCO4He43WZapBcCzH5lKHFsdZi20y8Yhgi/wD1hfMvzUDq5bD8cy68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HEaNH3iq5TD+EuKBnuLrggyObuVdDMoB6Zi0oV7mN7XuVmGF6ImgW3US7WAlwM+ZeqVR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1qjOdfxCjM1f3ml7ggF1EqijvcVbNMRwfcK6ld1BK+Btg5uBVC2DFCFcNcwUVW3lm6KW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OqA7E+5X+ZkPD9RzZa2jqV/4ID/AAZiINHMSeIxPmXmGCWevoMqwkAOR7iMWg5OUHP0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8kOw0fqJyGNaWnuKL4+hrolxyVqYFWeoKU1GYagqhirgTWD3FHeGLmpmWjZhgY4PcVbs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PiML2dzep8QsbMdwoqr7LiZqpzmLUe+5hojiVN1iXUH1OfMFKwlR1U9XD5j7gVp2yreCO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8V4PoTUS5zDiFQcxMwy8T1BilRrfMLRXhDWPpzBYi3xNM5ruDOoFBFyN88xwq9x/UPeY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X4j5A4qsfXMbI3cQkaOnEAtt9xNzi5Ubu/aCVudRYhhmyZXBr1BYcT19DgmzNzIwLgSo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HJMJZnzDCTQTHcHDFZE+jh1HCPmFBjaZcExcyBbPmG13xBu3ZDAxrxFiKugJjaUcItTMJ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77nMFldkMOuoEbc2664l1ykEQSuELWVx2Rw1rnDTNSBwf5jwtvggOY9aZmDGdJAgxcrc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c7n5kKJKYHshNivwH2lJxdNQssDraH9BKuC0BQDRKmSYZdy/gVEo/M0N+vo6x+JgHAVH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EdTmXjE+wJgBDZxd1Nr6l1veW5+TP059Qx8y9h8wtXzPvMwMxDcKmRWrtMa+MT19ABcX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xHxNxMGpjvzOH9R1DMy7VuPMCKjbdxbP7m3MeiuziZ64GAquCNZYtwdE9A9y4hZQH4CY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2xzHoA5YBQ3c5lEBalG9u36uuIV51UrRN139FnNzWJU19DcLjh8zzBWWXQdzLmDVuJu4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g1uLR7/Mq3MxH39yhxmXXgVP/sFAJoJb+psziVCHOJmart3AKDXEohXMj+IV8vk8Q+5d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o6lH2jXMs41LbD7y168R90Q35jMhs+05zDW595vROJuV1Fjjh4jzeDknfEvOdw8zd01A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RAd4l8mIM/mCCjByyxrCaX5hGVTHmC7yJYyPU+ZcVKK9wNvsRTvE1Yaz3LllggLPRAwV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+QFALYJbXi4mB8jC+VfcLsAuVAB1DMA8pZWle2Gq7IPeB7iag93AzRF1xPCP/qo+X+sH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L5jqP/he8IGgJ4wXLhMW6mwu2x8zChYZMOCKjG7iUdQtvalshmH0YkuIC7/klgGwjkxN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tnxEw1LCN6gGqDxHWddzN5+iWbj1BekSXCUz+peZRjTuWG0mazDfmfzH8z3CS/mRw4l9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jzuVuDURqpegecwhqOoNXp7mn6UPMvM1cSvXcGagDd/iKU5WbYbeO53DzE5Gpwcx35hn6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SKrOGcwyQYBceyOvLwZQPn6spZB5cbPo6ixdQGPMAYU16Yz3A/MpFi5rjuEhbP4m655O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CUlXZqmBb4Yp5iovvcBDNYuHvEVXNalhoYgaXcMPpceJ+orbXDHuWp8lRZqJY40lVOPo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8iZzMq4qAROyYhdsT6M4vWJg0HqGTxOKjqOnwzGDcP6jsvEVQ8JUSjcqEOzS1DD5Gpnd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li3onzO1S401ZLUemVIjWS5oBHK/iZgk4umLSlqsyGDA1b/ExPwgw3nU/LVNDy+hB2Sq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PP3jV4rS/oSvQhzr9poUonb4mQO0/R53N5se5W7W4OCaOPzCHMbSKxxKtqO1mQ/EGE8s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tdw/H0vmZIcsbvc/SHFvuLbFE9sNmoKHuGHmF4hmYW5cyml5gfEVC8xE+G2I4CT95l7g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yHjiXbXbmHl+I1xDVcBKFNVD5gVvcIWuNuoR/wBRBe9uWW6XR+7Bbb3MfZG2u2GK52zg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tAEQDUc5lA87bHjuV8y7TPEdeZol7mp/meDnuD9MPGpepfU+COK+nH0edTaXFCu4Ybf/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KZcvEBwOLlnCXHiYHBEuLxFVRK+YSUYhoJZYqmxJxJoASqtdwcr4jLX3S7ROu4AUGOBA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liWUm0AqoW+8u3BU7WZbf/idkYoZdRSriGlbgVFQWLeONTRPv1Lq8S7G8S/o6lqy+jM9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5V58wx/8nrmLRbfxE71cC6uc0EaBaXqeEIFHOcygIgCp6j2AAg9FzjOM4mkYtWH5gWeO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XUq0o30RKtQFohTauPiONCYEl7ZbEvvEHnkmbMHKwLgd9y8WBxBVN1zEeUu58f8AqjuTn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NRMscfVhf6wQVhTRpGCipuclVOnlT8zIIMJt45lw5haNp3EOfNuOeYtw+riPndR9kM00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oA2NdkEoYDUUTiVcSxkuIAbR6iVjPmVH1BchcSxr+0zg488T0zcT5HMawFVxKppmP/n0s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34nFn0GAWTuYrKSCgHqExUTDiG6TZeZ0TiOT7lDtDlZr6G9Mdh4hmGkTmJKmdx6l6v6c3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PpcSzFzA5pOepX0eoL4hjDB9/QfvARxj9QAKUgh5h+Jmpxkj1OefMAmwyoKf1G5UJHSQ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IUm5XqJZ34ZkwwPvHbDJBHGzSQTircA1oNQW32nGIa/EtAdb9QHEt1BqvcNTxMocsjDm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N8Sm9xx9cB436nJ+5uLR7jXMMUMDCwJ8x4fRLHpg5X3mSm6jzUSh5I4KsS7MtwRwV0wx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zN/ojGOIGbhxvDAvBxAG8EC6eIfjLj+60Y8RcyqwAbU8xcrRvGNWA9MzmkgFDEq1UWJz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kfMGs7rP23M+icOPsiH8C1hAZb2yiJMnXExDq0YP3HW4ttmCCtmo7ixmm4PhtMYNviaj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LarRiHGdzcHP4hgXRiBqP3Q5fgisrlmXricnEJ7TK0BLK5Xb6npUyw5gUHEHRo2zK9iM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DHj/ALhyWiYRDx9AVVSheAKOptyRbKgHOgcxW4zQT5+PBNvriV43zKt75m74IPUJfqIC5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9sFna0R7dnEb3KxEPgqFrKOk3l+jHqVU2jzDUMxLKjFzLxjc5ZeY6lOdws8wwTYsvsaI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pdzwagdREQ6REltYI2h6RoKNcEUoJQN7iVGuoCvJvUsMs+JgW4PMByfshVf2y8mNZqAr3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35YBVJj39NILYWt39MHcs2g26tiauFrVPUY559Qy51A64jjv4jvOo2viFcHuah5xBfsEJ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ZSpsepSmcHcdL9xM7t7jtollW43EqGZ5yw1rcw2tHcSUNcstXk+WBiGU/iAW88BHwwdQ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W6xOdx/PG6NRAPfUzQV2ZgvbeIyqPFzDFRO0O0t8vQTYDrMR2h5IXTa6mQKMQcDLOX/1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TzIvkW4c3tMYAK9/VlqCC4vGAAXqCxZOLmkdzDoJ+EOSyvc2XqVN0/bcA4Ap3LKJlF/E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xhaCwGXV/wBx3hhzzNaceZhvInuKT7SgLLIZteaYlcrH7yysLJTqFIxfXcfonJhIYrKq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QUb5mAVN7iJvXctn7mnDDABlqg8QKxOcZYunwmlV+IHv6LBXZ7QoeYkbxX2l/wCZcOup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Y9VmO5QnJKCzX1eG68y4poiDn6DnzCre3UWN4nNy8ZnES3Fwal5yQz/MY4a+0Oh+DFww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4V3Aal2cksQQTc7nb5gV1vZG2l6XpmCMtD9ywEbGOHuDK1gtqeXSSozP2npgpVWRza/3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SecziXDZ6X9Rew0x4mtQX5GnqYBu5XDH5m/1FhO0vuXZdRxOPMyEdMWA7wm3zHBZxuYl9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6LCXFL5j64bhhxBrnxmL4gEccAIahC8QLB2QtbyW+Jo+gf1xHVRVkC6c5gZTxHcGx8RZ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CWvUFGzNocYdxPIG8iNfgS37QtWXKyBRKu6plm/XUl2N85Rzd8LPvLi0NIzqcXM3VS8xO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a+IuSOn2wAGqh90xY7TLswTfc4jm5cDtlZXxcNx1ccHiYrznM7hvyQ2+NwireWLqLONT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R10govnUZbDOX1KqWtHqXdrxxBaviWC8SjWj/gSmLzGmMBuGdwIN3m7g+Z1BTLuDziL5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6uMuOYxBUxbqh+FHZbyfE0uD00RL3PKBWvtHLVzB8QKPF9iEycETK10TAVWJfjMUMuol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4nEU5eJcCtfQcxceIfTuLOa5hrz9THuGcz1uJXQeYjTCEWu63cW8s3zLm2oFSnhE+TiJ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Cx2fuAlCeSyzl6lYywXaGiUeWWy6ykVssEL5YEO5jmiKmD5Z2QAoxLWPA5g3kQ0ho/Me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AfPmUHuX1CY9/R7MT1uVjzHRGUJFezH1Rky9RXJ+30C4q7t1E8DghdNRKJzzHduEq1h5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EZwKd1OStvcYxcRZ9BE8kFAOonVR3MDZ4ZiUDriBjeOomAZy/WGYPXjqMaegyxtztocTT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C+57lPj/ANK+9/czHo/UWoUutbanyeY/+UoVTbO61+4ManWxcuZE6TA824isPU1czSUw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6Q3mGZ+4y2BS0e9wYrcdbi5KvEGUwfB/EvOYujmCLTFsE29vcemMM/bHbKAWTwQiWr8d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bCG3fiYFVOfEYhQsSwEE3B7nLGaDPEpysR88T3LQOEVgYERHJU4moXZNdRBB3BT5huqZ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PUrWtS7m4U3qDFkHMuLECtjzErcPzBz1EcvsgjniaZuWsEeb3FC9wRKyI6Nhrz4gF70y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7Th6jzNxMwmDHrU3taXyTBVzHh6ndAO4DZ3jU9CmOEgO8DuupcNX3Lj0ZlwnWnxFZ6gx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l/wDqhRzcPnucSheW/cF5KSECW1b34MBL8fMTOY4YkweGmbVzG8fRmOOo/Ri56mpucc4m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mHmGZjbpzKoPMH6KtIFUd58xZHiXYY8y3MPoEfmYh5i5Ryyqj1FSnhQ7ZpQQS1a1t+0f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TaHzE5APlfvqP6HyP5j5nb9Q1Y84vvDh5NIvfgtkdMg20wUpRVUfmA092Fk5fOBzLhHk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LA8xCYguvDC0wjy1Fim7g6S2xc5eDxBz1M/CGHTC61NPLiD1qdQ1BRde4ZVeWcwe9RXn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zczKDeIrc1R4I9DWouPEw+ZicAtg27LZffuaeYtR0ToJzmKHMNJAcyGVgVgxOXEXfMN1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y9lvR5e4eSGs6iHZ9AJQAQEP5ZYyg1f3FLzAS5lrAMHp5lMCN9zYZaD6PuOpScHm5x9L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gnkvU0YjRPLA7hj3C266l+D4hQ2F3FnuXfMDgJZlcSuMTR26qW5SUG9eOYrjBwRHnXMI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BmFZ9pUT1EUvbLQElt0QZxAFsz+Y2Y11AdR/2I4FUA8RVIFECVcdXxLLgeHNS2RgUTR4i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xOCc57m1mP8AExWNy+Wo9Zxic41MJlIqlFV+4m7uB1vxKBGHpr9zWvvNuCALJ+OYsUfB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SmcwCzbuNpXLzEWDMJXkIBXqyvtcQjbuOY/GlWPSljUraIZgdBDKJ+eEUv5g1D+2a0VL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6HGJnz/66kK/cVr/AJqXJpLX0j/4uaBcVC9J6jh18o28q4Q0eGZBquGHCXuphSa+gYrl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oTH03dy8VVDy3EXiW+IHYjuoRwMRAChXUFARuevpwlYGxidQIo+pqI2oeHCI0xurcR4j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7a7neSe4zADapjab39VCtdQC/KMRJ4QzkftCIYsJr5imDD6Zu1SQFMLKmsTjn4nO4Itp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mc5jVn2lmTJ7j1+ZzHXaTU28xKdfQcVEpxBlVHPRBvDuO8XUNdRU1cHJCkQYYo2H5gd5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Gv2juOGX3Bz5/cU68g9+IrwnD3fcKToae4ML1DcBzkyvMo6HKvsfMNpFpII9x1BKAze4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wz1HAtLDLaHDupjgfMFiYnmM0XNRE3HGd4m/YzwIsrgbg2HExYnUWZCOvcVhdmHE6/cuM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aMTDHVy8S8sfLDY7z9Gk2gsPEwByV9oeai8sWCIgHefE0auXHvxFY1Nzkbm30iEgILmL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ol3f7tIY/B4a/MSxfJd0Km7Yt3+NRthQDwQQ+8oFHX5fqH7meZjqcxqboQgJRYBl2gkqa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8yGnnyOf4lMW/Y/MWLl6mVusv0Gss7S5g6iU+ioo7xOH7TVe3iOg8R0TmWR4JV4vMCuJk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GWGo6D5iS9nWYiq5irmDd38TINmKAAvHrzNrObmGY4Mayy1yk4mViUgsoi0LebnzHLcs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YUYqWxxDTtNxnNGAlBRLd+COdaue4aI7qZQLOYcqx5iVLWx56gCgUHRG5lheoJhrqjqb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fbt5iXEq+5UCcV9L4huebhv6a98Sknccag9/EyEMv00z8SyouAG6t3LG3cvziGfmbaIfO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KgbL7iD+o4WFE4SK5jWAxL8Twnki5L8yqgf9ghClqMrWAaY/cUIFt1M+h6RFtqCFAKJe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5umanzDMFP8S1WfmBXH2jVC3oJZk+0ymvoOcbuZ4+YZdxM6jZjxFrzFXcIGLGNOzK5u76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ZQDlM8ty3nXEF5wP3GnQhzhV1cOXqF23UGTLtNquFtAZgltSso0dy1bW4FVk+JWAW9o6I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i1AV3A2x0Qj+RTnK8sW0MdsVYq9sGzE9fieZqu4b/mX4lmMz2f8A0uiA/iLZ6X6gfjfqf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NHlKDvK3McBzBxczBWlBqKxKXTsjcFzuGquAlKh2Rtb76czJg8/c5QDErETL19Bbf+GU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cw3kRw5/UdREJiUQYtbihzZ3H6JMMMWhYWbj+kfDNuZWBmXLCy0jOPMqKFGzzARSyX39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cPTBruX99QRaWMHbibeSpdcSrNUzYwA+6b0ydw8z8yq2OY1BauGVZFx3cd5gqvB8QTNg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RK3iAbE08zWr+l3YjN45l8McZ+/mCV4jhlckG8s8/mVi46cRFxAU1fD1Ap2ZK1AxZk7l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0cksRxiSNQaHmNrhMZMwLVj/ABPyOKlU/qVzigTCkTslHwGg5gAuElvC+Uqah1B1AIOR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OmDimLOcwau0GSzcEdQy68Q3hpMnhjukYdnnqOTmVWOJhh+YdmBTE6vWH6XBjiIheLam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xe4b9z9SszDN6h4ipnM3A8Gz7zMDGJ1lXlU/MrrpqMwg1C98J+Iin5qwOdvbUt8g9T7y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AWMrYwop3rH2nomMD8Qu8rXUFKwBhLQeYZ1OYPvJ+UjK8zJdTldiVtI1Z2QM1LzcIzSN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o5PAhChXyoY5f5Go61U0OsBYQ7VzNYiaIYRzGjnMTMazMaHuIkHBdsTbFyx4vUyVhRAz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xO4zEdv1AlpSM9hoPMoo4qaeYVRGXlxLUri8wg58sQYUMQbeOoXW4tFykXRNbS0vGuJ4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yIaPOA8xWt5XLAPaPiLkgHaXxAX1qBs+P1NLBteXuAAaYgLnMrEticQsedD3EFnzN8S7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19Foi4VDdc1Ey+5efiamQuZkc5m3jiUGt9T9zuCFLGzGYUXTmL5zHliIZ3C1xKssdeKl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mb9xXgZTkZiv4jizRCpVqlWzMvzmBdLFdMvMasyqHNxyc0dsTB8XO4v1G0XBcW1UB0x01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KaIW5qUFF0Q0uqiSTNaXV3NhZfCu/wAxZnTWpnmaws8mEUN1cd+MxtjIS5uOQss7x3Ax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8RVK46mpZZYYFsc5cz3+Y3IzmK434TC36SmsBMV0IOwM9xm0rAtwWwBgBASkfdERRt7z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5jKNe4jNp7YEjacxy0v8QzRiEMf8g5uFcYZeqrcu+PvF4uI4Yjdt/wClV6qZt5E8AP4T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gG3yyoKYx8QhU7zKK40wJhM0MPplLcswbtmGm/EcZUmIQbh4hrzE+i28DfO46qz5mtMQ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8eJuO42GyVkweprZFnuPFxAFBAsyOoibhmMOkK0x6QI6Z9p9sxO/4ghSVAVknMT4lKF2c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5mtOSIpVfMRNOO5qL2H6jMN9JQcP6iZ7vUNuPpebEx3kdREczXMLuziANA0xNiXiyXqJ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6e5uyW424+pEpvvcH7dzUrbDP9TWtS8+9RAfEFshmqtjvQX46YDwMRuyOb6hTcbOyB/n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dA9RqozzX7nRqay6+8xDVMF5ljgHUfe8yOHqC4x3VzERZDUGyuYvCMsjbDCqsM1zDDMu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Rely8kAjzsQS0MMs9y5rw+GJGdmyI+oFtCFMLU/DBHIMI/mGAEX5m7+mnkgpCpQdSxWDd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waJr9zL5lCOD3yRNgiVXUHeofiG0HtNJOcx2tYJQWHIrGaR1rM+8q8N7zh9RIBCqvo8Ey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SpiacUhtQwiYQIaVGAMu34SrtzNNzIPDMvMoL9z1UCi6mR9khjBeu4kXzbDXfVyl41Lj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xO1JxuIKDtBfiMYQcZvvK4Wei49BwpzcbWYYGOJoJzcSd+eoqT1BojDEHvUV239eKv5g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hA9B3KrEyQYUkvyzbLqOBfEYU3FABpPU3hzKPorOIaItty3X5iW2dEtS+VtWUo8CCq17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R1jUA8Eqi++Jbj3ePEZpisHcQVng6It6g9eYigi53XicxalC9wbIdyouIZ/7ME1Fy91K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LWPMSi2rnx9Lqbj0Yl7zcqgeYcrAvuFHGcEVVDEAKC2Ae47K7lrUeIQ+foBtqO6w4gdF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LUILtfiYdGYgCg6zG3uiUMfmVl7YpV+yXs11MPc3w14h73fRFU2qAOdy8/MXFTJv7EpX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fY1+oZto1KX+4U3Ki5j8mOX3NzgXUbdCBXUIlWqWyGPpsumpgzl/ETbTqBiGuLimX2yp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njCo1AW7jgqGGjfGIqXQPMOpI2sXtXWvEBzRmUlCjuIMGdoZFzb2xRD16I0cXQzQfzLe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DOK8/eL9HmVmD2w/B1PK+/8A6dh1Mx5r8ygOQWH7H/l1C4Ngb4yww2IrOSEqvcDc6jCn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Q3qUUH51BXzw2uy4OIahqDXcaGat+ArNwWyvmupR/wBjEuNccI0FZ6iI5+nNkxAPcQWa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v5+jB3nI8zi5nFNMNKF6bmKlp3P39EyI0kEVn0xQsyE9z3GVj8RBtVzIikgekWb7jqkt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tPtEuVeJTSgbjYuc3N/Rcy0iLPkRxSfaVbuoY+0xFnM+PoLZBRsxHz9Ks8xZBzHMqGCC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7lAnPc8zj6XRZMPaC8JxCKuWplrLaoUkCbwyq9ShxQnuNW3AAZDuLimbHEBn/AOeZhXQo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gEcl5hpE9MRpbxLV+yj7JJ/faeZR4kYRVME5X9OJ8VE0uByQc6YDmZDeth1ELCs5Jm8e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HhhYEVonTEsphRzpl7JzXDCgVgOIts5zBobNTI/NRJ/MSGq6hgqdn6XS8czZBKHMwjxd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s09RR05EmsYpyRuCb5D8QQJvso+CGigQiSygrdVEtPFXATHMFh5huvaJmfFQW1AqYYqo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Zgr2P1OB3jOMwSyUUClouX4jKuykxDoCVbBlG6m07zKYEFI5Lgd2OKcfaLYR8RVTUO8Pi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xQPWEKFZK3LazUdMczNDzfs+g1GIt9oTUuVQaxucQgBfBAo3nmfmJiIBuJLW2HYhdw3C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/UXFEImojefxPTE5rmEo6NxsXimSnWai29QjnGTDNd83HPhAB/MvcPB58ygOAMqxgVj4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mty0LOEBNGL95sYgcxbjZmBRKl9zbK+nRUSskBsXDLmfwjizDHfzL6YtfeX3OKI43f0c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Wv3gVV1F0geY8SflPiSmG3c3NKb6jsKUDBUJTP7Sm61CjAQjV3Bgt9SuiXKyFLqWbWqf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rTuEV8TqsTW4o6cEwth9OwP2CGF5Z95oBa4+ZQIjNOpwl+0cs6jWMzvjMsPLK7geMz9S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ncSrvB5lmgaJRxD5jgtaPMx8cRVrIxMcG9xg6TzGqVdDUCrzjomlxyZhzN1VjojOoSrV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y/MmAU4AmIvwkoHm5jHP0N184n7l14l21cu8F31B7V4F2wrZQMsc7/EfodsqdhpZXY+/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yQYLdSYH1/5dRHltVv7whLodQJxVjA9QZBnhgJdlTEv8RAeNwg2HREFG9zrMOcTmcPqcl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K35hzU5i+XmbbmoDZWKmoHhlOTJ3LG0bJ9o16ydQRU8ERWZcQuNhlpEZOyLlpk4+iaZ6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NzEqNiZK+0NbrfUqzoy7IYyYmFxeI69TOnibjRtviIgwQVxEUMHqDRCzN1niGKw7RFn6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bMaPMqvpg2kTzP1NwKbMTw1KxqVmfqJZq4q39LuX+on2eIOM/DL39HO56ww6X3FZDB3K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mDe2amIc3NgdD1Lxv6PuJnjQkcmxhOnuYbk/M5TDzUAaW+YqlTzUReB/nyRLP9cFU57I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wwU8mRhokr+5ffqXzcMdBdHE3rmGbhBSFx+/ELG8x7my5aneIqHhzAnFxjpecwzrH0Zj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wweLgwacamacpMqS8lTU9nkYtNG/8kMYLa1QgJLMxzvzKJeve2Jd7mHNQFP+yOz3lNkH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ZA6KKL6fjP3PvRfiFznU/IT8ojgjS+Ja4L35S7IL8RMl7iz7kMHLMn3KB8QaDxCOHE2I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0zZryYYVnHoS1ar5X+IcSHYjADN5ss+8ugHhnP6lyzgeCGq4m5yvG2Cg6m0uXniYWuNz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r1dsDj1OhIO+Jamx3CkXGN+Zm1NK+4NS4FpS4avsYV+1weYqrba7gVL7jOR6lUVeYAtT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lYwGvUJX3ZnPiERUHUcKPzCPkq7ZYKMdEd4Yuo5eWAZ5lYxxF4ilY8S7hEozMXcxfiZ3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cv0wc5i3k/ENfxMzIeYa5ubGyG8RQ2/aWTZjs4iDBEr4l8Ge5ZvUMgHHmB1DYy7MG1Wv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QBUi5flLa1AouLXDbuAHdlG/xKAupbjSNNQqmdwjL8TOmoCGtED2l3tzFACJZbf3l1hI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8Qhdu57mNs3CSi8fRa/uKtsReZYuNQOZd0VEYcxV6idqiNW0bgaZhSthuWZVHnE5RTmK3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Yh+iYBNYVfLFu3rucx4AgNGLuKoT2S0DyVqIrI/qMjJ0Q0D1nMMe2G5zcE4xyy/MVxbB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5j55Acwegt5YjUMqBLQcLDCpQHuALFtwoeCV8ff8A9eKFgs9l+Zl4Zo/87Jm/+If9iPJq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FibeJkMzaAZyVCGYDTFsywb+8MASoe43uDZc9w/xjcniHOoj30gg2p6Yy1EC9/M5ybiK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JaJuGOa8zUHF7nIX4l7PxBlleDB6K7nMZLXqc3z4hexzCobcMU2x3ONSqmTK/wCwDYI7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0b6Qs1ZyT2NQUyNMVc2+4JQJCwZQw/iU8Dhl6zXf0yVOfMEYp+Pp1FW8krAnMDc6mbst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4gy/cJvW4vET5GCm/hnXU+0dYjY41D5E+ZYcYm8ucPUpI7JvEDuMhDMXmeTz9GDAlE8sH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+I8XPJALjJmOHze4MyKz+oX5bifOQY8w1XiiBVCx7hk/MXMqdF5gAzHSLcHGILCVTJArL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/eEZPj5mTbvT7i96h5g39mV4ByTzOomvMcI/EP8AkfEcn4mBZL+0PqHnuK9TLeOu37QF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I3RoRLEYZTaUPlDl/MbsrDXjb2RWmyrhu1XeYagriWg2jyRkHTGUh3HVujPvCbsTMF/f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fnp+Yi7mnMNzfycCB1KzPiEnKPD3uJnEft1P4T5mQM5Z1BwePou/MWKgcLgtG+Yy5Hhu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WeFytmHlinrPWDLzuyJc4zuDqXiLHiZZqEuOl0cyqF7Zl0eJfPcsz0QFkN5fE44z9Lxp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7ido4g2UtcwycnxPtcKpeIqtd9zAtNIBXcNbxK9Rp+Z3lViWlYBbfPUADwfmCp+xOCUa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v1GdpbeozFgNPc7jv9wC6ZYwYahHN9Rc79Qm/pxMgu+JwRqFW7lqXMrvJHGL+0v7+JWb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mCzEzVmotOKuCG35i3xiLUy84hGUm8sDFzbZfc2Fyw2/iVyweYmArzK97lfaIyWoKVSc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rncW5UQC6tlNd1BKM3wQ3azC2qlniN4LrLPnMEF3nOYJ4RywA9Q+mv3DCSlqUesDOalY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6XO3My6gRaogJX7y7kMxqfiI7W3qafGpg3xcTIaI+TbRHZdeIkM1FyU7jTBA7Szatv6n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z6JS83KlcHbCoCa3ljYDLCpXBywWj903lbe2GeZ4zmXlqXB8y+YN1VvFTJYJjhntyx3X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CqAuekXencS03U6V/wDTvpQSAbPwYa/8qkzvJBT0VC5UB13MsLupkFEyT7DkmbAd38blE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KEGRLg0imp+jaV9oupWIFMMQ+IVA6YgWs7gDVSiyNiZlxDbKUc/aIGp9pQoogKIlykfU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uBFjmafE3NCB2afRL4jtOVKyvxNViXjMTVynZcFlrEOfMVc41NETIKeoFTP23FMwOnVx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xsXKlEvScQ9yrl3vcRlwgp6idc/Wqybg2eow3iOTcHhnE37hUeeos+fpqJNr4g5l8wxs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me5OJkJLO9+oANA0xjrxPn6YrOPiBQ5KqG85n/ERdOnfmDuEd4aP3AKWNHXQ8kZrZktdks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Sqckoq5pxcSymWaGsTYdRCEwCCSeB4gEXzuX4WPczJYwvz9MVjUcFUDJBHJp1L9S4Irh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2eYZYLZgOWWKeY6I3kG1fzQoHcptmHHflLgaEDq4UFyzFL1L3GHYV+kmbHmwu2oO6dT1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3uZhgvzhgUdv4JwqbLogBEfCL5DGLz8SnzP1Ps1FWpl3A8xXTvLLmMG2ZPkmZTAhykug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EYtdsYGL19OnmDdoF5lqXEOWosN5JkjHsxLZZcDmKMlPJfxClI2JTKh5DZChI8Mzo7ZS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PZItjlZ/8llO+/Uv4ly5r1BtJgOPEVQXriGuSBMBwDOqAy3M0/zxKJmrjT+IaiEMLBiE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jflNQKR9wMoK3mXrxHLUq+YJPBHPuAltrcWLfiplp+2ZVLxMeKg6gn+zDM1zNt3mFBM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DLC9k3D3/wAl5hn1DEEvcAGWUqIWWtv4gcp6iUe5dq4qFjOZszNsxN6DqHiSx2QJ2w0t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tcy6YrMyAMAYNytblVW45hOSfLFdDOhE4upZAvVRe8agj7lcmYwU6zBC011cWHJ7imWL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TF5MEU6EDptqoLgnOURRTr2g1/yWAwTC/wAmNgpfcDjlAC8GtTEgpeJvqmNGvvEu/AQb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ceUQt77Mzyv33NEz8Siu7wTAGDbt5jhSeUKLMXEUFA2BqKtL1LQIDlmKytqsrBrcNtzy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j9zFBa9R3evG4FQiUWrRMLl5gC6W+yDcA9y5maGIy55xAtUxb/7Fm6Cex9//AC6bxF9b+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Ba+QQ1/5/Alia/wCKOlkvuGw4iwqthAderxN64YOaYKOQ1ma+JEDgZsHo/UEJ8wY/icxV5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lkq2EHucgYZe8LVjUwGD3FMmu/o85hllTAOsGUcR3/yJECsiVd1HqO7hZZUwbcDtFhlx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GLwwJnHxDwRILcfmUZm5jDtVyzyfiAcKk0xKrqPmbKidDEoBh5JW5zzD+VEZG5nqprMf1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EuC8L9Slyfavpd9RwbSCO8JH9cS8xznmD9MNTeF4jx1Bz5jomsx4OOIPw6h7ll4m8QOw7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ytIo2Ya8wQ0eScePoTLTp6Y6q8PsgqrKz6nALO4OOWC47yktbTlOGF+KUPDKUXgmYF5j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JmULMm4mrxDFmaLvEOqs8kPEpjEvexuJTsYfou5eZVa4z9BLmTBr2+mtxbJmwD3AqIc3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QvnOWJIIfCICgOCZYMz0zDXlnxKYLg+YariaDufOR9kpRw0fovv3DZdFwFtBpOa1gqV3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0L9pV5lmzxFsObRGidFHHmLtuDkg7tqP5GLZLxOR0/qB7w4091TUathy9DNd4THAhBhLw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JWuJ6cx1hxNiM/bxNF9QW1s5gAUA1OnMVHXBKKHATR4qUdRmVw+JQBfJNAJ5R3YuccJ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jfL/AIlHVnwgi2J2MsHlF5qWkHMGSh4eJdy5e8OPMuC7OV+lVbFmjzLBlzzC7uBel3AN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TutZWVxOO3qERTKBeGUYKqXIFGn8xeYMmBJVwnB3MOz6V23oHmJs7/F4iMzBU03LzA4L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RzKHDKX55mFagC60upRtiblVpqNB5lWcXAbuYdWQRdKy13qaax7lowyzg1B+4vWYVytW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9wzesQj+F7mgPBFubINgb9SuxU4irdjEe4N8hUalILiFbYCnaXW6iqoaNS7DdsCtC+5Y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xBW3iWrBX1EVWhWOokbQk5jByIOVfMMOKqIAZBqJ5BEOT4igy1MRoXmUuEq6+KiEuqIX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cQxb8EGS2eiZ8D86gslQbgimHljnlnu4eTcUC3wCBdnQbh0Y1GwNXLAr5IUc/jUGhF91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sXzKyq5qAbusYAnTcYYjqbweZiXTvmJVrbvMyJ3DNXBfzDzVS46u/vCtFZoTO6I40FSs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Z73cu8Z6hnmH04xCur/mIFrhlOauUU3XzMefx/5dN5fqK+Tn9suDzfiDD/1QO5kHK2v5j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zCie5odsWrgxK6MNFfMO3dQiBHpmWydH6+g6gYj/qnJDvdrXyR3NGCmvHMrf3gvFBZ4UQd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GwUMKJi5WjiKs2hK2c7qB5zCCmmFC6GILMEcXUQGwwxefiau5VzcZJgWEquI3Evmnc4H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SmhyR5LHuOWMGyBHpgQcww2YSGKaEjicx6YtGExZL1GXWmYdVnccRldVKCFMTP0YM3MJ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F45g9xs633EsOYuWu5qPUclQVnluIQRKh4lKUS2DBo58xl5Yk4iCVFBj6TZLxi3Z0wts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cssHxKnQ3YmxlnXHj+T3BUlz0luYikREmy8yrJSpG1nmI8DbUyMyrOPtBLao5eZzyq3L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HTDe4kwQcb8xQgLHN9R/H0wLNkugnliNXfjAfMTfhlsXot9jNsEVbr7QgABwTeYbMRWX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8rifC4NWkFJH9jMG7JYvkfESmJQ6nkCJa7RnbO2Ck3Vw4uaj+eS6cwG/zMW9Mt5lEyVv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8SrgrPy/UBX1aXUXollaxPshHRcEvHn9pT4ql3iKVuL2vE2xPiXgisrvmHJl5l3piAjN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3BqYMpSsKtzySlSoXcHljqbwvdS2ufOo4Nw6tCgWOK/oj2n8TZNwPFwVgtYI6uGI9H5gK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i1uZEuKcDMuaWMEbOoUM1DXQfmOo9epaDTBMX9TAREI5xKYv2qYL7jDY7mVbx+ohJXKH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8Wm2IWel8RbzmPZjXS3MCb5ZhqPeY7cQWyjuV4ZTX7lQ3G+5XmmVdZjKytD1G9q8QzjV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NS226irpiA1dQs/pxLSiWzLZkrxVv6le9TKgcwbae7l+bPvqOC23xmG8juvoAGX9o4L0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RMbONRV0ATFwQUeTcqMH3Q2T4p2weIYVPbtnARfUbjo8yxeXuYamxeGrmoFqJliOY5YX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Np3lqFrUCy8IS2fEVu/QEOqfNSudJysu0J3tDOXMoOfUpWU5jbC+EwHGSB2tlZXfBE7b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peiXzUPnPc+EqClBLIGOOdy9uRxG1AqwNrIfaOFy/iHZcve4jd0XNl4vuNpXipXKkc+Y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hB5OZpi053CtufUodHSEAamw0/ctOPyyzbWPPh5gmG4XXadriGmx1BmXW4t3v3LOqf1K3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/wAum6cf3EOb2/EzF9//AF1EDcQ4Ff8AMIL26IWDXUyp7XcS7Ba1EL3YmmKm8mZRypiz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CuqmvENeZWJXcTMWB0k+YipA3UqKFPcc7G5+3UTd6gDt+kT8gREc4iOa/EfAWdw2Zx5/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e41LMk9zRFCyx/EKMprcFeiWLKoIoBDrWPpZCZgqCoofEY1Wc/icu06iBf2zTUdQRTXT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nHUBxFBjUa75nppiZ+BYjWM+Y0x6gumTqYFkGzslzDJ9mCHzz9CPvMsAtcvV5yRyZjmZ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dxPtC1dVXMHiDSjqE/8AyKBw6e4IrW58YiA/iWBo9t0wnLcSmyWHEVbf7U3k5+lXUG0cA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OYpM47xzBDHBCUAzmJrJse/EBjSVzyFsdm/JAnK0XMPMvxLi3jOOJauDrLvMEICvR8xo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Eq+o1Vp3BbR2bl6xxLc54+ixVkBX7RiKMd6JjDXwtirR9q2boTyxKkAeIt5uCocxMRz3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1dR0w0Mq82XuHA/EMH9y2J3/AAxUvEZhYFGG/wCWMRswzDyb+hCRnCIME4YJXEWUOa5h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Q7eIr7nPiE/Af5R4eZacQrNpUD5aEE6qU4QRy/3KB4CUM9THZAiZDcoVxcl/P2hQFwZ1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8zB3KRW34lZb5lu5czfMy+9Esl+4oFuUl27l7l0G/cM9xGg0ZmXMoEHv+JTU4MEVWafc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uyPjMmLuU60reoPonklbbnjMEZc9yhbpLIPicgr1KnceuE4SBvEUsMMFc5PqCooXcezP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9eYniB9PlA2F4zUEKMOnECyG3ERMs9hGjh2+Jbt9oCaPHcP2DkynknQxgQvAIjqdEA7j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WZku92ZYstXzGlAg5ZbCFuWFWvgiKWjXJLV4B0StQXFSLQFF5IiarxUQhDoJbe/3ntmU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z0MG1AOi4Z2QAYCKNVEGmXruJdK8EUPiImVDxKrNq+YLX9RL2xQdr2yhZZlHd/eZci+2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UKsTyZg5MIHDEyhA6Ey6HHM8ZT/6ieRXuY9HzL/8kppBa2yr2LjtT9pXybeah5X4lH/E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qhwP1HqyDvl4tlLkfeN2PmYs/wAEXCi9Qqw/ZHBaviVXQPiM27XRGjeX3bI5sj1iZVtV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vKx5XL2cQ51qOXjE5hunDPMWaPDE6seIyimHRCKl8Rw/BHKCO5m7HtgOHPmfGBOB8S1Y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bcSkwjBDmpea3FPzBbZK/wDNi84vap+Z8Wk0+04/8stdWmc4bP3l7RtfsgbZVFeIrEzm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xOVRLyJxFV8KC9vGiEu5VN5VefX04nM+Y/7ibDURzGaDggytP7iZx8xl5xhnEPmDkr9R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gGOONRO/objHUsOqZkMiPmUdf8mRsxUDHbslCGgidRyzGxv+iMtoV9yVxK8X7jOvU6lF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zwQUcYmwXa+omTVeJUutYYGL/wBRp0yriWTTcy7i46r8xPEv0rIg20jLjY39kEGCnqa7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Gk4mlmeo6u9R21Eol4GY5eZ2b/csZlhwuOvHHiXfuDfMundyjlqBguTnueDCrEI3kYt/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5WBaMkIWF8x1AVnELqvH6ib2Ch2RsRXo9Rjgs35gWtVG01BOqauIOAXs7gv+9IeJly+6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jmMYY5gH2L6azMWhXT/wZsqDmBu7kuwWqLKWVTFG3MoaRvMG5FiLzYwhaje7yym0OYCF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uO0pq4BGMROljsdSnLASLuJrO4vRqWt/ENLeTmPAMEdUwZ1NEJYVFm2K9/f6a1DbVolc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4BSqKbX7x4kQwy3FI0ixdc/EpZmkl85eo6l4pPlPlLwSx2TATWrlqwsyeUsZu1lZXOIV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twMpezESG2oLggcvKYqN8z0Zb0zK6hXRo3DDj4mOxgKXoC2Z4vEp1WoI1mpZFvMAbmeZ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ZUKiWrA6h3KjiZSVIlIkNahHh7iFsHqWiqIuoSui4nnfUzMxoKlcu18oPCJprXgmJ75u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ePE3ruWU8rUGxluUfTxFCpMMRVNNauWklwgOALFt5uCYjyTnZTZBbmsRNWIdRFo+hDG7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BQtS+L/M8F94GLu1gP8A0w68+2VbABAEPwi0cfaY2gQFeYgePtFaPxMhtuKgOos5qMJu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uY4ndbhldL9xAUWe47vzQKkw2fmn/3IjurxMVVJ4T8XHveqmfZ5wR/+WURsMP6lO1L9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H5j/AHn01vaPtj43xHfU+I+l4Idz7Re38FTN/PMufuy3e7uW1v7pt3b3KDkX5nsJ4riH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niJX0cQTRUvwiTiYskomBr1KVrMHJUo0nxG23MeLvUxb36mTiepTvvyTR9BHXSbWMLC/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rMTjBqlmaTE8zN4nlU5MY1UGzP4jxQYmeBKXMJbuepk80Bzt4DctwR2svXReWVZd+J029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Wj7Jn+yC7uI9D5Iq5H1Mq/TMdj5Sju8WjZmvsUCmFF7tANVD/wCb/wCVZ6cMP2T9Q30i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o6lzTq7UNGmH8xEwDAb+YaVhoHMFGN4a1PcoUH7mzkolfu4wHz/c11LcQcx/ErNT7Fft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mcieSAKMnTCpTfUQ3E7zEeMHW4YrS+1zbWfMqYG8dME4aWJXESPqDMYpW78TqaF4nOyT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qCu18SoXhREv+ZxuWuzDuJwcPcHKXXcXrfccMiRKKNjF52zBzONYjgUyT3GqeorscXkg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S/J1MG+kutfQ8hqByKhfErfUXB6hpniJlV3RKsx1tKHG45xKVzMVc3PuQv1BLkxLc34i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QOmCVILOcS97/MbB8HpiMLklkzBG2KxmNrpiTAJvEtW4LubFsMrwx1GJwkBVOJVmZ3co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9VEWJT3CINjPuPbVYjY4i3RMdy9LWYsluSWeYuqw1UNpgr4jlbfzE7k+ZxlfNxa+wEVXk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uZRQAPEWBRCRSWcMdLNdyibzKYlSjccRXm5k+ZpUwOrjR79TTB94q8MAK2EVVH4mel3H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e4JrD3PDF7FXCxErcH5p7gvB8xW1vFQVQONkbsEuOO+oAOoK2ZuJiWv1KsfglLA0TCWD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BHMzbxHFIo/ipwB+8o4a3mEhYXOYQa83fcL96cMN82VQolQQeVSxuvtC/ZfqBuQAUXUsO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aE6lUrPcFchXYiNsfzCF2G3mYXU3rRzAq2zEBCAMzM+IKsrcHHk5g1/xMhn8RCm9dS7r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Qw9FszVoq3CqfzKU1549S7NeSUoNS7g+xCEAb7IYUdIJut+0HMwBouN0lm58y+YbL5hD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CqlCCHnbANfejm4mr5mSCHCf0kgMqt4iK536Y9v2Rd1FEv8AIfTXj+QhuH6ueL+8S5fe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ngV7l+hiNE2ar4g0FdP2TM3T0VKxzfEtC3PKIs4765l1W/uPJ9+Dq/cjbzfMBa2+ZXX2S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uCdGptshEuyDhk+0aJfYlgzU8hA9kIsoZjQe4rYq/Uvuz0QHtfENX4Jd/RB75vEH0j3C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Zv755zMmS+85f2p2fwTEznxAcv4Ic1vgi2rWD5b7n86lhXzeFgLMAVVfcOwgrg2RBiz0T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rAy6jeqK+I08PtKVofiKmjDUW1Vb9wd1FGg7vE2DQxfctZReJZaLLh9nipaOAaIzEK4e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7iwFYpn4lLZZ1iGrNFx4BzKzO+4fMsaz7lhkltbgvG4NN/mF8/qLjJOGgr1PtfqXewn2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VVBYqXM8r/wCbl3GPkj4I/czTws4mNwzk+tEYR0nqVMzm2ZQAF6vuDdLPMyCDm2rNQpy4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qwlUy1WyzvxDt5b+ZxhudxPvKWkv88/L/cfu408PiUSie5iVX6+i0ibJjo3/ABGha+Ix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ys9TAzuaZYrKCi3fi5v1OMMoEZxIT8zFrNS7ydxFZhhoxeyWNff6DVx3ZHKZERviX8zL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NxVqLTlKgzDiIFiXyRo9w7NRlWz3HmfiKrFy8XxDMwYeFeotfQw3PURfc/zEeRBvuXURW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dz7eomPVhazEJzb9K3zn3NfPiU8Rv18StUsbaI9uJeeRKXiZGpt77nfDH4xaLMDmptMz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ZHjrEvVdm/MupMSnOGpVYUlwjDzGXOfiLSyALcOpNtIQZVvPMwJSolxTUVzRpBWU3NBEu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TC3VngK8zmkSgCj+IRYDouXvk9zBgJ4Yl1XF3FVmNMrA0GcwMJRTPuJ7BBVBWZjMpgXm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qALZw89QgtgxbKDs9EVsfMQTYi5xDexFsc/EVJ+aBVLVXcBzEnCxljEb3DgCx4L1Zg8y9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arEtiklBklGIc3bDKqfaLHB8EH+NUFEpyFS3C+0X4vUbBe+cxtSDfWIY1GgiCO8wOIDdX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IhwErR5zC2oevxNR5Ji3cBUcv+xO9dwlUY59oisvuxZzO4EoHxKdxBzZ7mDPvT/rMMv7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dVxD/wCBlrb9pZ7NbqWTYds55f6iPhTlWI0xxSYDbDyV+47uYEj0F6UUNMUN7n5qWVMN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KuTbbHkVeIiclg2lFeYdOZhHUGxNVRKOgVqVjQt/Ev7TY4InqnuBwfea+onlAGmY8nmb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CDglO8cS+dRUfJMXMpwmGVqIK6b6Knr7MNF/xCsr7MH19iXcz3Ox/eCG33i+cfmNBAPm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0OU/mGKNlNiUMk+JR/rB3PtC3d6JlzE51gWq/MQa+6eYYB5eWBmsK7/FOAHsn/BTN/GT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EpNB8TLdQE5ZbE+0ROrgf65XUrcSlF14mlXKmktymYFagl8TBUkEuKlvcpu+JYfOCViD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Dv8AiAV6kfFgaJWIWemVrQor1Fb3meDPMFD059xhQU8QIoVyswK07VKCuXRKW44OoQ+j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ohaAFy65zErbz5iPgDmAFiROptxKavfU0oue4F8TDqVEvuBdQMdSuCI0Fs51mKBA5UnD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+/wD5VvxMPJJpeh/MFGOIYgscds0fX8xNSYBcrJqDlK7c/iWq8XuYXz5hvOoKHRApBG9D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wHy/cJ+E3HJmMcxSY59yrpp6hzn9xcYi6M9hzBjCIxIKI3UMRw9SrrzKZ1BRvmFgKe40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hJlmaRaxeo1lDnAjdyotPLMtpUwC3FBcmLvxGnXiWkIH3iiYQrkxDhQ9xjxYZ4adRuzv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g7mZhpl9s8GXPUt2xbSNH+Lm2MTWkL7iqMxTuMmGGY/BZfEHeW5dw77m28xwSfbLuJ8/o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ArPRuXyuu4qGswE2Bqej9pSxmcwry8w4EkWDDEXFP2gAxV8yvsExDOA7wxAq3xKCIyrV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khTQnZKyUtSR3btHMQS1VdwtLJ3ApKMbE8p5jtciV3LmheWzK45Z5FOyA1ahLINYZJcF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WZRL0YjB3yjgdzpiplUAhPkhHI1qcaYyRdV6txBSY44lBVl1HHiWPAPJFGQPjEQCv7ng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j3As2QrtI35z9F5feb7siumAq6zKFZr5idU+GfJ8zCWn3nh17ng37iDJY7gnOvuK0+ke9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nT7LRB/Z/qZMfOwQ3Kzf9E/0X9RAfzf6nufP+o2f28QP5MHwI+8L9n3nWh7f1LnH3cs1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0NqzyCJ794v5iBYHn+yf6SvmdwvJiWy9W/oge3pX8RsW7V0v9wvK8J+2P4WhcZT4kYR5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3/zLBy+z/MSyjBEWFrCH05/ov9xV+BX/ABHkD3jF7b4R+mCJhruP3cs35x/eOyzoL/Er6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/CHnF8v/ACVuD7T9wP7mB/cDsvET9q1RblbyrEFK9kDel1KK0WeIvZdHxF9ssPrqHB4V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7TUA4mSR0BU41GFYQgdPE7HqXCzaoeIxcowOONIpdypl7vzBLRPuJCr0MOx954v3mYO3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GPtyk0XxP/mz/AOBL3H2IBoTDg+0rwSoWRuV7+80rbLYxA5o4hXxAt4iUPe4R4kwe5Y5m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1iBcq3mGDA8f9gVKiVA5jAX6IFfEOXMfVyqfMDeJRuVff0HBtldysdvUqVUq78bjnBg8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fU2+Z9oAxaQHV3DU0F1LObSG68w8TAm3LP8Aa+gBeFMRbNHBET1EU5xXmL5t4l+b8SwP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YwQlS+3WYhn0f3LS28TU5ns1H2eo3WOYhFUjBbT7QVs86i+5LohEChMU/uU4Qh+0fHMf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b8zOZrNhcS6LPicNXr6LeDbBUNLOJvqob9yuAff/AMlb5KJodziTBzSf5r6MkuVj9OZ4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4lxeXNXcVtAvhiRckZJTsdQBYZXcL9EAs1mUY6m1uZ/6swfT7SokqHRuJbFweDhMCxcs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nlnF3FidHcGNXjqVVXc28Rb2yzlUThqHeZxGXiUXmXKvcyQQ2YYX8o79sru5k1d7h2u5W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ZfTiVhXFxign3uXZkggZBKE8MvbGc2YYhsYpEvcLIYqOIo1dS9xAy4lIGlR0zmWNvqLa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ni/pvTFkE0FSmiUd7fEaF52iAqoGXFNQQDaHiqJeUp8LhM4Oopv3ZnDX8xSG95l2il1V7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lhEkAgAdQbqIUmHqBlXRgJVkSAZfw4RnD+Qle70DFi91igbazkgCIa8xprfbLcCzxycy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Fl56g0pPzBoUHmWgo5UUWiYw2Hi/3LNiPJ13GkuOo9QikSHAZjKl6O4Wjc5VlWGueCKfl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71MObqiL94wDfIMP+gR5K6kWgfeb+ioybz5w0vL8cFKichRR5RUO9O1iQJDrg+prvP7Yk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z/67/UQdHl/Usy2e3+o/wDYf6iOn/niIuTPf+p2/e/1LNL0v6lDn4ExLd9Qdz0U/mLs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eCAJSdWIal/kRS6+8P3cMQ8v9KV6D0YsrX8BHQhpu0t/vz/iqZ9vtf3An/d95XAcF5f3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j8zub/Hc/wDq4/8AQRpzd7f3F9oe0W5++l+D75lnN95b3+06S+GBGH93BtWRYwe39QbU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yxscfdzx/dLi0SLmfuTNdb7n/wAGFG6uKl2yeQgeX9oJzYLtnxBcp+08p8wK1XhZQiOG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rBc/smSSmuI8Q22pvqArB9kKOAgSjlSgrbAb6+ZZ5xCuzAlyhwf2lpt9PCSmsrDMJfmO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XL5lisJMwU9yy4uj24IKxhqOlEBW8sprbmcrlVBozK6CBwGJXqYlfzAp6lZ/qVbDoe/o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c7jniAk44gYgT5gXipUPOZzPNw2qGI8hHVHzBrrmNfEq2+o87gR1BziB2FzFTnqetfTu3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W3N6yStJ9pipohLqLmcPqf6vprKHqXeUzP34hljTAlfeL+UMeoqs6l/kqBalGT2z3XzO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O34KhWrlis0dQD87HGquLZQ23DV14JmD4OCVmCq1B2buXBZlviZsauVjuczUvzCz8DmK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NvXMStd8XCq8isaI348wBgS/n1FtMzGG4MuOr3PcGAip0j/HEUTfuKuCCr3bzArtNu4U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p7ya5zBk/8AKuUfR/55jrmgNJhQvUV5AWCRWzZMGnUGnd9T4lTEtzmYEXDZtXfyRK/x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WPmOmci/tA9D0sVqjzAeGMeHMxqpvmPvc1riDqksqCZfKWqx8RKXiYeodhBLWQiD5l95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mEcIn5g2ACAC5xMQbDcC8UMd/wByyrv8wJWvOmUfuBPJMLh94AEJeMIOrXuA4yhH13Eg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qWpNZKgLN5nniPC/EZxedxOoPWzocy6Ve4rl947RRb/qAqDPBC8NuMIm2R7ZyT6pL+U5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sb7+7Hsp7lr/AJIN5fvKPf3lPMD1KswgtiieYQe6Jboglqip6E2ws2feHcfeXpbI4Xt5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Mx41t/RKWYmmv4lkmz55O4FN86lAsS1K22lRF7lELOb7wWEwx28TNBG9AOD/ADAUBgEF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FazEsZkL1SYGFI5csOU2vcxG3xCBS1hqYcJ+PpFnKFenqCoTSMmm5Xb9peYf2i7wep6L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I0Wbl6p8z/68Ok/MEwj8z/6kxaoOcPn6Scn2oI6faf7qBWftJ/8AOn/MTZDX9NINGKfz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lh5Hyz/JgRpOrT1Dm+1CQMcFH8EdR/CUGgfEcVy9S3nEFrbE2XzFby/DPS/efOPcDDl+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/wDJyJTh1ELNXCR3+pTWBaXEB1cCk/MqPcqObuEdkCjErq6hKZ1uGV5xH/E58xg9waKz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TWYdV9o7PgxBgu3MvFzB+r1BBOCFd1fUdRKFg02+ZjqG3hXEYX/oogrLMVjZmK76nWJUu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EQD3HddfRxmZZ+jib8wi9v04D6fEMzPr6eoeYXDDNwzdS+OKnuanOZyV+ZVxnnxOGeWG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p5ftMzTNq+hjPPc8dTz1KzlZtiLiWd5hzUfccZe5tt+JxDOpTgq4Hc4i0Ky7C48VA6/E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Z4JgW4l28T3Nzx5ipic3ABQ49wUKs4uCe2dFRq3Lg8QBbx7hK8eS8R44+b3L2dF5Zxma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W+YL1KyPiFe3ubConbcEaA3uLngfuALqWCofZDnufxLcdfQx6hdwU1GCe4JP9wuxiGNa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/P5nOJl0y/8AxeFkF8v+pvcBr4hjdOooFvH/AI5iDCxM/ciJCmwM8dw2ucl2w0HZcuqa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X9mJwywVSDIf7ccr2v3D3K7hTCFr8ygKwQeKIAEu4Jq0eYm4tizq5RbMMcQ09Rkt2IQY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vAItwRXVeSW0NJHFh3GjDTLTfmCGc/UyQ4LtBvGYAuvcWqnDtRu6vme1U/6ErN2/LO2f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3auA83E9Y7uHRKHGYBuUsslfH2iMgEuRq24CuId5V9RxJb8zFKmZxKaWbYYCu4h3ERv4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ZlnTNMs5Z+he1Ts+8CBURcQ2PmpR/mILzib4xFIWwpzLcsKQYRVtj3XAnMtN4J0r4ZfD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o/zp+WCLael/MES/kl031f8ACFW5pNzZGxUN8Mc5gTiLIKy+TqOlA5BxMVTrUqLAb6jEM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QAIGLeXg+ZeWpU8LUZcViIxVXTiBwg4ii6Q/40xKgL1KMfggFqA9EC8B9pdRyjWZo0fa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VlxEodTTPZ+YWDLLAF7nzMuWFFL3qZ8xJXuXQfoIKVK8SpXiVnJKuBqV3GVnVxLz/ESB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dwMQ/E+CFePpxRPzKo+IkGtSowWYlrBHMovU5eY6ybm95nHzMwXqYR6QUr4htYfRUg5g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BiM5ir9yYjv6BxOyGTOXuEyHUuiuW9wzvUDxzMN222WBX2mhD1MBtlJ6juI7d9MTh95Tf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YJ7jhvSMdBAZYwzNVyuYrUuiWK4yRdT9TQ6Nyl4yamoA+5UK24nkMS4l/qCqpfppzAxA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4+eYYvmDjbGDb4gnENanJFALPj3OJx4lbanPn6bYALaO/px4m88R+8JgfcVFWXiWSxT19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HUFALbPbONRy7uoGYHW44x94BWGXc/M8s2bhKdEWqCVn6YC2bu/iH5ldfFxaVKU5gVXP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4IlXt1Md5ZdliOs9pdQGofMEKtyRhgvCSqXMFD2u4KiLN9x1RgYxOI6ZxB5uBUL4yFxBg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1wuoihquGO91ZiMFGZa2WJxmVylA4hrEuhqWrmah4m8QAmAzG5GU4mdnLLx1L3OCbmec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Pg6HEqZW1tHQv3USppD0RCTwjBSxuT9NxVXc8nx6gIXPKo8ETRCVyPiBcfb68xV9r8xc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O9iBifekLkZOoKsTFvi4rG4Tg/cz9z9/Rx9DUyaOZXAy8YsorElbq5XKRvvxM75ha3DW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eoHcvGT6ceJV3iU6cwQn7hn+U2usxqXnxL8S+UY+V+o2vEF68Rx2Q7StGJviec/1UreJ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t+kwrs1JWGf/ADmCvm7QUfsxb5r8qZDDfqK9MVzizzUt5FlPZXqD5X9pdj8Uu53Du/RB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uEOsTxodb7Q6f2hjtowNp+2f4kFcv4QQ5+4SnNT3AGy+c5X38r/AJSwMtL4Iq5oCWKe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8kp4DAV4nVEAYfxLWw+5fQIjZU6gsuyz6gCyqSyJyJKWWZmz3rZbBYBxk7hlxUpQMcoP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At15m7p8llnrz94odC+/xFWoCDplY8/9zPI4ZpMPKv4gwGhKUYzCrpiDuVUFohtGrMSq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U+JUrqYmVSnmemMM/Q/TF4J+/oNV9ocys4YxrOvp4iTx9Ezkjr6dx2f+QOfox3GdsdW8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IsKnqcQLB5itvMqEcNy4mBVwgfeLAn8xg1bxN17+qxfszAouVNr8Re0qXniVFyJYFA6g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wBuIYU5g7Y+IfUdEBSbHsIlgwwXCzc8NRSmsSuKZoTEVAwTAxK6llmZa80y0oFZaraXc5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ruwVjE3GgYNu4bmhqPolsjQ48xcVOZqXFohtZTlbWgjn7wueoe9fTy7nOD7wP9cq3GCe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tZlaxNzkOOY8BVwMlanvMMJd8Qxr8xblN3Do1NRi1fcwq4Q4vU2lQ+/0zzVw0/TzeI5jO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aywby/aGLuC/5i4rAIG9ZgaigvmLaZdeZYKkOqMHR3B8cR2jB3DPlQD57mMN8RwAjfMR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6i4HxUt8MZMPiGVGqgwtLjuL3JDi9TkZuIHRG0dYR0pwRW8XFq08QXH8RW65YarfqNpc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6bGg+lhqDeNvMES9phR3MugmBxD/M/c4zDLL6S3aXqcMy0xUAQ5+JSpDvE1SsU1uNpTyC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iVR0W/zAWwVuuvqxFvQr2wnOzFxbQYuZtWAJcneoKSt8kVOioRTzyy2Th3MR8H8wLc55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N/EfqoPzFXqpeIpfuXnNxcaZnpldGPklPlCnb7S3SjwOoPynly7T+Z3MgvK4edOGghXkh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PUyblrdCC8Bh/wBKJsk+LlR/BPOeiJ7+zLWfI1K/2VCgl/Fsoo0cMxsMfhOkz0iGkDwT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coWh8zK+CdMe8PiI3l6gbwvcBat7i8yLywAwD4CYtbR4fsR219DGDX2pmiMSoN1VI5xP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+EP6yfP8AmKnL7gmMvlmXZe2GWflcFcZS6mKnBAYwStvh58wC5RhlURC3B7lE1mAUVWpR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o5URCzl/UVcr+sGbMzJZLBOlA5TTKCVi5lDwb3p6lGxKX7MoMY4RgKuiO0rS+pcGlTza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rKjENhmRaqno9Mw34hsThKjWWyDhzHMVFeJxeziceI53uPA5LzOx+iWGDrn6GXTd8zn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5x9He5x/45Z5jL3HPMfpzOJ+oaDmeZ/szqHz9OZw+54l4+jv680DfmGNTepkHqGp6mqK1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V1cNdzk+gKi5YTbMPdmlc3PcCpGrVU3OKm5QHOCCk55jtZdB8xBt2yys1McPiJoQ7TH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8CIY3B4IqWibFH7/ABOHMqDGUcg7JSyWXFQcISoygQCoauNdSpPelzb6jqB2BzEp8Eup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xhnqS8TUZSk+8qwywUzPxOYZa6y/TiM0e4F6+nsx7mVCauLNYIfQznj6fedwKgfmeGGZ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Z4G5xUfM1K9/T9RRMSqhPU9R9ztjmpVEVi1YQM2wnFozLbozODUFnoi3YaOe53C9d6iN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QHA9RmccCesMXxG2BWjkwDiWao9R+yEKlLeDxEX/ADEe1R+0cKnrmWAjPmOWbp+epgS65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Sw6qbQeqeYKk7cVlMcAypAGi9kw58mKjwg8wZFj7mCv0RcECUMPsN/EuXd1CGriQi8d9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pUybZ7+l3ONQ+l/4wB8IlKiqlLFfEMADmVLZU6oL5lBFPLLGpR2NxjZA3GTCnr6LRq4x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zBUee0RXajfDMGVipji1lCrfHiBipYBimvEtQ4ZliqWpK9QMgzArU0nH0VreJ3If8xBz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n7Urev0QojaeoNtL1BVXd4gj+qXsoeolwH1Nc/bizH44ElI9RDII9Tq9FT/AhTqnqDyl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PtDANTuJtLj/AHkX5xCWopqlRy2sNKlTjcDglPXxApsCAlNQKjcLXjzHCw3M1niMN067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IsGxLXnf0VnDKo9nEq85qBjiuo0bN9QHBlEqBTnUFYrHEcMQyPMVltyqdVOeIF1vuDeXD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uep45lQw4yTOOPoLKermlI6JeIg1LrwYNkNzI87mBTMUdxMY1NJw+xN/kRBKg06mS4+8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tXqGHLYa+38woqUETGpeMobctRhxtZ3A2Xd7Vc5KgqYtNXZ8xeClXcIDenVKzEGzEtFi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aJcucJ73GDc0TB95jsdF4hUTVBRa79wdkoqyXf8AU4gZlgjlXc57jqoo/iMf9UvGf/HM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uvrX0b+isKVMTme5v6cZ7hk0cJx5+ju4cRnR3Nxa+OoeJxqJnxKr6WEgGaIGZxj8wiBL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fdzic5msE7zKwVNHpOT2/Wq7S8zAFRc43GwqAjQIq4naevRMs8pgTjkhjEvXSvUQ0Ygd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kw0eh2MJxhVfZw/aIsONS4FXUrvKfuIIl0B9xlEoPHMsby59SgDQQ4qUMyh/SbrPEDEai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5z9Lm/M0Txc2hzxqXnMXqAGIPiWXK56lW1DU59zRVczWan5h3Pjj6GVzOLMTjM3NF/Th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osNfzCMPxDJ9NvjxHdQmu513A+jSW4Jv1CLnGosYlb7n4+JYGZdrDemGeY2aNQ5rUC2K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+Z2h2EZnwoubfEuzgO5V0nHuc4gKCzc7ucdRr22/iNrezBSLEc5g6+8RUFYDtRjmo+VV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mKtZLBRsegWsTlQHv5g1Ai61PtPESGWJbEWrMaVcrzKKXuX1OoYgZbT+Yq6/+w55l1s8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TLWCXn4+m2N/1DjuVx+o4hW8EPEAriCFZY2mRlDunrEVpTfMQ5pxuDZsqssAIOwFVKHT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mlnM2CXyw19LhxTBcUCjs/xFQcgf79xY87Z9whbNWhEK80l8Lhi07qaO24xpyK9wVWEw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Bj19Bi9dQat3a+QnK4WJQMBVj9sDUUz1DcqSHorEWTUqNalI7KgAaeSYblR3rLyl40cyv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fxK8iI/T2eIzBKL+vobvmUGNImaj95ppALDTZDzEgqGFVxfxCOwOVuUZKlHMadkV2t8M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XFP7S5qbXzz6mEDTD7y4q8IOQ3qXmOY7bfDG5mVeSAN2DHjM/wDk03EvPE5zPX5hh8Rs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QhyJuDX9w9kPVzVI1VFcyvkjahrDLsu9wpITjpKY1bT+Jg41Bw1E8TIUgzpPMs0dWfuM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G1gwCFLvdRNRc42ncdPrDxcn3icQNnqcDAYsS1PzNuPZMFd+dQSyNuGYlgOTcZjwUsld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TkdMuDd/POL3d5q3TDt+ImY5uBeSk0wKAtcfS6SbWfRiCBh/8dQjqZufY+r5+jueYT1O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lTc3Nx19AhOZt+Ymliy6Xlg4nMMiOWziMu2uWaT2QFpHL5nE4xFbXLiBWpeblLIikxqXQ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6C3l/ExKXtmdXDTfUG2MXRDyCx3GsMrUFWW11MCmfEy4iyX5vphxtLhVMHaJlijJlvUq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1LcTtj419Kg7Z7NzHS36GR17g/E/Ud9zRFxGKmHA6xF/EDvMrjf0N13M4P3CDj+4fb6M3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ryR09RfUDa6/cyvHqGJjRHXrmdxVma/+QO/vFm23B9GXKoqBU1Da5viBeeJfwaufgI5Oo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5x4mAzvqN3b9Awrg7iJRggP8TdCAaFqbzyzPG4i7JdEsFL6l+LhhqGcxsTBo7hlx+o5R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4iKBt5WVOPn6GlQsAHvEBKwvMNLcRMGXwdxAaAOCKVYBt6mwR+1Bop5g0zuZn5nD1U39E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dnZLel+8Ao6igviWu1cw00W+YuMw4mqnEvyR05tgc8Mq/cxzGWXA6EcAVeLLhVFUu7hw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wnvaWGsIsVUbywUVOAaX2ZIrxutftDbV1sjbDNbW839EvDARMZfNMQKeMspQ6Exp8QQz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xBTOoFK2nEFOdsYmFYhuEcMvCzOoND7Epob77lsexzDWIajhS6Z6zPJhNQCLXFYlQqZU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DfUSl+iKyq5KiDPzGcsrH9xcUtb8SgvJQ/EqY+PiON1iE0jBBwD8znP2lYZmxZlDYUkb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ayWdw+IMlRVjTiCn9QzxqJ8ShnU+8yaPmcZjYjtGqHG4au/mPXHcs9jshqun6PiVKtcX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zw3BovJvM9wcxuw+Za1QW29TU2RZp1NYjiIJLVgWNeZqycTwPqOIUavCYhVAXWoelxyjE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/comdO47Mt43PUcX1Mb1/8ACUGO458oUrmOAoxV1BQOgwvmXM0AfTh/c/8AmlLLzAzA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qAqmt+0wg/wBtrmYaXm5aRyVZ6jWzBtOY5Wgt7S6znUuKocI5lbv6cMXHn1Ddt1P75car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BRf8GY/dID4ZNjyfR9sGlbIRjL19TX12TdTRjpgWZ4nM1uc5i/RZ/cO5XmO4fT4IaPbD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4M3HQzuGpZ9DcWDvUfc1P4hr6G/q7mIHxDzuGpydHM18L9KlHqItS28XHoeAcyx7l1LRV6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mXWaxBVeJzFsMKYDmNA4mtWBbNJlal6KzL/pwXiDrvjIg3+Il6RWn4hlDQwW58qxqJAXX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E843Mb2d5YhaiBW3+ocJ9Nhcg6Ky0ljbuEcE1+DcpirqOYvmCicR2zYnVxzLuHe5hXqJd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X/rhj36gfTlZufqO5xCXiW+YFta8zkQzpxHVSqjg1Nb2wxF+mYeJecalz/ZirRniaEN9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GcsVeSOx6V36iLo1DHuN6i04L7lT3c0Z3Mrb9MU5wRPp7leIZarMvCl/QM1zEDFUfaKp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7iN4BonO6jXLoNrCK1B/gjNrjl7gzm36cM4vNxVcUKA9SrQ2ql/Ib1Fp0xKdV1KCpsry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lfMBaqOjrMfAVDOf5+nE9T1DfiYC+YHJufa/9hVtiLcRg11LldzhmpzuoTjbAt5qX18x8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X/8ACA8nqWg0eYq4qcBxHcN5txF1bS3mKUrjA8/cTgMwA7nh/Xz5q/5gX6coZvrErJ4i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b72CeiLiHAHvmO34JkBbSfEoxds3+l5uszAF2NlTFXf6Q4ep6QhqMqyu4+HN57Cv0y3vX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yxA6QWOhMvSQzc/DK2w4epT7wmPMvzE2GYYJOQmmkj6ibjMw2c8kTxDxL/PaUADE65lXK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p7nEu1jLBjEa4jXCZuWuO5V6Ndw+cTCVNVzFCPLUdxcb8RCX44SUJcqZ2cQatb5I/aVe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QDTw6g5njMqW0/iJTTHUQRuIGGTVxO5xBvZ8xMCZHjqVkGGr4mQNpxcSpxiJZumKudked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PoncLMMqVcq43MHOISn6XXklUs9mIaBsfxBEs5jxUJx04Zj2enySoxzFWbm4DsTqGiGC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g3r2x0uahCNwpLmr+JbGsx2mmNTfG4tzqOlcDbLX6Wk6isEDEJWsBDTJnnEtM1/MoQYC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eSOgdE27zSM1/wBT/qOT4+qqNMOYx5E6pPoc/TaVGLiE4qaKJu+5evtDcfow1D6dJwfT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7i4Z+HzDWJxiXBzmaR1Nw8Tio2zhfiV7l76hlCuZo+/05ajpNbQK1FjxxrMLg1P2aELYu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w/uAAR4m4h3iya9nMJjsai4FnU6cRGornJR6+gsq5LTA3tPpVHaNrb6UCumGtQUs3c1f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D/Ma92x8+44Fgu3BFHUbuGuJcXzNmX6O6gYzD1PUv7S7Y61G9XL4mj4jHBndT+YwzWWf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1QgY+nnxOZZmHnUMupX3njU/EPTHMWwZagZ1icS+YJlFja4sqKzOAv2Y0+49EWg28w1O4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v95ZOMEuArBv8jG74g0OYTt/WXknLubaIAvM1CUW+iWmWriZsG2Xq0be5tAP5gY1Df1v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kQY7ZllZV+IJ71qACVgOYhrqEIVcYUmbi6x4Is+0hlBzippnE5nUZmYhY3KXr3LmzLHA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4nMNQ1KDbONYjgblWizj6WdxUWPhjXYPiLwei6gqYL9MWPiDETCZlFKhfaDTMd4DmUxU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02+9QY2rsxq7yKtmgSzZDAIbUPuAVxXVwU/7KhcNQI4lq79EFB9JU4ubmv3D6P4//sAv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5bxeo25+YhYGoJ5z4moF59QRma+CWhWe+JSbXqvocue4Zwg57gppKlS0bGmYNa6QyzPz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bmy4fJXMXTJ39NZGmYPVfvAvDuPMtVkQt23UzziPMtW/4lWsnDNk4jE1vD9BxkgvIeZi6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ZvXJPcP1KxBY4x1HQCk1Gzf002TWyuolM448QADpiU+pzEsipbfEZxNN3Ms8MJzOXmHN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7nI8QU2eoPEv4l2RyxxBEu5czGUK316j1OWoK3j7Hco2Irghp04Y+uGKoWTG6xzFb6Md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h2L7IYKnxFoCjlgnRFcbykeF4efodBikhEa3BTX2mVzdmIMFx2q5iCHJuBCd9OGK9Aze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c/oY7BCM5uO8k5jDTfEttj/4Zww+0dsI9fS84/Mu/v8ARgc+5yT/AFR39CM/kh4nEd7n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UNGox5mkubAdzO30TGZgTn6qvWXazDMY7oy1Rasg7OCWbL46fecgfYi9h8moDAFHRFbe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G1zAwVPUzNoGXVdr8RDGA2tSq0NHuVYzAOWpUH6T0Tc9YVKnE7e6iKRiVn6Vho4gqE4t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SKD5jVe4uJwZiok+ahGEfv39eYH0Us4TzLqGTwTZc4juripKI98wc5mDlloYg3uLY2Vz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ai4gXpx9AZ7gYt9QqceJUdVO/obN8Rb+0XOHMIz9zy7l4qYG3UVXqNBAtl+2pnhzAQikr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mC2jLCoG38S1VLOZ3KbeH5llEo0dxFb8IHBDHX03AS9tkdbJlT3WcRuXuAY27nkuExWT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ZgUZ6jUmGajr5IcUR+K/86/5LqoaryH4mzgVOIYUhDxqXmH2h3uetwaWjMGDLNK3bNEq4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/Ut2QmyynxKoPMOKZtwaRKFRuxU4KNviVxrNuPce/qw2rpwEyqcHxMvVvHcWWdpmG7WQ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NAqwy1+51ivTUNC2r/EMTvBh1LxHYIjZKB8MyXEFy37trUrsLsQuAt8QFo3Hch7OYmd/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67XDCDJ2dTGPdT8PZDr6ENtuceY0pPiIdYfvFYPE43iIx4iB+CExLlFxTkLHmfzBCKcO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YaqJ1UTYqYgKS+T64uRBatk4lfiXmYGolblRNxrkgKtY+iWJKsaOoK9cQ1cTrcw+H5m+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I1uoEdltmpzPjUtfITZZ9GHB5lVj6JDIczup4lQ1ifuJZnqJT5GoahNmIPHU1zGBEHGZY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lMtpl17iXTcsW1Q2wOpVNZxNHo2nmCiJ+olVAclX6j7DVX/As7xfS4RNkj+wnEXl6gQD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hwykGnJLgsOHEwaKtPr6Eor0lQkEHmN2lfiAKVPzAAX5AwcypILw1DW4V/Zgse4czf06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6OHf0Cz6cQeSXnf0XM/cfpbPhmj0w2VCrI3l9OePpwPEOJxXH08n0Tdzdmp+Ytqcam36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Dn6YXU2sPMoS7QgMQ7YOQ7n+pft/7amZH5kLrMZpLglkXl+htD7y/+FQ6hvwTszGaHXU0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djlll0YgiOr2zbbv6RX08TMr39BUJ9kL/kWEYw5x8xgZRc+443OILy4gRhawN3m6nM8s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ABRgu5jlqGvpsQvM5zr6bcalui6+l+pqvz9GFKW5vmEuHPMfBG1olA3ruHuKvbAxAw+I82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+mJ+pxiGi6uO/BVxUpzOfpxcz8ziXWY2v0HLZKlIP2nGolzR3BD7zHxr1EaNcs5j5vUz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wl2V6E/GTr6FTmArE3nL9TquepTqo4IUFACCVF+YTnPeYYfebnWE5yncFe7m90xcniF0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nM/iZjvGoNIfTR7RgNUvzExvMvc2w3OYFpPRRAAWI40dwZrRKdwz0lA/uC0Uq9wXYQI+K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aWzYrVvp5QfrYGjuALNfuZXuLsoYKNZJl84R8gmvNZY3BKWC15joK/M2QU3K/wAkPH0H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oqfmPKMqsAMFpmOXEoYSeGojbmGXw+hmKweYPuLAdAjiIijicQfw2XOKjKzfPiD9qXmB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MQPLzA8ZnuaYt7GbRmKWohaMuNab8xy9ZlYlrvlAP3CfuV3N+uJanXE+8e81BpWj+Yla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0zs4gRpK+JYfZYlkfplWbjhTfMHGBjFTbTDSD6XyTS+eSeLjhhh9xnmJeGosA7Jf0Wp/M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rdTFWH6G4KXxBsjEg2rVtTRHScRV+1BbhYHRfGWnVeCfguBPQ+xABr4CCcv3luysFOYQ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qjzZ/wASeYWPUHqoyq2ZI01zgw68y8SzeA/MFKQcMwMHEXsE5amaS6meLkJFg4FtTgJd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9RgDZw4Yk95fiLZBtdDcuf1FhNeJz/wCOqnr63L16nEvqcv1N3mcQ6nP1UbjWPU0Yjj6a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t4lkeeJ0Q4mibLLLw4xLPbWYOTTGow07evo8b0RMJdmoJMmeSAWI9cy2H2l1Hri9GWUA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02JcXmKgOWoKKnqDbvEwa2+goqbjRU2lczZ+xLgZhsWJX3MTDFf1AzcdxEqMySDCBKmo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oYzNgqfMfeYGL+j8zme5djDdz9cT9wz6l8zUMjuLkExLzDHvn6LO3L+I5QMxTvibzxFu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Y7eYLqLDPMPeI1zLLvhlSq9xbwT1E6+n6lcRNYyxX1i2bBj8zX05nFsbvN/1NkrCriXN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do5YtBHqCjlloorkQKMY7gLRk9S5LZoi3vLx1LVatYHzPxDcCqNQUIiAb4lCXJUQF6hx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lsyYaEAQkR1Tiak1UIt6blRG0mpBsC3dzIMx4r6cfX+J8TCKtrJ8OYKr5l9DDEOy4oQN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vc+0vggBW0UD2QIhllbblseCOMLTpAxjEAToijBwPzHMcYni4zJFY7+igtlRBxb8iVi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zLpsxiWPHqQUE2ZjQHFqMWRId8PEpBk743DTff0CDG7YE0ZNy1hu5emQXw/7+YmD3FXErz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kAAqLpeVpIucEBNYYaV3xCOTHCTcZ3gyxw0d+YiNM57g0ydupxm1p+iXWcweM8MDU1n6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I/iNgrhJSNwcDwRpel3LDdiuofED3GamuSA9PiU88MQT1ASn0xGicx7LHuaLXl5mLxE4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cSsRL9xBp0/M05/c5YNriDQuvomPc5nxEc4YsH/ibB4YHryRL3FeHU007m+Zz6miy8zF1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nP8AU4Z7lwjkgReCorJtUGVbiqhpm0X3EXsZhk7jM09fy+tTiVjxA3c+9SoMnqCguWDp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4iGIeFDTTx9GvlVzIjScQfxEvZuXBtc3LvbF6XEsAvsyrGeSP27dcSsrTi2Yu686g3RT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BJeOYbPEcqNb3FxFS/pXn6Dy/Ss/qZBpz9TxCp4nB7JQLUy4OoXRE25+nr6HNcQAANeY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d4vv6E5jrx9BL9rPgnEDMXMuJf2l9QXEWsm4f3MuvwSqC6ggY8w1OXq5nb3PUrVTEcCc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SOdY8wtfBUuNsjE3vcE77HxLF0tE1Qa8x4jgfqEd+GyPMqVD9lTd7jqcxye46A2t+JWH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Dm44xz1Kt8T19HePo7jn1Axnc7nM49anmaJrE1fH0FZTnEOPMfmBm449zQO4Fs6DUCjc5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4D7gAi7hluVmieoudYgW/wDJVfQOpqLwMNyuCP3nFE1MYwd+Zd5j8T/VHMYFFrgiqxYN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eUY/aXKl4B3LTHze4BXiIQZmFKtvU1Mny6IM5t8/T3FxG6IVgrHuUMWwTy7lK7hUFOBA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IC1wI0DnEQe/EE71MsXEF1TGiYczWepkXiOA9y+5954hlnMPENzUMA+X+If5nxA11DMv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/wAziUpeKgLpiCZu/wCICLUIciEeYKuZ4CK31Mrj7wLCj4ho1qDqmWoHuXMr/GGvTjoq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wEMF8dyiyj9MXwP9xMwlYHuG3mqfzFSXruFyxvNTBhTkjwfaOxUqecX9DJYBf0/JPyKj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MRWVOpQsRAaIlsrUkUMji+SDm2ZvqDf3g8YmEvgyRBnbnqDeoLeFEhk+Rwx2HUvOriqnL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j5mLedxTWTuDDKxlLMDs7mjPEq40DcVIKwl1ZTNzI3dPcKFmD+Z3j3OjCRN0IDJ5ilEs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xhKSKf8AyDVjJGtAmyV3f2jt4gtpnhlOGMYjNI9Qq8vsS54gtB2iU8I6+ifeLV0iU1icR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scw6Fk/xHLB04hoz9Ehh5Nw0wqP4ZlOMw4KqUd/hxNobYatBEJzHTBaF5l+ZRzUWZ+6V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+P8AZAlFhMQuKw+DNqcPMHPuU/gun5ly8ZT9wA5qpYhaXiPM6uMGaFzXxLios4nA5KYZ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CC7yiuftLAB5T+oVbPHM/cUsi6txOD7R+Y5Lhqe4f9jv6vG461PiDTL7qXDL+SOjEJo9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gjHqcx79RzMEnUCqhudx2/aMd+JwPN/S5gMSBA7iNr8ETvx2oyIPbHjiMyom5s5ipeYM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jbys1AV6li4MEMw3hjMta5mB0+Imt2dR1W+nrmXyNRKO4NYiwemVln5r9LzOI4b/f00xv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9E449x1WwwV9N6hj+/ow76nEvit+obq8Q1u4/qVvlY/fE9TbbCOFh+JdsOO/1NsuszOY+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t+00t9/RceIHP4gVcw5i21BRL4n6mzEDLUXE/EIua5lXqVRUXqPUDOa8oTk3A7/U5jhT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+4/iAq2hmeoItnjiAFtP5mNSFxXM14IzQJLlHbpEuiHPaUY73D8Essj0sZqFNZxFsEBAa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VnMyUt7zqBkZS4E/EoaRWri4L3GErb+JZ7lZ/UVkdQ2T1HXeMyzbUdo7y8Edpdz19OJ7h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uBq6uHEGipv3uVn6UG8sVe4lN5EW8/YlAviZuNSU5V+4hheJQbyYOhLvGolKiCyVpro/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n5l4SWspqWycG1TBXwwTAzCXrBTfmY1jFhgG0xF27Y4gpgxTv3BgeZtrExKZxMPS/bDB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kd1G/tyyyxypnqs9TpD+417IHqomMwUQiOjs/pK1776Sy+43yR3BbtRS1nPIgVlzLs89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6qcx088iAeBydfRLlr9KYCadS4WOMMsMuHJUyDzGzZ0ga2M2nE0YfMVGzDEYMHcusNxb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XDJ36nUIj1xe4iNO5xCwTD1LqtG8zZMtwgUZldQsE3B0boysYm4uV1xAlJ8YmRsI2QL7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8wzucDjcoqxaXPRFrd/MY7K57ly8xxh8w0pz9Eu4somvp5lWHzNTkncS6Z9zQef3Gv8A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2QyBxFfiH8wj9GVPtCViZeFPzBpz1LV1k/DERVUp4nmVY6x7nrsZ90dTw43EtXJOfMXgm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rFVZBv7R3HmQnEBT2BF2XQ/3HE8rEMnk5m6VhqyDrE7xBshvOpj8wY7m3f0evMv6bXqM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NYlXPll8+opkjuXTnEOdfRp6QnGZyT1qP4jFr1Bl6Edcx/OPIjuKdISUX25Zkq5YSoF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8n6dzB9wYHU4gi3Bic3LmeobsmDM6FGkY3HMNsA9DWO5zLbDbmBiYPwfzLzzMxr6jBLQ83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8P0VE5nc/UcEF5mVPMdDbOfMai73Kb8uNTFbxM/VjK8YjNrMBWp6JnriGCL3cc1jiGLR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TicwtlII/iK2NTHnMPcZuDuIMFXCroc9fT7QLKYFX4i0Y3FpolQcy/sVw1ZGipYQHKs8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I7X+o+CUDSR7tDRLqfbTDNrQ0EGR5hOygWwMvheTKgMH8wPtH1Opvys5xnuLEAMP7ShC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N7igXojCnHLDsG+WLFtqDw56mCzLmjBBDU7GXTwI8FMMc6juh1iPPmGR7n7mu4bSb395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NMRoKZk6qfzH1KurmbwQGX7jjWE8y8XC6EoW49kAv+ggNZc+/qwE3LB4G/OILZyS89mXr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oRwqxEsxTDzAUG1mCl7Sg7jgTIx7zLm8v5RaVl3AN7ojAKayEeHmbYnBNdRfsjo+x/M4QI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7Jurn+ZmGHEJwB/MsBww04vuOHMdyscQ2Wy+z2ncDUrYhGhT5nCuoXb/ALMOl32ihQUm7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/DHOx0keai2LHJAC3Js+jrMyQW5UCr+kNVX5mXTTCOXGMAk1vKxqqre+0OmnPXU9y0oWJ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1GI73yIaGl/EM6n7JVaMcqdkPBC2v4YVXWVnxHTKz1XUox/sziC3cO5yGT6J51DjwmTZ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VriczBs33BwNmEO/pzHkbQqr7TyxP7n/ANfQzOK4+juOG4ZCZiXY6SApZdTz3DcsIeE0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2zLw/v8AowPoyvpqH/LslYQWeRf0la9j0x3Bq+4B4xlKR2bhuKq2rhwGhcNQfChYNmIZ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8y85lBeo717lxxNHmXnxCLfKhtLb3/iNY3sJdvWOZSmZMdS/Mu/c4Q+jz4+pj2IcSo7BA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3maY71OYqbqftOXmVOPoGC4pv1CEvHkY3DXSf3A2nKDAkSdEr58x9KJVXTcGbvDOTNLl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pV4uKw6zHRCOjcupx5mv5noQlAPyxRGlHHviJTsIlJriEq+ZxFX+WyVTqLBuv4wlTmfi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AiFTYfqFV4l4uNsGuI4YuOIajOHUDnn6Xd37gjpJxcfpl+ZcwYWeX6UZ7gZJfmWzBEuk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c66nEW2mj9z9wXjgmWjHE/ExUalZxiUVdzs3OaJgioo2/iVnuFFtFx5qC7geI5x57ldz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lVAR0MbN78Q+zLigtrxLLJzFT5lhe3Uaz7OorozKAQXqLBvwBqah3bLthtNHDbGM44E1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doB7pAtDDeioYB31FBn7QCRoA4iG9OiUJaDxAVijuL2rGofYSwz3EbY2i/iBUSEum4ZE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xDeYsrzlhnG/crL1D7RPp9vpxB8OuojR6hvXzLzbP5lVsuG8wruXWTcXuFjEsXXkiZeo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iV0Pt/49SX6mXnJb5TA9f5Z+BGKNubgUDRi4lu2AXrMA7IlBwmeauajQrJ+ZdvzxAPQE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c3Kc9zDJyxXRnw+YGMwhhKiS8Fb/AN2wZfR4bdy03XYTZj5ijFeoQOImRUsXUdOocYHX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VfMLLYDMDKOF4ZUumXFsOeZAeT45IbzE2DcEGhzJp1XcdR08mqhm058Rx6nrDBYlcO0sB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jOwsdkIOlj07mrDTBD4mu5VNPGM8TmXg08QGtKfTm+YjJQNTJd8TD6lnVrZKachmCZGzc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yEhYuvMFZ/JP7jvqWG9J9VTwMRGljuLIV58yiWZHM3EWwIrL6aZqcwbWfMTqD7qIJWSK8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On6fEso2SjKPEKyfEt8eoLV+iw8Z+ZZng5+/ofmVH6H0y9L9k39oh57fiGmnt7ibUq+j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cNRGCIZtKl+I5PE9Y2Qfn4nfUVg1dQ0vpzxGyOJcvuGXNTmbwWjPmLeQAf7n5K/9jYK9H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5tX2l/kmjNx1OXqfxBqQyR4lfBBoKlzicT3MXuUzU5+h2mAjg8yvy+i9oqtCsDsYwq8e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Lvg+01gAOggqbfRd9zApwEeYqVu2VRx9BoDiodd/S13iguZ9iLDSVDwlGCFwyx0HY+5g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cQqJVTonxLH5gzX8f19GJPzkNj6lfXd8P3JgGcykfmGLi8wsr0lQAKDHE0nJiGooHEpi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6gu2iV2X7+hd31LzFohu0ly76n+uPUMfOPV/Uy1WO4O+JoqbA3CjMY68z9ymLCtyu4U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wtCvM6MT9/VessPote4z9RTJl4jvLOZTJbeCNm3KTaFLYgDbNdRVltcxaMFzRY4IyL8SN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4sZax3DBW4lAq6JWDf6QQ78RUPfUAV0ShRvxGX4GcUfaKBvLCzb8DKM2T5Ii3+k8hKbbq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dxjn4hntWWCvNw3KZnz9O54+pI5/MTTd/Mdal5t1N6GvoGI60E6OeomGAe+ZqDb4zLyP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8E/xT9D6cLtB95/Mv8p+nxKMiTGBXOpRKpuELq4zJHFGeYabkVHiP5jFQXo34lUL5MeZo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iMCGge38yvPEOJ8JcXqX1c2/UVpv+SbvmcZnMFoBUex313U8TcDuKCm8S8tQR4ZGIKS0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jMFkEsxx0mdFvSaZfmZEZ2dwzoeSX5hhEwkIWwPzAjSUk/US6XXXcD7gTUrJmULUOhlX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EcE1Dc/kvX0LEVmI6BvzMmGBu49nyJi2RvmW3ZsYbDBx7hhGuMzgJaztEG7sdMxCyz5j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4uIlv15jzDKGtNPE5mUVAd9wjKnkQI1c/iBuzTuXWyPM8RcPww/P0bEHp9SrhMj9TStx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GwcUz3viVGqvvuJSWY1FbqIZ9Q1/oA+nEJdfSupf0Fn7fmDDtxY/REgbVx6OKfZBxaZu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WKBFe1Tz3Epb4+nRzh9Q0JcvTUoF6lS5mzaMu3cPtN67hrc4IOFys+voLdQm2zvCLVcF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dczosuXhnPM7nGaB7nEvAlypXmaJREziO339F6m36gMmpYXkS1fsZf0PIuZ7l8Mw7FfY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ZHlmTeqirYarc9TaG426EfPEWs+JwA1K+098T5aDQr7jLF3iWHmGYPo6IALy7YaI6XQI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lIOAyxuMuiWNIGlLuCjLmXUX+BVmai+0/X09fT8Cch6nr6+gI/DC5dEOancoVuBRzGO+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YaHxmJE7+ZTX0cuJuLHMfx9DLXEuq+07jHGIQaXc46ZqPX0iiouDbBNZ3Pf0Gbi0zvqc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BahAr/ssY2ystwKK4i5meNyjuYmvcqA3EDuFVvmOw8k0jKjw3a8wEALgdA9+orZu1csL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/aMZNrg4htpah+YaxF80rEYpiUAYqUM4dsq1HkpLGsmV5osusXRGXY6WEr2/RXRuG3y1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KspbOHRFxjKHNwBROEM0VtzLoio+WmDnUOAkcLB+u+I4ZUOrfaGmpy8sDuW4rUDn+Yvm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tqjBEF1FUV95kesy0y0eYYYfofR053n+r3Lg92iwNg1Gj1muIy1oHDz3cIn00jWphRjq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Q4jLZTm24YgwZqHCiG5WinUVsriCvk/TDMIQ+h/ycQf4uWbLeos+fovicB7MLUoJVGIP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tz3AgKxeZXhfY8RrI8jqW65jkzKSFvDxO9HMK3GdqmNN4cjuIqmfeCWzhlikm4LzHMB8I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y0+AaiKvt9EuPt3PvLINzNiYSMK0OO42bM9QxuLyK2QaMq+nNjmNONTJB7+82zaZX4lj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nJAJZYysRB3iUeNqOWZwfaWW9MG2yXM8bji8uSMY7EdCyF1OZa+jhiVSOGOY76hy5hDr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gppMskqttseo3xiWKefxO5/qmxWkm8kZo+X6Po1x9PUf/GYSNfUD/pxBZN5IS/UNUygW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K4bzepWg0LJeZkqwmYvjUwzEjKvaDQSwfo6R3DeZzBpJZT6TW5f3i5uY2S8xwBXa5Ut7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4hjqW3f5lsN+w+8oBVHSZgoAt+YZVFtljLzDpuoEFFtp+nqBRmDL63AsOljljzLzn5+ht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9Nw9q9g4+88UVomGesQd58SjTL2y94nNx1Dd+sxyvj6GU8xRtHb7m68xXQ0Rl9x3wwuc+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4JzH4g/EqlCOTM7paQfjg3MGokpMxz6jGrACRn5p/MIwO4/ibr1Uvqa+m+bCfhhA6mo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2jF+Yc5hqK1VyrfEdx+rnBP39F0QJiXc0sZlMCgmnpDzB8QKxzBWeJfiBdvEu9xbt+hv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NRaPPUBcwKJ4iyrc5e4FPiXieoEdy6MZfoZ0QhXLFt7mxhmnpuU9/MsQjKhfMbeWW5iV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w5xa9wdQbC4dHMzXw4g0HAR3eBz79QGFCZKwO2EKi4mWt6MBgKuPEy9n0HC18RSrR1CDi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1MBLVN9QvYdRVxAmPJN/hnEdIvZCqsl1zjuXUNfX+J5OZ+ID1ALrMF7qpVJlxxHc/P0q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kBEvbLNaleh+h9FSec3e2fc1hIZGbrnS4Qjj6X9L3rDWIswk0HIZjjnRjXxmC0G2Labz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tFSl9T9EqhrgjSG5lic5ZbzuJz8v9RLT/hiRnifM5nJArcGmLyqtPcT/AFS6cxBu5Tnu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ytMWKDtjZQIzjEUQy9ncHKpynUH4mCI0+IOx8XuJUwYabDhrURcPmOZksqSFdR35grAq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Ir8dkxEswYn7kTVkMNmHuINa/eOGkr6OqcvZABkh/wBiDVjDEqAvk7g/5lXCrNXD1EHM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0ysb+8Bxh4hQ3pxNNdxPtHV+gsbBccJPmZDggEwf1C/jueSGK4HmVmO6jrLXEcNO/o4b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vjcNXxHWYlj7Rzk5lcx6fg+JgmyvES7lTMpbNuI8x4+RfpCevpz9Ll4l+Jl/gxMx6Iap7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0+oIT+AY/mJK2K4QV1Q+4cQW8EizixOIbiR9q4Oov2jqryRwV1CDRfMxXuXnMY9t4hOY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2G4R1zmWPUNwHbCK2wdmmWUFchULKL7YY4rn1BmWGvT6VZx9Lx/UM/Vi4SVsIcq1GV3B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tzun2ligoDgljxOoxuHHuLq1E8zDA39EmjOOMT8Q5d0Tt9Od0LitVzPmBxLWPUGCB1PL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fDT8x+6F0HLOARXzK3tA29ckrMPMuneJ6hpM6x9EqchlziuJzHUwp8TuO/pd4mlVGC2Y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TbuB1NRlTtN+pU4n2nEf9iVmbq4wVl+JuP4moZH6BWeZWMw85h5n6n8TzzxLG2Bi9XM7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ckCe4ja52wPtHaS36OtxGi3fiVj5lX1K8G+Z7DueCNxPmwPu/mBcxhm7iMt9iG4tR7PB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3tgCqmmc+e4Gw7laxlnxuO1jOIa6TcpbfB5gAY1FRBi1gAVLz2wLLftBXGZdeXqA5fZKD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an5WQCPyJmPcSjmp7oVMgSGZUexIZI7udzvP0fM9zmOT8iXEHbA5mrl2T1qeqhLjjiV9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8S0LHMIxWO56Hj/xY42+4uLwv4l3sQKP/O2AnA1HwRu08bl/ghse6maK3NQuWvWbgKuo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SH0uScx6f/lBm8/2zlOYbYyo4jKpg4ep94TqJHGyXaGCi6+gxZ8kErIzFoTfcUoU/uWe5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p7RsUcJM9whu46RlmqeZ+ZWoX9JvGeDHnqFjZv3AGsJsU9QGnM5x/WOjkeSXiM7igIM8k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kAK/+40fx9KtZLCQAE0sR3cFB2IDmuYNRLxEC6nhiKaAn5nubTb8QU9xjY02TNKqrPuM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GGpd4g0nbcQQGGswhasmyzTKiWQTJAJV3DG54th0/EMMJZCV6hX9R+8zO2aFSxxUrUio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E48yjTc1+jFH0Pp7+gdwJYXf6Jer4JjJQ+J6jsmbv1kPzGkzLNyvwRTF4lCsBv5gyl/e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GpzuZC+Zjet5n8xmR3E4ZfiOzmb+m3zcXiGCcwhFyQ2TUcMI0h0kTtPgyRyin8xWV37J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3H2mjqPMPpfiFnXMoS8Ly/EedQH8S/bur/iG4zyysva8ypRiYTkJcc4ipJkHibTUPozU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+l2Da1BXx9FsfBA0XuEHjKKgd+cz+YSOKS1kyri4Yw6xuXWwrl71og27Zc2lQ0cMolvs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zZ7Y/TiG/F+6NDubAQohl2sGLY0EVsHP094n5j3UqBGeXUc/Tk3OA49yoF+Y5fpwreJq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4hu8MvB1Byua8TepxmcWxlzriXTWJtX7QM5EcFu4ZYKJ8iZW4FG7JdPmWz+4GJrcuAcBc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Cy3BNTD9pqnEUrQZtjFQL2XHLBiIuEOXiWHrVeX/AJGdC057gBrExLszHrNTFg3qUpVY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L1Bq8uicZmXAXDtLiukFNu4PxFg1nbCEbQIKgZnnjmIxAChRFxxG3uoLqoNiOkFhUMR0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JX0d+Z4j9QywOlZ/M/JOpxll9Q5wxzMMwa+l49wgsz7jm81F/oi2cv8AwqeMH7n4NMs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FKx9tK1DzbKGd8RYwrMtkNTLIpnnOBcOg1vGpkPv+CGTzP4QZ+4Ts/wTOzX8zN6jzB9f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NeTpgX28/wBYoUqvDFUxcXmGu5kvuGt6TVQalFmO1pJ6hSzRyQYpLTwwNDU9wdu/PJKY5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ZG+3+krMbsTHqPBUJQjiIqf3CirzMjI5tZd4EhsDkiBSGyTW4WOGne4gaocdzVjiOZZM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ieILYbgC/OQdRLMwKjHT3MFGeJisxx4gp19DKPmCwIJZ1Aqo5OIb+nm3pjdo/n6IVI256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3MITUqvo65+YXpCbDTp/iMqZLNM3xExib0CbE61F7Jg1mbsw/iPyhoNfVxOfpcvuZl3+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u5rzLr8kLQfERdcNS6ZdmskprV2eoNmHcdYZXfEoB0OYZZYA5XKoGhc6tmRFfSxPj6K/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qbM5EOe7nWNfQ28TknLNwNSv3Kg6la85p+8tW6F/mCbHU/uBg+ITjDZ3HFwcw70eYlR8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9xy4u3EAPWQr6vzG7cwVBl8ylV81E8Rc5nObIRd6ZkzNqVmyC3xBkY1cOtziN8EeoNTH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ATn6G9R0N3lNGvopdy7eokMETkJUO1b1MibcBKjAqYzAc4KJzFnM+DSLmUD2/r+vpg7h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n8ktaZqzMvkjNsyynqJ1SIFDXllfQL+i/MSidwKquI7xNsfUyx3KxXEqiGYQj+pczNHK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j6YmagKt9QKPEW3iBzFot1AUZgpKC+YCrfmVrqOPcN3zHzNReT6bluR8sK8TwEaAV07i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c4DQQN3N4vqANfJEJWodP2lhuWl8xFXEWAw5icr7epia+bO0PLBsrfaUpbuNrBKMm44d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eYZ1MDFwYgW2r4qbYnHlFVZOksq6owBxLzKWyNDSDEH0GfmJZe4rXAkWP9xcEIucwl/T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xCLWjce2EMmAh95czjP3h4g1GwzhvU1BrRnxBxv8f+Ll4mPlkV4f6wV1f2/8BXMReanEW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YrJxDLFl+WAWbIYb3ABPMPOoR5pghUPe5+F/iYPj6GyLjLD8xwz/AIISzlPyy94jqfMI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GkzB3wb3GJqA4nXviMNMq5bc1kuM91i4OrLvxOPMS9b4gBQcRBGjp4ZY/Ewm+Ywktt/i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iBo76Q3gmBZs1Drado+b4nExDl4hGRTuLBVa2aiBWvftNOfzObHO7lHOOmriOmNNy1Wq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Nd8oR4PPj6OKr7y+iv5iU0ze5YGB4e44cxuWW7V+JUiQy0pPcUcPoXwzEux2fSsP2hwZ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fuJU1mPZuFXfHiDMirpg2Z+fpQiVFsZVyyZQO4ICGZ56g2JecSguy2/TLiwcR/8ADzDY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CHGZiJ3G2RD8RlXR+yQb2zIx8SlaUIK4FpWypVPLpizBs7ifK6YZJv4l2DE+8y8kFYfp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ce4bnO4y5mU3AifV8sNZYtQWt5KZe2d2Mc/zxr8MdWnYQFWOClZ9QZ6R5+IENB5YKq2D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3uG47m6+ZQxMkNuTcuDcd+oQBMBec9QIZ+8VquOp1DQeYsTJrE+YZQjvcGCcfmUT5jmD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G4pNTgqC2rxKFxtgB4DAl1RwSxUeIRjLgmKih7gRUDDMarRo+ZgvuPM8/wDwF8w/a47j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fJ7lV9Fgp3FxuOXzKI/SqCOGWVcfmL6m4uU4+jb5jibcw3/sfQ/MzPuPhNOJmx1gqXN/E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IVmvc821AswKDnuIFsM5Yaig+ZdNbfcoqOHG/c59z9zvxLGjUIAL6OonbpF8ZeJQLsui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63C8LXXaZl+3iAfcmfSYSYf3Lrj8y8FfUKECwmdfZAw0RDp2zW/MBc7hfNqUCKGSBbnW5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dFsAUpaRotiKreYdO+4u/wByoH2jDBMq7mVoLzzTHkL1MAu/iYA3zEU4Ql5e4YvqOpfm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BTWaY5WteYGPiaCb3OsQzg3Me/JHTbRDG8EoaHq2XWsxSrZeaNQQB/H/AIVQw94OHoRxM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JmF8xag3r6YNslAFju4LhCroTkoMdLaGzxLRGbasgJ1fUyykduSX6bZ7hRDhDCEOINlQ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kX9sY/TiH1fpcrMbDfY2RBZbodRX1HAO7nM3Ea1LTJhlEW3cFhjyx3coTxMJW/iIC56e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dkUYOWLz5iO1/wBiEcRsmNMuplb7ay8cjpnniIDfKCl9/pPUSrVMQOGmzuO3E1k3AQ0f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Uo7dPUtbE4Z+YzsLNMCh7X4+mskdhpsiPO2VjG4U1o/McM7lDwds1EOJs1nuVVJqUu2i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4nM4O4sq2b+lDY/MVKviM6jh8Qhx1MEQxzCkE+iVZhISdy+5RTXTFdWpcSxO58p+pj9CM3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qWoTWeS/lmhEvzAVfqbUNZM33LFku0R9DO3cHE8DbL7hYl8MWcR0s1s9wGtQjpOEmlN1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6GE8Rqxed1Br4g0erhR+5dMvKRRUHJvxA8SwgwzHXEEoUBz3KqaRfTe8dR+ijjKX557/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x95dnxEbjhrmHMc3eTqMAdsGeGLGNw+jC3b4xLjpueiJNJ1BnDNVKwysXAtG1yzB6m48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l6hmDMeixL1fcINC6IMZmIrf0gohEuN4qULAEz29QDRSOSAZplDyxXt4Nxtc4zmCgoPU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aP5ggQEXpH2m0mJvIk5+pHC+P/BBByg8zzGc32j2xZAhrLufzH8Tsx9TN1BU58x0zmM58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4hluMQMBOIXo+8PkCCg8wW1juGKhO+ibQQK9+Y5IGIoZ4hAIqLQLbahmPj4JzKouLmO+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4w4M5hQ/B3LxQOCZWgz1FSiziMy3+kC8GXiIrDiOo5Lb96lqtLPcRmHgkqcnMCZBqoYpw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Hh7wwih0HEY1JWAFDHiVYFsdb36lUUepwEM7blUVUWtwO5cU1zBA5gmUErcEADBUvEq2F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vlEBGrPXLLMWsyxY0y7mUK28I8htJo19KqOpTUM3UfG5R2BPvcfGpzF/5HduorQV65gY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cLVoO5YHfmXdKlBtLdP/AAq9kxPubn4MFIgysgUB19HJAr6Kg6WGy4Bi95iBC9AGaPuY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8s0lVnqGsv3DWPczaKNgy7x/QPpas7mXEdN1+5Ha3tf3Npv8A8H0Yw1K6lzCgE5GXt/JT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WMpuzEI1ZrqW9p54VLtQdjzLVCmJFU2bURfU3yGWMSxRJseZ2mmnctLKk1CC66e5VokSd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qCnVYl+mTmKOLkh9qmwUnU2Cg7O4lb4hdrdMQKcftAijuMrz5aYrdpww6nsrZL15weIW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azOLNNQavEJmpuIezhjuowaxxBStaxO+vM0+OZQ6+mnzDJj6G8NwbFnib3BxmGJfyRWp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QziY+ILQ1CFc9Tmo8H2/ZH6EZzLh9Dk8M/ZCaagJmFuSXCKjcUodSLY+I9x3hYyhgXO6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q1bDTR5V1KvMXw7BZ1COEepVc4TcvfcVoNCX9K1plKuG5zOHEtdwM3KK95v6VKOJUZeJ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B8tRIWMGKPtEgrH+ia4D2fiWj1xA3UH5QsyROeRTP3ln3j/cc+i4F/qUCvXp95QUPGZ7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EtuOEkPEMmY50uOpVnlxDX0XPzicE3uYg5UIOogZm00+oXdRU0M3AtoivXGRANeIIaAf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ZOyBQw/4l0u+J37whMoi1jgIYXt7gajrytQ+pME/P0v6Hlr/AFQ0eiYmSLCVFw5OPotQ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hjUfo5Z/szOLlVlnEJvPMarG5VXe4bzOJormah0kCF5bmBCGM8w53Ud0cTD3OK4h1F3m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7YgLjat+IfiLS83Ad3mJFOIImIOnEUCrqdjEd9sRuOBzGqy39QKDJg4AdsKolrtlYLhK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N9zXP0N9xYMoFlC3UFqTVQzfFhwS5QdBBpyPB1Eo1iq3GW1/EKUqrHt5mytD94FHC9x9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6jiLbQWcjlhU3qHJi1HNwA4uPEtlTMgSwTqPT3Fcddy7pqb3/wCOfpg19A9oR1l3H8QL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5Zo3Fa6Opi/Uvvceb+Myu8DFVn3Rta6nt93/AIdD2zEe4wbr+SanUU+im29cxzhKxG7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AbON6vEswZE/UDapfGXEp2TRvEsxoQ3cogUbjrM4fH+YaO4fU9zkRPjeP5gfIhiBu48f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+uxXEFBW5yELMwlDwdy2lDqMhKOZUHKGcyh0pqYq5dxS+nIkJKz1wZUhh15hyJ8vB3Mf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ElJQ6gVU4XuVApGGxMJDOjh2gtSUn0blL8QLMqbjk8Rjg6hH7aD6hhMCczD0PzEtU4I6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onuZFP3h1meD1LnZEmYZJ+03DKh3BoYrc63XUrVS82TAv7x/EF73Lo9OO5zlEIb4kJ3c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VfQbZ1DiZuzUFLNdQLyJ6r6NnH0zEs8zJb3qcRoSYto7iM9MyCHVwbb7n+j2xZc4j9T6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4M1YuXFR7B14+rCpur+YYBgg4OZaA2EUwUdpDEFOoRTEdl20/TJEtzxh+lkiiu1S4zYe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YbxORhvUD5TtxUNQ1U8kPzBwjkYHmNp8gRBSP7q9sMbNQcfeXSAYCKxXiDKvps9TX/H0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1+AxVYXSqLKbqlfqYs8DCZis4l4o3NPbGgq46n7pVHUJpTA1MJ87mGMMStS2jWZ1Dieg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CPO515th8HdH0AtaZfEZblx6jtQVYgVlkTqe5WRGUN7eGLRiMAxsoaVB1G924htXWe55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/Vm2av8AN/SoMy6FX9oZA8R6lGU8I6Ahoi1F6hompthHxHLNRy1CDPxMfTjMsMszOIte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GVdzkalZwRU4hfUMsz6dSziF+kGXdvjUWjOott3Bjb8xx5gbtZqJ/cq8TGio85N9ReX2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EV5PqVo+WEbNXpC7VzzfcbTBzFkwrm6/cCGjufqJXo5gYpKYb78THl84Ul2MKy8rBuWC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KahdmVvohQxqOJUqcMrszFAvmN5MMPFQuB+Ppc4tI4qZcw1iAaX4ImtlNzE9qYHpvUSj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ajvMPE3uV9auvorVxcrHriV/8jneiVZnWpbglnlN8Y+gbyRRpH8ws7gAXeLLVYq3/wAK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JfuHOVoT0lwsTcBr6tmXmGsAr5sRrQU2r3KZ21vdwWvcPMVfeSFyLJpgrhm1S8VmXUlW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9QhdwCoymt536uLY8x8fTf04wz9fTmvow3c/KOpXcN3UTgL7lxA1MyUQ4jkKI57lBZE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xXHIQha9JBsafQMwfPZFxVJROGYUS74lLEp4Dthkf3Bev7EV5Zc9yv8AEZeVsmJIvNdR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Q8ic1UzhMJmAz0PzEpTmcjeYGhwD7w01m+o6puMaCzhiKn7z9TKNkZ7tck3Us3xzDpIBu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ifEfszW9dkD4m50zCYckGBe9QWqdzW4XzMlM58QJVq44mKgzCjZkeoZyTr1DT0vMV+k4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/PU+Bj42CYf68v10fTD1D6XNFx0H+mDvhPm5tVwe5l7+QjuZviUag2e5Qraws1umVuJUC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fmKn6u+ZrD6g08zPJ4QbJczHfMNfRiF8WResxuCwfcN+JpiaO4czc4hpgwbj4r5Z1s1G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0j88sVss3XiBSXliuNH6XXqafMJr8zWO49E0VM5PvEbs/DHIPqoOsehuNFY9YMcZNRxF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9cQ4ZlqMQGQMSrYZYrScwlh6My1WGWCbJjnQES5O24vOYHi/uQUkXEdq2U9QUHBDjmUB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ECZ7IKxxxHT1LdmXHqCly6aymIR+72idcx2nglCeMvZ/4wPqcH0dwWHhmHxBbbHMRL5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V3MV/RvRlgVaHlP3MxpAFDmdJW4AA0RynqPR9PtU2FD6cX9p55i0fxL5lzNxdNX7Z+WOY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MBXjqViNN6gLeoYFxV76irmOM4lrqH7j4jTmo9dxYIAz1mVt2xW8EIWE1AZl/A5tgjvP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EOYuajPLXnmAMH4IjbE0YgcvcD8OUVJo5e4A1lcEPJXCEDDHUHsYJ7R1FsohFn2iV8QH3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TMhdTRFzuBXcfEuS8yqltgLICJvzMaAoR5ZyxPiMV+snEsDq05nxOZz9P1D6DMcUmziV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vpl0XEAbfQir/ES74lTQfLLttyvURn9kKMv/AMVB3H3Y/iZPqj8QV6E3+oBReU5jA6+l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DF5jTYrF9z+uHbLOVOYY5uZPmC8TetRlpw63kivrAfibQmH0rzLjwWICWRPpx4+n5fo1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FSrNZlTjMN6jzCqLjpNj1xLyhuOjNy6eKgRiWIGfe4yg2bfEzA3yrkmaGiox0paeQgRK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GIKbbYY7LytJDPMopWfiVAZekiHaKsZ5EMOTs6hSVBSzMQEaGyHniabMJzEF0/Mq1OJ6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iIomSP5lL7bNCpVbzBDb+kZ0889yymbK7bjyKzzPUVsahvJp+go2RyWQV5WUjZNlLvqG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DR0QWPcuw7lTFSVGhSFmJUc8keoN25qb3DVxOLILHqBv4j2JwNSkIx2XC3/h8S89S5yT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sTZEw6DKWPTBg0auJmZC+pmRzmKUc5dThWcvcTvSuExVT5S8blhnb8QBY0LJfct7lpll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rcwWOYx5XpmDTwzM473iCvjH05blIVmF8TQrg7Yij81jbYPd92WuTkXE8BQFQLy+IYYm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RWqmjU2TRmZ8xMTAqVhm0GiJiZYlQAoh05l6POx/ERX5Gz+ZRmOhMOxfAwHnUTeyo7fm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WKDKTlhjMOfvHT3B8vhL00p8fSyByoGA4nMbhzV5zUEB3iOjU49wwV0SjOWVboKmp1+0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VVaBRHU9gT3KtuOcsVudRWev3R29y/ok2/CRWHxLv3OpeTniYpwj8wUcRQFdQKdEKi0X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WvN4mRXPuP4lOIFEaOv7i5+rgHUrufhLvR9DJfE5MR/xDv6bTuBl3zOIZfMCtanh8sZ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G9Q60EaFFV+4tfnXUXfKN1uO6Nz8Im4BrMtXbFy/mXv8qVlfzKCmhtlf5jlgcS4lcA2x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gFYnCbUZeiEja5CZGjxMANcDlhKwAwBHy2AQAQGiJbk+DiNlCuOooF1iJaN+YAbMsqGJ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+YuqgV6+oVuX1NiG5zzK7i0Y3NrcE4pZgPSLtFgKOorXxAvEKxrn/wAV9MQ19Dd2KpiZ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fMpdxFW/CcQoqF8D8xB5fEdHUuDamom6CeXcQGj2yn/jWGNvAQYXj+oPhH0EAg6ZQKNG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JsNvEuzi6l71hVnk8obbxeprBT8QJufaHyaMX4/1FqFwLnEOWLNcL8sJxVXPCdzU39OP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MW8TmfMJgiXjMQrEfzRcHnruHgFwyQHglpV/mLC5i3USygO/Mz1UdxuHSVww1k+TFYaV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o7cV1DAlnJxN8x7DnrCbdr8Ss4gk/I7iCY+XSDELo4JqAGwB2dw3TdzPzCjTQPzErCow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gTCU8yp5VwxlTAhIW50ywHUrHEzUWMSjimVBRrjzEpxH3DD45jhJeZuab73Kz44nLOom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NmXzNe4FBNkwbvqJd9xLDs1GO0xxPYES/sQ3XcIZI8LVKqEnLuBFbrHf1qYlR+hGAPH7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uDamAfJAsxY3iOmeVVZ6lxrAt+UeKgukdv8AyIOOIlid4uK07Levpmq3H4hT7iRU/dMy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fijGOgxRM4YuYAEhVge1UTVnhtlqJ1Y+0GGOGYB9hg7FuHz9FSJbeCXjNxYY+dNSlic3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rBqaldzXbdy8Hc1HhlYInnECoq4uGpZMO+Lm8zIoHQlxEvlSJUhL7qqq5gkdjcsjnpaY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5inUueDzbOIZSp4gZn6gAqydP6PiXMi6FzK3tLLKiOnKPcsg01ayy52519EdVipx2YAy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aRMeYsJtwEZzYEden+4uX39PVTibe9RXZupuM5J/pW44Klo8sogeI+8TSOJVUGoCkgZq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ruC3iAJ+0TTXMH2+j1A1E6jK4gW9Ec44JjKuIFt8T9dT7wOBTO7czwTjEvHuIqrEaCYl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0irznrqEFq3iNtZmX3KHvub9R/aolxlTRFFW8wKVo7iurBo7gVo31KrNmodRD+MXbbvu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iDt6lACvRAQPQPEwBmxSWDK6OCbmmPxMoKYxR2qUltWQKzcEAAolOGfCD2W5bmiLZYQ1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AEsrF1K7+tPmYvMC/ma4qeEqvUTOZdGoMh5iig6iZxKPPHiQ3cqHqyHE3ud/RnN/RYDi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p+0T3ULTVeZQYPMLxZ/ES2t9EUarxOS6O4mxm8rA5SY7jPRCAPgOZ1Uf+PmV/uH4z9za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hp9uvvKMI9Pq4IyIQRDG4xoGRqE6uf8AkQ/Et3MwfslcXmDMDpgZrmHI5rKO/gfghqaQ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crXdKt3uLLWCOLv68T8xn5jz9HzFteZ+WePo/JH5uV3MA5YY13M7gr1GdCpfszHYSI8D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Pi4fQrrgZR6v5jkb1Ktdv3PUzCLycQpp0+4guT2uZ873InXiXClck5JOekFMFdwAsxO+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mnQPzFDTsZWbGkyVBDWB/MCKJUTnJCAUD+YLUkr1APPwxSRvcT7x3+BiKp39KOQgp4+I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UdypruJTnMxiFHqBVwmnxOIzSv6l33DcocaqZD6HklC8+YJqoOBmEK539EoGyDg2buXz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6XiGp8y55+hsgruP3Rb+/wCIg7Wyt1CyISxmNnZ6g2ReoDeBEng3XqUv3ABONcVDhqO4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w3jEvNxrzanr6LKDTJj4motxdlki0fuPRilYM/uCQAd4jWSccr9TK3/eYrM22lr4hRpCx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zJYg5ji1D4blkuIB8wfTlirBKC1qiHaPKNp3Pyj1FpnGIiSjHpBv5QftGribzU08McGZ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SOFTrIgywjW4piVXdMKrqEPIh4biiEOHMJd0BiXFXhUte0w9StNhRMG9zZMRaX8TAA1x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l9POWC7PBc/iAkMprUPhT8xMzqMfgi/YjrMO0P8APHesdR0/SfuXasfoMWPeGRGG5Q/+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W9x0UGZV5cy1zKj5gBhFtmTGoLKlFuZUNTDf6nS4laxqa+ZUY7o1DJALnRHwY+hViZ4z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Cl5r6AJV+0AB90zvJA2RPSKSiyPLl4g1luFzVB8zxf5lnErwbmtxZgDjuNKs/Mo2Pgdw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Gij/AIjGsvcB3aswmdy/vKwGuWBUb7dyuC53wTCgebMUuV4IIcFb/pGCV0HMv1XzG8Py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UaDeBEKw7PMJxl7YZgyxHeIejuLdb4gvLNKBL+lT9/QL7lWlynfSX9KxPUuXeIZljrZS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i9x5lXkKgwl/Q+v6g9ggCW5xDNRWbIq/6gbvHxHhQJ5DG4ny+vRF9W9IBt0dXmPVD8zM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nm+z6seDxMukILZtVQZe6mpeFluzUCv/AAAPIL8RqvWhfxLV1glATb8plxV/iaF3NiUs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/iGTEJrDDUS3cKhuRem/6mdot+J+p6hnX1Nxh+PoPylk5nM41Pf0WMvmVQ+YioWcyyOx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YTxA6VwxSShzOOQjorwnTBv+ZYUCYY3NWzmBviWYrs4YFqMaz5I9xT+5WoHdoncLBwdw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malN2UPZBAFAw2MSk4mb8kCpwfzAiJU86gBwHT3HCjsxKvcD707lXxrxKgg5OGJoyrhO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9sHP2GK5AZoXphqub5j9El38QODUcY5mxa1+4FevoGY9wTJUSpfiGQImM5nLxzKvJGHDe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DlOKCnwzCrS/2S//AMBsruH0/wA0G9cspsYcVC+cHsj4BimtP44ioXzGqGRldbq0FRyk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N9A+eQw5prIlFMoehaNxixtNy8ZYsw3XcuzDHa+QGUKw/CKjiGQp6zLsJ8FRlC7iEZcw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L/MvnufsJSfCFQfMG/UXbRKlzwTy3MXGyZGeWEXVXAzUdEw3P1I0Y47mSmm2Wo3MSvUB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YYS+MwYgmNONzep7MRFYOuJiiW0j0OQWWQ8SHiWl/MMS8S4rPEMNV6hncxNytsUFz1Bo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y13bj1PZMEqE0VLx60vuCuZYKq3DCyX8S7y5iMZLASi+Z8zScMx23YP4j9Tj7il39HzB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gcdwdHUEi8zKW5vUwUu/EJV53yTMzEBw17hQOGNi5igc/iIGeY22XFYl1NFwK22svyS1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dzesxLS+J94lbKXUMm+ZV4/ES1TwKthb45mKqCUOcRLig6mPjBrO42azBpavSYxK1ubQ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soLTRxUrxA9QJqDIS4pxQfuOa3ECtcLu28HBCR329Sgr7D6lwLzlnWcfzL8kQuAE4Jf0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ZajYoQsee5jHjHEQ7V+BG/RKA4Nsrr91itP0G2JeniqwVUGOLnMMBHcpe8SiluCpWpWP5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cOiG8fFxbAbiVjIXA1fE0Y3LqGsz9SlPcxFjoIKGMJNT0/RfcqaxU/2J/f0+0LlteZxM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ithA+Ri2Ii53OIWcR2MDxufuZBFGvPcB83tFMtToOouCBWDiPv8A+Yr8SaZwIwrjanm4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/RNYhrM0wxX5Kr+4aAZoqZBz1NV34qK2X2lHIL7iwXpnLxBZDR+/1FfukDBXM7IKamia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/wBx9D95cPosNX9CqnqaPc19NP1/Uf8AVLqN+JfcONXcHDwcDGoWuIGsSuqgHCCahiGg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Pgwfs7l907F3BMqeXccWOGNNHsnUg74RYQKTFMLuwSHpTXEIljY+ZWbN9xGzQxfcaI2n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9wKBVcRHiANJ09zAO5Wd53COgGHuCmkz9HfQOe5YaZp8xbvR7gpR3HWYvEc9xwyVHxcV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5g2+ZWKm4moalYlDTHrmIJFTXwieJcS4jqcxAS6lS4nZNQiBhIky3x6lJUM01cwQMBr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DmLL+ppHtkL8axqhY2wS/ZKCGyrHxBA8YhMQjSZtzn2mZPvFdhqXba/gisNxyI1LXzkg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V3UQN1kjn8zGJ6Y1zOrajPv+zAl5XTLq5gVB6ami8R0b5hQ2YY53GwziFxDKDbxiXwv0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piO9QzrwRd7olJ3KD5YPiKhQqLvmcjsg3LF071C4qC93xHh+YK28XPcdV2wYMxXupdSa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Mxc5IRjt2Sgta1ibA9DBtB2hCno6cQCWZgKByxCmyjEdzKWvUM83MVOMzEnT8QsCXoll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XKU0saYoXL4lkCIHHU1bwZgUBZpfLFFc1DSGVm479D9fRh9Ffm/RjAUrIY+IQAc91zDy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+oMrSUstcErx+4gYICDtXuNs18TUzTHuFGvj6Mkbj3eSVy6ic9z8pp5ZzEIPmUFwD8wC4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G5kwUw2t+J33LvRtmEUYNEdf5cBeE4JoUoaELvvp1CzDb5gC9rb1A9fx+IQVhya3EC0D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VxM3NR10SqgphJpsDr3MoS7WI6wDb1KPqF2rEFazeY7fcwuXmWNpcxH4lbabV3M2ANdo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NEYi8nSFbbaiBVTJg8HcACtQsLxHEWz3ccEoLboi0srlgBlmEMZjbFSgFR6PbKreVj6q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rMCr4rEp5/7TSlG2sKcy6M4x9KDe/M4hYygGJo13EVq8MxWSHU4ipruYj9sQui/mfefM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sjMCyzAArA8ymwfMvVxjKzVv2HEe4p4mBbwcygnp4ysVHJ3BrHucyLPSYf3f+HfjH8TM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+UtHmpSymFlwbXr6NyJUxbR1Ni20XMlbptpmPqg17GOuM+IPOJlUV4uXt4P6iti4H0q5N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HbcsM0lXP1CzN/TEMH15jrH15mR1Pepx9KjvzHUtgIt6VPyg7iTHaV9yy8xKmjccNh26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q2vUJJXYglNF9v8AqOARO5TYpE0k4V1HBiAFMR2b4YegDXaMwlJE92QzVx7RmW48cfxK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yRM+YZ0cHuNQRNZpIQxgMLzFGNJE6/ExWMfzEVTCGFcfzKYFNjkjh0PzHk8x3iYdYbiTn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KzzplxFA5uOtFypbSPZLMyrS4fqUjTvxL8koeT8wlazTUXFk2eYWN5mU2DcIx8kOVZgQ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fp+J94/VczRMJzoN7Ifaco8wFrKSkgdod+RCUGoUtA0x8S+mLPtAtNOSKu9S2LjJLA6n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ExJ4ltOpRZAGbWACwwCKsfditnbUxUJ0CalXBZlp4mfpdUpogszrqIgwIufa4c+oGkph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zAwcDELY1aKnKZMRSISiI/lK3WL3Nz5iEVfzHwRQ5ueorA2xsmQb1niF6xLZupoUFRuu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FY2RSkNru/UM5/OIhumnjqWd/aIW3a0gACXPMjgWUt9zJwfMFFCckpJCqrGJv0vVswXq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E5gmy8Cpc8oKXGqr5gEOL8zkcMBHgdZgI5QsMKzxGlpUQKhUBBS/Acxc65l61lgrlhn7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i3d1F34mSX/8PofTdFnecy/o6ldHKU+0WtZiozYD+5XRocwzA1BjebyzyqMtRhC746l7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Yo5ixmpWh+I40QLWpvBgnJWuJVFu5zfMQALjBtXb6ErrfmLYKNB9C17ZAX2xV0csQhYD8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Iqha4JVJ2PtMKlOUcLPZeJXdrg8xDTB/MyD8EUbgOPMdVYBVQBXOYF26iKBuGhRO9Q7Z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kdYvLEI1vUdueZipdNZhlC39TIBUxTIQv+2HHpBNotuEg3KhzxHmC28LKS2u3ubgtaCX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s3rRBBbyW24Qe0+IE7iAMDjuMkGJQtHyioKReGCFDgv4jwuUuoHmLire4lc/eFypdN3G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51DIhQVE1SWHuLZWJSvRML8zYLBm6e4rC9xLHuUN0kCg51KifQNQ+uRlT7izweYBZmxs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krOuiVRP5oZwz7pYi25cTSLWaOYCQqsicQemHdcwHbm+Zjr/AMKl0Ezs4/hGQGw/mD5n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wMMCBekMzI9CGpgWKMpu4lsoQ2K15mLVX0zB8TQrMpmraZLM235gQW0w68SqI4KnmQ85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zv6EeZcsmOWo8GuZ6+lzcfoVUSeI5mbzKE4riK2DjEz/ANUEqNOagXwDx7JZWbruKXmC9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czxTzwhtGhxOs53ZxHxDX+ybI9PDKxAJv+WVjR09xq/1mXAz9iI6a8JzH/6hgemCuiom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VAySr/uFqDrtHVtxNNt7uGdPB7g4TMTqxOZRp1/MSrGcjyS6XWO5jOIY00zAs13A73Mi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mm4sOIn+uc3cKecxMXxBzCyHsRMwWpKUSbU8xKXF9wDbSLjBmLruSW7NTLEvd5JXPcrD1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+H635l5mr5wWJbD7Q+Ug5GZAN/MGUBZ1cIANHPv6W3uDY5aYXO4iq2Zia1VOeZarsguI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vmNvPogoNlCmSB+IZQx3FXttPE9UcOftAy3SVrmUaxFFA0M5ci36INzgLBQxO39sePw3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zA0CjO5XwW9sx/2lgGTWJYKCFXJG4q49QZ0lnP2IhdOmeX4zMWfFR93Io1Au20rgTi8w5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7ljvVuZRBPRjMM2QazOWZX0Dm6gwBouZIKJSr/iPEPtP9iHo8mahCaz5iF+NSoLFHLAYR+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7v8ASc4z3F0mx4E+GWszSioqAs15So38IFyo243ATQOTCQXI9AiAmBRYgbkPjEexQ9Rb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ZuWJxD0lgVeYokK1HbHHagTJWKJRe18s6Fw25PHccrcjFhJd6U5mj678yX9Hq5VFNPmX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BKGMNSidQf3DMONvbEEBoMpl8zA6aqFc9Dtm1bUfkYy1ee6gV2uOqBzExQ5YkSzxEtcQ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34lVGs4AtZfOHUqWAsy0dQFs7RyH36iEu8nuGvEUF/AinnFcQZA3LothuAO/cutoNuWE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tXwdwM1AeIrTIceYmXa14lL3L6jU8SEKlwLVD8ygBTo58xLFlhEPCZGM5l2AIJhnuUg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IYhLNZW6mW7NrR6j9McHKwxZ99glAOifIO8EtX28vEuSq+HcC2HhOWFABQcTkN6i3dfA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1/mG0ZQLptlbnbEqEoqYwS8Spq9T5h2xlencEv8AqNCNtEd9zDbHXGCVnuVW8xVcxNtQ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h7lRnEVjxKxL7j6j9OX6ONQGaVBlWp8BEooPSaQsPvALPkZbHsIXtqva6htvjOJwI6DM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qNqBDbPd/wDCpdBHPiX6lXxBlRmAv5ZiqAwvPr68TPTBTINlvwTAz2mY3kILEcjLr0yx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C+KwVMwnKv5ho+pxiICOrSx/eZzt9HzNYYQ15m9/R+mmjg+u/p395eZcYy+5tg+zNkCD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Xi79OpdUHDL82ozgL+ZkEaTnVRYODu8MpdXXmNJ48waXq5QtG4wYF7lAe46iITLqHOoa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HhiXuY2njkRaGE37iWZgWbf2PcqSQ3tII4/BuIq2ic89xB0HT3EayUyqyNJBNdDZG7qq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kE5hYiblKlHZKm1OJSmh5nOJtOpZzuJRZMjjcG7wlNT4iqH/ADK1CW8y3iXuM9IrAFWQ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xWF1EHDqXspcx7lOqzKVViOryOy+pWKqIIjaX4nCXj67gB2rEYYlZn+bxK5dU8+or4q9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2OM19wtDpBnricWOV6iq8nENxY0KjcIOSEA/1gSWlSOGWA4EargcOptlOqhm4eSCgmxv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UsLqmnuGh17iHZ95uxd2FwfO9kYx+yjdsFOEzj94xZXG9Zmt+xjRb2EtpQ/ZMPyblQts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Pt85mKpveFhSvKHeQ9Ed1NDj7KMMP8EYMh4qfbvKRh/AhTWdvP8AzHu/P/E1ixWZa+P2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n5irgPh/uL4B8v5gF0Gf93L9F6kymj1nkngEdr4AIrnP7it2QpkfOUc/fRtt/nGk2n3K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0CGIijEQmBYKcH8RGuTuCm3zFAC3RZKVMxsudlPbGvnc3H4uI7gtUEl4IpdRbPSFDG3i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Ww0aJj7WPLcvNFvAR3r/AOo4nZVGqcDcq6BSg4uco7bxm/r+FH/4WNxTWV80P+I2+PES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EwBdsdHkJR6vEQDgCOPMHF9QO8cSprY4hjZzN1XGxirko/7EK3cyscR+3UFay9OoDara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w8X7sPtACMV/9I5PYVEEGYCNjl3CFC/gS7tdxljZCtHO2ZYccxCjg1Ey0rUwDGePEcBe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hpviUWvMy1tCZu4Viqr8RGsAfZgAmkwHRGpXKw3Mk+MxVp7VAEaNRYxDsvEAOruAVtWD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5Q8udsQ63IcIaVoBFGwp/rKWPa7YO0tCJmeLggGdEugo5k1p2qGvGY4lgb63ggBVR5gvw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w5FW+oo3h6h8RXrU3zPiV95S6BjRzmFvdwgqpziZ4FDDRp3uAsZ8xbbdys2wM0R3KURB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cTU5gfuo/SzlixWnhPbN/E/P11FjqYzB/SWEadtsVv8AKX4X8JKS5rggau+iUFDXxDyZ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QCiZuXaLmcDGcQpwB9TH90/Udv0QYi4bPREd5SoheBuu4fXZAbiysPTZLjZaZfE+QIwG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vaM/CIO/iX4Ue5hIsqGvRD6NCBi5WKqG9Yn5I5Lx3NJxBnN/VbuVu56l7jtv6ccP1fUs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rTtLhg+qqAWQRhfcKr4bl34jTzG29TE6/sl6VFY6YIl5mJDtP+IjykcwOJiTkdIRWcbOP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+RHBFppjkphl29R5JuaR0nUSyWhfHRKGM+OZWIgqTxC2LlgN07ufAGPMVrIkEWESAXTHI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wkK1yG4B3qBG6f3G/Gv7S3sg5anBvDMnZUHRvEA8yrhcVuXQ3iAs3FDdINtk3/cBOx/M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oE5N/iLivtAMIjZ5JW6p4xDFJQ0hLIQMYr8zDrPqOUBu9wvsLqCl5o/EYfVfmAMBtuju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wzn4n+vwQ2X1BCta+TkmYoSkDg4Jfwtpd8ANQFYB8/Me5gOpTCMpTLQF9biFQhxiLZem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v/ossc+HL6BluKz/ALJa/sjk5PzATtYltPeociijpPlLVicXS/Oaaf5Th/Ngjj7uZX9u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71KrUvaS8sa7E8D8YIEqvIiqaz0nZ7ULJmyTq/LRGyFeWWVhWNMF2Xylbti4k/oJzZ+Oa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ktilvRDuwSrIV7UggS62+4Fy+3KO/wA40LAHKyq62+YBYHuCk0SeZT4wujdsJUgfDBUq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VmKm21AgUMsB7bl6BUEF4hPQDL+TKU9MYzWRBdvUDRHlIkZWugjAr3UAHOds1aqDZHAd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tTfE7eCHvC7mVTbGvMRrP/Al04NYlSuLnnMivtD9xucRX7X7hqc+/ob9UeLeJ4+jLbk6E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iY38h6jTipfLfXbHBDxQXZ945a7lJoGiZhfvFtJV4jVCJYbmLvPMq5wE+KceJjfF4O4i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BzPtAUfp3EpLUQAWxlzl2/iAGLgBo9eYqiRHDLCM/t7h+0Rw0aIrRb9EuZN8HUFrWbB5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OBGjy8xtbaMqy/3TlHjHIY/J7ltKbCjUrfwe4DncRRU/QwXMBWA4ICdweX1Ca65XgjYqG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L8hjg/iMjLyX9o9oeDmKeu5soAC64jb8IkBu7NqO0p4lKU+OWYsqIsu0rhiHsZgdrgiF2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J17p59yyrDLMmJzKu7lSq3MiGPUDHiWF0+Zey2Ypb4mM0OuI5wQKexBJavuac36RXJno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oviW6sR2LAO2IsCnOGfeKy6lW4lYGa/8VPlqEo5C/BL3PEREBXRCPoF5gsA7uYIp7BxG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+ZmrlgGavufmEZM7OLngPt/4dKFadCTgE6+blz5zBbdEJcs7JxK+wCBxW78RKEXREukfsh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vKG9QTz/AHG1QB8xlELI1M/RNK+nNCcQxDfrfuaOOdRY/XePofXTU5e4bnP05+jrMYxl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v6b8zbLvqbmX6rUZKw/MIsWS26ZcaeJhy/Z+yVc945I8KZ5LlXg8jp8RaCvL39Q2uxMV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g3jPIh+ozrbtQ0Ir34fMq9nuMgcD4lQXgRRWvvMLn4vJGq2GHhiDxAItP+LiIGES8JqLA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BJQI47IeYASn1uHX4+ww3FpFrZ3CDOteHqHgitW38TTsq5tn7wOjH7gEsytMBKY4rp5h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76mKHEJhwNPUUUcHl5guzmIjviAHQ34msZhqKjAOSFbsFk7cSgFr8TDT93+ovf8A4cah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tmoI1Cp5b/qLhn45/BAzNBLJmf8AVdkS26TDOmPHhI+QEtcQ36wLNIARYTMvNddopgRC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hfUWbmIIZK4u31B2YLJ/8aJZjY6M07oo19lKI2DThD/lIjj9hCHVXgQo1R8SiFaYxF61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twArb5hLTWL8y5JblrZaicqiz7lS1vP2iIPTGGm0H8TK0U6GoC0WZXbiOhBqhiKlv3lz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PVLgM5/cFVhcKUJ/gmWQEi1GAoLlHjzMdWgx8o/cFq4ta+8A8faXBV5P5YYHGZkui4Ew4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LOnQ/wBT5M4jqXTK2I5UKeAjGfMogx8XllXWYbH5m17WBNI6IAKoEyR4xtlwU9F9f9iE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WJYvEFYM3mPJqJcgugrcQ7FdVXLLgIApx69zJdl87R/MqKnUUe97iMOW18TSg8wUOXv/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DcV/P+4OrlxhyGtT9ET6MDgxr3PDcbIMJ4OWEE1t7jW1xGwnj8sB4ij/AFMOm8tsdupm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I/qAZd19oH+5en4Rz/MFsG7zLg6DAdRKDesRXbWj9EDqCoeJ26n2kHR1AqsljN29HHiK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OLjbrRlRB/c9wZmouXiLK3m4VVRfPE5y6d/8lrAvRFlrXHUyO+VgVcRlWUNLo78zKgLX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GCuf4QYdm4ZQ23ScxFMBxBQj4EFCm/LGchdUfMvNpFL+8DlfJCXyeJlZ7LIGWacqed4c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7g0TCFmtCWh6BolkWXUUrbcDmUBgB8SoV/pAycvlh4bdBAQidCAZ0DUsoyjn+oH/ANjn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xoc58RWcSy1cR9juXyyxvkrxKW6uvEEHHwR3WDqO5SjuZGz3AU8/MD8mYuILHHE4Feaq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WBWlAeYYx9PxD6vGJr7wGPMcfdIGTauiGUE/XEbtWuph7n6l41G1uWviFGSnWJSpF6mv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/BL6/j6ss0ZL4f3C3Az9p+OKb5qquVJ5kMlmSLL7s0TKoA6l9lUUPe4QAGGEPtUQb/VEtd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tPNwIZT0TkgfJMgubifhw3NLl7JUNjKPR/cWa+Yz5/8AHmFWUTzqEf1OV1mE8Tn6DFs8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lzD4PoTfPcL53N1SmZ7Vki3onqPJ9ziWX7Szn4jqt76ltq0+aj8VAbfUMqSxseIIVR0k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DsYQWkhSZ2O/USmkyblpC3s0zK9WzmKK9xbBynx5hZVmmUQMFT7+kRHK0kxWagotfg8M1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BIY9Hfj/AHHecQW4piUOuRP3MLPDhISM6/LzCZ4LeyajL+SVjPMf8DApqBob0xqm3r9x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x4iDgvCf1G5gZz+bvEzgcvh3G9nIdQzn1J3C+y+vEtLoeIUxnr/Mq6YVk9Q0MlHfu7bw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Phy77KY+Z39QIqiJE7X9S/XgZFa8/wB04h+4fpDldogYb/KUHy/LkRsCnDyQCL/JNRhp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4wQDT8Qnp4lA2GbVVCwMEq32YW04mejTUaANOIqqCXwxgAtLepnklhPDcq0VgrpiDUZM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gsvTqeZGImblBfiKm0c9R1ZM7VZglgMEpV2FPiAsnNo8MNX+IwoDDM1XXHY4r9GoBbeZ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4WLjZhBoObPqJgzmU1cMr5VM/EwKYxxz1fE4Q3m5/k8oWwU9/wCkxB0nC4N+4/Yjd7ib+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uPREqDGILpwMLWdzQ+58wogYIGarMQsNCpzqLd8VMBaB5itW6S2UW/h2WAeQDAQRabwS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Oeu5uDnbBVGzbLmneIh8QABBFp3eBlaEHs8GYGVuPF6PtAwLgyxpHF/DxCggUBRA04IC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HuCBy5P0d+CHHMPpvm/Wvpd/QGTxc0oGYjfhR4OpVXFPVteIJAA4jr4juOcpvtEt7i/M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4JUNw1yzPMv9BlXRAFa9Eq8bXiLDR3eEfc6mX7xQarg6IFASgstbYIeFDg7lwQLHhP8A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vcwMTFj6ELZdvcRcV3CUDI2wACo6y8/qea3dsBS9FwdwBeH4fcAipGGFZeIV8lW77mT6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pSDhpcQ+1kwQIeXg9vM2MsA4jpYMjx6RkIOuWECtwLfe4UWmcglMzTQogC2bagY2a5oN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A+xH2EMPWF2eVblC4XV9QPJt69S2AYbQ2u0A4KCLWjuGLMra3De29RHlXiML5eJVuvcAN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UDmouMSrVEQyavoidsRUcCFNWwa24O2IAKsIotsTar04Ii/iFS2CNSqV5iu8Ero0TS3U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TPma4+nM/wBn60pA4IpZR7Y1RogVOOkIYJfmXmLqseYGEs+NQPKuIYYZj1Ksn0ajJnFa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PCs+U2vD+4k/KL+0zPaXgR2pNpshhkc7onMvE1RZEetzEEJh9y7wZaLdVuCgoCDfSQ0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1Zq5UyXFt0CIdJiiaVU0m0GOE3Hk/uDA+I/W8zmDf9TmNVMyvE9zma+rnEfo7nMdP0+4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MX9QLPENU1XJuHaW8s4p3yRBdnMVp8RYbOYSG3CVUCxEYT7ktEOhm83VaYASjH8TF1C8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iCsDrqERQVyGW38JwyquD2xVzvDx2TOd5HKgU5ghK3Z16mMjtQr7QUavx+HxHI5JmxLs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R7PogYElGxDSY6IqIco5IQNerx4YeYIyq57dxewyeZVy5tjg9w2TDxfpyUeGUEOnmJkq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Z3GKSctRL58Qd8ES7ph5GB2SyAj4HD3K5G1CsOmGHM2fD1App1AfrkZddf5HDFHOamBs4P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CY5ny7fqClJqr2P5Z31MPnfiAib0ujuUommCiLRrxC11ex8fEOjTSy+YhKjb7S1pgaXp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pcFKgaJcRfKWeYypwQ3rTnuOF+aRjMeXP4tf3hlEUtWX3iXKeu1MhKg3NuSViPohgE4u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kbTzGhfzHNDqaHkhoBzzUwd/aJYtKSJSuD9Yhzc3K3j2vki8gE0zHOj+YXi7mp6b8z7S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8qh+1Bb8n4ge5u9v2Ql5mNz8J+2X1Fk9W/EdV7p+peCLa8B/Ai5zmFQ7SYkOLuEAtEGN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Fdk7YbXsyqE1WOWO5rXjLEqjbcxZPsLLz3cYSXbE9ZCuCyu2KVbtlYmCbsrwRwnUvzTv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Q0vEqsupVj2leQeRuUVqN2ZPUZkXYVWIMXIWLclJDNcLiKH9CUb0x6nReYK7MfrvUpAA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UCL4OD6L7H+iDeZx1GavmfqjmXGGI0gLbXCwQ0zTZag7nYWt9xwK4HMdJjVcT7zVP6JQ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yb1AAF4JSDZ+IwK3AAMv4gAdTatwW4IVylo68zm3K7e5mJW5jsxQ0nObuOgeQ4mfL58w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xomFGg+ioNcXL3AsxUwBcvR1G1V29xniiaUw/MduFh4+56iO1lWxp1yYi29cCBDXzHpH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crudwSNngiHUshunCnv8cfSCw6uGHydo5gwPuBYb7Hh9oZVoII1Z7pTBVAOe2e2bwhA1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5VLjmK6AcQxvP5MqBo5e5U0K/iKYfk0SrawaJXCPWCWhcOY3n3Z8IsQSqr4uoS4CNbJiO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cQDbUW9CLbibX8CC0iYFt6iKlgQNARw0n5jJbjtNFsbYM7lBlb44lpwSgV5i4yYl8eYl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rf0v+53Uv7/S7joHcppu4+JzdcYl+JdF8SlHWYXiyy1s+6YKFHdxa0rzqBjo6JQaxDfm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cDM15fxH8D+ZQy0HylLYVUxM39KmgPUFY8wpl/Ex9Yy3xTEFBb+IVgzWJWHqMaZ3qYDbY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Zg5ueDXIK9BDU1PMyhr6FXovzO7qcTZicy+JzOfpxxGEdP0Ny79S/pcdxfpwyszd9DYvEG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b8/RgS49l3FBEs5itduSYY5h+abCGJbcG5ACmWGmDZb9Sm4TbmWkvrSDRbnhgNIfk9yi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qGpeAD/8AQlb7m6Ha0kZ6OXagdTIL7I8kwkiNlOYg/onw+I7Ok/1zIiINJACQFg15SupQ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yWHcROP8hmEsQZfESt+ttGOJ/cQ7ae49cDAfAlIUU4eYij2N36ZjP5lA9ZypUHS6n+oC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nfuCA9KxOYzCw5lrrFK3k69wMWycQzBQyVEQwxeR3AMLh7g5ZPQnJA/Wdz8fOfr+YNAG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z8m/xP8AH5lU5hq3t/EFOpHEQW8dvwP8ROGTMQsWdDnlAcHCx8Racmb8w0wlk6Y11G8o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FeIdRT8bzBAyEI5j5uujuOxrDepwiRjIN1UpOzAuo36yUwMVc02TD+EwYpfqV7Apm5gf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Y71CjXpzM10wA+zcwW0u50uL75IlfiUM5sfmBroFKinZUYJxVn3JZMq+M/ZipHlLxDk83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DkeyGNKZ/q8kNuOpWGKl/wAbl1Fz4fojgDij8T+5Zn+2wwzm4aJ8xQDoMYeZca6X7sCX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WcSlmOKnA0ERcv2McU+tJLsnwCVv3QY0C9JyxwXNUe5UqyGYLDuVQ0A9xKbgi7H3oqq01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fMrFQoCOgCOoTPR4jugGVjZTjMUYrCN5ML7A9Sv9NTQ6WxKiw+HRBb8QVR2f0E3eE+jw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FmfWpYNgnqC9RzEDShETFoXqZtZuKOk4TUYSwVZdlys9RbY0bZ8fMzezgO4ha7RtBVr1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Wyj1AFnWkSqXK7ly3HJnSBrzKrUUucvR1LXJteamoPA7i2NcHUegSy00rgN1iNDJa0PE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5XiHg117iOjUsGvk9RXyswVb/ll6bXWiIkaOzRF6o45YTgGVicSsl9vUI1TyjTkbNEb7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X9cpMG1dvuMo9rw9sUK2iWIzoOWAQrY39wCiBzwTavNy9JU2jqGAr4BEbQehogYFVgEIN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S4G6cSvYdvLL2i3tl4o/fU7V4EC9pwJi1wRxx2PcA+YlYQ+16lsliLaj7wNhKtrLEsqy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rM1tURxQUQfCjasrib7MI2rOU5tdRXJrqE2jHE4iHB5jG8nmOHdHKNVbfmOsQvhcxtSt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VEnE3LqfMzvzCa4n3I0peq+ZdbYDbrMRWDiI6QdQx5oYGipWsEf9cOXknB3cGsNyh9fw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oZckzb23FkbrmJcqo5Zafc4vwgvKAePTEAJSrjqy5RgGKDnziaOLxEXrc27iQV8pVTx/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JxZsQi5iPhhnidTjc4Pp1H68bm4cfXiGPpzOZfGL+v8AU9faZp8zU5e6mQzivp3PM4JV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VuTM7I7dScpMA+H6GRxL0nio9RZh2k5rsYZ2WC2P2yLj11APFjy+mcfEGXPyz+pRaqyG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gLY/M8xtI2S8aDCdxYGjno9T73GuDrH5IBHX108M3cIvXyl58RwdPHSdxNyo0kQWoDB+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gZaysYPiFRXsOvJHAvY7IBKee4OzN36ihbDBmAjZpxKA4HEDypIFjo5a/ZOjXPh3NLhU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mH+GEmcjuPY5sn/VMpaV/wAhVqsA2MZw0tH+Zl7ILVbjs6jc2uOvEqg5UVjZM3X/AElD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XT3AoC7/AJiI9IrXyT9J+ZyT7/8AXPnUy550A5W/7jogjVJyQwoWmxY8vL/qNhNmVGzw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KApPcI7CCqysWqjhxiJTDL3BbMsFXTKHlhQAADiZc1l/xE6hgoizPH+hEu6lu4ORjQ71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xm2pmY/qIr8wgRu8rj3OYANdwW/JHIDrMFP3uP7FCzTQk39YX9MXbGIXMKhHvFvuEErB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K2iDfMobktr1Ac3B+4S8Tenf9wWGvMG6lX+u4gT9n9kwFszbrTHj0H4l4mSeYQUrZQl4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5g8UOm6Y8oRFq9rFSPAxovVH4nJ7nEcBDSvOGX7EwYn/AGIoUJvFKB9pGZu5bxK9Sl31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5TMqU0IurYWzwzFdrT5I6DFGfmGsxqDiXX3e4VFdo1vSWrg5X7RazBwOgju3fMpO9ekD+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UdpZvC/UZVtbQWv+3N3Fj6H6/wDDNnzDcWXBeHZAu6cTR9zOfEoCjUtdmpQPK8ztdEsV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7MoCuoQVgJY8/B1GisCt6DnggUr1+4VezGoyV28dTBGuXqDtfzlZuKWbeiZVVtdw2kfu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Fq+UMH3HuIvhKimOFcdeZna28rLrVw2zEAA6O43gSuuFYWottZdRDdEyHXuOlhShyGUt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q2iV9upzmaXQ5WISKuxz7lA6PLmGKmUq9xLIGQbkKAFgl4yOOV8EcE05eTMwUMDjyyhD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jzK0K4H8wAgwHbHaO89Jvrbdu2NYd3Alo8ioYCqtDbEOHgysYocQLTjz5gFCEusIvaZb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LzrjiIDMQZajHV67iZzl6iWzKDOnRNLAY24B8zDyxRxjzFMSL2y1zl9Snyek/oJVsQ6i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/M4jiNrzEnNnlibm+sXam64hm2Y1MRVU1HxHXmIhFzZEoI/B19HUQjHxD6H7humMlQmL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MM7mRXglxTQlKcVC2KGJfDNXExWdweJXj8fX8dmczJu6THvbQVEIvUIxEAV5hUxAZqWA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XN2jN+S5mF95almWsmzoqo422dQwL0ImBh3A9IMMzbc6mFXj+ENfgTymydysTJ/46n8x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Jf3m8Tuc5IuMziYOu/oMX6mrjUFuevzFEnmDQTRL43iB4aZfsYMg0sjr4l1sniYz0JzD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oqNmgu4XqWWFN6SE0xgmjyTg4Lvz6dksZaWDjnyIRRpHHh8xIgUdj1Dijj4f9xmNDZAb0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L6gVY4ruKnBtPMAuWfddMq968wg9/P8A+JWHyPD6iE9DIwLENXz5JwPMWYutJLjcMrEPZ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ockq8LKAoBhfpKbpsESeFNnmFoDsIL8xhaxfp/qFXKcdTKWHDwwtVtbDt3HVmV1GZ4Yl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8Qef++EaDZWePENLMVGpez5OGW76dZhlaMMRdYLfJhjtno/8OyxRlKPh8QbujcP0r+1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21uPtBg7IoG22hzyP5is4+fZxGzpBbL/AFA4ys8MsanBzF8eJky5My+IFg1Y3QwjEVvY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1Kk7Fe0FDxFs5V7mSnGILpB9dTP1Fg4FMAp5iF9fJFkpg3FYMKx2oLIBzwlXT+YIclXA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/AIg8iH/8IbP1FaG8BghTpsnOUQfhSIMvEqQ6Pxf8SinbMBAGypcXR/T+I4PZAivIS+ed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lWbly55n6jdwxX4GeAWfqPZAK6oPzL/dLieU+aT9EUcVHD4v+TGLfEGlYlsvqBbuj/kZW5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ATcEsI++S1HABxxBQ8krUOJ0Rjt8pRAoCGydsuvApD9zAbsr4j41AJvTL6jcOT9pdns/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D7uYdnAlNN/qbflipp3C88qhMaIiuC2c7G1/ggsO/wCE4K4PfEys6xBwsukNx4Pb9wf/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ziMTwPiAJbdr2xitURNyvgjzmLS0G2AjKnksFl7Ntx1d4I7H9kFU0fmWg86CVira7jTK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VXyi/wAEdgt9xVzk+Ydajx3EJYDA4I2N/ciK5G3uCuq9TA5M4O6jyu38zBboCaZgOIgv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FoNuoA7m3iHRVXa9yxtGjmCpiGmWxY4IFE1ubl4YwB0GgxBQq55YNXgxzvBBZa+H3FT6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jQHUaP2vHqLi6trlS7L349wLK/amvUVEK5d/Eujd+DmM9AOAhzn8jAAByirDjkYIHse9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NvslFW/BHSmukpZxDEuAUojZoJZS8+4l2sMxN8JkqHesw0zvqFWHPEeyeotwteCYF3Dq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EOwAztiJy+ep4fyRYLyBBFrPSLtABCtlT8sEKPswRTg2wIBa8zTcFNcvWampfaKqO4TU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1KhU4mju5iRcjUyat0QvQK9BAfF35irlxXcUOM+WIQsZLmIeoGC9bl6PPUvld+vq6Xpf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dxR3kKu3qJzOOpTwxyAiwYweWFaos3UekLZZCWKbscfiMIFLWYrT0lR0PuVzvfEwuF2Qq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2J4YRE6ftNPE1OJ5mI8zJx1Fjy9P7kZhxOu5cP8x0fS6l+Yaj9OJfEWLjz9L+l4Zj6OZyW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Ze4eKl+Wpluc/ieYXCOpV2DUQbL5WXqgCAXI66giT01qDCFQK8D8sAFusSIFIrx/1iVa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OyfkDpgUgWlbI4hWNoMuq8xvwYaMsBHAx3+GNwof7EEBGjTGM0P2/wCo4UwTcUuS2aZn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bXzX/UUkuy0aSEGrUxWQD/7kNxmos5IS5JhiV9oDJVt2irE8PcC0/EUWGH5IXeoSwSpyc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SxlXiuzpiZfkHiK9yPe5snHiFdTROwHDObal3fc3xdxzqbv7UHwikM1zHezZXaQRgMqQ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Pj6tDYWMuY25PuUjwK+mz/W5T5/4ls+JQxssnPIliACIcjDE4GI+vu7cvX21EyW9JXR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KCn9kPce3nSdBo9yqXSSp5v7oqlq8gRFNQuP/wAmvwoaS9COTMzsaFx8S9J4SaFBukuX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1kGZZTFq8dwWkdtbh9oOrm6wfswUyn4zX8xPYt9jDf5nRhH70z7LLkrifcSBR6Tm4K/y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PxGXLwR25iy5z/aW1jcXfTMuYAt8n8Q1R0isahtHSPzFli9lV92Yvyn5g2eo8UI2WcdE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zJhKhktYc/di0CDvjE8H7ipXGoqZWVqDAHEq4M+ZKmXutiWwAXhcGL3m4bqVHCj5Zgz1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p4juUBX+dxBarM/7gCU1Cog8zxgIQWvMbQ3/ADIKBxXmZAZQfZjBeVsDdy6fAp/Ng/3Hg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r9Bz9cFcFw5HerwRO4ubCbHUZTelFswwfHUGOznqFnuWlsHLuZQOHUDKlfmeozp/yUoEa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ZeH5GV1HBcbVVhOoeO5i8DR1EcH3ifyXcKl/EsUz36iBR8rmAcAx9sBom2UcrALEfmNQ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rpt97lJkWjmOC2aGgibBuYxLLKt6luLGzvKUDngJQCbVcHuUhtYceWIXfJx4EwaFdBtl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FrePkzbEGgxL5Uex9oKob29xrhfXNQt/9BFQomhFQvh4IRkHqUFt9HLBwFBxFuiB3Chj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soaLYpS1qYNxZn6A3v3Net5jL4u54sgZxGEaBBHt5g0v8yroi8rAQuvJ4iVBaC9eOeIG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xLaeYgKFeWKsQ7eImr2ELby3y8Rx7o4IowPo0QgKDqMOTzMEeO46qYJ4QXY+ZWbuP0rE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sITSHyMTZ3L2YPcxkb7mVe7iBsv3FqZfXuGOXMsDE8z0X1Pv9/qqbz/U+wfygVB0xBDxU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8xLJcGQ0+ZxA+CKLiqI1uFN2vUG68O7uOe5gc5gb3dfS8R9wZrPcsNw0JpUNEGobubsF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b9/S8RTHuEZ+vofT5nqMfqT4PpmcRzcuaNbmnic/TmYhmXCJfcwN8zumB0oOTmJI0nDz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s5K2+Yl5+87VJpNkqFWB36gkRnIaHibRGhpIOIBXH4Q3rP2fJ4mEZ0jodMBGjnmPJ4m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xHpqjkTTAyIpwYzV4O3uKlFMsD7OGOM/yYq4XIemsqKd5RaNCEWoyMVyrN/MQyMRvL2H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NysDBFcfYgP2pmCWniPlr4cy5wxyTEqmntCC458Q2BYmSF2bQ/mGBsWSaDJp6YC+HekAN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1GXsft4gRWVZiN1rZz0+JWU8YiLiKCmmCWDF3Il7QM/OhuZ7+nz9X6a/P7mPYh3Xcu3Y2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7Wfd8Gd+YxkzoOeX9xWBWVxyQoIvqaJfduZhLCAjkmQVLJ2fEzZRxE6hp9MNoa49TbWY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z6lDOJQmdTMDyr6Om4cTFDCUZaEma/5MFdlQFqYdamR3kv8AcSn1i2oXhYibNFkC3gJl9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2TFB1HarkP5nD0j7MsmK7r+RhlzUEs4/jLIDNEsZR3Mi1b9woXVwgFUWhqpw1CM12QFP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TLR4YpbaN1lMG3fROa9yU5nJFx1+YLBYZW65lkDQaIsjkFr8fzM6hzHanmO240+Ca+2C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dQ4+ZvE3OBR9HXY6+JgAx1CFrRmBRNpfiLIR3x7B5ZfheFQ0COCN7Q/iCgOIHEj2LHLL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H4GYybO4LVZWX7NU9tQKHAa05jgOiALFkj/07+viczf/AOAoc2gt8Rjs2wSiVln27lBo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CZj57eiKABqI1AfYIRQKDUH/ADmYXRbol1y5lNUa5iYriWEcv8w9lD8xQ4GoFXOO48tH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9RETnOYBsPEZi8aCE2Ke+Y2BRo7iOuHLxEVwOXc0hs8TLCzR1Lhym14mS8l3H8wABU67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hrH71h9pQulXX9mGNOQXcPufagh2VbuDqGTQcx9hw4EKx61MCr96VbCRpA54JtOVZaQr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3NI2uLjr8ouoF3tmXb8T4jiBWbDqY2qb9QA1uDdTn60HiP6dym85YLognwSg9oqLVlHmk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t0Qkoo4AlNn/AGlzNFxMm4BtjgjyQTZaHPBK9L8RvyOtEqVW1oj1KdSVFFrSEpQ0dxqo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T1n8x0TzHEWqeRiorx9Tvj6biSpqdJmBpva9y1cUQ7Usa6PzMnLmAbchMBQYmOX5lOi6h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Ut8/VU/nN/yhMutoLJZhIrXwQo0vR4gUKtlHcbt3LDkONCECoV0twd8GqOYu3KXBdNOJ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zDQw4xcdmoqTnD9QOJwhqbRcsozcuO7lSHbNXX039D8zkltTRO4tGWvr6+n5+j8n02V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z2k736czv6GYeYbh9Fj5hpjKc309RqcpwygtVwDJGz5aSNmISryJnzGBD6/YMrHyTg9x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8JCljI1BF7GhIazvdT18xFIiPIwa5/N6RkAZwczePmARAGyPUMwo1DvTGNavf6TC+yOC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gNMAsg5iLIDn+cholnF5Xjh7hVIKZDT5mTSr8Rgtn7ERcQcMEKgS8Ck/MPHK46lZ7/8A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l5aeeol8oy7f0wUacSofaBLZCYOhlglqjsV22e/+ZnkxAzEOS2omA4Ac+TwwAMQGa6F/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cwZe4/8AmvpUxs6fth4C6XFU8C39ckd1NmrTz2fJFeswOhhu0iO43LvyWvtBlFzN/wDw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DgTEC9z+ww3upr1EtCRkspLTG5VBgyfxM22V4gtDFebrP0sErCU1mppfzFBHhzHmHJNx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j03LidDX3lGciDeH1L21AgWNPTFL3eRX9ReZD62auGnuVf4mQQEqVEZBJFWZJeLGeMW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+BK2GEgAdHL+4lQJgvT+4YCmXr3f9k3d2R5oqoDShvthb7Ep7bbspE/2DPlgLUnOd+Ypm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1f0B+WVDZDA8B/M/lS98VHmuVZw9QWvCo8zg7aiMwCuKn5syvOZl1H5h3FZW3SKgGiKt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+Ja5tblNzoK7fUo+PBGUb0e50Y/L6XeTCe+YOLvcdZkf8IPBoj19A9wD80rzmKuUkvre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BH8/8ptnH0Zu/wDA2flKQr7QUXeWKG2HI1xLmLgvmGjqVuPiXtdu2NYtv8QzZXK7WXU3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ZQeo+f1MuVhydRRnTRB8McWcfuJfcAMG+4cCLZ+CNRTMDRcDuXhwNBKivtFEaEbZVlw97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15jmFGENnaznx2uPUoa+Zt+TKpgnQ55PqOkKPEthVz/pOEP7jtl5LxGLMm15jaM9I+Tf4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mBwIc2WglMEdQVjAOIvpO4QftLVxmBneXmNEBbDGVz+otaXmZBXPUwF19o2vRLVlhlDF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cDKB1bG3c1lxFVkgzDLGuDF/mDVrR5i2pKycyj+wcTX/AGIZqvonSOASrdDo3EqqvPMoq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t3BBqnKsqAznIgKLbkjxfExPqOiPuO9xco/JEd/H0qyVD6O4juZKv/pKK2fURVH6l3u4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D3K9x8XcB51CW9/V0nnFT+Jmzs/iYO1p3DR9BKjfFfM4GFAsuQUo0vELQ7oz5JRQpn5l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YEzUHFbJ4Z8R5ELOJRWMeJjbyf4nKGl94YSchBEjBGyILogi7nv9/TfUNP8AMeeZ3OLr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mGoanPE4+vJ9Oa5m73PHU5j1uCfiHP1MaMQ5hCYnUK1GcxpQLPMK1L6cyomS2MW2B32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NcTUJYBRn/zUQ6iJcnlPJ1ANmkdrpj2NonJuWFNRx9pjmHcW7Oc/smQLMDyumVjWIANf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6H5hqQPzeSFJ5huPKOfIjXXbkOYDWhplBSr/AASUZquyYf5iVN8MQa67l9C0yg4BzctN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Kge+Jd/K2nfuU7wxmC8YY1wzhf2jRzELIMJ0hkVa/HiG5Ye5TH3XiG6g8cadOSUJVwOIS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Gnr0zd/4r/w6mz3/ACZR4hDMCwef+6mEcGunkhtlf/YOLX+N/wAMGsbJys38rcwgmnMq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ZAzn7Ie5YX1GS/1VM7go4pfJqPLyJcHJkl+XCJUdfdPordTmJkXzOzc0DrE0OftFdndj7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JxBp2DL8yq5RDTf7P+REYtyU+4kqyVYGBB3W195fNCulS4ZBvjGERdMinUpRy57fmNXV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kbMwq8/uWDqXW+WftPuYMfaLhbhan2hz2ZKvugeP0vyMapbyzSKhXTGqZqMv1M4/zE/n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jp+oaCVtep94x8zLwFys6m8OcSqA6KghE/LA4zFZDRvHcvVIDdgPrmCcp+oK1ncptjR8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vfEcq1uYmNsBCB2GYTLGLTnJYY49z1Zg/uNR3BrcOiRc36nXEdA8qH1uoNXdIu5WZ8QW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NABPtNxwnUStdwgolB4jbl2ygBvAIbNchfxLPnqD8VOJniZ1B4lW5JTxHeNTEX2lZiVYb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fIgaN0dx7tODqYHA7WNgPDAtOO+o1RnbtGWcOBiGOlTg5y9R0ArbEBFc2DUMH5YwUD8k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4TuKaqD4mVq+zuGgQCXKHuBONu2orSvlAG1vZiKr+CDnC7WZhcxNajgj4HggDIh1cwOKj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8EoA9R6E25mrxcy5iBfcW6uWCBuHP/5GjbMnF45ldzgB9z3GmICrZe3ZiCVWIjP7ItwY8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5QAiAVU7ZSpz3DJaO2UKMsINnyxw/edRWKX9EPRWjRL0AU0Ev3bdgoeI6NsRunxBGI9R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m+frWdTFTkElhV6nBCr8yzc3/wAlf9h+YmYpeoN7uZMGG/qqnxXtJx7ZhKOAwFU8Rg1T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0ayjUw5KiCY1xMqN4fEcxqto7ezEIprXHMtUzU8PzFympQvOmUeduTjzFRWWnXMRLz7l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qiS9unmK5cYjnmZ+nxPia1GNf9nEf19H4miDxNx5/ufEY/uG/P09+/oeJ7h8NziGepx3H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y8TbPcJX0bIbgF/3IycIMVGIY66lw13GLlyafcKoF2UecUlEQbGP6fChHNqf9PJKaeOY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M7EyJ4iKgRwnJL9vflGw6gZfjTUenNwVFDSRAED/APBB/wBIIwtbTryTGRtyCXBVJplM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kF2+08M+CCkOOGElGk8TgT80zxsDzBCUDTvzLBIo0yoV96dTcQkq/T/bmaK1PXv3Dtr9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WxWHuLU1sjZ5iGkY16dkp95n7v5u5vN9MHDKH7i+9c6lSvrV/QPoBUnhOZqWe1NZ4/6l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H9w9PS068SqDVCBs9vD2RLIBzfn1ACMo/EpDhw+IU7yS++Cs9ysq3GXUJHUH5zmZYmPn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1qVW9SwM5jsPqfuYI7zPXzFscI3HrPNQdkdH4fxM38zEt0fs/wDYY1f2ip0ZgQzVXj5g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cy4eq18y6y+m34h1O5vBcFc5qFLEdtH3iJDecu5Uwum48EyR6KwiS0PZ+7GrtmPLbF8Z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9UQFw/KJklZfme0WV/7MszEtNlmLwxYbmBeMx/MFo619Mi+Z7jscuIQBMG+sx3obdjiV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0PyymDQVifPqInvBLZSwA6IJXsWp5jW7V/4nxLldJ7h+Z3TIwYmjoCEQ4jtfGpUV3k/Q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Q7cIfV/Aj1CBUSCj4FMsH/yAACLBZRaJlbdcXFej45jpn4OjqPmZSiVbKBPyiZlYnMYw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XxHZcWxBHPQh0/CdQB2rp3Ec4GglayjtZpRH+M6IJR3/ANIuyx0nMbtfa8+pUDBMUK4H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dTCKVaIt4l6hG3eggmig1G8oDiBRp17imQACXbjy9ywqEDKL8rDqa7e5dypzxOdb7S2QW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fLNTLbxwRtsv1D3NSz+CKp2HUqjeJW8QDepndag7WwHfwIAeJloX8SryxA1Vsc13Ee0U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arCqmAvQjqGvLKavDu5on3wFynuM6/glifm9R/eEchbU3vpNTCVjGCcinqE1deExpD9y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ZPupr6g/FPszLidkjoJ9pXUqVBhEiodUPzP8ZX3C+rgPzLX1NRomZoIpp+823KG4EuCj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qtxh5xD8CfiUytBZ3qBg1VxtqAdLlgsF4sq5wjw2mYwcGkFCAFeoxG0DMpodjrmplvpnm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q52GCjOoBMhQuYm4sHuCr7IoWqVioArnudsTh3MmJk+l/MGLYRYzibnPcfpzOJxP4nMc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a+viD95xDf8AUWvn6E2TiHWZ7h5qH7lVmBEn8zP/AMg4LjDYSuZUL4joJ5QAWQ20p6Yi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IMoNkpF0tfhfMfuCVpHnuIUx51npEsinkYLQeA59JSjwiGVz+5QqfPWI9XEGR63UpyZI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rkNENjVJXcYqLeyUrVvTCxES4XUOJlaGtyqKa9agFCx7zyeIDUv0/wATQtP6l4UzzCri/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Q4ge4jG9/Ph+hZRsnDhlIACeiXWH/wCyyELYvl/UCYCJWvQ/qcKcJ0xUcvIYm1xt/wAQ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xM/+anM2fKECjgRljd478Q25fp4ZW64DzDZn1BdvKdciJfPmdrYU6lEJpgFQYSmFLgBu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TnNXLB3HyQQihvBzHhybhtd6BOyCaWVUdFhy+YjbipZhlmB4SpYfJZHmLSOrmLTqbZ4m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RbtT7x6ty+R4+8e3LWcQWAXips+P1CoZXF69kbOGY+F6ZWhdxRLYhj+Ul2te99kECozd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8tXXaFAfvSyGMp8IgeC1rCt+ZkUyN5Pc4bm19H8x1UzLyfuZMJXzcooeJiK4qJWLwS8f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hABBaXiGrO4uZd8TU5iAFC4NHmcssAwlIyDWB6hnhLhz/qvn1Gu3cYwOXQHcMNErXXiH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Q5XBOYO/cz0yHYY67htfo+lYtm00RMQK1Bidx/PZ+If+B98jvuH1xdW3hW22aG4LXHEY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cQdQFwlErGI5IE0nuO/Mp+OpWI9fiBfxF4JQGIeHMLb3LzykqM2Vt16iDs1DJXxo4hFu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6vHEhr3F3Kg0L6YSgcGAIFa1ZDqCcJeeiW7cC1xcL4h8r5wd7CU2PK8Sqgz0l7t/SE5Q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JCEouLYgDYBFaKfkwoOCHbBCg3g7nue5kLQ99xFleTtlWsJ0vzBxuAK2Yr5zEG89Sw0Ry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O1jwFsRtSpy+0VggIDJYnRZKbWjuJIyzZBOzOaoiWbMFuqRerF4mD4OCO6i6IjTk6lgB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0vtk7hUWE6juVEyytYIEdM81EfRUem4rbxHcu615UrMqVKzK+31Jb19oSU5FSlpb+dR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6GIcCV2M2Kb7lVwA8xsUX0TSAGruIuq3xFuhPI/b6qvRHC9n9zyNBvDJv4jja6rQjnGO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vN2L2V9p/wDHlWgK4JQuqpljtgFL5m52zGy7qbrKBP2nwJjvJXcvKwoVfmVDIT4VUdQ0a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zHMHBBpJRtQcJ8zd2x3GNfXjzG4/mXhcZX0dF9w+3qE1Oa5+mppfobn7pfn8wzqZFG4N1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+jrTAlQnFGZzAu5VniozhxBbBET2dwUXCaZW301BgAjrqADuvd7eyKFjKHIkIGpHCYqF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KnhiWRyFqCF9v3hAVTww6Dkdw5Jr75kNLLpcos46epfNoG+5mw7JVfPIiykyQuwwxClYY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Bp68PiGUC/J4lZpcQVeOGFu8zYAG/MPAb1CKEdXY6e40yMKOZw8embEOHoxCUNkuVnk8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DmOL4TD3MPp4ZZm1km/6V/7Ofv8AcSrxWIoQ3kLyQ+yL/XOGO8YzLTQZXmVMU6TpgChY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qJgOB9RlZnkdJCepMEJDuWacJCsDJYqArQOWMIA5cNs8YZ3RWfcY0vo4+jhIauOVqISx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xLixbgx1Dk6bhx/cq/vMcY5PzNRJiTLogX6QH3iJD+rxpdk1R9spJLVEKfFC2rgMuLlB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/DAFN3g/cgtl2ZScR3B+SKtRXSipR0DAz5VcRvJT5nR1KrBxBl04ll6eY4wTV4SxFo50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qhRWOYAJbC6G/cC15y1LMIlmm4FbFcIT8s5vutk7Tv8AUQ5BFoP9xHwmkARg04lnAwni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P7I41ezcdXOJVB5A8GYPSe4WPRN7gsX/AKS71viOgZMk7Y5vuO0O3nxBQAoIqwy6JgF4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kDnB4IT6DcyCjnMdf6ag4l/S/M/Tiw/EJUq9ue8QXlMfTJoY3cQF0S6vXDz5inxKhiPU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9IVLJwy7z8XEuB1LlQ1uftKff6QBnLebh6heO0Vlt8xc1HB3A4aNBxLM8cHUwUqDxzNY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D26hhCheWUsoJhos79wMEBNBV2wfF28xEaZOeoPO12ypoKpuC3utRXWTlaJVc7bW2BHu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3E7yiBdKj+D1FGAz+olitvxMBtjZxiUcrqWYtgVrCCsCELypZ28dQe8QTFIBcoLBiV2Yj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Tb7S9usalTlvxLiiqjsi+rliip1EljfRmDiqJ2DxLdIOhLIr3A1idwbN2cEUUodxHPA9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/MDPEKwq+4KXJnMo4rNzNfEwuK/GGVc1PtCVKjKi7wIeyVCiKlW7u5zynzDyTpcPiWObE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4S+4WbDzMLk9xucPqq9Exfn+0P38QWtqmBeJofRo6om/ceC81BwVTt5i2Lewt4njuybb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5glHD0w4oIljZqU2jh/qJfaCBSK0PDLAmel5JVdzSz7ICryR5rU/U4l/TmM4n5m/q5Cf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/jPBPZzLxNGoiiVfqGN4fqbhp+nq4cTeZe4ZrxKl/RIMQJfmNVkUkYJRcFVxxUEvxaQR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s8kDRL+t+xEUk7XGl5w+Q+YWKI6NMViO9nDBF9fhg5HkmFccHuImGxPzGfY7O5lRkle8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ZnkVyRAY1DCTVe5drV5IOyq1/XqIClnfSOqc8R3TriAqIuXVShZzCO0GROGL1WzhmDOR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LY6lUaeHqOlOuyPTqCqLlrwxyQ1ikc+SH8D61/4qVD/g5IOERAeDs5ipKMB1kcSonz9n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1HBL2+SFAdHUoMrAkxryvD/UuaHDuAFdkDpE0+uZZ2VcKhGGlo68wXoPzExF/ENrsbInE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jJCwPZcu9TROsQgQ42QgqOrzC6OILQ8x2OV4l0+RH2l/Z2E/InLbw/lgZl26X2g0dMFU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3HilzwjUr8v4iTF8QsD3mVfImD6iVaE4i6olEMehllyDLkdRWv3k0af4VAWuRaYUtvAG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OpWIrBAxghTvNJLOyrJo80c3BgTW7V7wMHqWzIuKhIi4HpT8pX6lDt/MLp+A5vgY+8r5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5ttaofMuDVIVivPU07lzD2kEyqOxFoOtZ8xxAIH2rEOqvMg23EoJlr0dxQowAqWrFAds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rNLuZl84PUvzHZwYJeJkq42y61qYvkeXiUodjPxMD6MNSu5U/IRyf7gfeVBiOphWrqYh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MmXHOY48RBKcglDkmXNRBm/vLNMfRLYAcW8vMr2S1w48QseYrhQubL9yppZ9zbymmOuz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lBLqhl65lVgIIii6Lltqn3TKgbhvaOI5RruEkLeWYNtF4I0DNR+AOo4Uv2nko/cqG4G1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YtKGjlhuD+5dWp03lhSCA6Ygww4Cb+8HwZMOWp8wbWYxPoljmlONx1GMCO/sQ47ZS8fqD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FQCM99rBXML6hnyEcbBDoR4hHpfeY6QfMVXZCLAySHkP3lO7yxl58RL+mbcfZGzHkxOG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LKUPEavXEGMEeuBmQyHmDQY8Sp15hWStcwCoFmFjhVH0NXdxYF6ajniKnB+lQM/+edf1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PtRz4T1FNvmEN4s69bh0T5g+az7hIVFtJYYI3/WdQVef+8F/6dQW+V/mAigdsWo21dVD8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Vr1XUYGTi5p6QxBm+Ii+ULNQ8faeV33NKMMuKLxtjMRYJ1pzHC/xFSOIlvFxbEYKIagO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rUftG+Mzrn/xc44+l3CaDuP2V/4/U4nqaLj33CLLNZlhLqHBBnOfoHX0H5QczxMnEqez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SplfUzMwRZVr1LtpIipRuDwh6Dy9zM7qww/MtTWpbszs0QXE3CExNaIZqv309Ssa3Sce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5DuO87IAEKaiypq5aw+3cKsmJUGlLbxM/MwuvkhlJWo/MvN/eMNlQNlZNnUQRG6ipt8P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cESzUtLMDUp9DZBZmZd2PHEoaTMZTAPzAH9OpQRyMbZ+nuas3XkP19ePrX0TN8zB/wDN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9M/g9TWJYh0fJGkEcofIce5sXHCeodsjAp+XpEt9S8ePuSCiO0OORdQLA3wP6hyiNlipr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YfyRscIEv1d/iGlrDgT9xw8I0+mNi4fEsEqAD2XO5v4PUBhUF4cwA1BQPT+4BuWKutw7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hQPiN0NCGfvLRfNcPxBoCiUFE8QmVePvBQDqWP1czud/Q1f+5jOOeSb9w51xGrZp8zApy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Z1f7lkX3P4iwAORLJdCdjb8Tc8E0Q/BuhAsUru2CxZWihN2JYcO0v4NgU269vjMBD0AG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iRSzF477gNu6zV2eCH4klABqMqzrOpzpDsrcFsZKX6Bdcm4BwqcH1McFq3A8i9epZ/2E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mgXkvmENYu2ay/DtZ1k0WHk/iIE3e6xXuKinBBUumAxAi8r3wRWaalSSuWu2ZrlwPy+I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4QwowEOxZUrayzaWUK8O2K0ipvGd/+N/p+4wPo6npZfiHNAbR5mBvGIqOKjzZIo4Wpi3H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HDASkWwIdjtlL39oTEaqQmg/OU6fzCYM/wBT/nioP6IpZCOC+oUbu3uXJk57nAJ1Atit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MgIrfuLTgt6IEVhmCAvmPAIXitAVBJvaxWVhFOp8kvcn7ksMBVsCAtlPmWt2+ZYDa405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2vUU7fmA7R7WEUD0z265uPGCCvJ8y3B+1isw4ALHUHGj7R5RD6/iU8vtL/wCv6MC2PM7f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SnlXGzbOXCCuaIU01B9i4BwolcKfELsm/E0W/tAtKI7XBTWBupSjB4haP3lBtqWKGF5h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pdtfqUmVLGHcMe/MINcR2Dwx3Ki4USpUrM/j6c39OIeQM/ECozRiL5yRcvUxdGvcxwM3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wSj6Y6/8OvYTHzyMPAlFNsFoYtPRM1uomKdS6XuMAOoa3k/UABaXFTb0jzOL7jrC9XMP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6iB9LPVS7mQcwptOIuHMGGeEciEupiVrPMTOIzHE/iXh+tzn6W35i/Mxe/peIrVS8R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/p9XDMeOYfmEYZHiXqcQ+m0yP3Cd9fWnqceIpynL3CVTqZviafczUMNeSeE1MwFXUCG4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SmbB69wBpQbuInR2OmZEoNrsmex+0xleB4gqQp8zHmeD1ME5NiczJk3MaY7mPmHn7w3m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Qx7nKJ+wg04euoLMzIbP3OMxzviYQSLwR+Yyt8nJLDMaeZuF4lZqHEGuSFNPDKH4RIb2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/wCv8XxObvmKJyJdBpkZWrpgeY1zqJS9X6Qzmaqb3uEJVeLs5h8gh5fo2wO6blWb/Gou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x/wCLpsWY4Yiv3B4Y0dp8lp/3MKLyYfcUfmchomnmBQ8P1PcVW6cyklcqoEhMCH8yssfe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oxyy/mK2XPRtMWr8RZ9GXdeZSnshVgWHr+JmZ8/RS78zB3Lba1B1ZBG+GAc2TF4uBR0Yh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FJOUxRHfJmUq13HpuAgxsgriZG3B7j3suIyuqFpXl4gY4hRr5W5ak2HVBocHnljEq1fw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yLkQ+q24JWHUPj5+7Ey2sl0UXUpHoBoHd/aNvyIhTd4/uUH2j6W6+Ze1umwf4fmKCF/f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Kn+kviFjwvCMSVwraV0Oxg9dYpdGqP3KbQY9xozLzVuXMR3niUx2K+4+Yx7KlvmIeYO7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o1EVs+80ccB/MSNPvKe42uZgnj+yO3tlV/43B9ai1Rjnyn8TwRLVCrvuFG8XcZfbBnf8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+YtAL1OVJLrHEay4XOWeoJd4/M2DRWWNjV2A9riIdre4Icr7jdka9wLl95o/lF9GA0Av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o0Tn5WyVhyWma1jthon3jGKX2zwPtBtl8QXUruT4lvP2sXYF8MAf3ytlH0z/ALowUx+m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f9aC6PvmSBs2ILxfiHOT4mTSPUPECq2+Ic5h3/fDq+6ZDL2wBgYgd1ZAsCHqXc3O8XP/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9GAcGAOEE4JTonoVAhsUSvE55jTTPX8zR1F4qo4z/ABisamEvUTYy8KYVChH8WIAA/IzB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EDFEy+0BU8x8eo1mWbTc+fo6t7idRjudSvcp+fp+pmTvE/wAM5xGrZeJzdzRPmdTnicT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1dF2JiXbBfiKLD4USyogDqHGZdniYJLW1QGI6mapBVtpH0Q5OGoKHuLX3Y+HEOKqKosrr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KzzChmRiLdQ2XLv2ssrZZHvyZ+EZf2j/AJ+t5nv7TmDOSoW6ubc8zipc7lxYuZ7+jU1+5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D6XBlw0YhDNQLhgh9ftX0TuJcN2SlsWhnE/JgVf9xg8qBHJ0TN9xI3GhLKrWHiWCcS8p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RLBkSKC0nMLWjZ2+ot5bghdJ8PhlTHp4Yo3P8QJSZ4MMI4uMXWZVe+oi6dSgxv3EHiGd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V3qNnJECwr3xAJUFp3FHDD5duoxGjvs7iEOQx1fUz8Aw9xhobv8AiNdT3EVvtvxD6cf+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UR23WV2TDUwLq/t9GQ2NnnxAAmRMtzZAebW8xPwO7hytQCRnVdAdTiVKlSpUqViNwAUu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9n7m32gBaEZYr2VK3Lg2rq8xSTL4R+SOEhNH5JcTu8H2g/qIVG7MKSkKr3c2cstbeVSne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3MO+XUE9krCqvUScwMrzbE15iTPqHaUEcYZWphW8wqMsTTX2gFlm2JDDKFmaqlHhXMSH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2gPIUglPsmcCv+z4aigkpvk+yLVJMd+Q714hOrQkOTnLA2wLtDF4ilCuXdH3h6I1wPus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RRn+K5ihLPt7ZekKFuj49RGdLWS7PNRNMMLDzklXJNMn/vuVbOC6fsiMQ8O0eR4ZcdC02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C4CqDkTiNmNveoXdPmeL7ooYQ2HbHKRnonnQkzm8QrV9E3EL4uO127uWWfiYrfi5gUW0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juq6X9Ex9T9zl/8AH7k2PX0ZWcRgGj8L/qKvJqN7KxFyPUE/RIL+mcv7cGqn+nXnL3CF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0PmCbZGj3n4IL1+IDlHx9LC2vzPE/eIP9o0fswy5wWSlqYfqaHuMV2hYP4INA54g5R8Q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aBP/AJEOiAHQzxxhWtH2ldxQ/wDkr/iAxmUcKQ6p0EDeMeoEISBvmV4lJU4ifJKEDEYr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NTLmecpxMojiU7+hPtKlFxJ+EqJhiUR1EvcHDBiDLDRJsKl+whmCDYTRLQ3uGFPU+YQN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9Ro6xX0XoBCc/U+Ilz9z/AFRYPmULtv3h0xMw3cvM4n5JddTcvDr6eGvq6B3Gp/uJRFrJ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pTeJmCq8QHZcFYHLM3upmLzUoJkL1FGojlWJagOrq4sa73KHBzRM90XyykTORlma1LNN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YqXUMlzBHiUrEAMq+tKvie/MXMfp7nqMcTf09fQ3C7nEeYbcxhPc5jOJ9i489fTELq4Nf/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u4P0Ia7YQ7zPn8z/AFQlWM0lMXSVSvP0ATGKePodbh0koTa70xwsEoOYu2NPmLQq7Lz5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IhNeIHXovH/UXLZ7lBn/KS9hvgkVdpyQDYv8ASL1vuaB33HKDpZpMcxvPYhTF/Q07H5iX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K4vHDAU5F1Moa5CUc2ZmDz2OoXQGSOK3EyfD9Mcn+K/9pc0Td6T+Cf8A2IKCuVcrR8kE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qUilB5A89TPSkubRhoHa8ECLtxVV+DogqnqVAlSpUqVEhy8R0UuxqU7Qalel/MzBlbXj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6Spa3u2TK5MNQuMlQR21T+53H7zjGqGdA+8QMddxBydwQKZe4k05kX3Kiv1iNpxUFpN1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s+J5RKiK7zbMOj5iWotnR9k2Z5K1LNvziAtqfEsLBp6IWDqOqly8vUWw29VFBrviiNwb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+LyULRccixpXlK83DqEAtheV+MQ2b7Uur5vqc4fIaIme3FltvuU72qDgYhCT4UsFiwwj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hBphVJbTis0fMxiHsKebMypdhFz7QOWMoVwYyTXF+lf7lryaEpxHELinGc493GZXKzN2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NeyVcAtVyIzANoyeGDuPkh3W4IYcOf8AOAjA9s/+5M9/kg+0/M/5MzXXOz7MOY/BDmv8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dkND2H/jc8Md+mc/Soo0tl7hCH/AQHAftK9H2lL1PWHj95WtfX0MR6FRpv8AMU4I24n4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6I+seVR/25TQu8Q+sQ6agUNBpltSUeIOV3V4ldViFIGDUM8fiVXEruB1NOJRGZrU5lXK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X058M4hMT7Tcr6VZNurlSsysypWZUoiXAifacRY3P8Rdx/M3BUTHn3HcT8R1GHHmG8q9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q4bQqbeyFZh1k9zqOsmCYepR7XPvyJ1LUdIxW3YM+Ppj6857ifEMOILv/iR3iafE/cUN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pl4hosWz0fv8AWgIqff8AybFo/Ilkm1+Jhr60Xc5iaTkjXwIhgeeIbEFjZcyC3bK9K6gs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56PEtmnboajvIuLedQhwZmp+YNCpV5jrEAriCXs1xtqKrzFjvxPcYM4jzU2T/P0XEOYb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vUWEWOma9zuX+IrC+/p8QZ5Q38wl/eax9BrN4g4l/aEIRBPMf5iQXxOBFmm0ffFQyysX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89TSTchh9xjUPEXbEbVe3TM8g+2NcDupba04FX4lVMGOqFzylh5jPD8QCqrsg3XcLgYJ+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vLXqBNyg7lagJziJOIk2OZTuU5ZW9kVeZQxcrwxJpx1EdJoRp7gL3mDQv2Y0Que4r7y3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bxQLx3LTicQa27wlfmPlm6k7OTqUxj7IjF8LWpZpzXo8rxEd+drvsfHRACOSGKmgFm2B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jbXvmDFmolRpKmjc+ZUxZMROx/iIUxLZXgefHEoTPrf8AmCGQI3yiLbPuQpELznpfaV0/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NXe3+5VOTzf8Ac05vCweaQB6/EVxR+0Fl8IXM0Y5ltUEQ6feUAAXFsKL5ZyS6WjLxC8FX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cXtGXf4gdBSdDL9IemDGIBdfamT+OKdHlYK4/OC8D5hNCAl/m5WWFw5eElmivs+oiIQD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1hf4IFiqjTOCl/MtE5RFKdtfEROFajZAzNIy8Sxsyh45f1FyKTLWtviHBgbSxNB9og8Q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9XUT/pAGiqBqKJgQLBZG+Gz8S0F+latX5mLI3lRYbPMrWV5pePvKcIVzWG1EtQ6m1I5z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tV+ICs/Rp3KSgyiISkr2wMZp8o6itPD9fVFtcShK3YlXiVCuoUqEtW0aSCV9B9s/X0Iw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AiCSpUrEDzcrErEqViV9PealZ8wcxLWU3eeJc6jK2MwtjdMEoN2/M4SuyBZiAypU4ieZ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WpicShhP3DGISvH0+8DE6bg8RMw+nH0+/wBH6cblY8xOvo13ElWz2TiO5UTxH8RV3BXq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TaABSruXDeoOqlNDxKz3K/5Ar3SyzqHQ26nBchDR6jlRWPCc8/Tevo64n9ziVXcwbf8A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lyynMQNG5xtCqQg9KvgZgqzn6+qovM5nR/EMl0o/EIN0FepdUPP0WiACLdOZdlkT8LHO+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1DwcxavQPNRZ1MZZOZWR7l1dDPyRFNu4qYlNE4TQgM2QqecQotf3CaR8fuOvoyp7nG8Q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jzOz6OmepdtTjDOePmLCuZ97U/ifMWD5l/MM9TmdITUO5xOJzhg+IN7nM7Q8Qamkws7m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4n5ZMIMsqC4SgWOxhk15ciCwaOukoZl09z9xpUH7x6KOwaWG2hGa6g0DGtcoI5Gcw9xXS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v3lw2K8wHL8MtVW4NR0hfS4Ogr6ngcCckeif/DllZvmMa8cf7fR+SeYs7p4cUdYn+KiV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NsHPcw5+9FWgO5n/AI8frz9Pf/gZ+ijCSAK1+6aJTi4HuvcofM0FjeANzD1I5A4Hj+YY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BcS33J/lHT5qj4IbvX/O1h0Gl0s+0TovtqcXLK9i7VMQkG213QpQfMGtj8RoWiEcIdspy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vAXgT+Z4f7w5/sMKf50G2PghzQ7q+0BynxC/MgufugGS4dagtKAuE/MvXk9wz4/dhTAFm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0BJ/8QgHAfErx+oG8E9J6tzCVCBuqxKdQHSVgwCx+IAiti84OYQzSoeFNHwETOAm/iVpg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fDjon4goA2teKP3GM0lvyXDBRDZykudoU4h60tw4mTwM0K1DzECka0/7AtHA5ovEGaon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WiXsYe8xYmgXRuIlzg7GXMZUcd4QP7RgbcRYbY/MUZoc+Vy+yPXU4bIVUqBKPoyvpxK8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7P6mo0I+nEGgHXpLappomcLxbcj85gVLW+YNfS4739SUcQ19ahCe4n0+Pp9oxI6uLnMuX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kgMlZrEox3gxDIFkCV9/pumZhEifiZueL/8AXM+JxWK+lbqfuE8R+h6lErG5xK+mok5f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4+JXBGbJTiU1EuV9pWLlUsS42oRBl4IzNu2BFlfBCrH2JaUZxglYK9ipZPLMM+JwxCyK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9KsJxcysnXGEr6V9Dx9TdalHgiLefpzfEErcDUFe6hWsoL5ixLUzbLAAz1mUc4LPLM83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OmqH7TT9oEQFHnghks+j2JneYUvM5PIxW2RWx7hxf3jBQ4qlT8CwI3XxN7irDdcQJq7q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X5lWztczFzymjDNTc9/qTSuo11/41F56i+ZpQW6e5cuLl5hOYF2NR1mVZHfiMN5+l4mq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fLDXzBhDifFQLJiaczTuHqD/AIlwRiuaR7gAVCCw4h2/UMYSvcuf4dluGen+JZFexmK1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FLZzKcLSFQXq9Q7qU7kItWq1NM9ubLGyifDXrQdD6MX5+AJfy/Yl9mWvE+I+CHonxU3o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NupbzUp7m4DiKyph/wACOa1dMdvv9CJ/6r6fnv2nIxaYVJ8sf7EYcvxQYiytZE8Scz0pB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e2Z7/QhZ7SFmHQ4u7P1UFjWgioC5Taop9BbcZjDxIytth2JHg1S46BcvgjMqIJg0fe2YG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7rMRgU3vMMXh2RWBkhC5SnyZ/iVRW6Z3jFIHuVlYSGe300b7ntNvo8ICtfRRmVE7iSlx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SpUDO421AqJ7iBQ55JUy4UbqATJKjjVxspQC5JcdPFG8QMguTwP8A9IEyxjzDuZISwnNj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gRys1exjqEqV7JkjNKqqvT/sRh4Ed+ZkvQJb/HEszNY6w6lwQhYNNtD8RUTyaNEVcE+C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BMXKgc0y/cZEVwpMJd5xKz9D68/XmOvpxNiBiO2lmrN5Y1gI7hQV2vsiVbQAJUXB6lB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x/55YH1P/Jrv6c1OJz9ElP0NjFaOoa/Mua8NMQ+Eefx+g4+hOvp+/pxHzj6VfEoL4YeM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1N39DcMn0/zHcPU+PH0PX06qaH6ahNEdV9H19D1Kx4iconE9yol3GzC5p6o22SoErT7I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auZe5eJuNi4jfxMDcCO4rEERvUfOo6PZISvoQlSppnmPH5IDh/MToD7w2rZ3iBNAgJ8K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FXUV4Oobi7irz9XjmbOBLjF9JmvCRXRm4jgwE3E3KoIANFwVx4ZvjeX7hjUGZLVGb4Xc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B8x27Xdxh1WZUKxoPzNomMwWnES6lbvuVVRUn8hUxX3GcE3M8yvtEzc2RUA5WWTTbzAV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ddxQFZmuZvX/AIHBX0Vedy8YZ8MR39/oeIswaa5n+r6EIQyeIneyDnEPf3lSolRZjlH8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y9zPKV3KiQWxAybjQfTyRFLJg4MtNTv+ksDg4eY6HmXAAjlgUK/VwAx8iC2agnMoQvcr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WkAcQVmj0Sw/wib2+07lBVn4glrPwBKtrCrN/slOyBZtg733aEwOvmJ/86HF9iA8fqA2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WeCLaP7RGfuff/1+ah1iFpU9IEFC+Jhjke2FkygK+5RuXi6YwPEEHiDia0Mz4Mv4gBmh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iqxQBwt0rRGFjcRYu2ujiA5se3dNSzNQpSnxLsrlCCd8ksnPPh7iKNjDLYF+WVKqVA1c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knUP/HmB9T6VmcfSprX1qE5h9EVNIqiHsUX4THWFThcjFWlB8Kdy/N31ZEgCdNxGoUq61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z4gzYBu/2Kh+EolfLOmKqUN6KemM0uBQpLZ6jrEOrADsYKekHhluUJqpyUOyUl1zf/cl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p8RKMXJU+Wv5igJDXwAqRrDIpkvnywINtI/F/S53j8f8Ampf04+foTU9w1iZ+l/cqBRqp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MKwR8xKOZeoSqd4P6Y6+pzDf05jj/wAE58fVn8f+K+069S+ZiIq0HMOS0cLmYYa5VDg+8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qjcEp5+gY+P/ABmXPP0Nku/CGHxKxKgZgZ7ZUqn61P8AalKW4HEDN/E+YZlb8wLcwGJVO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M0le4WiJMylx2StL9xMzVMuEDM+8qPlj6gq/4ilcUoUtsERbRU4i2e45wmEuX9sX6YyX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7TwQ/EsdxJ3KzKZUJ+IRJn+1L6XDtA2a1Lbx1MS1fyhqgpeoK8WBgLVML0XIHRB7hSFy5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mQ8SYojb/EAILZXx9eYwy8M1U5WXNU+53C19TQ7qacUwZeIbDjzMkd5ljIBoGIc/+7iI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Q0IlXfLPyuGvM/qPx8TDUdH0s4Z1HviVXkWGv4+jghaea1FjphLsDid9R4nMaSxRxC54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h2MQFdQjVzeFMN4ftFL5g43UEg6hqXDcGDBjAbgvDDmn2muHPcz9xEunc1MSVcoLht1K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IltBKBwhPOGHuI1Nhh7oQ5slho+0qAqUDEp8kTeS8kFeZpiAhvMbZY2+hymb/U0uWdpP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JWdyq1AzHLcbQEwJ+P8A/wAdng/kiYgYlRIaimRplcBAfCzDMG4Iv61vvHd/RsrEfUpF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MV7Uq6+KC68XK4jJTQDgb0y36oxB4tiHwBRVam3iOXxCQmSC66lIduHbMFjtoUIVzZn8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6e//AAbl1GH09f8Ap1Lh6+nuVEnP11EkmDZFP7nQ8xf4eJ9ZqDaJt8j+4CC0Art4J4i07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1kc/jE36s7B4jaV3VMRJbVbkWb6wuWYgbGmVD5SqE0hajdZhalQScHUV0Glql9w0S2yu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O32glVQgDLVVHM3N/+OP/ABz9OPf0YYqZ+BH5nGJRzL2Q+I6QzTX2hWW2UxDWJUIBs8QI/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fE+31fP/AI9fT9QHUALYWtw419CVuYcw8MQf+AzAxxCHpK8QIK0iVqUZWLiOpXFVAMSs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hnVQHiINxrsmbLAziD6X4YPs/OHffOGl9/LrmvweHEW4L3Uu08+EtrP2Z0RFpr9z3lO4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8x+BpiiOEu4uppC3ExnUrP0CNXgqPlygEUZC+0W2ypd83GYEK6+I3O7xzLvWKmvEEJq7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Y8dCMP8AwfXdRjQt15lKBEOkTIVcWwL7RNwRU+YYChsEVBYEfCQt6MEB3OF+IlBVD8xa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plYVnHzAgALtH8SxAL5jGW1pbo5jFw3E5H/hHhBgw+Z2JUqZUnUbfaFU3Da1g8y45KxM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YZwADtiOIf5pilal9EMW47hie5eJnEb5jY9TbxHHGPo+ZyWz9QZxdTiFViP7hkmCHRB/zL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WogYLeEFLZpEN7HMszoOe422nREAog7IMlcwK4+8X+ICoc8kr/M3qof7E5v6Dm4QfMGG9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j6OJw53NczZlE5+mXulZYiyaqEDUGIIlTwQYZygdCOqCaHFjCiFShNeAa8wNVoYgVCDA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5UIEfM23KqBKuBc+IHUcfTE6mZzKzx8TEdeJn9Yf+ja9H9M6hn0Q+jM3sEFFwMtC9Q+D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zPiWOsQFSyZGmFDpxCSgkUKnOpec9suC7/5EJ0qWMFxCAChziEDZjeFoLVZD4IDh+LH8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gr5AH6RQkKo7zwEVhPf1rH0J8fQ+nUfr+/r5r6ckYy/tDqE4h9T/AMAC3SzXUGx0S2nxB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cBdSbGZwNQWGJUsZ6jIQ3L7oB6i14b/EL2xxAUEwaJjvRFi1lmkuYPRG0ploIBUFEIJ6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BFIt4lfWvoY/81OPo6lR2HTJX0MRJ3MFeUyofS7wh/Mfv9KlTP0pxAZtA8ypTzKlSv/J9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+vf0HMI/Tv6BA+WU52tE/bOsdtvTG59+/wAxeaMADd9kAPwTKR8Qy1lvVEWWeoIQCMyP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7Ss30PMJDQO1xajkZksxacL8zBv8AbP0AMTEJoRmHmIeqJwb2/wCIhVH3LvlgZE+0t72l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Uf0/7j3EfdF765qeX/QlemfaVslIkzaHOK5ijolL+Ljrx9AV5jf0wT6V39BsVxN1yk4f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OXuWZqLl6qOx8wDy2MWwLEX4L/ieSC51KpTH0fU5h8x+jHYcLAysDBFYytwvHMMMMxbC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abCj9oARrtggVeKcykE3+xgIb4hGA+grNCZwWJ0X3mUVivojUE3mMvAObafUdkvlCZC9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diw8bqVrNfzMq5A5WLUzRqUGyy5g8QxYxAaLhsEu8MqqaSPszJmVM0Y6HzAcy5eCqZn3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O7+mLjb3BUW/oYILbh8zcX6OvlBgEuszLbBZ5gvNeZVN4i5uDUSuq9JBo6qXaeIthX5C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7wbbce4QdfQTiD3DOqqXUHOYOoV8z5jmu5qsvmaIuN/E/UQMtw2xMQJXcFw/eawV8zBnL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EMw3Iq3qOo1kMviDGSaTqVK39aalQPpX0YEZUrH0TmP05Jpn+Pz/APgz7/8AU/T8SP04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PNReMX8ShzrzF1B8JGIsC1n3hF3mBqBpEBC/MQaKqQPRErp+5cyXtWwWnJ2kRa76irIZ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7MrXiLQJwgANVqGD7gr2WYjOJU5n/wBlGfob/wDLL+vD/wCSH01L4PofTj6AXhs5nqjV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ZWy+AgpAgdcGqvLBIquG8szyZ5ZWFWcDEdjywbnRqxl4WPAuIws+4o7XFy7NBEFFm+p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MVG0qvuK19pz/wCiFfMqVU/D6EPE8IcEeDpfqHc6gYY/Bt6gkDAB8QfU8bejvMGsfyJ4T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KspPSJ7GGaIkX9+UMj94h+kpR/DHKSfPvgxo/hQA/IBMgUPzC5f8A4I/TWfIzMj6XBhN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wSgMXzOomMGjP5gRj7H+pStJDhJUy/eElL3/ac0eGODPtRgCUKiINQNG1FnX9xhwOa7gY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RHDltsHxmABi321gQmAsN+kf5jDYTxAsBfqXHBAasgA2BB+nlb9Ufh8v5lkuLEuYhUyn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n3f/ABKSFp+KqNGOPt9K8fRnuH5mjK088xo+orz/AD9LU++LlyZlzQnCBki8sDI7QaGo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LnY2C/pUuw/8P0qmMYra1TKFvm4LtXMgnMRtuVsNmGuWzMQNkDdzMbBtuHR8LmMWNl6j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gscu6+IBlIIwntL6AVbhqJDQKryTzUwcuV+jurqXF9QLIqhyK6tgKJW5fFm9+JelVdck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IQYB8QIl1Hjaq4KF3/FjiXiDF/mJfmU3rU04l/DB/mcr+hx9OJ/P0O58Fal2vo8YzDn3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qOHJuBbYMaePo6xF+IcGollSEpUnQgbHEHEKd/EC7kwsWxZKg39FwM8y6zLcy9MHEGDj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Ju+GaL+hxek5TRfdTLRAiQQXPtSy3qfDJRSMVZH8CMZeLPlilHJA3K5+j1MF6hwgSvpU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KifeEY+vq6nNSrqc3NEy9r9/+iP0Pwr+/pj6pf0WBJRyWB/L4m+HB1imVCVfMSg67n3u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tn8xowBVKgE+7XdaftUwnshBATxb9SMxey0/ekRUmv4qWQ8Ar8FSo5zyGC8AP9NMxIjw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U6uaQl3unwwBcU6P2i8/aACn1LuqmrTL1H7vEc2rh7QbnP0QGcTkGHf8zCF3UrnEsOZW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iOz2gvRDCKBAORlzr/xSwMwGpTKWJ95Swsg5mamfoeFbsO4Cto5fMzNis8u1ScFZ1kwB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/SHDM5oqBEMJlOIFh0WLIuQIk1jtq/wMXE+hVfmNfMCv3LAcpOl/j5lXaZDh5PEQmCAw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aryj+P8AzUpocXL1fEMO5+MD2/AQHmPNP4gmfkv9Q5R7X9QQzvkjLZdE/wAys4mr1/H6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TmEv7WeK4hLbwsKKEN18tE2j+YjiRRnrZxzAszBfMv5XzA6b5h0bB3Ml+TKbC6m4FcMzc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a+f+Y53OZ1M+/rxHTMG8zh9OJ/U4+gT19eZmkwfyMQC6V9z/AJ9WpXCGvrbmhfiN8gf58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apqIV7SHckI+YqFwqqsV+y/xFbII58kuABk6mGmLl7tiUvhuArPM80QbduPfY++f8QFY5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Qzd8SlYKF6g0unz8kunf7ggiZzEOom+pVkSc6nEQbmh/c2EodV3KN5/mDFk+xBLB55ZmH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hNB6uFS4374lfOYD0fuf9lpuX+xExLr5r8TWNw9RPvPt9EczSZMfniKoKLCrs/SGF4a0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AuOIooceYrMWJ3CjYCb3CDeqn1BC6HEUd/diIGH7QGdOsxOB7jdKGGTbAGoIWmepqHab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IuBY5qCdUxRVQD+pqpoJxdcEeFf9lUeobbYe4GM1cOB13AaDfV3cp7t/+QVVyv1KvcVt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PEQq7duTMGO493D8xnU4g51mVw75jm5W4sEh7hkmpvuo4Yge2ZdMXr68eZhXFXLB+SEE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X94RnrEdVbDmXB7g53LZbfxP7gnxFmIbxB+lxbr9x2s155l4qZepLzNj3Hf1GIncGGGi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m4QqgZDSJXaDmJvA1SrhLAvzAganBzNIMvtMh6hOiVcxcqMrMq5yxB6qVNevo8yviJKx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239v/q6jCDGbnmU+h9ohmoJQEDxiIJy/TDEpS1XiOQKjOYIis4R/giVPK4A/zLK9jvvyE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bN0box+Iqwg/5LgCvEBnGB6Ip28nBLxFdqFQ7HHOU/cLomz+QjwtiLc9QYYBhbhYj/MQ5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NoW6C+xxzLzDLRL+Ikq9/S03mZbZURLVrEygB5I1WWd3AppseWVagrCGrhRucBvpTieo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U+0KP4n9yhj8X9x5H1X8zjn3/AHReEGB1fuHmL5P8QPJ+m/xBdmeBfxAd/C0R2kHnfX/c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lvQfzOar5EO09ggJhINgfOKlj+5cg6Np4bYYMvqItwMr9nkDxa7h1+tBeBjcEobaBfuw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0oTMocl+HGZjKWwW/KOuRi1xes6udUWUr7LuKyBt2XUaEDaLPD5hLh7qcPMs0SbWyYnWb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17v1esQqK0r+iZ0IzyoXa6IzG0Guwiy5+/rvlMuuX1vlIKEGtIxbR8QuolkCZCF34y8B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kb/ENDwx4ukfp6gVLhz9eswgnWb7wFhjmGQrErcpTllA3mYE1tBXOaX5MzfcsLWpeCpsv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R8Gtvshg03+eYoZ9vpX0+YfiPMGQhk+5cM7hv19KXr5h3HX1MfQwSXs8j5IIhmeLl/QP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s/iIJlY/EK2ImU4iFBHSSY0QWtpn5D+IgC5t/csqNRbZe/MQARM1cMG1lmLXah18VfNK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sqPTPERzZIPxT0r8AnYlR8ZlWHkGJmJ7zKgvq5Q7m0pTiHOs+Zq8MaGKITSu7SooeyXYY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8xRKcStPASo+aJ8Mf2we/Vr2RdTQrxlE+8fVAjH3UszmLUVzuFrRuL0hxTb56nRCdQ+Z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MUEuYY0Qwy2yxQ15whtxh6P3gIZQTJ4hKUJEmFe4N52SzWwDAlXjjcoALzcoLS1ysyGg+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cYgozg/mZKUo6Wt7qLTM+Ri0WC8VCXxWDmCZy91MfEP6lX0SmOaeZjhmO+miooReWi+9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ov7wYPswVgw/rIquBh94lo9agoBusS+mUcTLMUoT8jU2jljN3Oe8f+HQMx1RDT5hWZxn6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DLGzn6fP0e4LpHWMVMVkKIWBucp3jUq3ipk44snZup3iEI7zBl3cvFTYizB19C7jqLMP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8T7hjv67gqDqFqkFC3VIw2H8Q2nJRdzdo8kEgUQxu8ysX6hiZrxHjvhDz9K/5KzOJUFK8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ZaU1iVEidTh3Ur7xm9R3/pv6P/h+gZ/k9ztEU1BwF8VBdr04f9dKS+EUqBr5CbzBBhpy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y0KbTdfywTsOFFeVCYJYvawf2iQyeQsFYL1Zv+oc1YYBUJTGGVDWlyvwj8e6IJwUUjRr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oYy0h3KEzhrB2E5lORerAA8WsepUidyLNZ8wEY04VUWIFCCe2EXH+R3Fftt/mL/tIrV9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IQfxDnuUQz1VTLVJBkiJmnuRSx8J/ublfv8A6jnH92/maU+7SjfoLf4ljAndOcyugOhp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6/7ixktoCvzDVa34JTP3JHwDef6ITLeU/wBSlGFlvu/4lLJTW0Eafl/uX2gBwt5/MHVO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by/omf7LVo81HFRTWrxcuJJCsPNeZxxXJhmbp+TO7RVWfMCGrXS7vvEK6cntgaSZzi4c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JLiq9vgkoaOroU/EGAy4ilKqDzgfuMHZvoCUFamrcujok7GowRgPsMyqDuPfcPobiqLl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6IaMwCVtuFJfO4HYSYa8R1CVcUqTnaFUj9R5PgfzKnaIvqWMJn6M8LJ+Za6lzfMpQESY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iVtcB/P8A2A0OIECs7AJLGsIZXhmVCm0gL98e5Y3ih3/Mfp8fTmVicTGme36EuZmicR5/8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ADlLyFjT7iXxBjDAUaHEYDkeNTbgteZYagu4DiqUH+PM1IWCwBYZgMDM4cEmIfM0eGLi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xU+GCV5jlUC8sRDgYem4+LNkap4qKy4E/E/uWAO4oPMzo8Aa5ZTWoBlg8sU/aoKWlvug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nOZWMcRKx4iQPUq4en3mAHUNY9wVeJdVTxIyUFdQq5qWL0yiDO4pzKuy7L8zCHKH3JeB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kEsB2zF33FxFFQxMrCXkD/SowjyrbL4WBAAPE0XVQ1XCQVKt/alq0GCCY3Uvy8S4gyZD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zJ0VcEoboHDCxOifZlibcQJWMdQPs8zLWnojXX5zTujjzFrVFmQPYRQMA35PjoQEFABg6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IKVd1USOR+0dtAe4/sMP2oMYo8eYyot5XBYQRjbxNDkSB7aIj/mIzbaFxX2D+pgCtwa5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iv4mqJa6KPmIXBqdz3Pn6dfS9RbxL+/01duKqHj6XNY5j9HcckrP0f8AkGHv6EORfM5A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gNw21z5mrCcsQ1HcPoZmUMn9wxziOCMNuGlMg8TmZey4czS8zcPH0LjojziaMvcdnxEB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MwhiAExDgm6aPiGdQ7gkAKvAXc0KfKYRfyhw/Zi/5aP5gnX3/dKOR9ybcn7EQ0vhHcNj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kwqz8SiW/v4ltPSjuP6rNkvgEA1Y8QQax8iADj3Qxdx39L+t8xn61Bfj/AGwsMOzmIWtO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AAv2ELyKysn+5SFIqKQEfObgCQ60rwYcVcuWPyxDRXNxCumubXYcrqok8Lzf9TwfePgh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7kvoxMIZkUv8AMXAJOaYF90IkNV0miVlRUm7mkb7ji36TIofmIrVDZMWD2lDTJ6EnF5SX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ulSBV1bJlgQJYLBrf7icyVtPSNEYHAN8RQiC70qVAvKPzEwtbzHDPwZykSyq6F/aGWt3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Ka6jRKW93BWSm9ywAcbgqG74iXraT+UoY7oiAqlmBbHqZu4CEDOYVMiqe4Nbi4H5e+39x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pSNTgRXGI2bZ4qKvhm5c+/wABFT4fuWDQxQ+YAW6PrY/MCgCbQMNzA18xwrHqrhAOzKu5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8tfmHdn5pbiWkPY6fDBUaSxt5X99QYiDbzHFG9Uxog2UoPvACi1ID5Gw2uoloaal2wK3Q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yxUjEOhcQf8AgipfD9zPnuj+SYCaK9ZmHi2yp5QAUF4jSMERoPzE5sr8J/MFW7pKPN/O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9L3mYol16R/MwG9g/iPdkZxGXvENjmpXuRH5y871+oZUPLTMQeZdj3LXbE9I5m4Tm39UP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iV9fEqVnUx3NZS+SZqvpcNxQzH8z1OPphiKpUB2MyUEALafEFu7lhbWYCpsczFmhlhaj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z+YyB1d1MtY8S2o+YNqAeGVh1UN09y5byfxP9shotGupGLe5l90WvhGc/uIp5lWwB3iY5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bOSPQsAvCS1XLEdzMI1YASgmkPxLj6H4lR0pfsxDUcx9xImLlSprc+cPwKmnzLHHMN4u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zGIlKcp+YgO2j7TItAEvzlPtApmPcNJ/E5YvnUNTsRF8EoucwkmV7ihf8JZUhesQiN3u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8UzCcgWoi0Fts+WMRytytJwN1AMF5YJjF7fBzBqgsHct0ET8QZe+oVAeMMCr8rKjB7OGo2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m6pyN4T3MLumSlecRKhdsVJi0HMvBQiy1Av5hvIghtlFbuaK5mVfqW8HwcwPYD7wEqb1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ZruENNWoLw2r+ZuPHcLsppIhVkirdQYVCKW1Pn/5K/aP019DhjjX7nqOYYz5jOT5+h1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z3EjOY5j3WZq7YteoN1+psuDLLt6Y/mXhOItlZLKi3+ptNJsnJMfQx9o7fpaS2MzmBLm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Tt5qL7sOoeYkr7yswWJu9SslQW5u4M63RKXxMhhuBmHJUGPUEfikIcRgMG0rhICJLFZe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yCON/bBK+2GVOfxAnL9CDG94BESc0VbWeIEBauWeEXuAOaefPcA4vzLFW9w8sb5gU/wM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ZP6RhuQGj/8AEHw/rTNrwwlOIl2NemcfepXGb67gOqKdcH8S0Qn8mwfcjAhV2+qo7X8S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mq09xkgpUdkclKWACCCyymi4dAbis4BVHhE/cDcry+3BZKDYGwuAYeL1OX+2eDmDLHa6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gpP9txXgRQ4n55+YBoRFB1MZcsXyMyh1YVNlgLjwjvJZRA4QrH7voBifE2/MbnP4YSHr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QViHDdQwWHths+ENat3PWSB6L+IxchtAtBt8SlLkg12B7iqIqDTczDs/KfKT9kb1th5h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9x0F+HmCsu1xKrX1UFoKS+wwLm8KWjXqNFpiBopvVQCxdcxVxcuIRiC/RFx0LT3shGgD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rliz+jFF47H0rcT2E9B+2IGiVSPgDH5hUVZ2Id+TLUYti9w0OfisobV3lLOoNMYLmzsf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BKJAaBchUKAzxXiUoxAkLfKPNja+IKClhLkF2xL/AGdFMEd/Un+uOm8P3OYzQPvGlsYx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iMcRiBXUtAjyTK9n1EeiF/tAnsHw1N55R39ElfWpeY6MJTan4leIqaZmleLGMAP8GN5N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cWOYY9kQEdJq4g8gH4hK6+8FisPiJj6kuT6J8zEgyfMzOPouWGWEfxH6fE9puXK7G6fi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4dAZsIVzVxcMWQyTtnVg/wBX+IhFM0fxN33FoVPUaEtq9Es7cK6BqO56Gfxcy52v5Jme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tMFuWRAotzB/rCiNoWUfqcAjZMzryovDFR1uArzMI9J+GPK4alW/rMoMnqJ5+iRO9sTc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9CYCjmYrgPqUlgdq8S4oGi9s3NKMqvllywHTaBroOaPUrGsfqOgTI76gjA3ea/6h5jqM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29EwOwcdL2wKKoedzt3PAqVLW+2DTLF7G/ENS94WFbdeCXB7MBBCgVa8QqZDqGWK2W8R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k47JXz7wk8onjH/5SLgbXCXcMvnEyxULtLdgToI6OxBmnzAECN9N1MucaB+4uIRgU4if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akxfMbg1cA39wGvE0EI8TnUyHPDcWXv9sDe8RNXDuMgd+JzNxjs6/wAP0uWpcXr63L7j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mBBQY+nuPEGWJhMpfE48x4jNhHURtiGg8RPH0bu4rBCoGMW2DR5i5Ip7hxD8TZCYwmSX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7dTObj+7DmI+ePPhniVK3GZlJMj9OzoIc/hDlOiHFvMyL19NG5p+IYxCWoWP7sZaYiDn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qD0JVg9/+QJSWMZQgQpmz8ph7f0j/AGeo+ZfE+fqPf0NwX/hwmb4pheCF+5aSxEMizJcW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Mn6lEPdozfDH1gqeyOiL70MtQvhyEAt3XEvAXKylKM9QxGi+2DYKha6vuOa5sPD0cRdK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yoEXSsEYsdsVHrFs4ioV7EUjdONSuywauWZTOPMegYepQekgQIKaS+xwcRWxKKH5F+z6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qdXRUqy8EQ6WZCBe3V7ZcguZddmazGcjLyaEPuRwx3eVi2mk62Sq1+4rVUqZDVVHpH7Q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F2/EzUpuWynAXGgBHeJklemouZ31Ns55ipcuovMB+ITn0Uv7Qdhz2wORfSKb+0tWUfzF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KUv7EOoAD2E+5qZ03zVo0/kjASrGXHLac1KTlBb3htX8R2PsKoEKYvlH/qW/jma/hFRV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XGvbipR6ws4KxX+XB53AvLer1AKeLJd/YYHH7G/+AjeD98zg+pDcWXoTiWLHniVMYSu8B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Sm4YlyBhRRL8VYP4TRWA+zisOw/EPrX0qETMdGKu3Sj9pSaZRKW7iilxFn/6Qs/Kv3Pm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Mx5hYwtStlixIf8Aoy0QoLYo/DBOZ3W5lHj8TD6eabjxOInP0rmGGGTPP0r6BjUKJbc+A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iTGi9RhJ1NBemGCgLV3LEdfnZ/EoVco/EpeIN5uWBS5WkFAy4t4vFS7YdOZ/9cBwg3l/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5uNmoOUITa1Kf/qxP5lbfIMfE0tTMLMlmOh9JTazQ8xeH/kx8Xhiumn+ZvcxPtOZWHuU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Z6EIbf1DYdRio/IL7aMTLd1sy5VMUdizKmFbSrzcQhT9hqY02f7MWD4uOm9yzoMS7m4y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4DUEtPLUwa2dwHiNYAG/4Qx5+yPiBoUQUeEfLUHMaZ9QQzVPiYWvhlsIHgKJi2kWBpKwe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YVKUO15+gvCzUHDAAmQiNHP9wKCaJUa4x6mHNOiFebDJa56gAA1OECEV5FCz2Q0TYmp4l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3UHGiapgLwkQNCLVczdc2hSy6jkx9BosuW8ZQRrPAPxDlHc/X0YOGfrUa+lYY7ckRxxU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q+rXxOGC2/puvpzGZN7mTDOCO8RnD/UGmoNr56ltkIahuDU1j6eJSGcR8TrMI6U2e5px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+ZylQPoTEFQUPcNN8vvBTbWJs1B8Zac88ShpbIDYh/sQwPtQOyAwWP+7wArW6JAxSf++D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ANOoGAx/GzP3Sq/0YY9z3PH1ITicvv9EF/hLpL/AJTL7QxLMiki+chFQAq47wy8PwlH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BFvLKr4j3nDdd0qvQlaeu8hcoIpa6uUNUQBaPUqClesy6pd8IQaqN45iWCCtTJrayhmj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t1k/csHrIX9sAAV7xqVhzdQFlFk6w/vuYaChprlnkC6+hsmReD+YmDYj+YE1g4jZFV3C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KWNKKDtqMILbxERawYmuBBV+n9QG6lUxC3pkOPcRyvHTBaUMcwDtucSnaP3Fw5PHzMH6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423EsSPdXLTetRIuScAQJrUHLZ/x/UMBwfqWuCtxAEKH8wRVmICVTwzClopuNKXI36I9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vzSVTmu15+YfxdwPl+uPpRPib/8AAC1A7ZzUBDY/LzD61gC1pcEYTF10/ueEfofQ3FSc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jjcYyVBRebmfGE4cdTApqWA5bJHSqx/lMfmPx/5P/Gn1BorwfaPNlEQLgL+4beA101l+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okU4VnMBpkiHfcqizXuZBng1PwYoIr8Y4mJX0J+mOXWIYmsy9i5xKxD6H7nCP0qBn6XO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5VqX8WpR64gxrqDO4YBmazd0wofL/I/mXpyYrIzL3NriSLqtRUs4v+YDrNPuJMx7HyGo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b3EFYzMCBZqU1RMq8vtGIbNiCGAxFcGxqUzdZ1FTPisylpz/AGwPMfpfxMHMrPUp6leJ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6jz6g9JGZ+cGYKlqEhXptAxfJ/ELBqueSLWF/BLN9FVKQxKo9Sno6nkPvhjRBFc9qH4C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24CedsG2rnki+6IF5G50aOot85qXjU4rMwdLYXiIolksyw0m6IDQflAjMcItCLILEH4hL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gPaSj+wjU1HUIHrQF9nXuZlG74gUtUr7TKrDfEYFkqVNYElrrFBUGzFGyo4BgEqDAT91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M5ZpAcJhhQWsO4gwDZ8Q15P2I055gyE9RELq4hBJmQYO0jKFgGHmou3R6uGl/OeQ/M42Y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wBTAYazYbJk3zDlfmAmke4dXcUmGE1FrnMUAxmsco3nOsx3BPDiDJonhmEde4LYyrhxD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AXN/Tvv6Hz9LTnG4T0+lV7gVK8QgZTEwEw3U6TnFh87g3iZ+2DC1zD9+bCBuIzl9NkSoU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ayxb3AzbAgy5hofEPcDTUqxYD/8AAD+xn8F/4fulG3MTVDLhz/GxYDWX5TH/AA5jH6am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/BNMIlsC/KHZtzKg7QF+P54MV5YJIg1KWVNxZ31KK46qnPR/SlzzqAFlnDSYgsFqbUae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tXpIYUBlmbnVhlZXL2q0lwCzOINQficcUsW9UTIDcFcV9rjUVyfaJ3Q5YI5CRhMxj3ww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DisQhsmYn+2Q/wCrubDxFr33GgLTwRxIqllSrFAmyl/DFwF1R+/6mSHOFfEbdhgLLC05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HjUUWqk0yidqYfP+0qLBdsbRV5hKNO+4OFfebN5Y5KNkdgQtlzqV/D/UI5Yp58QEhRi4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ERBJa8RwKPKQArAL+0fZKCVxmD4PIZNbSL+SP/WDC7l9P5iGc5D+iC2BesD8Raeyf1y0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HF7IUXLm2AM4M2s/mDIr2f7o5WX4v3Cao8k4jFrctDgrngKl2I/UKfEYbjqVgK0foSgb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dJZsUeJUqC9zCjzKx3dX2lT8v3plgjn/ANk1xaHmflgnP4QYAIVA6gPBEIdme5Xmm4AA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DUEeZbXhjeCP2h4QC/NxnMYEyR4fp5ls4gzNfTbPv9NMT1/43F5l9/xcA61eaY7bXMo+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YS8S/qfYH+52qq/mLbMimVw1zEs2tbEa9UyOAr8xukpvsf8AyLIeVj64lCnpKZ7l6lQB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3VY7isVqHJA8LCFwRGgxr64jx1Fn3CWH/CKTR7l5m05jH4iWbg3cDPUNraWlVfEDJ7gU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cSqsjyygub5j5ZriZgR4lodhgyS+GXngL51L0vZKjaHqMZVi4uRVFfmZMCOmggBBPUpWl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qWbGUxQuY7g4+pSxXnbca9UNYPxMVqfUVhB9TLVPRBVQ5EtAmeVN1H/1M3KJe2tDMl6U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pGwlO8YqdibRQVLuoKBuipQbgbviMrWtPo1OJeHqZPwZTMVbIjOWvM4yycwCag6YKB7v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KDdZmDcyPdkK0G9sxHaBOGHh+aA2C9oj1iUf98vKqdQLgsdGYlp9kXwbxEtuYMbjRNRT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L4zyzEZD8wQpDcYBQ9R/Nw2MBKU8kG2HyShaCVhIC5jglYq47gtpxVZdQwDdR4KJWM/Q3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MPXMKqBklGw+gFyuWVAu8CVHEHjzP/tH+MHJ39ACI+yHh9pgYgVzD7I48/SVXBi83Blo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dwYdw/1wgZQ/Zgfucw6ef34K8n/gCN06x/4Ar0n85n6X6+tkS6MthMTsRULu/wBbHQy1f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r639Mz8H6TOTv/Tn/wCBf+HM/Av3G1TI7DTTB5OcQ5ARnDjrPhctjFg8WNmrN9zAQ21B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m9Sojj1GWHAQsZsqa7uc5YUn47mEe2rQfMZLPNrV5qGE0EnQtpMku0XMPEalY/lY8cah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gOzlXquQK1zCXr3P4f7xPtf3ALcvqhYMDB3csqGyKqpzWHiclrBDSclmGUNVRb7i1N0+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vibq1XxDmFDUO6NR6YVUWD4fslk84gU/qAPG4Bp5eJUct9RFlS4rZ9yoLQMLslgVArA4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j3U0Qu9rHa0O+IQeJlP+3FZR4vcWGjfzFowEobgmCub6iy920TSNcxaQlOo7J3u5Ugvt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m9dmoqAu7TAlVprDGXxBA+8rLWjq/wDiFgjr67SswizeY4PJ+IaHmZ2tJqA+hoEUqxz3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/VKB390WYerHb/xx9T6SqJo/mYMGYO+o3iWMsEI9H2hO1P6Zk0Ep0g04lIjBxMq0uUGN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mYp5fcX/ADGP0NxUvUdv0yu8x/lHbOYz4+jh+vMqHErK4L/JGpGg49RQWpeQILg9qAGn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6piKF1Z+Yhu32lvChRivMoKtGbQYC0dxsWGDbzcC+0Yfy/uVMfUXFo9Juo/CHZA9Ipuv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0QgcVg25GofwMoXNV6xKVDHhzgKd3mgX1Ai9PJHk+3QiMvFqSgQhvBRWYJoqKwbuUwOIG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giXNfcftlCHSfifOCobLTCph1rLrL/T+JiFV4uGBAHIMWRukMjLUOU6iX7WlgnbPxZl3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63HCDYq+olqtbjVAxBNDIYuYR2UswAUXmIeDm4iWjwcsFAracMvQQ1vj9OWNsKLbyk1r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4lnlSah+IuCqv/kDWBtLUbWoHWSGdXL9S0dDLFnF3ilODLKtC7iNlks5NLMhq6isFo8Dk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eZmK3uZvASnxB0yckKSyh+ltB0cMFeqbsND4znc0al0KUeYwcepofJ+4VwGt7zKUNu81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HdCQgjdm4AWdWoUx9lBVCx90SikGKVca0At66a1K75o6jfzivcBjWkN0f9l4grNIKZLY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PhAGU6oj3GrXDzLFd8LcLsvo3B609wgKrzDkZUeJ1Cf4Q6mD5+hiUbqHmcePqMTnj6Go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5hAwXpf+GVrxPuEuywPMybqHGOFcxAxDTklA5uZgQUvqbJkvDBqIOV3W7f6iCYmRdpZF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wOLm0Ofr9+Yj/wCAAVOcv1TNz/I7z8P+voZuF0YEw4ln3xKUa3Uduuv54tvT/Ga7/wB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T8Z+yaExLiv5f+Dfi/fBQ6D8pl5FNAiY53qWxtpG7Eo95g17CVrCF8u8HlgCoHSTMAFu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MZjgbwnuZSN4bHxA8jyhFd4IPCyrfBKBeFRqNwSwLt3xXD1DRIJklMw8L3GIeahdhVgL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3l7ZoQS3cJ1P9Xkjz82/bGjziKxWXVvWpQK6lKCviW24QlK1y/TAA5D9wDqMQjJVXUCg1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ZrErS4NxjBzSeDqkNV5DKEa8RcrqCwhaAG1hktX4hUauY3wfqhobVtiFWm/UMAKoGI3D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9QCxs/wB/EyUsKnsJdJlqwQ6jbdDcsnk4gYG+RELm6atxEKrtYzqBvCPMwadBlld29kXH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5HH+Y2lKK6fmUpWrGfm49tj4bD939B+phhuEdJ7jg5siXvqEwxSWNJhEfER3CLFyR8qE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ABLB0X8x2h/70MBHFihluYoJqJUrEEra/US5z/kRC9wWyY5mSgi3gZd7uBdy6yAxlF/+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nv6EN2Qf9cqCafcNZDbOmMJ6moR+nLDcPcGGTYgDoApDEBR83AlWO0iMKe7X+IozX0zr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NgTLSVAzArm2/mOXT6/6hVIHwywC4O0vhjsb0n8Q7CkejurkVUG12K77vuFiq8/3RfJ7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6s+UVz6v7Rbs+AiRkv2EKuh8CAtA+5mXiUrCy5ZKizaXAlUHuYYdyhSWRVhRWpQ0MLUOJ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GHVE0gppmajsjwiC6lnxHO5SVvh+EUVKfeJsYcwxpU4GYFq8xdoFML5GIbJYDNNEJL0XX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HVTJmkqOvgLkFquplQehliccDuZhKrt1BYKVMXMV2xxbgvPM5zkBl0qz/MHRVvZTcvvH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HW6OGyO8KW1v1DAHhQGOII65xTmCRpe5mtNXMnQv8UPxDPkZyj4/ctl3WOVchxMOqDlz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F4jUo9ywr3IltkotLPcyIqzmDHuAPuUKRucJzLaikEQlYF8w2rCk+g8E9MAs0sMNQPRC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mN3EGMVDR9wyEee5uMfOP4jJAmKfNw+8j76Qr8wq10JuICEo9eSXv4DzRq5VEpJjgfzGv+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CpnpuXQgBaC0IhWZIRh7QhqD7wU7YbBq6yhP4xGQS+GIVtnTEC6Kl01UqmDajfEFfJ2b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jpYGMQM0wPEpvTDiB4lZmso91NGbM+fMOZn4L/TE6g8kOpUrELsQ4mpf0Q3zUwt3ia44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sGrnT/8Asy6BGm7q5s4Q9cPiA2JKpElPmFYMAqt5of4r6n/yf8HOfj/19Lm2czjEVZGE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3/uCu3+FPY/2sZz/AOPghOZ/j8kWLPU3+f8AwL8K/mHD1+9BMEAaC9v2PxGAXFmjupWj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iFQ0Cp3DD8IylHBxKgbVzW46J+OiULWd8wZKIN1epvwKtZQIwdCHQFWqlAsXx1B9C2Lw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rcRWOoOhlSL4axXAlLJaXUpRTXEIGT3H/v0jvxA/MfKRdGZDDdQY6jd1DS+I2mwQmOtLX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uYcpdKQMZYBd83xCAUpLsFFv1FoVSPzjMzYfoghcYEpc1CEoMpomMrnMBQOJ4m/ml0w5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bCXKMh+8cgxBFAZUrTDXnDCt1LpoCfJX2i+lI4Tn5hN0OuEWD7SP0xkNSvfyQ2x/szS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btWUQCtrcbssWVACwXzC1dMLMbLtlLq0LDxPJl1lcz2ts0ifUlxY8IHmLD4YJbSndsCi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ghYoaban/Qy3m73GRq9ILFdthuHa6T9xbV//AAQEia0o1a7lrJ9x429wc0+5I8vYibxY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VGYM/QRK/Df/ABGcHoYlhfDG3j9OZ1h6UDCoOv8AqWygaUYaqADhdKtDb+Y6nqPUr6EJ+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GE5lYT6VN/QhKLgze4S4vcE4l5IC6ZeOJgTJmWzb8S5xATmGBeYUPFx3zOZzEnPMDhT1A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3mdz4Rgbl17jXZzcdqPnEG9DI9+IAXD+JiiaVcY4+YLiYgpOIi+uJj0GTEGDHxKYiQjy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+2o0HV3F4cguMTt3wwNYcNuSelx+zCvtCUGFHxAtPcuE4IrfMwVxrLisXqpQhba8ELf4S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vMt3BYGCrY6Z4ggIndx8iIsay8MLmHay6k9ji2wLRHAcuNxbpW9ni45mabupmyW4LMwE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YzuAEc2QgJqkqudWUDKN3fUBVXYdxcQy7YCOHHM0/eEvJWh1WJot3dk1PBzLDLmBVu8y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IQKqzP2gQuPiBgzdzaoVaMdHgZgI8r8oQfWSO7QK9puCZDuIqjWnic7g+E1/LfiBGbQHS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pqrX2hXgGiKS8BXxApqjke4AEMEDgg5YM2LeoqHKC+zE8cQHVzj1BQhFi0/DC03Lul+g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d6+mmCp8bcEd0nxAXYD9oji+LxAs+5KiMigvhhNWRwmalhKDNMeg+Y/dPaQAKA+48VB8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GWG6pphpMyoFxJqVNGPl7n7YHULRjT+oWLmIO8yko4mTn6BBFg2QZcQR0M3Ym7NR8zjDkL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cdiEWTxn7T8GBa5gM0XyX9S4LhOPz/ZNfx/GXL+jKlrafH0r6Cl/xafhf19HJMhHLN9b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n8s0WEKf/FozUv6+/obmX+u5uEsX+LP/AAMnS/hMQeB/KCfalGmUi2pSIzkR4llKYbDEc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zpXIvkSDQDZiELQN8cQkLkXLCkEKm4CyaIrCvQtRVgNNh+UIb+cppLRhu0slSFKhpC5L8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QMi9BBuBEF5VbxVP2hHAQOKIP0vzDUvEZ5kj4df4jV0ZuJ2hQ5wYjpdPUqqvOMzcDCF7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4jVKq4OhQVqDZXz+Zq15BlwGoN4q2fiFGxX7kqE1/ERsAtHccdiDdPxGo5EW5Q7JmhTC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Zele2HY4wZa7gBm/moOWwmCBPNRQCBQp0w7NiPI53plgGcm8W8nuWFeCUBwN5Qt1H+rM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1+GWu2upWZZ5Ahpu8uWFCADa0S0qJx0fbmKw1nAeuJdVqprgv6nomrGP0DiM/UujG4a1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eJkn7Kf0ARJazyMKs/exRyvnKP8AKf3FKKtq5YOWK07D+P8AzX/jB0uotEqMWu93izOT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qXcEDEuYqD6lx6Edql3Fv/79OZz9H6kNQR5+4IUyoanMd3EslfQ8TZ5h9O4fT4nMYB16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KXk3PczVfpdZ7g9/S4XW5nUPic/TUq4YJqGIUA8OJUolI9JZacy7bpuAQG+4YQIkXzF2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USJzuJdUcQa9zeP5vFgmWVfEtaik2iYgGXbKwWwwqQGJubJqNeCL0cELraNoUBor3Azj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sYYKotUXpIeOOAEVrWqjzLpLDGouh4NwDVH1MgOVajTF3UFctxlr4WMutDJEZVUFtYaq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jlbYgMCwLWYouAUrK9H2jNK5xZvD/Ms8kOXEEtl6iIgraYwLr6I2BW3RLGcrxBVir6jV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Cstyq+WI0JobuPoyzjiNVdlH7wUP90jx5lDOiBpIK8UhWK8N+MM4ut/ymYtXZMDEsfiX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/uaMNEVn/vEV3TfgP7gwnWAJbVDzTDaQRfcZoMl/ETFsNfEBq2GdwGFKi1dw6AYF7pDL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RVYfDMLNIoUVjH8wEVUuxT9yJwjQAyXnmcFDKsIFvDAKfiDiB4NpdF3qsInnp5IXdTtR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7PAy4unIhmo01gQBEd/8AiUoB9qWFoHyi2rgF9RNoybr/ALUIM7CGWdT7EHHiCjmk7Ycn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ITBeZtmeFI1V+EtlDZ8kftGXt9AgD6qiSrEExsfTFZX0CqQow4nBK+0uGLE3jpTMWThP4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IwNDzK7PG/nPxf4/U/wDP3f7EVt/qv/CFpKigKmyEtwc795kuZH4z9oed/wDs5mfsR5j0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5XCfhPUEjkSsMfOQ0LQeDVoMZFWoro4eGoPImBKpn3dH0RNsdMxnJfIiwUdhUVWru2Is5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ECl2mu1gSkbhOT5iWPnaDCteUYjMlwrz5YVy7WPIEa/bn8XEAwYkCIPjCVCcQx9H+mIQ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7/smbVHiDlg9GW1FW6R2UmvhgzmW44GHLBxXUsbMZxGxGDVf1SiheziFAZHEMoqKMCs3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Yo5Qh8rYj1VK1whewu1XMCnFZTg+IVVl+0T5Ed/2QqJGCZ/zNSnsdx7BPEP0XxCIjoqG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2zg76/VFcmemv6i/sRReifJTuT3/AHS7a+4N1m9W/ZisJWKwtwiZBj264zkuPZ+o1VuN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r5uZQSLklK0UdWZlpX2CCOBP2iwAzdpdRtwOljjMDbwRWF9u2Vhd/wC1/wAQ5MyGMSV9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TExMVHGo+Iotc+5xHc5itd/q/wDB/wCVY6BM+pVEDIy5Uku1S/pevrc39ff10+fo/UO4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4H04YFyh+lyfz9E3K+hOIevz/AOavcO2X4lcba8/QNARIahqYSbv66IaYbnU+8YGcEfiM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3DTSZHlLH3DcAI8yoquJxG4xLGPmXy4wxNLj8AM0e7lVeZ54TvIzNyVhjkPTuEqr+0VL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xDXMtr6xANMxGaN2+bv8AmEbseGNfslqroLZRFYsttQGFxZgqy9pWMJydQOAmEZvVxFyq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I8hi5S2MAx95XW7YMeCLM347qNFS1i5lLF1qwAqO7U+ufn5z+/5hntLLsHzEgKHAhasR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eYgFF9xp1PqGivNM8pq4ybgMDnZMDYw2ZS0dx43Atv3mEcuH5hoeg/BDPzldsRtkd+ib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tvyxPTlmUvlDCwYskddL90vEJ/oeorZECquLPkjojSP4/wCwceAwWBEGedS4HkEZF44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tt/FfzEVeAPu0/UZAYtvzSW8goD/AFQgVdtm62svCnIMwOquHVyOnQQyVUERo4noxLdt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bRtp9kBDdtGsOoJlnswwg0aXWyLUH4IbKX0WQKn3iCr9tH8wdQM6T87l6VoVebRBFTOG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U1x1NGH90MB5h/J+pwRPmj4ZMVWXVAHtY0BfQj7hmVIw8gfuDWS7YiT7KMe0DJpTcaRZ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QqCzIBCszACZEXSfdgMoAhXLfMQxLZ1o5qXbKbbh9MLEh4ZazjTgG2aRxX9oqP4/j/y5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9TqNIG5SssRWmOORiHhg0+f1Q0+Mh9h9Af8AyTmZj/qoqD4ltsx6c0k2q+hYPy9RuHqS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ABATur+8W5RqCzTnXYxqM/SJBRwORUgO2rchHJMAD4h2ql2xGLOnYxzJpw3CVZOQOYEt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/ufbIZaYT3DqLF3KisnLMQq+By9Sltzx5ZY0B1BuOV5d/wACG5mL+D7Qh9M9l26qYVof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+5wZ/Z/mAaRGUX3ymMBY+GIoFtNNZaCW7B/UCVf7SLWs+5ZDf7f3A/6EGttPb9EZYqdG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kHDUBlshSahjfbomtRUYFzsnZmHEe5ak6hxBx9fFGb2JEB1z0H1MFB1XWfmWl2vb/Iis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K8OYzL81Xt0RXkPbg9vMtAKH5msei9S/C9j1dP7gyHiax/8AHEY6lmJuXVy4fR2zF6L7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H/xUr/wVq7MfJDbZ2P5l4lh6/dN31HJL+j9aufE19Ax9TXNQxDxHqeDU/XK+pc7Thj39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/6K6gV9BzLnHiP2gt7l5rme/pu9Qj5gvp3GevUCB6iDd/Eq3UNZnOZs+id5lmo+VQwfQP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vMzJzSYCMoLzKviKyA3HWeHhPMsntoWjwNHmUeiYYRxRD7Iau7JijQ1MOa7WCqqCgy7N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8s96BWWZhJbwOWr/APtFWG4AgKO6LgO1grJUHESfcZwW4RhW5YIPxL511aEr61oMTPde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2jnO9y/fWuNlX9v/AD6fk5t+4P8AbuFg8SGjeCbpvMWS8QcNtQLQOOeIjXJPzUHU1xuF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YgqbifbMXo4jzL3DQeH6gfAzX/Is1W5qRY6kP0zPtVj2TaGV9TlAx9Ix9D+44MQohsHp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xAqfiMoBaPslksyfmD0NkbVcXfdhoW5gavAvmoz7LN81/wAlhav95/cNPDGfbAAC0ovu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xiy+0nkckGKHKj7l/WWZ1wi5kGUVXikNdG2bos/uCsWt7Do/iMdrSsoLv1cwcKGCiisi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gYp+YiJ5nisr/vMXbR+SYv8ARgjpG1mdRMutio4tZ4si2ZqKfpILZsqktifJ7IigOfEd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Azv9QpDLhc/DX2zApfNGn08SyVm1W/eDgX1RCnAPTixqulp+YTaf/wAFJag/GU9GKavG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LtblX21/MwU7JW2pkTm84+7ROTQi1i6xNJ1bDuvEpzuhlnwhozS6t94zKDjTClfDcFdP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y9qdDgub5zUelOqX3WE0nggeT7RTK+SB00SC1d194wxQMFTJpHoyoQHWVlgWRqlzBl+t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VJqAlULNN7nCdQau+fUXIdc00Z/meP8A2QX/AKsT8aEbWbaILv6Qjty+0ab/ADZhrUTz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R6XZ5lAcFYtblyoR7mHwrmBMG82Uc4YcsHYEoDeHOoumA8J8xbUlqxxDImqalAvWAykK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OGlnXbDDmK7g1cCvJahLyppzC7c+2ZR/8cVDUbwNJuBXLF8xXzjxExGjmXa3MP0TFUYv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KgDTkriBbf0ZuXMjcQpzuYKHE4iU13MNIxsagQYvqDImv/VEcL+ZcuxisHbyPUCjwLTP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9AGr/ADKt1uNI+3cE6z1jK6O4nqG/2+YVL/4lNhbFUVXT3x+YjcVexIYnX1v6P/hG4NhC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Xy/cPo/WpX0YTXA9MQDh4goJst9wF9B/MVrM/QJz9f1Aj9Cfn6VHzHM4lZjE2mVvECGo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D6cfTEMfT9Q+nGZU5m5VZYSl3zP3DzAqrcCh3OP+Q7+nzKIcQzCGp39KgQ+nNSod/TU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QtVI4zZXNR9p2bmiYJdGBxSbjXfEF/L1Le+Q9Swwy3MtgyuIxIQHRFHDULAfKPzKmCvG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FHIw9bCs8eZYGWjw4YhXITwHMAerWoCEEepZ7S+gBKW5gsnVuorz6EJ1b4VS5/FEpZ7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rbCH2dRWqtgqf/W+n5KHLDhklfVYKK3XMNgeIUMM1lYe9x8RrgvzDYXJR/c72MLwUQ0v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2u63KKpvxCeyZSlCrqVo6FBT4Er9Y5LKeiJWzmcXMFYpfxBv2XNVhjUNvU0g1PzJiOh/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7oWysKgqLkS/iLvpgeiXVOpfcZwNE7ziWP4Ivdxr3QfaxGwtao5swzISkPtjCuQD7QS6J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86ltOn2COQMI+yYetYy91pkveH4S4BV3PukLWUOA71HQhlF4UgpwLr5IqhqtHSy0oIc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hB1cIbVpIELYw4wlYvoCf9TMvQCkE6mbLc83pFUVQVqP7kyZ/wB6/cP0IsbC75KhVrUO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wLsHSFZQUZKolQkU2UyiVBVWjuWwgtDDVKRVowFiipVgaKdcIWjmiqS4cBA7Aewh+c+k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cHks9Siq0+w+u/W5woDmxGcfeAp8w0gqO6vcBt4X8ooVLCVtDH7ng2f1FXpJaOLPUWwj4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gaRjMDOAajqaPaX/ANsF5T5mYpU3kY7gPRlV+4DVfiUcVmGQRMkMDcuk4gJDQQCoejzK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fcPQANWYOpQw6Yh90x6ROP8A8Df+rE/GJke09TPc4jlRuvcXolqPEIoFRUPFkLq4ini2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smir1huXWH0zbx7cdRCwJXmAWgdDUpLnY5ioxPPEYWQzqgPHFQRbpGVhLWA6IXLT8Uw1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BWMdsaAtgdEEcjZ9R+l6lzBg0EhK1DlJWs/S+DC5+jWpW2f7hLheXiEuOSe9xlZl1PzC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rzDz9CcfQgvWQPNyou3juYFGY65gQDKaB0XLQqPJv7MYsUYUqSBSNYA6CDZTP5mtqOgJ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KW6evLzOPjTv08xyuoOi4n1r6vP1Ix+nCaivwWfn/wDE+tJdkJSahs9o/MEs9xcj4/8A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9D6kSiHDpmXonUqBn6GGcEfEr/3WZWfoTnP19f8AkIYPpySpf0MxzOfoYqoYJ6+nE5lw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uE4+m48xICviV1UVdakrwzVc0QXvEct3iDe1RgQCgDSaSNWjxiMC6umEIq9obFysJKO8k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q4O+0dPqARR0EHlWIXt4QTluBRK72hfnMNmPvzAq/ClVqosOczNHZBSwHtIYb+iIOI+5Q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+NAC6zHRGsKYh8LnXcp1nFG2ICyijxbmZfeMoHc0XUuIaeIi8QeNzAe+IHokpR3HBXhJ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HMZzaKhTwY0jY34nA6xKWm3iBlzUWNTkzPyMXxgh+i+BsVOqw0Eb0yIsZRnnEYZW18R9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iAseYci9n8I5fcWXXSgY8RpR3SUhv+mVuzD6VDqtRdnhMsWdXosTqIoDjaFsBnV6rCNCp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V4mGWdDF2H6gqiJesE8+blUBOsP4jlruyGgY8ozFL1LWl3TE2uryqysN2ULI5CuXENhM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6pnhlkbMwzsF9RKDWwXeGWmysCgzwpAZnOVpwPIrkzKuNonvws+YXAHIv5ITFfurP3GC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hXknyRpDdW4LgkeD+4SYF4ClxoDM5sqBTB8CsB8qqC7a94L/AHBY4ZY24lSMz9Js+bIE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6Po2IgAdUbermLu807HMZqE2SrqGq3eo68RDjEwZ3LGWlJjRUo/z5j3QU0xdEGQckR8Y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SwOAeYQQoor4f+z6f53UwLwRURcubj9KzdwMeO4yqTzao5fxLmVTM1/8jhTAfhfVSuHN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xLAov7MyQ9HUEnI+GFTc9xxXjqKDW28EoFVezAiBwcHt0S3e17f9MoVbovhuMy53TAAS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bPPMuLAZds/ROL6CyJvP0L5ixe4WaqXLhMzqNG4tldQn2g1G2XMGkPP1OYbiVDthTeZI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CSqthATBK1hmoABafiGgDD4lMnmZEYDiWgN1NBtj3gzkenid+LpfhivUper6rcd7zv8A2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R3KuMr/w68/T8Y8x34JViVK/9GoWYuMzHmd4CAlxcfEVp4/qXLg3r/yf+Cc/SpUqVGao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Mw19H/x/Ur6VK5o+nuEYf+SEr7wjd2NfQ3OPiaf+D6m4Z+hK+YcnUWDDTHe/p8w2XNqv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6xmY91MYTERfSIeHu5eafUqnRfmF1w/c4jkjxn+zMg5UlRxeIA2gAzaznf1hi4siDQKv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IjqUOJd6JNwMvMoI13BuYJHeTDAxTKfopMU7/pBg+2VI5srPwosMn05iJVhm6uoKFRiq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EsBA3qXOxKO5gA/aNSzeodURVriWinzC9phmNXb/Mf5EzcfS50WodrZKalC9frhp8H6Gk7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4xjIwFGDjFfQzcWPqV3dBZPAiCB+EY55WDQF3/eK6eo5PZDmOZRzc2PvBiP5GEIFi6cxp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HUae2DEADPgi0VH0LxKOKmFO3EBBdLuvcRAXEr5hny2Fb0f1GRVFrzAMpwVykPBnFwnFo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Fm/4u5RGV2a+LzAJc8MvVNwqmzdN6xGs4WXqLaxjYtP1KN/ApzLelGzHrQ/Tvr/cSOGG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wuguKNIywKXZLx6n8hb/ABLsq+T+srB/Bmh1OihWo/FxBfGun5syjXBq0Pp/uDBVjbfP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hHC3+aikTtiKIMqjcGJqSxkX+WJef/vmUg2+YXsVpF6umojlFSIqmc19EF2u6CISObZj7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GwLx4CPlGru39kX3vpZ9Hh01ZVB1kMoGMrPuOOIq72dRzz+JhX3E/wAW5b7QujABmyNb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4fEN3UGxrmO/9tf+z6f5nUPxEtmff6v0FxQNKXx185i4YPil0twNQG8oD3dzbt9q1cnM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zjiKBYLG8C0E+zA7UuFJ5J0+m4WX8pi8ElJRL4masdviDfzLleNPUbExbUNfWPxP+R4M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9p9rgiEyOR8R1K/8YdyxsYPQVULTYmj/AMW5Ym/oHg+YFb2ywQUF0PP1CswZ4IqPMtFt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5hp9CGYDUDxGit0GD3BLNwP8ADCvJVGovFDiCz6hfNnzCSGuyEqac91AmDPM0eO5ZDq+W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yxayNUNFFSkAx3LAC/HEfd4YSn7kC8k6j2bQ5t9kCOsvyQZ64dfk2TdoBscMpjFfTmH0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X0r/AN5+Kn8kAHGEdwx6lJTZOK8R+SH6+uoT3/69wPobxD6eoSrirJxAwOvqTzCYH07+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6k4frzCVM/U+iYIQ3nH/AIYtfE3r3iXhzC6jRUvqGaZdblJcJX3lQMTn6VlvE51HbPN/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/IZiTtmpuYGcanmi8wZkYsnuVZ3ipRwwSjQr7IfRU38y7yD8QIkL8VC7gwqPYaKjU2Eiz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O3qUpCBusxwuvxK8Yiep4MVMh/UpFSsMUNtf0htj7z0Pt9LCqkIYTuLh6F/EyxyiAIQD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9FrmNVhfmBz0ZjvLqKOofSouDRiCIBn+JYxb8w1TxCj4h+nBrWOklGhWh1mfkR/mS8jpj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pR7gQ+0/0LUdh1OTUtn1EkuDUJaVgl0Z1Fqpwh4mD6MVlfJJst0RHzsiyniyXW/BNmzZ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CDRqj8jLJYuPxFKw0fiYm3RxHPS55mFl/8TLGMvzG+/8AGDBHNv7ibW+5fksRK8Uy3AFR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fhjHBBF9rzEnIEWz9k8wfca5WeZsDr9EdSRaDVwp7vzFOkaXMduHtf3AuLLqrWYJPlLg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GB4hgyszq8wgATkK3H70EtxqL6EGatNQTN25llMstQ8/3BnXyiw03lifEBlZNVn3CzMx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yiN9QmaZlgvMscJ2+UCMm9whXy6O8QOff9ynj41A2wewCWOZgzA6uOw6/bMX7lxZctz9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ZFOGGAb5ha8wkCz7i2/6Y7+TgOmPg4eoNzzFrYYCcNcw0jkNDjghh0Urg0uP/onEz/0Yn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Qi+IUwDaxLoVXG7Yxl/YlIcMVI5M+VMIMhmG3OG76ZQjErsqz5ywJwqFYW39qhBOYjhM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WrDvvEqAVamAFpi+GJVEN9qFPLmkSZfIliWVRxqcMU4inzXUNWO0wLL2Gc+q48Qd4fef0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TUq5SVHiBc6J7hCeiOX6vCVW691CahMDM3TAG7PvAeRhEZN1BtgxKguAFqEABOUAd2yj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Bm5ENwNBcysF1God5hpqoaILbY9wTQHUQu6+8PAL+8qYW/EOAKCXVRPURsWErkeIYDV/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5YrMMibQFqC6i1qbsfxUMLc334x4iJ/dFhehiOF4ruOFsT6c5+rmG4rLov4/9H1SKUuH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4aso03Di2O16xmLh6lZlY/8AFTMCJ/47h4hmGIaH5nGNX9CBAlagYjuVKlf+OL4nENyv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GWcv5lm2LLqksbqfL7QK6ftDjX2h/SwO4+3Bf64LKw3+8o2eikRIL7ETSS4CJ3KMDQdb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h+0qdT4lZhnQQUXuJ51P19En3jO30wi0j5hv03LEuOyhqmK6zMEoT6ByRUnhgaHFGbr4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ghPkJBKnj1TOg86tY+zMXXVllXXmOtbA+GOHKxKlWxjUZ93uJ6zEGYm3GYbbFYlm24QNp5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T8LfxErvtBorCmBiCygfTLEGy1I7VZX7wOcppZ8xuFxb/iOgDqUO6obqFFtUwcEsygAD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lmx6zKpTDcq40gl+oTfly/eJzKREXCun0Bqc+7myVUdRjkJM01KIdfuYE5SpU3HNBNwd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+LgEagqJe+Y2CsYir2v6iy9/xLs8UEXfthlx3ODPBFvmd8xpX5mKS5+GxhSlZWh4Nkux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QcaiguzmaPb+kSBDD1FwGdwLuhg8RWxeyFUbEYtYsSeoMCMwBzKubMkVLi5zgQEUH7TCIZ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LeYWqCvJBSmUtuCnwPJDOWpS2INQS0QTdIxL/nED0TtZSUDsFVFtb3+Ud5Wt/wAQGBlF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Wdkp2febsw8P7Y8vpf06jaOtJs7ldhgaEVxmKaIv9HMWm8pdnMd0prUePz+pCTcWm1QM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8Uz/AOK/85/7MM/BJs9w+n7hhbBZWt6D5YoCthw5C+Y0VgU/3xMQ2O3zEBE3DzUbbDP3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X8EHIkGbQ2Cx8hjXaEGU7HDVsb17vWym3nnUcsrrJL5Lb6CILq2tk9uviZ6olcM5yxhx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4mBPUZA338RfUUKyavw6mUYvxeyClBobHCfEqmePpfU4nNx3OJqX9MTI83C4r6Jt9C7z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6+hrzMLkgQMSzN15gvJ9Fe5hCB5yZfBz7jNfJBWYBQHs8ylYCutMcrWTxE07aWXo5iUS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RAQ40PhKLr8wV3Mpiu6yhw36ji2+YFxku5zBfMKhqEn2ERckPrrZ5i4cQqYh4RLxcwlO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99ckeXLAM+p+go9Ssyu5qMI8Z2v3/wChl/TyB+uC8i6u4vEYlw2bitfCfmYlcwXK7lSs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/JCJiWJ2SrDzAMwfoTmGvozE+30JYC6GL/SqVVT+0F/zgrT8KR7hvhOu/wAyrXzFiXos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Td3zITPksfNxRjD0iUcD0QxqnpSKPFMkCoNi2CWcmfM5UPVyllfvKStB4YHhPSQcDHVn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KbjalS1dZRRLAzjUqCutkm3h5VBFVrhcaD5eZ9t8AIFQUB13K0u4PZcQVl0R8/TMqcQa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7hoPMO/sxWKxMH0Fv6FjNoSzlS5HFR6ddv0zJjqalSXdvswIkyvmE4DiSjxBtF5Wg5+y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2EqOD6nw6lWxgY8zeZGIM5xf7gU+Yjbr6KvT/EudSYcPTip8ZuLJFq8H0cb1EKvEF08X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JXMv0Oi4OFZGhOtyrwZ1MyUXM0rNGLr3GgGM6guBv1Rhox+oU2SoLd5elbh39a/mUvoI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8GLj5ZwqPFTkxCO7OP5Jdx7Yrb6mm+518zT7S8/Mr7SLnnmNV8R2flm33PtL+dy8vD1F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wAZ7mVXaZ0YURXOJvp6i0Mu5jFn+Yqt4X4ZW5aHITEAavcAgqljONzEHK9jqoJEwWDmp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rJcUAwBfOYudXN5WoVTgEPKzjqWLEcKE8QZWM8x0HiFnhbSvNDxKyuwmC8UgORwRaBzZ/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AZIm07H5gAvNzAySqoWsNkArWlmYUTBRswYziUJSk7H5hqL7tnFu83xhYFYCgLUEoO/4Z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QjTNr4hgDZr7Sp6jfUXDHM+3P8xZl/jtiTtRHmEqmn5wX+KDRFFspj/2Pof9nED8aBlu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PLhPg2wyqXyPBKMwqDR8EbrEMxHUte5uGzRKg4sHzmVG0FfiUAOn9wBaCu4UMzgpjshD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hK4eonyDBsZXLXBFXbQeWcmqmW7woJNjv0bmAvSNYHIwTsidZRGm0opT6Y2ALsr7oXYtU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Va2/Q34l/aXKTbxDH04+mJr6XPzGj+SGvoMwhaV6YPbD0Dzr9jz8TT2IqHwQwgXEzrHZ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jzyRis+0pUoffMptUVYKG6js5EbYL6YgAF1FaAj4mdPmJtW8stRzBZ68wzFAjjEIG2/E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JbPnqVhZgUNIXZgzA1zEO7lIRtMIkXYfJnfA7jgVhoOx5JR1FjFvULrcV08D+frUqVKg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IhQlFZSFZf2Er/yfiBxPrtlOfiGbYfCitOdk8z7SCd/ohdlPtAOX5IMb/wDeop/3PiEb9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ZDR4+vP1PprgrFOX3lZhKlZ+tlQlfQbDFoSom0IIzhu24SsZfSVeQ1RFqq0wlU4AJqOqw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DX+YQJM3bEDZUXCQsTsMzQWSyqZ/KW0F1AlJaqkqbmq/cewp+2IiELYuPK4meESNVU4z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rKHkjVhLHvH/ACPcWBLgeAKdyopDzLlRa1HWHMHrcQPNTmXGylMraUFn4/5Lhqy/3CMN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Oox1Bou0qOB4qOmYwj8x0U8R4HmJNRK7uLBDBHZ+ZQX/5sAleIloLIHZPBDcVLtJw9/Q1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kUgdhp5UvY6mk1cVk6fTc2fcSPErHMrqCWZ9D9f3BzPv9FXpmB8zyOIzLhblkOagQLgm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EDcsX+Gp3c4hvVsM1sZJir1UAgPJctyWdxA4qZKNsu0zyrYwebd3fEd5cQwexlQeaPp+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zR9LjE9VFjUDHtjBqOvaOWVKyQh1b/KlPgYZs7IaHNy8GT/MXNfEtt8svSII4XbNBc+D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1FbrMcfSm5yvuY+1Mw6qUAzjmcNMqxCcogYxKtTcv+BgKYXkliDRxCDSa3XEWaILdZuCy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opiM8Z9wvrKzniclgB3HRxGwWMyUGojalUJ2G4tIXIcd3CFHRV3bOMVxDTDVyx7GyXpM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HUOIm6VgdkxmRxsRd0pc1hAPKKftMnpVo6IHcunvSfxCRrHUVUwfnxizlUzE5PEzaeZR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+YrRz5msf5YRNRwG5QtiIPMxCQWhvEai0sVhOfmXg/pJKC3wNlQ/WvrqENh/ip9oJRLr+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w+Y2NvzD9jR9ode3+Qg8ytaD4IIaU/wBBBSrTEC0sUkCQGQVZDCbNRXrRtIIncDQKB94G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9wtEGhW8sGaDONQUgybYwJ4TmOBWcqiLyltpgv2ijo7mXquACugkAZoXm5epD8PzGBUP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0v2RH44cp/JCksRvpjqWUWsT9QjLQZxqKoABeItLiZH1BkZNfQ3ialPpcWm0VUaDhLcQ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AVWgNrCboyOn+Jz5ybLteYVUaIZ2k3AhGD5YQZ+0QmpOZSP4LLix5yMIRtOblomfMCiU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VlvWZgpBOpgKKgXB9QAAQXINr8RBtR2S/VOZbcjtiF55X+o4RAZYEoqamOsRzqGNxwwE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5VslHr03fo78xaDmr0ZvoRVQsrpgo/D9wMSv/TP5M8ymypsK3E2ANNsYX70pqe+p0Hwl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ZOFtUVDM+9oey08RahdKwqX9MxQV4SsYJ4TEvJwEJEUfdq/qO18JUqVAgfS7ioOoKh/C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v/xwxhNn74QKoVUqilp7CKh2Ux94lSDlUarpA6ltdDdiLiVm2UMM570kxpgX5RDhLwSj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2u7QWBy5hBQszNrOJV/8A02/mWEn/AAl21APLERJdko10yhavRgW33nOsI6wo+RIrNxTn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94IrujaVS+ZbOErw84FbWWkmAMNPywK3/ACqiWyiVjGok+fxHxEjcGSZL5hrqTqV4jov5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59o8yyjwfqDLuZm4qr2TN1v5qVxLc8oftAkkpOrjeBCQVwjK6PhCJAzW6IqwY3SEa6BWD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bS3W41PmPHiPHkheZz8zIXnMeB5v2l6BX1OvXMPJ/eKhgvTGehCAt1AB8xIsoivV4h1x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HkNEGY2Wk2VVJFjMUo2lilZgC5axs/Qw8dxKV3qMJTDU6mHkUoKbeZQlS7Uup+icYMRu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l3uA5RLd2S7/AGxGh7gZWaZecxcfEcpFq6m6+ILbbikLg9LNfmX+/ob0T88xa+lF7mCx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tgqcUwpNyuklOIlv8wXh1+jOaz/FMPaXZhZ5ms6mAj9ouK7lLL8Yn45jTuMEGtkZa3iI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QWtFRX0iAhg5jCDtPhAYFqWR+1RAAyHj4lMvLGDSDQ8xIIoXyFRBi9TP/XMaKwhFuaE6F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y4SgbyJ/MML4dZGBZS8AK8PuXL+Fj8n6MdwMYV71B3xCXuZOVmBjeoIzDBSXeo7XtvzG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wrWuHxKG03URsN4tKgZh29wAAoEHx/75hmKyBc94gUKqsW/R/cLRqM/uOPiZTe7/AMRD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PJllQypzAgGDBEJ83K3TTGIbUDEF4gpMYXMogdj3Ht7cQS1HmV0vDNiB4TMJyHqPGDza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Xiq4IOgBX1LsgosH9jBPvY4EAXZnvZYhtpnmgKIgJTWPhgBPuAdgEhqBbfaFVcPcqGE5r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w/jTFFApYlfIhmATySZIWmyCiqHlXMGw8LCrke4gpSe2KrIMUNnVogtP3AnJ9j+4spv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0IWMr5hk5/FTll9h/ECzb7v8AxDmPz/yWsfmgAAbqHtYTDyJeD+4Rai4CyjfMALMxL0hNo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6jPDKkp2TIHTVTAxnzDoFgmrlfRIEbvHBDO4gFuvMxSt74m+LFZhHHcwVAQh3BviHzOd4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rqc1KRXFS8bJmLSU5hI3mLhb95ejF4uX6Zp/DAnxaH5iCSqMHn6VFrcdBfCOsPYmP3XQL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OAXbWJa8C5uVm6uL3E41izp7iiqTLM6Ngr5lCbsP0/1GVt4riGq/JigrusB3K7FR7lzH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xrlgUNZl9hDZ2PsU+nP/AJJoTewl5Z1CEGMNMj9efoSjVBv5Ix0CtvmLxQWPuQnBj407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KHncy8LzmKYoGrljlNWX2/iOU5KgERWIAr+1XDNI5d4SUYSzuFXqJUvbWUh1rhuVy6By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EcSJbF7hnIWmFFCqwdSq23tYq4HENfVx1iX/ANiT/wDQYYjR3zHJNbIQN7qCuTEv4+CF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y2cfqv8A7KkKG/ZZmEfonmpojp8z3BdLsZtMB7t9Omo7j0mkdXFAvxT8R1Bt+VSpSgH8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pniiqi5dXn/mLQWNuXxNNS+CA9fmB+lKxRSzxbUHql95XMluGKhr7soFZZpBig6gpyD7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CnGHFp9UVTwHuBfhP0FwPqGwBIIBggkRThcagbexMxGOZdPMekBTncGPxGzdfE4qJXUp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b7s/DDWUB+JVZdhBv1G09JBGRLEXS1qes/TwgaJeJWJRR9pWZ4RTmJ8YoSB8EcQDSOcS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6zFr7pqAj9fR17hhu/p/KfqXNMR/ahHPipfzcusUYggahVSiwuc6R2+D9GYCbDEvB1GKL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V1cGxRyM0VE3jiZiOlWrlSvVcwSSG0zHxLI9znDR90pSOits+xsiiIccQUSg8kdEGAWD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tBKoVvzDVn+zAM9n5tEx1UQ5BZFZRAKCgyBeFmT6rpbC4fsZC7YfuSpQLeILLCDn4Qsw9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+yFZmBDfMcFanF/wxFOxSnUKMX+ZlbXwXDWmyfrZcS0mFfSvrUCXJVGFOH9y7Frh8ejiJ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PJ8THC6BRCgK8VUTYFeokUPwTI7ZjZOzLLuVQMbRLpgalx6VjPxkuEKHVcQEaPyjiE6F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FKG/f5lqAybYixwg8bllaUdNS/HGwmMg7qL8EYCW30xMPweQx0VxASO8pKe81LKeSB24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C2/PUxU0wDTVMydYzTpl0i1kfwhdG5uFTWEAOGc18MptM3AYN9CNCPyRAtuaErFl7x/U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R2qEV9HOok6KrNWv7lDQUrNC9CAKg8GGljorAIsbEEHHcIA9HR5hgI0VF+e4ZCiGjdRJZ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VGYV278SjhjtLcFBB6aHpluKdTNr6cxeL7DN4q6SDa+9P/oQLIfM5L0E3lfSsV3HVxVR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owQAbpmoJrqiApupV8rENqnRt8sMcy8Yh9Mbm+0gNk1DZUPAHXmHbA4fKC6cwztyRo7s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evpy7Hih9u4YH33HwJ0J9LFSw6oCmblYmksCylr4m1qA3zAFlcHlwy4HLPSbDmat3Zl7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owNvmIqm2Kh2nUzguLwvEAs8ajSpjohueDcOAw1/B/MoQ1/y/wDP7+huOk8wWTOZWeye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zHc1DWJ19NySX8Q7qosUl1DxhN1tIT5WUO/Fw7IU0cTWpO7jYFa1CCKt0OZQ9QF85UIQ0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LkqOXcMhwIlNwSqeBVTIqL+UQSlajbzyl9p+pT+I2Mq/iMbDMu4gVvRL4XFQgNUpgVHF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Lu4bxhAfN/zEXQO41tk6YPg/CZJYezFSJ6wa0X0mEG6g0qBUcYlTZPsiMrLA3OI5iRLG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Qdhm5UPBOj1BWCBEcoYYb8C/UpfiEm3L7lv97/cDr9x+KG4r4qDGnmLVsvKltjnEV2V5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YcJP5nZhnTEFFonIkJAhSCzApLBP+x3ajfqlH40tMXLSE9pgfHUtahBfI7Yj9SCjWWJh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8wHufwcFDzDzrombYuNbzNDjHOYrtWIFFIFDGXqZkqEeWUqsY8ynFQ3eGVucSpTY4loaU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YG5kayRb5h6F4uaDaY+8dQoDHxMY1ho0mmoajo+huENsRW8AfgQavEPyP069ETJ7moOJ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G/TNM/dS9zl6j/mXLucZnM6Zq3IPxMd5hYcy1xKWzOxioWc9RUzm0HtRUxE7hq5q4LgN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8Rkh0qmfYNSrUC7HPqdH5gIDA0b9TEvrMTHIk6K3cW8QpDxDQt5zCbiUNgswBoqKWmnqV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cZDJvEAQEtPCBLuxpw/uGdYJ6wi6j0ZkDh5jmiWgZxp+bY6FrH3FAlm4M0L9wjuKRKPT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Fr4eYhV99DR+3FYq9kG0vslxkvZiv6UVYClVmnh9qf30f6gOUfSYrk2KK+ozmUWPgwSz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X/OPEnyRd1T6R2zWZy9fHmC6ATQYHRCKB3LRFhPmgkoHxDH1YApuG0cQGq4/lxLCdRsL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u6SIjbVRvSrUJcOWIhY6oAZib5+0MXh1iNZQebzBBoye2NugMZzLjVvSywJao8qfBSF82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/snYFjHZIOLfIictXBBEYHUrpA6ImjySoCp1phkWWyM2duL5IIWEvlX/ADLNQgfIlyXZ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3DrQQiyyaJxnEcTXgj9lYl1PX3i/qOw8n6JSheohtkY25e4k045hh0d/L+ptao0HEx8I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OoHUKMEssH4h5vEbFVXsmo8wW7s1BMhT4YAVlKWqX4Zb/AICch+0p20x4jEcl+5Y+0Wyn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BhRK6CiXukF615gywQeZcZuBZYwthE9xqzUpg3FDmqiLlgtpLNU+pQVcRe2hmA7BSi8H/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iZCouB7JR+D7cpbb0Z+JX0OD3DupMeMcve6gAlaTBi32zEzZ5Xk4/ENEIeYzigeYK4tp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b3KrPEEUTmweo4SxgrUcsBaF/P8AmVIVncDIg4ExNtciygh7mPiNgTWWmOTe+WHYF41A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l0nzT/P8A+AyizBzcYrvM7/y8p9DbufkTXdXUf/B/sTG0YvUJCNi4ai8VV9MTApfAyrEa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rYFvC/qD2z/HEcLUpAgfvKipANDzHtuev9yqAPYP5ma0OKX8zU84ZKKfhMWIPlbBEwmF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qFfMKxNC997mmD1/3NR7gf3HcD0IjTIXiN3gP4m7p9CdglGG1Tul9jPy3Igv+oeZVT/a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M8w+2BhSHuOZFeY6EIXfqMk2lE/zqGdagX+477jljPiOSOJvjwNS1vOE0epaajoYiYzm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SviR4IiUtdQtr4DEeIB3UxCqxd9yG7m6ovJJCp5KAqeoMM7Fv5hNdHAiZz7fLawEbpFi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HMTihQHUF9mm7hgI5c4iDZRDMLa6gOhLDa91jZW1ANqynie4qOLaDGc7r/oqZ2z8kly9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VkxskKrC4imgv3LtLn7Ril2QJ7MV6lBMVD8xTRgQzCDxFB2gYyNPDlSQgyArqaL1Hp3C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/AL9wC0BTECw1Q/aC6/SJZFjMI4qcwK25xEN/Q7S+B+CfPKnJ22z+omsR3+pxMwcr7lY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qJj4nnN/WtTkjNtxiX1/wCkFgHI3ARwwxsRxC7t/EITh/VFb7UQYnbKl5qoMMcQO4BF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bU4mZKuO1EHQZe45S+5TZZ0VqJsq+4KUNbyPcsTzdR68TYJkQMVXccygcQeJxmI/mgFM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PMTAbUCeIOyq+03AAEAsAOWUoV3tq+TxEZUDttN/a5VCQhelfzMW6T7JRETQAZ/cS0h5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FJWX99AafvIZ7xswTLzMn8x6BEaWVKYwYhgOSHbWej+pWthfiXbxWMpF0k2bmTWSJYs8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IO+V6GrRZaroYGl1D21wHgRZLLfEXaTwuLVUmaUTMwvgju/AmioAAadcsAAV4jKGXmJe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oB3Mod3UVOBLBMIsBVNkMrDIwq9V0v8AuYBoNc3uZAUdYjJAp3LmSriBC4fhLK0gbh2M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qYbJQL4IpemVW2NmIsdAufT2eJRw+A2MpU7xFEG7GVXhLW9qoMkVB3K8RmuYrPBgGsJH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glpk+fvAA24iQKu5XqBku1lzJbTRQu4A1geeUDDgma8vE9SJ95Zl/ipvDS1E/fBo1Doj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0A4mlZgTO1q5SKOYJohTV+Yhc68y/EBA0xFwURLaBBWEGWidZjmQL7ShsPSK3SL+YLX3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h6gIVF7l/wA6gmtwxR90ChaiDxFqMHcNy/nUMW+E9rLjJLDoDBW2F9TDWH4gMWX4lJeBK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F2LXECn2j01BSGB/c8ExW1tnJ8fXu7h17WVInCnuIWctEB2haREwKiGCsfEOEqMr2gZ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LNA3xGzEwgIyFKvHD4h12LkQ3IQRp6D3A1S5AcTxJZNk0uLJQZc8NjAK7MoqFF9ABA/m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pCFevvhfrUqeoa3D6Dv6MzebH9TJeWD5ImCESH3BZvqJmY+h9Df7h6xBkvnqXXQiVxTAL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DRlJ+0S8YM4XUGcOvaD8mOnAJdVoTMOz0oPofN5gGsLhpysYCZs3cRGDFquVrSexEF0/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R8eicMAD5R1BrpYPBdBn5JpuJ6kH+2Amm1+A/iF4PXr+oqPDoQjPsK2dvghCcXOYv3Ly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UCVamDv5BTNw00U8/eCkdRj5nE77npDbGZhFU85xluiWMfvEciDHguizGaj1pukGGaZ3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WQaZAdREaVzVgrN+ZVYnKXLcCEQ0wf6RBIKmW+z4Zj2gKqzt8QO+cASGcyGaw4PcvXQI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Auy7cdw6F1oEuYhxzUNQOE8y0MCbxhgbWoYpnxxe4q3pPKyAS1ccxCPwLnf8ATFLyqHH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gExfxGpLRWOZdBmWFyjE4hMS+ISO3K868Tei1VS4nKt6xEVYYxAAZCZQ5NXFBEvkuOJ0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QTXyQHDlQCRxufesRQbN7CpxUw8kOIwaI7JzBV3P8GcJnCsdv8fRCiWrE4XVx6PWVBT+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TUA4uAGZTT57i/e5ydxMfFznMfxEnjcTzmVncN3KU3Wow9G4bYPCJxT94PpMUvDuUctI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b/UX4iKLcYjm3eYMEtakFI4MyrQ+oG2vRLfKXtH31FFbHUvLib8GJmS0GqjK2Rc4RmIMc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kiXvRQwNtvHUVMQRuhCQ5kOYmUU0Iy+ptREdpg8RBZth9oYTAACe5fGIuCgES4NVHbv7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fbEZVv8AgwQisf6lE0OpYrFWXmBtUvVVAZbfEuOuYiYE8wrBVfLLuUQ/lL2HEecQF37T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mbYzCoi/aZaFalnggwNf/ZMgYuSjSVaFEC8jHMoVloo9S/EM0LczaudAqrZXL3+XlhA8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C5jIe4dwaVmKIGm5ih1KE5gBdQ8FdRb27SBzaa5qOpVqjMRj/KoDNL3KMHM7GWKyXjWJ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9QkUq/OorBy58OWKgVsPGx+bgs5NeQ2+VnG8ZyD/AFLnujsfmYcRR4wjy7icoJDR0SwJ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TKMjqKlahbMdoXAHlgK2AWMtQ3VmeazG0FMCy+EgmWq7jZDB/cdMe0Qi8aCeoBIaH7wr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sbepVacx0D7lHF1l2YLJ4/2TG32g0Zgw1T3Gl4mV99wthcsSzn1LqWJbg13N4K9RU4Aj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2Vb5eokqFvKNIoPc4BjEx4CBvLHDpqGcIPJbfU0/qCuIESU6hdJUu+t+JfQLyTD2h3A3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t1KYF9xAVya7mI1az2LCqG2YG0qYpXhVo8kLxGGgsTQFD/wsZ7KDVT1zCvFl3FngqAYX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VIAx4iIz/u8wSknlP5i21Pb+4g/uYhin2uJUq8liADr7pCzHwhMSvzQ7UeARlv7rG3I/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t/MD+IGP/PE5m2Y/P6PHsx+0qju/cqcfR6htR1HcJxD6dYLgFtQFTZ5l3WjlNwlRHS2X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9QUwjmyBgv8AC6TGRJreyPd12LwjUo6qfCJVKmqGBJmXwBcBQ19SkLG8wZkvljuOx5u4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+ZvrWvvHBOLolYuDcoC2JmTN5xL7Ci7uJaqhzDhatxO9hL5x/2GZaO2pfTuJgAhuLgWEGr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debg1eAahGGdX2XObF9/MMuZmHCg/eiX7lZ6jK7InM11FiE791L6cNUtKLq6VAS2ONlT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LK4SAK5XlhRytQ6xHFU4S3xP3nmVRBRhAfT/ANnqfqKjyXF1AshWeam0Xt/qLHAOWZgV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4MmbfeZz5eTl7WDgkUIyspABvxEZqrVaah58slRrBgVf/AGX1s1sx1VqAtt9zAp4gN4jf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X6wvwzWjpHWEIFUowxZkxoQcsUMHqU7L5jDuQZgwuXvA3nTctoO+yFuu2C0ZIe2Wghyp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LIi2WPuX9Kp1cqjRTUR2MqYxraWVWZQWnu2T+DMwribTqdR49fRh5n9SfyAfeaSiZqNe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x3LCEQ5pFKHzTwnYD8TLBVv0zBwNph/QzQefc6rgqJxzHltK0JYFsr2nswLcI9r7w6mXD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/MO1lWTEw9Mo19yBML7QX0RgBzxb1uUJButh7I0/bJDzAPNJsSlg81BoYRCzzmKwNhkg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cXgJS33ApXM3QDbtgWCG47h1iOPMDCqOoYJVoQKArkSs3WBgSfYS8Rj3VmGx4meGjEvm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YY6Sqgq1rcEcKG0ocKc/9hh5BE7Ig8FgvGIwB2uIeYmmottXaxjz/BFdtXxOR+Zk+38K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pxgy9raaPUIO1seGLn4lEqrN1ETpI2uPMypyxUJRZjY8od6UIckC1kpKRPgihYxBQtWM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RYlF/lQe1+5FyoRtOor8aF3mpYK0BLkMjDJETEKugBr5j6rC89cQ0tjZMiuGGFqEBsg3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GC6uIE3KNFODISsKlVNAS3bVXn6P7g212wYTBrmX3iU7Xs99R7iXbJAKdqIWtusfMDYI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f9biub/FAiPBde/UAgW3OOIUYd06ZklzAlwKRQ2Z+06IucNCTMdKocIfCxWr2ThKyMVJ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ukNxopzA6NL9MvRyZCGK9xxdkZBceRrKT+YQFt5w/mDAMeaXypiaCvAyUXefmLB2SKLj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R0v9RuMUODMy45im7TPuMeGIMIyi434B0i83iKkvUsoOty7tWJB3Faip1KALT+Exd11K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8mCuHL6jzyRD+RAJXrqCtKkRWr+IV0HqBkKupzNnBLowt5YlFFwIH/kkAI9yil29EUiM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S6uUIOXzCvq7cwG9D09sVKso3Nz3H0Rn7RXImlajhPzCwpETCCkepcYqg48yy36HKKrC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UFBdpfECh9DKSlc5Jw5iQheLYLEHKPEQfwE4dgylpWhV6GIhX2VpsH8SlAUYIqPZuAz8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MzD4rC8kGJQoLN3ASAyIhKVSIoD/ADUuhJKUFro41E2/+BZX/khNGOvlHcePpoKfX508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lYPEf/DUOPEI3KGRyIclu/UEDaV09QVHBCEUK4VHo5RnctzbSwQU0U1BTFAvukf1OAh1L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p11EFta7gWVt9cR4saXceoDR4Qi0B94LLWdP3F0s9hlsUHh1EWy6wXBcNKsjF+RZHBc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U6XzCkhRr4jiXgTCBeiolq+/TEMUfJHrMGU9x1jhRMFKu34SA3LW8U3M0eQh9sl+kY7sa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xczaPqPsxUzCYdh9KoqjwuUATLgittN7hs1lerB0wI4BqLWEtFZE1UnDuUpQl+UZVtGi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EwRxLAHMNAFzdYHoPgy3VH2IKsLLXMWOX3l+TNkFJuqlPM5XBhPENLUKIGmlyngrOEtWE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n7x0UdS08n0PFGp8EPxpN70mg8xZOjUQN9b8xb18RyQVyQWOgzMk/wAX9GPgQ0k3uN3d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9wauFBNY/SEIaP5kzTUhd2nTpiOWljMAKWw6Y08oinwRQDJH2L6F4T1DX0d/ECPYE/H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O07/AHTH7tzM2US+bL+xAEUWyWKU2MfaO2BiNSxb0qtfM2j/ACmDUHRdxl3lRT8wrUNu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OQWFlKxfaJgMAdINkdWnFTGqIe5Vw8L8oNq2GNCIaBN8MvXVambO75lRMPqIYkxwbG4B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ydNyqABfXEQQTN98Q7yaKHVRsbvEzQVxFkDhcbJmqbm3cGHxHhmFusNYgRRy91UrGt2R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u7mrKBFlY3K7Gm4tuY3mUoxgiEFGwdShGB9oFRKdJzAGdu2Vt8rRiOCashBpOn5YrBSl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OjcV5GSApKuRT4eZeop2gZbrg91HFQrpVKpju0U/MYKHtbjJxmto20RJ8nviK5ojfURo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RSrQNM0AD+xEX0o1fAhHBQTcIQmgLE06eK3ES5BVBqYRsNS707tGeMcTFM1Z90F+ghy1v9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wIlVrbwG4jczVPZZn7QvrPMZZwZIQleBqCzoSbJsqBZgBS3FHBXuG2LiCEFwhymdCBUs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vr8EKL4AUPiUBFAxaILQsiIYfMWZjcHXUersXr0+SFij8Sw+zEDj+Dijj5iPuHORz8Ym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CDwABES5IMFwMdMtAnn8RkdiQsAUv5qEMUCx8xiCiUkC6JkbhwQsG5TzzFyhaOahwmAx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bcB9szALyt+JiMItGKSvZ+Y7gfY/uHAfoyrNT4w+H7ATL+GYuTythZLS63mdhXtnSxKc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HAbYERpcyygshslY1dRcP9RoPbFmzFx2DdsASGspkTBgJpZfgmEsual2YK+I01U4lGcv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2bs3EL2wun9ymM7lFAYlCTka3HDaueWVEVDmmPH7/ABKlqhhjUbNFVzKCt/S5cGNoaRwl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Bze9MJhhJQoZ9TOXIuuUXQdrYijN4e5kIK1VlDv6wRWNC/KmYrHQ/cGXuH/sskx6tKvR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4tNJTJF2rmn9xwVQO18TI6DXmemg/Af5il52jf7IpCRcu1831KINAq/iDCxkLAxSQhZT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9EMts/yf3P8A5GX/AFH/ANHmNJUFYxn5SlIVYr+GV2xcr6H/ANWvxNQAxfZKnQSkxvHk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WmzMCVjhrURk2tlFOmHCTsflfzA+UVQG5nek6IBLLCoQVLHIXde50NGJfBDiiZlo/WP2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SrcdiF3eiLTzcXDeFRMhLYWATRKipsU7jjjLn1/9Q9Ejmo50nyTEk3aECIXyueHFUfcG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NTnoQ/lHGy0K+GBbb0jg7UXrEzpAVdYmFQ2GiPmJetf5YYX3I4sdtCUXu1r/AEmMLkFi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LYkXagr5gLuQso/uBGqHNX/UNK7rkP3FGrOdxD+gQSRM3J1mD6GmulQUnYyghLMgedZDA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58lAlSvo4+m/p7JSb4aCOKsMpmKhYCc1lEuWqAcNKk3cUQNuxAIQugoUQrW65h/mvqmr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u8BAhO2CgB0fE0hf/EtHh0xsgbpjiot+218w2Yh5cwNIPMCpuKiOA1XUu6JkGKlgamMz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WmAMcLjZ9QqvBNdAt+ohoML4qZiOiE4lxjTHRc5w3PzJoPIflDlcBMh8Fn1cvuQVxKPZ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MvFqVZCtAbK9MK7FjZj7SkGnUoonuViNHVW9x5pcmWaTCzXlgZIqOiPQLkaR2q2YzIWw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RbVfSiURKxbNQQrtlYb6jrt/hzXdP0x/XBIrn+mY3cH9ShFAISitVI7laFKwV4cTAXiF+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2tkYXlIlsuiA7lmQpjoh4nIb5jSr5mTQBwQG3lhRcovEO/OSLZQZiBIFZuHc45QWBGAF02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FEYVizKYNlRitFy4wLKWnEfFkER+oaE5SqrjmLYuczzGftHgrR97uVBqObl2EwWnJu4k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PAqg64Y2a+DibOWZTbKnOM0G4VLF0p94CwAvo3EKFEu3cbYKtIuDasvgjb2xMNKNvA/m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UdAVSqDzC3ijoswv5Y+DjaZNL+0dq/zcJFHek30uqgC2haDGtRiVK7dR1SgruIuJ7Dsi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kmWjEcNGZkyNEW2EOrRjGorqTKuVm234ipHukI0D4hVxCkCKqPxL2taLndsOGa/Atzfca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zFt4PbHWOy8FwB6LgoMWPaNWnhmQxGUlSAMjorB35WJcoqDb8+YwDat5hZxddwekWrFk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lcPRTcsCAKbqZUw7dEVo4hiFYMpAYEgU/wAbgMQUDKPExA5M6R33AcRDr4sH8Thru/8A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tLCrSwauJZOm45YIqq06mRTV5Z76ODmCpw3UCmYeYUS41J0hY8OSBneQYtu+JRdxPQee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QYN4ZZo1X3+jhwQtMYiHWRxGrRbXKgRTogWuyq1zLKyKZjhFNbgGoYx0TmARgEtaz0S9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ctcLxD6XUvqJvVkfZUBdo4GAmEqVGW8j4df1LAgaOkwyhSqswuEUU8GGvRrEWG2c5hKLu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xlOttUxbHDP6/wDbKmE7sP4lGo8jWPUp4AtwgsHKzfxLyEVaWsejNqi9EHmBfcUJ6Ix5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oVzf8lgsl0OAjKGZZ1MIV6tyEVBHZGjxLsBan5H+YfXfxn/0Q1NJg8TZfc/CP5gxmhXq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/JF6wXa8wHHuDD1IHbsPcVrWvpYHbdRlZS0i2uWOIh3KAKCAbooL1i/sgkI0KLIU5G1M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Y5HsTVA6+jhC2I2cSwsKG/L/AHKfHBS3ijFDnWNojeU3xFRKe+Y8OuNE0Yeoo5dW9zda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IVyla+ZQbfIiI1/BkHll5Q2aluKgWzFM+24YRRUy+QqosQgJaZtlIequ+yYJSBoPaojQ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OxgD2YmsAVZp+xECVTyi5zcw/cOtY4yxhxPlL6J3kH2hj4GbeuoCVgt5T41G8A3Rq4bY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ihtcUxD3CKCjIbc5xZjb8RYCS3F8GWsbDQ47iacKfiHsBDBQ6hjEkcFeYjL9csHCQRPC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SLsrROFAfre4vvHFWpcm/aVPCg0tPUBWQruIOxILoa5gbl4D5leR9HjkWHhMGk5OkfiH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S59xzbQepTtLGl7UyzXfK/udupiLm1g9y7QuaxG//JYWH3Rv6kUuE3FoWjHuMLFh2loO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tzCAKozGnbhKuDtdfhUwKYmmJYV9Ofo0k7nN+YSlJk3+Syy+wM4AkzlxLK03NZ0Xe2Zc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+GcwG2/RKJuPM10xrw3HMew3YUQMF2fiBz5bMysVLWNxRtlKzFAL4viLvLP0iq4W6/cxnX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Rk+w9yx/x0wYfeJmf+qnL4/qEt0GijKChYCF+GYbZFaDwSl+4MUM71EF0cwFLvUMcXW4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yZagZGWyGTL1AKrNx3s4UhpU5gr4Q0rL5iFhENwDTlCPsM6iCNaz7i3g1SQ3iyM5RLq8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j1APSlOpvH9KQ2XCsxGaU+YA9HCr8PVRa7tfYMZCm0D568RD+UksKJvd/MS4T6X9x7Q8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3BmieBj8xM0L0JUI+0YWyppV0cD/ABBkIPX9Etbdz/8AVLjy1v8AzBhb2VjfkUbAq8TQ3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lK5je5/h8yoFri1c3juLBMw3s7lUDlYkbpn9Rm9AzWEFhWcmnr3F0zGsSyUDErmXDAXD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aUMASoamHBGCkE0kZlXcqtERsZY0NHxFYrQu7iLY9ZzvmtfDAVAkPij9sYVWT8yrOmWN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hl7EH1uGGHuLggtFvkCOBHjiDpFLwOazdN68xYCAtdVXV3KUKM1LDKGZifU1mLeosq6I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m9HqB8uGa8QxBxuiJ8rfJwfuV6IRVZplFoaUfMenk3KexfxDQHbKH2m4g0i9ksqKLZfM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53TGcvMr8kRJTazk6nItbZebLjcZpogPcJm6LrlL6GhgPEHL+0sFYMNdS66hmXD8GZY2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NMZ8iIAuPPEAwbNSlFt51Fz+Alya9QBsOTiFatuLlUi3xcdgGeZZ3HMwqplzFrzMMwg2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0VRny5/P7lytqW9HMpSj9cYGg4vbMSFYV5hei5jpGjq6I6q6zFAMNK52fzKozEpbQ/iH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cAO9lQNiXtz4iNaom07JZQKysxHI6c/MElAdXmC0UYlcX/wATKAzwxEpMM9F+YFY8xNB/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vOFDxFkRtjzcMuZwuyuINJsU7Yi5/wDs2/iXf/ghOQ/Rp1NfgjwO5aPyD4lEFmsKDKOA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mNBSfKonhMLFFsE1xKhTrha/xABSdXv6IzYDyOPypEVHwXRpRi3UfvU/kVP6IxdMWCY0f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yVi6T4xQhapvhZ4DUFyre1RtgYVnK7WcAjtumlO4JXntz8xP3jhaLbfz1LxNsWleTZL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MY8fMKaJagPCXCrp7qLXbnb4DRL4brwXMoLFdximhcJ5l5QGCgfPcSRNjLYlhHQB+pdj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UW5bxcfmGjB8BHbQeJ0K+0u7+1wqtjUzYG5YFrgG2J6B/KuoBiFcj7YGZUilZPERVc72Y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o85VuImtRpOJQCxTA/MLYw+o0tmbrB1BuJuGwIzb2kqGmUFaBOZf2nMTOCV018j8rghZL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VV3O5Y2jjEDULfEB4FGcxRn7T/qbCY645mLgNc/b6OM4PGOneI+DGPE8y+lYNyzmzQpx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E1Pzn9y7dgQYfLGGbRP9mLAzIKc8mICoR+8Y4m09D1Lw6P5T1NREE4auAbVBqKwxNdR0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JwmhDRGcx3ZhCMFYnn/VCKmXlX/oYnyIA5ShS1xMnDc30V9yAcqLdQYtS8QqeIA+JxeP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q0+Z/idTtRbVywBWmkFVRs9xHnFbVMYoTQfUUQgoCDaL7ZayhZvsj/FB9FU5fp/ox9mL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gaXW40EdkGAXFxbR7BVsueoqbFjEAwvDFCS5LZQNKyFsShrUYuI1pz1LEOdFkwxMMkLX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hXE4KEM1MMJtq8w3JlvBIFh4OoEjhBmnf6NoC8BVrJSXGZ3SPgNwdIPxkDEDcrQDaPGE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wz6MZgzcOdP2wqsJAPie6Jbj1B/EdyYeX/Uw7fIxzuAqEbwfZg+QzTgS41xfNn+Y7B8K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sCf0QVWL1RCIBc5jG12iFjOYKDlxD1Ww8+j83H/j3LizVQf/ACdADXarmj/vEo+d/iWG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JxRDAcpMHDlxFusSop5hqczKtEFTslEg7jKB3EjGxW4yIk0QpZZS+srLABHvWUfZZeus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xW5TiwomUNxArz63AHiy3xGPZU9JzJDagLxAL1Li/ovypi7idujDGNiX44jvejHJG9J/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3qJTEReDepmh0wNqKvCc7ILFDmQMpsAAumFDdQTgfEyzV1v5hH4U8UtlJRvhwm7gOfXe7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d2/uA3RFi4cIPdLEUEsplWxlWhc8+TxB+afiUf4JY0YJlobfFf1N1NtXqJWb9mJYFQEU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9UJ09RlTpK+YbC/IGBmH5TBFmu+o95HZmZWXmKu4UwPCkRALUu5WITbKs4xZ5Y9BQwwQq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mwDcsachai2RDh45mIHym627YI5iW4ntl1zbMjyxAv8AEAoPmouNynJMbPLa7iL4ovGn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eJTSpwOWVuPzMA7YcG5423pNhNxiDdeI5yrgfNP4ZsZce/0fQ/8AILqXoHobfsQQxllu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cZ2gVQZdkDX1Uqf4QiSyTt+KgiYF0Re6hSQlDlgoysbpVALr3KhYdv8A8zm06Rc/aF8q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2EGkKj+sRd1ACXUZZsA3wf8ARDkcs+f/ABr6cQ5nhDVu47hLPZUpyCxuo1cVwNV3Gre/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KpX1sviXVPc5UdsdyuE6uobtV0SlWUU3X3RoZqI1lYaYvBEFELIHBvp7YjArw1H5P4mQ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YBGESoVIutEEiWXx6mjKpxHJeYuFrq8eEtlitL9h/H2lUVTNt6GNULLZGQLTqNUWumPQ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ZZY7/wAOzww+vzysBO64tv3AAAGgMER5epyHfU1JyMI6vPbA1qBxKpwQuVdTiWuuoq8w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WPXuNwF5ZlY9ofZDpBhFdI0obgqZxnTEC1MpT2KMSoFEyU4P9+Ibd5kDEgbigr7RTTbX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VxWFlVLiYAOj2xek2u1YFGMynrUMB3ArGb6jFr79JbFTylO8Uymm+IlMDPiZ/wA/RfcT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4OJkE7uUNwc0NS+Zo3C08jUu8hFnHmkqLnxTAARTZ1UMxQyFCu5iulNVzEN0YVhPfMF8R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EwTA9TcbWppRUHapZXX9h9LmNEZzOU5ltwjoXwsy8jflgfvfqW6wl01FJ6lXnLUr3DDW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xVlygAyceqjpZKU3Kum2mNHpAECvi0wfyfiBwoJwMBYDOVGte5BFDYwUKi0NWsNxo3mW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UZaQOZj5AlQfNp9lirvV/cXzpivDNQjC9g7cXLrnFjcwGdZjKZj1L6lCbaAee420tb/j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i8uaub1wgMUx+5ZoacPUQ4aKraYYRyWbYWmjMSCKXZ1Li4GKo2X6hVYeIwfJUCQvEa6V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nxzC+ZcDaoI0fEsAjapZO7DRZllQEPu/iI0vTSxGGVDKnpH2RxerRjjah7wXK0o7wuLL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5L4YEBTIsEszLWlx4iWuD4lSvQL94/mVDGUu2kTujfOmUVBa2mJz2sg5goVF3XcAUquN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xrrcoXaQUeT9ydn+ZiQAFTtrzGJUDWcPMVDxagNTQTdhAcQL4xCDLO0YHuY38RluIzM0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JMOYtvEx2bCJFUCwcwmfPDHNUKU4h0Bq1jv/ALMmXnsYf7g6VIFgHUKtYlcScsR6GwvR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YmgpVRJZ7jaB9iUwwiPDRX5l/VsCgxVHwS7eWyD+IMgX+u4PNyg/wO/zGuyjnqONDxmPV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nqYLJSpueG/iZX8L+2CNAI5AbHHuGdaNCyo5DR8wbOAFqFMEato0B0alb1csZNU/wyze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Uqv0/LCwmMXyor5iJZEKpIqomazOwK5gVRUl0fK6YD0l24YKl1fszCqF72OvxURlz+2A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JgwwaTEKMfaFSpQ1UWUto0yyDpVS4mw5gXhQMhKDfqphIPiIAtNGrqbqsVKHlKhXDUxx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Nx4RewiLd6gMAIexW+4kLUTRfEA1Ue8bUr7cS5V14AzUs3vnKMSizgeYLLKb+IVbMYuC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6xTH8QuFjIPJFaeM5/wDDgBbVQS8+Ow/ubQGsB9iDKpTjaMVb5RKWg9VLpioFrB6hMifz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LE96Zc5hpUziLcRUAMzLOcAGHNhUDQ38nGv3F9NAClVgn2gsf/v1Eif+OYR1NE1zpKuX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4tZmxOJtoLlgoD2+Ds+Y6kVtXLNLVcFjbf8A6lK2uWIf9ihdVc5OY+Y7BVAS1e78OcDj+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wHAaCOhkBuG8OIDRF71HczD6BiE6gtcwFtg+4VRjNtHZ/c+bWiuv7TMG6SVMgZV0EBH3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CNJW+oBhRan5YLVzKdcR1SYmQuBNw1ojE82RJWf5uB58ypUcXX4hpXRSzsfKBNsb9RFl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XEe4TMviZTDxUpB3iKLZB5i0ElVyXB7jq/o9P7h5jbG8TjUIBv7ifePVHNYLhMtlY71K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JWwYPgdxLR3NIZdET5gRO9zIjZt+mv2oUZsEsJ/mZx+ydXdfRhXJY+ZStyi6trbEq6Kg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mo6KdGpg5IU1uCrxTKG2/MSDAaxxKK+D9xHmq4FWmpSlpjfcWoGzMwVRBUYuVSVdyDEn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0w2hn6HMum6T+IMT3zK7vCrtZDfmZl2fdBjhH5xqAWVm+IkMMLmyOByItFneoEIuZWIF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ZxSUN9HxB0BbNPmHcuPSXMSPBl9gK6XN3eCZfMnXVsX4whAoagLY11EvP2mKHLI2B/qo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ZrGL3CwhSWrxFRsqo6yuj7S5+C2JqI6ljY2Q6izSGhoHkYu26P5mSdQEsQUOYK1WolF2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o4MoGIfCAFjEyUEZWfU4chWoRqOdQos40RrRXqEo+Y3yWX/cyRyf7mJHY8VMYAvHogN1G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2VTjvCWrX/wAGMa24vhGxmK2AfWZndaEtlWw6YjmL4aC7OWiNgF4kr90uH5g1IYWu8YI+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d+GFUXoePMJXhaRzvA3KDflpxGXdR6zBrgFUA59P5RIWD0KXslhc0sqv6oPDX+8X+PUs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eblLYgCO5QYND3F9AeJnVdMCTYglHcszUqCnQWx6YF2KfmH/AHFX8ERrH3/0Z/BsfxDt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sfzGsrUBc1/MRbSwurfAcMsEqmowrYGKqrV2lYgX+EWYhwrvn/nMOU/x1N7/AET9QHC9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/5uessAfxGk9kkruk+z+JYWOlH8kv7jVT8hEqjCG+BcsCgIinj/7EXF/3Lv6/eAX1T8sT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NhWmOOZaCVhbxgRlVXBheKj4sZoV2v6gcEqw7Lcy4MRoOckU7CczU6/dBE3WIpKDpnMhq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s2Nfh4gVbNvoSkeLfnUD1yO/WJZOgEq1wGpios9y1nfiNXogl15hz8Q52g7jYC8WTKfg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XrJHKWdywdKjcVWCqlqoUQ78Qi4YqEIZuAY1McRK1axHEdt1KDCwxXdwBg+YiFB5XL8AX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LrvNfeAA6n3YIgwyLAAFNi5l/B+82Ceo7CZtqZg2pG0I0eSz9xX4BPy/+BzfS9/0PM9E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bxAjtbdt5g0hg85lPmKjW/hnl8QOwdj5IyWtD6CHqAvUHiJ4+gOU3AntJiksblQNAG7C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Pmor1L/8ZhHWZue5+2PLgF5faZf4oFtMNkC8biJwWgdunjtgUYMEPJiXqNLOtO53aryts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nmVnUUwqQA5Y2N5r28ZOjvv1t6gC2AOA4HBFcJf8QRGxqpeU5boly36dTZFOjMpHqBiB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Aqp1Tj5KeoxLKLClpOM8sSAXS+4OZdSGtrqoIFQuwVt1LFpSy96i6vr8xKrRudRRolne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r/VPCJZhqpT1Kl5q6cX2l1FnbDBErM0hBozLg5jF+pkQ3E6iWS/NVFocELZh6F1D6Iop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im/Mc09g/iZPgy+IjfOjw9s/BLDc21dRPE1AyHiI7zo6OCV7alMr5m2YCup6SoGDL7/T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ssgtfMdfKCcZlKeJnucFczBeEza8Epm3N4CI4AOKuXsSqQVNzNwZIcvPiXHKz5T5I/pm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uBDmuckxwzRcTxgvXl2iX6XccMV0g5Q3OGZW7mD/4qZeVZdKKBUF5vEpUSeEUVpzhJSjR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6jvsWG5cVUb3tBsWz4Qo/QI4KL0xMu2/6iODYoKlj+WEJ7IcGrj3fvEAcf2S1fccn8x/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nUdeWEUH+Kj1xiD7bDk1sIJozWY0YbYq+VlZeWWowMY9ywGkTMvu5P6lqCsv93HyOjUd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OI/vKo7WiK8qxqPwzWYkIbE8xosciBcQ0olSYNZgdojuhdRtjQp90B4VxuRr+Y0pzVV8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B1BpmeoafJwn4lm5qn7Jref0zUmaVxQIKT3ZgdzC3D4im76jmYBC7lCcHmSu/LfqCku+T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QViUwgQAuBqniKuX3ueGVG+i4YRwLYKoK9cQ3PizHtE2nxZBAVlE29P5Ssh7sQjePhozD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kud5/R9KBXRX5gGrcw4jXXgzKx8EwhbKBKmYoRG7BO6oh4Zy+wjII7fgIepPI399z3A/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E8OEz/Efi1LHFuT2Jem2U8uZdtxGHDGS8vUdUWOv/Nf+GYwBtkZy7dr+Ik+0/hQMVDEl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YHYI0fgw/EZSpLwc5cU3S6aOYJ6W5xhm/mMg21Bm9pjpBC5BdkWwHMs5B1+Jx+SOwq0H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q8hqZe9iMlzZG1uJGKw8TCtu5y5a8QMPzAIKK8luSB5CD5lDW3z1CQ5qXvxLqBxMAXLx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7l2PUNiMmoAfBo1LDYyotjeVpguOKhRSygikYZjfiClDPcuVjdENCh7lcolHMScwLzZK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AFx4YpeYpSg7jnGsz3HdtQppfwTCagGIFsYqVQ4u5VjjirEOuo2wBvL5l8HmVCfeUFQ9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z9SWysvF+fEY821H4OiLa/A1FyM5VyvcTxqNxT7xyI5Q5Q6PMCIOgQUwmHiU+m8w1NJs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kuDApHmObvi2/wCpx/5C3ERBEhwe5vl5H5omFge5kMfmUnBT3EMmBbUEUbCKI+DywGhg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eTzGqrYz2MwHvqZ5NRTPVuDeGEwzjQDPwH5SGIAY4Ll5dwrgKZwzcMzJzcPyiRKMxAT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/ot0Q8vmNrsuVZI5hD/JuMaATptfJpg2rCFtVv1Dwi3yPLHMIQ9iVWUkaHzYNV1LRNXib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+SLePPtcRT5r3NtDU8s6+gZbxCz9LX6Xp9HDOVy35mfExPoHFMpqGha0y9viXnuNjkS0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v2jWDIRq1TxMLuJ6+CHi/MPlc51wltsPvh2lvvDB74gL1X8yjKJZnH5+mp2/zPt/4QX3C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iuFgSrV7g6UvgiNNU8EZQOhmHoTHPM71tdSladG4zXYEXZLLuVxWfOpRTkDafIL9RCPl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/cxeqiwQus7+VH7IlJEzGDtOWG4ahN3/ADTBZG7/AITLkdvmFYA5xaDu7iDiwFZhiITB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cXYEx3iK3dYMANvzBk6GHNIOW052c4HDaFS4PLd1AqJSEgWk3ioSvdP5gKNxwczR6n5q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9mJz/wA+D6H7bSx40QGVuL1FfuSwdQaLxNyFvKVHRFjGBwpxBj7kzh5GBURrG2CjMANz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CjQYmN0QAMWy7LbGNB5gNZK/MUrLruKgdXiYnyhKawF+SEogoPjENoUk/iGYb8TL+tVr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cmX+3DK3guu8ENtpRcUzGtIzlKO4N5pC4D9lXEzUyVdlcmhBymKiDC0pPeCy04U4D/Eo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IQOZsGnLuXCNYcynERKZwG+otgYwhfRxLdZnwOzLvcMq1dg2Ic6Zh/8AUrf2iAjgP5RR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hiGleWPQgsq3gG/VxUVwyhvDFIpJ9pSJzt7lR2vJM6foXORXmh+YLUPFj7H9xYM8H6sw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XAol5r/8GIZouvhw/i4ke4PCKodTg4GPp3ZYFvcs5bLR4h4/8Lg7/wDbG0BC3HcbGeho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7YaX/ABcYDViNSy9uQ2jQwQA2ngtt9xug6O3iW0DPU095gsU+2wn7yUko+xXHqiuuncoo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bScdwWRteRm0zuo6tPm4jUmvTwyvmG/F7irnHuYSC7qHjn+IAKmuYCFQX4RXVb7l1vcu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cXzDuU2a1DdnvMoGiixeInxO4yUAFWpS43R3MYLR2xKFqL940ZT7Qq9vqFuYqblLxmLS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UirhNkWC2A8YMoIbliqt1M8UnGkQ6OpAUCHoixM+dxAUVbrcpB1x1LeqReRs/cdrw4rIy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8h9cExh624tV1fAGV69kUDoKZTt99TzpRGfEEHRsKKfgI5QBkbXNsvJWvxORMIDlAhRy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EvcXUrRbEVy9nc5QFsb9MQKMRo39MzWKwyNJmGnEa1bEf6QNNxELcEPZFBk/Yiik31jX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biL0VNMlL+I6K3FDxDsH2lF1REAupZwEqkfMFxLbiyxhcD7CxHwOpds4nEeczQjzGBny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l+JuO/c1RCZpeorxYTdfwpKCxtgkzjxMctCopasepXePvAL4/MAK5TMDiKNVFdTJ8xtr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aAUD7GAEML5eo6qq2+2KFIQQY6nj9NviLNsfSLzMXULxXTNUFyzBjcwy8NRYeZqSVt5Wp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0VVhQPbULDFNG4fslJYHqcYZeA5jrBlgXsCwPBwRZxcpa+8R4PtB1qpRRUabKgnAKlqU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RWXn+Ys/H8ZXHlfvKmg7S1ZxBbF4rUrA4zmYskjcuh5lSlvDmaHQTebnXMfqAhnI3CiHG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2gcJHScNX2IzdnMdTIO0/czTiGcxQcBPuzYisRnCZUl7hm4fQrPX64JYrNdQPfKkAERe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JkTexF0TKWKxROnuVd6uUZEawkbHgmAeo8HvANSdGBEAujKTsqyRW9ryozIZ+ZqUcyofF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rYEu69TDzn6/pMAeV/qYrMYXWUVZ6onYherjB53MHWS53U1IczAr5iwGZDaY5ixhUcvE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WOczbNU76lcT2+Ydk3ExLlYMb8TLeYjT1CYeY2vQQNvcftApm65mxFpqASkSlNvcS3zc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38kQKOQjqpf0Mh7NfzG3SQ6I+hKrTan8ywFZp+yH4P0sUYy5PFIhRKciaghSzcBngL+E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P2Q2FW6Y04CJxVrz3A7YEMWFQmx5Svg3Ub8MH2EHF37hSoSppzAjIBwQfMDYlPcHIpqv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f78wa7IU3DGaqC2UvlalJ7hbjy5eExoQL21OXfKUeD+oajkalgwg5ZzT7QShpy2fmAAK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j6/8MuXLzFxHH8Arp2LmUkTEz4wCFU4JU3ylJAKW7JewOHxCLIdrU/FSH8wZoV8f2R2l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Ll/S4mpcPh+PLKZPiwf3DT80/cm10MspeiBrl2LaKywXwUhf8QQqaUqAO7mLRhZ/eGVI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6ij8/uRzEIDhYjvMQa7LpWoy6NGVobxz1DRW5xFMauUqCyXW1A2ZZCOBxBROAZ9kvff8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63LwOaqonFVKGJXHxxLQqbGAFB7hsu31KHgdxmzZsQhit0xLQGPG5o7bUSoCO0omNKw3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eYmtRQ1C7H+JuFK7uFjOLe83HJko5iiycX+obtEfKNxul3klA4ZWHi7EGB94cavHD5jq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UGD5Yi2xrghUd01uFYijHjD+I8bxf7kfcLhoVf8AAuvvDYJlnHmEKUtGG2QfKpeAIu5+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UCw3dGDmCXvDseTq3Ma8svZQCHLOSUYYbJYbgyi7lLQhgUeYhWYQGLgYOSEeQ51k4JMA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4Sf5ihg/QjT9pLFCJAr/ABFzS2gDM2pYdj7sif3RR2B7UC2/alrRbxBHVHrO3Xv9Izov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a+IFGM45lb1Uce4i7WIyfqPjT0mNgLR3lfgFlQ9TcKqV7bY4cTuofiZm8y1xE+huFaKq3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BhjzNoo9JWdx2JC6IWfe466G9SsAy+IQCGRYMvuUYTEoKIu8LcRs+4M0KxQuIIizxCTb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aNb+AhVcy4PPEHqDBwTyY+WfoQG4ub5tHn3HqpRc0qa5mPEtWBvD1D5d+WtX8yzheZ8J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kMsjLc5kAApfxLDadtcTPjC8af8AiBgQGILf5Q7FV4uUHVfMD7KrUdcXcNz3cdA9Mp19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RUXj+odE5YimtGMw5IjXhqIVAEtuEBjKKY65sMQm1iGuPmdndcRXNllKFmZ51GwqHiHJ2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8TOhHRHVP3LD64l1XqJGiw33aa9QKJGbEEG/sggxCIsQhnG+IA+XhK35wgp6NPqGwnoy3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qF9Khqngx3DB0rV9SlmQrJHFT2IFGgQfMVFAI7jajW2Z1xd7rMCVG8DFdX3FXwnjbn50a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lhzTzKwfP6kSvJiNQN0QI40GfiE4wJ+JSlvL9zKGLB73FGqKm1uomyjt8zIS9G93KipQ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xohpsVL0k0ry4jolQFVTmOFAGq6uppkLf2hIsNH1KLsyrXUSHCXXiGuYTDDMFgmGEgML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TO/uRvNDjxZGjNCo/lLcYqvYlj98Qs1GNHUZEDnBb/NRljd0r7kFr/mmFh3oPglAbL5K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eFWEijTEmNn1KOuU1LzqEGYaReb4mKHxxAIBbwfKPKg4KoYgaCm2n8bFyishwP5gpA2b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O4PuEMKc4QpZr5gEORiK3qDSCrMzBDUDA8TyQCC2rK3AUGLwy0FsbfmoRowXSXMxCSvU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fSyWX5lkVBXKojo6wC+xKvOel+aR6ui5vvAwrdhf2DK4KPOfkgN5hEn3uX1TAbXuwID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ZXkTGGivfyTiCgpZQH7VEqE/4FhGpWK4cRwWB1gzErCiW4WFXxdQo1QgCnpK+0xQ+Dr1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VxdncSmKbtZY6sa/ExDXJPxZ/EANVqtfBSb8Jd62v9y4dp+I6SPLEVs4g3YVhCPTLQ1Y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hccClclaI9apPFQt1XibjL/xBXhiILB2ucRkQIUhxA6QHuyKSawnC0nFRrGvomIlh2TZ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1Gd0+4QN5o+VZTNNIaloRph5Sv8AcenQ3ENrf4hAIZ7lp8o1wxGjlM9QaGghYaVk6lEm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YDpnmVgWvUKlC8RTIA9cSyuKVRDLjEwG23iK2NlluMDdKhSWj4YhZ8FiLRTALAOpV1XF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f8hbkXoJgp9zML4zjRMOO1blfc++FcHpVQxcR3Bk6C6uEUukeyo/YL8eEU/iU6teA2x4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hz6P9xcaC4jlgha8MUGY9mZYNrXMHLLmqzQVqodQR1qC4luKFAmGWVOYrMQX9GaBBKlS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bdPwym+JWJXqV5Jjsi22pfgmJiYuWPcAEu7xjmAAUB8Z/MFc4M4gMrEHW12PugLdZi+mI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Exnt6I2IOMLCvwVgs4UW9y/cE4hsqcH0Me/UodalZga19ptjMp6r6Pr6XD5Qbn5QIFQy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lI6EpmQc2QeR4mNwWzM7+5ZZ9EPaF3LMNRXsuG3armZjesS6QNF5eIaZSAdAIABzipeZS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zkmCbIReYEqHWLqNLvM3ahU5XECna14GC8EKfZBt89HcCvPKW7EZxMiAXcbgcSgTAlw2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DHiNhwzKszrUMro7iPEtV0E5VQBqFBoJ4PoBj5RhvxfxmZ4KRVXeYdvGYZgPKo0QG/EW3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+KjHOWMFYTDNGqvUutfSLwi1cL0hP+ZslqG66qC2c9wWXuOFJYc5ZwzBvFjGLs0lLeCA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nhbafSuXEDCCnUDfuCEAgtQWrtjTgwrHliBsorcPiYy3k8RA4C8zD5ZhlKzxjcu9QXzf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07nMA5lpOxipgi314iyeJYCy0Wua6BzmLYhebiQU4OIabNv5QfmzgmpMvYwRrlCHXqfL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JKa4wZhNW7aLgo8sK1xeT1UIhoV65lVEtX3svslaxdVr9SneAx1lrE1zBpYAqkXWJ10B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zJKc25H+IlGfvNu4LZRL5mZVxBgSpnolVdahQ+1HePmIXgHPENeWOet8SouCkTg4TxGf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SfdIlLNCzNDHfbT8P7mevN8O/wA/uWMjNNQ6GV/E3bxT8kI6f42HtoS2laKqYLW3Wn+p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WkQxQsSAw8dMGgGHG8yt1fJ1Ao6FQZvChHWIgxbNvMRRgoGXMGvZK0IY0T2bl/1WCBvWC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7Kww08K48rVkJZm7hYmd0xEFUoflgu0fc6l3uiqiNQra8x3m7J+/4iLd/wDYfEXKpi0K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8Yl4HZ/4Y639Xi/ZlxZL/AG0KPvGjINZd5pmvtHyX4H5LftU2nG/wqzNQoYPEF7wu7hAu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AZaNw1YvhUXe5qUXmmIphl5hOfAvmXGIFY4l5V4XCuM2fuUetSqHJuIy7Ex9G8YbgXd3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MVRtd5mDipI6xGlFXMPVy+dB9p4RJY2jPuwOdP8AvxDwuERwZgLwSunEZkJZO+IoFp5o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RIleudru/wD5CVpw/uCeaIwYqm5eyZyNtvMFwsBCAsouuoGSicvMR2+5NcA6HEAMgeVg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4a7YgDm3EMgrWscI25RWduiYB8RgcAEeArcN85hb+fmCWbY63jzUp/wzLW33LAaaKuDN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Ctwl5iHd70YghDfvuI7PllUuZrLZrNXKWge6iUrcxjV7rmA4clufEfXuxkjUJEyJLG0F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V0cBPPgMCbInAxpy/F0EbYwcCoV1520zhrVJjQuZuq5lN36G6g/QsvY0+82Gons0fnPxK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3gK8dpyb+2oGZlXMUrKGnXBtW8v8AEbqoF66mxNJxKhlKuYNVF8EWKgwQIcJUYSmEeQlt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QAkQ7KcM8fT3LqWS5ZBlw37EfVH+JWd4tXq5WZzCQjJa6G/lYFQNmoNZ0xW1vqXiq56j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qYFrUVEGl5r/AHVj5hK0vU6nM/MgYhy4gXbiWHEocXC8tjqCCskeJbf0+YNRZib8spWbk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RVFxCkbSY4/cJbmOhhdqWWC4vhRgapi1Rx3GQuoVEdBSjW4pGsqJUi1L6mVwED6j5wUZ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PaL+I7RKWKdpziAOPcBVuz8xbD2jELYHKXKqrD1Dqp2zIpaaqIfC6PghAYyWuLxBpmFVN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ANYgCslw6JbAbl4xgQFmPP0zL1NjpEePkFCu3dv5mSmU8xHnLOviNAD2eo671PzMS+IGj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mDw3DA3MeqZWnEwdVTMq+FMPpV/MxczM6iZfMNLUMBiZ6Yzca4PEt4XvuXgW/MqEtFFO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IGm0SYz8TciyYATOb6gvWDjEDseCNVtrwTGQCj3A89BKvKEUG1NkqrKcr9RFDIIwJqtR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ESkAqabHmPZ7Y/m1NQdTN/LM08EbFyhO42HndYfEbYHg9zI5L1jUrjINUUfIWDUqiaoJ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iLJmYZDlfKwIgydzN4hVyhpKPvCbGBdXkiO+oPoCUj4zDReEWd3HUd3iDlbbozzGqGah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LPqK3BgZxfzABRnqOlUmTcWBCuMMENTp9oGmGEokLC38kWEdpdTlr/x5/mZ5AMuuH+Ji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Bs9Is2/y4qDv+VL8ln8aLkdBvcXoBp6lyXDYdxRTytAOELT7sQQcUvVeYQYGgMRPYSXYt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cA1Z2OqF1+Ib0FWAJQu6MylE3qgQvAtcHnw4MYigL0oXDV3XmZeGW8DMSysAL7WJ1BZK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By2Sq86o1m7QqbIBPCc3ROc6c/j9Ql0R/jFVQxnv9EGwbwU/YtgSF/i1PlP6jYy04+1I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MYAPATAdu4F3zEoTB9ojlbiVlUa2ApJVNGmOgC8PM90bYK2l8kMKprB4OPzAGRitFl7pZ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XCIf0QXWUHfUKml+pQsjjcoBIYiQ3rMRAUIqGDlQxWGKoEAnLx6nir8GYR0tMKQpNse/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sueNa2rpBVuCzmAWRyGn4IbDT5p8xdwnFyv4c6UfuXeJIZZfLHIoANGqIYCORe4hhZ4w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niOLmtkBZQdyi0E9wbI2SUYcmZgIc2MitszWajwviZjOEfJnyzKhmdSmMfLClql9QAYA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C0yDXMXBWe486W6lguGoKFx75iC1QNy05OSWeCjmADeu4ktA4MsUao3KS1cbYy7M6jwV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lpNV2NOkCAWfEY2Y4A/uULWaQjWAuQhWLji1jtpLkh1iDBA+YtzFgNQ5H8FP2aYgGjlr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T+CZb3mYwtcQhdhCWBbRKwkJLhX/AFHczr6QQPoUEAsEQYdJqgQBBcekPj6EsyuwCebh1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OovmUOSeQlKuyvcG1X3lOIMs8b2MH6tWW+iCQkpAKuX0tzCwOVqNrRnTPP3uEIGUNaJ5y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sLwzSuDSi/EeKrmXEaIHJ5l5RsmVoRKsy5WdyvECaI1Z6jwSZFD8TXWeGHj7BMVhf0Wd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twEW9SqJpmQnKdxRXLvzDZHCD7zGV7RxeVUIls9wCtvxLaDbFChqOVV2xxGhlWa8a5jD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pMBmZw/iVMJ0QJziFqDUXqYdM8hgyhMdc+gMrgPLKW0NpftEpdqr8tUxYgrRYkLTWJmP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0IBdpZiaHxZPaTjmWENse4gCp9kbcwaCNjFrhuG28RxULg95iqkEIRFNku7AfMY2oO5f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Cc3MOR0Ziytvp6oE9EGWfpPxPzH9zZNW8SoBvmJTLcKGExFndZmk8+WJomYtl/aB6qZH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C6vMAzoiQgzeX8zPghgaliXczaeJmV3MhLOhQfFIz0gqKplnERq3MtFq9wHMOGBiB9GP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B6gHbLD3A6p1mMgreoKKPbxF0bYzLFgFC/MwTMq+CYFx/GYuqct1HW4peeSBoZGfmXCH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WNRs1Qq9wy8L8kR66IcezBVr2GIcfX8R2/LBu4I2fYmat8GUyr4hWgusHzL9A+YcgVsh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gL3lqWQap8zZ7hiu4ososNZ1Rz3AK8pK0vSGyumm/PMeqlqKkXUF8iIScUYiAKoK7qIKb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n4lIpri4iozsZcaBgTSkbwauAF5POYLCjXqUuFtZip9NRh3VZv5JQFcc9TDkwin8enqf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P2qNbkVwxem8t/m4inpp+6DILv8AwiWOlzWHEUXAS5uqpG0EWrUSI5wiZ6iqbENGEIKK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rTlvTW2+42hTBfuTGMfqYfBQTOy4oSwWk2Mr1mBM3Cqhw5dQhzjXOkoDW4FmtBUBaob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aO23RKSWk0TPlWpksLqCpUaq+X5Rflko02c38zYxqVBMzwyzfPDGQ5VQUWXEgLDe5RWBa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ZD9O56P/AKijTNnVW9uJahxvaOBB/KYolPBBYXll01xKur4gN3cebmMU5jzTEjyHmcpX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rCidxzMzqpl1UCl7Y7YuhbLlSjxB+0L4IFxp6ldeGKVJGUhL3BUx2S0ADYxDQ3UNn2xou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plFL+/vu4Nhi0vuU6hHIzFGO/wCMyp4cdxV5MAO3SIRyv3liVQgQbTzJ1AYsdv4n81DS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3wbyosSj3epiK6afMNAVUDIPFeDcb3bIS4IvHiAHH6kd/QqUnWKGxHkxAjhuaiDb4JLw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Yscm4ERu8ypDbmJqbXXiWA3ZEASiqSCNjqElGcEamuLzBG6OCYjNS21gCtQyUEVbmpn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4VA2yYgw0Kul5idLzMTSdh+WMMeYdlFMd9suoOm3mWZAxCUVxNpKC/hLwxPEtZI9IQwK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0T1cVf0IDd/kiLCBu5edgAKfBFPAS85u9wynWT5YqAFETyg9EfobliIhIDEcx2V9It1X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0RLBLWVi/iIrUoYC81DwUszFdErECDERv6CTHiIy8deolA37EA68QH+a2Eg0h+tDpy8g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m7/iWwSjQuuSWp6Rhowh4RE1yc/qObmDq1v6lhNlc4zxMkWhTATpdeZmUOTOAxLxC6ei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6hEytfoHbBhzrVfc1o5vU2PDKyz5Qq+472qIkEQKuZ81BnM1NQrAe4GSflTF6LjXFRNw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oDlMiUd1cJA22kc8j/Eczq1LRZzMm42lNwuLjqWGH3BW7P7ihJTUYqKS4alSz6IN8iGp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UE0MJCPAI1WE6gPGX9Rl1xEhdsYAiqCcJG2CdtQq0T0zE2kKlVGrBLFcB2Sp1FqacV3E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gggCzDEUFN8af3BpJIzvy4iJhnmqqW3uW9y0t4uYeIE3mA80rJCcMkWZVxaFYrbyVa77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cwLPDPcSIYjKhA003DloArAKOYfpCARlM2WTMt8iKs+4Ji/dzVhOL0kfFdveaQ/JN1bO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s/UMt5T8wUF7s/Of3N11KVEWOMMuABvf4mSrBD1iUurzUeredRQFnOalnhXFqgojb1KO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6FVKOoUGwP6hUe35TnECmdRiIDNGZoOI6edMaqLb7AJmnmGOymUbmg5lu2JkQMM1J96D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jvJKj4nwDNRLzhHYY1u4joNFwSyLAfD/ALDV6igzDcUUdwgKThMJB4TYICBqUctwTygM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Y4iUpFv1KswrLLjzELABoTv8zMO4ya87fEroFVBsSYu7mQfMrWnY4tX8QO73KpnfqGVr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V7iqGa9RRXgZWBcGSIyqlihh3URzxLAiVrs3qIy1iM5GwUwReqgbHox4CO6gK0RU7hOJ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VAoKnmHyiEPcqHMVdvFMMWXVEAO8K6i0F3q40Vt2auDD1UaBe/MGHkWOvZE790ALW0JV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O0MOcs2LN9mw+S4xT9gM/q4ekCtqP/T7R2lVla6zqFF1QgwDDszoDQlxGVJvNpn7MaYz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kBROaDMyCO0IAJHZrsr7owaqwSGHAGaHLKFwYC2FZe5hhE454D+ZormlFKv2VUoDFAz4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FwC+AvATuOew2OTQLicZIyUcQQagtWeZWPRLFNck1OBuDXZnwmYGm7CoS3NwFNKmQ4SL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7hJV6RutQDOYp7SBZGRKqLIGXqWBePEXCWm6hZl4YwR6goit9zDd6TPxghd1Cy5xNkwx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wccxBG3quXiMUQMuZ0bpMWqQhAsTzanMk5+YyNq80/mXJVhn8G5lyBpsPD2RW6HeA8HB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lvIgGgvjO4wYFGeX/wCS9NwcvH7x4WDTAPwLgp8Ir7udQiLYIgK7rEVrWmjfmyEiznRR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1UzVYmAXrcRu4TQU7xe4dsFyjIHhl7j8Al1DH8pEi7Hw42h0rMtNnywC6Hxmbx8GZvGl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3hcKo1isQry0BEuGOosbiq7hkXg85lgF0B1DJA6rMJ0SjRrzCBYhXEJKAcrAQuw1MFGu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TwT1CzbODcAo1kXbHQgqZlsZYDJnCwlaTHU8PWYYaKdwi0Yi9OYYURIi5HfogK/mD+YA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1/URIH5QQaJ1T/LPs1A/Qi62dwOQl2KH8wxAVONlR4HlMWFQB5tqAEbd2lv5x8TCHdZh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8aUiVGQJuLar8wjQUVsP+kKB9EAZIEwRexYZhqDuYcEa2IUaHEZONU36G2JrShMqvQ7lH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XUUMpKZrpkNXell/xDtHDMyYjskj3Vyj/AMSyj7h/xx+4kvnPuv4S/wCn4MP4lnLMU5Af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lyzcwpkGn4jHUVVxxAEJyHbzFWqlro4uLmFqtHqZGctRMC58x09rKBS7y3Lt1nIO2oHi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aKPtKC9XDXUYNzoo5q5V0InZVj7hgbAgIOMRYXKgDXuWs3OAHgiPJQXupWWZm7E8bKJTN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qEBcZx/EoWKA2w96ljSGgwHRAW7XslgB4ExAqjVK4ZQ6QQuknRdX2iFSXFEl+R9MWVxUz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7LGW8Qm/umgh942sD8yz2m0gJbTsjXCPjMDO4GPDOJlBfNxAAWd8JEPD0O4wGhiqkGhG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ZU/scwET5zQL85a0X+8ySZFWUPAsqO3LR7uFh0UCGu5emDnLFeQh+gVpeUTswOgKWQk8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KjX/ABQLo9hC/T7Y4KHswLaK9x/O7lwp+O5f/i/TIvEzT/cxfK/xNr3GGK2PEgGoBhaa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lbds/cAsm2PTC2MYiIhRzHX3NKzLG8GJ5AwIbr5mWqVfqCAck31ljyU4QGUJFu0asHcU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cJPv/wA+m3TTy3icKSbX9O+0qhnGL2D/AAhwOimj0IEqFGaUm0ICMsx5zWFauNXWwcRT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K96y/EEnplyhvBYwRHIZuUgAHXEP2agcWXmdJpHn7xmJv4VEvkiJkFlSqqfolcVFSeWX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NS6vxFgAGsptvvcBdwoUD4QyWTHmMfuUrzcyKKqoYAOTDovXEAtgs+ZnClmoCvITAhEe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/i7bmliBobt+oYVFKB6eYsBtUp5gxZTIjZi4lnA5+kqBBXInMTgc4lvPIKx3LiZBXGyk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x4jdxCMCguKxJ+VtQj6IQ0/zM2W2CHPwRIv5fniSlnko9nEQqUvgWyYuIlY6zp+0XYNF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eeUEsHGviNgBU9NND7v9wCiqbVrMYuATr/GIoGEpgqtRvTDVfhja6sfFbfaytrGngepx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ZYBtjxiLdmxTFJunJR4vmAP21MCbd1LA3ZR/GG5ehj+zCpPBWEWPU4AYhFxsZs+3QmyG8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CjWYzDL+iYkVsrCsRQoBnq2VEohV7VqpuOS1XuALeI7gUaCV34oiqwWPxHBaZYnxC7w1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gwkJy1UOtR8Qx5u56P/v4mZ2GKYswU1LlAlWwviIndyamaUKuWLVPiJCQclkrQ06ajdN8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/AJiuyvGb8w42tYlwrAbQ/wAwo3qGk55jr5TDsKL1/iVlKIMXabTEyBp4fNytF4Ioq7JR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UkbssVhLBd45is5ZvN23HNCmmnuGgMN1qXb26gdNZ9TUaOoIoyx2cATeA9kRTIdRzJEw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e7MurileVwhbqpYrpGAVZmDYP4qWKkuZABqJsURT4ihLe7HiKLDEGAMEFcWyxgaoG46w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MqeOGXO56jweEvGUAxiC1wdXADMgh0fmHa+YtBWCYCGSBVfBOtkv2fzKIYJV0Sw0QXghV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mSV8g/klXms/Es/+HKxUjTe3bDO8Oz4JWkxNYP5YWwNigjqW6+5v7y68lV9oIWmYGMQ+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jXEtHmTDaLm3H1gZzMThDr0D7VzCW29lutqPMv6+wX1SwGnFwDXphV1KYLKZIlhL7Vdwx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bzdv6l4LinZ94tQAbov31EcUsQ1TTzWviWUEbmscQGlbti5xOQxsMyiNphEyy1noDWA/B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IX2HOjjMKOM0loNzAssDqkigCqqVP3uCZbVoMrHL6QqDMmNVH7MS5sXDcLtd9TUh2zKV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A1Fq/qEFYnRKXYQlsQtoZh4grE8MZcFEvmOijZfMJi3MKSYTQ7YtlTBNQBY/ol7UK7j7E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vEXj5Lg7oJIaspwUt4UYiISkaqDKAbvMWwTCXlOj8wBj8YZ4xE3BmCwBTKEcURT3DHRZ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t0ygjP2BA+/Tj+YIW3xo1Kmkj+JW3DSj+IOkd4Rv2S3nSCh3sn4iAKTBY+0CXRuj+CXI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vAG/kDGiaaqpqUuHSkflmhPh/oj2wvj/AIjltnZ/zHjReg/iB0QeX6SpcF/9EYYd3d0/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F8GdK9GI6D4R1P2CO5+KUaL5jyOeWPK/zLtfcl3l+8HzL3mYmIsv6f6vEz7H8puf7qUO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9wJacwFaIzcMgPvAzgzFYmr5joQMeZWWrthWXmXxUxL8JQUrYlOis1kh8mH7jGO2vEUV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TUTU2jMusdQ6+NyqLgHzKgcDDasy9095SOf6GyHUaGbf2T7QvwRCLxgwe3iJnQMSl6sF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RAe2eVhsKKuULcx2ggYJ7+lsldSsvE5VxqWNq2ZvgR66mn1OX2/uDToIaO0cOskOnNfg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XDU/S/cOVdxWG8Q8bAVjZoLHLFIoYZWyjMF/1NIKK5nKyxjFXUq7CWJtjbeJUGPvMqeR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Py4i1Q1K9twyY5lal1bdRhRndz3vGSwQXNzIClcsEYN/ErRRVkWlmk/LKBcWS92JEIC6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2UI44RlgtvIJx7gbSD+lK2Co+VUeVF02XPppUXpBCKLboJaDOx25nHhcw5TfTVHlMsEX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cgRWmMmw4ja1B4hkpUND8q5TFKtwGn4B949BcUHfEERTEqYXfWYd2UpL3GkXgq4qA2Bt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/KOK4rv4Szln4+LbDEZDSBUMLWXcaB1NQCgR/rmVbV+DDmZ1eH2loFDeo1A4cyhDLFbX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oXHljWP8kIzhlI8z8RiRRWUidMHduzHi1x7MyjOQAOkQZkegl8VcVdfiMqM3YIuKr0j3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TLqWAt8xhTBqEtQm+iIuFIcQ3u8D+YFshSEVPoxKEYQqjmzAv4waKnrLruqtXLVLOvoA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o+Mv9QiqjK5MqtsypwfRANrC1tp9ShFUQCDwLAxfSDA4Vd85H9Ed5nFF0ARdlq7q4mRz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To5CcJRqxPZiUOOED+yADGYzb+YR3+v7Rf8AGf3R5Jek/wAxC0nRoPfzh+hM4m7sYIbpa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Fo8q1EqihgCMFqKuxHWrzuDCVz65lCVjzAaWXd3CPPzOeFlC0FhjiCHDUOqBTDmKBy4J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gpQXMAYtVwIVluIQYNROBbGAZfUZsZ7JTgFO5o1l7jFHiVVdR6FRW3NTRASovEpQXbMD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bY+//EVKwgGZnsR/iVZUtwFbbh1rNlLiUuDHc6RCF/LEa4Wj0QMlD2WBKGEuZy4zmMQq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VInORIbHItKrj9QMREU8KKjS1wRZ6X1EsT7xfmZg1fx/yDFp+0GkhcMuFqFgV0Y0xVwx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9zOIWi/yzm+8Jp/dT+Yh7CL9yVgXxv7lecm8lhh+qkN+7QfxNZxk8LAWbi6tAEJFdK/m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ixj4YYnRyTPtCrh/aayPDU0ha4W5zE+6gkCsHApwvDRCYPwI+0HLf94pnh9Ek2/ACn66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aPDCF5vQSVjh6ydisylYoTWRTt95/wDfz9rHMA6BcZUK7cqDwD84f9DFWfv5Q0PeO1Y+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RI/bYXxdSlNCPNyqYBxDHXuYLeJndcynDmX9kNCwPiF82IhUvDMwfunmBMD9M8GUrpzMu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7wUi/MMl8SyclkI0bh7iMDES+ZXllJ3KlMRMDOwYI7gk2kcY2lnVsv8AMGdPtnkj5ijf2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ez+Ylv8AJGn9Qynk9QPm9R4PpMo8Z/aZt3CBv/bhq71LuJhdUa3Ks8y7chHFsYiFI8YY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qF2lrcNwH80yYPX5lLpFNNRlXYOmCjxCs3zMDLxEO5fctRT5Zaq+rzK5YGtxvar90C1c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zEaweYCUj6YlKUbfcCoFhNXsfzFjdgfiLfq4DWScJWfE4Y2y+INcZntHjDBVYjhnEC94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BfuBURMcktUPObHqHIT7Ihz7ia8gz1R0XRDeqKhNK4MV7Z9+n7muO47r2wlrYWhmKn/l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q1iCNlGrvuDBq4Rq8QcUNDGBUXf3i0FdZhU7kILSZqoQSm2ZVSEvBBEgfvSFX9rjpCxY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mYNlkNnIXoBQfdlya9aZU+8FsmgZOmYiLbj3CpVBYxoYI3SYPl/UNECV9d3t/iNYd/qhH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gftBZvwS2qr0h9mJCp6Okwy5fImKrC+jf4gGaVVQ0UeQ/aLgrAu5pHqj4msm8A4xUB1u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6lhQf3mM0CxWbaMfiULQK9qpJtA028ZlmI7HzGE5sCgdfCWPX1a5WUQu2lVHqQT12ina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4isOkbDMSuyQaIEPI2dOWaYEVgmthZGlCoj9UA0mMDeXJKLZK7KXmmZN4ExbqYtB6hAP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IMq1BXLAq+iMMrTgi5hW8v8AcPS/9bl9+YiAZH7wNAHoqexESxXzzC2gB7DpIHTvxAAL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aKcS0p7qYbIDfwRSQqfdExWiLC44ywAtmWkSjTBBSUzrEvFhzjBHwg8R2W2yOtONxEad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zDRDRCVArGj3B0UlZq3Q9RvXDiErwssoXLcerfzD2yOykaWfeBoWaw3MB2RcwFOkqLXy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iImofUOy4E8wFFcTG0BwnF8Iv4lkABjHEFotfMNNhbBQXVxZW24xLE4GoQqlTlYrsYjQ7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isFUruBbB7YCrsdxo20RjYcQLdfqBFjMsqNvZfMNJqosFuWDaWTBC5QlZe5i0n2i+JZ5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6/mOj1OM5qhgJXxKLJEL4JV4RlhG09D7sOm8IbSmAdv8ARgchAA95jYIN4xUrlN2cH7xA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ZAE4HDHkjJGygpPiHlwoKfzBUs5EyGYW8I/cBSSzSV9iOUT/AEVALju5f4lt4bFfsg8V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WOfsSh0BLRjHMSTEaufIuV0M4w/zBjAE8w8SrYHLUXD2qrlM8Cr1Vf4jgv2H+IPefIfx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3/Lx+IWQBonPtYjFrafwIH/h+4Dzf97hqWh4B94f9yVfyM/6kWy3iUND8xVEKFZ6i/8A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4+0Ec18TzfiPcnmR7EtXKsrGQZ40SvMqVzEPpSzU+Ye5U4lQUfKIUDfxOAS5tr7xTYQWi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5XKAW57nM+PpHGOYh5l7MsEtwfM6MSx3z7l70XPvRMWC+4oPCLMIufklEa7r4jV6Y7Go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EJN8KJKNLMTEcTbhnQPlgriTOUwtXElkPzV7n/Ix62EboYFKjmC/VEWdvqM7nbRCBMuaA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wD2yxx0su5gHmoBMrOe+IUv84i38qlvN7WZSnSU6faV6KgY/KBnWJTnuBMnLGP4VDbdz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UcWxLbMd5+0zbFkT8ARy51FZcOZvNDMS6trOGYsZTuPSrzBR6+LlRHoeszBwVBC8BOS1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Sra8wCTxbXLgbo3cQormhRbdRC1ytyY95qWK1Y8QBqJQl0lEgs4UaHQABHcRCBbSIKuv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SIjD/wAS9zk7/wCZmi72ZfkP3lYd5DSLI+g/7gVUKEoFF5lmn9I8XOSU1i54lt01JZqU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6mccMRuAEgEuW2VL2ygKBp+ZWzqoMO7mveqmz7lC7oiseZXtNrPKw+ZwDPiMBa41FdP9X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jQspyPM7NRCJQ2lX4mkwpc36rKXuPJ0lByyygag5tITtpCFlc55AqCy60seILO2h7ZUJ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4tEBOwrsPxEUtcQUCNstu71bJYa2PUUlQXTvI/TKj6F9JhPxAsAXyEVxVp+0NqAtsccQ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LleksafZGmEwh2YlzOGMvlGLMhdoX5RPmH+MkwD9PzFyrA1Cwi5PBlS5yBzI095v/kVn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bjAU8DzFZULNLbW5iDXxMN2+ywj2oLsLRkthNiIsbfEOFxb/ABGh+602uPwSjbpaRMLU6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c/TAXXSuotKxnqX0lFdWsXplVyKQHw/iMogQF3MmHLAcYnGFckF6YwDlLftCVwn4IsVm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khyfTSOR9R0BdrqY7CnEf5l6BXPT8Ru5h9KAm30gUVQrt27YebPiBpDnMaVvtFuop7Qz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XFf8ARC52jrzn8TiWF/coF/EYWrSKcl5idv3ohWiGJE6zLYpvxE4B5jXdCYfECCjDKcIH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HYQcShdsb1HLFlWmKAoQuZY3wAsFeOEBzV54T/k9hp+IpaCGCVAmuCQCDhxuCtfFyoRH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RrmZjEsPiAIDbuMKIiUrMxgErP7HJ9pbjYH2MqYV2l6dRCPO48DNEshr4mKOLmzWDEqX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ymC2KzOXdSipqIvxDiuYmXLXUO8ExM3/AFGxECV+YDBseGajaN5I7MS8kt5/Ec3iq+Ii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RK0Q7r8xKgbM4q4haNQ0l6lR6X7/ALipPMWV5HZCThyDeQ+2T4m2c6aJSbXqWaZJiiVm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S32ido5/+kMpVwLgDdW+YcAbxiBGg9EqfwhYGX6DYOoTi0CcaWabYXxuGd1A6D7THRE8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+Z95Ur6ErxKZT1CwRsP/AFS1zwM8z7S/T9p4H5ixzUa7R7SeYfCWXP2kT2fwiH9CI7+C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XB9KIc3ziPNFIQWnlDif4l3+H9KAEj3Km5nGWw+oif6EUT0h0y82MCzmsx3BJYm4J3Lr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OZXXJABFY5JEtdD6lXKibvccH1M7+gXFmOMQNWx4npDZKK7lowuobMxiq/nPUNx6FEKH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osFFBrzLYhRLtIIqUa4p7R0wRbmMVD3CUKU0aImNEJXDldcyjVee4Nwr17lepUJxXH0W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efv9Fk6f6mKdwTA0P3NWwDMXL2xUYjlmmIKpUFCdWYMEgYeGKgQpmuZcrhgpxzLzFjRK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HHmKGgzV6j2Dy5gcpQfQjZ5WwRB5nDP8I0zE9xblyhpq15lxMpgkbPsR4gCioBFKNUR3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UoZjeqUqwqA0B6RSuKYH8zHBDl/uhkUchf5g5h2NE7ILoDR4NJz4uO9QM5mGhVxBqCfw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fIlCP/QP8Rbdx5pmAYZ1LQ/T/M/dg3TB4jguAf60qODAiY5tAoMXMXyP3LljBOcTGgNx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4OoyIuYOHEIgigmdjUvNFMNaLmQ86BXMwmq9UAu1CIQLXuUsjhlcFiwnsUgHa1BpdB7v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fn7wFoqQ9ghjysvsuzvfLGVrI2eJY7Vf42p97+0CKX5is/8AFX8SsNEErI1k8QU+SyH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4jv0SYIcN+UqcNJ2NJqORjwD+JPxMzSqsbiMNpXlyoGBWVxUvd3SsXGEWBfTpEgKqw3A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NF7vEqxaFV9oqZAtjyxYChMeJoPMqLmE/MgOAsQuyY4y1mFyAUTwQHdj2jLkgQyXk/cYa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ZYCaqFEjfE3fcj+UR1dhh+2K7XMsPDF9MVgMYaS19/iO/phZ1LmQBDsbiWXKMCvoLvxP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YDUBKyu5YRDXLBYhiUUl+jYAi+NX3CK5MHAg1cOOIkS3pEeDHUASxJwQGgfeIN1HaBc3W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R8EcEuXss7ggq9Rltz1BU1dIFNdTSDI6ItsWugDtlRDJoqoSXVRfM+ZblMPT9MyrP9I1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sdZhm1htyhpHqKyOgHHmWCCkHN8zfOYKuE3LgLn8TcNk6NxBXP7Iy2JfHHqBQoY1MFWK4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qWpuipYNUGoBcKtVGWACIOariC6TEStHuPsuBg9TBX6l3xBcFNsnEtyRHBXnE3PwTDm5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qgFYI2WOSbfEDKZF/jLPVHVXPNi5TAxmaBOCDNprM4O4l7bYPs/uczg+CLf1jQymz4395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eBxUre46UcK6Rm1TWnl1+JV4JTr7QEEGGSGOo2JAOIFcCJvMFnu8PzKyrui6piRy9KHa+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1o4ax7yDnb4JeyfsTX51ZEEM5RfKUNTaTkmftG9oVA8zNWCVmZ4Y1v/cxD5S8qqIGJOEC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YxWPqG+lI0g7QJZXiXIaTTrDUC2ZjLLqXb+4i0le0PLE/sS/KzZkiVw+0KKQr1KOAzB3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KL6ZvjifsQEmkn0TTFZ8VHbPwpin0PoDcez4YGIUKHEsmZcrStxFD5h6xCXC3cJlTniV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ohu6T5azs6itCPHX0Ym3U5w5ZuiFL7gUrjMeJBuY17meCV2+eU4hwwgdYvULgqCRDgOuC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oiuB/UaBtymLdTi+VzCQZpK+SeQB+ib5n+XyRQAlq75JYS5ZLfiXBxuXnUvPRM7nkfo6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AfugtdlziIONT7IWUXcShwj6eEDBDiVWYbc2BFWN1Fa+0PMIChZi4DALxKlnSN+4KTgv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hSLxCgcLi4gk1rPF6j9lEsSmCqSrZRCM3iXvVNlVGIZUEF7WOQp6ufqPM6WTyC1/mBTTK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cV+ZshfZcO4H4SgjxwYJ4GFwYjpcj+FQnWncraFul5uczP8Awgj2ozMSAFNNQi0Auukg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BEKzf6guWJ6fzMX5/mLMGpzqNdZYeFVUop4mvLEKO0hMHWBz4Ri2RGEurj5feF+I9kQl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gEoInSvbxCx4JsoaT7kDa5XFUZiMA8qj0ZNAB8w9g1pBBFKn8QzLVXv3iXe+vCx/KXU1l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gFdlweUNuio5XhN78u+RlJTdSxLgver7N/eDZs+4upY0/cmVMLTFLiKtP6QqDXy4h9Fw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hjYp98G1ZVe3MLIWVNu4+B+YFmZJE6s+SLbWY3zyxpjJYPqpcJtXLtBB+7T4qXj+Fls8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EGtPHEUwE2c0sfiDcatTA0pmQsHw0TH/AEYmHPqfh/EDlmRM5OfuR4UNq+yZ+CFs9wCU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JjI2lHxMq2g8FV/MJxta/O0rvypmPYYQrkrNy0Uj+/MJYK+mKMyElIG4Yc6hk+qBCypU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zILpACljUHtURAg9w86lmX7EEawTGlCoRc+yh+DMeQnuKlrVqVQupVhqWKYUZuG63MBA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loGYMu6thu0Lqu4Nrg5htmdr4iJho7eY7ZlJpBSQFAcw8y1v5nJA3WoAdq6+yUS5cJQb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O7NYv8MrDQ18mOgcBgVX3yCag8uIjawh+6TeLea+ISl8EDatwtTOOXAv+BYg3YGFA3hL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yym2w3KjcaqvL1A0nJlYFVQtOXjxKMq33HeF1Do58QFUm4JWLDUafcoeyabixjUccY8xB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EJeYLZKAGKzcaz/YjFC9RXH+1lzXxLA9x2AYJTXRc0tX2xbERaXjmaOqjULdUg7hl+xK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Yr35/p4lgBxgOv8AqK0QYiYmxg0c9nx/MT4lZpKEyhzD1O5gftHfhU/MYNYHTkgH9ESn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4iFlWryxXOyBHsoFq8QMaFjV/wCPiO+gqhR8yrGOAc9xil6K1m8dQqEn2/mXKjiZlPmto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MGIMMsQvaErJuXJav1FUiyW5nnEr8QtN18w0VknkwwxZduxjwTSGSc/Rw4ZhpZcu4bIO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M9o15lO5QNTJLyqmIZHLDdp+54+lgk2BN/qZ19D6Nz990i1kNSh9wn/TdYI5+dZlzwkf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Xli81sMkPcD6JNfRrBjcLSu4YNNKguO5n1rQYFAYSOE5IMvUP4ipTT2MyfzMB2E0zR4b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ynqF9fMWbOBM6StqxkgQgyQqg7PK/MJsxzbg8zOSyhDUNhMma+FsWpqT/CK4M3nuHMZs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Pcti5ly5nmepaM7Xt+p8wo6Xn+Rmm+iGiYsa7h4bl5a1N0vTDbRVnML5z9icXRFRdsLk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D1BhR1Mn9fubw9Xoi6FFlKpyMKc7eGEDrEfmmIVV8DCU9Eo05idfQ1Z4/eYAEYM6LQ1O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2VOxyfxEYUwIEadw95al5lZcJMo3msRmMCteNSsDsr/jxNGJFzB6uWC3xd6+5CYJjBWo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gLiIKgEcTd8Q4dzVd/ynF8zc+IMMHxkfMArjR58w59kNnpmx5lWAQkEdC0+JFsUrNPMU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+I0f9r8oGiXGctxfHzsdoYcVBFIDRYFemJEAZcIffvG5s6+8pwDtYBa87Ha+CK8iB7dN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z1DnMETsYy1qDSZV9v1AYefXSGktCAI2PcRCADcrcfkgdM7Cqxu7yX8wXvIs2uVgC9QM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pGoJQTDEwABUfsgvo/kwyL8l5h8fClGF/FkF9j0lUmHpPtLZXaqxqsoltROCmeIK4Ff0P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BDSV9MHZXUvbzBO6Hd4r7MNKt151df2TwEIKM/2mIV/8Ih+KL6RLWNYRECy7M4MdchSu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OWGhoyJecVUBa3aPhn4WPARPWWPT/UMalVaWpmEpExLwvnVR6fuj9RYkSxyuCihjiMMH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ImQ3gYOTIswhTnMGmCHVWoLhs8xKgK6JUwqphRlztQrQIaJYSZCrwARNsKtxiPkYiCng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gsRBhvwuUK2k0biGhG3cYFf1AMcoBVXiPoFzREhLcVOoc4UgBuMAjV8Ncw5nR9BF8kvD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5YNAtHfxOCY1bW+wRk4s5xdTBE1b0xBJtnjj+ZpDoCquyk7xKTFZjoBdsI6lztF58v8As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bmqJLMCAheZ49/D/AMwmWkq4BYccwLDXEXVsh6QpbuYZk5ldlI8rCOpi+ahltU9y1LX0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xBzgLnbm+IukCCGcS04bjQ3USssRVGPLNdmUEwLDBvwhK1MHPMVlzTKB/wAMQ77Io6GEj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MRgTJMmYZtxMqlImxnYKLPGPpmvh9Al4bDfAkc5jCmuARk0TYnJ3BfzN92pNJ0wbTb2q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/UY78Tk+0qpxHEOk6ZEmn6J5ZVez5n9RGXaf4JhyQoSpmLbFOZQVaIHxvL71LUQbVWvz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1j1SodBxLvYzF0LRVF9hHPL6YFMCXRvhj9FZ3DGJOpGqgr7KpZZXR6c+5kXq67JVlmIb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Tgwb0yokLNQrslY42MAuTwLhThJiJU4iSyULEdXN0FtaYzX9hMV/zMOcyHM3+l+ovZgM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J9yGVgEYz8ion7uiJQe4tLLL8wyxCi2NhlJ6KdhGfKDB3LzBO5cOzBiioXAXmAg7BMrH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lk3PJzArFVnOPxHEfgyxyhqzUDHuLwI1zZdjWgvUrjn9Rphx1HQnWfyQSOecBf8AeZSO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Rvm4OC9QoNKl18x/WTgzVG+YPpl1ZqM++nyVMcQf9s6pIQ26q5bNX+I4jj1Lly4Mp7+m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HmfynH4ht9zNvlqLKSuIy14Ir8ipNiC+qVvXTBLM+YMK03cDk5lSzO5gjf7gU8m0CFHg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ZgA+IVbl0gOeoSSiSA+pcaMxATMMMxT/AGyKnxPMstSuknCSnk+0RFVeSCgzv9ILmFeJ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L7sKgaR6sd5f59p1jU/M15hW3dnMstNn8pUg0WbIJohAHB8wKsz9H/6Q8EzTiJNrMO9Q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6rEdXUsHf5EcTWP2ShIWM0/wYGuaRjk6UL13EYgKNDXHzNICi8GdTdGvFJz8+EvLzeEw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2g8DFyH038TD/wBQ6gOcfaiVdMDcIlUkywIQyD+MMQLPgrilir8Rdaf6iDvjKS2zXRCn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oVqxLisUtk64IOmJUWK5hZmNLaAqvQ3GoqARWc0cy7IoYFFcW8RVQPW+B/ZKhGRB5seH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WfLP25WNVG3o4TjO4Di9bDDvyCj2NMzT7Fxxdv3JcoiOXT/tzV8Q091/jMQllD71v9k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HkD7K/cDbpU+ARLFDafZqEKsLfD/AKhjOEq7Ff4Rh3aq40fipRXIBCovLdhQSge4sLWG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B+zy1toL91Z/MOLvtjLvuZVi8p3Kv6rUZDoKg0y0PLmVn6WLpCBwEFBHzcJzFwVlxzKg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HmW9bnucp8UzcrdWUEvRw4fMrxblVVDxFuF8kS8TXDA9DZH9QUMKZIBfviWDKbY2wZXH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Cl1Nx1L9FkzrovYR6OUojWTuBsWuR8f8gCfTe3Zli1r9LpcFn5j3B8poF7hVpYMM1bYc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ayuvuy7FPqC8XqKfaXjpiwRWkIOiy6UYgw7my8wCzBfZbj3/AMTmERjmWoKa2YbbwfaB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a7rlBCOpqoFOL5qVYYs1ipk7qDbu2bDqo9V+pZTT3FkCPfiUCl8ktdksH8EFm1CbFNyg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qqWKi/MOzuYQvGZXETpHX4mIsS+5l9oexrUw8RZCKs54wFxJG6l2qxZmnifWo/ugZX8kR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sBrG18QuEviAggLTaa8xz2epaNRsOAGc3GPUerqVcVmbUWLwiTV5gF19d+IWbXAGg6j/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taot9HlgF+oCryU48wAY/UceyGeZVuXi1sAfa4wLIwbF+ImFdoAWkXLFgaD+WDUTEeb0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SCm66mN7ulECLTMBzSFLwaJjdRrcFS6a7gzupVkq7n2ZeWLJ29MBW24dkq/oi/oHHqNI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Mqa+ZsHsH6bvubZTsOzKROBKtfpNcLMhXstfm3N3D8esCPIcPqUEUDKz7w0yczNuUWHT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Lu+pkrP7Rsa8Tklk+SbbmRuUXbFpogM8Tm48xAXhmQZ41OQXVcv6lwSlZEzPER+0G4Kl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lZepnSCLAdllqD3XiPri9uoNqlYCYkV4HaczTOgfMAPM8D4lvnub3GOuSMOSH4mJYk9V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18y+a5YOIHnzGHN4FgKE4Y1fnme//OePpmeoVtaLfiAvQtLimBmVwKvUBYK/qbPZX0Vv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ZO4wi2sTm6idONkAYHiUtBcdyq9RQWxAa6I4ogCxWA7jxd6WWZdGCKoTbVxwK61sNF7g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zT9wVDqElqn9TPeiaLxcH6cveS5+cF9YJ3Kio7lIZS/hEAuxFHVG526rfyf5nPqfuVmX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+cyrAZoD3Aq2TeI/NSHoH8wIPvExcYVmbr8TJXHb+D/fiaxVxipXMy2MPdzF9fyMVg9Q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PMo6iV7YyFm5ehlysWwZQLX4QIyXqkQLNzX+pgrqVcf1A0oB6EdAxYCjLRxDNAFBQ1Yd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3GE85XOUBKxFng2XtgjgoFgwccy12ak3Tj5ah5DuAbesEeBzHi728c/MGVoGl8l9UwXq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JDTlj1is6zDTIS6WXVvxMEjzpL3arrMoVxNjSRiUtzspwmUXx+0wZMGG7ECphRHzcYXYU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SMIEMBe+ZYKB5z/N+kAhhY7H+SviF1pcypLoqPSH/ljmeAWPlEhiZpr+IwBSE9GD8xSy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uPvJ/cIEXpU3moNGylec36gGjVAZbbUXNABfy/iAIUMhu0udf/OAsur1x8ymgvobq/8A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WkyfhKZipe2O2PwRovxDmMVkDqIzi4LgH6rPGQp+GJh5VGscm4bsoOGzcA5S1sxFacMw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5xHjVazE0d4qM+dDyrepbgag7lwBwCYlybsA6KjlHCBBVPmYvxs0AnJOYB0FR+bZnlBM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qXqzpU0ZPUuP5k0nnRDbmRoUTQxs7nbBCpYp8w0p1j6KoNKhtdOTJfiFUuhw0dRoWtEt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LGurmJGyOeg+Zk4feZK/UtwHXFSqWNO6iseSUkQ0PGYbtmL7sqHuXBa2sDhZ+BYCApm5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aVGsQys/aGaR+NR2Wl3i4lBb8ksLVZ5gMW28wsdeYwbtg2XqdKnSyCKS1NXBEzmL4iHD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uLOMxrTUoM5eCImHzLANwslrU1A+YPYH8ys56MvNNljER9kV9Ytdrll+Ll7UVV5RPwxK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9Ze5V9D+56psjQ11ZB524GAC+w/3I8OBkeSWRuoWd32HZ9omsWwviI/xEzUeglroQPue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EYpaKYlzxrxDeanQbg5CjSeHZwEoQ6k+bysrKz0htr45mPvhzNRZ0R5KhwMRu7iZYat8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fMt3Ldy3bLdst7nkYp5YTYV1Uboh3RmDe68L3LQdlMG33gwIFo8wpcr8R9VjvH2lOja5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kxElkVsOMRx8pm3Y+i5SAdsBfOLSOmPtZXiHrEozVMflk8uZlfvP0+0t7lkNbiYMljO8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xPUt5nlALfCUzlrzEdy6ZrMtqpyljhp7ivsvJP8AAh5INs9YQWth4biRI1UpToQ3bsGZ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1oy31pWEqLaGeSKhotniZNbIXXuCYANBxAzceO4GOJ1Wgv1CjjcSowZSiXw4tov3LpHM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y9QgMaAPxApvpqv2aYEY7j6BThhkF8MFZ/MVBOhfMXgplILkYN0RRv7cKiz7Po1Vy1Up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eNVkBll/6ExGOdy5PmVcFQimCjqYJhgObszUzDqKwTqA3dwAQZjuihRjFR5oRZJM0fmH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LhOlAUMEzOdw0OHUa9hCjS7ogtsDWYFQA3P9pktmo288n4jEdkCX4IYSbQYem/mD5F/M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cUsb/jMqlyjUtQKP2A/uJkqVyQ2QfGS1BDBY0yqCwL5uGBwOzEZtRRXsEGE9IcPjM2nN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YbIsnmCmxaym59q/uExFt3tiI5LnqMUzXTzCX0IjogJtKmAVykDtuVDbBCpoIDdAA/Eou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kj/UN4YshyrZLLMaAXJ4NHzEOUlaIBZ6H8zmWvy1NQK491k/LcFFPglLnP0Crq/D5yjW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OxRhxziLbFLsld2SrHKFYt/7T8y6hxe4cDRQRVgoi37stkvYCb/iUdAp6pNP2qahA8yo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uFRmsPQiv33eyKl/3eVaAZNpSzbVeOYvIDWrOT7XKkqDHNi/DT7TsV8w0Y0aG+X+Zkaw+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KP8AXuOq7T+pQzatcKLS9WblQjavv/8AyONmvmZfxBYgtz6Sp3/7k/sltmkPJcuVaf7t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GC20Cv1KklmoRoCig1ntivqV7PJFXBdsrWIl0eLzoXW4FRxmI5KdxlFutxKhr6JFoG/4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Cojrj62vbLcO+ZeUgYl9gHmXKFPMzxzQXqVIvLNEAAGpmuqXxYnglAv7Whm40BVf5scA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xdxcN1Y4JqUdhoEVsBsshWJFfVuKxIa4MGIRQ9kGrlTmpwh+YMUB7m+WYvGWUIyrDS9T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iekFwYbmj1EM2qi4A4mHgmBmzNKN9ssIH5jXK24446erj3AHUSm5VC0dQrXMdFKRMu49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O15nJqbRacEDa9oLHcwW6uAAFQmqNHcKW214jc51xGlZYTmK+YlbvLNuLmD/AGJqdzDj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NmL5i0/3EU3EN1k8xg4qU334iLEFrmCKK1vcQEct/iDOoazHzLCz4gcAflUEquZU3R1A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rMuJAT0f0M4vUCDd/EPpKfQzS8RlGKqWObIPlgOgc7hTeZdsjzu0I8CPNJ8TkWcc3+J0y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h5I5kMCFJ4SDB46gpSG4hG91NHv8AlCDHuwyi72qBa+jmEL1lAD0195gx66rr8svlllck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kirkzAsa6h2vqPK/piA9obi7Avy/aAaJ8R2qcs4nUcQfEvwRcYxBriNuJcvMu+IbP2jg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7qo8gNakxVxCcS3lqWiyg5iY9x5y/iPBaeMGYRoPpm6xgqEO47SKzNZobeyOkh4B/UHL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V5X8xPDNt0+5E73sJGRyMGYtO4fqO5z9KSpqL9okcMCmpMe3cQqBS6X3zHAxvIwOhbQod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PmWnLL3vEAwLLNwu0MGbtAVY/EIzTzWYgw/MB/ow2jIwGOkh5AZsPMT6jJrmUsv6iBgI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rBDM0emMa+zBqVLXXEtMRvOJbiEedcaltE/F8E21VjHxK8GFYLfMobtd8pUZ/PA7R8DD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CFWG9vOK+YsiwJuk4SC2dVOho4iZJaUTMwcsVxeaKn+lRg+NjZ7UDrEX2Ex+MOGBS2s8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PiNkdVFfrjJ9wduJnfiGFUTYHFTBZ+8wR+8QyQux1M0tZP8AMYMok5nXEBXLUpZ3Uoic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ef7QYCZIfTMfB+YKPLKjhm5QSMAy5hlhtuZEcL9yz/YuOR5iv2S8mZ3DJ/KKQG0DsvcG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pUPucRycTAOLQlAoZG1iCOwMalPZfuAlUcv8x1irHeIG/sjtxKfYf3NF5mEKWz6gnbCL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/wAzEjYJquJZhSWOBzMp9g12n70IQCbNizt0QQDiEv4qXmT5B/UCZpkim8kEp+00zd2j+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uHM5VfFKySl6K8Fla9ofaWCZRV1g/RcuG3X+YQoF6qaPEocfe4ot+AYGQFy4DH3yxAjo0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EVc2CHK5Z/Zh2/4ljORl55/MpIyH/e413nvWX8IGp8xOz9QEzB8tk/Fn2hnec+B2wfK7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XDE0fYdmCv4t/OONund08ku3+AJ2Ziep2CBpYrsGkxVsGtF1L8QCdgLE5ob3CiRQAtC4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0zFkeIkWr3P+TCJS8BpXCz74lHtosKoFbaQqXe5tKosJj5uFLc4nyjOu4qsWRyvDK9YI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4+BIfYITe6D1d/MZGUWXwQ73jaOoOu45lkqswDw5ighlotissFyjCw2Cz5uWgQWfDK3G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ks0p+mn6BiZZQO1hQEBRiwJ3kwOmDV+fpcy6F9Q+3GrmA3dw2e9Xdy3tWSmhiqUXWW1/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IaVHIQ1s6AqYBawtjOV0CBKo11DBKeohf1zW0eiV5ALoR7WGswk4+YTYk0xO/nYl1dR0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0xXRficRuCpZZeYarAplUQtFwWw1LLoM2G1lQyIBJc5mH+EXQw8RymV8JiA9rIHF/fBm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3ThlgcsSp8bgtnjqDT1LN8wqihl7sgUeCFZd3BsAY7lKDN8zE291EG1oZug42XqI6KIZ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Vim+Jaile2NquPEUJiZYcnrOIL1mZWkbdstcMEu0l+C2W6KiKqLkW5garc1ZhtxnMN3x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ULghftL2xoisslujuFdqglbmC3vEfbfxDipjcu2PB0/1Bj6W83M8T7QhUWNmGO3+4xI5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9TZB8pF4pv41v8QoSMUe2agJa0YHxncZJV1sebIYB/MZtI+IkOebhFOYgY47ZXuMtLvT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fbHw+8X6dnadrzLjUFv3ioqm+4FtkRUF+JXB8MqA4TiAsAvv6XL+lw3EchROIT5l/wDm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uDH2xK/uPzJ0FwAKDsSLK82PT7QW0HZ/RGUK/11DS+5nF10g9wsyk+Zix96dsktlzcuB9C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hJUWQKsafGIOQ13FajxWfzDVcZ7XsqO2bUZnMr6+oHxAKtJauBPmlBp78xcsDRqoRx60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2py9RszDzBrFEE37lNkwluWbBcDUvUlM8kE5ho3kBqNCLOiVa5MSrv8IizctvY1TaEDUa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mHoQW72mDmLK4djL3QL5jonCW9rhPuOVmrlnGXxVP2hKt2zzKK3kxikALQAFQ6KOYUsd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QifKHrxFGXJ7qID2iFnmnEVsqrdLMQqtoFYoJZZJBVAHbBXJyq/GJayDTGwA6acuvVQq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2/pn4n+YyPA/qUB2Yyq8kEq7qDmq4jGE0N8xCTpQUxF1lBGyBT8TF+IcccR635lIOxKm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YgEqbo5iKW0qwQ+JTl3EldtfwhBYP0qT/dyqJQRsZDzA2FgGKOpuQZIwTr+890qeBWxZ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/1dfzK5BXuVFtX8YY+0ccS6ecRSviOjVuE7qHlWznqUDhzXzMX/sH/UbqyI19S4NRDIAy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x5ngQ3Wpv/eJgnqFtkmT1qFiflM4kaeD8zbOMKcip+IUNdRoxzOA2leW2ZBBMaHFZw8w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CgEgthcArADZi41Ld4QFw38yzEAcX5lK0XgP4lkkWY45UxNMfBb1HEgE9BCUC55BrBUE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V2PlbXwSllyjQafiI2g/aMS0rAXLnmZnyfIVfxKC2B6K1GLzU8l0/wAMqDa/WX7U+0Gw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t/t/1KXL+xv7SsEsl4P6IkRuujt1ChJia5wXL3OKAgHV074KigbRgOhQMAH4ljHRlL+Up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xCrNTVeRgEvh5QltLfVmvMvryCHKhVxa3coZ3IqWnKYuoOrY5piGNDbyqE91UFsQHYRZe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fUg7wZm3EUXNf2ZuGFvyiFagOfOowOIbhOLhyd0Lf8yt6rC0al+5GuBvgag9TJUenMXk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AA3urly6TJHylXPrALiMKYuSy48WxDm0B+ZUbLI00MXuMcVEd3FvP0DZEBqUNOT+Y1M/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Yo2i51nKihpB8kEAL2DClt8KVAo7siV8JurMoFQ6gQt4YZ7pTKZ064ubMP8AYgMcjiUD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M48zftU0A+4Ixf0RV1+PcNPPjGLTbvmIjSI+YHYHJCz0Oe466BUAqEBhotiHLu8QOeYbh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n7MWIcfRU/OI/kxnQLguFIknJ7lCJ6VEpV8RVy30sq2B6gjT+6SkyxF/SulW5i5bTmmX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8yxMKxwD8oTNk3CrzS017iHgcGFrkR3zMqBd5YLo4S8wVfMzjYrVyiWzxLgTMXAccdwJS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lG4Kb3L6WPdxsFD5ggpftA3dx8rzHhlM5geSAcq9RN7auXGxicD5grpF/wDqTKKtfxH8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WsAaEh5EBmEWq8fQT+PEWUlEsYAPMd+E/qOqY9Jg+gCRc7l6guOP3+CMrKteYGnmUKuj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4bPxLIGmlD8VAohbpLgOaNYK2BDJA++qUHfiUZN55SNImbEZc/yv6hqLIKxGQpPiCTXE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KzNmos2Yir5GqY15qUprMKymJez/ABKH8NIYL+6iPJej/uGic+YPuoqbNr/3UUs3gQsd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YUZfQxKoa+tQMMCh7jOtHiOgj1F2HuLWalqrrUt3T4URZENQnn+yAXm5APwsaRJUBqK1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UONnhAA5YNTe1yt0tPTCnmJLFuqRMyr+ijuV1uNAFNvUGA+oaqsMfMODsFLPBiHdRS7C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VBzh9LDNH2ih4iGkpoJxNnXiA+ZkWtSlL9ovEQiikcXA3QMWJT6zML/I9ysyHiJ5zMfgU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nkgwN5jy9QrTe2/omHNqUL5VqVLZzKLyrXuNcgXwLHKqm6jd4ja5YVnYcsVE9DrrPbzL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+4EFHVDuuXzMDkjl4xxE3bHeYvj9gnpiVQStFHZjDBIcQbROmsQXn+YxxR7i5f8AhtIn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zvEE/hDM+tVaEZ/UQOvnH9Rj8eT+U0ni+8jpgVc1/MNJM0SHN3DgKBNMRWssAczJqA87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lLuVWRrcZdl1NHgm5N8wYRggvHELuhTS5fOsYNXvKwg5h09Roa0FEwJ3cG79weEQs/nE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TbfuOpyYbHkofLc2JuRfAZiPiL76b9TnRLOx/ukG7lbucs7QHutqbXqpXUTM/cAQXYfN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DcKZanhaTQrUfvqfzJTxK83TNB1v4grixARdWrqjXuOmWcEOqK0zUvZPczFRThWAYvvze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NmWC8L+oc0XBU3wMU4EwDgFzHeZ2VZlliqXaryVKsAoByrgi3QA2abEsDai3xdS92LK/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j+4BxWxSlH5YfEeu0Dj2/bC/jzd/zAiUB5uM+bhHluT2svtF+q430jCM0zwgVE48DOjiP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NAQTi9fqn4l4VY4W5T2wqe3XgJmtFFjzVMQzlXrjRijZhGXmpnAm/P8AlxCtlj28sEtUI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0vUiyiGaIyHnmXhgiBXCd+lyveGTqlNlUvklETY4mwpkDKtH6IlmW0NOXzuW3Yt3HzqI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dd0p92b1mOkbXWbv8TPqoB1pv5qKgKoir4vCIOasX845dI6jST8ykY0YBedNvdTPwKbA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VPVdS0Qyvf8A8g+0liiHV4ETsRVoAUABV/mPEjGgN2Xh9RpL2EH5idOXItkvzqY2cEKi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l1HYeKgZMY3EMJTFf0agpUTWhT8xxkGSG2vBl0GtjMXkaXhNxT2SvVa9QNoVzCLQvUpD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TWkcReGrg7hwxXFoIOh+yK8LbLBYjlimLGA2BKtscsIBVG3MsaCPce2JgCnTEL18kY4h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cqr1GlCrLKTb1DMJcxB+Eu8QUmUD6bBOCW0qX9ALaOZRwXvE5t/bSGoLdpuOTyZhca+S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+CF6vKUMwlU22IhBFve/cBhNy4vREQv9wY2R/dHAdH2tlk4LsfaAfRzLvlaSgsfIYla1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V5FcsDT1ChBX4jY8MKwZuz1ExniNbOuIrwKjbT9olLzMQCg7gA1fmbBKiioFV+Zls35h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eFHQSnR7iKUXUFcyiqtcQQl5RAJOS+c/wyvmMkSycqMIuJ0Pj+CUu45QvIYHuHRsILC+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X/WZ82RlMs8MRNP2jdQQRQ9pC4X2JmEfhE6sFoauoFEK+aXVZLVpnk/ufoA/7MIBXKZb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Mg8iTSDQEI1dNwYCKa5r4mWuZSfccRi++D7hHFns3HpIl9o7TDVAwQUyGDcSBdBemPhP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MtzI/BEHgYtLYMGCLVUD1NtEpasT1OU3EEc/lUf4liVrRGHtNvUW6Oo2dwbA7q0bh7Rl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FyjzDoC7WQqldpmiDkLmSrD5lW0+88L7zxpYYjKWXwoAK+4h+H39UqfgICfsvA12Wlm03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atsCnHlNYWHqKr9T1DspGCW/+ViW5D06fmWtBkq/nMRrev8Aufw0IQy/Ygc/2IF/DqVY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YE1G0Pq+YZN1hGKB0paDZBlzW8f6hiqHgwfH8SnAcU5R6EC+zkUQt/xzMsE8v9kdj41/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xJF4g9EcbxVT5qBP4MToe7ZlrvQ/1ALOvDfxAMuB4fVQcgDkU+FlU8jTTv8AUFsV/nMF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G21AKt4AymN8WJX+Zwf6+eQJjDdoC6yJDchQfEAC7iVADRDH2jZStCfxB5EpzZ7qDZPgC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bUUqq6gJ+gHB94QrlPNG8wDcLovwTEv2MGLFG2t3cKRNWbbvBG3hehEDz5hJSVA6+Rgg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yhVJrjeYVFQ1JgD70feNKuLbuE3TXD+EM+p61PcuzU+BMvcZi1C45QwctxSFGJXDUWDp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bmZO6Sw7MXGIHGyBNNtEVCvcZ6TE3d4zxDT/AN5iy4QYq8n7ZWvUsNADDbK5YbJsRX4z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wZy9y3i/uf+R2sph6pgUf7C0NrAvr3HdQMnmCR7Jw+Cdv3IV4+5G96CZfDHhP1Tj7I61W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kKKC6KKvEKJ8kZDyzV0grtf34hRcn7jgYH7j+AbRTXbF2Cx152y3UzaLx5VwLuMQy1gu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uFgKfcKNNUlj7UEz5ojMcox4iqdIjSjWvEtCDVoz8S9FwGUXBRWcxihmx8J+D9yhUNjCH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6OJxYMq6vlhQoFKA8CbmZ+yCmuxCBs0RgZNXptiwtBrgxN4p4eV1+iNY4l+gXE1aWvOI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v25Y5/Y+8/bE2EI903GhM0vsSow9jcy/GZoiVB3Ds1hU8m5nZf8AGWLNvi1ZemqgrYs7n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FkrNxImDLxH3loZ21TdX3UTI2inWt4NCKBdMeu9aQVgKpLroihw0XN1dzLVlpQQNGeJU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kqCA0U663+EiTAdj85cE0/eiW9IWtlsb+ZmveBa1fHuVztQOh/bLWM4/3CPKp64SVioS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DKMCUo+05qscBL73mUKCGJawh4yTHqCKF8SdjFP9xDk/iW54YKAcdairNmaZub/QVfSx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X6ZQX7oIVKMJxL6xA9GUbUSJF1uFNYftFVNu6mIF8RlcIaILv4rAVTWggScnUIiBfkZc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tifEShbX2iXswqhigwcoh0R4iOroN1ND65lUuh6mnMsMbIGkQBbgfjGPYWhuafRy/GIR7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jeDwuDNfu2X0XY8Exx7NQZo+7ikwPDC9AHeZR0p7W5dKUvENahfCcM+T5l40oxQ4ZYXL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0QmTiHITWpQsV5iKCmqzLjlWeDSKUrENuNLdY8S4rQLgvaFrh95hUF5Y2dPEYaYlgiui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lUyWRbMFQyzbLFWxLqswUYDu5ytLAAHExH3ILqzK8QTLmOVwHw5/Fw2KbhatQodNTjcx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8w0IBAm2Cui/xSV4wgllwfZA1RMDKqKbRvsgmX+c2q9/2Rfavb/uC7M+7m0j5n9MwAoM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Jmaf2zEV7QmBnVzg+dw98t6CF/SxQ0mZjSgaeMQaocLCd3si/wC9N8QZsl21KGqfMBsj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IRhcA5/qloEexh+JSpv+upp/v5lQ7jU/ZD+ZRUN9n/Mo23o/wCZ2q7Mr4oU4481E6r5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jhWeGjVeAN/mXL+DWG8o7Ef3AAqtdIX9J/pNo/g/iEfx3+p+URS5eupK7L5P+ZhDez+yC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X/8AHULQ3/fUNox6/pAFGdA/qGVV7MqZH2JnfPIhfHwhhaw1h4volh5NXCwBsfoiuT7X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1ByleMfkI5TfUzGRt5WBKzUjSvvCH4Q/mUOvZID7xpXbBj8RSZvk/1H/s/wDMv4P2n+IT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ov7jXwS+lxzFKkJB2d/EUNFto+xHcfk/tlL09s/eOBi5SeVvBCfzGFi8W7qaJ4smWMGoq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sOLbzT7n3j4BsXNbuKNPsgX0vHqB+E7AjlDWYDIOpe/GNIBp9qKilwcW6YjMYIoPJzGb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/TddfE9BKLivuVGeLVngIVCej9pxKqNg2oyNQD2LDYgKHmyINhu/XVGnCgFK6lrIWi6G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+8V4B4QBVv2iQH6JRdX+Ze1KMXsmKqi2i94hano1BABihYob3MPboc9n/Ua+QhvfBXxC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wsxKqAN68QUjRzcELU/EYL4lv3KM3vBYaJ4nhGCWpwYicXGXB0QX1f2mDKWbHqWTdGJu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HTUscJEZAI9i8xVb2tn3EFr5jsorQ8zAe2GGK4oI2+Cogy9YhYyNb4GJK+hAHl/ZNaXM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ufnTCdzw/UdPwRZ+5jl4iwvEFr/9dsN3ZdPUMy6P3tNqdfR0IgElTy3H6BXh/YnDHQm8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ZMD/AHGhLZ+DiC3GEU7D/wCx4GtI5Ld0yy5nVVhDTFILytzGGgBDgPBHhqirDEsB9BaQ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eCcsEW4C/L9IBiwBWbMMV5AMisqr6SKlCeSv7sQNraLfkYM6fofuBbd7N+mIy7JNLulm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lRYsW13H2ZMvkm5+gpyHqWycXZ7jTC3GHVX6xLn5wXtYD8zQACHjMv4PvDn67SlP5hcW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Jco6WD87/T8wVmWG9B+mBXb3jgMr9oDkQNi8n53AdaGO7VcO7SEaopX7npbcao/mGOMz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RHVav0UCIYiwGhPkheVff9kUUW0hy4uXk7eFJe37QCgc701/MEOjPoKZeVEv1NArP+Yr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1vDbx1toF0MDmrB2f4wr8EXPVQsQ4/mzKua+wIEnAb5X/MMkINdRj2QUd3foilFIQUYy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ABCu45pmgVDQUp/j7QlIXBb7EzholMNLX6mABti1WV42zgKF9gv8xU3bnxNhioULviJC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xex2wOUqXGQ5lS43n6B2HgguzvSGayJbgUwsLbhIQmBaswUKjxK1GEYoB94pc3bMycjE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DnaWohdsf0DBYc1RE3YNsVYDBieBIUCWGpqu5y9RZ/QJqbW8sC5GWXHSvUX2f1NohOCC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mB+TLOBfcK6Vrw3AtwixEOhlm0HVpcce2vZ3Lom4WRChiOSZXxKi543GHgTD94KM/wDUM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oCLdGcIqbxLYX6MSaBncq3ELgOyoWp31LEtb+oVDwQVeqGCixVYuYC6zV5h9nUd3jMBo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13fMwUq4FECazEVtQxaFkVhVvFsqF5qW6aQ+T/sLQcg9RSjDq5fcqJ+i2w2nGMnu5oVo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wtqfGYLdB1pKWKOK3BobzF7npnyxewfLOYPwwFh/L+5xj6/7gDYrP+iAbdFrZsNh/E2f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qT9wF/UA2OZXPsN/MDNaabP5h2vt/eWpCYRS/zKal+X8sAYX4xS7oO4H++oLm+B/iGuH2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1CzX5j+8zYBPRKSu7ROcPv8A7Q5RTa/2wq2TawI1jOWaXRREVz/FqN0AzX9M1Xrf0zVe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xbTnj+yVbhF3T3XMsp4AWFP2Me2+RAHEPLAfyw/iI/PL/mJvVXKyXtZmZlSKYSnxFam0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AcFen/EYgYkWaxkIGvgHWCzM1qbXMj8+4B+mJtRe1+Fm1+URsayu03mDWGIPUGXJKxky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XJDcUGkFIxOXIBm146lEsJds6fif/AxIfahLf7CxvEuoLTvQ+Sc6/oEop4jRGniVZDSBe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hgy620rij/FwqoP3hmUEkyd0CtckUOMM3QAdEASkE9sy4iFIELaLEIhr0qNNC1xu4VbV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LGlPMY9AVoCCvtM32iMcqlpVm6wBRTNeY0g2y+6LjOO5cgiITSaaqF3p1W78NQGWkvsd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SMjLSRlOfmIEpvqOfib5qBVlZ7j2pVZrAblZw0JTuOGi2bYI1tdi1V+YikMCrTbKZJJe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UbTQ8iEKGCaG8tvMGeqxRWk/qJtTSPiyBVykCWOOSXZYCoea7jBZk4rMfNmL9Shu6fmJQ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QQ1UA2sqVsLuIVE2BlxMruP5TfqXonO4K+RM1AVZbcOKrfXUwznMXdV8LBQSjBAUjS9w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FEyDkb1FVXiiNwMYmF3f9RQ+gZcIalWxOW77l4i1OD903PoP4f4Tyhpir58TD4mdy09v7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ECp/SCbL4ndw9gI5LwxXe2P7isuOoaLkKVoVlo1MyPrRsr0NsoG09dMLUFaUNQmVWA8J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s18amSS6JD7QwTWth8zi88/0IDGXSZ+YJFzjJPtHWDZSS1gNJDXK1fssY2kLzeXXcXDq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mN4Hb7ivZf2g03QjF4zBSfYLZcXQFw1AV2e2EQUGoKwbiAxa3yf1K9whh8JfEftX9DX3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VJ0WEwrvvMBJpb5SvzE1oMNqV/FEs1aFnz5ISihfm4fzCViu+jI/EqqBoAXhXwRLWne0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cp7hVYweRK1EM5zXfKHZwLHeT+4AGyfFbhQlUOtTjxYFfgmMQraAlg8NR47SQPizrEwF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Qbb9ogNiMeNj8ECkoDwRCbevaN/K/EdjEUbpdfeEFSpuIXwH9wA5Cxxan3IdEqvsq/mK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qDvKOpQR6EHiB49/uXHoiLhvSiowIPw/ysUcrlCXC+ospaDwTNYcztOku0l/UR89a5XV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BDcK1jbz3m5j4v4WKD7BKTELiNCWUuTWY+Qrr64bI6DxCfWQslzTkeoeQO5alRkDHUGO9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nJ3pmNBCT2TKkuAa3DAqUNSpviWNFAMQqEueOpamgTI2X3F0t6uKYvLNJqANTKWq6myi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gMw/PFKmLvDEBwZv4hInSe9Vhv6FUAHF1mor4LLLBv6LiOKJ6qIALe63Gu/uROlC95Jc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lwt26pEsA9o0xpS75Zb+rK96WzH4lnZWy/oYMWXq4ukHZ7qLXWTUFVVgzF5xqDZRhvbtl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ipW8h0jpUyeZtuxUxdVu4iABebljk8QpTdnVQE89QrQA4mlXm4DQhlX4gfBgtt/ENuox0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RZo7lYHNQxFfEQuzzDjN1BTpmpXOsXzmVlOYi71DL+Sy5+MvxGx2cxkbzu8xpbi0ey4L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vvKgpOrf4iHLi8j+I8i5wv8AEv4bx/TC3GbDBftIRYRRUXXMQPsUiX6QjZH3X+YNm+lL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Ee7PzUSRausuNGPcmuqfJ/EUp84/zCuXfOuAxUAgXq7ZYjwDdN434gTTuIM2abKY81K2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/qgEParFUVgqacAzNBMfeZ/4r/mbsf5cy+vs/wBmID+dj+Yu5OXwRO5T5Rg5BYx3A9CqB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utwdjirU/iFyZVlcO5q0wF/MLCwYcLCC8URq6Pwgbj4F/EBd2YQ+NRhoU5weE4lMJtA0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7j0YwBUYIuOw2X8wLAHyiHTXvMR2eygMlx0u5CzDM22F8wC9GWd24tD9RdBRbg4hJNFn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beOFqcMCn41RZ1S+ZTj4SvASgVF3xN+0RjzPsiDZLpUeDUo7jFgE4D7S7/JErccuYyJK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87h7UOQ45jtMn/5k8Kv7kOQJiW+YGYKbeG5cvFOH7nYFs1FIWg/gv+I+yw8wJl/CKi5w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Bd2Fsr1KGiENcMCYCiVKXeJ2Soc7urypPZTAwEPzHnorwWNQDYlWBxzF85nYU5vGgV8Z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A4eNrJS5cQ37HuLM8vXJ001BmjQETX3hRBIEO5dNB+4umQMH8y8ZCWpjr1CiA4MgOeNx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DyH2jNJ6MT7QjmDRif3UafwBHKI5iJmLhcviEWqBvLr5j1JvNU9ETLRwGZsvKJv8Q3qg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0KtSkqLXlaOD0QuWgvuy/wAwID/R7ipul+o8sBi8CAl5En3ZjZuoZrFS6T8aIWxxFXoj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9RgHaKhWriPOGQgqWVxOUPMCNMn4DMF/aYAYlFxlCpWUVZBJTQNwoDsiUjFs/EcIRjDxl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1PBAmlzA8Xyc5grKPRqct6fiYd4t+01qnMGWyK4UHiD4EZHOj5BEW9uAbcOIXBix9FS32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fCKFwocfuy/YCWMl51CJ90YUABbCNHzSrDmG67eJK4fefiJNESyB5MuisajQcv3EqY0E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1bpNdkHamRq9wen9wlqFw5qfwCS3j1Cobb8RlWS+IwiBQr5fYl6Z1p4j8EsqzGW/Qe+B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nh/k/cXsMLQZWeM/iBCoCDlXEusB4D8sTppVmLrUHFase3bCFNgWgBp4mW3kiWzYQcKqwg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AfZ+oBTrb9z7pBWGBq4q2Iw2Rk70TO7tHWR+oFsKTXl8wXIqCbvBCgabVviv1HvQaOFa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AYp4ha/kMefobLH/ACeAn1RGMgrzoqBRCbdCc/mMlaBd3ZK+B9xZG+iyOct/mCiBa8G9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6o/cwCL1VriFsgMcgsfKT7Sq7qcU50bqtyrTQ3KMMl8Vo+0uTNbbVqy/EYf5zAt/EGy3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dK/aAF3UKLYrmc+BnrH9M1zNPTa43Cq5W1GRW64+tBVTKAcfNWVgTsmhZjYsoh0nGb8X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hcExbBu8P3i0bANUEveYJNAR8spNij5i9UszIFTwPhjjcuJmDWCCpA0t1vmCLM3MDW5Y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WlsahZe4ehRFViV0iZt1CllmIcxbiPMeoLUKhRXfGI27gMo4LdynMOwlDdtcRbCuWRRD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w9PFKnkmYCjz8UsoNdOL+oroiUmm1iCoA3U0Jb8RyZDxeJUsr3e0y4P2lpaqOIwEQEV6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4UYiVbA8sBp9sSbnJMlqeG/MEA4cxCYgsbsEo6FfzLxZT+EsUFAsHZdB1BUEGkIqlOWK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tuAuB/iZGsjjqpcC4giFMb7jBvK9zNDurJW9GPMZXQgN3cbyh1KFuIEYFV8y02fqXrM6G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EV1ljluTxBBoTxGsJVS4uBYHGA2/JZ/UvcwQVrVszQBVgX8n6gSaoc+GViGQOiLKkYA+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vHcVevun/wBGGlS3E9zIi6c/rFdCgemI0lvCUi1He4w0KziLRAD4Dc3Hh+YAGUvz5EPJ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pO/7TpvoP5l2UA1aqX7y6/YmPGJaTkfYIQcXqDdB5g4yCwDtBLJF5hlOAufIi0EUAyDc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PRDsB9zsydwR6srkrhSORrjKOia4ii3lkG3hzXcaqFplzLDh3ao/swHuMMbep4LhC1j9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PEc9iwGxQErrcaLgY16izcv5CWsOiasQ2sOnn3NaHMsvLT+YBFmf4on7lwoXau2XHM7H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371F7Wj9rSW9UsDwYuxR9zNgu7Zh3rZXcRcparvuMdQ+3eYRSDJcGrxH4ypKDb+Y8Zbpa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IXzHWn5cn9TvUWAz2QSbfZCuISUKngYiTEq3iCw2VF+HcOaXX9cwSuCX9XBTULspHUev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H8xWQCw18XHZ/CS0e6i0fEupCgKzC2nltWtX6iv2BoHdHm/6ToXioojNwOIwijAlH9wi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HQcH+4aPif3TBcPoYyjHZCqdBErAAC4oox3AcIqnNMSXqOmBXrCQ+altf8TxCQbpIekI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7rcbx/ZMYEfMgbE90jTUPRKrZXIE0e9EOp/EA4/icJ7qiii7oSDVQ52QDlHbBEi8MBvok9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4v6R86UYieqh47bCnrUUwjyf4levT/rn4BuiO9Oha4ysyC5EZeZmbwch3TK+Vjkv5geF/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pnv8AqK1hiPRgtuK/tml1HYuIrtW4KpTevUd47mHoYvPQICu7lCW2mPEzuYFFVxAmskzXq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NaYllEB0npguheZhW8QOZlZQFCpYKNLzBeGtyrVgvgQ0Mbuh9XuDcWptSxUaylqwQ6oS0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UHwLYb5KSmeVSE7I6n+4gLmh+qQQPdOj0Icw3UfDOOXw3KVrfIpHHdeF0vGK+Y9CmJmC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3thZHNFtf49EyjLlG7D1Z70+8eOH2VFLw5UZQkgT3riES6mhtZ+CPt0AXNVjc4pMblCH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f5gZmrN+X8RAtgc3PA6eg/g/aWgsF40fjDMiv6FgpcNn2H8yvvf41AhyNiv4ieZlvjf9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PRU5Anth8GEcCV1KxbtO0ePZTN0rkAlcwLHBOAYMQDdF21hJ71Cr6JZpTR5WU7aje11t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otYgj1FzGQHzr5hF5a7tUPiobIrYUzW1/MQKxYQ8QQq14u233ljrSlt3l+kFTyoK6ukl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QmqGL00UQiLtLzaAYKAmIfEyUsQo/cG7lyZyCGGo4+wP5gNASh5rh9o06inHhrHzHWpN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KGGELDawMIPPxCpFF1lwfxLyKHzW/wDKjOyIA0tpspBru8V5xafmWM7jDuwOsWQB4WXg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2PwoFlpNzLu2feH8ypeWj6KJSjHwC4/UYR/Co/7A+CwtNAh+oYeBtjCecBGiizhXH4uV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4ovbuJXIhKU5r8XDk8kIAc7jc21iEqXfwQn+I5Yxwc0OqqognuGyZRU6n5Ce52ZmYlbX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6NFEnfWmI9kVqpJaYMzg/Eetp6xcpKz8sOoBZjLmAC9yqYiHUBfTCqYCinqVjOuJYyyhM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AfQI5Zo9QOrFQmRcR29+4BA3MdZcEaGIYuDtmK6iJKlzKlmwoE9QzG0vwgjtoB6imkW2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0YMc1Mkc90Q4SXBsScYJQtHljGUQ4RgBxte2GYyIWP8AllKkh0jKtC/zHQp+BlJAcZxR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5F3r1mG3eP5ysUENyrlZsSjge+4FwFbuocJfmVYrHklA5ZKjLJszAGxV4DmE2BbhzdVX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GGWowJWSVugS81AlNF7jO0VWIQZbuUEpxMQoIIsBFcsTbValgtQIiOSk2xJkI5JXta/u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pT+8v+IhQcxhqCi++/OolNtBuLFABq9x37f4IylbAf8APUZcmfcylNy20/Evun7R0Luw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uF5qqcR2jXuZBCW4+WBXoT07m6PH8pSUAv3wTqDhEwy6ScZfNQog8gLPHUUmCdjm2sEw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XTBXpU4t3iCy5Hvidf8AKHYIZIjW/wARVNWAABoZZeQroIJ1bqi4+AKGhcAXfzhfnED0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KWJLLJd9ZjyxDanx2iZRMEc+okGVyu3PmU9HyT+YI2CIpbXqVlhuKwbTMAM0lXUcOdkN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G7J9TLOxlu+Lhi6Pu/iPFKEXRus5jLgvTlCFL9RpIY0PKsZmof8Ax3G/pf2QIaLii5mM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BAbEe4E5Btw/qDPvDgLiSWH2sVBIoAPgHEazFhaP3ggY1zvGoreK0bF9qRT2GvH5ZvF8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gmQp1HNsPtBclc1nMfthtUHyT4IDX2puDXZP0PTLhfEs5o+JyB/EGtA94ljR9pLCCpLL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/Mq2X+O4Th1/rcFq+4KNEPAMPWDgr+oMcS8LEobvQwMFlK8TZVQwNOtr8QGfZz+I3Zt/x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eqiPYaNVLmwdwVF85cWWvEopkt/9InHwZQWmrYVqFV9P7hp5NArQ9x/SogOC+blbuYoK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I3XTEWtHr+kM5Y7aHELQY7qaPxHaJ4sfqHtvJwYjjB4uOsYVCC0ErXlqZzv4ilmxC+Xd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rsayZQut+0dJkdo2RQDTGPEI+M0Kuj/CwagFlHef5gjaL6tEGmrnCWK+O4zLuT0I6DpC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W1C7Zaz8r6WhHDhgZekL54P3EM/UOe4QZItJjf1K/KENqgopxHau4rbSg2TmmY0QgC9O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BZLqOC14JiDgyy8ZrnPXiISGG8QJCykrVKmFVKjsrvppJj8LG0e0uZYC6Y/qJ1DpOZlkV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YdTrG2a6KxgPFEzQ6ZSWKVeCOBFRJU/AtoTyZ5GZOldts1WBoEzZFHgFyuHaK5Q62L1F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jkA3K5IoEBm9SoPsyRHE3s9zxwYT8o/cofz3Whb8EUG7YgfBiO6yapkqjhCmoFe3/VwJ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RUcPUMeH7ZjtngJdKPMr7PkplNCjNMsPFjpUzNWmWCDROLNpeCO4OwDd9zREOIK4VBEa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wHgK9f5un2hHCho+T3BIr+gr3Ar6rN/Yj4HIvomDTaTl4DlgNN7yF9aI7JnAGJQQmLKD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9F9kyxMaacMqKCo2NF5LJvwAHepuKEB8XBxL/AKPD948rjjCziDvMbapWa93VRaMVA4hl4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EXjmKBG4vVxxXAwPiYuawbAK/mfrweKoQBm09BKRdQMPC5hUK9vQaZu62Pe4KqaCqWz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jxfMwsEC6QMq8XAKpvnER3HJlZmB1jFiO6EPMNWXC0CmLjbOiF1F1tvOnzADK2+AJUZY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hWUyvtaA8P7i9o2OBcyukc2JUqvmYjUQvxH7gHk0bprP5lnUhsrP+oQwUGVpj9wo2NaB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V2ZH7sVA5QD0CIvnvAKH5SX2VFnRMZAEdh/7h0iix9zSbXxNzSCi8iIQ7mp4ggmbpltD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EZEbB+oGSmO8Zj1MRpgisxBFiIrcAcy7AxL10wS0qM+iFA6EQDTdRaaoGKNLYxca1Pkk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7jq9PmfEguIlsxtY6G5MeJfjiZCrVsTyG2YSaOI9mdTDFBY9RagwQSpJaPmNYBOyHeE9Q5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3hIeQtwBuVxdNI1hd6RnBOy2BbYDu0vh34H9zQ3XyrEWgRrhUuBUExpULVsnuE/kBdfM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6ypUu6/uKIUGNQ4SL5hRV4QTFvkcSuUJXEVWHNaqIVR5JFvEYqCrKK1cxN95jZkHxHs5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dGZeemU6PWWX8+YhLdfiKgBCK5LIDpiJZpviKehxmU+42cYiXEagHg8S6widuI33leMQ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+38wqMRgLX1FFHx1ODcQ3nDX9weqfP8AZBCOMi+PE67+nFyu16WRz5g4v/b1Dj+df1G8T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H/CNpPRNip36jGBXSi+cQQfdj/MHCj8v5iNsdH92FyvqQu6EANN9RJsqtuWFvUAoVt4l9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Nsi8/j/fDaV8/wB8uPttlUze7uIJFBVgrfuwO19qy3l+c3hrfbwwAZEP9QErA0BQPMFS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smmJ5xhsu+4DyRbjXkIBgfFSrofMB/JhwfNKBkviWsofMb6TesR5fAjD+4CIuN/nuGXK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UGqG/R/WeCPE+9Qy30P6Jyk+X+INwvlX+Ilzf46mIytENHuY84gLtTWYiuA0B/ceftV4+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5imd7/tjZhHn+KUQDxQjGNeYciISpljWdSsQwc/UvdXeV0X3AYQl/wCGJuvU/sld24aW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ya7uPxqyFeCX5nQC+mo2QN0AfFEaq9LUhZVnua8vnB7xDQxw0YUgK3PRB6G5/wDvDGSc4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PxcI92imY0FoG60kIyASX2LleyvllDU+N+0AvMNGjcwnCro1M0AaqwnB3BycUcFs/cOw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THi5XzyUKZgMVra7Yzh7iLpNR6cQfJ8o/qIUO2hg3upqFkIw0VHi/EQBESzkxCS9gwBW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soaDDMPZ/wDceKkzVPNkb6ScqsDaxDAxI1+DKs3kUJVOe45iwR5aR+XViFxlSooQPO8R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Jq21+YvR9f8AcqFmgFELG+5iHaDTmsR4YWq3aupUp7oGAx9oarP43Nh+NLJptHY/zEYC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I3sezEqT1jYZK9Q1QaUmHiOpr0v8Tyfb/qX++kFH3b8wfAIlRrCzEaiojWZR1qJFUQlY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nJ1CKbSq6bhhEvEpxDfm5WlULtiKweRANWiOqeWPTuDabBE+TWqjYlVOFvuB9jjY0v8A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Ze7S6VG4os5YnhMw3+APi+4/Z4bS5Eac6gCQFpWzzfMzyx6LirSyAWfaCR5Vg5RKdYNM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8XEpFaZZ5l07wQd2hOoTFmhm4hwEV0bKPtKipsISeMsPioM3HzGWXH6TwGSE7gSTBOD8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V87nOCb8A35ev5ZhdWO3zF47FMwADVhKFNu6lO0vWzD/AFD2Ap41fcfxDszACMsODAZu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HTT/ADX9oh39Q02fu/qOUU2x/KLSsASfghSFk9oXkKAVlKSne5kRgXNtfuZf+oqjZR6j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rCnCKGvu1AFsAcQzOSykqkYDSlyrCi00kPnmzy1EMAmPIUPxAtLm6/tC5arNy75lhlKy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FS0lA9oy1+JZYwVK2f3Gnm3Rcv4sI5qBAxdy/wBeaV0j1DGUpu8P2xjQAi2A0PyfeZvX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BgMQYQgsRcDjMXxsir9wVhrznLytVzQObrcRTL/KCdk9wa/FgEdOvl94MOC2yWL7zm3U5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N2kwFoq8ZVb8yiViqFpbWfEI8wmPSBgSTKTNrh8Srm2adxMAr43cPdGIDK2DtqE/EJyr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jBAUAD1X9o/diyBhg+Z2LWoz1PypH8JG/VEXTLXqrK7s/iOMwAvOLloq7koSaqcYPoMR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PSFgdqoJWS01G4MVUQShwxHeR0WX6XS+pkKopLFioMe0Kgh7lUwHM88hi1X2wM4sI2jA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MYJbtzKoqKDDUR+AXPaEsdIcsZbnBAVlOIrLbDMrwsOu5dVgPowMdBfZFzSKuWWLqiH7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UjaqPUAKBl4j6KfUZV8iP36zFUSjlgwDA9qt+gCqW+AYjjdG1uoIP3YCAU/MQlvktCyp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C0C0URV3F1Y7uxl06ONHMLPCv7srbvBOUlVRrgy4/MNaWxUIIQlwCqfBapRdjC8DzzKw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xVTNEN2OYdH5QXeWBu23iDdeYbP2Y7bs+JTCy1uWraHUQ2mKW8RSXT4ilKYjnT1qK12s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XMNSi8lMkTDtKbjLZQD4s/UrjHBwR/8AggcAgnCfxKth7ijj+SPcfaRDS/x3HUL5/slo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juLOG/1qWN7BWhg+Icy/Y/xEvwD+mb5SYg85H8QzAf62Rw8AC2OuZkxOaIfmYJFxclXd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sLiWWn+Yst88nMPvWwsygrmUib8FIG79ooRgaLOtEuuoIbAvEpyAEt9z+yD+Yb3SxVem2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OemNT4L/ALi4Nx3/AGIolrAWeoppoqaQJ+0AOWVoUvRAlgjappAKMSKUCrjqPRVLUAk1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UFFWV58xBFWFFucCIhMKjhhhUV9kf1LVo9kOH7KWJtTgqYmfTU/XiKTCIBrs8TKyCayJB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Ndp4W/cou7HzAocg34/5KdD9lg/34l4R/Cp/EoySca2NhFFQDS3xj/kwGfZTDKgBSsfM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zsnqYUv7pRUzZObHH2hctXijhqc7dkjsaiVRgArVvJmaF4PaotpULoUOCUng2AEPpmJa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WBV4mm+QP5gk3QLiJJdAFMdRyrqoSG0rW3u7nMF3a8mor8a2IM94f9wJ/o/MsWFFgFQg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qD5nDKYE2mnyI4aL5EuKE8wcFWE0sep82ESbSv/Jz3pudpHT/AKisH+x1AU3P+Gp+nKpZ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NWae4waaaapXz4g+F5Q/mXMe9JEF9gmq+T/iP7Q/5gUA0yXbmJTgNMLy5mkulO/ES/nH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kfj/ALiDY9GMcKC4BGBr9qtGYLiZL0mH7RmEQTY3V4tLKsLAX7UotU8rSy3CAT2QrRk8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krVFVL9SkekFzNmA84D9oSheIrF3mIYZIsuKzqbupjECP4Qqpiq4bCK1m7hh3uLgi1nM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Mxs8N+ZiLlHolbPll9SAgFdxwNrtnGEAhckFgUR85iUOEg38btAborUZdjLoB3TAVEL8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K1jrHcSYLpvlA0M3VOMRYARxUVlcAQyJkvF+WIvN54h6EszE+6ijVTqumoK4vaWUu8yl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ntbyH/Zg5tr9wRjmyVFGUuoBaQHjqVpisQivzj9w27wfZBQU1R65Y6tyuD8H+7hxi05Z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wjEaXFFRDbPtivhlucCxXyX9pkMETusn8kX3MKLqzUNQfUDbcIavcQNfJ8AfBmHiHxAS2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qJ3UuukGIYNvCjd/tXzF1M8UIz8E1CuxeyL21KZWydAY+7+IFalSoliMsnFkfaPQClVn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H3l4xWMS7yS3ZCxugQ1FBOQlu34RpZ12gafxn4jRGSx5GizZKUKoUyf7UqYPXOBTP4hN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YIxUFBjFgr4RACZL1FVcKx35aM9QhHZNOomkWhvgKqpicjq6GRj0heGULr1hEiUb91lFq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hor+ITlhSuFH5j8LmFg0FstoKhZKf+R37Y4NOvyqFQOyrPNwiVL4AG/wjK400XAo93Ba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NuP1EjOll8lww2SpyMv1LQZPXyVL0EPeKH8kAVjVdgv8zJ3Z6q/bLuEX5Ff7qao1JYlU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MYEbhhDduhjMaNwQ1klwwvqTDBLghzplz0yYxhVka5q9Ez/vP/LLEcLJBe3xFL2B9wLQ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c4MxTNWosv0lSt7QSxhFol0l1GGCa5YRKBg1eJWq4UOWanCnVdxeiWYTr+0t5/7otzMS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IGKgebmEu9o4qg6U00KfLAtBvTFffZU/MRKWaqrYlt/ZYr6CdupUXx2qJy9d7kzCy5glF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wlQD5ArJGuw+0BioohpGyleqloG1mJXLLNSkyPfUzkPhKq1B47mEM9mo1EA+IzUp4blV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zBoOKlxxT3MFOb5mdjbxGGUpNdL9MrktdIKTb8xGBuANll3R3CSNwsbum5ajmbUcxVqz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ZwxdRXTFRQ6T+YR7yi7DsQBx+Ji1v9dw/MP++LiVYULXuEWHuvMpysDEEKDbQ4oP7lZf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Ef14dx9tBlJqaPUCmLxPwzZBdNRaxE1lnWpAmF4IxDE69IP4gxGXPqTwIIUBoCQJa8wK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wkLYdQaHAvuoDateJVw/aWgA6Tkj8ggj5D/EboVZYjFDbZbu9Snsn6MtE7LWVAUrSByb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I7mDJTyDN+RflLlAOY0viWF4AGr59S0EBsFzdN+CaRDipZC33GtNKAJxfqBxnKYrzHLz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ZKDo/iWj4hnAIsfK5zWlYY7AxGIx88PS6MxVdad8raMrtRVE8WbgNr/75mx8b/uJwS6w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EKDqOzZ/yACLoFFWfuINz1SDsl5UqM98s/mF4Gh1fvDR62Ch4AluHmws7mUOURacRKaA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n0P6jTlhS32IAEs1R/aOx+Df4ibH3X9Q66uCqj9BCN5a/mOwT0RYcV5P1CJpOLH+olVL6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SDDw0Hnd2Xdj+ohh9Sf5mj9FYBIncH1CnEVLR/EAQ4Yq1Lj0kzqP3EqIux8Rpx95hZeV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CHc+CMFLNpQoCccq/TM29+p5UzL09x/yBhsqPW+MCmUKfaBm7+wW/mUxgOJRQAgy8wA4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X7H/ALA4Dhjad/KH+YZW1ZRAo86hddyovKl0LAqY01Nh5Ebq8S+5aKWpdiooqMeaZlbA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N+P/AKgaA/LI1cS8KvnPuFz8SCvUfqDIcSnkqFZS7ZSN1Mx0MDk9fxBM5/P0vD5YByu+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dQwZThXYO/EouVTp8krZeIgWvBMNNlcQUuRHCtl2ooAs57o/mKi+mUXwJW8Nt0jR8Opzf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i1ACj6NrCggUgs9HEUVscI5PtKOYL+XBz5gvrtimtPAxgx4U/LKvdkKNzndSmKV7YgAf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AkLxlctW4jwfkaYBiWq+0oLQZa5jZrNLHqbTdYhMfEWGchzCLZFv43UJ2A68UaP0RRyj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CUSk7F/MviW/oM8viEkEMDezj8/uZMLUfwGGMAroBfxLQduUpt/xAVHRbVWVfguecuHH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HHuLKSWFV4yykVHIq+7cGmAvZI0VetsDKUEN4RPmU2Zi3Rm+G5nFVZx2vv8AqK0mANYJ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eyjFvZSsgLQYeCv9QqpWxmCHHmFn6S9Xb+I1WI4c4B9pW2ImfSUwR+8jQ+E5JQPLJAcE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FVT+hHwvvKFAE7ss/DEAZntpMQZqjh1KUKzFlegjkgMIpA5omIxf95wVqw5Fw/7yJzFW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iLGuY7IgCqW7go8blUpIHFBDlqJY2nxIi2CgFbY3csDhAVtOSDo66En8D8y67Bi9H2Gd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KvKr/McId686fiA4FD5D/wBiUjvWQAx5uLKkVyC6+8bLIKVDnzKTIGixabSA63V2R06o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UGLxHtgiYUVdBIKMKAtZpyJ9tnr6JiXTLXfKvxMkcxrIqoCYDl3BYWMkCMEcXmEhWubm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qNMUpIcyInePiKbpBFIGJdRIx6l+X/YjBhEAKtTUbjYUWAUcHBFB5apiH+OAt4lylnKR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sAwdS7XqI5hvuIIOUX86swurLxqZ7kmJQS7PwRcQ0cZ9QoLsekCAcsGO47AHYi+V8HFw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UZelYLqq8dTVA4sVFt29CU3v4KfqOM1roRr9iBqkeQaYkwR94IFS0VL1EoazT9pnoKfU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c2Y+8Fja4piBgFb4gMaFM1GIIt+Y7SrR0uoGCNN9QIKHxmESnBuswaNrK4xKi1TdRg4oY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ZblwqrPMEWnosMM/AjQYDzK3nLxN6nxBNX9oExWTiWtnPLApG8xKLtAoAg9zm6gNqbmW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xD4Jw1C08som60CW2FwrDHaFfiI7L0oMmjKw2TEOl+5+x/cq5BvCD+YC4tYnUB/OxwKv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AaaSYGW6AFrB6QBkEN4PZgPB+/8AibD5n/UvyC+U/iIopqbBefMv71/USJPKk2/5NR+D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3P4YkUKSWzrr1M/hS12i24mZaLBoZvB7lz0atqWv8QicJ3m3h5kcKRRdh6Zi0RkNC9Mq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/v8AtGWsyqNLOzhgfTtaFFeNRqIHiv6p8Xy48MtYwfMMFx4vf6lzs1eIVPEv4i+2raIQ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ljJykFEQT9y4gbEB/MAd2FQO90DLfEVPgwB1R0eeWKKMwrpKs6Hv/Ee344WwV0UdWkcD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kLy6YE3rxUQPNOd9QaC+AkA8pIKXqLVpIW2LkrjMFs2FHhHdQuvYf3T/AAl+Yiz/AG1/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8nuF0cxKnozflgrBhTHDn+Ynz8oiqt7WMqSOSAOC/UZgXsmKj4F0q/zNTEcKLvjyQqUV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ZWoO1CHQwUZmZVn2lLO/+Y+zQ+8EWu5T0GODJUQKQKc38TshYdBiUTEc5UCfhiTsKRGx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9wF4BOZtuU4g5+yfeeLjNjLuHh5svu38QyXMTHNQas55lWBaPyiPUL6+E4bW/wDAyggA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HU8S/bKUUAfamOqXJqIZ35h4KED0P8xCmCWTO/UweJ0XFtHbFVG3L+HI7Sr9GKltxbMm8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bRDdffKW+sfVRf67SVoNfgj+UBenuBrT95zQfE+iGJu7PsR7mFZtlmFJUGCb41Ezcx8h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Wo7QF5z1E1v2am6Pw+JyrmOC9hmUua2PiP5kELeZmDV1LyZaZOYtsFug3uEI35xwfpmS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2wzq/ctwaNoDzwjtIl2jK0rxFi3U3k128kIJeiRPHZMgSm8kNRf4uJY17ftgcqu8wC5V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bgcLt3Myn44NrKooB/EAQdQtcdyxK0TPqdRi7mfIKgjemr76HEPhmoS/kLfwwRjCHasaN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wmgM2Rpr+47G+/wC2Cfdj/MFW97f9mJzb7aOikc/84MKxuorkDw8eYFhWDaKzTqqMVhLa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C5eeCCsjwOSvtUaP9k6llKwCsxTCiecrAPP+syy0xWoDFH2iOkVAUOz71UsltQsJf3A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bbgpAzjFy9OvtDoKCddQBaEg/SsExS77fEVEWqdqYFCL+8H9yoddVcj0+YJ4b5wRTB8mK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8Nl/wYJl9L+GWNDenzKBU8iR1zJp4cSxHKu5Cj+YOl3TwHPjBFoA228v8hNrYFY/7uZ6W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xAzlKNlbz1CsYGgVFNClGwWVZ+KFc0tQHVXDSOP7oWyCA2gs5KH+JVTbFbQwn5mBOQur+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tu7/AOy4Zg09hUITuxWNzFGz8VDMqHqkfkfvA8QtNNGmvmoYlAJt7jL3IVkrLUIAac3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xMBrYqskTM0fAJqLvvgj4LHoaHNxKd3Sc+4rA7hohkrorzLkxCWVfMX0EsTzDQcUxw2A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0UydfQUuuZi9EFJtm1nSQ5SBCggieJLgOpQTeo9w5lO42Ka9zjuO10Q6EQ5YBtj5TMge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NqCJXzYIEAVcuNyFii/vFFObqWR29BGOsGQ3cCKDhAZ6CvmVof4DLmo1wHEFOWjwlR0CF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8+omFhzcRXSzTd1LZwx24T0Am33IO6PD/wCohGh4hVhF8xsExxcVq0w1VxCsVcyg2FPW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4+XcVUSmcC424fxCAsvZBWoW+ISnZ/JEqRw/iULLV8QtgJj3LU0wR1e9dRJ9umVYLuPlP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CUAHcEhvHUyU/aLmwHREMbeqlrG/1DfVmBZTyxUrJ2xC6vX7RmRbHqluCXOj8x3pXHUM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zONStpLe1zEppWbWi4QIGrpsP1NAnNjqbMU8QroUb1HfjU3e2VsFlg9COkUIavvU3w+B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ppJ5CeyhTi4b4kXNZqCEZ+0fxMmrfd/E4I+X9S/j7EIOIhxWbGBlYgQVis6ItDHBRQcY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uDwU/iXDlfQ/iPyKwl/wRK5q8phBFMJ/zFUr/BfiZG3DG6RGimWTD+o30V6ox+rOKU/D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RV7UjaA3s0LeuIyisU52BAcP2i4A+xFOTR7WLk3tMYgWy6TgZWOoKu5LMIBs6vyTmEkC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2IcyVu/DAdZjDb+DzFq9SWC2+nxNAQCJhxEgDt7kKQH5T+JYC/hpYLg1mKCeLICdwbTQ4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mmfP6l1Wrkw/HUUdgq1gLG5MCAjpd0YgclKZwm+RXGkEhCtL8EaoSZKh8zN3Di+fxKtK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f3BgbagbyJgi+BB0cQDQ697gFtalWh7hkGUp9m4zmSfNR6tObKxPIOxjHPRrhC1Xkiqs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j3X2EaJKA5rNGbH6ipqW6Yvs+0V3uIs8y3cVvDTqWW9CCPUW9wBOEB+5YCeAqMWf6ibX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fBCK/wBh/ESsQUtH+BMkOKI2eT5gvfmA4XHcHD96iQc1kr/6Ipr6Klnu5mA2Es1/ErLS3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cBq1X7//ABOD6L8S6/2sf1Krn8QV5QuM2ti6gc1KwmJ7Z/lhqGk2/K5cD2XBfJC1sVA7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6H3YqfYB8MN1mhvP/FMW1+prFvzMWgYurzP3yqA91+CWFTxAUGbeJR9hNjEpGFzxDfTa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gqoV5JqCnxCinmBdU1KVxZ7mRkcTb6D8kBX5iAHLKGuIYqpkepYBuh1CKsg4/tVhy5mN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EsTEtjRpL5SIIIuic+5Qb7dlrx4lD9EB4iizUX+bhjrHOX7jHC17h1FitfH5mBPJW14A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d70KamjI/MtmUAAmL3RERMM0wq3JKhos/eLwxyjevzFcmq9L+8eBGiFIstakvNBuXcDw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EAAHVYlQC1KqluBY7LNR1F5mGKQcM4K/g/EQUMW/Ar9Bj8IxUacNfpl6Iq2NhlB94Pmb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KCa7LDPiKs3QlhsLvyiHuANlGxPBKAQXcVmKNx7IhWX/ACP4hgHt8s3bUqToVlw2S0dh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xfhmZn22sAaLcVa9E2V4bLCNXucsWIbeWYcviMHtaOc/MpMZG9wS95l+K8v8PzDSdBuob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vIJ7hjOTtG5fKMePyli5aEUc38xOjPAMbsBVYFmkmhd3bydQG6woRF18xBhC1bW4krgn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7I2GLCPBDrHfF0TED6auVsjl582wo5sNQoDzYlHKvSZz+5lE7Df26jKqLnRvLk6gNoUPK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gMuSvLHaZM3zfxKCw278mNqUns2P4IaYNPd6/mVKPPZmRC8WcQmFEjjNsBgHJxcqRpAW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7WCv8mGbLw/vDSBQFU5OoQdN6vT8MRT2epcXEFKMgywgrQITmpn3MMkV3EXsjI33irsJ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AU1DArAeGCzFQskLAZUbjn+KZoq3DBwBcQsZjxpnYMMoENOEerAIV8SyzT5jscsBu1KG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4GRB3FY2hghup+f0GIpxjqW7DIHPvzC44VnVLv8ADc1DgcxlUFBe7g/ADll08HA4iZ1R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Bpb2QAlmuHUJtQ81bhAD0XT8wAq35zD0ZHBNhXAsXAPs4+IDV2maZkXF4uI6DshDaPG4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ijCCKv8Aeam4KbKgoLTiYxnrhlkgPERYO+Ype5kzmVugaH7gR2enuHwBgrb6CbhwOSoi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iQLPMXyruMLqjcvq6INEKyZqOnKrwcE2FQTkc6uXZAe3czVFfMLBQxnEqseIQ2nCNUOE3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yi6xcy0BMw5mp0b121s+SKpGXnUUa9ipVZFNXuYQeFmPylFavAei/wCIgWXM9xDhIscY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YcXkovd5H6lziiUWW/EX5+8ebSa5ZidutL+ItK/HZf6mCX80MXMJ5C/xDFi04oBGMJT+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7+oqHefhCAg0DyhQVXkaiAtoc3/uJFTyOPvHZDnjUVuDe3n4lsQCWwts3DxmgUqUrxWty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mCKtsP71iLIYqkKxz8y20tlt7NQfIqeDyRSqAU5NHutxMuR0BtfBDm3Q5aPvBwZQi0bo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nWf5mPVKVSenIdsS5g5QksabgIwOLcTtDkd3DVQX/NRMhuNNICYRw6RRBDhT+papCrsH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rAdm4BAVnT94RiycMNcbiEvzFWwNwGy8K+JdCjGWoDBxwCC0Sgv+5aTj8IlCOPzQlDtu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gvUNYGJUm1b+YBTkYH1K1jqDvXOIN33wsfmOlLV1bMvCYdRcN3qVcuLJleWy+xGZjlB8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BslgW0UJYqE0VmDsXbHlihVzajhC6L7r+ozr0Y+UECM2PLHIFwNQBeJl/GIN6ziPEfW8gR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b8Cniov5h5pVoje6lZj4SVMhGK3qPbPhVWY/aqvbX8xBcSwxmJEKCKOw+ZsEecQKWFdO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WLVTG/AxGbVu6IHMzZevcwYX7yrm5knF+8BNB7MhFCr158TDxXMGv0bIjodXA5j7RmKCK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K6FK43DTJqCEiWc6isI8/wDKdNHv/U/KJ/v8TObedN/qaHPiENAvmGM0BqAn2jNp8x/d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Cwq477x7TVrbcVh9pi7z5iJCko6+Js9F+fosr0VBayjk4lNgSgu8kXBxAu8AxUvcDiZE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lmYm24i5zeJgG5USGP8ANhiwRo3XzBKVRbiBRS1tiAG1UjRTYNnBf6h4dqqnFMbxQJyu7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Z+JY82tT3UuFsMGPeYVKNXZEtjeZfC6Y2xcFJV+C1inLDQ5wYlbBaD2rb++PiVqkCjKO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LwWW7pD9/EYufwopGRlLEriKLNAsq515GozMlXsOWfbEvkBBQylnbmJb+VxW1D3hNdeol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LhXWaFGZFxbg1FesLbfZoikuYrRAtSeSh11LpOQyPEVWDOWsXHNGhpiFBmbzqMldyAA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sQKZL9vd+Y6sCm4l6i3BdlHth0ewQdD+4sUjW7jFVwnErXp2OmL9Aa2i4EmAj0m/3UEV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0PA+5VzCTxjcumrk1i6LP3Y4HFn4iorFZ9oCwJzqLEjmoW+35geQy1LoC/cXmlMWgoRX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4F+S38ypwHrFMfmpZmdbPM3Ctl7/APpiT1Z3wwlVLwA4uOApgfDT+5gYQacH8MXBFDeG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Xc42/LEQgViujTLWmQya09wmWMVVQCfzAlVNCXMB6X8MYYXbIvmFXI0Z9WXDYcFtd3+n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0UlPlxKWD1Li0sjFRdxTpGv7lE+ZYObZgSixjUM/eaZgwuPS2VcstWRlY1KDKW/OFyh7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l5Gr4uBHFVcokVLtLrJrz9DAls3LBhBHogFp+0YqxxCBLDIXKWg9WwRgDmVWIyh4RfxA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+blC3yvMN6zlARaRcLpiLkL7qWktbNXM/BF2o/wAzArBil2+ICLzdDMov4dV+IKwXbB9p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AiwLJ4Agp+5QCvorLi4VuRAir9GXZV6obiFcUKi/iKrQkOlBGgm9w5qKfdW/uPacFxVa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GbRF4Zi3gc1EbaDWCYC+9R4DsAi0GTtEpIntUFe9l0w9Fdkz2WJBoPMyFyeZV5B7lXA+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0U+LhoF9RWg1v7QC5UBpthlTg8RNCIS3llmIwrdxBrcpLWr5mAQ3Lrc+Iq1V9QqU4k7HZ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5YNUxxkZDeyCw4tik281ssOROoa4tIunD4S0wEus04zK3YVM8XnqN+ZUXh0khCRVgLx0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SwEb2k+ZY7MS2qL+IEaCRXO3/Q9QWSqWX2lZam3MPzrr/uULd2H8DEFieL83GWFqcGIl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3uElhKUXhhmcRVjVwrICvxF+kssUe6QjeUBouvMs2YLCWe5hjaDlHvvz/wDUuz+CV9nE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z1f2oMRz+5SB5PeIdvacMOBOHfiLgN0waF/mKUqHkD7DNuojs6Paa5Ycq7hLrN0CjnTh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S8WuxvUJFRIRXseSCRKEpDwOEmNTgw3UpAKcBmpUUkXS1xLqcQaeIVIL46mIikxhHJVc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OexrmXdYZFX4Yc2KPC9JKYNYPEE9moFueaR+0p5DCnKAlANrZJqZIui1xOGBArmOUn/Qh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uOclep77qJ/tDYk+ZYWn3jx0CaiGO48YYg1Y56RLFGBSpgvQMWlJhBdIn5JU2PJaM00K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+Pp9hPkalenj5VKssOhUb5weIrdPcw6yNuhKlUq8Vci9QJ0LHjIGfM2lPlgLovxLquXo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UI03fTDyKxaUkyEWC+ogLAS97Qbrw/NSnJJzWn1PG+z/ABCbjbkGMn/niIrVQ1c2uUfz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bfKowyT4T/M0g/3zBt/D/wBwRoPKv9xkcgOFnzCchS/Fe4y4iWhdWcuZyb8j+JyN8f6h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klPbl94TG0csY00INOy+mCFqHYlbQPdYQpI9Upx7YQRR8iRMZ5ihbf8A45jr+lLRY+s/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fgvp7+bNjwxFVGtai5R/Jmgn2kw80yPNoi6NahZV2YIK2b7l7U0xQpnqI7WssCEuxNxc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5gq3DImVlIIDnDFVZXHG6vEyX9vhmQ38YafIfw+gqYVU5AUmmBSOU4mpK/wcMZB/ERK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Ufese7gEGgXrEMICGsSFdReSfpIxI4u4iVDw+JqgRZRj0PuykvMMsFI5f3pEwABDt4+z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sxmNpEvj7/Rxz0TBwJTlwpq3P+Z9o6jE5lm15dSoC1r2jjgvCa8Ep5WtYY14WKMkpVF0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rLM7FlELoKj19IgnC46BUs4lFCsxvUSGsYg8Vi4KbCwZRneIi9v4gClqu8bWo1ldLowY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iWhi0aw6mFEoG7GTHqUJykW2PiXcAFgowAeWVbWC4uv2NQqW2QYOkskF4GXoMgBg0oAR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6Rat+Ahw0RtL58S4fIPB4IQxgJQ05v8AEQQD7J3T/kw/+aiDN44pGrbRWCPwF1sZgC04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F9ihIhC8vCZNVJsASLLtlCgiqgvI+IQt63ehK7jGZAmdXmFVAqSqZhcpRFMCuI+uLvm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T2TjYyeu8XKQCwyC0l4s/Mu8VDBmyq513Nap0GD+YdRC0D9XKgJgCoEZ4iVZHB+alryS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LIID+xLKCvkzZr5/1L1e1vK7lyA5AMy8x+Rlo+bi7ylci9y/y0Dd0W/iELV7OpQ1AQGG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BNZifHGVmZepSsagO8wLZeNdQ7zmjbuZMPiOJbwqEAEBWj8xANrowNxAq+4QtYXEpSy5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wjoESLcctjM4a4gO5CW45LUC1HcpUzfMqsW/jxEyiUX1EISjAHlirJC5i1C8eGULoDWJ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2RjNu4oubDGCGwW+3j7wYqVypd/aN0IdwAbzItiKCEydJRFB8GoihsOOUpqlQsELP5gJ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bnyhI2ttsGf4geivwEWd3/WC/JUewseoyg/Z9oZuBxqVdXJoGItyi+peMP8AeVVEeDcU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drmI66N1VzyK5leB4KBTsckJTboBHG0r9S3gbPxLFvLpqXor7hfodQ8LgmCA9rFtKXBA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tC9/qIHvxcykBtVQZUAvJMcu42xYvFSg1kOWUVNJ4Z/h/c3EhlTEDaaTrFW7YJQgpgo3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/aGB5DxKMYQOCxiOBrqU9MqtEPtX/KUf7RD0VYU0TQZbIhbcRjK6ovvcWDvYb3CyhM0T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fEXJjaYoGmw7iC6dDCUmF/mH3AqLQ7bh8w7y/uPOTtuLYizdxfXe4ilyj7qC5r8qqDN/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sKKbJ2Ym62uwQr5MU/EFgClRZ6nLUq8kUWKZPxGqqoEBnjHMSJZjikRo6mlZjwMlikQAO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PGdR5hmTFZoc+ogMbCyASa2/DMC6AagtPNc6ITXQNt0ENi4WwljHnUVLCwqoQeuF/ebD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3gJrxbm4eIUxmEDbqm4ociZmacxAm0IrhE4ylNw4G6yaefMXTSggA20y1F2WAhjZmsjP5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67vsxRa91sfmBwRkJT7O4m61REIYK8JpjlVh6iZxiC6VAc0uiYg+JfzH8DzWDAh/CGZV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uzCrE+5EDLFDZwvWYCJBQ4FuBDD8qNx6ApRtPr/uA3l8Biiw+hETS2lZ8YhgmL1A2bnK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AC+ZJPwP75pl9p/MBjRayNO46tzZAvuyuu0FUOic2eUz/cH4m09aQMsD1jwLEhcXJ4uU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Y74sRYia4W2UdfaksZ/jD+Ze5YGgPQlzl+0h5eekbsvZndfiy4jXz/qIGj53oiFIPkuDW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/2TSR9n8wspu7Y/Ma0l6hHYP8txHEdtDL1/VNtm6H8J/VD+pvG+YqSz7/ALYg2F3b/tmT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gH3V/cXyl+Jj8XUDzU+pxVnwz2T8F9G/emT8MNohpNxIdELqZU5j8s2SxK6YCVkIZbGl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1PJUuCoDolCWhu9RWvNwEc6lXcPjbeoTv4JXTlxCh2lIKWgDPpEJt0RuaSfhPzmOH6TK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OkwHqPxfwMz4W+PbBINi4i7BebmtQUUxiZKw4MIYjpix/MPVnRT+oFWrzNvkBiUGsDco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cxCZqzflUo5mSlkKhVVOg7/0fuBSm6Ion3zBWRPmEc/cRW/8/cZv7JGFiO6wUCnQEShT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YMs2S6+czPy0Kcx9qPtH7kcrjopfH8oMFAS1nTNpKqzgvdES+u1MFNWczCYewf7uJcNn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0LmznHBdxakmTS/MK9nyP3jIiW6wT0xUOQt/uCpAicd33fxMI1nmTSetwBEbSvou2JC6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F3ehha/zB2JADdHxAItUZNC381KQjRuIKXjxAzFY82sEW13m/IxvBytSzguLEFaesX4E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S/FoYEkuVfiCFsznbofzKOACxxWK8Ga/xLDcTBM1Tgn7xStEYQUR67cPvEFjW6Oj5gaM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7imdQo8AA0m8xQ5VCr7aPLLw8D1FWYs8xPl7oVoFvgYhSUtVYA/xAyAlspaBr5UOoXIL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SFmauqKFXDRMsLU2qVcTXqARrQ5atZcQS2N/6ZX1g7zaZTUFqjUEuBiR3LRthYLSrgnV2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G9AihRj0q/EdIqLwn9RRzjDLmYrNn8EqfQMo+rD0XEpXQhtdAngu7gCHyzPcxJb4j7Vs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QBxG5VUT5ICs48QKsXMMBsS8DxFRS+hLs56Fgo2YZaBfOZVQNbhVwV13K+iQAN5NzHBV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IO5jqWvLKKVAsOIqglGVROcTJUB3FZdXLUwCbXErbZ5ZmNpObirmHMaQmG8P2hFAXpYf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co5ph9opura3+6K8ilWrbiKCnNF5gZJXggKjJv8A6iumDmCA0QYBmCi7KhVQOBD0qYG9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D9yjW2U8iMX2qAOroIJd7rlqE0F6LE1bOqjpY++2Xcdjoy8gD92MWYLupiFjh7ljG+jU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4iLiH7SyPDioiKgr8xixx0hLnB7ywFCkJ2T6KJTi5dnuWJW1lBvCcS1tUFQKawNKbiUf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fqChdBnMuSkdwVg+5YKWBLoXnohFajlhWPJKWRYsdNnPshunQUDOUsvof3C2hOIAS5Gj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2WEAUEYWw3/Bmc46AVBV3xBzQB0Fyp3z55lFd3CYhZCtAzmsg/zCLxwPdHoz8wSUAq9U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xlN7i7P8RM+Yeh8O5fdvFvkmQBejaFX8EP2gjwQr+Lilj5v/AFGrgmzVhLvqWcn3qtBp9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N5z6lKwHin/EGCtYU0e8w9COl0Hw7lwLptlJX1uGEN2QRRpphC6MYr3KlBKmZvBfWMnm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g8qJ7jpOYXPnO/0QF4A9BxiKq+sRf7o+SMra1PSDdJ5nOThGj18yzQVyP+BBa8qllNJk6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qWekK2IpWmBAXlI3oR0MpLXuiyJmetUYaccy62bBQ0cqJUiSSxtB7mW2gruwphfMbX1W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x6jtKM8vR9pmDpcTIcvhlWdF+Pfk8y7xd5+0Xa3JmNUbmbyOFv1CNLibRDiCbXELazTXz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Uqisx2tyXzCCloDn8znKVh394jbev+kHMngP3CMFeAMuV9p/iW9L3/zF2CsKP9JpjfKZ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o+V/ccP3S/zAMeRb+4Vr9V/mN5XgQByPX9UP/AD+Idke/wD4RLLnRX+JbzocZvP9sHWb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t/MoZTy2v7miYXZqM0EULo5wQEtYi3moamBMolfEMkvD9SyULMxD0LMhSPPISAADkNT+Z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F7J+4irhsr+0UKTw0PxESOvV/wDIlOWXdL4xGCxtim4gMCVrfUvFZEwzGLMS6eahlERp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9B8S2AfiUtI/M1Ar4zF/4QBrMW8uOoFb/UrYOeyorVqsQ30J4FJSfmEXxQr9yOS3QicS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YxbEkHn7ShU4hu3+LiySqy6lANlQq8FS1XfxLPEySj8QSsPkJs/6zDhmBllWxmFh2RSGg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7l6Tpmmv4m04FQ5C0l/CUXdxc+obuxiK1KjqVZDiCv8AJhgIYYYbcmc1LYAPXMJTyj8M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qGTCwSYBM0QTlQSL5z/MVJphFVYsho1mPdCrlKcQbuBSlslWRGwAVb5p+I6xChiR0fGbm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9vMMYzldH1HGZpcqFj9ohxMlBZGJJdZqVqWF1+Yrr+YMMSuNs+wm/MrEUPRo+36TY06xC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jRBE8HqBIXQFyrzH4H3JA4BCIUwYPoajjZfPo/7HD2gLZUg8B/hjpJfvj/5LV9n/AOxi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iJKQtmqYL1ASCVnLr8oL6JdeWBeWZ+kIuuc8ESH2sAxKmgus7gmUEAE1GZTyrC0tcQcDg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tsLXzCYJ8biKRgF4eGUKiCHGWPFi/MMmgLIefL3AZPyYg0F9Rlbi1cC2VraRa6Wz/EJi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GSHywRViSiKs8XBXd7f4l4w0tFw0JocxFaCxmq09Qrl1qihoX3uEzGogPVEGwXylpYvg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s6jzqeidH8MIAvKuh/cTZnFQs/FcDSKfLLyGoMBxRxDZPKsRjkKefDX8TH3oqugAAJ+2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iK1mWlRdZslXD7BGmYba4lmtigAMEI9aUQ2cLNb13mGip+YYZB5YVvjq5ymVjQh3xu23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xVVjs8aVyHiMAqrEpdGo4S5RVUZNRJJhIDpe6lGxDLBirZzGLCviIolX4m8eeoLbZCKqs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xHf0cHbq1cRSG2xagfZ0RAjszmBQioyzmotBwfvEryeEI2sTBxGgVFJinzCgDfmGtrTq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YcAYKlGvSC8/ExhS3eiWlYHKn+YGre9xOfYcks+7vEBsDsrJaSqmhiyljWFu6bYB2D/b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L+0e6sSsF3fuUkEGhSHxBWKbcPyg0JmDsXEutelwwU2QcBHIEEvi1lz5qpUhwzCtwODia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EbJPsTAQX0typYFY3xELALlj1SuoBzV7dTIm61co0WaqNq441XveDUEorHDF4mNiiGFE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OSh9yy1HqYafEB42x1SxMSwcOJVslOFYG5tKAu6mRdIeYYdY5iAUKrNRGhxkjqoBqZy0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E+HXD73GgDSTqOGZVsE4a2R639NVa6bzcUy/u0xfT485jHA6NPjoldS9LM+WfIFf4OGU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pH/uqizs0F4dStQ0AvJHkNapFq4yQyyuTtldE22h5WUjwVDDsSYc0zlfyOPmJZfxqo+aM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NlNBYU/iMbFCAJSbK43BDcFO3sEdtALpQhi3XVmzuFwve68+5fSomiAjqABccoq+jmGK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QmsOHQWsHXRRZ8isjCVBIMcPxLOdikFFqyWVeqm5rosnkiVJaafmJamjQxWl5PMrzNBSj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U8bB7hcgyYFYKi9ADw0kakbk8N7hsZ2lPQk4qVIbsfg7mRFTPXBMPZ33KoXNNl/BDCC8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tLO4ABWqEwV/iKh0dOjD+4bBHKXT1KIWermNS/LTDbA9vnlMO10k5IMulIK1hmm8RKTx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d4BMcHNcxHQSjN64JMvSziOTDA4veIxPb2B8J4etQ9RejAv4ZYWFpCD5isUrJo+QimBD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H2Lu/DHq9eDodRybKLFrR78TFZdqpe0MwFQS2Z8CYIN8wkqnDVmAGF0YO1GABKwweVmU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hXkepgqw+WMFAs8zHnJxqKXO+6iU3cwFss5feVf9QINsEVtFG1iGgp92VOWIQuURqqTi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dQnQpewiCIKmI1qB2iUqPYg1NbZb6gFsQb2jYOYoCKFyVdrcPDAy0CoACV7U+CKTaqEP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D2WP7l1QyXvBSGry/RBnJm2zqK65ZQNDU1pNKKjA0lMQgWZ7ZQtw6qCPT1C1zH7xhfTK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gzmAhw8pQDGHKShLPMyIN8xdAVE7rTuIKiKjDCzzNqgPU8z7T84jkyCXhMpn9pe+nJqi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7lKviOtxReZv9RULeX7gpSriDiKgAjqIcCjyR0S15ZYXgJC0OqaDM14R+mBi4BcypP5it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TdnEEaotaKP5RgmHasyiX2PhPy4IGIMQqq3LamHJBnf9qKGDJRNF2FWTBFWnUxANF61D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u+4/EJPTAPiiPwVVGAKKqnO4iIfFw4YIKJTtHKFL33O6/lU/xLlOX/UZyEUE9WeCGUqX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/wBRz+F/ubL73+5gjoaT+UEJHeD8upYFS4mtT9S2W7Au2CV8PxMysBrdt/v9zkSf3qfvh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niXzjGrkU0y3XqJamRQG2DkH2z/9lsY2qeS1gACcV3v2xCe7YUzy6I2w9nYncsGIJQzJ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8sPWAAchRzr1DjFFweK+blkolkuxOX4huliRrH+VEoKlDlrL4gAzQCckUwg8Sf0qM0sg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G61vcpN2SrOLp3qltnMfS75YGu448HRnWMDAFwhaNiu7EJkYBOG3WtwrCa3T5tv3DITK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ofAfiC0CI5fb+Jlhz/GmPkL8T7HohKDC+4UFvS1etceIFYaowcri2YFoJQbY/wCjEECTQ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nrYp/wCIMWYoNmD6LuXuWofa9yo2A/ZFy+pX5vRBQO8SnNpYJMrW/BL9tCo/FwzA/H/E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/IGYNics35gNQROVUH0waBKZsIsE2mEjRszcFuVYEFviZGE/1uLFdFNX+4FggrD9EUoK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ShQF716IMe8v+zFEocbIlazdf0Ss+wBFUlcTHiYHoJcRyPtAFBHCSwNDcbC7mJmGS4IG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5i2ljAMH3ioFS8XCCqnzBliAKH2gNBsbcEskN3Q4M8y/TjKf/ACb1P4mVGPqFAuhiVUFv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NV8uobK0TGU5SUo4OYAGvqAoju0Ki3truKra2wGE54IcIF7IFZuBc5dcxoFJbQRITrQN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/hiFNHFAPzKcx9qC9vMW4SnBgRt1jX9wVVzmohqRze/tKaxYjIOA6S64D4lW43ytkoyvj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1KehrhRKmRbosMrzSxQBRbRjdktxHK2EC+CVMc6jEBgoiEsFdku2A9oVQNOyK20Tx1A0W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sfaxGinHxMU3ZthchyaimQAeYwtVO+o11PmNS/8AiNCsLuiKxz4wZlJyrdpDpIZzcoHC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FW/ygWS0Opa0yNqS400sRYLZal2OZdKTBzLoYx1GCKDGiJstKTDEvFZ4hYO4W3LuP0GQ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r0/xEap8k9kVPAUa/ohpsgAj3XDyQCsiKgGgrUYeWprP2ljJfEKjaeY/uDysU2/hDhinA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N/8A2PJa2O4RNLKBvNdmWByPGZRUfY4AhJXnOLjm/wBRGmBwPVzNE9wT77mDKKFv2DZ5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/crQ6Y69MCsYjkyD5u4cKqLFCdVzAr/AQinqBrUu8R9N0DV0uohQZDVp+ZkfKymartcM4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UaLjDJO2CtLdgHMGvOdwq0dU5ZHysPq8tJQ7xLQtAS3/ALjuwGBX1dfzAYCAAFuWf9oB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TIgUoPNQqlUSy27JqQ6wajWBXPUDeNXmVxE0DuGom4TD9eHzALAGw33TKqSZpfgQwW2y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Ylnv6dZ2JpHEK5fgGO3zASx3hc+Y4A+U4ZRlsUnpxUfsGuvwxDtE0D2v4heerSoHcyKN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KeMS8nCDc5xp5uCooWnR8PhiWJw1eC2MwACsqCXyMzCE6X7zLfRZeHFyj3UZy3Gd6EgU4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KhmtmIBMNbL9rxKVwKUL0PvEV0AlXuuMt9cNEecpSfDBj7sFGIXPB0MiQ8tsfXI8r4l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o9CVMrzYYlgM1gJaBTbJnypItbc+SmWMq0VwHzFPmme23uFH/wCKYgLd0wAu8W+R8wm9O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ayWuaWUFz2lVCU7T8RiKtJTC+ZZx3EE9QH6i23avP90LpCjdu45aChuyOrBd2FxVaLsLM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AQHFGonsLXbP5lQMvCNRnRIAar+YC3YNt7vuGqDnMQhLy77ladJ/KHJHO4YCrx3LgBFV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be5XdlQTbzqVRFj6hZJvqIaW7MAwENP+YiEKoY0zYBpljOxMa0it0fU8L7T8gm3Avz/z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rbHZXNVLcMamkbezeI7HNTgdiv5g0dlZag1WpSgSiEc/IhkivJmViml9kKTtwWvr+I6K7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gH3RlG9/qVS1HLtyHgxfiMGA4DepqONLxhMvNmavUKQIwauDA8zmb/X7UtachqOGaqUY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KgjY68U0XCTq6BL/ADMFjZOEDnQN91BDqaEyRUrzU5r4hcvFkgr7QZYVXmYKc5v1fMq0f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F7WKxLgG66/ywnK2Z3YZmXnFS1q7uXHAx2PLH2myS6+Y7dIOqN/iV0wmWtH5uIapnJlF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ZBBzVaMMX5P1AAGj/WZgTTV/2Sri9IN8suzTtp6YKrTo5j1CjW0PMMM5wrHdCEajIx8I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6mVbui0B18MNCK4LhDkxbdH5gdFFpla7Jyte1D4I1AR1BfxEwnvyXwYlS+k3r+JlbF4z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0KHks1juD7F8bLwxN931pzvoPzE+SGhXhXmK0VFPMsH2gDPAdKv8AiCinbrdbH3Lg40Mg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zLkTiLSM8F1z+I6HACujD5uOyOP4Ex8P6I4UWugPgzfdIa8NNfwGPkxdcjWcPZEVAYr3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atbLUfaUYhTXJjG3VYDLXRBLMpV29MCUlOJSYja2+ZjiSqFvvzDeL3wiTLGgsgDHf6Zg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zMgpl4ID0C9Lrioqtu2uEkCl8ytWc+JoKM3hjNxFxBlQJhHexfzAh/Y/gli/lD+wSptT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5SrqCw22hDZT1GR41cU7BruA7ZOSG6ZQU6jqjExb2niOyFDLXd5nzFT3ClL0lIVRLnOCM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zqGtMciWbc0UpsdML2Z4bm0gxZAgW4OUh4F2QbCXqUYY5YeQnBale3lhaOCoDk9ShKHk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AChd6mJhxeoiQMO2402L6f51KOAnBy9JXw5Zd/CBbxAVf4/MSBZOyj4lAC+Q/EsikMV+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2mAMFmYSCIN5Llxmrm38KIDWvtNEeN/N9HxDW2KxbY5ODKoMzKS02ARM4TzlK5WPChAHA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sjKsC+5XVFO455Q+Js2vEO5bjvcUh98oKqMQDNxczYR8w3KJeYSBdH9QpWa31EiC8EAt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boWe2pZYDfcUtqnEtThyYFMgPUF1DjMFGrdAi0lIcSo4/mNAuDlYHgGtnUBKsPnmUAF3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xFsdUTev7QgAW1dzXDYXAi8y8l2/c6oKuswtaVkHI8kpA6ejD/vz5V/GpvKlOs9fykEv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WwhpJ43Z7gg3XWkeok7VnN++4ikdYuA6xUzFDhwX98MawStbv2vKwwCqIksOEciq1w9g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wxINOQckJDVAJfCRVRrGKOr6iVjW7uHm7p+0S44Gh5yl5hFC2bg4YwLS+qgG0uhdk0nD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5oVAWC7cRQQUzQSd/qAf2Bty9ZCvzAQ0KaNYMuZZIeza+MhczvMQuFJZ8Reig2LFmH5i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vEuoqAexHdXqKDKpu8xG8J7l0+MB5YHNTKlmNOLofMpGBFJN7y6lmB0tz4gIFKXXErBR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geX6hoMaqk9+SIK4eIQeyb7R/fEthVhGMXLL67XeBuxGScFfJldlWRTYBrI61G1K3J4P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uHUsRpzxOirwdxE01JzGcmRopLqpXIq2symBvw9SmgPpcygBm10h4Qe2ZY1w0iKORKfk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ejwSkpadByYj16UL5UeuYbd63nRoOgjMO29yTI8wFdRQtNWpVJnpsqeJwpC0/gYdrMPU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QvEzKk/biHbAXK6S6NjEtUhgKeKek91Gbi4HHwzPpMsi4bQtlIHI8QVFIBPuhGpWHCFV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lpo+JjzczdwYKJ0SgOkp3FFGa2OJrwFllzDFwtGmaMsJsw6cCA6zK9CCN0e2CAy43OADc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XuPfQlDA4RicgBriJbQ93qABc9mXJN+DUatL3kuZDDa7WZ4VcrEKNAwXv3Kn1YPTki2Nb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8xrrTuXgYDqDADe65nnwoOOo9rLvd8sE5SRTu5ZXiDe3MrPUEFQgE2NIDmDU/qPTPwEx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HkecTOvcR1ld7jVKLJlZqoKbv8AuDYRZEVMFugEKoAGE5hdVUpTIRoFtyEKCrzMn7X6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fmP7RNq6uDQYRJ9oBFONqtVXZNCqAq7FL1yELp+SeHhdqJvMncEzQwKh+P8AclX0sR5s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Yy019lQVLhMTjDFYgo/nJbXwUWDxUyr5abv3G4M9vX4m17yX+5w/qA/UvpRWC4BoXqBh7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Q0UUYUB3SfERWa0KI8w658YfT4RgOWv9iHMBoq/7lz+hf7jnXkz+YrtsHY7QIqVn5qzl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PL/ouY1mWReV5+T4hJO6QQfJ38wQNQwCxNS9AWYD7/hAMUiWy95/wQO0KU3btbiGEaBK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Yd/8TNBdXj8TTvkqip4qt+UVBoYmb1Lgfsz/AJX4ipzi7HwIpUF/+UStnROCW3odKi/c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FURxWz2wObhh9eD3Dwv40H3im/kFKOoPUfBGOYBVArP4JmxxqvWAHXEXGw5AaOfTCYhN2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yPnREqpU13Lr4jUR0XIpzR6hLVv3Qr8JFTcv6JcjGLD9jP4QYrraFfP+ZjdQFopTy/3A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jidbDbv0RI5LKF+DiANgq+V9zSINoi8OjxHRMwP22NJEcC/cxQANh8MpRMUebe4ybm84Y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ldhkr3AAK8LW9yzHLLs3WixTzllF58QpZ0OyCC3fcBPru9folQ65f6GGb71V/mHZ3qv9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OUMUFSht51AOJ6JWkNh1cyl7ypXoB9MeqaIne4Yg1fKMAjiKG45cpcSrVERGkR8wKoFf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+IYUfMEKBCYul0RNLzHPYyDzcsICtRByYjn7JTajlzsm3iWwyvcC9KrqLkwucQuB3Bax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cDqmULZF0VFtxY3nQdsU2ZWoKAo6gPUUYooTA8pKxe5zh+YtFnBp8RFjcVWfiVUh5f0J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0oMXmM8fiHlfCQiIRbRde4KmvF/uYLbToXHwEcv6OZitaKKR+4Ko/JWZY85kMZ+JjqyzX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T/cpLDfITnK9C2JMzSxKyaeKliCiQLStT2yVKLDnxLtIEze5hkOxqVwPoXF0XVVAxW2y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jW8StsN4OJYYDOhK9S9mHJEG0HDNhF/uE1Q8mAsxeyCBbOsy6Ug+JlbRQ2q4IgqHamZU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gzLAK+8HZt6JlGB6Ykr26mZGjzKgcY3CMQ5ZKvsyP3IRVNl+0LmPA4atMQLYNo4L5hUr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/TMcZ0s3vl+IM+sQo/A/2ZVelIp+13DNV5AfuJE8eQ/BPQ6BX3cSjCnz5O4ekVGBjRCR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FhwTuuYq0PyfnUsXZGCMIhtOx64lRTuhX5gASMGgP+zCSBkWhyxW6jG1lbiKPyWOmiqo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FNkpPd8PqZeDYI4CcJTPqolqzX8wBkak1pm8S4U4C6s63R4YFYfafJf8AIo7ReHxpjUJPI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ohaShT3EC/FStq75F44mui7F+IIYGGCm7owHF8wmCG81hD2uV+IjTbei3OIKbTTpm2Vi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2fMZfTiCqOzdQyELERGhduKyXNrjnWRFNB0F/mVwSoDBM7qqLDofJwxC9gTkcI8PJCxZ8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WG6W7iNTwBZYFAdQ2dw+SUPJFTmIoAaxVd4mOMN9kdMjDfsQHAAGwy1soYQgWXyLFVgb9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B2F0cgNld8wibEzy6XiEriHGOJRGrbm4CcEI/VP5ghoimcvzLGhcXNuAa9SvAO4Lk3R3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6GWVLAjTkHk7rmMi8CGadh4WLTKzO8ljXfUeL4sMJzfEDpE0MfhUbzH2QAWH/ZW+CJP3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cFPdkeXQOMw+Qo8zbgF6JTgJ43EZtFz/AEZQ855lQJcALRL1aEFU+RVyydIEoqXBu+jc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iCUcCWppKTi4Cqsq5rYMF8o22TOPSZa+YaUzAtX6iZTfuijjf5ZUurwDAHAPSYrdp9gl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DQZDhjkuq4puOu5mRlKwOFJl8xBLNZqG238wrzh7iMiB48ytZHPMU3XxE4F+0VdOo4aV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GPplm1uria2XK3ZPdxvWXxDr/efhJh7UF1/m4fw/qIqLZYIog3gXJ8y0lzgjGl1hfcfB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rN6mdeSJkt8HiOxbMog7tiUyDpUyNQjmII7Uv2IN6QV5gZeplxB3eoaLMOIK5QIPlE51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eDuM5wbVvy81GAQTInMyangliR6SswuLDI+0VxojKxBftqfwmEPaKgYEFlUTdvUHiIMm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z/wDGl+gV04va8llts8VXK3JTQ6KDCrPJC2/wjYaWwyOob/X90mWRAVurH4KS1q3gcJuC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mgveV+8YPaiJnWRZb8IBoAlay1uUcyPMf9QzZedyjL/u4eq9rlw4EbHoMwyeCZaCA5dd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1PxMkDOW42fqCRsSgjYf1ALutDk9sXwBoLu4UUwFnRbBaN0NHzKCmOTn5ZkrfAv8xfdp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GpVc5XxfC4irjL5P7LKhF0o/zF4Brv7on5HlCysPX/JVYg1UZxFQgTooUfm4UxVcgjwE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I7tlZ8uWVgTgoeOT7RmEVNVRgywuEpjqhOXu8svCl1LOIHNkumk76viZQUA1c0OfcBgq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YSWXsB+ZcKUlPODGLnP64/TxMG/bCCm8jVkGwb2Ke+2PgKbeMIUIY9nqaIJbiHojgTv8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c2iW1tUo4T4uDNB8s4b4AEwLlo3AjMbxr7zJinLQTaYJFa0l7pag4PtBT1XAw6W3pu4i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qCwD5/xA1i1njzqKixfpFyqDu81BoFOFwRLyYYtGqjaAtm9Uapq/cdUFM/B/2e2kpArV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5i2xZIyAt6g1CpZaWAVuHBxLRBc4pjxNQV4l4FYEsCWo7iJOQiOLXEd4mFvKL0ueFOCU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rYL3FYS5qlB0ul1N64ICphX1+GM/3l0/ZAi2ISbia3EciEFKMREsfggYAEzg58QANriJ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K37Z3iF20cJsPmLie26fTqM4K4vZ5jIJeiDQtzlllsTG8xq1+BzD4cQwrzK/wYl6llYs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RKZZ2qfaIg22T61qKWE0pXyR1M8As/UspbXaItGrS0V7uWHW0AuBE58Q2wvbkhsAPLLo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0w6YsVJHmA2KeWEf68zzy6Mux4kcooN2YldFvxGBEU7VgqKrXBucizGKFzlvMvkU+okWK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khwgmSlQKlgcTKQvMDc4TzqCvNNPMpEa/iUtoV6mlYItKo8VBtaXxjUtIrbGAtzxEUHq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+Exw5VbfafuUH1+URbBBuDSAe/cXJofKQAHwOn1HJBpuvIv41H9CYpeLkPMWWtRUHhF0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o7o2+ssAGteclmeNWuW+C5YaDY3C+eZlmOFj2VL2WYDbyaYabB+CBwzeUJtfsS9arMLu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iv7+IiALW6xAmH+JsaIQzQP5K3x3Cn1inmAU44qL2vBgGkcotU9OYqWVs7WW2RtQFBM5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Ip0YS1srmIG7R59y+E20UFqYt9Smh0oAV7b0Fyw72Vq9gQqjafGJn0IctVyWM0Wajdzl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1cEK++xa/fYOsTYyycWH/wBPcZWKtdR07gHJG+3g5JXovj2v6hKSK2uAeXmAccu2K9H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RM1i4iCFQGx1o+EJn5yjHKxVlTNrCoUbXXic27VsrHkfaIRUyN4iAZtBOcz1QoQOU1uq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ADpcFopyfuMkmOaNl/EPaopdWP+RSSj8q4x0y3sO4huM0DwoVsKUIDT9oCu6rIq97IOs5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A2+oRIAKL7WULgBrXBUROwwt0fdlM4sUKB9IXEo+pFE4ckEG67u3gcY6mI0gg3G8sevE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eMMJQS69hGvmADjEITLRq/GI82YQ8IHL3GrVFHgHUEewMJhPK9pKZHcmSE/i1wPaMrAC+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v7juF5tKTDeppcH5M0xXgwHFHgwwoD6uOoFNeiYMOxY0yie2KlAWb0Va+po5+ma99Q5g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eYRRe7XEtRDwIPV3U47NX+wTOROCugaIMqvxDYrpTvyXLYqOFH5guANUv7gKYOQun7wf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KrENbVnIyza/LCq29YuFhTpHmOYrYMoQR8gtcD1TvlDHdfmBKLtyH9zHuPkf3HqXyJVi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9TFX5WFxYi9LCiIeIRNvXISLuX+0876SeVt8zRZh5ZBLlG1fzEQLxn+5UFCx/wDJRV7i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mH/PqG0y46m1Q9xTyJMMXBTvmPfoZhR1Cqzu4ws5jpb4i41jZLscKikKryxipB7ijWwU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y6mEXbKGCBsveG47Zu2/KEJ7ztgN1oqqcv6mBi1+Hz4j1D6ioSroqYAQfKMgvQnUQVBS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0NlB1FYGBVquGXPKidj1LWis7oS5VJzn+IrCh4nLnqkYfBC/tCNxNDgQMpeIpN2/cRyz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21StMYisWqOJWR4iry77EvV00+MR/QBxgim3szAk1RSPOkPERvH7DEyYLZXYa7Au2nPki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/mACrUnl4EqRRwRzaM+PiDwa7Y81lh/i0DA8so7jhaxWJvNG4bkkthWKcQUE+TSlp/vUJ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TwRbxV8nfH2h7QKvngihdG2g9XG89scCGmhH8ShsPDAY3c5ftGllgbZmCPo0MpPi7ZUf0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nuAYqPAXEZUekhhWHpoPmacjp/LBKxPYOjxticuC+XP8IOYDnKw0wIpXtfLl+IIKo7p+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V+YEQh/coSFZGcFc8EcbEQ5zF/k6Z64Iw2Cz0LfxDnQATCG2e4yzRLW1VVb8RVVq3fTSf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uqptoPll1Gw4ar3rbLCFGFqj+ITbflum6hkWluI1rjwvgnA1b9H0xoZGbiGpFko/iP7i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iV2T4GoX7nxiMUVpbrW46jQxFkblKznEQQRbyxCBdfmVyAluUNdnQQBYmrUVVR4AyttK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JmfZWh8QX9wbgKIA8YlxOQ/lFE9YD7Eo4ohgq3A1UzSvkqVfeqKTpIYY7MTQvMAJ9oeS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RR8Sl9GO4FO4yioiZxYW7mWsshcWR90gtOeGCKvzhFXnfj7XKQM6B1Nf+QClgAlib6Lc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+pRhR2zAnPMGz0Q5ZNHLqItolIyY3eG3foZaiPoch9sy408paA/mHB5BWyWSg6E1GwaW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LGgtcC4sQMvYeYh7tYD3OX81+yJHa7Yln1FfkLEWrmToHsxLwRyGmz+o2MStK0X+I7TY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I3chV3MNpYpVTCRfqZOlQcRAlI9EqQqeJauk9QaOz5RDYqHLGFYHCxAAHmKlNniZjNY9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EYbvuw89XcQME98yzGLzcO2hyvEBvHwQW0B3GcacrqYgO81KjuhrMutaNruMls6zAWGv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GimB2IMrhKmz4nPV8yiYstQVzVCXGjCCBGL8SuqaBUwXS8RgLdUpVcxMgaitNQyxiuFss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yf3LB1u1+EmIdKP/ANX4i1cgVdHXZKEecCkeSpmY8bb8Wa8y3hC3IW179yr5MGKXhjsN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ZicOoX51EK8KrQwLd+YOIDRdAZtevLFvXWxyVnZfOPEr3JW1T15P6lZJpdOMeS5v5lFa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DjuNWLVzQTL1zF6DUvj4k0wrwHlKWYV9RE69wr3Lpe+CBbLA6pver56gisw6KdUaqbmF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sUgQUe7NLBcDcLtaG+jo5xFQeNh2ng3jSKG8xf8A3nhvzHOppnRXp65CWYnt3ZHZLBWZ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umZHeJpKxMPdQKOmL8xlvGSxBdFl+rwxWcE+SXgu41UY51/ZhpQruEGyv6EE0IoEPGGKr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YlrhQrdUYz5fEvVfCoDoW78QEgjE0OT3MIOwRU6ipV5BY1RvJqiNxgWKw6dI7hh64a3D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Y0v8ozlZKwnFu4ireLhlGfkAGxJ2ZmopVXdQcVYZA2t1UHpvel8CyG6HkUsrs6wqvFxm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F7g+BtsLOQ1AnurZwT+KX3xBBQrW3ynI+IxjQvxV7T3FmCb1Wm1f1AeSyNJaYqhM0AF8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YJS8CdsQ+QLQ17hCSKcieOkG4AxaHHuoaLb2S1XlXmE1ti73yPmL4kJos67lYKFjL8EK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LBUp3UNKmLDPxAVDdjR6zCTI2++USIEtKHNHEIMNgi+VhPbNWLfsxSXOX+0ji/4qPvAB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N2LVFw1AUGlKGneScklhoduSDco4CciZPdfgJzoi9H1bfyx4jIv03lhreILpABiWWcdx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WEtEszQvPcwDkSCIuo1v5ajV19iNDhnuFahvuOrgZUgsa9Su9ZiAVX2ghbVeoBW0vEAC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nuI+X2il3+JrdiZqM37/AJw1/lqXocEL7kB1xmUmIL8TCh2m4+ExBxcti0VcQtVfTLgu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BkOLrUBKX6ipDS2pr8/vhk5iRbsI7PMEDwKZSkcJ/EblCP3Zsmuam+5KvBCWtlD1CjYKK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AYHbLuMCMA/Mv8oxqPvLTlKl1ENy1aiLZ0vzUGp0ayloBOFm6dS3Aeh+4KD5Kr+CIHyi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r3H+Q4e4hr5eRz4FcfaA4KitEZFVOaKNQcpQozmOv7eoJnDP7ViImLTuAM/f+0tRBRCn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+P7jfDxMvaZjuiFq7ZziM0o2HCBcXFZrtIaRHWudazj8xOVodWPBn8xgCraJntQlAJtU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n4mowC5I+diOYIBEDVDD8wZRXV7Rt9eo9ty7yKPiVhWTJ4UZuUpCiDpXzzqC603KdnwE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dYRE5pQb3DDFJDkcX8soL0NRV1dTNSApQuUGT8B8sc0lKzdW2+CCTY6j5X+pldr20Zv5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O5YS0owjTA8Lmt+aWtmVYc+iFKwrXc0F3R6lRgULX/xIm+zz7EuqlV/mMZobWHPN9Ji+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mCAGgrzzBFjeOi0gJA6C7Df3FJaLFNts3BYLmH9oxRBj2vlde5pSrG/J5l2ARQxxLQ29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tqMiNFnfNn+IaVRfYEy4Hi48R+JVVk+IELVPKETMD8sX59DMkPMG5iy3PKpbBqihVHUA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gSpRBy0EW0Zxy9w1MUPW4VCj4iF4gisAcwUYOSi42U9zCx+DEDSqR6Ib3o+8+bsIphzKA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gwJfI1ExS95pxHqxwsGqG5R9ELkgdEIxUVvilKGDmMSWpDV5IllLgxT8jHczxH6Puagz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ExK3qFcxc46qP/nRTBPJALf4Rr5fJPG+0rG0XlhIu+oplrqV4KvUOFo87lC7WFwtsMgY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mtVIOhloDMEoxkjkmn3nWOFwnh1cSjZjjcpgcDJT8zOA4/gbnQ/Aa5pBgZdynxOkFdiC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hQFADKrJ5nVhY9Xxe4UCdpclgG6AH7XMn6vS+qJQEA6n5lgQAqQdZmBtnUZdAS7ISLRH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t0zuIrA/SAWB4XA2n2two2B4zBRFhOY9hvFYZes06xFUADqKvVx4r6TSHbMoqzDJiOKB5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nFVyy7XJgIamzxyzHKziG6T5eoBRs7eIIjxJTbZ5lJAz5hFbdJQyk5XOhlriFqV1zKes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0EqtIWJLjBzgH7DEBPN39WIoe85yDEIAZ/SlNYYw8wy6ANcD3LgNqf2SiB9g+oQt2l16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D0f5h5lt/CDktBaACQq5p3AxIy1jfZdxV+6P+mWNCvQoE0z6H7hzleAOFFdXDYvxzio/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trK+W5liznaFbbZk8suexpxC4ywUm7ysci8E9YOvJK5uMRTVucBrL9oAadlkvlYi4XIS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5dZ4Ymng/vkGqfJLcjClKHCcCXqJUC0Av3ZWXECOilFL4WeK1LK6oIbpGPRwx/ymazSq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ywlgAznBXiPmhbzX2VvyQo+WY/YCY8Lb9h4FJXfZgofVWMD7fHKY+dYKHQQPYjQFEBVA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tpjZcXsg3iMwc54IhUwMqRqW2meeRDHotWzOMOUJK2wW3C01nzBmLNYK+nD3H5xNb8W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Dvnu5byEl1hRUUiCaaaM0EYM1uOKh010T9iFeltHoijJQrDgBYyX2joQlL6pS40pVzb1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kgHXkpVDuzqNvOiH5zAEY0Ngq+jmVaLFWynR5jqlLrUmUcMZ5Cm6prpHLK7oZt88nylA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YpEUIChwcRbXNg6xx9oIII9JuV34ixXsxMpUYFzcC0EqO1Hb5jVJEMBvLHXECQ7BVRjN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GS9XRgtVUH1MQtxndX+Rx48TLAcBwfE9PXD7MUtN7CP4igVWAJ+Y0XaogPkwQiPUDzOe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EVkl5d38wSvt8cIwcVbGa+TLnIIFGIt3Uie+JUEThm7aNwSaH4MbP3gEZ4AFvld/EB6F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s4dEjN7mc1XA4gf4uwwdxFGAV+Kg5ZW+1Ga6GmPpU64H3mQ8ar8Srlg9kbsA8wLdkqjF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JS8OPUzat9wQq3FAvjqXJLp1iU7mmM79YgOXMKY6iateoW1XmAP2XEXpHjD84tPvUfzM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RCjxMjxN0xSdpk90GIBQC5SNKpYG7PEw+fyYrO6+eoZbccWQCs8GYF2jVlhb+X9sviXi2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o1W5duOD7RkUvL+4AZB7iOhUZqAFOCDUM4LT+7zMAq025Z38y5ExvOBTAwuPtqXqZloS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MsDDEBV5gQftuU/IlBEN3gK/MUq2pmX3L1dBmRmi9ZUHwTBaKrqIUCxpkSAXBrVv1CBA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ArDVzRsftxAaQgyu70xEtZQjg0xtQMqinJr9y0Fzuo+xCtcuKj7x39Qtp269QByHHQ4+0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ICsCAtU8RoAE/qH8spFW9f4IER6Ca+5NqRkTINbwU95/cBIpLaafmGDVLeUNv93HOgyE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7pVFzBerq/tCsDwAGc1L8Up6TaRwMKaEdRmLojIPDUbbwWO+Bf3Ztqiy/v+WZmhJsTu3p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emal2ybvo9eWWTcWGdr3BLQg1D6LVwviyrzP6GVEBFYiy59ss6CzOnPiCAapbSlU3Scv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/Vxv9EpvBh+n7y0Znd+4w+DD+2IZS2qazzHQUF0nQRUUXk/hKchvFrhuFiZqCqG37xU7j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+vyZaKnPnyLFDmt1cDgivK40HKZFFpDjSOrGqgIVWTvgnfxFgTMALCVEvk2Lm4csnzE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tUrETooLT+JVXQlAFhAHM66fmoIPIAiAHaoxHV8FWIRR1qQFHcXkl9oFSCgFkw7ljFFZ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4IhpQ8sCiW4bmq8/jjNoCrhB2S7LMdWB2QVo4YwA/aLwYYrbell8S8xAT26iQDeSUC2p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/wCghlXe4JgvEZcRWNii8C4YK8uIEtD4nE06uop9lRIsKHN6hAY+pSUVKcAEB6EV9R4E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nt4OAimBfUeND3GVc+sQ8V1EtIlKQRtwjGGFGLtYDpASsksSOJYgZCmUg/Cc+4vC/lqW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LJ+hBPYVL2noWH8RRCoylr1BHelm/kcRvgF/wjmAAbInSHYO43q3JbBwxLZgcoW88yGg2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xBTAe0KItiFJF2EVZdMzQ0v3UGqsQ6SApINjEKpAdOYyWja5LqEAh7VGnAHgg7bfdjSI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D5ViUEXXA4gFSjvDuGkrjuVawGrZcYLzuIWBfklko5R1fZVESz5FgwomwaIDqJmyEiHj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TbKFQci/4iBMO3cwhKEMAoMUtiyFeV4I5JVbIjbv5liOe5cWrqsxWWsfEIgsLbUYtMmq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1+FhbFj2pKD/MLs1a+8HddlXiC3RwEbESHLGsLbpP4gbEClaiTm9AlNTGVbWMylQ4OR/c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cfGj3PKUdY+6GPyr0PH4irmb7m5Xm+Axywq+78SjilKnhYXmWAeVaOzQG5g7BqK7FQeWE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EMRctFm4EzOXoHnMs0DpH221AFA4/wBrcOGJnIK9kNAgGUCm3evMwtykFF+g5xs5zKmG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hlFiKwrfQYs8kGUoYD8gfuYq8UNetinuFYRlrXhtdmNQFz1MsV6FfctazSyHRYJe28dv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scWgLhq6WQy+b4gIONtf1D6c0LdQnRNBTcWdMsRwIFBkvzqWn4TwlTyfMcGjGlCYzYs9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kqPlTgst1yfuCwfkVHesumBK4+r/ANIl0zXp3KpKdksAVI5NOfU9gugD4iCXCxEuPWT0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bg6eoqu61EdOaINIaAgTpK7rEOvVSJR5GLtdwd5axHwJIxvXBJjYBAQ8mioRYuHIawWS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o6eYIZOMzHhTqE8cxatLca+qlQEwvEHvUf8AYEK6AwZHCV9mF2xR2TXupjQkbMmyY2IY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+Ic6y87jtNM64ZTi7nQi6lGehXJbP0xtK4URJbwG+g1HL1gXbAkuBNGpROIeJleoHIgoJ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yWESxEmhT/mxNGftH8S9Y8FFnUo+w0l329sAUVesFKIR19ucH5mEyAjOK7uW3u91l+FH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oq1v/DRK4jLAlwAzYrqFFwGwt8+4mYwIvf8AHxCv0xmv3AvG3BmzKcwIVC1BXwQKt+fU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ytkrERBJqz8FQFAW60fZiEAc3ZPDCYg2pb8pY6RlNUMKsjGrIREsr75ICqfkM3sPmUmo2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w7KlTG25UtmZQ6ga0RfKZUZD7F/uENLP6TX3G3PMeE0mKqb/AGgBc0xEuGLcQGhZUaqV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YXRteYjrZCwCmmkI4AGGZvtf5QcW8sFds6tsAc3eUWQy/VV1ziIlUK2Tbm1lBi2lEKqF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s1PK5blGAe0xAuorAcAoxAp1psvgld7wZl/G1h173LSeTJ+8bR1khO/G3R9pwBCIOvUT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u2flFWWvcANV7xDSAVoYCKZRzdxIWMrVmKyDCbPuA/iUCJwL+hBAi6s3EhF0JRN17I5d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lhFHplfqJW4ZSrOc+Jd7MCjg2/LCpcVF6iCyTC8nd/4EYWxYtfsSiHXAfvEylmYjjlNn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cUJ8GftGIS0epMg/2puKKEDLbRdEoYQ5wyo3oq27tiY96rAGRq7D8xu58jN24uITEQhK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pnXF/ubtuKaLt9Xj4gNpmip13Ae0Ktr92NHnFtmaNuv/AOiPBAJo5fxAHc69yaH2gQBd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mbhS2hFqPj7R9ij4TAx36ooPvM6HlWH57lbIDIa/MWxaPgBP3GRZqT0WL+IlTpZ9gNLg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FiXedwmX+2iBk0N+YhJqNAgcsvgy/c5FFRoauPXWhy8/ETHZwBNmbR1ipi/NEAomVLrg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0Cs2uAktOm5YHg9Qo5L+ZRC8veAkMNAFOqgavVthYFoS0Q6FA8wXT4dDjKORGCwAcLgq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uLlRFbLhY28MGpcsJlipwvkhZXLhTyswhbBNqkL4RzCEEKwDKi6ASDsEJBZCyGGw2MEy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MU/Exzn4ZnzEo1VSIbH7Q2ofEBjl+JzqJY0DRAMUHggQHfkl6rEYUuHPwpkBRl8y7naM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bDiILLV5dERWQ8EQtFruHFGiVFUqMBSrgrbGKQVlXqIgE8LNWmwaKWCw3XcbiOlK8ysq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qxL9iHUjI9hDJLPWnFLiIJvDlYSzGFKrcSAaaRo8+JeFOrB+cy/emroPsyyyAZ19mIa+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c+Y9BmVO4W6IOAuWMfmr2MS5WSh0eZyZbELO3TiDnGc0ZjQHwGaUjMToxF0DqESiuSo6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aphpVE5l8QZtDctVV0eZS5s9EzajXmFbrGrxGg83qIWK9xSVXIlcA9xv9C4Bmnm6lXA+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rvEI7U5iMhwRhftQXvwLFmQthDtl4uMGX0SxbF78xDFI9MKVDWZygXU0HJXm4mq8PCf6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m84tfJ+YloRIAsqjHqBSGLWsMsDG6hafsPUtZq81WcZnLzo5EyeGWsnzK/8A7dSym1n6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MmabW7iq1NXyOyM1Q70JEFDO4bgGzjMBupyFXHBN1MiwrSc8BiXIuAAu/S73K9buKZfx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t8zLEvdah4t4lszHkyIC/vMd51t0dsNTA9CfXPzF/wBRitQAQatw8dfe4G9DlYrZZYoZ1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GkDDXiJuF4q1CeFChrMXV3kayErx2S4jWzNaAwECi2hNB5jrCub3A29Q6HggKmkBrXEs+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zDUEUz/o3I+ZiA22kPy1ELLBWNpLI7ZAGx8NwWyVrFZlUfU9nIjnFxUzGEwSDFUN6xei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j7zhBMOk9xFoQtx4ITBE7R81EKhRAoIjqZeqHi0fzYygEzzinVksqB6MvxEauFzCU6O4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nwRTZVKBdmRKhpnNpgO1lDphTNPe7j3EwFePc7HTleOiCoM/2FTnC5KuYXLCz7lwQRPg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YKlD3oYBlmXPBnP3j7YuJYn5bIr08AzyvC/EWKSrvMOzLqyJSgRUeF2OmKayO6cIfxGi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hsxDTTdxM6Wbjhje6mhOyr5qPjHYxDgdywiVkTccbWyOHXw6m8snqByTMEZd1mMQHppK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jiKvh/mcrk1cRTmEzVelrjY3qBjTPNA8+Yr0KSoVKMUWNabxEH01TZmT4YRzAEr5YbWR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hgehChH52EaUZLALftKt1yaJtEGg5gHHrQhoeH9ggKBs2VGSrPLDd5Qt8gYH2MulqxD0p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hgaNPQ+wE96Uf3FKYs9H6gmBFBJo8XFq27xA9zxDgu5axdoZUt7hby58TKUH1zDOwbY3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7mPDGgw71cpVMkUcYl+vujx9xn4E/E+N/wDZs9uGzLFG17jemErpLJ2li4Ld6MpRTC9E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BuY6ugig5Qw9SzwbTUeAox/E0f8AMoYBLSN2TJESy7vFQ76rD6pjlHI6pG2NoU7X/wCU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21fKb4DuH1kew+CIN90fqDMaWHCoK/bO8Ia3fyweNNoP+EWvwjh9p0x1R+orVZ4JYCPU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2Bg3QbcPbq4cc90l0q3ErdDDYdDxAHD2AIXa1wT6iVNW1CkeYSNBTxDIZmkSVx92Q67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AMeai/khOPgeLN+KbjFn5AueXmLw9lb6D4jGBeTjwS2dPb8ENRNCg/3LCBc4C/eESxdQ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i+UIoDBfC7r8x/dtKoKR00V1cPzqagrxoJhNHAB+od64f/Iwyl26i2XoD/qVJAQgB29y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KGkAMHGdfwRkURYV2h8ytFiYQMGrrBjyxy68/wCwsIQmYI61OvK218QhDSfYiILg9NwA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reP+QCicYttY0N0tLxQW/lJgjOcZYyaQ2lBBK8BcofRzGhBVScjjKLiqnALWefi45wNb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gEcM459sQE5D+CZD2j8JWjNaEwWvksPi8wTreRGNQAMHGpmck4/7ODHWRaCEaFHpizAv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2XK6iTBhsma9lQTp9mogFiNpUtAZtA8ykAAd6z0w+IvqwrzLFyNDkluALd3KELWKamdzv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02+4vF4bAlVkr2QEsd2pmUivqWMgt7YoFIkBYg4NStQqur7gYYYh2qLmAGY7+BKigxRh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1K6TIwUT6hhqzRGWQDEbESJolSkUNZjqNIv1CNYXcLFL22YkQrIzUYqZigzLTMMKEbph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QTOXKCqlB+iQW6hslpLkZi+shviGQrTGZUIBvIem4jNzF4WV4GUmWK727umfcZn3BsPz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yyDAwPUtLPFYL8lRMHFoAlktmmr8UxzEB2ai20G73N8Mdtxh/Kj7jGKXkpsp6CHJ15VU8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kzMFUtDVfghi17T0+5cgHjIyltZqsR42A5yhnr5VE9lX8S4gm+4dR6LDMrsNOLxAYOc5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S7g6cBzfmA6FMVqA96IcBcopZK3cQmRJvjbmo9BR3BQNlinEv35RqLpVoioUXw4iwupe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1hPaa5W+GX3yabwR7k4axMovBSUJz1Mpb7QSlrtdT9cKZp69ZiGyAYrJHt0mnvIjs/H6s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dtF4MetiLJzY/nE/ydod90vcMCZzzNThZA4tyeGUdiaaRPJxpuHuD1A/+x1Y2wuvmNkDd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/pAUZ1kNqfhlZTYAeEOL8xOhCCbB0ilSSVKALPjHUSDbAmPVOY15SEL5Vn2g/SBd0yLo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wv7VCQW62J9dsD+C+fiDMSxdPoEVhq3HwTdu7fojWgKAby2PcFAA/tMS0ZK033l68QJN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Yjbdyqp2hUPKWTfwfmbriS3dAa+0LzYC39ggJkHiZt1CBjWhNxhw/EIJ1ZDD5WhEOs5s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UpXWk8xACIm60eGncqXALirp5dyrGneCKWtug4YeRmm44ek0/ecSMak52I+dRpsYgzZG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Mt3TyHKcRFoFoKvTLYVdtBseyRB3nSHZ4ISEK1RfDDFkT/ogkp1mr9fLz8wSrycdo49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DNkrlLzEWmuS6cioerKWnBx33mUxkGaLcFlnnzEgsDdceFcy8/8A8svj5qAS2apdV0ad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+A9ShqrBfFaSC6rS8vaAFW1vHMrutqUsxJCkVEKjnDOR4BTCgV8xdWvaF+4c1Bl/E5Qg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UcFX8xGqB2MXsEAFvmLxyvgSqHAJEME0N1Xl6hezqycjZmn5lY3JVB9ALUAhXSlB4yTL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BVqHjT+ZcJ4coPEeoqjzuAGFFNxqQuVdejtiM2sml4DiUFI8i32gw2HpI/b6ZLw/E5Tx4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aiBjUguuXc05YLR1M+DEJvBGH3mPK51iCPmWKV03qBOaBbNMqk0B5oIoYko882x+JRa2k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RY03C69YlUbucc/eLgS6wBKgqliuor16gjwI4tHi5lGKq3KYyXOaUeiItKX7jwdwbfon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v3HZPE1TzPslN3PtXAa3TGfiMfE0adE2BnNIbHGWtEEALAU3kmiDzEWBQpvN+YuMQNQh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mPdxvawS22F1O6xGAllytt4CsvJcRb5Q0fUKqP6yBLTx/UZYKKbW3J/MUJ1/J94rRXKu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AfLqClfRlDAcmwn6sRCImsX5EOIubsBRzjBlP289Zpc2Pcq92QhwaEHljF3DqwhDAZL4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5YmPQOBAxAtoA8QzWrlwa1c94te0jmMox0HEFV9sZ+8oAv8A0Tgn4thx+IfvK3TmoA1j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iHLB6jo5haYc3SYurOUXUog9y4IJy3dSqaCeIwHzHDG1AXTNZzFN0Vr7HqCJWpbV/iZu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+krIyKoDhfz3ADqV2sVXOF24lB5Gi5cGNR7U/eGV+YMxXS3SygU2ZGIBAIqDMMHd3i6ny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/iKy4RQd2O4eHNirtbxFZXA+9LxCqlt7RsV+oircMtVGZpQwdr+ovmhpPpGwXYTQxg/m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ZjcXDdnBQeu5SjU5DZ0eIJ+FPy1YqtuOtcB1M/8ATRMDPD8JYFMnJGqaq8gEsFL4IMGn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a05IsXAGLKGhKgvOrCIG7XL5losYhQH7aECaN5Dn4gUig1ge6heKflZdfjMa+Zea1KXN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FFda3FVAnbUHIlzV/iFNnFCrhWDnNbQjSo8XC176sjaW82zfnAzeI5qnEoVsD1CILx7l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Mo8oAEZZwLIBWwxFTOKhMOLljG5bgihLYPlCUNRIYBXuoJgPgjwGYGhBA3BeYomalGoxM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HRq4AVLOFjeSw2CtVUBoUcs4ntzBVB5QTcnKUC/iU6VCm5ph5yVAm3UuC6KKfLEVtcXD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SuAKv+pgguKC6+WVgL7QP4ZhjcV/K4NkYV+AagjTJjYfaXOOETt+YLSfq1+x/ccq3gCh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QCyNtsB9v5hXKNXex9eDFm3xcSizpAli7f3UpihnLSNvF6+IhbFtb9iGn2Sm6RXo3vGp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gw3AoYqFG3TKFMLDqgDJ6mA5XZTL7DPRBSkm8phWjGaIVJ6umZzPoNxAkU+SOJQFi9R1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wUgJ7qKBb3NytiDdHhhLXbSpQApHacnjMpHoc0TSBHUIpCnbUpYoe1KsL9rUwKHuWg5e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LX8QGl8gRCqp71FVRXxbUAwiaDKnZBN39sKU10YmGEGeMKfzNhyfszxYD7pcbsD8g/zF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ZsbkXFdNkQIGZGGhvxzBpElV411KwmcvxNkyVsBDMxrdJjmM6lm/iKFxTaNYcfxNfVFo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KrsPsi0OmJQG/vG05FcgjzCvSAVdpxErPYNpmF0BMhXt6iIongPt4fiNStHKUwD4Zl6d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fF5+IlAqjZ8F8+iD1iuMH2N/eVp3gD8x/OFMwMvHZXNUZ3KZ61UU8zEcRRCBzoa2kJGS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Z3i9V+cfpEamlmGim68wgCFmU9l0nuHBJPoHZOjw8XAxsSGfqiOPMwQ02TybqPbdzyeQ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dJ6gL/CLiua3UYRUAXLcoJmBhyOBozTDooblNPPAetTIpywMpQePGIBjNmllfKgR1UMP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/pc5nEL9syK+rlx9ICZyNvUQr0Ecp1RAQnACw1yGVLu0xe+VD3GZFq72FyvSi2Wu2ckn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U2l5eJg2VwlRfiAgCbkmsO4ffyFtubWPvUfQfVhM38mEl8uOF30sI5w5maXhvKsTndeM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1lEKxKT46JL65q6lfnvzG8ZVQpdLRk9zthsQ/C6YEdlD9XtfMvniGzq601C6I2H6sl21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rBIdZySkErsJekuviAppUszxxR3dZ+I+4ia4VVopftCNQU9nxBFi0G/3DlLGQKVSUifz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6EyaLZpD1cwqN4PyFkyl2uj4dxC+pbaJwwwwUJnRCe3ev9wHFEd8x6sEHNOB8Q2nlRiGX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gHZhuBRNrOSNI5YmW6iNhm4d4xkZ5mBdHMzyFXCBJ2cXCjP1GBv7mlyUmQqF73CZu2+o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3oVKagWB9WR3qfiXNoB6l8riF0ReMSgZ+CA4ankuaqXV6lM0/EvRTHiPyROxtgRwbqK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Ebp9o8PcZr0SYex+pmn+LiO8Gqg3m9zT6aAZm/JifLD9QoDxAjFTHA4GcMoEDgXxFYNc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oEPz/aDULEyB26iyivzSseTRa34gUAIa7LZqXSA/7BAddAAfYlO+jgIjcXsyZQUMyFUR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N2o8hzYjuCniOTFHnCmo1sQyhtDAKHWSPj5nJ+0GqwWl0SqHfshsLnwTBIHww3k5MmL06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RUb57gFQ5RIBf7KpdKZzzL4xO1QZIrq/L+JmqCtbqhzf2Ykg09I18W2/aWbWU9W/0SgG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QPNkC+HqPevXRCchqKHJ9rLOmPwXybYbZJlpRJdKugugZephOZnscRBqgbcsW7KXKoij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AtqcnY/aC3Vz8Nfr8wS1LgPbFF90oAWQM+oizZsvzFLJ6TQkA0wtAKxDaHHsBg+/6hIC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6U5RuZ8qMB7HiU2vu+a4KPiKiDCO1Q+IhlvtVzQOwxNy9IN0Z4OZkZA27Zz7/cz9OfOG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S7OE1TXHczPDHH5ZjcHlgmFW19JY3+4IEc4OvJjQA2UWS7DZo3Kjll+EXMPh5hgwYbf6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3hBVjqr+YOndlTmMAAOIkZh8yAqvVS/Qvll8EMs4i71FkIKUuLLiA0fZUt3PxLU3MaIC3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MBArjVSBPlE4YgWr1A9kuhO5JGBWszNaMcS8xaYlKPC7hKiGq8faNoSFamwQNEx4le89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csiWATUYMV88wFvLZNnfqALYLMC9kGohVIS5WxASmPbbiCKjowqAMCFG4lO0ZasVHq43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+BDuFMtwRppgA0L5gzYLDLO3Ubh5ln7loAqIlblV4lhm/pipRBSrXQbjKsmiCzA9xC60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KWZ7mViFv7UrtDAVQ9YgxYu9n40jsJQZ4r4Jg7ObMTIiZK3iHWKMqZZeMRdWr7+YsIgW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9sRlx5aVHpvE0hiXtdrf4htc9RM+OZfh4DYPhTFyWKta7TjER3S7ACrMv3XBs+aDHwZC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+kSmW9SKMzZD6EkM29bgrpuU+zKPghJJ+gkha+aapXyBiFG34IKEvImKhICmleYEXDQM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Hpu8FMcCTtCGxA5IPIe4vkPpAChfcbYM4KIjWz0FxJcDSfEkSS1X6jl1hlL7cA3LgCjf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J4iUQoI6FQoAU03bSNyo3CYNDFRwQnTUDG9ty2fYAgCGTix+IfKLba/Md0tQp1pO9Q+3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WjMtKU2dNJb2FL8iJawJeclcMMc5EvP/ACjWzmgOUpvf8WGDeQD5JkiqDmWw7IDZH/P3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MhxACmpYSl2k5BsfmJq1vFX6mu+FPzUfbo2ZD7ghlsn9fmPUUgVlffENgtcEoqyHH/yN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7vbFT3wdr+oQJApcHwfzK4LvLofXLB2DchY/uUARjRXtZgLL2gNumDckUcU/tD7wLicS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sZPGP71EGnjsempZvAKIXDyRJvAFIZSrq81xB41i6eMM4G4NT9z+pn6jKffVXAbDTxjM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DxYXyFahngVBcl8bjQtVNGeFUvj1gdD0c1K5EC1wXYcxMiO1ghULfujbLGNh8IBAmD9N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RHieigE6wRfZQqwtT+UGPAF8oOlsrzwpoIq+DGYQHmhdDV85+J3wOAPyqA95h9Dmx+5h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ZdedonXS6fcBEbMS9WOEvYO1UdIpwx0UD/AoyvSf8iYwFMy8qf10wXAdBVqF3WeWtzHTQ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Ax60JYOb4pjAH0xTiQ9XzKNRbsp2rni5hySFh8jnPc3LRcxm4UXTwviNOG1qACGmkG78R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d3gvzFq6aC7qZo9JT2IMoR0vH+cxBTo3BD5sc+IuDYhOR9iMb3DieElUB7gsYZ64bVqZ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2KdsqE+AfxFh+Zbl2pdbfGKHNG18ZLklBRLaX6pplqZEuBfW5GUwD0oGSk3KyFmhkeuj3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4jvoSHQ441xAqJ8SkQUYCBKz7ljDRhqh5iFs0KVlEVuCkH7zOaQsSZM+ky9kwW6OI1YC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jzCP2IamCejKQtu6Zaw3Lg8lfi4LRRLgbXc5xMC2KuGKxE2XZeploY02VPiIH5PMyUKc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fK4yWAPMc91PcxTvu5VzM+9Oa+ibeyGv8GYbLXH4mmInPUGxVo4n4cp6JMW49uoWchK3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CCoy3mNgLB6bh7TL8sQgo7Hc2Sjj6AqBxKrVwePf+Uqg3iDVls2AbsXL1gHdYFTZsw/U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GYajdoBM1BC6hel8x3YCJL/BQO9j7lJryu0eOGVjUADZ8QKSq4Kjg2pwcQZQA8wx7gME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1aiOG/SKIYcu0sv3mdbAu3b9oKTPV2VEixncpGcZPxLyrL37Mb8Cv3Br3fc2UO6OSPxS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33AmOmaVweBluDpS1mwwPa5fyD8oYquOQl/AFulv9RqqBsLGe4qrD5jyAVMPxHesc1twT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4D5vMylzlQrtr5nADl3BQNLN4z9oaKeC+xKMu7hUXqTpFVDwFIWsAx6wrI4qv+JaqagO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Q0o17MzKwnSbh9iRXyD5IVCK6FmXiE2tbOSq48rEZmKeLSc75jNiGWF7Wm6l0cxFeRev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neZWCUUFVDLXPzGutyRWaWDDdpGlJYVXa1uBBoWq0eKHzEtvWrKsewUOZeCy+4y1nPUY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WIHQXULG2fxDYraGvLK1tBaZqEYR2+xUz7hYC3WoAQNfbuLW2pyhXqqavR1LmEFAEJyE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DI0GRvmByF5thFGOaEWOSGqxSFc7RullFK57iikVQUB7zK11ayKffub9mIN1O2EoqAlU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mPAH1LEB8EAisv1MaWuITcXuWuT7y0KLeJoSwGiZqafgOoUaZxZCLJVtfTQMWKiv/Do4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4RmB0x0kBux5ItR9oqKlLsYj+9WhFCFvICDe6SGAAYAohzcURbnIiqrwrcMqRsaYLFd7l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ygtA4tYi0wWijO54vLcDtJeC1iZz9vp7O0BPjqW7NdDPwiySZAor7xcNnNhLoUbBB/MuGo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rn9XOQ5CL2XDzgGAFLwEUrRnCLzVH7js3O8A+WHlCVoRfgY5F3uuDVsZWgoU17bJVNFUA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+QeYhVku9DyKsoiC4IB4qUNkbGV8k0IWLpZ8S0C7Y10UQjDMNksCjxYfqJyd1ZPzMWVe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+JllqwLP5lO4bUP4lwdyRabbus9+8z7o07/MtFcoXucJIW9IPsFq3URKSnbUXYdbuXSxS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xgzMzjSLF2g/KA9UWr5ltWA1cbNAdj+ZRBsMW18Qk+mBAH5YYB5hH8Q2v9PqWgnt/qXM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b9sqhUvDSmwv4H4gG0XtRACQuQA8QtuOrww7ikvlMlg03RapvCKvbXNuLA+EiWB6Jqkc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2ND6GMHGuLsSOPy/aVDhi/nVGm6v6joBOM2ZBht9o/JKg6q3ylNe4a6jhTpHDMaDwlGYr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kBUNWzaDj1MDd4irZUwzH5YVfmUrSSngNde4UQtOW6W7jLNJEq/juEeGMm2C69B38InS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FBqaoTP21FFmao+GIQgESw/SAjEXdeka68d3QaPuuYJazHELJ1lBils8w8CcB3uPW0rh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R/KBqL5DRcvwjsgD6RdnVvErZEb1mOFhwmGVwA1oGGxAAQZ5cHPEG71YCukRzcowEBaMV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wSubdwcFQJfTnHk0zGggvn4ubOyYAIAPXDN+4mQV3avT6i834H4QmaNrByz9pSqhKtvc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V0HvBiOoDEKfzUAJedkTDBwEVZyDGSGCWt+bjzM3Gs/seBAB03bPtalvgMH3czP5ud1r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rzDFgO2E3Y8uyAI8TLC+IAhqMLGHN6ietVrpZJp8ogd1GIejl5YNxayWQNu/MEM5KKqcxj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KCsKwmNMKqAG6lF8Re5AW3S9N36hOMNyApt8VGAcjJ92GCIXsGIwvOFXi+HW/wAr+8AY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XVAhC9pUC7ZgeFRa+Zk/asqm60PzFsjBZG22nMq1OmQD1AzNG63wTUWqyWWz4eHuWltp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KXGIPiqjI8ZJQy1VoBFbTkmETfIwLf1EtHcEiz0OpRreyAIb9iJr9B8xAwBXZhsm9reOI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KiqmBEeoMntcpDeZQ8HtovzKeRnMDK8mR/MYRAIycHsqk7JXO0VjBVH5l0m3r08QAouO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0vcuoOXUdF4OKiDgrAEF1jBHZeKySsqz+ZZqjgDMVx7C1KBnuJapJ05jthK1FueOBYhg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5J6T8F/Uxc0/sixyxMRmAsbpiWGXMX6YV9aDWzcICAPdM4RzG2GkvtQQJeybWVYAWCBw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JMCAZgESpdQcisX6iqASlZg6bL8MYbIPca0rFD+YHUWi7wEajNqsLugdQzOqXHoApii2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4+Vs8VLs9QnyEYMH8Ew4hhV1jyMZEOFkORUH3bZiciecszYUYAr+KEfNHRv8AMAELzky7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LzUUcg6AijW1Qw8yylG2dS70rKUV8nXrHLTFu/co2A6JW9ukibcD8wqIg7LdPl49xh9A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7rxWdRYwlgCHxLY404/qIh44Oln5lyQNjg+IBF2M6D7RSD4OBLWJijo0PzUz5S1XRgly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roCDTKAF4hyUU5VnEKpuI/U7Sqlhqej5GWdSxm7bV+iZKp5hZxwoGFIovYEIqVEONpj+3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KcS5ja11XSCqd1xdqUGS/DNs/KWkppgJ4ixgYl9l63FSy1bVzbC5CqeiJ4edQHa39R4w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grruBsd7fhNCCle1juGQc+ZqU7/ZiUS0ro8Syw2jd8zA0Lx1A1J2DDHpOCXFe8cvvFlU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CsVk1KAn+IgDneUMnCxSsQ6pG4FEWFHpcFmrwCUNDdRs35phBIq3SyOGIFKzLpAmDJio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zCeEIAdj8pQWZ+YpYTg4gBYP2llMB4uWODnML6xMsOH/AFykdjEs7GZpkuOOVShsuAM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IVu0xqWJdoYz+JlA+ISoGoESq5al1p8oo2wY6wxsCXjJhCtyDBLhY6xUxgehX5ZWeQhl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E46maIeIOApwQ+l7QxCctGKl0C7aZgxNPLf0S0lDK5K8tysnYwCVBgVk1BKrcZkv3McS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3KSRTJtIwgEzaWJK89avtYs7e8H2MSoljBfKJtz2/liRlFMB0jNVolB3GkqoK0BRi/HS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AMh8QUsUBtOQj1QGgw11TA2KrOQDt4lo7FQtbBYY+6KKOUtnmHUhWUJefUyUnxEWeNyg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MoyT1LoMaEltqtZtHLGXdgv3hXQ3TWEGSuVhX2sUVsfdf8xFY26X8IyEDly+aUap+0Rq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EcL6EBuQdU/UziWbXKwIaxOHEaTD3DMLgrkEEtJaLvcyZh2DFWMCA15mpu8HxAunZGkG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CmWDE87dWnp6Y8FpCkgCIJYb0P8AErOAK2PMANJQnofzLybHbUjcF+zPzDcZNjWR/EqM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cPyRmpbRKsJFN5oL85p8MWlAVanPuJlI1wPbqOkzw9tglpWrbW8S7Q+rjCGG1affUZUB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+iAqNrCPmw3ZlwzfiVvBEsPS5qKiyYHxbQOfMxiDSl7X9ExG810SFn7MfOhaWUMvG1Pq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IBZXcEqS22eao+S5hM9nAZ891THmHSDjViYuRKsebBqgMt5dPTAS1GeYxhme4u0pgl86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qb6ohwAhpQOr5lQxO5GhycSpNys8YrnmuYgsfTvG+IVsTH5WtRJzFtJwB0l/P03M8EiD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URgE0sOzP3hJgmsjjYlkp8dHFO1XVRBi4F8JzXcVSjfQ4RouY934bLj0g42osVufGcxy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MDk+80Zw3xABimacTwRGtFWzyt+mGFKNbPh3Dqjo6+SkiVvArabPCCmITt8q4SWwIwS+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/Adv6QAHRIlNjh1FAQsBKg9PzqELFDyA06OKOoy/Gky5/iVpDaj8UAagfijuLo1pfLuAO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LYQ1XGSjkaSCNu0rn9wiplKYZs3xE1gFYoTZCNcVH3nEkDybZVUZ7zKgAasWU/hl1y4e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u6QqPi0tg/FQF16MovqXAtNZ6u61CKNW1XARoe+TLNXCJ5/xFig2gRJ4eZ78cn7TNHd6/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8NxuOxYW6R4lyI9c7hKg6U1ZUCJljVwwAa8xhNFxMatKXyRbW2xjwzlZ8wDWUohSF2Zm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7E2PCeYRExZ+AX5YbcjM4T22X8wrmVe2yrfUdaSCrcXFWqljdZeJSmFPiIhu5dZH3UzN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LLx9spwV57lrh11LtA7oqF6OXFxtKYpC2vMp0PvcOSn3P9LPyP5l5UnJcL9S9PDb+ZiR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MyeJQ8wPdywY4CXYo56gfNF5VcRFppiGwRY4h1qYMKcDzM+AKSGn4zOKrSGidaibhnOB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D7Rq2HVmYt0ufPErnwUJMSgDtnx2vjUDqqKg6TpNkDajdgL1SYhxC7yuu4Khb1AF2HPP4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VV11wPgmdC+34IDUhLZ3K9Sj262xzS7lzC3l2xSkDNuo7Dw0OftEC2OcDGdHWKl6qrAa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MDwahWy8o/Epv1vxBN2uy/0TCrfEfeD9jpQY2577mchC23oPvLBd19jm4KlXN5LNYzXi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DWLgBSddEqDAYkioBduKdrOxVEbwC3kfKLIOAojs8MqARJi7rH8XDdJNFv4h6kFj5lht2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4P8AVD2XljmAvC14g9EFDxVxrOuLu38wU5TwELo+Eh+xM6cZvv3KAh35GcWUh5gMZWJ2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74M/lD5bmAQa06eI9WpVYq1Q6gGjHiUVR7zEJu1Qzc9mFii1zUCbS7lyBTBJDiZ3lZbb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ElKGh1LLZqtjplLAy3dWoomYrzce8kSLPukBd/5IEgHvL5rp2rN72KIBAMs0b6QzkngR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GhFvMsIVTiBNR0JZSDGmqgqAJ/8ASNYd6tcxr/vCARWWdUm2sd0v7yhhgumj+Jeqh24l6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rikFpeMEvSWuxbjKZfFoCtX1iCcbpdso5RSx6iW/d3DDBu9qQpBryQjZcQw57I8GIq8Q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0z0gLE81mWOII8wa0xosAfeGMpKkxZpYjeGV2RcB9m5bCZZgy5ZAM4BmVS4SggKhb7jE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59iEpSZL0ssU6aNr8EQTWb4qlwMM1gRARrjcUrH8mImz6g3O5KduZSgm7s8Vj7yocYAo8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eznGJdCWMrPqlnrcTjB0MSrHpY8vUIbWKgDhOJWmTToeB/uDTSFE+S9QKF8Y8gag4Ts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lTdueLlEAU2NfhzOBJIHujMGFMqqLykzSNSD3BdSFUNurhQOGsME4zKuZQEK8ZITJEC6L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sMueA3UZRycxN200wEZfhhD5oBBAW73GK1m+5cscSk9y7iUmSUGCZ4K1QVRSw0MU3LR6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VxMqLKdEqAEtzlXQI9ezxxHWl9xwt+IKhi4jCWUbWUGzbFSlthwNxuTWKqWrUtY9rT3G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un+5gwMOl8eoqYSq9lj+JhfC56v+qXO+H8TFw0i1d0/mEbSr1ZyXMETUDvOKl1DqHJTY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4/Aygen/AAxAOBHhir7FWAgBWgqFVbD8odHBNDTWt4hAweWUwRNhepw9xT7rPiXtmGEaS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5Fe6UgR6qijNLGPXcH+g4i3EY08cxdcBsd5PmpkRZqrbgh1Dxg9LeZmcobJLGttXUdzQ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4FF25LHS6v1uUv4i65b7piMQWCjvUfcjA+S8wJmpFnzhcQJM5c+k5gMyWjL3HRYeSFLR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ZgFq+bhCneMTWrshf3iAown7BqNlGCYqVU7BSirmjmY5FbrXIP3CYIB28Bv8A+oUah4k7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7uNkeHUrDuhkF78cwpktX0PJTHzL6Nqq2/kFyuFgVcI50jEKD0AMFzWBJpS/ctBroEROk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QOUV1Z/DkWUeyhw1mFc5he18EC5NYeATCMBEAVTnEvGFdoPgKCyOpYRvx6l+RDgqlSLz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CPFRlN0AL7SOWH6thswgJQ8PJEqEHAdXN2paOoLXhoGlNNtdwNXTjCBi/s+H1KQOEYNs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exxOKo4BQF6tyhssh7UvP3gmJlfyh90n2IFj3HditL5l+7vO6BgowkBcWj6FqOxOx1DqC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GAgCN2u44zmgC70dQyLCkRp7ZllZvEb+0FhlUR/Iyq4Cq+2AhC17+UoEAb1PEbHooA9B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b9wQLIJqq0XOPRYZEeSfvgX2hfPPB88yiop1GBvEENAD2vmWLT8TEf4lo3rmW9njwyxV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noNyefRcOQYjnr7whUX+T8Ra6ucGJZbA7udR8MTXX3SrkSCJdOeo/tCFSvJa9TKpPVxX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R10ftA8jyQETEEoPAH0RWP8Atw3eU1+n9QZuaf3N08voCmt/QaTyU/eCAu6+0W7HO5Va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7I2ulwH9Io/VwAbt8thi4smFXMwPNLdDfUVCxlYol4hs6uLbZT8wqpdx/ECXXAip6oXBn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0qQJtECwapx/MOFgviJ3cthfJoHMDF4LQMoK7Bl2OQ6NsNGybvHT3N6GIlPhpmS4E2Unc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7xAVRLLB1jfzLsMu9PtG29nEHi6vUtXGY3mDC/nLLwJKoP52/EqA7ISVOecRENRKBu1D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FCwpSGjsg8ZlMAnCq/BEZQZAoHRHtoJeAsEDzjarPe8/uAsGwavWnUyu9GC7ViL2Nn3a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UnvqDi4wD3ByRz23FSFH9ocFw67WsEIlYN5YX9suTwEct8xJuhkVT4gEY7pC5UsMLZzs+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mVQKFWQCLzAxt6ngWLg7/NEsCWXEd1EVG/8A4hH3Mdp+Q5g9FHsH4gQQ02z3THAwudX0+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hWHqoTNN3bCFmJVxRWh8wUsVQULXszGmScSzxLGAyP4jby/EBFEfErdFPUEbLrMydMeY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VEws3mCDvg0EzV8XKKe5pZID1mWix3Dv2FM5i1bDr0jVxBJEvSwJXkOMoNgGK1Hlqhia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tVvGYnJKh+I2wM31LglqmoNEp7YlfRd0co0WW0LqIWlJrGUwK55XBcCJupKIojRUb2yn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3QxzLdCGrwjJL4DBSwrzFHK9xabpvnwyyDgWfeCjeyv4JVdjTHYEhyQGynHMtZ2zhi2s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zK0rnhuHFFaTUCthTypZqv5jZ/MxPD/Mqub6Z1r7xNn7UQas+oLQAOHnE0luNkYKH1U1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ViXAaxXbFS4NYspzKmz8W3N1PIr9xDA6iC9GScxXlilEo6I5wdQm6jqcQlrVxhlsW+eJ0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CDfsaIKLBeWh6FjLPO24dV3QDcApmIwHteoqEkbZJ93ECpK0gqfDUG0eAPFNMBxuNEGMW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RaNgGDteoHCy3g5Zi0BtSgh+WZsQsyMNrWWygvniLxXktX8RbrytIpfcyz+Xrbh7YO3N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uGTsW9cPh1DAjiZUoPU2Fh1EF0zctNJSSqAzUQiobbzKXVjzGVzGTF43HoGbMtwZQWVS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+gbGcqEPIu+xDvkDoiFQjTXqUKrL4eINXW2USxm+K6guMwba+xMqz8QBp/MQbWC1dtYg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YOZTi0sYCmFNvEZ6bH7l5QadDpl/UwI5f9R6iuJb0L6jDBhrDaRg+WdwDZ58RCAbu/CX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/tME5DeWO43LyymlXnhgbq0H4Zd4y/c6hUshU2IgTaP5QIDXDfceWFjRoAy0BtYHKAo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Q6l6YZ3Nw94hh1LhSmK8XUt5XJFWyh5sl06BXJNHSqlKTjgSzTxZqBiIsGXo7i2SoQ/w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0X7QKT3IhqihYg+C0b9WUV5lDjMqAGgJf5oZVwCwqyjEBgQwDo/73BkN/sPE13licOPMZ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KjBEb+wA+MxWKXyJkDiLAGvZ8QegHVmH2TLa4jCwE98x00Nhjqs6lXZtx8IEJXIVyTse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p8xfxCoKdlDxG4JYobakX87bD6AT0jO+W804S/iomDAruFizIzUc9sU0TR2JMQR8BO6P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r3G48oF4X3KzyAGzhqJCpWg2dlZlcQ22x8eYhwC31m+y/iFcOqu5Hp5mOqZsY/MzpqEc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WnHmGRnJsdtazKk6EKXFkuM0CleV7e7Ia2cB+lrCWYmelXXMRbm05JcugUjb2hMhwhqLb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0Dj2lNmJRO5tlDFOHk9kdXpw4H/Ixho84BfkWmY64zZ2sJsNq/OUZClfaFi/4Epehjey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aTBfW4r11W6cTOqAG3TkvsOJwUQPZv2PEqWc9rCzxlhvgK6j5gxg8npu7GP2E9B/MLAt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xZp+IgfOAfIYYHWEppVwFHSgNeTUcx6KtHhGmFdT/ohzDebDQo7dPUEUNteTkzKyFNAX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pe4pjO4hLhCcuGDJbNhmABPslxvXUZRs4j+hhMWAptOZRYK7/wCQakGld8XqHUbam6JLF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xAqLX7lCaPfEbLbzFIwSBTSjuKFXbbVURaLT7y8sa+YuEB2yjh013iIuqCupg5V9XM1a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z/rmXrmS9uaB5fqfd78xOkwxMoCyrhK3RUzu6mHwtZI2CreCUtjwg03CxALplJ1AgpVg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HEOf4ofBGGnK55yjAKmWkvXKUVAqiArm/ARHoAIK7b+Jnfo2ZdWywegOfiNgDdd/jcZj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4Y5SlC7KpyA6Wr8SunVY5asHBAK9OqfbBxOwNcejEVXDWBa+CY+k0rH2mFXUKi5weZ9/m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iaERLX2JQyzR2suV1+YSAwoAJU1YftvLWmoBV0h+Mpmhm+JYQygNXAtipm0QVaWZ6Oo9V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y9DAuR7E/NQgdrA/DGmspsXbXdNPzKMWZyzBIn2E5KRw5iA2dFr8pfMux9G9yoIMsF9p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X8fuI1xtch7ZYbEy0v3Ihh2m6v3iao8LGHgix2Qr4RlHJS8vM2E5ei6iraF/lb+bgmFj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ALOHm7ijUR7lzD6YxGVnM4D2kspCgbe3lI2BKG8s9JUUYuCOn2qUNC46h9qI2Ah46Jxm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aFW9IGoChHVS30kt0VBGvqUYVqGBCrY1EBydb1CgAeAQ7YD4lKIuurc7jnLfmMoXFfox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14zKrScJPvc732S9LG8tSw3mcjLiqX1CWb71AWCveA0ytwqdRN+0owbGm4AKhOQvTGEE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pVxYPzHrbii1yCM4sW3eUIw6eXUcKWdiKxUqqibYYV6IxADU2WwwtFnrsqUbVNBXxKxnxq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VlltuXBZQSi5WyUxXI+o7Y9kXw3widybCfoggVtwynR4CN33FZflEBBPClRHcRN38T8L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UPJDI7akY/gETBanDbDKNL1UWCpc7ihthfWKF2r5YY0r7EQeBwGYjBnqOQvN1AFjcYfU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a9Q0Q5qrWgvqUKxWlWuWFGEt9SRw+oMm1x8stRKrdsXfshbzCubPaDgpNUrjxALY6g9J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0hKo3Uk5t3UAL21/WMuoWowjumYx8C7cuR38w268FwdUbQxkcUbDmmOIZl/jHSNM6oBMV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XFcAVgipTVlRtUyJERSINvOaglLRUqawNKm4lb1qVW0p1ALFbwzNN6IM1bZ7p0Q82Q0d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mOciwhc1ZuYMVB0XyuD7y8Spq6oPUWsgYpqo8mrmRjZtYA1XUFwFhCpu4QWNSgrLepcg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2wKRMjPzNDh/RObbFxq+E6YVWrTOV2dkvOK3TkhmX25YTda1Kf2wPoMHuG3iNQZVwf5R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aiAyN8yrxD9yYj3+yZ+YBTomTcHlk/EoewFzBaFwsBlgWN4Ffj4jSS74SBQ8XEOZhckV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5o8BdRptUBYb/qYU3qvS1b7XB96ZUFHHK+JXv5gPg4uOUJs6K6XIh0kA4iLLDDV3cQd8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AOxScYwq61KiaCtB1m8kG2KkKC7hDHEVp4Dxvcu/OsNg8jxmmcieHs6e5h+FFyeL9ee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s4leNGhwbvLuJJzAZfu5g5aLHjmNrNtKEc8qp37VDmcONZxh5JUDQJyqYblQE0LBsXzqK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5TdYhlkti/IvncDxrcsTOV4qOMrbmuM8eYsRJwEcdioc3TNUdOKb7lUEtg2ngf1DgAHr5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+zykWk6Q43y+aslSWrWUIkBlHY/ki4U2L++uI+HYD8oop94x/jxFIg4JiOrzgxcyAXKc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l9I3DFAUBWQ1FBg2xYs0jCHDpJSqwhnHMqi0GvMQJe9MyvTX4PMs7t535Tw/f3Fmv5ZL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l9P2liAT4D8unzUqtyO88xtBvLXBQO7IqFZt9bhOmTpccv45AGaMUNParYh6LKlvukq8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QvJYMOokkhOGYUeLIlgWedpKy/Mqz3AB3TM+JaKiotThmAycBR1aRumpmz8S7GfAYopF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WCPDMnZEslnuBf0FFnD7GJckloFDVeEhdV6eH7Kj2QMiupt90NJDXNeO4Sbg0IDKMuTs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S14MKVU7yIzSPaQRZrqpaes8dSoVuzcpWqlwOF0Lqm5e0hyBRdFxSxDzrK4Crw3Cii28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RKz8QVU4mGhA9yrIGAMQ6iA2XIoVtcdOJbCzP2gpyEouCg4mQsUPCnBqIo2ngfv9AVeZ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w5mj9GkuOTsDMRZvJ4IRDpBVCjgmTFZUARmhWNG0umuSVaAZu9iIVi/Hcx4hhcpSmf4i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PUyHrmVkSPYLA+G4YsBR+EQB95RNX8NQ1BgEu67iFAwO/Y8RraKgybzCuWQyi1XlcbqU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810gAZczsHmvBDy2lYIptvdRzL7qNgZ5lrCPrKQwKOqn3iJrAvG0po75rEtXMASocJpt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s3/BCXWVNHiUVoQLXG/wE8bR+RGzNVRv0uoq8zuA6Rh1FB2ay/b9yotxja8/eJSPKq3F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9mz9RCfMbRSvYwlUCVFXkZd/XiyQ6eZ21AcXUECoZoeoZ5WUrQGvsfmWApQzo4/UKRRq2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11GY8qW181M0O2mV4mUluODPHxG61NtR2QtD5xg+8Ko4FG8wmYpKe4pLgDg31LRJMjcJ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IdS8wEAKKcGs/MF0q3xiaAZuyPcRQArKSqs8sPBfiJXCSmcWRUcG85Y1dpT+oNtAe3UE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aHpN5q49xJcQFXMYBfFxIJ0tlZgXXcxIpUHKuHUACoBEwE7KY4BTyeEISZXMCykbrwQr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KZkJWu0lxYsXqRJVlMIq/MO6Y7ZYFjraUppcqvPjuUFhAUC3iWEVTkHqBKmycW/EG8E1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+yIqXYa36gtBy+ASi3tpxUaJTNQ3hsyLhlUD7WvNTIMDuyW1sDTcdoIPcSP0XmAwDZlu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lUErKNNgp3GiWwGst8QByb6ivC+IaX4ROEuiZYHtClH4S3FCKZWYBeDaowRtlIh8mSFb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4m3tmPB8tJaozdB/9RIiTagGropongl8KEWoa8xTbYeWFFq9VDqYfHMqKNDlVLsvA1+Y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e7jPfoxGZKxn8wKravzE6ChiUou5HPxFtWLFtHaVFBSHRWIpsk1KvmCVWqImTqbrvaqju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4edL4CYji4QZ5d3EAMo1+AaevmUxVZD+ahWrVKAs7u43rBvbMt1r3UCTtYA4dL+Yu0VU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R1okXzZgkvi12Rj29ovHyirli++YJGASw4MQAeScEbvMQoVSxIbey8zm8Ko1C5g+CRxS1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tfiDlfpxXMbK7O2K34pREGR9S7tmVnvuUVUAXFCiNuYYaUICi9Q2s0GYHQUEbHGPzMmR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AUraOoaHa69whlZK1KKC3CQGVaSIDVY/aUWUK85VEpeJcFRbz2P68ko6GzsAoRpKs66S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dDShtbw+PMFJ4vxFLIXTH2P4hinerVb4j0CUuZh4v4skp+Y/fMof4MCsYt0P6kSi7TgD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iJRy99ShGMsWHD0RG3Tn1sD08RR1jzWzMwoemR4qrHzM3RKNjN2fcMsAoKzkqPUy2dB1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F80PLXdQLLV3NrquGIbYBYBsV3HAmAJRi89xURGBTGae485UVVnSXQ8eYET7KFYdLyQm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e/4NQnc9kcHBf29R4+dUIOo0QocP4igBaNjBwJX2lQomRPPJM+uX6HAU+ULuyJx2F64X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yyjnhqKOTVF6Fn6mD3oGItW+omKnmS85S4TrFbTIdRvWMmLJdBArEexrGIUqDgVbzvUv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pqAWGOmy5xK8SlBQY83mLqjtk27KmBok3GvEpCNS+70wmzbFYe+ohQqxHn+oj0ucM09M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NkAkcqwJrMADgB8YmIR3GgOkruZaKilIdRtLedXli12Hgq8F86jpwDN336YT7niJkcP3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RpPJKXA1Dm15B27ixtAwI+jBCu+QVWH5r7kWQ9tNKZi6KpLQ5fJ+pcXGksPJmB2BAfBu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lxAzOXhvSs0ABPTwNGF2e4wEUWvZnLWbIVdrTFTrZjcSGQfJXEaWrMwlM1dysu1PX7St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s2Y70Jl4DcX21L056q+CRnSHIi/ILMw5OAsgyE2Y7QeRxGZJ7J+UeYxFbB/LGn3CgBWn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bV25SY0BdrGErAvB0HUBLuNKADNF0TLReYPTBRQFBddkXdHzBRgqzKwhLQqlgYslxTiN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pWBEVX6zONbkBFsFztRdHBiBFK9hChTiQIFr3cC+CKXkfmIC0xpZ3C+GbrcwcShy7QXI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0xCkxy4/M3BdKJPH+81epOftzs7Sx6amSniEWZu4zf5RkuqwK9wFa2OZbczWCKZg1KLMA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0WnB3BOqCsupUelWNwB4f0EyfEUdAxFsI5mKW+4I/aGN/wRLQFCoWxtlPtiURWDomFlBu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UQqrfLUFt0oqGg+hb+SKdZcAF2u/EokX2Y3TNWNXKFgljNPY8VSUmAM4CovNhVuEr2Hrb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oOhUELadwQQt7HzBMpxwftF6zmhAXssiYdm3F/mJchlgUdzbO0amBs2ftluWhX5wxjB7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UGsA5FWZVfsS6k7IngHmH3bPTHVlZF5z/wDIqBkL8SqZVF8Ofkira4UwseYw2DhR0z+B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LQwrn3+YKg0yjuDKyjNmvMGdtq7y/mK6XA5qD1lVcblQjV+T0AywI2tPea4v9QzhUfeG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tt7mQSuSdTFyxUtTEBIgs73KEUWmYV5lyGUtNt5DibkW8zgWHqCV3iFk3MzRbiENYW3A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scXMzBcV/SK3yN/RMeq879ywAMjW35hZ6+wTYV7/AIhH0d8r+IV3R6P5lpJ4ivzHDo/+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lKHbpUIMJAVZ7gka7yn2jgomqgYxzM07Hl81H1ehamIaNLgKH4Y12CyLPkqHhgGhqnkeo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ZLatXT+JkjC5WvMso6QlPUSFx3ThYEoBJgr6JVBXTU+Az8wQZoNS/S9xGi0qF9po8cU4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yalB0gIOT45mUIcWiVd/gv8AKAF3VYS9UFJkf3HOMjuOI0kdNBwwILPJmDaV1eIX0D1s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OTmAaj5JxgmCQ+GNDJc5aTkQs0PmHUsFQdkhqR0RSr8NQLysIjEuhsepa3CAc2zAn5S2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3GSc7qMqVcD/RBdoO2FhUxGyOLt+0tV5NwhqvqfyzdXbVzEV5GoMAXcHsbIXDlvUqWDk4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Uypr2LCAt+KMyzYeAC16l4cBAqfxLcJd1I9zECli6L/FfeV2JmlUemd8jHQ/GIyCTZS1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Y1yZzcEkbpREPHb1CZi4uqdFXXupzs0uh4AhLBeBqDjJxKzdUlveqjDNsLbFmQ+YQqgW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jZatdNcJFy0VCEy13CM874l6e4Q00lRm+KhoZRIlLdxWIw7hoPvjAu1LFWnMFtlQZiHO4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XLYdQsKDU9Rk16hlozC4hWQaYOgie5aplhjQlQMXLZGCC2t1EDJYhaqFyCo9lYJk1S6b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ESnyDXdNRQLM7s55jNiMvGyGcCeoksdMjHBAlU6ezzF1mwcqKCoKWsPshAAGEr3DVW6F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PcSiqCWGKLZQd7/iiuBAXhrMVl+nUEFxlm5+YYlY5RMB1VRPVvPwod0kRbV3IYVbVVuq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8HcekBimOyl7mY+wBUcuRHZlo5dRLG8CWJoE2sBhz0rGqviyV+WLm1YXhKVqocWjOSHB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njiAtIXwoa0O0UKWxg8z+phVEygMjdcZ9QRG8JaPB2PyQqBWtiQK0YusBwFO/wATK6lt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IiQG7Gx+oELy3ALXT4YYBK9b8PhhSmAFqZvY9xa0doXNG2unUWdCXQIcBpIqpCqi/wBE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zQfTcGKO7lAKg4UUazMxhsmekH2lDQqUzfum/EQRCii7syfmWIjav5J3wwZFeSDdfyTF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UN+DhPVwcqNSiHA+jmA64VfIlTMWvpb4YcAiIFXW/mJbjv0Rc6CnS2YQX8xpi1A6Gy/0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XSYx1zvjGySqqLwaef5MOnCHRXMoUog5IFFF+I29B8glYfHG1n47PmPdaopVhVTK8dTX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XC6mz3uVNrJXCO78RTQ2MhtVK9Q0kyLQfFw4xJmnQNCwCmZqoqs7wynw8XB00zsh/EnE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fwwJMYCEX+G5cfCgOAf3KDoBcx+C8S0lXikEIhoTGLLjEml5DcL7sXyQ8zclkNkYDoqZ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sC16RMLAz8a7VbXL2Zh0dAUqNJ/E30sxBe869QBY5iwT4ltQJw4mQt0938xHtgotM3X3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otOIx55jsHcE4sJcUxZpjRBdkVXhBIQP7UuKLT7qLZWjMW+6oN+xIO1Z1UqUUI1kYiDC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FQyyyHQY9QDBdgyTycZRfqUGHtiyy2MbgWoCAvRbCZR/1if/ADUy8UfnZpT2nLgM/Ubz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lb4Bm0OwlgafygW8sNZ9RoV8dQWM8RqFz1DQG6XcQzduqY1uxNJ8F+onE9XLoG+I7F2y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iOKLvWVKvzGTdKCU+ALlw5UMC14IQ2J6iAGi9EV2F7XbHCUa6gWoWeJg4BqquY+VOc6I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BWsQhCKYtyp8ZNsKaYf4Elf8PsExvwIVT21j8BHRzWrYVsW/U2hpkHsZYNLphuZnt407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UfwX1M11HfRCtiswy22eJnLe3w3LApbvEiTrWge8Q2SvfrNffEsJ3bwZ/wB6gxiiUGhv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ggf8CYxuCGk1EkWmq/lgrBQ2GVxC6yVhcmvioQAteDa1+9EVbQq2gnC80RdALlM+1g02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PKH8QH1G6bDPNggXNPq5fF/AMhsaTGntisFyrFlzQYDxDvKmrgn7FlFWRurhdpvqLQaD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ECBQDqK7oQ5EA3ac4iVG0maQI+dR9wHkXCVqPG+ZfjQsAD4nG3wQwFTMUvmY4m9EU1gX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AB7mC1rJCVf2wll76h0sriswwVocBiIXq/iBBhFcaFU4mCWtZAphSJAyLUoGS55INWBj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NlbXbylLaX2z8QnZxXI/mF6xPSOlGykDZVuAsJbE5FqQ1hviEYKXl8Llvy7ZTcIC9rD2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TEthw0l0smS7H2lO05Oa5mFLzEZRQLWZkhAOQhMRn4IPjEqCpt5GDqBvhhTr7EoTq1jc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5KYprem4NiUUxFX01Ctr7phVMH7fMeV+GZpUIGxPcOIvkgPNg7qMq7nSJ7JQ8mvzBNnbuJ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4uusT4Zm8vbUyvgpdGZWgBbD5jAQ9CUEFHEGSJaXR9olnTwH4mfKu1ENXxBbKjTioig1A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cUtWcGuILWIhpNaiNo6vC0EngYoDA3dK9wuMIiK/sqWC7Aga31L73ImDptn3KuhkbH3j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xaUMqIfOI5CnEm+KNxrBaarbJfmBZ8oRb3blGZN4YXPteZVHWjwDYpRXzKIRLELGfCXEZ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7remBseWEC1S34n2FRMRJgFfa3GMOOGJZePWIoBRNi6HJCx24fI1Ms5VSRhT0mhNIjQ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k7u7YW1eoHvCXnG67iXxUBTbJFyjDUjkdzM3lJYqyRfMshwEsDO7lsWyQwikt1ZxEzsu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IACy/UvZlHLREsRsdJDCSi8RV9QthaIdx0GpZyemUOuLhUCkIspKqvmM6KR6cPzG7uvE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wW8SouUKKV2R+ABn4XpmRlHfMmJrgbPOX7zIumXLAnX8zV3DVh2MVQ4kLTsPxHR5jl5u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RfyQIW1AtY2WiQCIW7OCoU6m3q9a/H6mEWOEGKOomGfrT7Qu2VN08ECU+FKT5lEOulp0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+JS/K+s9H9kNU0FpxKql2J5lzAC+wOC909w0OYMaBlmsdyl8WJLkF15RKJVGw4scJU5SI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ldaNutOo/IQHam7HD7m9UyiiIQDwsRRPqx3Mxh3sByhqVpMlindJ58S3+S3sC18MJFEV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drlIaiVfM6v47lvWZVQa2RsgmhKOE86jINrTaL6YqjQmFNUogyUrZR5YBoC6Q11VSwkh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OOL4kPk4Zkt1NIaR7jG1wDgOOj0lNEFTRDD6WuJYMolArz/2NiIaRsLqMCGjtv4iCHiQf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bjXU9QaRd/5DCcJKVvZmAqIvZVcvI9hPpAZrWI+6MEauAsmyvhiBCiSlhIiibCq1V/AT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7NzGA4XoN6e8QhMWrst0dXs4hwyMTdpHT/Mog6rCC96zHHKCxvy1AB6lS4Djhg58tLsNJ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7O/iC+aLLsxHJpcHi246+WL8suBXgYAc6lBZVDIfMoNe81/SwVfqhEBbOq/hgAQdh96i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vBVl4pgLcFZDfcvTk0SH3Bw7YXT4xZCKwmya8EuHe/h7/EEE2BrTpigA3uv7pLcvPqIs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EEJtTfSvtLN4mt5o/c42WPsy2ZZjTtGCOE1hxsu9zqj31kDonzBBbe1wkgHBM0xK8zzB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OiMMafMAspcMxcket4K7Z5V+uolDDOWGWVjHhkji281GsZK+KjqXFxXmB7oHVoYpHi6R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myH8f8JivLnJ8pl9ENE1VmOzdQBKjGDmZNOUiILuWNpk76lrcXdVBwiv1EcfBL2BG8Av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LvtBduAhC4ilKllBniGxkp6jFHlW37y5QBQZb9KCOKF+pZ2BlvL7R189ZuNAPPTG+U8G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paGByjm1sfoIiCm054iJG8qCKkJvLuORQLmhwiNxIn3CIKEwEur5gDEAAyotPeiFodrg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q/G2LJmiHVZ09+IlVGekb4xrHMC1AMStbNzwn8TCMrX8wVLDP41+aiXx9inD73G7dFWC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eyC9LqqlnMsj0lUGdvHKMCDi7giimsErUZaO3Qfk+0Z1wiLteYXEv63HcnYwqDKHMbeK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2Ex4iKLHdS+4pM2F5rzDhKjg5PiXrFvE4SYeolWt14g108cxViHmzmFq0DHoeoKApcRu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C2gL+8G20YF18Zhab9QjbZergXQtSyYcRF+fMN8TOYWAzdseKcMqlk5WacscSTz0+IFi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Ly1GZkvJeCdHN7WUu1upcBp5qFPWcB8TybdYUwYPILLFAOW8uJWVAaw3Kqn8AfMpQqGWm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tQs2r2VRLhyt1w+IjS8qVfeA2w8xINVtO8VKkrk9w8zaVolNzMWtgpKt4IErQrHM6/Jt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rxfMTkDKWlZL6hGXHNuYgBh9ipZPGk7gAp4MMqlnEOjy7b5ihzgFpL5ZYNX4Ivr8TkUh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0t1AuD7MApPZCVL+Wf0n/mVdH1eENm+Egsz8KZ/ExkDRApnHQa5K6uo0qAYCsIrKt8E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JfbE4g90qIn99GYmIKeHPqNA2bgckBpU8xmyHSKQv3gANy4yVeoKOOGO4S9Fh5iC5CGh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NvMo4KitfTiav4af3rmPMqWpv7ktSRV/m66I1uaGuXxHEvGNofBE2rPQPnH6ijm9rfeE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UNxrO/DiNo+zKnm8REbNQJ1asdt4QdK+B/Mvo+ZqTu1rvxHYzKwdLyFUQw/uFu6NJRHo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/AgE4s5wb5haC6n8sHYKtoaL/uOyJKyj58/uXX3NQ64P4j0/uUGzmsQINYS8cHxOIfML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1HaJdygLYgrBUuM5gZmcPFxox1DZ5sPfB/dwRLeGAhanRBGBbFQRkYCuxAZTBi5Sslyz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SlrjOo91fMzSLdBGt3CqXUZVBFtt14hZI6hw/wAmPmX7hCIjAxAbAgn7EBM2ruBrj5LH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ss76QaMKWDQ7JXtOAcMoOdp0nvsxzLk6/USjzF+JdlmQIyxiziaISiKByAlwPQglgZI6x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tdY3WGs+oEbrzBoaCUxGnbVZ9488qC/tLeyvK2I5TdJMgyPzFAOxKT+IID84QFYtbWvE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ggXDTWQGVeXEeKvpb7GoeKwBZPjs9QQKmTN+EP4la4UcbcUP0zHhFkCdMv3VGR6BLYAK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odPsvc+xDSl5NlmR7HZM0YFmBXSl2ud9fDcaNGFd4HB9x0UvNhvr3Nz/ACNA5RFNHwm+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/wBxgJ62mvSxSUHWqz7xKR4kP4iRc1ft8ameLGTr1/SBmQ1z5pnAIKR+oRcjgffNeyo3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eMxmv5DRzuNa0HV1AmFBavmXVhduHzANVc2r92BlVtf2IkV6c/uINUMMVMgkbCs+JgrR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W609IMDctdPMrOoxuVntaByrMV3iw8vMPXGPFyrNK2xitqaGGFOKc8xxYqqkBuvMJ+xS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3dH8oxUOHCinwzeGKWAHsqN7mBF/BgqLoLwAeT3mBZhyfBM81Q+AYlVI1XfofzKOmWFN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ZCyb9bj7ssLQ9lg6DfRCDKewg/iHDp40fcxMAxB3Ilm9tPXD8RcNCtVFp2lhDWuuDeoy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4Bc/Y1MdRpuIaho4y5qEFAr0vN/MtYmUx7jDNq2qMu4kxWLx6h3B0Bo6P4bgRBLJwoUy8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2Maj+bKKQHn7F1FeTfMz5roELEyvU8RPMuLd+YNZGfEpr+ItNVT1BeHEbs5hPPDSibYwY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5XDc7hfTFn4X6iryP9wfB9FORxdTiVKdRHC2ZF3BgcAglrWjXEwebmJXbiU4dMUyUvRE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O5p9f3AWuv6IqW6hQcYJgxKKFsy20TMDSA+QwO1T0J/UZgLVkf4hZZ9jKMUUtT94FIWb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s0faUrC+l95lFG7KRDdDQ3lBQHNlh26WUr65ljydUYXRWVtXIC4ugO2EpCOkKLgPcNNSp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zwGo1qjo2e8MS+e7mktQP8Je8DAtcRYFgyC9R5SUVvmCzZtafEzDJ9glV4ivll/2M8hx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P5YEow9R7B9sAVd95xAPEcgUbtJam6rXHSLR2aK56+0PlF5uyvvUcE5avgx/KKQ9Ac4m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aq5aZOc0ECwJkKg8LOErWZjsLl2dg4lasuIGgX4NRuXhzcLTEDzcw4weIWYrMQTC5G7i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ELvxBDIfFQfs91MeqvmVKNupU5vywZGfFwAHOAKC5n2r3BZbz5higVhFhUI1xKDrYxcw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R8xYrEPMOYi4XwIAMGq76Y+YxWJpase5ZwB6EFYiYoQlUl7KBd1LWbKq/wCBFrBrnTMM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3Y3EEpOFYENfTSKmCdxyjhpbi5fwwSmElSBqXXCOTiPB5ByEqKFw0+LWpSGzAShJaHg7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Zj6lU2/EK37hvIfvl8vlicqlN7iK5bto/iJEtULbbiUdLxg16JBwrEmrg5IAqPHUHKVN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2j7QwgPCHMamwyssQ5WPBD9LazBZiQWoTvEJUxuIMLzCuoMXUEmTMMxgVACiMeDTE0gd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XiYixHFKIxTEAuoXANGqw9ymPhljqIiv4D3GmMcBpKxV7unqH3J/s2GI30L7C6uqYP4V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L+Ir8wjFFuQvHEFj7yiBWV4EI79FNd2VBdnC1HC8By/Eybnai/UYVbla35YrwyKPuQgH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e9Py3CjX3gZA6Gx2tzzq4P5uUPtqOeFy6HlalfLEdiVKBlaYeJRbw6UF2HsY8UWhXSoP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BZE5hClffcYZCX3GSU5hSCNnpFeSspgx4lyOGVFDFykQATD+I8acQVeDLIqUV9v+xv6V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1EVaXzGqBZfURrLREDbEGswhjFxU023MRTKG+IPviq8TLQ6tgoG1bVypULeQm69JrqE0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mDWTzEYPpWXojJAabgvK6i+62jSrsTcrV43VsVRpQZAh4YSsGt0BL4sHBiRJxbs6JWB3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5UfhlZ+ZofuAWxaag7lrKZG1E/gwdIsLIpzdywIwwXYEehKarGTN+4BgqXgqxQwyp/JL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wqmPwjk3t5BgrQ4LfL1LBQpAr8xhWQmlYDm0Zm9YV4AQVFemwa3SyPeZn/8Awg92MnuL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qFlPcM/EYCENoUoMHARqmFkZNV1DUtVAixxDwqQTN0rnV+JU7td4SwJGYA9zL8qNghle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eYFnFl4MO4K7XW9+SFii+eYDAPiAu48S3B1Y8wRVRYlCP8mPkqalXpNjyeGbFdIW80/q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ADLiX0sc4NM766psvcIFJ25OEgksxxoB8REq8hDU1g86dQyuHVczNkPmCb3ZbINwFGLx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RYGr6XqMq9x0ZUd/aIBPxUNjyMxyyt2cnqKEDrsTu6sWoZ81FpHJfJMWxVackRIFHGXc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9wuDmAreMDGdS5gDAiEYq+AkDZgdgZYCqQIeaWYXAKqLLM/uFkgVp6l0C04xN2SMxPIPM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ficsG1agUzTt68RAysXeIU6dAWDK7VhzFaw2LQ/EdCxWgdlwF2EGhzquNSxJbikOI1uS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diZ1aZAXUpEKQEsysdceDywrhctFS1zXEw7VXqGKy7XLQ1FMAPIXimJJSEZ4+IVhcbMS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5T+ZhbfEpBW8wz6GIFFOnUq4RhQ2wfv3FHMx9TCAXHjrXTDgPXUqrHtXDW0uC2KqtnqKy6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D8iWqDYTLxRYjLB1CdU1Eg3R+4BF41F8MTaPS5QZBS8zIjEVRLCEVKIQL1jfuC/AP1KB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5tjdFaYiC2hmFb4U+yDbwOIxStTLcrOIbisBXyG5YMaW6ZcXBecGIgWTkV90FWJ67/LA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KujDC/atqgrC3dQG/IFr8TR9o3ZVdfmCrDCpfoiUoOqaGZu3zLUt6rMUHF8HqDVCKrKH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s4hjrCbqsbjy5CwLyv1sFWj8JYrMRgPAcv2v7wssfiXg+0ScNbmcb89TBA+CUc75iFUF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wgAAPlbxDFLJdbKelT4jrFL864P5iCpB+YmCy9sCB670g1vUznmWJS/xc0zW9TTkpiaX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g3mrYLFVRDwBEKzbjEx21HlIDpC4sSz5JbpVVpl7g4YKkIjoBMe3BBaKrA6b94kDOGIg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xADEQPZBwbwMWhVRlC1tt+4CghQfMQebCrtKTdr3Eatq+ZZKBPiXJbnTFLbeBVq9ATw5Y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4DkT8SgSmIWMpczhTtg0hh0cwBSoMCiE3IDTFs3yUS+oVBlf7Rpd0yps9xUInmnvMu0VT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lepQXw8YEUCAZSnLXzMMHwhV2K/Efi6YgvwHEIS19moOgOdwQJCKjgXaTzJFZMtaM057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tywE78R8w8S7Co0OYQue4rYWbiE2IwzeguXvMVRKj+CYUGI7uuIM/V2hcZpshxAtgqn0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jdcwscYZn1TbG+qW5i5bYZm/BFkWLgqUfUSg4vnxNRq4rKE02HxC0rUVpXTzFEpMAD7B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R3hYBgDZYGGrthVlm6Bs6YEtyihXqogKOHURxcbZX4lJ3a2b4GXBQ2lX3SMo1ch1k3GW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ZaZPmNFzIQEoUe6Esi9t7G+Hh9ws1G5OQunyTKoAq/K39QNUIUZeFGJcYVQ8OX4hCcsf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MI8pZV4v9zEfGem249yc68QCt9aSIeXtcX4QO26SxLCbSJ1AXm2A71CiYWyr+MzLvUAT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3FTZbt5iSvei5gKaLwQHVY4gBLoNwaFiQlUXKJdYcwk4uAFUKmJZEYXhCUpQFxkiw4hla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pvv5dvuo3o2ebPIS7QQw7XV8ahji6OOtcGeYAGwBavzhb5lPh/2MVguFYcMXlAmiq+DG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x9AGxSI0xrflPHiWXpOu/DLCHWt1/wAnxMQu0EMW+iIcr6IwFtl8QLXEHcPyJw9vJK2x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8w+MJ5HT0wy1mcl+oMj3kHtQmZWYwIrVrFe4JJXLDBqjjcsASrGH2y5nGgPzKAKXSfmH0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4ZYVDpgkUzxU9IxKjFo1x6i0q7iKXdgCZDTO1dcQIXK6BFsQdZQG0jzDqUzb/wDMQkYh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cvZjmX4IIuINEK0QeB7xiGixJUHgbslFZW0YQIrFIO6sfGfcz+tkA4h4SvFQNk/ANQpe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0EMo3GDEbEt4rjuIia1pBzX9QQXtN8irnY4dBzvH5j4iCzXprpOPtFA6Es2lrU27svyHh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RiyAQlL6DEsd/BcdGDxcuLs2e1hNukl4YAcA1dgJ8xCFLVsVWKybmmXQK7kDmiZVCPmC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bdLHl9kt7MsV8DLoMOEt8kF/VIbB5bY5FpqWgGXEBpC+0tn53A6uOKV8TGcLbZtkGCRY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XLCXXxe/tLUyks1XL6mWYtW4fEDlPwjFUWWacVDeeIKdcRW3vYh/EL2QsfxEiLTf/BKN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Co8C1cCkwSm92Wx/CTTMGamI3QX3XUKQSemmUCUJxGxztyv5YG/DOFviE5yR1i9Z6lNCu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xL8oDWzDmayEBGfgCJKVvkiIpvRcTSZ3Jw3DBocQKLjGrhXYwLLznhhQUShANIfMoGn1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i1d3DpLKDKb1KmTKK6ycRRcPqdE9xfJbwS+l8MbTJgtYm0D5IN0nDYVn702+n+p+3+Za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f6haEY0m6Nlr5mCzuLDzGXisRjWdQyOkQpqNcV5BUAAttRg90P3lAc0B+J3DVEo+cBuL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AqQHZKieRGVei5hbnqPP6mOY0cxavSIFQOcx/UWGo57gdY7QbEgbc5hTq07xIDWjKwt2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VflLz9K0lA/n4ggK2Vh8cQfOpOAWuNRSK7aH6IQmPpnh9qODgLgzogz4EQzKKvOKc0Y9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/wAsv4Alvt600CUsu+caFp5G4W6fBHkYgMK/UtlFpVfeIWnoWBaD8/iK5MrnufeqobPy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eoOSOzFRPmjO0oOIP7paqv3Ml2H5i00VR4iN6KgaXG+kOrgGyJOWPOmoDwepSAbb4MRE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K/MNkTLdX63KWdfeJkVfuZlAvVXAMisssiRVdo2KMEVlMqq7XmIrBnuasuOmMHZ33Kzk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1LHVL3hEBseJQXhxAmlAOox6FwSKxdIeQ5+YzhY0uYgWfITFqI3lbnAeBdIXFVbcn7o0i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ru46x2HpURZ1rop8dxW5a1ki+wK4mXaG6LgBfN9IXScBAiKESzQjbob6jmFjQyELq6uL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WZnQNkXtY4JfmW5FjxbgSx28RKldbuECbfBD3C4ZffcAkDrRUdN1WO5QmRtmQev6IIOSyv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9oLK6U7lrUEUEpa+RgH2wxDHjbK+K5gBDMssLjD6klkHzMvfLpSZv1JqjHcGULrgiU07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IfMpqpFlt8EsIaTIxm+YgEMN5mnFSrqIobZhRDM0YFhLpOY0Wagbf9gMCgQGeFN+4MV12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q7RFeb4+Jbgls0M6ur3AU64BW2DNkTKUPxEYkYvaMnHAJBipKAmvtEReGmx+LnpzKCYbo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C2B7qtytFJtpf2xN6cksV7XP2h9wFHe8LI4QPe3uFqn2Qqw0Lhdjf7IwBRQGR+ONwrth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gN5/MQJRbosscXzqAACBuV1WM1HyekoyL8wW6PUuKT4iMbLlfylAFxLuCUi2YfV3mAW2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IUKD1/1lxl2QsCp11HIHPfEDZ2yrOXNyxnvmoTFA/uB5QBd5idHjDEMt3mK+NsVYdTEc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Q3uXJ2yIp4SjZ6H8kApFFYArC955nBvlD+YLYfn+2Pmq4QOD256i4DhyJ5X8QNwRI7V5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l7tdW68+UNvWAbHhhef/ABKR8SF+ZiJG21X4hNT2FHcxTCckvJlLZ4qbHfHN94wkqHv5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uK5J1LI5ybgctja2/bDAayyUtdQxSoeSU3V7hEFtxzAHSTet1yRZaV6YhmMFlsVQx+ZR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CE46p5dzDCvQm22YTcASrYaNRSjCc9RrQ5xDgSBdNTg/fixNjI8ywU8JaPxClAYIJHmr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dINAeOHgPKv9cSMB1Z8DHuypna0YMixEQZpq+YXnc3/SaP2wKjzuDNsB4TjcqtqrYAm6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DSYTzGnTrMPKxZ6rddYVem+zuXxkB7Oh5QZBOhAaK5ipeCwbPtKtYFuqh53QG0ewS4eZ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qsapG8+opCrho9XFoDZ3kMlR8r925XFoKILtDupdxCboas8fqVAKi+22PEc0LWO90jDS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GXho0iglfj+CXDaottjZmFViqgvBLFk1k16L/EK1jwFXhxuVBwNCn2al9mlSl8sw2o2N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IFYevmA2Z3wu0NpDWqZVpFYvMG11Fxk8mphSuAxfGTMoB2nIB7WmJmcpcEV3vmEMcrNv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MG7NlS9FLYYcypvBh5EpOEVWqgeg6WEfMS1UWBQ51F4A2YKJSTF0jitSzqPgNFUdEbzT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EWDt3cpUxhl3nl9XE9iwBs/ZYy/pBwKMtkCefVkLSWOQnn7QrW6eIolNjjcu9zYYA4RLY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G9E0YVi8RRsdpUFlAcYGVNUgDSb8TKbfpELTBIUv7sYegBjqBsF9DcV4uPcq947xF4L4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6X6n7v5jzw1szSG8fcznMHDM3ebnFrH9wovn6YdPMOdR0k0VLAgPcxLpThGtOYRqK/sia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xGVvBD5pFlCgVRKlo9oQxv3XKa3CbSHgRkZUkdJf2QRO7Mfacj1FYjqitrCHJN1gmMF/I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M1krRNsMfXRKGFo7ileVTAwV7gJro/y/kEuRrQ31EA5hbkMSl5SJxiCgxgH4+isdTvEl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Qo55ZRKLEEVKB3L9GRviAZweWIrK/ceKC6zHUUHLiPbpYFpotxBEQNXZapVcRBxbb2Kz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mIcsYUOI9BYYvWbgLWb1BrV/Mzv4GI1gJvJfmZqB8wGafeIy14GCEW2lcG4WwQrnmVMN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ipB87lioLi9zGoW/tBJSw6IAiv20y0yV4qO6U8s9gngoOzaLTMlq1T2h3B7QjN8DKFXs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03wQ2rcRKGrYX7lmh13AQuw82I9skY5Ri6j2qwghWTAwIDbewdxWbS2gVKiB7GUBXxtgK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7MySrrM21lcMICub1Cj6MDqgNNaiB+uhs1YKmZozHkAwPmJW3MfYWHsixfjzjcD1VXpb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6qKTwQmrp8KsYzGxehwMwRSYybhss1XEVC2viUozeT8xiW8iIK1TmNFmpUL/AARxkl3A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VzZz0RLVO2A5P7S2ZG5v/wAHorMHZU+5Q79/WhDb4lKixsDcROD9ERYDNRgZPJcM2r3MB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sMNsUdsIKN8pjetRCEKPpg/mCI8M7zv9V3K0w1pqjF2FmoRGBWzeRoef/kQNRQ4NiuN1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eJSNtWsKZ1jLDAqBto69sUhXkt+IHgHQXCrBN4gfMSoZVBc/ECi5GOfFQGR4eQdYhSJW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Ahiw1Lszx1K16mLknqYRTxmpgkhwcObm2qCuqR4ZZtUGHFioNLyv6qB9p4g0pUFaqO5t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40L4hHO14dy4pfubqbuM5dR7xfmXjlAtyiHxhwqGm/cVOUMNHRoWBDbxxiXiseZscIyB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SXpSm5TCwN1zCDRUhssJyJfOITg3ww4SIZFT7CAEDNR1CYdZ2IfmB0qr2Gz/AOwCXr/m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quJDNabVgXMNKUIFBYVhfF7jyIym9M0+JvEGq9yAuu5TRAkniShtYhNnSgD3iYVnrklf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WorxAPc+ItdzV1i6iZ+cCEaXIOz+peptqpa2xXKzxfKTpNJATUWj91/cx4MDY+8AUj2H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YxOQKL3TkhUQytlRLUwqaBGj2VBLoDhXE9ga4olJQ08IlYa5ykNpPNkPuBiHMQp5Z15n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gygVXx3EybBfIziI1iOzkjtAzsc42SuaOG6ZgE1FLDF2RGoMczncIPYrY2YHDGFQYVDy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PZAP+PTETDwtGf1MnqgbSoezS4MuWNhe9BsgRaHSyrFRChumTLysbPDTiGpDj2hzZ2ee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HCO4F1rq2KdymW8XfCJEIH0O4pExa0W1NUDit02xG2lnQ/bJFlXYSa8QcCGQaBMauBgL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3sSHk8wiS7PkDnwxKhSGIM576uSXigwtfMCBZOzWfMSAdcV2jxYJg3RHgGElEh0x+5RM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HajHmsGrYcFclHeZmvIo0xzRuXthD05roOTiMzSUt1uXJ1Sq97nP6mTxD5uv1cMlMXd5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4YD9vojZx8P8xhm75rvBCs1aHxFOSCCVDBn3NflKwHzUUC705htGWgA1WSKlCNuSRqLd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O7Iuh6MAvqoVKwocKc3XxHrAMWHHyQEgEQe+yiNSQqG06swx1hXaP516lY0RDY6alnWv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BiOxesq/EdXVWq8KlTIaAsWjYsU+CB1Ao18jq/ULWwFjTh2fEvkm2MvCFhyHIDcXb9Ec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gZ1pyMPuFyrhpNRoDn9MRzGMcbQfnsrEyLQ7COkL04ZnFI5eYI3L9kGsr2QLbp2VUPrz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o23m0w938/QqBaP1QNLGYKMR+gmRcsq+UQenEuERswRKtADcpGM9ShXVM1RzqGsLO4p1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JWSnDn8wk2ru7hp5UsV7hcb0btarIwdCwT1GvxYJA+xhIiqDGZZOT3LwuALmQLzsvxCC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AASmGxtWO0geEq3GFMh5K4gK13YiRjxKHKwBMCvmAYBpyjT9sriNFGJUFAPMQEV5MPtC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9kCgHg+jr/NkgNWr/nGQGcJo5j9nGmAqWE5blU0WpaYDXOiZpfbAiwmDQYQNgPiV4oj3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N4PnMwOCsXAUIggOElWtB+oDXAwrSO2HcFq1wu/7i9ipsbXjEulT1ygBTfe5bFEZrslY+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e8ZcuY8LC3ERdVKvInhmhAXVw5r+8rbzcSxq5jlvPMJg/EvO0+IJNp6nfCGBeoVuI3tz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nBwz+oCMzkoCRVsWLGeXxDP73pHl7fmDIbXN6glKK7S5lLFt0lWrqrQQuOdNkXRCudox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VDXsB4icB44l+HgHKvglaQCpQOrHMBtYJLtTvzErNqQAt/UsoB4sR0dS9AiRa1HXMp2q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GF1XqbADrxDoUtFMtQar9y2rouAQIBn2SaBc3Cqt0eXgZimrZ0NHuzMB3AcaHxNbR3Vk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GKwY4xLt3ZFX0XGJZVQVxEDk1xzHyJaht3Dw/aEYPiAcr9oLFIQ2ah0Fr9GWI+30U1Di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+uJAq8EQGc74lDUuMMxgLvcRaxEuUSvJWcTFVisQBRB2v0t4lyMAzUvoNNkCGCQF8nqBs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BRiPDI4YDwgyXmocGCUq+FZgNcbb1RXbDBoU0HkaM+5Zs2tP7s06l8oD2EFt1rmAgyF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DUZFXeieOZYpAp9/bR+NS0nGQq79Rz0azxa/YfxBWfhURdJwFQQcY1H23E8wpqvAgqNq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WymZcv5Ti6IhPD1qUkGi6I5Xj3GS11WWijLVyp+VBJUWqriOrZB3FYbA+WDg2jq9zKjnN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i9Mu/BCby4qUsDc6GoFKqu1bhbCgh3to/MOrF4MC4cWqEB0Y7hELD9SKh6CQQENyrFRa3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F8h8ESZfiXSknczNILnRMCllEXNmvzMEsTaFQJV52WagFavVhLhVrTcXbKfdzG+ZXFd+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ZMWeHcHUnhuMRUdzYJ5hyWFznS/FxC4r5l3Cy5tiZH0hU1y/IiF9MTmXXhmKiJxKQNrc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QP8ALEaMXczvwQLDX56o0P44Y+oBTuezUBioOQVcXmD/AKit2Q7D/IuT0/hj2vpRX1iyL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uwYtq+xp+IeA7GIijBj3ZKYX4VUpoVXaPsiJICtDiHGcoZfNBaQ2GurPejZiUrJJCOck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3jGzvzsqDVzgQhFMtYkVVa6MscKPmPAEKvSP+BBh6OYgSFeDPHUz+AiyMsvwkON2FVnm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E6iz8gVE7SMuL8yjUGAwEtb90zn4mXGhY6bxcJ8bANLtwSXoLFvD11LwQ6GaPxCAjIn9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MF1wfdEyLmcXBgMka/cYuZWnEBzjsVDrDFo0fsMBYlETRcRRDEFvdlFkXld5T95Za5G9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Oth+IQWos/cFTxgvA0r53TpIB8KhFgJ2hC5lPWOdxEsAebf2SsKzCYfCDFgsWiLxkbmT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YA9WAPGMSr8myHiqln3UsPrEypepZC5AOQOygshAyZZdwqtoREa8h4li/qW05X1Moix4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plf8cCekvJwxMyrtH8bIaqlk0oVyvEvXZ0cD5l/pW1W/vDBu8VX4uWam0hZ40RrY7VLu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2fiKVACKKvDAK+UKQcPcq/iY8W0dTgIuW2YByruVtWVBl3pVPdRc28gGj8zu5AD+paeHa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JntrglvWiPYdD8B8xXGq1jAIeVNxY1p2TEAphNvzDf2gYOYX+GPtOGFBy+WL+JXWmZQk/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HEbC0OxhLaMa5DPmKprB2KHo5iWmfDLC14YgMUeBPHf54it/8xBU93xLq9UPxFT+fofo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VGVzDLGdEO1mVoOOSJGC/ExXOQyTJNIwcSXceblReFiM6om2A6DHOSewalDQwx5ylqV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ncDdOOjJo3A/weQ0uugJeM5uZyuBhhrfIpcfEBulrlmH6BqqqEttYZNg7C5e2ji6Yo3f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HuWuiR8Dv3AiqFnKv9St0LKm8SrFDsiy+mP+ixN+EnpiFc7XS8ARwDeQauAlOaBakKkP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gqGTQQR7dQvlKIKUv1Bp2cywVQ3xcLNE9TqT8RNTA8GYw0vzKS8vaCC0r5itoe9yhpR6h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UYaRkAj2iAenLa/ESwVzjEVIbvAwvuab9WC0CDeDQNXzWA1qct0RDdq83OJr5YXuk+mW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txuKBbu9RZhA4iVEMigMk8ZZQxZnEfB2yX0Q1MN4PL49TNLBSuBjghRzsaQgKiu1NlXrr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4MJ1WDDHQsBoQw51xt+/EyC15AH5mpzoNrvVbmFKCsZjlKeaZDd/MMIzHApem6rUPHgP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qWcrvUoVSwhVtGDVy/VMiKAIyxe7dXGvGQiE9oGgIJjZa6ITKRCKAaHX/IwhwLq1KfmX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o30RehJoFiqhsXIIriGGQKgAxQM15mHXJhLlLL1WI5dwyDjB5GoZlaxUnnPiIg9Gl2/7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8xG2d4qpktUCR8mppWiklHy8ykKaB8/7EclExpgovLi4dbTmX2qM9wa4THDA9Slh/JCM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h9CGLlA2EBbqeZcNQarc63dRQEBCuWNjQaIcAJ3ucYdtQTgYm46lZmArEqwmYBF0kwBds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Yguu4a0nmUQhK2yvp3G5pdW1BoPmIo18QWnoGM1/2GjeS94aUSVviIgLG4Vp26rnTLru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joUaFF+0s+VQqhYW6+0zJBcLkN3MRPVViC7xNnemFQNuUNGtFRdw5M+EAxjv+Iklb6+uN+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A8Bg843MxBFED0qpUWgaaYTq8onIpzGvsfaWeb4GHgGZXO+d7LaHxDSY52+HBmZks2gF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vXpmFBbVSwZKMd4DtQuGKK7MMUsqpOSRRDl3GwA6wTRWpR/xMi1Q1csMMvMZd9UxidhD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DljQ71LWt8L+FjJqvU1FPqIFi9RSIyQaR4Ir1MXAsl/KDcvUarXiDKMPH0Isp0jogrE60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iYAmBHW8QCBLVy9Hayl5Qa4yUGKyPeIkmjvzHUlTbM4oigmmVXETrEBjRmMCMvO4sbY3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cvTyLENzlX9oNBgJhdQKXHz1qbArEFgA+4CAKoGzuyVEQYSxgKOoJFUt4mECcDSXay5e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yyixKCOgWiNxAwJcMbpwXkuY85hQZFXPe4oSpQCpY2s1XUz66Bj6Dpzn5Yoq12IvzUPN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kI6OQ8JM7zLg5U2eoV1MLWjFrhPP4iY40UmaA8a+0QhhQDyc7iEbAT/dcfRtxFy0xWJ5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h1slTwZXQVdfMy2tCoiuIa5RtmpSmD1LgZGBB5jEOcKwWHJq6K4gySKNDn3DPSYbtbH+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WB8ikdSCvKv9snzE1RYy+rBwe2FChUHANBA9q2YqVf4glBcOiZEiuUVW1fnweILi5m7I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1MALTuLW/GZdi4jHfVgaT5hdhdl/NkaanafLen8pe1LoEFBbzBrjVcqs66IAtAKPMvLe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STq41nUAI+VyzcP5dEOyPCqLuzPzGcLnFsq7GrnIGIaLORlxUGatJkFShyXi6srjMZut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qdMgEnfcYiciXZC0lI5gCt4Jw+YhKG6xmCodzSeZZ0SGR6SdQUlXJlLjZnBbRCcQpSEX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86l8nGK39TSuNH3QV7YZPxmBRUuQlPZlnPoGT2ShLkgWJAg9o3xpSAvmWhdkFRZ1gD81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CDu+Jlm5ovhx8y1U4XVU4ftBDQeQVl9WQbF8BTxXBM9NDA9irw4j8NAoE/CJqYfwYrMR3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Okb/AMxT4tb9ovfC/wBdgGXPb/LGICdgXKGVuVn7RgCHxg/1FWgDHHFWQVtJiYInjuKL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/0/V9T70IFAE2uMR0C2vMNfU49J+IiujuYkma+Kj0VgcyxxVRIA5j3OiKI4RuTf8AJKFw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LUsKwzkLd0XEIqvYQRvpgBamHWsmeWEHdHOzi7hmE5SApRefMYdTGC1fEzh5s5jkUei6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tx7p6gcFKw7XycEeAO6FnOWJCqGvuAqq33FoHBznUrrQBuUyjeowFm61AGqEcB5mXsjq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APBcW3aYDb5Y217yn6OktoAqFoamI2DAhxKCgqeIEprfcL0LPBcpNLmtt34gObnbLAAu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ZNzjQQ1n8kMkNeOYUBU0m1jds9FV65mcM2KuAYamwDFaY5Yy+CmgEojy4LFgBfdCCneb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szl2wIDbZuZKlexmbpXVypR8Eu17MsrcXq8sAsPwtLKi2dtiCGd91KwICwtfdGYGGBXF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fomUNxZ+iVFhU2+0IrYt87WcJfEtkQCA8RDKTCf8RgXR3IvLCLQgrIUyxHiJqmNKeiUY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LBqLY3k/kyhWKT0Ql79DJBqhhHpF9hLVjAqm/wDiY4eXZbSvqxrxDxxXFQWCDLbKa/wG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QQGxLo/MEjkSAO0BhKoEA/Ajf2I5eNgGBa6v9SzORoYc8YPiIbMgiPGjK83FxoQxJsoVC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dMsFWU0PTUu0gqdsW8xxQfMjCasFCndEAGBxgTImoD8zOIUE5mcIQA2uoTs/eVHNoQrhM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UKHREbYt/SpOJTUVBoKEs39yJ6dk3R2UVe9xCNjCPUqrxy1h/cEcNeWHA+HF2ZoZgdJc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VyI2iFC2XJ+CFLaeNEAAAbdxlIIsL15Yq+KC8YuKaSlWqRxasbCMFOCtwZSviZaYAzFaK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1plt+dzXAJ2fyNfEXeGW5Y66RuEjKb9y9kcW4TulV8zFalBlX+0BrmwDYd6g3JcsPjJO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WszK4XqoFACljZ99QcPW2z5BuNwvJYPlRGAZIHsNzWmZ0ENgBENhrMNUNDmpldGKeM75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KfiNEXM2JBkYeEg7VAeI1HB+yFZRX6SCEcy47vmEIkqipg4xCrtiR1GEDcvsZsl1ZqOJD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K0GZs7O5Q5GU9VXiUEovxLTNVCx1AMNeIBa6uKo2l9NsFAMWQglL4P8A7LIcZbzB9kFAi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uB84b+KiK5yo8mc1AhM84jvyBAUYcP8AUAODS/NalyBh4i6r7Je7s/MSzADmf7Qplk6G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c3xF8h5Y0JeWUqEarfZAKmrYWBhElE7eXPwQWgefXw/3NpBVX/OJZ4w5BIeHLNR2zSW3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SSYH7iTBavhmcNbBgeGi/wBRPSN3x+89lij+aRY7ZaNXusS7hVU1R8bIQuWqNKZJYMfJ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+mNUtQC7TOfFx7E6CUsgaAqPYqU3Gg7UwHlLQGp+N+FxjsJsXXnqPHMmXgPUFEknNncv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y88F7RDq3GMkLCxbPUCqXQn7hDK/BCe0QXPg2UtfeLYH5Qe5ZphwX8xdGnW3fLirjoBry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Q3ZBkrWS6qqPEatNxYZdh9Wtq4pBx0Rq3nHiJxEaKIkK8N2nXqXAI5SOi8dVUB4Nk6Hm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ICWDvFIgD5tRWuE3VL3UqQBnkOcwhlUoGN2G5jRWUUPmC2trRKhMyq6YLUF1ZxH24BfX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mNQovhj2DUBg6BrEBWw1Qn/UowRbQl91KEJqBoeTmVq3Jq8ZKjnUprR6znUqSFtCBp9ZI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QAYQw/EsRoyU58y9DaLRVmIFB+5lKttf0gZ9wK2l1VxMQWuV6Mam2kwiP3FSh2iT5Vsu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GBQ3cfNmAjerYeiIsV2KE8rBfsSrh52in8SsDOKBM8cRKjZSoeQVEqAib4vJK1wRWAsmw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iqu29srx/BRSgcXQMvVpdYVKg3rrGKcDoVWA5waTSvtPIEHWN7aPlwLTj0ofvBhsJtbA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FhxuFYZXaxG6/ArIFgPG0TxSs0frTP4oMR4H6jBDWCE5+iq7iwl4NRyriKzbWo2RKuLf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fialwePcyDhZbPlDCvBMIfPiKCii4axd9nEoFWhawCwgahFPY7Yl21ZRP6h6BZ1uCWFn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RKbvU5jVy6gAkvQ0wQ85qV89S4f0i4/HEIXpxnMBDHRcAgiHgQd8QDEeVYjm7l8x7ZjV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W7dFMsiKnLiFKzLe8QqUg/KfnsY68tfzFQqwdYJQfJiKFlF4iL4IN2KIDh1WWWmGyIMg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Zj1DfdDGdp4cxckrVwAKvJmKGNOhhVbbTlKoBuwGKn7G5uTBI1Ou7KR6Hq7WYjmSLKKv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Yrtfay1NBfLFii/q1SpKLekI2na4hfGs84V0HJcWFvFbcFDA7GIFh9Blo5HeoFDUjgQ7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aAplHP7JUB5IMAF3xLKbO8qivgheqAVWhf4nf4P1Fo7tx3hjgCsl+7EWan7eYJQlc+8I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+FKWGrj0EkZa8QrMPFIxPSutoEv7ypWgjhtUpqAWk5nf9MOlvN3PL+/iBfoQAatFbgId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P7j7Bj24g9wxYAswzJ9pRT5pkgcnFm+G0DCgofxD0Ll2eTeInm0ZDaDffmXzRpEZ7XUF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hl2Wuq9yxS1w4WHiVYStkyH2u4RSnkdQFmDJ27loV4MGvnpvtkUtYiqoFEyrZiA5+FmM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E6cVLmVmbZ9y7lDxiCj1iBBsRycZgqCovTfEIFt8RcWjohLbMP6hPEIUjCbcHmMWf0jb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zcCcqYODWVl4nT5e4CQYC17jGrX92XvIhtWG+o9RovK+o0waWgkr3qNkqFQBt3rm4qVU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wcysWjQMPmLZBW1VXllfWLCx9ENhgWKibDb1Dth418N6OI41YDDN2M56mQfFINskMjvA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jHiIGc2zj4R8+atY2HcCZZj2zRDLEatv1A6FPb/iI0KFCF9iEDBlMznrYYbK8UeId2Wg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Cqt4lYIi7Y9VRIgdsFLVbnEi9y3tfE0cIIWamRe5VjIywGRiB0cx0UjMGFUX5uylu8RD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KNtvceE57mXbb3L3lwROxLKYeYeh4Y3n3TEXKWsrcCM2iYN6lCrYxEUoTvmyHQrpg0Ku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RLrem+4X0XQVKoxzzAnelhRyDh8kpMBdvCMDQuTVyw0i+CZqvPqUo36heLGv7YrAEZ0a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HSRHRNgcfaC2g5WA6IqoXaaFf1EoO/wBwVgRO+ZV39R1xVxOjuP8AGY67SPiF8qPZA93a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E7R1NZvDi7eNXD4/lTGKZX4h3EsmhWomSXMB14Zm1LCBw4UmOwSwZPuLSSt5Z6SUTZqmQ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tS8I9S8rdbbqzv3ENKcQ6hpSaDso395VnjsOSmDuIVMjuPK6CwW4YMKyrxjHgqDB8XbE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FLLSAWwZtmMMZZXsjNXEOA1U0kABSyQV0LmVgTldHphYKtVR6ZpnXT197RiECjhHJ+VQN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8QQG9KrioOHVmGqjW7/5ipU/Q/uAOQxuONVvBZ942oHkbPsyjCepCw+8yDgfSy6Xeyf1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FTdWeQ3AAsDpizoW6MsZB+TIDQGHZfzFhKu6ZdoOXDwxN5q3PvGYBcSw1v4gnB4bfcJR4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+BQeS4iZSJ/jiH0QXQy96lLpdGJ9pU6b5u/iN5SeB/MFHnlX3iGxjauhrcVuVs/MuPMXV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RUFB3C4DKpD9iUJ5Yx/MpZHA/hOfh3Y17gJRptYeZJyBuHEXVQGAqrquy36lkiwICfsm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dyUlMduWQntGUCX0RCKyM5wTEDtKFxXKo5wTKLbPh+Y7h+XM2m0IQrDHiHIUTEGnyCDL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cUYNwGaDBji7av8AcvxR4tArVNX/ANwaLuVFGVKi8Zj5lGAl2oRdUvFDR87+gP7RBRdh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b4hUAG9Q1Ez9KKCwUfjEgWZg4XheYdhHqK1QXHhisxxYK9RVxu06zBsKOpWtZOIbB4mU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zEhOG9c7bEJCAxWcwqM+8ZgW1egkxGPasxFWk53K1QOA0cQ8OJpwLQC0rcwb1FUvKjaM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K4lwpxsDDkQaFSKUp47/GZcKPDMVweCSzCXFJnmvzLAf5SODS9jHQ6KypixZpKF+InkBr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L9y7hzFU/wBqDfvMpnCJoX3nsV8zpTP3i9YD1mDkgrxB7Se5f/TcCQNN8AwF0VL6CMlV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ltWvK6lHN15xLLAt1LgUL1mUy1eIj5XWrbi7FpxVS7g+lf3CZseooRrXBMoiXjqJKBL0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/TFRHW3QZmWr5BqDWinDuUCgOiiJaHzH2RICRE/UWmjLzFgz5H4nL9eArxFNH8hOOfBK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yLKL08VWUVsLxPwQYOLP4YduowC6PTBgi0vs9JUCoLve4xuC/wDEYh3Ak2L/ABJ1JXcq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4lEIGjgUr70sy+uzHuVys2B/BWZR1K8Btl1BbomFO3cOWfADENSFou1DIU4AH8y4pZzh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wwFfkLuPDWlAfnL6t4UWlfEe6CsWUm44YCtQfBUbUGLurgIvN3/AMRlJ4sEElAnuUuh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ss0tmvcQumedQotEiBKJW4sq5wktoodsbbF/EICL600NcsBAr3MtxWB3BXS4msViJYJ9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8wLVpTffpgZE9Q46xp5inCx2yQ4sVI1GEDbGIiKtfqAATky5CgS+r5j9Sl4KnPENXKZh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GumBEdpdPZeBiKBiA0vYjGf5iitGN2q1sr62meFb1z8w43LeL5gu/BMzCMVGd0NnuJYU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gycX/Efm/iDIhRBHFmqhkkpb6KIpvZL0AqKOGDldqsqA6G49Crre2AEJW7Kt9TGOVBdB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BKjpTJf3xKikWmQPZiJistCeNO7lF9L4PimsY4lM6dzDYGiaguYDb1Dy3U8HolWGUseo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ZeWpSkL1AtV+YcVVeYi6JV3DTiXbOq6jp+7KRN+IFpSY3GQnw4I2k/e4sJ1HuczDmmAc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N1MFcJSdcxWU46ilYILbDs4j4tlQSKR4uZJwGCi1X+oCBFllle7Z+GDChpg77jWCpVMr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UDMllseDsTLElxuXI/DGxr6YPriJV7BBszKpSSDC9RYUEC8ESq/+MuAsvhLmW/ZiX7p1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SyR4SYfTKsxTWyc0I4OTmXvSreDHJA1sQ8xiwe6LxLN3OwRGqvG4lVXwhR81Ms3nfam1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pgkLGc9myOLMwnGvENzYdOfzN6EIhVJMAITqGvmO0XSl01t4mMdo1feEHIDXmFazXpqY1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EDrVfbL2rRz16h9KgPF8RgXHIQFFXUDEIJzeA9DEzCV0TqcL2IqBDvD90CgJ82n8QOA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RqwBku0Ayy+pXyzpRlXV/swgGNJl/Us6I4KICoa80THTPRCFSnjI+81DOwbRLQ1eIECx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2/EBsBoXryxwa6EHES7PJd4l9xA4xmGnyd0uQacWICY+o8wWC3F2JBCc5wcyeVqgSDnoM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yfxEthfIl/gxS3a7Ay9wLk3q40weXKYjsHeiJ5QxlIc8zVQT3QNJkblLZqKUDlvOZthu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MNNAdioI6O3Kd6GI2SoHPAV/cxRVi0TUs4qow296aR0pY40R1V5mVH9xqKuO7X3gZsA7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T8RZYbjNEWaNRaAXW3ESnD45Jn3Q4mNW0qwtmyuVd1BHGeWGA/lJQ35sYonoSgUhqgfe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MMs3NN03yVKJ8AAU+Z0CdwcqukOjzcDlttWd/aOoSJT/HzLUrDnEYo7FhOpK+I7b1PsRB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pknicE4+iKUTBI8J99MXiKTBXmNhWu5VZCEMdA3fEoXY4BRsjxiAK1PLu/ZABZt4vzD+SC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yEuiqJY0dEs4qzS7L5mqKEw2dkLOhZZ76Ihl6tdQNQ06JRqPJWZYva8wsqtrdA2wd4JT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VEnC2IsiJtMfxOfeF4X6l0JLsdQy2X5GIOUPGcrCLyVBUsV0qL6g8p1Ur8xQUF6ssS/y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2fhC2pFKu+orfyzqP+/piVFCvxVwFUKttshXDioV5/U8dxlVQ+4Gt07gXSm8BmZUUYL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BLvje0tTCubhgvOnmU0weCLmgDxkzcAVmCBAPIygBl5JUGT7R22klCt+0iVhD61MigYJ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jpujlxC2Fs5WWsb6IQAPogRkaO+YTbRzhlHFnzDynqIAAewqZwt0rBuLVHkXAbTYGAIW2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ZYBz14jQQgrshXh09GI/H1+UO8CV4ZDXuAW3j9DADtQ43HCJ8sz/ABs+YtWkh7zDVFbH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ev4ziy2JVi2uJ90YxhJDdi35gQ1DYs/aLz64qjrau7hMWwQ/5FLR2hY/JKqpo4F+onNG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AAA3aMN+VtqpcTHcWyXmq/mcy34uBrrVSWi3e5RpkSPuA2PioHlANircjfiX7BvdblPY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5LlIFq2oXLfAXmC2uCYgfwEK5YI2lDRfJCShaXEuyvgQNZtKPIzBlMQoQ9w9tqFQQmZeu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BD1HwNRWAG1cCsOZAPaJKOy/vA08iS5ypDUSNbnqDyCXiGXcQ5S5dkRjS6iC2eiEoxfE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FRRVl4OpSgvbKTZck5gliqDr/wCwqZKsqJxle4au4k5OCVEByUyvhgIGBobbdp5nfr1E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cbtFax1EZ+IuGytc/HKFmqyKPu0sgMEEqxktQduL5h9MFWinKswLtXVZz2K7+JRT7CkB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2gLsOUtNwGqyz74QOeXKg8UgEJc8bZBfRz8wBIl0RZV5d9pAZEBsEH/sWC9Rv9GY4Juj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gmLzhmaMXpOIlFSsXEG008RKNGYLDNAomKGxzGC9xAY8leIWaX3MTWqlReYVBvmEXi1f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NRqsxMMHLLo2vMXAGJpUr4hUAMOZyqaMlZl2kLDll1KmAUvqXL1zDTAqAhviOhXXjvMo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ABDh3wX4lBttgai+DeytQVqkYjapbGKLKggDj3hjYKZebYgp2WikyRyXSl6wdRQaBRgf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tS+KRGDJUoUl5upTcs7YQJd0ovsFqJEigS0M2eYMTVEYHcXm8Wvs8QBpheZZMxttZlsj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6UEoI8AhWC3qm37QywMDQflloaCmMPZxHOSbYqNUu4uzjDB7UH4YoIuCmphWGiyvtEGQv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sPd9xhXkkoeyHFF46R4guVK19xrdfqsMHyDaOl5JWLClmQdkI1lJQa+YOlh1iKgmbzAF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tmLX3SPX7KXCjanCIGKHzlGjZctmWjwiUMqUWd1Nu28pUpKDPFy2yrN0zHg6VGV68y4W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RWvU0xnMuvENQXYPbywA0CDg+IsPjRMPmVG8kFF3GhLHRxqBGEaXa4lfFFhxEulj2kpQ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mJzDc1AVFmpSy93jBIESg0SzOolOobW8uLyqCjsWG1jdlqDFVeUg0gmi8QDIjWBcQRjNq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jDaWm42Qnw5IG0rTqXLJrIJ0J08GOVWu0/MoGbJrMmGR2YlFN13a2KsBTRdRh4vb4jwA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vCx2CF/eC+7vH6LzGGms2f0mEJepAZKtW/1DX9kr/EWFecfyoTWcgEVVrGAH8xTBwhkn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aHYRfsuITCOKrf5Zm6nCUQ2UDwhj8S5H1Qn2ZTr1CRGz1yggS+/7ojZN/wD2hasccJU0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nE+WW1ui7YHKP6oOBs8y/H3seX4fuGvWT8gmJnI/UFBMUW/TiDCsQ0BzePiap2QFx43E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2QZPUqbE2c84Xn5Z1DD5ge+4uj+iNB72TqFItNT+o2H0vV/MqwPvFbCwbVozGCwYINHiA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cCRRZm3iU205oDAUfbCNEF+QxA1MY0qGoCzYZ+ZYVQawB+ob3wABBXw2q0hEXVXmHkkcQ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Lo/cz8Q2XfmB2b1EtHN3oEkbIK/aDYw6ILWJ02/EaK1rEM3e4Qegf4YR1tD9sMAUxxmF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WEEC6PUbgpVx5YEGKvi/0iSdPFvvMjCFfMAkWjdxbD8sHAADlhWoWzkqFoghiwthRS/O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xDX7TewvtuC5F8C5sW8I1KOgHSEFo3WSDWe8lTCC2DRGYps5QKuDsX+UBqm/KYmsfCCc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+4jX5RPBa+prgE5uFake8w5BOTmA28YyY1RHsMo0TfFMVUV/EQmS4WUomRdw1adUYjZQ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BY/wEdlezaKhjJmrlKGVxTcUrGXRBaBVCB4zEAzNQ0Jn4YByWyPylYhUrORiCwIcGWZ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QlS+sQoZNua1cRZGDZPF1ZXqCVgVXhAY+WFnUQfQDpf1LUyXoL95u1cgcxEHOQafaZmp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iWtAYwGyO74lE5wmweVRcHV3ezwOD3qPWmeb9tQICiyxXh0TG/FH44Kwuu4/igfRqKOZ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Hc1qNB/KPkpT94i4FvsjyAKLN+YoDF/6wlVLwxEBCmIU1k9zKI+8M6je0e4a4HhhdFfE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iK6j1Mw0u5e20uQLzBpwQizcaEGGbQg48kDIThFzL7WGHGrQyYj5J4HU5woLuyD2NLEw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L4iquh2yqTbzNCEV9cx1VXtl/ZO25S2N6aI3BdcBUxQ2L+JUu42wDIdl5/pLSn0FXn7w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gSvd79kPREoUHwnOWWxvZcfBtat+Symhjb1eeYdnMmRV1nOIEUvu6356lWKWKafiPHRw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32AmeP1HEimkA6xeNR+PETHa8xFGey2DktwlHUm+Oxo194WAlhWd63EPiKFwswNvOoR8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zoSP+oxWGW5Wv9RlrCwKx3kY/BjxKaC47gC0O4LJVQGo0bn2qJtMR0fzMNcS2RcYbhXE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IdlL+VMnOp+X+oXCWGGRIbeYKqik4io4lhOGoTdCKejCoBa8y1JuJTEUYTZmAkVWzL8p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I9Sq8e4vInQGrdRVGr54/wDqJV9mNMHp+xZKaKTy6gSbD4jeSt7lhNKRLqsjAvIozKNo3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2hhlrkKZlhkouGVgmpTk4giTJoZZisCpczqwNS0AWQfXMGESMyesv+Q6YjWuxinOxOIh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hFoaxHNpvZFKuu2WWPD4WoWbCvJDrx/EOtF5ViBoBZjiCwXFDjEtcljWM7gRFtVhINLk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Ln3cuX5B0kpRfN1BcS12CEqxDQGCAlN9MupRm1ScmqgHO8Q52h90pZfvhzlHuB2PwEwo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/Ua8nGDMdZH2A1LqgrmoOhr0m0Ncxs5Tio0NEzzMMC1zbYdpUQwva3Ve+5QYG+WJgH3ET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6H4YlAKaUaJV3UU0RwN3BpUQL20g3L0nO2cy+S74lECeQH5YCWMZKOZmBugpR9ENOQQgQ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AbfzdRUUR2vPxUoYpiy/iXwHtf4mle+nPWqqEMAlY3PzKFjtAAP3BKEOVcvzM18QyKCw9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/AMSsC+W/UbW/Au35j1cmHAPklwtD3/bP8xjyR+i+C/iL8LUAH5qF953YR1W3dj+Y7h9u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ncVTBFmAYlbIOtoSC2aEjmwPLGrrp5zqF1psaIFgb+MxpFjO3rqDu0b4B7ggryswvq0L5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BFEKWQOxIzSj/NzBKFZq/wC0FL8i7RyMZJWApVgfCZQborHZUNQKYcxwRwAYYICl3O4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n5EPxj9TDySBi/qGZQHjCO+5+ibE6lKOUsizzMWXcFfmZDGILFqRkKFp49w8rAaxHDnI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X70wXwE9F591xLENDhg8sltURgvbscF/xGAWlLCj2i4EHDWoHq7g1qELMqujEDFsvT+o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4qEdtxjxMd9OQNr4hhWB8hCZhzpqIPOkxKjz7bVy+Ysb5V5YBm125hhwYiHWOyBmB8tR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gOojpE3Ctwszmcw/I/iBYzxPzF5yd5mHg2kQHT1LAErm1EQgSbaF4rttc/mW7fk1MUCn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Wn3PEGsIa4Lgis3TLQErjtKrPfXMyy2+bghQe4Yp1tJRjICWViWdYowwyl05XFmwODaU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dKz9pYrHKxtqc2XJsypt3Zo18wJt4oZZ0xSy6I5BZdBRKKsbUYRIOluM4AcYG5mAm9MY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OnMzwKu0ZnW68lkjC5kNYgXpV8cTOg47gQJR0JFMFfs5Yotsv3/mFuuNfYMbb53gO5fU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IkvCtEwLfvqXFcEpnx8SkaU3aeRdpNVKbluquEQVKB0Qsm+EukBVroUfeYPqgQd4TLFV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7lF5WNDdU9Mc0bt4hTCmkFvzLqBNUtUyi1ZM741Ds4o0iXnMLjjDVfxKsXaBvTjMuFQ4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0gF9GVl+9ANLm6bzXMpxG0Ft8ROoWnGfU6aPEaZCj4i54eO4U2C+Ig0cNvj/AOxGAIKX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9MMt3hFT7r6lTK4cTHWRFuAFDEL5i10y+mDWJtlTF01c0ivxADp4llQWK6faI4EMuG4Q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cEJ8aNaRLrtv/wBo2kfEY5q5J+jGEQzWiMwUPMZRF+IBQh4gQAPPKIbAWVwggs0QiV2U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S04/EuIEmDcpgPLFoNiCqWxUSu1CCrkUt0TIGG9gG/Z/CcCUAsNeHuVcTQB8LIcyr5lD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ujUGrXii81G2tLiU9VHRZBtQRhBLq1OYM6IND5XDJt7P6FsTUiPkZb/EVsIOw6AjyIiQ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gAM4SpV365lgS6YruG7ogfDELicRkNpEzMAJ0FjcQBiA+RCqT8y5rCfmXAdsa3zAVVxM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Epwp2Sj1dTcYOoNE45iI0U6qJy5TGcH2Iv8AMAVrOfYRT0131KD8IUusMYbhIahqAtaoT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5GVnFcdNViL8LM5lR9vYtv7S0AMdtxmKxIaJJMwGj4DDVf0QcA1n6Y2VBVJkZQ6kOGFo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KwjXTmUMyyFQ3lPRZekYc0M2mviFeTQ0aA3HDYFsZfaIAWAB95agOaqzXUrIGQncKEMlX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iJRlZONRnP0KoHk4YAFWH+BARrUR7sJuKuO5m51/ZHQAW0lKBa4XbEjqpxCrv0GdI9HS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B/qLRMDAZpqXYmLpOI1KjySvUuBDgogbnBwr/ABCap5tGZQvZv0TGg/44iBnqCgZ+T7pMm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fFP8xZQTsH4gOvlf7xww3FjMz5w/1KasOy/xKuXiA+4Qwq05f6od8XZHSHfk/mFBWa4Y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g1IPBf3LY7sJUoiq7X8QQIDR/xgaOFdv9Ryxeg/iIoucP9ECNJkD5axFsC3RDF9I/x3HF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c2B/M3RdZdPuxC3G8intl7fC9GfiXNySxZUS5gEwdzy/WT6jUbyUwwH0g5FKzRMWiVrB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XcFw/eex6ZQgtbL4lV4fEp2wFpII2FQveJk43M+PvGKMmjrhjXn8MQ2prYwRhlySxamk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o8AkNJTmuZS43zLgZbzUzqKw0wQY5j4IkWLd1xGcCytu2GBRbFy4g7E1rgl2IjZpjWhf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caxs50zJWPRg+ZZpzsyfiVioeEuIPwNIQkWahEoINwCj6aPvG7+0VrsfuHTwT8wn4L9RW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sbqYh27M5P0thDVkDzCyENjzAEMsL8/zgCKou8N9pMrsSuZ3atabF2deOGIWBRzer8T+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CqG8JHoMEHmOmCSuwS3HxMQDapVf1GQN3hEzoTv+puUTdsQVIntZU0vkOoySmLSFfUXl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tUF4rZt8salyci5/EYIli3wbgFxnhIi1H1C8t+wga9Hcql0q9VmCGwM9zkYjhjwlfMEQ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3qIlm1weIlzF3VwDo7ICigTUAcnhGpSvJuCVzbxLRb4YMih3iKroOMxNl9vMDwZ5URKt8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2gt8QVKyA6yTcui17qLGS9XAgIWvMIAfmhsQrlUTZCyrvcCaxd0uP1SZwQY7Gg2sp875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qdoAmt8ex/0iBPvzuviPYQaDTVMV8wULzgLldb73MOgr9n9RJUGlArEVAsVdxINpppzE4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wcxLlCU5+Ur8U6i5tmAclfzExeW9h4/ENwyIUoj6vnFpi+5nEOBTG8I6YKqHWingiEVXm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AUe/cMGvYd0OmInznEerlkxrVx9iZ1nsSyHa5BtqXFO5ohKN3qMQhcJVTTW8sdU+sivP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q5DYMbxW1bPHZ5IrCtB1VXs2wVsJyZazuUB7XA3Vtl5xLCvDUFvxBVYp3k/jIIFesx9v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g7zMY0xDjxKAt+T9wJbpZ3Lj3cELbekdGxfxFALCWymvzUd1GDauuI+U94L8MswEsuU0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gOGWfQkKY4qVCvvBlFvmUqsuKyviWVurmu3mJZFzivEyJi9pRRe5mwzEoS0l6vzLleP/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4MnMpBCd1HadmjKht1UpUvgcw8fA0Z8l5ZSDwvZ4IbrTAbKZTXMBDSwl2BLTwkpF5ovF6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Rv1DkQoZKOMPxMUnwAvDlPHqW1ytNAuK0OoKDrQuvHiNu0GivlmraNgv9Q9EeTULDETd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eW5hlyraAwwID26Wdqy2epctXrg+JYVdCAr15mmywUu4wRyk9qv4iL7FD4YLEFtYmsdy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mauEmfJKbBMdlxYAv+IgZbUdEke2ABfiKyu5YzKNFw8mbj4BESqXgg3Ne/Lr+IdAc3iMZ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BiJGcELY1FSKsG48qcdQXiYnOYOz3PAQbVpgufcHM2TN1owOswtT/wCJcLXS5DADwdzA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3vxKxAmllhUbi0rHcQo5cjjLKFFSXXFcQI7u7LqKmqqwYiZRu0n4lXLLmyyRutlvI+yC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UAM21mZ4BWn5ggAKVVZEZvFUvESZGyGvDEHUFOZULERROSCWewlXXqCFuNiNx6U8f1wy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fAP4i4XXzIkqyspK29ocDVTdJ/0gWGEtaLxmVgRHpxLaRGlqYwnZqg/ML1AAyDZpg1ol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0EpWj7SniU6+pdfrih3JnxLPGJdmC9RAxB9TFqZGFZTDEvHuM1cExQM532bh0RgZTf2h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sZoM/aVFpy2ZrEQgtiquIobrOMw2za2pYyy2lh2y9mKqQW0wfcvWfxGTmYMsKQ9qhfUW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A+1LOcvMpyRsqYAfwUQw/JUvoTsID5l2tasVU7721EWCPDEKsaeSpWLcxpbLxEtfLTAL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E2qJRk29DM6aHojsdQoYYsFDLDcsD4LThGIUIDWHlUdzWu0zEre9kMtCeskK4Y3qDz+y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uiBFoeAo/wCICGbsCniUy5dSkso+IgpTKtOx+5+tFlGd3RM24GpUYkFtaxuJQsjA4GAL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agHBF8SjLBZiqnDQ7vcULUQsq3P90qmaztAf4lhihN+H2sJ5gDgE1mbXReR7iRUSbFVY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eOBIOPMoMmFL6xNtcAw4w7JdSL5q+XxUV1ylE9/vbEOU8/1g5gcl4PUxiJkHUKcOUWrt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MsAX8zIuX0zaa831ERbYmd3E8XfuZKREZcQa9S4mkQOXWJZlv1HTAhVccjYwlGNqsQBp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AKUQGvcLtW3SVaVXuC3hYYIGLdo6l6VYeCJbfFTGd282MMYUtpSHUg4oM+4YyRjameHd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soYG+pbmnotwAJbblBx9IXcAc7lzrd0lHQPCBplmjMBQgei2WmIFFqly04yBG4wWn9ph3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r7I3UW5ODBvrcFLS/EZbw4VmCNKCMyFnVOZkVfq/sSwIn+QQYmqwNH3ioQ1XfMQhocICR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W23Dhy0GWBzaGxVIUFnqqmEQ4KuWUWpwZuKiECpankmWbbQYFqW7czZFc3dnzL0d+BAV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nHbKKvAoI2CgCtO7JpfyhuFMfQwhF6JnMEaYxdD11LroQYA0WcfBLKCq6g4jGeXcM2KOj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o8ywWLLZj9x9ODK/gwha4VlC1RtQ2v5lNDmIp2UHBinuORKijFX6g/DuSlxSxzFuJgMQ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6OZXFUcWZYvnCqnD7S2tI7SNJ2nI3ELqiT5lCgwzpBX+JgN4mARAIDgkZeg9yv8AwK1q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gm4kcLhdx0ggybGBCy+qPzKC4FvHjuGj/wDCo6GKpkmL6xLoGpUU6qhJ0qAtB4O5WKCv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dwGHEUBovGdQoM5nLPlzCRwEGLB7S8ahSu39ajkHyl0a8fzDIiN9ONZ66giVLANNgAKz7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u0MxaUXFBXxzCBCqFOHmi4IE8YAIWRnC7n5IovCG8TFBXoHh3MY1rpfa6Qkz4rgB2V+o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5i+g27wHzmOHS84QzX3g8kaQyzmT2Iy+9Hk2w5LqxXEYWUOCj7w1v4lPFzHpeGUXeuZ+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Wl9Sg4yTrCuJ2UqGV7xuUM5KHhP6iBrNX7x2iZg1UE3rWI7wRMKxBEuF8QFA+UGyGOZq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dTevRM+mZkWlT1CK1rW+ohTQJ2+So9GqU1xiMFqc8YjdXkY+CTYOpW4HGVv8JZggPkIq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XdsxToXfeXoBHNSicQJLo8QgEoBss4lekVs2hHqiOi3KVALl1+YgeaXhfZiK2ohs1csk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S8A99QO4dEv7P3G0ZSvpUSMT7HSC/wC8ygXlh4itNqhq5YBsPiPUm2ylS0lWjfTL5FZF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IZfFcMLrLmM8+YV7ETVmxMOC4a4Sb4qHw+Ia21MTG53plTH8SvH6megm6i4LVNy3LmuC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tV+YmeJ1l+oYoluYjBZwvM30+86i548RTQPmdZ8JLkh4xMyBBgkYG/KNjkV7zNQgUa/e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njQoQU3m6qnIATiQDFuamu4PYqc7xyGCxu9y6sEWihYuMrftMmPyiKtQW8vqAGfbKX1f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UErVKlBRf2luzxqXcD+YNzX2gM38VA4UByRNHt9Qr5zY0fmXiBLtJaXDrdHIc1qKhQXX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AOaFRma/KsnAz4ixq/pN2sdzFKlsM5iUKBWalYK8wqChq5C7gTt9r3KXHDUdslHTUZ9R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myAaAP1C8/TKw+8VDdeBg6jG70kQC+k4+8R3AbFMMbW05HzIjDgIba8ROpcBJKOHnP8A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9PzP1IBJ2YKy+I24uYB7jKmDCBTI44iq25qWg4NFy23cd1k4gYZRFkrTTm5pELTVBHl1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oYuUL1Z/ITX0aZPXq58eox2MvZ4/shGsM6CPJz6jqWeDbXHIMCxvNLsYMOCugBt/EPor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ZnFy1o2pKD5xHE+29T75+I5YEp/dbYEgVjuVrS1i+IGQHhcrB2+g0TAtu4K2Y0tLawlt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qHkub8srC/YjrqzwSsZnKqhgM+hdwoC6AM7YlgWFgAN2MQNAQ/IIlehV45uIFWVtI0sk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ggE9Abjd1SdrYypwtLi4jBQVWXsViCZQ6olAMfLqWt1ntZW34rmpqS5DcCQFL8FghogH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pVJneCFmp8Mw6FuwK/MEaXoIDdU8YCGnnrZaxi4xRF0GDYcsfdhOIMAXYW1EikbtcxGH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s4BEI3D0Z6oKPtF0QPNGIG9O5cQvyhKJbsnaF/eXCumbKaaDBW0Ts4OWzHiUcyNirha1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0liWJKbd1eomwZdZcZ+GOaiPSiYzyc4ggEeizKCstpBmJOVUnmC1jxnFTIKuQnEoezjD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2hqL1q32Ic2iGqNTU0vDgiuwAzZgPbLpXjOdD7hCICtqZRt1wQKAupJeKOX1GRTBSv7Y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wihVyzJ+3EzEB5gPzHVy87PvzBraaQQ4vJqFDKciiGVWcZY8M/RoMOe98A5iIUaNHEXe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QaKGPmFRwoxmBkcy4YEbJYrzUtlZhBe0KoHBiMPnv6V22+IUkZ4lzPZZa9zDmMDIRcuS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hiXVNXUEyDtLj1NH/g+tIBxE8xW0RiG2MZVBMqcS2ztYTKG1j8H04j9TQttkHzKojoXU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eWPNVr/ECInc2fMYDxLONKGQu6MjCIQ2dx+T5JaiqFzHGvnLLN4M7OYK0l0nGO8/eC7J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AItv6jien7goKnNUDtxCORZ4w76YlyDyZUv8HiKzy5NtXGNQWhNStj4g2Ogdrit49xgJ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F36Rv7047iikA4RlwrLVcAo6hNnf4jRg8Ajsp4uzUAKLsJaqrtYbncAQdRaJmB/CNbtH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dQRNP0Sh2Nw1OTZB03FCVWZvC1tU9Q0jS5W1MRqi8yiXUuYwuBxCiB2uVtPMAXmg3KIeG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wpTIa4l1ABvoeZrlxuKIB0LmJW9ID/Egr4FElVOvLge4mrrVtNS2RJBLr1HgpHtyFd+4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qs6dAiGZepkYCjFgrWPLFVRTKswURTT+mihbi6bqABsBi+EsZa5PiZGAA5SZsHhy+P8A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kXwQawOxcwVlPRCLF8CX9oDkMfqZ4zdkAW9i/ccgps9J5jQoDMHTeyW0BhrB2f1MqIQV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r6zORHKMVNACgXGdR9D74juL13BNHxU2guIPDAXRniVEyHxBOB9MLJwmbT5h0+yLrKfRL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tBq/1FKy3HvWWFB+dzHdfRAuBHuOMXzuNNAJsoCuJlAnlhhdH2mG38Q07LIMobNyuT4mL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diXvkIpSbFHj+5S6st4TMoU1arEAaXG5uq4GJgo4z1mHAAaxR1cVHF1fctCC+2CUk9US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3QfLDA/khzh9pt2nkg/a+iLnJ4SWd4ZzSAmr8RLR9VFRZeiNaR4SIXh7iuw+WAYcvdS5+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7L+EWsg4G6l3fByRG9vuLiGpQIyzGzJkpSHxy+xWHS2rFmX4lu3XTpm+O7OWoUEhUXi9T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TUoYh8yjfNcbiXS3AYxFAu7W6riMAq3o+JdFE4zY2PINcMfGTL8vkhwLyr/YgIp9YfDq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Z1C6CmAqQVasAQSFCkry3UV+WMjjsf6zEL3UqkcwuoxomVnicLlQb8RN1eIJoXC3UsK1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pYjzWvyYQUhoUfRExQyMN3HwkxJaBfZHDtgm3IOn8S1ww4vrf4YyoqsR8f5pcsRanR46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bxmwrR0tNV5fJDWS71H0S0DDu5YF5TdESTAqhFiZ/UAhwB0srKYDFOb6gLpfqHNCuLM2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jDAK027mUSdXxE7UOKY44D11BORbsjReIo7mIQrVVzA5M3cKjaPWP3kfYhXuJnbtBeOo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FaWKlTuAIswLtZl6zQAbz8Q6LvdWZl27jG4RYFzRMYQ7KbgCFPDWWWRQ5s1NlFvMSLkWJ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lGMIQ4cItTGC9YlQb5uwr7RoOJyszG8wXBtMBsNAsdqHD/SV4oc0X94LuFWJcpUh3dhE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ytWWxXiAbfqMmi8DaBNnCYJeFjhsIhcdFXX75jQ2SsIC/eIaEayS7DE4tbcOYVmC79wy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5YpBNCLAaEgtqxlZOQ7lSCZRU9Sk1Eq5TrM02eXA/EKxOCvlWTvcKR15bCcgHHHx3A9z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K7qYHlGBdgajyCAqIvLepuAoaHyYmUmFBoe5m1NiVheNHxCqQMjSTt5hTLJEnkvJhpe8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XNL48xaGREBZlPwLKLXMJob3LuBoQD75iYpui77lLJaJVN0yq6zMzaJbqw7vSrjQxWl0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CVeZ2Jv94gKtvgQXti1b3KCYmFBU9QkHsun6mAmuDSXoNOs6+IIUMAMdy/DB7ltbJuow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Y6KI0y0FodzHtPoCuIZZbmAUEseMvN1mAGod/f0FoCXU+6l2lTnVS0AMKc/E0/8AqorJ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DbF7MDxBFcOP7mcnZgtcg/j/AJL7RjoP91E0FgX+MHncGCGqWp5jcMPhgEpewdw4gWBO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395YD/KMW3gZxUPUjnufLbLbk4LY8C+/Eu2gs7rg6f1LQkQqFm20vMeGj82S/YnIAHGN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vvePUx8WkePUPsNKbPziNTuVEXwxrxNZ4XnuM1rBFPHca8ZWLfgN4Yhwg3nRPjD8x2ux+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lauDXzkh+IMWBNVBFy4jKw8Eumn4ljmJg81BVmG7+0RjNU+YrTBK6VY2tmYANCvMO/AJ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8DRkPsV/EQCzg9Skiw47nFh2PEGkcsFlDEOr5IonbzELuMSkxMeHE0dsTG5zMYZv3Giq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7hBaCD8L/ABFEXetkd9g4/ZB6qyysMMEaMOb9MLrVPk9kvSXgf9uUWAuzXuasxgYzMhDK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bLmCXBj5lYgBwj5lZ11hMoNLXTsPMsVOF2XbBRINtJUoAPIbWQMBvSxFCxsHFeZRzB2K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WpQ27L15PMdVvIWJQXy1ATP9Kc/abObAt0QRoPFpiC7Rr1sqU/GhbgDSlYrSBZYhk7Em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cPDEmwAWg9Rpw/qULqm1GUhG62tsQDxLjKfiEXj7Jfq+J6PxGxdfiINBfxA3WPEKtZfZ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X/wE6m/MwX5CEuxvrSUc69wP/CKu0ocr8T1O+I4tCy85fEGmgsIrVhwJE8N/RLERgGDs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7kTCIQtrxcdsDypYn0HUq8LtwTFwEWsZj6PNgp1EduX3qGoQAyq2FgsVOeBLrYpWqJdqr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ntnmAPkUzCYXuI1QPtAVdKkuX9kAShbnUUKH83AUj6CxpLE3SI5FVmBbepoKCauMACrb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CA99LgUkK1aUCF7w0fMKoGkLa/Ec0swlR0VKMFgCj7RWpwAU+7NRw87faFYanekrjfg0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5g6p7EB8RiynpfzLKVuRVKKqY0857wKsG2y395dEhsyDwxK0JuS7U62uvEWFxcjUepfLN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7uH7woq9kwHKToKbfvA5CO9RrKk9YhZXtuvZDlceHB7IIVc2wIyBTLrYu3nPmZ/Tel2f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glO+Yvv9M2a2gjUO3EdWqFjVMzzDAXuIdniAiiaJuVPx/HE2Tgt9iOlpp80mH3OF0P33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ibK9/wCdTMyQGL8JzA8OtTJ57eou6EExDwb9bju7gGBdVC1/FCF6E5isyUIhzVfJgBbc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2lhLYI1uU2xlfGHcQWzSFig8TAqg5xcwSI40RF9igKXDnExxX2xpATpiCrD3CUqzq40z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XLFNS1eIqNWDiGL8r8QKNjxzBpiq+1j5oMMSpgHtjY2K51h8wIbeEmagW5O5cUqssFFo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TLMzQuDi4C8LgZ3M4m1u4X+HUDHmFgrOm+UxEIVDVfxkHcryjRHWx3LxA0o/DYJSRU4q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4Ucw8tOUtfRAAQAVc61HQVMDBHsYVzNu20NLAy6iOOCYTQQ1AA7KBLjT2f8AZYvBY4lc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5DaUA67uU5XRVVUpUlNZ3AQ27MBQiOxmgigo5hugIjPRn8xkjNjGqgpBUamQGqWdhlhs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cxwFvZ0QLhk3q4xoUhBWYeRxCz/EoRZNoyWDq/GoSPuAuhny+cxYLaMdcHXmMrsVrcvx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zD0MqrPtGPMKDjP4g6xaFFU/jzE3COfDt1UqyjAIYoBeNQoA4YoAXk+cRyHLHKY04YzJ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Kq3CCV4OoqgDtgjBxgKHDzBN+DMtAEHxib6l98y6tJ5Soi4GqAV8wourB5JUBAbsFwoKr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qKXRQWjmWxHJkwGo2bxzK1FaPEDKZxLARshm0ISiGPUlRVFHlhq8m8XCKtESbpRoYjZF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XuPO4MXLDHcVuYWf+iVi7ixbZYQXE68St79RRAS7Zgoa4hwhYAWdvmX+D1enSOAwCrhQ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lg1KtvDS+YUyG7qKcZopbcYVM3F6CEMFY53i2Hng0CpN4PcLIeG2R7ITxF++IVcTWOl3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ovIZnGcSh0XEENYSVwcWK1Xjr5m9i80CIs6HCmfmCM6W0F9QalUPNKFtl3ErOZEKpLyk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oFWUWfaJgImrSt7ck1DN9jLwtrwgpEeGmdQijxkjKNVWoKTXiJT3HVjQzBXapnbxDWYB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P5mQCiexT9yrImBNhGvyGVUdwuhxcoIQnSxwxvfLiBrRqHlD1HBkqYjjMy8pkDzOiJW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3K0axDlC29sfeyOeqVzMC8AbTsngWWRAGDxsjOBetTEaAGbUFxByCruXawHDQHhjUcap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8zAYpiB2S0Vjw5fMG5NZXn8RVAK1S1C5g+USGFG8pBVJzT+Zd6eyk0SgUy/EMF6Lkjmqv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rHJEDRNKEt25QQqG7wCzUSTiYTm/MKYA+CG6xsYmO/VsQ+6RwFwq4tjwzlUzsPZKtkDJ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qviFchtW/8YlLCC/EWqscWwRVTxhzGI1OEDmBFgvvEebl6pMx4teQRyGXuEFlx3rIOtXc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OYA+iXdF8w75fBEZ8C0BxFbBHNhFX74oZbQCTBbnoC49TtUau/cr0fuTVArw3Pa/ExcI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dlPsy2Wr7mVaV5naZwzTAQoPxCIq8v7xKEazCRCsS3SwgQKaLV0Y5g5VLVX+oxHeLLVV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/wCy6qpwt/3QLKY1cMGPylTbiUdI91gg1BpC+blRM7kumXhTysAIY4lgTJ+JYCI6CCOg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ogc8+C5QAPrJMBweQ+0Lh7gg8wGhKsI/1FmA1pfMWWIxjf2YaKrsD4qCsKpcvzEoA05c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eQuNTZw+aStbFoqz8sorkKHfXxMGCbW0jCj91D+4E30w6uXwM4oJ9yXB7tL18xHDc2hiJ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AS8G9W5hxprX9TGAcHr5jMRdaPtPHbQoWhW5f9SmBdhVs/RAaHh3H6QRrlHUcu3AyyOj2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DbZnqmWMGDpQrQS5qSLGq6KB4EKSi8hD7idWHJ4zJLuFU8QXEMvcYnfUCNrhBbzLUDiY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QQQggznTECj1ICkv+iVBcofqVlf5EiOErL7b+YGNbBcNwsUL5xHWFdID2cwwFyrtPh6f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Qxw+br+B/iGBxlyPzGRJgBPGkC9Ts2WWB9/uXDBKaZ1BROin8yyiCR6I20NZ2g1EO8iM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985xYXEKbsTlQjVQPCXYGWVbmAl886iI2eKzNST8I/dfijqCLIcNFSoNlEIYFIhZCEW0u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GNLNIjC9bwAFB1WUx6wjct/MZMzAC73AKbT8TB1X3BfcW6haWICyo6rcwVhMCFjgdpic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70r8S8VuUWErhnQqsSQOhyZa5go1+8pAnS0b8ByDiBLyntAjnAXuy7jw5xQQafK6uY6M2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y+Y2Ch8O/cAYXOki0JuDX3jSgq8tzgiYCM17atsrVm1imAloUgBcb3LBVXd6INgX8S8Z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9schdmWEl8QtTcAhA0AKgWBaljNLeYPaKyRYaetQJG9K3Cs1+ZK9F5GzUtwF7ymekAhl2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dNlYv+IZhFutbkpysUaYYW0/qWV2yZ+MSgAMFtP8LmYzkmBD4MC5K3haA8xYAsVSlVrU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4iQSZSovlHMqxXrUYay5+0sB5Ua5NMv3gpWscs43iUg1VdIJ14lTdcBNXdaIgJJTe7eg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3lsaJawjqrbkKmCdUZ/2ZroOIU56zpMyipz5j2w00tkBQtNF8wAC2Xa0+04Ua0ijXxqb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o4b2wktKyYYMM5i71iA2JXibYsqXiomoOUJuVXyRLn19Eul4QHe4mML7YZitAynn6B/9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GbTUdzi3W4IwQswUXHV2LEJyApOHmEUwTLYEt4HcDrCinTzqozWljUpKLbK2viOLRKi3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7yjSxNWhxeQqtR95V2wvT6hdgo0tmDanuIKmZActC5qBbs0vWaC+yCXK3KevHxCZtpIV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r+Vywyqs/bLiVLVURfxneZnYUBKD4ImvHtgoo3v4gU9UctYYXXpIQ5cd/wATLDHC6ZHn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iF4dzs8wFTZHdAB5dtT8RKmuUBb0FzZUsNFsshfwQmscSksZiAqWnfEKWC4rdmN2vd5l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vmCyo2Ke5rUbzKhAwSURyuUBU5eYyz0Sw7hoPbBblVrDkYGj1UJ+/FIdZnBwMwgCoHsu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Ni58IdXIDh8yuvI2wfMUIEYsVJK4QKzcxWUUvoY3TT3s4HcMSIZ4p6qXsHZn6EbABeBo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LCGBSZGUQ0towG+8I6LA+FytkBNl5j1LMhouY7cxsx+YNrbvQ3L7Q7j8AMsNSi0103Db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i9MKLJ0qwENv3ihDd4xvMReEgMxyhCiiyBRcOsebjdENFWM851LPBS3yh5lauAMIvY+S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ZyDyZ0Y1MbA0sB7jxQKohzQkRKai0viKO4UOftGGh+0EGK+0EQnDZDgD5mWW/vKWy8Nwc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j5zlcX1EAXb7RZ6PmHFqOYqOl5qJnBzIPkl3J4pl8wuqhQZx8wkdPbFsqzm4WBH4qWta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4oKYzLC+AsuKyPHEWUOC1YMdUDwm8rLnNj8RAEGsmPiIuUOI/MCAN4R+pYCEGVwPxA1e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gCXVm7hMC9IxI0ndLO3FtKPtKaamAURYyTdin4laGTulEXTWVb/MxKfkB/MKrIMFn5Je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TCPEBZVVUY/MUwaasP1GIyduiE0yNGbBeNy0YGVxy6XU7owKs/MRbDQ4PiW6cNMLguPZ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R8yuw01eyK1XbU+07QRdp8xPOOVfigUp3drlqkEbL/MugqmNH1lgwVzd1QPREaNzN1Q+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S0N8yVRljRThHBmoGazLiC8qgWnmI1E4TPxLUqfB6IIdjKGxKrFXmYUUDln7QCWhEpW1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RYdnxFNNS406JP8ANTP6GfhouWtQ5ZSKpcB4INM4hSVcB3mZekJ1cxc0hsuDe2fuOw1D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YVIH8SxrVC4bd5c7jTqGrbTx2fpKutBoV3HfkMUf0hUix+REOrkCfhw+Y1bvaN3yS+UO6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bXIJ4/EFWIut4JXIZv7Mq1EqvhDQwsVugP4hKzyUVFBS4AGNWylrp1UoOj1L3RvmBaZ5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qJzEoDSr5jSLPBQcHd1ndfEubr4IiAd5o+ypUC5C7+07SC+9v8xwlqWeJm7t4VhusvMOL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CvHECFE50kRCpxlCBm/P3hbgTIqUKsN8H1KYWNWy4olLgMI9H7Da+iOVfR5mJYC8UlNM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EFCssAS273Yp6G1ag2wWwfPLVBi4iDS5IEIKcOMmvceAj2FD5isRlFWD2xWR7QC1mQs9J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KUszwygoeHUTQIG0R06SrvC0DxA2NOrahtkoxgmhAeLjTSMWR60sBvfP6h4LO2XysLCn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YkVE2piGwLKNK6IhdV1t8lmEe8rEd+6G1m4d2GOF4tlxyEzXpFwtZlhwOkBqVQClNrpf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fMDiWijXGZnghezWvmEg4Jst4hoKxSrh15jzerECV1mHIAl2nXdQnSQYrvpfcH2I0E0n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VKFFUODXuuZVztsLPX+YyE4tMYyW+YCEOM68gYihw3foHBerms7yUkec7jJXesW7dQlx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zUVzxrXn3MxFnYB8w8uBVOnq9wL026X8zJxR/MWwxRmpkwC6XxDxBUoyPkjp2RWo4f8A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BMBi2sEhB3AJcKEsXER1thsjoWsFjB4mYS1nHcIgGB6mZX0HuH/lywUQ6lhnmUQGIquGO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rkI2tqh67mKbtlYgqx5lMW3Jse49YAUAMWp90KH24jAlg3+SHac8jL86mi8s6/8A2MgkW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P61D7YzFwju0fDB3FTCCb2l9reQJkKFyfugEjwEqzp8S1saQKC+JSM3owh9rjd3EEvkm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Tck+Y38Ms/ASzVY9VNC83CZQU9jqBdWmjrxHQL/pNViYMmZ0rOoGkfjmCinvzG0AhCHe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F0SGMGotk+UoLel37iF20rV2tfiXR8wkrsaPSV/Ecw9wY3xQhXEbQ7Y96ErkhwV6YUZs7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YmZUMAo6vmOAGJnQwqdTCwy4ibDlS+oHGmSRKOAXZXxLHZetvShawCFH2Lz4lFRQOAnu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x/RRUEG02FhBoCGkioYVIKs6Y+BFpDYVCVRDQapwlx1g4Fv8y7Kt8L+4TL1V/hlNqSKG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+IuqPCgMZv7QJvvKgt+ZZRoC011qII8tsRFrJmsYnAvFLs8MaV8KtpArJ8X2m4odGj7k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haVFQZRqmpzAPAGpbw2L4g0U2zbiU1f3m0cDsxTgOhT8THaK7Y9SN5X+5xwO7YX6NSmU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tPZAqdwyNR1dE91DIZ67jbK9SMO6JrNwCti+SKxnsyk1DzwlSKsC7n8RsKLnE/mXR5gMp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Uigz7E10zIyXzcXXJ2hqaSTsKgbaDwivxFCK9ucxw1wBMAHgrBy0WykMXlNXvWIzsrRE+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inxUtFoQ7PtLRTuK25ZqMrBl+YItRzXEhA61+JWjgG7FsbGGqQrNbe0hipThHZL7+0GK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Ejoap/aVw3bURhQL4FP1FlFHxPjEYCLjckf9IjxAFgDS2uHhcyAtf2FD8xAMpa3/AH/y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crmtPmb1iwiCQp0DlGSP0PkENsRilu5uNWlQNGRlyVKgi72WQAAwEtLwZRWA9TRmSV/s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4w1Z6cj7zLDNyAfuMo1M0AfTUM1jsRPtqJorYUowZ9uV8wikriJGLrN3ayPUiZ5n3jSTn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av7yiWFuq/EerFmmgfBHRWnSolN5XS/EAYX6rUoogDABr7z7mFLiLq89Mch14G6iBkR0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+YLvJiAM5eYxoMk6l94/dX0r+2jx8kBvbMx2w43R9B2zjKcw2nrM0w1BzzUBfiHHRBrH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qukIU5Vf3CJf4moZRZBVGz2HjuIiRF5QHTEBGdRde/EwK1bYOEepiPmQNHmIWlzdtHqZq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MTDj4E2h7U3LPsNERtDDgVcw4Dm+ZewLWGPYtbgOIkWW6y+Iuh57WICDyRSIQQdnENok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i+owrgdIIBBXTcwbLTEsMVbuMVqqYSiV7CmtvuWi2AL32wYbc1MJe6OSFisPziI4jyQA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mJ6BrxBM18KXMLQ7AlFnVFl3Ao+FGIULQdt/aVgrwCglUAvG0wJ3C1DrLbIeQTjIf5iCt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5gVoM23ZbWNsFATNOZhKuwp9QU5OCWmGt1WZXnUsCUXDvwRTbowKw5Yu4d3BoKB3MlOD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csxo1mXTQOFJgpYlDb4lNr4AGviT8wopHQQm8Kh4YPUDgXg93MIiaptPVSwu04hwfYGB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m+ctyxWogak5YwyEB+YZTPqZZuQUlN41VQf3AAqUNaTjrhZTxiJDktQXynUPX8xucdxA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QUDolY3HBVO4I0Thq0gGZBu20xBbelxXtGxXtWYOmhsWUbxbMFYi1WdLA8P0FP5/mWrh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7X2sZKjlt/EJUpkmJgJO6obAOKJSIrNAS4sTUsVlhRRdGyA6D2Y+0oCcuqwCFWyDZGav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6+IbURPburzLXiJ8iwlfnRt+YC/AGrsxKjCOCfmVK1ccxxtihVcz1CsBIrMIH0NPsTJO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jZQe5glSkACXAbIkISox1Az9Hoe5aiWJy1Cf9o6TbioNMDSlwQqAFcURI0LsMbvEdCgF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IBL8xJd3lR+Yk4xoFeVxcQG86D4CMIDnXoqTiXYmOXueQiWEMfGrwlz6iqougx3QfmAd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5zZVP2YYHVFBLxi8RDzGFcVR71UJldTObDWGvMPW/Q2hz2COhK3AOgYTUQhQVtWgjwau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oaPXU4eLIkbrZ/UoNhSpFbY7BrCQLCZGoerI3Ki0+iLVTTuEF75rGToqZIoYWI28hYRL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9Q0apaB9QjCKDqFSGs7Vf6YlVxH4QD7NQryyjeqga6jejiW5qOZQ2D7ph2vXM7zSXzMB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mVFzR4IoZSxpsLCL2rO1PMVcF6BX4gKFDBvTUEoHS+mc+kfrK0UxDBSr3gI0oVJS/wBw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1q8QCtbuj+5uy2RWV/gBFrDZRcUuwl1/1GTZG68Rwsuij+ZsFnp/EaAh4uUKrxlplgey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fhCWFoF8iNBQrKYvzCDdQR+IkDD3F9mFAoL5HcWTFdORhoAnBOhHkj2aMDDnL7aGOIlK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mpZlp6Ykj8CwTD2MxAF2PLAuD1OPcI9rihLSwnMpD05LKiBYusz5dy0b2rDf8R7gRkGv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yWZcVrLDK1yfhMDAChsU4bktXf7MS3XrUtBratLHqYUWFgWfeVI+Aj8oI5VwBPzqDrlg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WZsW7+OJrB9n6yjZXYr6b1HRGcH7SswPiP2LgHhgC/qYALhuf4mHY75e4E6FtmGv7hkE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2oHDaw6BYQflEo7o0PzEAP5UfuYsiUBp9S6XaqIj8yuzVlqWRtgBqw3M9DeocXt4j7oB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i19WEH0M+4ubpeoF6+sxIWpcimTyL08TEh5w/uHfBIB85zGuot5QjnXHlwwVYLvoJmpe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ECIjy4stQTWESsBcJaHuBEvZWD9opquVV+4l0LULE53VVBo+IHkWQu9V+4jrTyqnqxjI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9HZAHEoVfxpBt6aVsdyx6o5EZjc7HtHa26GJZK3eiACua7I7TO9so02PUHyV8FTYehMQv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L4ZejcvsQ82tBZCxyXG+k8XZQEeSWM2HUNwvNS3KtPA7RmHgDiViqPE/wYaJ1waOR/E1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ldzaPNbmP+hsnhMcw4qbTTzNPcF56le0g/JFUO0DUWr0hAcWhl4xKZqpyw1Z684qf0AUB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frf4i1A7Hhl9OZckr3BEisA4ixQGLzt9pQ1qy3FuQ9sUOiZoXCaQHJv4hIL1og+aulqO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izMCW0OYkBmqjGWLDVja5cAxwOH4g2nwisNm0KIREk7UU8RW0JeUb8R8xhgue65S5DyrM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h9vx0ZOpSzVbPUsAbKXIihzWo4VMI1cJJSzVkYnaNA2ZBggsEzgMsZa2q8pywrChDAqO6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0AVgG4sqKedsvupfJU70+7YghR7QxNcl5D8Sixm6plNy6OWEOF7oxUtBKdGQhAE5L9Ry5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Q23x7jxNYwm4omTbv/EQq21VQI1jRcBcthSmeU6XHqAa8gwqiNeguGMCOnEYBVzVaigR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CoK6bYIpKNmmjUAiCo20O2HCOmkbXqCGzzYStILcwgCNZLaVS7UvDxcFIU9pcDjmJhd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GpgTZdjfmX65ogeG/EElwqrSsB0w1FrF8nmYBQdfgGIdwzc1N2hq3nxLVQWIAN/MbMoy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HzXEbiBvRWpS0T2OCZ4K5E/MbQFSjSpWtZ3SZYUA5r8SxXFtGSUNLFqVuokqznJhHHkY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9pbXbaw3UzCBa3WILWq/ZcSXcbqouW+1EtqCMV3MjAPiOdYo1UsYgChF/eo+bM/W/4gor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Y9ZRsikmEiodmElmjA5WCwmJvcNwxKx6evpR8N/qMklqnNRgu5TV5Y2qg5gsGfElBHRSrz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unR3CFJmBXAkQublGX98rOuBo5xFV1XAli+TxEp0X6MNByJb89QxXGzN1koVdrfUoMJH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xiVNhSKDHd4lmBUGeK9wyuWfArAcIZxYrkPGRAr3sBq8GsS/DTC605IsRW7y4kwXl37o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MAXbOfUwtOzDrTurZSXqgyl5UmbNntVKvnYuKuM6uD6tLi4xt+IxOKNhhWdy+HCPY3Kf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NLSO6v4mMXqJoq4BBXozXuMQS0uWI6wh1aDmWAuYFNkMWk5jA6Jl5ncJBnoWZ3TBizxm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LKXrF+JbdQCj3A9E6YBQYXpFzSHUwFC+IJBpmebOSWyMhzBAiCAOaJsQWWWph2VDZOmx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wUVETDhhQ1EAo/2Zaxl2lbdxRXMLuMS6Fdy2oTFih8T4B8hmRXOGAw46KjxVbgW7gsAN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IIG4rSYxQs0AhvJfmOrHAJcO1brXSGFKxl/EpQDIwz8y2t/Od/2ZdvhAljPpXmAzzhcn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a9TfLMgocFlfiNcbTjfzAfMq6H+ZjNA6Pzcu6SqoV7laO/NDolC2lSxW6YRysbr7KxcR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bgTBF2Ut+IQIaFWZWaDVRcsKaBQNxuPVsmNy1TeEzQe3fwgIdaXv7Nw1IOaH3Ja+giyv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4l1XzyKqAE2zfA+zqfoJQIThyXQSsAwdh8jX2jSobBD1KjabQIfcGxvsALgNbG8gfUAV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bm8D3UIyICBX3gBbHKfAj0mXlK+WIWG2xFQqxaW2oJyAvFwKroPlGpB6yN+iW6zl/gmDB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FXU9MRBwtvxMzFemWL8tMKQSmszDsV9kVVgS0uKEtjyM3xC1mD5fhzAWW84HECfvMolL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3CpOjN/sypHIxXxGgAlMu+GLyIZFMwIuFgtHGgOxT7Sm2l4HxCoxGEVLDOqrnNQsdmSU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KtYtlQ2wC3sTKL34UTTreMX7wBdQ6JhA0Gg+Y9VyNdfmXwImQNzEKvKrsjTq0UVwSO+SL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l4MeF3nCDKd4EgTlZRzHDoRZPRYfxKn4A/uJMJ8fxCw1byUiSL8BRHdqGdLjVHihV/xG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MUIWsBTgLhHoXjU/zX02Qg1wsPiDpbmiuZdtVByxwUTCWRPpum+cRtqbdTiDDnuUPSfk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Jk2HfUchtcPKu/ULFY6eYM2ctFRcBCzZOzt5Iz9CZmFTK1cD5o5eo9IXtdQjSU54mICg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SahcZtuWoJtjmr1M4dNY3PvIWEDUhvVOSXSq1UxBDK7qtPuXlA13AhoJxkzBizJCG1PQ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sU0DMdAbQBS1dS/UN7eZhTEoRsipdKVoXAMELBDYEria4UUgV+YRA8GUZtQ5+IgBTWcl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OD8xWqU0MN0qteEqSvS5gFcOWVd9JpcQSRZlyliYbqFVSnd3MA0XjEfmQZVoPiAmVvBF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CiQHVuCq4NMDVWxUFrwZfMWeKrNvV6nPwAd/hAB1wYGKG8wNyMqA2sq9Xiv0m45dRtH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TX4hfXJY4/qBw4hVWBSKGACGoSbEWKarWAvuKizUksCFjFt2CZLX75eBGzHLDdUCNCGw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asTEmW1hvzCoUUbF8S0oot5zKBOFlQQC66vUOFG6iFOdxfMobWm7YHqUIKnRmtxfT1Wc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ZU0UvBguTUpqvx1LmO7oouUd+Upo9xMFORQ8HcSYPV/y9eJhUDyJSxPaobWS1MqwGlR+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MMaMQTxAaiWA+IzLUmbMyw2nkdwzmHV3FApo25YvAjdlHxGA/iHBAYnwcoqzW1A9csso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Wr+faRZsBSuyEWCjPtC80NRKZVdOI23cBXUNExBBz5nD1xK0irjESG+IFAN1bl7lwVTG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CVPiIvERMY0xEWu//B9HtSVmYDgkQa9RWfAQXJl2zDGzjBbLHEqztxOhP6UJ6JBhHebiQ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ugyaavxRUyEVPFWdm7liN3g/sjScuBSzwQbai3UeoEUsry+Zlm+mlJ6ICIICtD4wyoN+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M0stywA022vZzKsNZvlGRaQY9KjUmjsS2pf8I3QFHPw8W+TiWCeIonJnAHqUgC6pD151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Yx6Dan1kiI5Weo6a6qmY0jTUQaLhapdBzFrAejbAjJXuFQ2VAZmpUlahtlEtrm/cteDzA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GAW/SU8El+GlCBtjEsbvsp5IY0zld8yymclkcorZsRGHdsxsV/Mrq48RFWXBpXJMfUGHh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mAUVhABvuEBq9RV1GaccXdgzPoyLMQYcuO0l9sDYKzP5jeSQ0JTdczTGF6T2QFoZacmo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7hoHfFqI7vrZYgtFaMqXUQERv5lFYPBC/CnGyKzQ3V4lpxaHSQLfPoPwlEKN3KX+5kVp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lFEKJ/SE0wuVDWwaEH7wMqh1Q/iNnRDSw6X260l9U40D1HUOfKPudC2faXPJtC1jClb0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yyOWjATW2w0MDwOFiFaOLXx94fuXjA+IUwDcrPDcEoRl5T1ANC2gxBE/pZ+ZgcpyFmv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yBA0wxVDJrQ+GyLVi6h9ZmbH0fD7xJ2YUX+5aKqVq/mIB6WH9xOqtz/AJlqXlkFlRZs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eUsS+IGca/vFao4sH7liDXpcvhijAG74/FxWkDK0j3AwN5f9SoWQc0UUPPlFfi6ltsRh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cSjK4mlfmUK44DcH6hxTndH6lNqhkEY4HmAVC6D145JvUqvMUoUJwErltzUTKlLSFRMp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YiypG4drPRUBpeeQYNaPDIfEtGgsRT8SyUQ3ptlj1YNEtTgyGylPKXdUNAfwuJq2F3SF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ZximsH3u4AC2XKRFg1ehElmFyIZVY0i4IYJ3FnFLgCprMFwj43KDNLwJVwKQBXBGtWvZ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/QG8kogm92DU0odXUpSqNHUcsDpFL+0KY9F2rM2ji0TJJGYJj1cEI/dNRLs69VAgGu6Sg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up8vHMeZecvEWwK1CXQ5f5g2UPONTUdcIxRQwXKYzMAbYpnc8GfdmRmUhR3upZq1JYZa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cGbMNBqU2vxMGLFTTqF9w2rtufknANbyRrvapQ+TE3G1KHEtXgyt6mQTyIJbNAaWhsM75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A9SpQvGkxKGr0xCiDuqNlN9xGgWFBjT4IYvm77gIAXsNwayDu7hlzVq2odDUahQcfKZ1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X2MHwsDYNVMPxAZEW0XQxzsMNK+IYo/DFzmqNOUgwdAGQ4yqtTpc5RMdkyGDB2WCllGe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A5DYwaqVnQ/E4mTZxGbocLimnPnCMXv1oE7ktLv8wY0XFxUV9FUdpKGRKGUvUFw4cXVy8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9Id0JrJLR532gACHS9RU3QdChgPtJt8xWBuhzDA1xr7V2wQlTZ8PR4jTOLLFX61L0nArb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fuIIZl2cxH9Q2r7w7QGbvj7xeDLQlEqcOkGLZ1grF+plWjFuSGwWuEQzArumGGJe7tGj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oKsu8Ly8stYV6qVLQ8TDC6xSiLcDviGssOcTkPFVqlyFS5NEbrG4KKHRBTrK6bX4gzB4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qdkKzAN2wrmpWgFZdaiLGLW74LjmGp2PVkZWw2mRhLsFYBBBqIrkvPmXmlwVP6lgpuld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hAo+0SRUmVMYPgQsv2ncXkybFgAIXmjNEz7WabomWvZMTJxqbm3lVmKYDL4P5lCksH70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XiBFzeYfE3MhlpP4TiNhwcRinEVNtHklVQZDs7ZtWY7FjkIYl9NjZcKruLioE23FY+IA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TKsIygK9Bayr1tfKJOF20oTAGJZPKNJGuoIypywUuRjD64C17mLUvxxiESwbL5gHwRl+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NQPe2XztzvmWrCpdVrAt/EBQd6ueLQ1M0Eorbc5/7MEJoJf544zBVoHYcq9sxIwY67qj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LojR3WgtL6IcIbbV92sF0+5yi7rSADCgajvLDKcrA8g8iKxy56lFFuEil4CWNh5rEuQa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ImWTyPUEu0L4nk8zDVAV0HasWTQ8E7FbiAELmBbP5Y+ZUilCPjMJ6bq4gpxKNziWI9Rm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bsg+kGbT4xD+J/MQAfC4AsXVSxwCKAhdgzM2QuW+FSNY/lMmWeoj2iohQPQJ/MFBJYSit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2cTrSuxm0ECqzL3WIGjRNCO1OJYTuPOsQvk4lF7x6lTyzW83/MqoAAjLZLMBtIEcxEDi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5riENLxSVjUU4wiZB2dJE6LSXdkYhBz8Syopi4igUzYizNQkuFT2lpHJbmMjY46lmaaM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HxKWchmvT8o2Iou9bmJR7CILA+iI5T8GFIQDFS5jluERzNDZcU2vBxBWKsmv6nxMiz7s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alRW1Oqxr7RLV0bCJ4tlAfHT+I2pWbRn5juGbC0Y5IfJavyEXNC6WnH3ipx5tf2S8J6R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br3cOLmw3+SPGk2ID/kIlbsC/azNacrj7SvMVatLzqpXBC6Fj5uIBI5DnzGLfi0uHxB5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RkBD8karUHWSXFaO1QbAa1xLK3P1BUuc6mYud4bIl2J4fEzC4vuVVm93A4H2igKfEdVI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RAUz5RHItOkpSRxiGtg8MoLbPjEFhgO2JNF1zbiEXg9oCJ9LaMQqsDgglGV4cmCo1c3p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l2fU0b/U2BU0J9tyvfUBCFyB3ZijkFN4kwXBelR0f7CJPDdFjDkh0qoC22HN4gtYvbAEH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DRVDTtBQl45/qULkOQCZ4A4JgwV6eIOdOM1VQrl7GIWPt1mZDQsUjcWkwN4pM1h+WEKU6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KcgPbG/BwpIOoFTodwBiJkVqGq/G7ittWre4Oll9Aw/MBm2MAcQF/kzLHh7GKl9216Yl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BXiKgh+2oC87WYpqodjBJgHQyhg26buULIXzK5d85FqoJpvgw6gJruWNNPc1vc0s+JJv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XiomIru+hl8/Tozipt4+gXkhqNGIqCC2ivvBGBc14jhhdCYgLucEDNnA5WK0hsS2Bwfl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n7YIhYXxRZCoLPcRMOdmpQah5TM7hemLSmXo2/eARtHK5iAIniO2oYpuMOMVloZgMLwC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pCwBqt3Cpi0ZPCPoF2wQKla9JjAL6gRS0dyMrqXfMXVh3H9ky3rXBfaZIRumyjSYG9P0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vFW+bo0W4fAv8JnWWbA/uF93cun7RoRpp/sxu2a6fuWsXR4el0xbChfB95mZYIYL3CK00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6rJianIRZ8RbSi6IHxLmS80OnuYfoFa+0GOn0TxLt01a37l4bYbyfjH5iuKmARfi4PmT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Fv8AJMuNF8SVV307QDxWWtZams3ivwwUVwYtbgvybQDKQLHFF4rIzhuRjCnahbDnaf8A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2IjqrUFNsqri5g/EqB4NbjBQPQcROx1bYCSj5sD7QoAU4E4v1AOW2AcIuA2rm0oAA6HDAN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R9RQ4TzLbKW27gdullTPbUvyKZVovRDa3Vdr7QnstfyPEBVGcXWX1FAA1BPwARX1lQpt6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FmhltjGiPrIRKKHdzchbSUFd28QkamAWXNnEBAGth+oiKhsAyos6tqT1AKFoO3CsK08V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JnQ0Zs1HGA5zAepcpwqqvywmAH5Ewz6UsL8S2h27OI+Fh8pb+VLmONNtsf1BgpUxZqFe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LDcLVtA9whBvJFXW5iAN2mkYzOsBWj8RSVSyTABnlFCEwhZvBDuWGy6jAGi/f6azLD6U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oHIbYrCtsbTKLCJ/4fqyqB5QrBDpTZcFEhWk9QnVjXFwq8sBQRt2wnl4OUhELjk7zFZx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fTrprlKLAIi7sRqjPO4qTQ4bXZmx5iHna/VQqbfqYUnFV7hcK+OY2JFKFvCGkfFQSPp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3tEyPgdxqminyHA/tLnRkVPmJAcq2MG6hABfQEPKYRgass1GCs5RgnkJQTxSCry3cEAhA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PH1AYCDgqthxmW2wWssOM8wCg+wZGbPNy8TWNXLqqxslw5gZHH2itCi4Nl58ReLIk5BC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ygnaIzbHC/A1lx6ILQGB1C5cD0O/3HAahRupfZh8jD9MOLIiKNIvY1/U1AvjqVMv3RBc+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V35lQbTAp5lM3sho3fjzLWz1LcC4KxUoPbEpPmJUflhf8IexBt4f3BMOUWMbxRylI9yx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BgmcUsFYsghe3D4dxHK805ialHuMAQV1xLBsOQ2SnNb3LngyvkeyNbs1ap3Uozbky147j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kXpab0W4hLql4LP5gwS+K0mCamLipKbgYJVjoLg0VeUeAzeD5gahNufklhbJwy/iKAvb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thhyeTMo0AHljKoPHMDQAPiHVkNFLjszL22uVSJfENJSzh1WZZlNKA8+oRwtzmVWPAaIJ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Fi691H1sOafig0o5YpkwEVi8H2cxFw0soIQlPFkGFmntf5mnDon5Ra2t80sUR0SKqv0k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UPbcNBB+dQK7PliSUzdjExBYJuy6+0opZ2TX1G0/ISN1h8pEwEepdlgxKGy1DLlfk3CC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OBIwI1DFkJQBuuEGNmq5JQ2a7haYuXEdi3D3Kb0eHRGF7iVbt8QX+iKtqi9CLA7gzMGU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h4NKmRSuMO5kwPdkBQBa6dRwWmFo/xKeq9BLDdw5BgKU+Me5utxgLU8VLiKw2xVrYub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eIzK8HJMTTZd3DAAG6lMjvyiXktr0l60S87n3lm2dWEshvkwmpUy0204iSgVMpVTfh5i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GodUiSvu0GAGQ4AV4gvvHAI6IGxbvw+YhUWckdSGjqG2DNF8xK3U4zUKUB2LJkGR1WZQ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I5WZ8S/U9MyqEly+HmBBauu52D7zR8MzJOBAHBaQ4C2JW6nuCzv1NnDNHwwJu+qNLbCo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hqWpMAJOzS/5wOGBffIx4D0bwH3lTVTHNzgTkYaAeR5mS2vJK2ApDF2ocBnaBcWljyf1D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FMt+8ZIm6AjK4euZiB/vBcD3QS0i52MSF5UqaVd1qbXxVUzkRGfhBlZ121dQ3l3/AAYF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mJsQMpB7HuX25jGgC5jMLZiZSE0vEEHT1uDNtWLrScF5jYWgNMwOJN5dy0hdBusEosDK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KY6FxO2EMv5gRTijruHPi/8AH8SxkMbqFRQt45jgGKz1LfkbFmKrTUrEcGtxgwrOQfVb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EcrUYSl8kavch7qnDsoTFVhqZ2SBvbWlEyIR7REJ+Y+2ZU6HBkRQCy54CcfICrQZbflc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17UXwESAWMpW/EsrQO8mH13jp/BCawlSyvggACt5JbDBqSQV5DoZjfIsyqf9OUmNrBd4A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YgELOtKTXiuAq1ghWLo2iMq3auZSx2aK2sAckpRQ9Rd/OX+oUZWlZnxKzYzkSIwabrH8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k6jkcgDVRSaB5T7I2CtvCA+JvG+EswCVrX3pC+Mw0lDhifaUFCemalgW2tZhWw6w3cVF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0DgHqUjYFuAqAUdNJir4hpfNYLWMLsrfNhomwLyYJGt8gV+Ze5DtuYSDNhr3DpofhED2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yJGkNauAK8FMUPiliLQ8mEQSWb1Ao5aYBdMEY/EQSN3DreCFiU5hJTFWlLTBrn6a0RUl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CavS0iKsxkxrU0qJYTUG/wD2+zUUV3yjkeYVBeJjIjSzcsYQab+5EC94LcEJCuZKYPMB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zKgQxVFaF4l2tySvTSV6ii62QBVDXUVLnaC2zTyx2ciEYHZyyjnIJnQZtzAaelEPJdRF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ilyU38st0rLoKjEFPFGO3SW60X2xkFWoHB2EKUFan9o9gEBFprxLS3e7KBY8JrUc/MrgA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IzDzEuJonOUpKVDIOqZmEyI9wr6lKBzWYizMOalzivcX2VcS5RbbiJjPiLbF3GKa8DAl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DBFvD0ih/MShSOOGmWu7F4K/dTSriILGtCNewlp1BCqo5jiY8OZQHXMQt5xiJsb9QnGC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4RKAfkghClm4ZisZwhc+/wDqmCtVkFMVYeJhsDdXU8Jh+IfbY/eEMjSyf7qYUDUwXGyZ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CYSgAtbbmpe/KFcNlxxe4ZcUWjMHS6PC4eCDiuogxUrMouhdJy+YiFZ6HJKjZ4KY0YjV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F1vKjd3NDULgVy5D4qXJWTUmBtzLdqXgqNihUGhl5IZdoe7xLLy+AlSvgljSUdsGUj4q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EvV38oDG12RCWz4qLUNNlTBuzmNbNGuUVxYdXuFgtB+H7yop9puEApHWScXbeRKgIg8D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GCvF4gm1CYXqJiuku2URLeZfYUMcRxaTB1BnA7SNW/MwQPCLlSHWCeM3AqCc0lRdXN5f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26eXMrX5ChiOoYIDtkOeEDdR4GEoNWLykwxT83EoDZWtQQpl+45K4gBq+gjCBDZrOIHD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2AawfxBBxTLp8w0uFYcj78RFTX3Ko7EyTMsZ0VRHwctPETbl4iO0XMYYB85lFr95YYoL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X3EnQdBMMgaqqhsV+VooKN8LlJhbzaVAgLeyL/sRtUKyChDRhGRvMHROSXGuLpH0q5up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CkeHc2pQ8LqKowitFg50fiUTI9QsiFc1FpKOELs8RQuUAWf9EJFDFqxPMCog9Q8UqgI4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u0FuxhFFeyIHBZp1FgT5NygThlpzFFrdsLAHnmCqV+EZl2A4NTLPPzD999EbGSYHiGc8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OY5X1Lg6Mw5ic5lp1XE5o3DjqEdhQ7QXux17pGD1g54dMVlqAC3KLjdQZg+IduWBwApD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J/UIDCcIWQfkDBunf+iC9WeOYqAeQoSygORAIuRbloxGrtu7qYK09EoqiuQhRZKKT+Ea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m1tj1ONDe63gIjWYxUBi3X6sAA1m5YOlxCRNsSseX9yzhgmxkLI6nk4lYyMudkqtAFQA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pqIYoN52wBCg56h8srEKxBATTlazDqMU8RkotPZ7SiKJWNQrSVRn4i/Sm89omwKvgmec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g2bRqmGcynO1SyY3UhE+KuUS3ZLf5pRX4NsNwq6CfPqYN/G70sM1ByDXd9zcJ2MMqJNG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3sPUpDlvJr7Q1UD/AFE0La+mpTmHNNDxmUYNxSuAr2yNmUmgbWdHvcVHlBWRhNArx8R6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rr0jZu3AtfUIso08sSossNqKjRXgQ1hHptAJSFbc+cxwVsbtljGjF7hCKcNytX8i1cB8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9fcbTO2U6e4DXKy2JUyD8CNxFdKX5j6uwwXGB5ZbxiYQYBTyZiiKNgM+IjAKXyR2MWXV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xNC3UeTQ1mLmXzXHiLgX3xAHAYMdRs52vUsG24G7lUGqZWWMVeEgzcnWcE30OK1EWoot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rMQ3BfzBWEL0EQM3gJqVXkYYQAceSCvCYbAbNRSTlhlbvd3MWLw8xBBn3HGpUmMgYAc7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ICqJYpRfEN3KFQZhrbAr6eX8pnCVa5hANli9V5lgXtUyE6jRp/8AQYjBqhalUuMyo3Ms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nUZV+JpBRhttBocQAbpoMBC7V1mc1A3TFb56gTByKK9RFBXjl8sxiNN2YBUBin+4XTVO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lsCLwAx+6I6a9qqvncYGwSQ+E8A4QbfR+508mivMHd4kl8F9wkTd5jHsRBcxY3O10wbJ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4QhBt5Y4hNnrbwHgcwdsWBvQ7lw2futgGMDmKvChtM5jHrGUAXNxMVg4imCqXcYKM9y8v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A5IOqDzEXjcXbvUHU4VBt+V8N/wCoeM8y3cQ1sz8N/wARkt99kCstJkZY5zz/AL5lrg7E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CqeoauAOzsmTUOByMdXYvTEGpEIYwuOGOhP4xM67f1qBVceIhS9B8eHxHs6hkvUSrwA7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xl+4mIGq0eIjQHZqvEofKFNKBsWUBJeEFhKqKUZqGQVGK5I74VmS2ZTg4Wy2leKM2UmF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SKWP4wSJkeorIal1CFWJScsqqmvGEA6espn4UvQGeJRoK1WVdKr1hBmMPOIldDeuZeuq+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4mpBGkZK3zkgf8eCcnrEgIN4csC2m1TUdtXZELygiIjrVViolAPrqKyL9oEGTINR1YsAa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f+PETgEFQPIAzUfMpxLVLpiGwS2pMRBSPmjEpQS4w5gLMlwbCtG4K1DaxJVDTqXJoVgr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4EBHf4iG6w3CjewRzDO0K4yjNAe9QSqwHsi1Wrb3GaeYpq35g05cNWmFSjhgCotG5Hr8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KdMrwYWzFrA7DCn1Lqtq5wplilDuEja3CmJUBPG5vTWhZFgGBtqwJlfWFf8AGjgfspa2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e4O/B4vmDZq21BxI54TYChnO5fTvuPURu0rOGZsbOQwImEA4Zyssdti4Qjq3tKmRDpGd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I7YPsUqbGtZ3F75XBH+nXirjlFTUTAr8YFT8eJsPxjqtmASYCFZwiIhY8kRoBznJMAgv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HbMAvZxEy38QafxAZ+Qx7aKcMv1H56aPU3YFJhaeIAczn+IXY+zDifcE6iwmUD8zwYKR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AKkupOFWba/whKu1ysnyx00Lra/MoTpc1nmB5CkwbYg7xTH+H4irQLBu9ROFlxb+oHmD2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S1rLQbItfTL3HHIlu2OkKcjcKat8ETmOeeJfC+g0R6CrNNobzAcKpoMmSbgrGOEshIFU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zC/kg2/TD/EwjPYlQZF85V+Y2GJG/QeP4aDUH1YV9yFZ3mhFrtXj+6KQCjTT+5eiCiA5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psdZgKktSp4Tsgci8KOoVSGD+cVLi4iMErBcQ1NR7zBqVmpQWydtS9ueOIJcKsgNZh2w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+psdifdjKVSNjQ8ROG3WSBNrYCt8x55AlA8huAIunJU8QsNVIVUdruOKpTS3z3EOpoST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2H2jo2+jAQNBAZzczBCsOrmieoO4oBbcAuERzo6UhivbgquD+JhhCp6ZICJsOi4cfxM0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Ix5h5CZV4+CZ43mEllLsb4qIWpdsO2InNTfN4q35mn3WcBiZSV6CIFojnZcRFfAKTLh8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DTajviCRErPCoQ3GQbfMx4u3gqJAoC4OZkDaYy6le61HFtL1UUmQm5xW3qWp8K5gUQA2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DKlnTKKFbq2BQA5K5hco0beYddF0hBsKthlF5ZeTLE2Vptsupgmg7IrqlV4lomCr25jA0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fYlFQL5ITZw5rqMhfTBOaY3XtjTARbHEyzHbGAWu0dcu1jncd/iW60Av4lIOA8xoXOIB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mChD9QafmDNw1/4I7uyFG25RLf3hgSoMtQ4v6QwS4seJdAAG1cLLQmCgyxBZdVkwGG0A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RWHsg6g2fEoJA4qvqC/wE6LmXfZNsITyggUOu3xAGwWYFIbjANzUjaVgSsQQSLK23iIE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FAMJYPRxCm/2KVvvMDHFVHMfV1ANqX4mCXdE/mWCodwSJWiMmWUtcR0PGD9OCnNRciw6g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55Z7DzLlI0cxFhe4bDwwS6HijBDVallzmJXdXFapxcS8aFvo/wCV+nGswWijFy/7PfFO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YGh7rH9S/pbhJttSp1nm4I7qVlAFaSZA51DvExlQfmCUFy9hrmLI7ubITy7/ABiAdtwA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TqWi22vD1L6FbuL/ALGIsDk/tidef7PmGSKyp3Aa7vCsMdPumPNAUNnqJRKhgxNKN2l3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CeB+yB6NtirK3BCUsDQ4IksY8wRZH7hd3JQyQyPMRK4AlKLjuHQr3uEwxeJb7KXqFD2V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yQAm7lQ4sGE16zGvalPCUql3EThQ8VClQQE+TSEBapeoQClG6hqYDMvWA1ZSfMN0OrGU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7rDADwluMFcBDHEljCqR9TSAFxUH85xqBw58xa3ecTJ4PRBtVXeRiINoZxDtAL4wgXYGJ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NWHU59rjiozJHpiktZTCI6vLUAqNvzKhnJndS+hZzg/uIa+FMwEo+1IQBsDBTuKiLmng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8AgRuyLJswqSOav/ABAguHNYWbyHERY2d1KOBl5XKAo8oMSEbjd1Dy9RuWkuIkXYrBFs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vVEms5ZqRJCvNIoGd8yhUEncFrd0QIthDk1AEg94wCzwpgkioeOEtavniZJXeGglWiHH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aizQqvJk1vECqIwwwEVN9RUYpKodbgaxM1gPdy9UNR0G3uFFZxJgFtdJf6Go5DJvFI64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RREPmAl4PEyjRyzLVALmRuosJY341KmlUlEhD3McR9m5riq3i0zw43C61cdHAvcrbUZr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uHEzVAzKxjcsFwi7dhkdd8mbYLQO+yOK212w7MyriMcToviJG8SoeDzM2v2UaYVsfUNc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RdhBrYbqkrMh6pKbzsZiYUdRUWtlcYTBv2HM3Q/m41lXYSiBW9FficAXLZm3Q5iE/AZ+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i1B40hLrpzK6seZAgzVkuceNLzBLQuRliqZ1L9JDUOSbT+pS7D1UvQZxVn6Yk+cQ/mWY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FSNx+X/NN1YlhfxHUbquhVt0dwS2L8lL+ott/Gn5zlgEJVKRuh/MMFDFAWvhEGZeMRtB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S0JFP3wWG2Dg5HwQirb0nxDOMLy1xeIcBWoUH72s+5lUjFlTBr9Iq/iMeWln5iNFLqzH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ljckLtKQOE5eMHS1Vwbl/oEuYHP5gABybu/mDRD4Aj0izrB94Cl6aQlDu2OANTH+IGnWh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4htIBQU/iIhrdRsKF0eWYMhbQDMVXa8KYVu3r3fmAQVq8onRKFKgjwViFcR64GbGoUJZ3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7WhLRSnNYH3gC2a0XnZRrcFJYlWrzNNtMCVcsNxGBmcAvpHqm3VAe3mFUYcNmG+5B4EF0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0wuVo5YW5K9FagyjHqCrDJgm8UQcrRf2jcIF4LdsqhsuEiK2KGcRqFnKzfZ8Bcr7DNgqX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YB/aMwcYG+YxDk/ctTjiXTEKynr6UabHEIqRgGn4gnDL3AxVUYYYJgtMXFv6UJtErZvI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NxgpQM3wwUMrOXUQ2l0IrRINkP8AxeOoJo2ykVFoxBYxEvKMatmYZi8fXzchNECGeAgs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dStCWrfJLKhbdELYBXIH3Ym0RSZQpcVq+oDAtdCRuil9ktioy7ZF5bgjOhsCM5ItwVet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S8JxamxK1CUyNr7uCWqzQMSwGhwFnuMgDT+Cczm9kuW2i9AmAHi47XKGsyg00R0Dj6SJ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MZyQkBFBIUr4uMWW/KtqygcXdfMJWGXfTX8StpXzOtsvBbEX7DvdYa/EVnGNS56ClPSf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gN4ZiCpMmYgpXURYMcTFL1PY9QFYwQy77zClZQm05meHqWXcYPyf6l75mRBAKpNS53Tg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z5jXnIwkb0fvGIvjCS5XI8I11xfUWEGzmNUKWNMdEW7QK8bgHLEI6w8sZSrgV/mXBHK5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qUFWv3FgBU8MWmQ08QYAFGIF4FchFnfDKCPLOJYyF3eJf+ClUVCPu5t8Q2YDKeY4TbiL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ABJGdvRB/HWDMbyZvkmlGjm4bQcVQy1NAMiWfCtxXCrQieuIOUDxWIKMAd1RGsygUt+8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hpfs84iOE4vMSMDKDbuK1s1mETz/AFCDIE/iMCZPEpi51mDPorlKgQ8RzSToIrSN27ls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WajjqjhdSxSqu2PFwCyeI5EyL0bi7FvlQSi/EMqLgubAgcqiKTDNFrGQQNEWZYhTEPmML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rE5UkfbIxQiwTYOYW8QNRRwPUTIHFXGFWrXFalbpit1uyYytm8INXYHJmIVgINhigCMm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x+FWmjDXPb6dUwTKq7bHZtKlIv7aDWIIkFXV7lkAI5riF95UvMO201V1l6scRlUZkPZZ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0hTjERACqQmYilgr5mcwEKg9PEFEI6bmYM+UNTHQCJa2IajWwdGE+k5xESu+GU2e+llUY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Yb2GAUbqIhbTPEEN0RvSqeeZc8MuNv9RFYz1U+REAAr4ZkiuxBTZ9B/XNKGAPEzxqc+Yl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zePpymmAxdzJi0dS/HzHj7lLaBS2ty2lGraZIgMnljGwtWOPvMMcglTuLl66mONFqPAp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TIMJK74ihpT2qAeyfM8DcQFZrMMPlXNH7dTAoL3TP3n5KRH1Vb3bBuU+GCrNgso0Vbh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sSkrzephQTxUwSDBLVuCVK9t5kjUBjk/aNi6EAQYOVgCqvnBUP8AszEDNy0TWMeY0Qh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qKpOlVJet1FjQziiEtg7anQDlczAX74o33tHEHmAK1rKeCE+rDgvKuiJIx4N/Mo4KUos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+0JIJz18SydPAbX0ZVhUt0qRvxcAUvVRaj3HC1F8gxpU5gyxWBDMKTlxuC2CxaMaEFvAQ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gRAN1us2xLFwDLjA32GhG4ArFpvZdihAXTGKNH/Y6ArDZ8IFMoYC/bE6Od4bgtiX5D+4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ineVKQK1aSqGWKwbRzfeKpS0r9IDVGXHbABFaC7plFGtsdERxcT0aiBawZGLSA8Cfe4u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F1cBKoeCJGzHVDL2g5OGDsAcBxKjIe+TAFVErDUsqQcChikDeoDAlsMWXpXC68AcXtgD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3NdpE4B4Zi6jcGFwXVwVcAxbbKoBaIoWHVaal0ZwDVqOBN4MwguCUJzDZCeeUajzb3cp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hkx5J8iBiAAjdxAU03B1ERGkh0aJaoa9lQDRfEvwr3DU27iq27+jguUd6Ms4LCqhUwKA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W6iJvR8Z/wDsBHGZl+IfWjO4VDogAhC6hG/vKBeFsJ/QR7URGbPoIfSytZQd+gabr+Jk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YyMXFMNbbqoC0d47OiCjNmdRFNQ0Pb4iAyJ8y16BAEHabJgOKznMoZeHdRxcgvPECyaVv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wfEyuiirDEzlV8txGS/dqUStwJc5fax7gF2vmojiADqiqmRrcuGN3Oemqiyal4Bai4lv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3G2XFQfNSmtRzEjSxBDbE27YKqaLuLZBV/LgNd+GWXqjqaa/iOezBe8X/EsG8lIY6RM9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k8Tdh4jmusuVMPlMgncRe+4hC89xddRLyYqAMRLR8y5Nim6tUS4hWZRdZ+Ywu1Y7CDbn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hkLi8yoGhn7zAjRpOIgO00Mh/Es+1CFFgg2cblc0s1CTgMN1cQxQ1m4ErQrhhyBp5cbs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N9R2TGcibiL6WGIUVRNyw3Xg9wCzFOty6OS8wWQcgc1DGquzmVEXo+oBXqLnB08RC6X5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QsqnmFZUz3cskpH7QqNi+LuPssuyd/wW9wzKJrEESZNxEvWFzbMDbZhSIi4jcQlR1mY0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jXbAA2Dm2glgsRsziMLyvxKt4YrNld1zAKDVuKGObnuYuXg7gIbYauuIpRGuAbgjQENp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QGK8C1UZEHgyheX6l7tBtVuKwtqsMtgaay5ieCecxJo06qI+PMdFfOJiINgsJbU0cYjH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3FyFMJXcJc1mqYhlA47g+sLwJXkVwudR2OSpXgCyeZxVXujUBvbNvWYBx4RS2i/JzUHu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10xWFEO9xuyOhsBKNnecKNJj6Vgx8xrmruqInWAa1GJ0tOYJEajdpTcZE1WUcqlIpBtul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YJmGw7h3wVD+kUF8CnEVVauSJmlJAStf1Q/C0VTOTC3nc3fZUDwcWVHZwPqPhCsQ1FW5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FMg+EbAoIhYp8sGxfyMeSA5qPlBriCLyr5gFW4eNSgAjFlSjs+h3+UFx/lhqXf8Ac0wxX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zT8v39K6mjqHGL8Rp1U3iYZjAVyc6EF/mNUxoXGLV18QRi6PH5WLaIFbAdOiWqRQBGMeV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uQkQ3zdE/FeJqXCwqeOSAR6yPiJtSDcRHQ5QYHZAAASB+ASt0o5Y4wrthTjTl1BhV5MG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jt9oZHNauJVY85ZhhI6yYozTlglguLxCsXZHOh5Yntb8twJYPRK73oLYp73fuFpYVxFH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T1ljbTZ9y2/woBhQbUiysgG4zC2cHMr3zmUvV20YD5YHDAyFT28QHcZDk+WHGRUl2+WU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7TFvUZ3DqtKuC4tKBViyUc74IovmDOj2aiC1EZR4oXLAvMNV6tbIYrkIDOPcegq5VirLa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YVlfUKKS/JbN/HClbAAWyd3UrWVXFC5SaAZEvCmuVxBt7CmalICnCGpYN8PBCwhR+CHB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lfsuKBubH4ahbSd6EuBKurFp1JLxipTxDgNlTNj5JUUKqYAZr2xg821hKJVXdIMOi9GFd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lNcS3u77iXC14dwJInJAug61ygioFJl3ADJtrcCgL3AInO9xAgQcXmGqCq+YkNg9rlKv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0aJnLAYhSoWYuM5c+G5bGuF31KMW8g7fEuZR0pms3+EZCwXqDyUOb0gFcDWJUhLd6iiY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G0ICUF8SghkZdpKaiaILo/Ev1pMlS3OeZTYEuMsxcie8+5LRloLtiBkQqMIG1uP0zSDu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lfncOxQ6hcA27CBpdw4IkUwsaVC6p2YZkIwaahmqzE9DtKjd4GIGhMqtOKRxVJbY1LNo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w1D67mFHkVS1QFWdxSAvOMRTFULrBBpZObNn2xlsOEB28S0C0FXsHMV1zaGKPbCJqG7EBd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5AzURU+Vv8V7iELKk6SXAXeBTdy8gHI9QQtUzaFHtiM16ToxdWTDiXYEPHmEB6N5qHIo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09c0mT/ssQtDcoDpJvylOibvcN7hltJQoZlC4zcq2cYliYAS8NwqiZslkKxWNvqI6UOS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UoKs5cv7jjQIPcPRrqCJyR3sP5WMI7EPuge9DgcnMBtYGyR6I6CCm9kGHsPvAC+iJYOF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zVu8QUXYm4WTdSyHEy+U9Tn0B/cG2kg1zFKJiot35u28PUoTcafDBFbIYl1ep9xfqBZn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ghyTMG7vNxclWH4lcvVMJCLnZPJYdyGfFQB4i6Ya9kGjbuUArhpimKK2BhVD2IspXKbUe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HaLPEuY6MNzThniC9aqt9QmeCHpS8WKhXfvEKmCkLfqP4UYnkAEGlre3H7wGz6ZlVrBO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Bsx5uMxjbqBW2q38RhLC3OKmK0d7gBYBVE4f1SEltBvawi4UD8S3o9kFQkXomVDbi0Ud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whaC4NxzLbySnCVKAGPcWdgUUgySZziYv3VmHBj7xErYDmwqN2AvAuKocsLvmAh7fqYr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UKAFDj/kQEHZXMDQ3RuVKFablfiHLAQJTXmE0KwNwyC2uoRotFiVCIXO+4ItTjFMeZjy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QX7OdTyiQEbYywKlU4qamIcO5Y1Uhiogpm7iFAcLzLit8VqExbJyxGDRzjcany6e5ROp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VEKFFGSoxrwig+ncY32E0QzyximGKeA6u2MyxxNJr9TKBblKETSiXLSISG/5TiRcoo7a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DWITi6hgFBWhqOAuDX9InIruyX9NeAuZSonShiGQi8XzFKZudx0ykv8AcqS6E/xNjU2H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eKbgvfidQVso5QwxA4mNXNWanDfxNF9MUtMD4dApu4bG4KzTP8X+5o8S/RWqYyGY4zHz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V5cfRqvMeJww44hvUNk4NTM0a+R2rjc1l9fWWGfWFjyQg1DaobEF+agH14oewQUa2et4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9GZyLY2TJgimT3P0EIxC5G4unT5qFGRTIhfgJdiKj1BzHsFQwudNRps8My0M1wuoRCbc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JWoXpP1zBmxXK5PlgKiTS6glDviM08EgayfJkqDuUfMQwQ42sAAB6qDBYnjCGXYXW7i2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7j9osAWuSotbRvFEMwl6uDVoucam6K3NUvk/cuAbI5ALhkPBQDMyNdUK/MdUTRjf2jah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Omk4wlRxQEmu8Q7WNgM/zAwTYAx+ILNt5CsPZHnzKsQWmupzz6JoAXewgQcQ7gocC+UW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kHMpGpaXRBwSjTy/MsWG1cFitA+xdS1htz1KjY3aQBVtcoVbM8u2jMadQXVLYuyZkHX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j23WvVy1rzFNSWBZiyoDgvFW/MCAqq1S/cHV0OcF9QuSxaqU4vAIw/F5Ye2XrpHQANeo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8zHyOsIEulbrNQxbMuiX5hvbL1CHbqMbDXnUpBnLNmoU1mgVCsIXvliXR5241wjwvUuWX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SmgypLAT6uIQQfHU0BmtfyhQCxxuJACrrcBVCdC48p59URVgb/MGqV5Lgi1ZfBCtNp4i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Vt+oqFvQqsTVAuO4RreaTMn2ZSYmJwddQwWpQbDMTKKfEc2nzLK2u5UtzhI7L9Fol4V5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MD9QVYXpczhaptJT4KXVZ5/iDWZ8lmRNWnhnIRbUJwwCiFyi0MWncV8yt6lIZpS4IH3H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GxE8LmOld51C6qJm+4l4+WL2JP8AEGmG2Zlx4hHDppQ7o4xEcxXJDwup2i/YH7RAmdg3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JkwOMkalaAA/AInKMsFieRgCIoKjWaWS8wqOWjSuMXCU5DYJ7rKUtjGGqD5p1EymbUg/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Z/8AkGlFy3US9tsJiBo7WsjMADqjLHWNxIrKW3gqANCdQrEDkN2S0vSFlZdOJ6FjsdJi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1F15Kg8HmKvQfjj9XChXUspuFYDG4NtUwUXV7PKIKVdwwutlJ3HjYR85P+RKgWdxt7dz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H5ICvaO0rVkvzKtOA9T+4jKa1MgebiIt5zxevwR5PtUWvcvGssMNJE045sgo0QADnzF6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AnX6RjV/9IrfavPk9QnYci2cCEagzZXFWK2so3KRFrxOMFCr8QG9uso/uNVof37JhF9+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tTTEUVOsMqa9Ivaw54jVUTnzccUmTmxCEBoaK4gtBlM+YGFBW1HhQoM2/wAQAwSsjdU6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6YDhF9TPNylVKN2xGwyordxmKCbLPvLnLL3mEfS36lAhbG+YCNPRaAyT5F1MntQVcENg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A/O4MmR6gqo7N6jDpm7vz1ASRS8hUs9nwyvIKbNmYNYDi1Rqjj3dv5mqC9ErLBzsiGGL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0wSfKmIogcboaJSgsXRUKoGbHlqI2zbkMMvILzdc/eAsuF3RAWinSVFZGJtGo0tyVVLE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Q1FNKNTyu+Ywuw53KOUHiAUqyU4hfwHjBs1C2SeQiVFyjbHYxuZbDqEpmq4eKBsX7EWhs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DtXQ9xeoW8NpgdVVlty6CipcDKp1hWyuXDJEXdv9xjE0rdQdZBVkl1aMHGXXcOFI5sJS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IolR/mN1yXLopoqWbwz+ohgTzBtTW79ICsM/lKJYfeIUbadVHqqZYHiBL3CvKblBd1mM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Yma/nX8x6I0XCKwBFk2gatOIJ43FnIe1hK+p28wGMGspYN7jozDCrhcISv1JKON5ETBM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xM/B9LMYx/WEXjqcxZ1LWVtm/wBfTWBXsnSdHcD7w4I7l1HUhFM2HxX8QPH4eoj+Sp03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CHGkErIGmFIn5Bk2fEKTn+Y+f7mpFyjj8TMhZkemXlHCnRV7qLnqxMWW1E0gA75hAqCC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9ag4K7gBw2F4qxHIMuCgqNijN2v8S1OzBRzu95VKuAGoW9Z1DA1tsr71AdM6W0esSt/b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AgAK5rAe1ZQF0yIB9oyMjVpPvAODNCz+IVBXy1Isz7y0hsItCMPqBBvmwVhkqnLgxCPd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5JpWyVAbmKBBxPJYxNg1oxC4L8CJMb0xVwS+C+Y4uni30fzABmmSUepT/wBwwg8DgwH5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dX5FRKK5aD/cNGA5tXiWiQJeGoLKATN0zFEpodYuUyBVkR+0NF6aWh9oOwyNX/MshKw6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JRdIYdsxwXgL1+Y1Tc1gA/mXXGGFHFeIkXWquEHJRoVRLFU803LdJBQXEbxTVGD+o7x28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moIoBeMzDpbWARIpMi19o/YvFi2PCSsuzccz4Jk5wZyspCboWNtcL4jD3ThQS6PLnLUA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YhGiI0pi5eUvGU/CNaQdFomAu8X5lGQW7W4jLbbpxUFhjrUq0QbsAt4lamAAg4K2e4bZ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BK92jTuDIpWqIBVG84gFvWjUyKJVX5j0VdQQqvYIhsTyVmCrH7i0iuR61wizRODUqEGE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in9+ZrGxhpJsrHnEocqGmdTgLceWj7QYqH4jgKP/AIBYOCeCOfeWDUo2QOjR5uoEg7Mw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UL7mYxYzXcC6RItGoOojkPJ9PKpauX6bnIgkoUypvityx4o1HLHcCCeIEoS1+rMbrMVEd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GireMiBHL0GKec8Rq1FSlvzCYaHNwFgA20xBmpjXUq2DWJZalvEHeS71UpB2tZeKWBwd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SSRoLY4nKzWcQjVz0wdGK6a65lOBmkBvF/EsHke9lhuPb42lA5OIK3u4KA1B7wZQCyPU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iRQuJYofLLayzL5olCJdkqzf90HJKfsVfzUXO0xEuWZKg05qCyd++y/3GvsuKRilTGAA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s4SJAZeYxXJzEdKSKxfcsGL7lW51D/SIBOFzHGzLDrwolVbyV7tX+Y/Mrt3zEtiXkgy2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hkl4s78Sh0JqBc5QsPtEIPLiXLSrkkRJuwx1iCVknzDL/wD3HTFKtXMLI9j+6C7pBiUH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ndKatckbBA+Uu4ATXkpi4ZdWBVS75gjxFaodX4gIppKGtxbAChtl6A5esO/cUdI1HGpV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5lnvGAoVXyFQQEfkhvTi5rEpCd9DKYo1MFl4Yga1njO4jCgFjW4tUwfDxpIazUckV66m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iE2KvEu0GsvUWoVW4fQJSr3G5SXgFxVu0IV6SBAozm2ESqrC1Bo5eGMFlN7A/apn8awN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7BqjWAkK7gRQaDWIC5Cr6uIWwX1NPDvcsdhs85QQelT8XAc7mAFG8es8XGYDi2ai3YZR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fLFdqDAXdRUpdnZBy4avn1CWai2sIWCRBOpL+4xcEhXErwVA7agSsCy3uDqlSEt38S/v0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Kmd0Ks1ARZ2li4hcixl5FJdRkKcji6YFqtNNEvEquQ3mNKB1ILMwv/mAYH2gHAc3UqVV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wlWgGmpTsfbKQfpIJf2CoDjQyLcskQZ3zLOHI9QUiV7xGzGbHUZUM3mV6VBGUKUpAZWA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8QlC7liw6JWsXABjvtjJdL1MdF1fDqAF+J/lFcL+CzyfNn2wnOY+6XT4ly4mWW4x5mKJ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B5g5p3Dcsv4g6R4htQs9hvfCzJbjZAd5IBwDp5mfrWGEi4NCrHE9cyiKu48K1+oJO7Qe5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e5UUEntKbxBbNlf5hU+OMMyBOU/aXLFAvoehiABHln3ANMwRXyxmM6exy+8QwXHN3f3O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6CWmVfeOIuGM6iSgnusS7hcQL+8ylertF2TKwpMOFOpLfPcMidxQJWpDil94sDpVCXKH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HBuhHajE+0rZB80g32jlHBQcmpfFRuYXcPm5gZqNoBpBv7xr8YvwJYjM0cvxCYetGQ00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6dNV6gLTdDt9HEeiB5dHwQgZ7tcBYDgVjP8QTTq6G0PcoVB7x1XHAtxQCWsIKqrtnMGxa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KmC7XcyAyrswYFOZjdW/ePW91wkaJWvBtHxX7Si/vDCyNFWVdCEP8RKGh5Ip9Z4PxMmf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6i1eecphnrk4JXghpsgm+tfCeAiIALoZalWvlWGZVDlqmIxWTx/UOCzg4jbuq1rhk5gv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ZI1XEr0OyAKbfiMG/ngYbfsqAFMvsPmXoAw3LQioCxfKR0sGW4a9HMpQABdLx1BAUA8y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d0TMwr84maoDtdQRsGyAYAPLuEsG/aoLtR8sRs5nAsC2iUlm7NQbKYLvuGYV5EXiqvmE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R2srCJ6hqAPiAjboWPmoxdfg/UuW/Q8YgrhhdcQ+rwy0iI8ygUxjnUa10aPqswVGJaFy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SgA4VSyPaggywWDBJcdP1Hs0TUFAcR3Wu4Y0uiOKJTCyEXLl6VSit2hzFasvM2gtirrq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WSXBRvEteCx0zCC/LuZxKdmYyEBy8zkQKttr7Q8Bl9GX7M0BADT4xklWdzQdwqomqh+4W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zy5mmpzQtlKsoOu5XmwVvPiAGEDdI+CG26kzQI2Tc0NpYKhaLmF0wGTRRqGyyoh7ZiM8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Wbc3KDe4DN8xbyuJddqjGhQ7PO5bzIVBCirq85gpr+Ql19giAZwscjkiqxfKAgp/jMQK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VMyVR0nk/wCStlpwxttGY+YLbM+O5tch+EaZKIiVetTVE20kQq81AdFEY5bVfKK7OmmN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Myw3KxX3n2v1MAKqzp6hpgwX6Y6joCU12cm5ymEZWiC/qY2oed1KtwxXNzBvIzBhx6IW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kjHfHHh6iJEpwQYW0n3mKyt+qlkAmo1HVmrxKlgWEK4lwSgxiMwQoJuLe2ThSJSD2EpZ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plMri5Yp5VwPUSTyJdvKMYhUCrCB2yocpcBVaRIvcI8gsphrJ5m4q9DDFOREC+YtbJpc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OSVUijE5B8YIJYHgXcVaKrDNosiikPhJbuRS4bVj1uhkv4lygDS381dRbQC93fqPuA0K+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/aBjl45hQV1EIja2rj+inBCb5jgloorp2RMPTRP1EB8OTf5juehj0IO0yAOwbITRDwsd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7wgKWkVqFQWqxsuI+JyN8gburf6lQoGsiwGVRqiNEtW7NQNruQGAMilB26mDh46IN5hKz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qx4loIviFbqJYGim6h8LLWY6V1tzL4AShLE0OESZYBFAaau5SWW61UrgLyXFsCt6pjWz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BGORumSNfDRf3+hIInyRCAg7xLoF/Nwewj1UKhJRizcxoCB+84F+ckC0j03Lu9e3Uppg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GqlVTQ8TMSXVxNDYtCy6jT4zuVShCNOzwzIXQ5qmIsu98xIxLmFuHEAqIvFxS3T7T7QQ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Ewzc+YCTQeu48QoWsF37Jel9oZmjMiBzD7xg5upTdvmYhgaJfLMrKTnw58BMxK3khB2p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KJmBVaCDRC4b+z17IGO7otejZNvMF108RuEWL3f9YCWB9RFkl4mfESuG7eiD6GzuUB81j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Fhk8FSkSDhS0BodkS2F43G6nJS6g/bi2IKXHgqC3s7lNAfdwZVbuFLoNp57itMHN9SkE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cy8AqRCxmmuayoIvLkwSwLzibGo4vEK7Q8xDY6rwoliI9qa8PAY1zuxpr6G4s097UadF5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JaXiSrYjntGe6JeWIrsxifIGI3BcxQLVmOkxpkfaLV6jeeoKD2UQbQZ7My4jTikE7fnq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NmAmFL1smRgbYPuUt85yRhRpK6BNsHxULBEHznMJVjTa+xxCNYjfHWImHeAsnxxKkd0v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XLDywKfaILt7o5Sts8GSVHZLYYQvEsCqPmBGwM2vzCgHMOncSnTock5ohQuQVmO+j3Hi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dkthF6KgKz5gKwgTQvxEKIUWsFjQlFRdelV7jINj1vzKH3YG4hWkIVXr25lk4uKWW6Xw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A5SiF5oYlCWvzAFgvjiNWH7QJaR5CNsxcbgaJe03Uo8Qsx0QWNQrFHdGZQqvJq4u2sGT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BiWJmVCzUSybfiIVGpcDx9GDJHo7hO0A/zDiOh3HgEq6hRkW98v8AmNliJeWt5KuFimzU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kJWqeKjIau4ifSpUZS45qHMJVtNY9xE0BZ9y+TmXw/y6ltPKHnUBTa7b5l5ixi0PkYV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fZcQajd+IPPSXxMiO8bZ3DMlSUZdtxg0t02HWQRJjjVKH8x5AC1XcbrjcG21cpOge91A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4qJWkL74j2by6lZ6lxUxrgbgqBd7ZYaRKciXL44g4pcS9aeavuIYzTT4iMjEW3VF5iDy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L3tXFlFmdAZf1FIvMeC8PtUsrbF1hJYNsLp4JYIPqom1HenEG0cYlqiaT5f9gdIb6gts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5JmyyMxJZTMka7ixuJKlspti5jBl5gYci1eYz0UzwONW1cp1CvUPCWGR/wAmWAYSo9VI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+gLlIKcUKSOdNT8S452fmWozL+8YLGxitoWPJ3GKoYzBQjyVA7PZLiW81F9udhpDUPuka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tiLuCXMMEAc4jVqDMWQsl2se4zoWCKEAVyR2lpYqhe6OJd5ViV/wxqQi4NQMhfiCXC07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8we7QBlXB4YIjrxxRha1l+pgWdS2juYzirVruM2oynMqNoJl1DFpblcHEaaqV10seCCR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LFtLltu0Lyqf4hAMtNmiJXGVMJ6mDgDgWHmWBl4P6EpSI4uLsUU5bnQNSogzACuot3EQ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MwXVwb3K2tcZYV5V7KiZ8w21iE8FshYQcD7cRebNguiFCTeFbYr9OZJYtzBMK3QeoPUaI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/ErFc5bqBba52uaTSTpIqVWcIQxdw1maf3oyhUYpuxlGRbE0iN1hqrqLHlC2pnbeTmLVa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UOlyN9EjdACt2hk2LBS4xC6wDVFws2kONxLsp3iOAI5Axttb9zHDiOZbSuCGDC4KXUnA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OZf0iegI51Hhl9JGsWLwhpgGqPmqglflUElV8LNlwHyiq1rzjK9eqVdSngU7I5lirZORY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L8zSVHbpL8kqgcw26+piR5pcYvgXi5k04qYpVTwuN2yicl8EV+qZfMTTGnZz9C1ovpCGc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LxBmDCSpBbihlCZQZmvidmLwzF6IQYFUHhb+YtL4YXUFSgtwzC3Haqq5mBqUpryIKo0L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uLMb8mvzG2TXzYp7vEdkNB+8riyw4ZytOjMrycjplNkrPc50wUwXbUu645mVpfbzLPLR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7z6qJwL5QasKdxsiHxAKw1DrJqObGWvgIsjwwcQVVm/2TIBRW6yTPeCViJ0vnca1ZjxVw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UUzFmoNYQ7SN9reK2wmFflzNHl4NStrHcYyGAIHsSMFDWoGH1jmc6TtYZU42OJxA0F8B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KqwDjRNozmxiGV57hmI0NFShLc4vKKYGnbiICKZw7lqS/MuhaXTRsjdVdkL6JmRchUv7l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eSlhSuHIpEiJKGXKjIW3g/EMNHIth7Cji1LxEs7KjA3lPaVWiGyoKaXA5A+uYsFgaBiF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IOsCeyUt6xx/QQCQKYFPSUQNbLQaw10lTACmbzHcvy+1y9NvJt6gL0RLcvlgw+5utcSo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S6lDk3gXA35hqCog8K5kEdFjMvJcXg3LApEwZjaMk5WZT7kARDYFyxSN9bgahPbpKgqK5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MQCawtwRAAejbBrCoWHJJQUzi0JjgduEw3+mSK3mU3x6l3/Bj6ESpZ9AWBDGY7xYdfV8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X2hYbDzCpgv4i9DlX0YP5iWhtAt3AxZrswmG61LVv6C2Y0zChzN8CMJZgPEZy07If86U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MwPMSxT4gVUAaRiQbCYfMfiYI8hXyywDVbvmYHyycygMrr7zFXArk7maBosTohTSngF1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syoRzntl00G2nEriwW2g+Y88LhApji5QNgfMB4fMQO4lUu8MfHNdlS9xYPfMCLppSmZq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4mLbcNXzBQZSDJsfiEy8NqlqrnZhlibgNyVJlKyDFuPjzOaKiIglblyfgyoBQ4ImI1mV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1BQqh2+H9EzSc5mXKAidlTJ7tknC/wD5GkwrBYRyzJzAYNSgxqcV2QM04I4Wxlo7gmdDO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6gwyuVqcYYYbzZmIc6cygwVzplOXDSYYcgqaWqZlmqA+YxaK9VsZ8j47joXMPk5QzAr3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iWWRbdUeKiUNTbucQKHBe4JrPSCdXpsNqKrBIl3/AImTcVUYDTTaQJCoUZ8QTuYpdxga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A4Gu4dD5JAFaeUcJKtD1AsdMqyRLtPMYr5AhjimVFEumuVWIsAckUyFBnc463YDK7E/EE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YgdQ3aP4JdXpNIPxmOBjYYUbFEK3F6UE4k1pxHJ5aTcz7hYWqkbhVDttawRgrco0MzOu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WcH4mO7Oq/uNNx5LxYGygCNhVAldkKFKlabZtDEEGpRziDKV4lyoQ4lBlHokv0Z7cR3Q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cVil8VDAYDTTUMg3Qg+YKowWeb5mcD4Y1xdC1A2CvCaQgsGzLMZabbzqeM1QDr5CBUZS7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zuAboQhUqkNqF0wJFvnwkUOt29NX7gakUFVrMHQOXFCwNbzLF2JSnYwcwTgA6JY5uo2G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eCV6Hm8Tob5yw5n4jYbNiCUbhh4z9AGROMQLQ8wKKMB2qKGQp6Yqlw6YaZgH8ymQ6dks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KKxCcWeLlm7PTUL8wUrMqKeRKiETfZHiUe6io2jKEsPRlqpD7y5QK5gdIPQwUWQ4zmo3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T85mQh5I58RvkPMpdWrMCnZlJZX/AHMJeFv3gxF4OIb+gJCcQJxiZgpbl9mf4gl7/nCY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cPGLarQTJ1GB8Sy1LxcESM4XDN6J7HV9r+0BQuTHKPvBGVgo+Im3FsUPlEqDlvqWOPjU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OFMTZfepZCyzgIMUHipg5Icy+rxBOqvmZ2Eeog7PmKi0E2R9VDd7Bu8kBTZ3BeU3PhBG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WLslUwe0qbC3nZMAweIiRHrmPuqqNJZVsRcrHFS00mI7SVjLcIzU1g2xhm99yiAFJMVN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KSIRT0sROte4DUFeb1Go2k7MzdodQwCt3smGlQbtqUC32QByPczduru2OWx7CV5ZeJs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LT0xEUclUHawwZz+Je8h5uzLxi6dECJLWwV8bmAF+9xC0NOhbCDGatQ+03AcJSUGZltF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VVgttwHFphyqDaiVSoNQAy8sQoA3ii+5m9Eh+Ku404JsUvuEmu2aQOi3UoCS3hj7wVUj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jQ+a6gqqNGb+DWYADC1Z0r8R0IktFXBZtyYEcVJ6G8Sxzc5tAx02E7AGLOIjmA8tyxFH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s9MbQfJ3NtD7/vB811WbgCFmMOYUN4AcQJQXalhRoq1yYmJuxc4uUaSBjGI5gCGDPe4J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k3CITy7+lHMPaUFo4mj/AMC24+DbKoqaekV9mUSqMystoHbByCALJZiScCpY+EpV+52I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C6YBZuGGpQmMNDMZBmquMXEC5StOqO4WKMQbG8EqAxeJiXZJQHCGuMIizHH6iyzKNeIt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GUlzANA7V8kEiU2CAlS7KoVS7nFPk7qEgBXyEsvdtKjBYzSg2MWUl7u8RAsCe5jkRbtX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IBVaLah1eSsdwIJ7XZJiNaDT+BYhHgLmwRdiUAc1glPb4hhHHUCm8TZ2/wAxjRROZUtD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UEa8HEIBh5j9WKHIV/I/aGjO4uYDn6Vn3A0weaL8OvzUqAgyKU7gRecTtEqCuxM0e4Sc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f3NW5Y2WKuRlFWQgGgxGpNEA2wKwsL9mol4o4ix3yxcQOXR3DAlfUQo5O6iwUFK3Gt4c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0uCs0RZ8MIKejcN4HzHu2N3iG72Sg7cvEbLtbcxULS6A8+Y4MGOSaTvUNNV01L11benU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AHUVIhFOIGqdWk2Db2RJsMdRasw1xEmQ/MrqBXUUjoWup4EQ1JYOCFUC+4V2jS3AsUd4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lrzAEgF3iU8uURNAsx4iAppeHmIA1XzVLM+9sNxQkpWT7ysMA4ItWoZFm5YsTKxQhZl1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jVhAG1VrGKguJAPLctVprDeJREVwOUH1GMoTCHcx0K4QS/obYjZzLY7idq47gtCvC4Kh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uFgjO5rDFmWvLcFQYFajWWqy2xzXQbu6GGIAbruPmUNwVgdGAThhgdEvSrirWY2wQyty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boe7ghQsed1UZ1AQgmAJn3F2VpVallEVLe+bmfqhgnRmpeFeDEs0c2Ra3fDsjmDYeMwV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5UfCEEdmZmQbebhGyPbxG1X4yFqssolj7Y5pAfMEoPA6ZrB0DUYGGMY3KhQbK9/QMExS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Y9xsiRfELEF7igq4kXXFJxDlGDS4iFk5shWjdwVAw98QW1L6lqc9YjSXpvcBn7o8s09T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0/8AIlQEc0PzEJrKreYoA6oJfo+Lf7iys/Cg/LLazKXn1ErpK5jZowd9w2xCWf8AMwZm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/MMC4sXAsOoApsB9cxGk0z8v6Yw+VaenMzRQ4g+5RNUZyJQQ3ANPaX04oL1cb5cdAs/Ms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3mBAsACuYVcmm2VLwt7uUNGbxBWBcw7dZzLCkaU1KaJ8E49Fle0I2soeooFZPUxB/uUF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YpQ+hCuA4tgXYWz7TFxftNi9uvhLuj+WYRk1jO5eUyndxQyhKew9QCwp4IeNp5iQKo2U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XqtwA0oDa19oyqNdRCIR6glFI4qNjS+od0+CZifebF51mNQ7uILF0dJCxgpg0VNa9x2L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M3aAhS6bIphQ5fOGUqBzhIUV7FpUtxPVXiBg2jmupQuRzuMuFcOysMx0K7QbZ9k2g152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wZK7lbCF0gBg9eGYkxbO83NgSU06nNhDtuDjP6C43RhWWLgDRNNG6/mJVSlEB+zMQX2z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bGOC3ccBDwcTMuzRNHuos3gNNXt8sMqLLNHTLfAzDYVl4RuoHsjfAN8EQgipwQy0RsAV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C8VG7K+IYqol/tTiIm7zzFkZXcqMFziN7mjqFfLXLFLYfDLTdIY3vrEYwSd4lC0joYbF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2N5XvEPqEZzx3GCvRmLavbH66S6IbbTp3H4OX4ZTCzbQbgtGi+PUSLF44qY7lWiVoS7t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RdVWYs0wUbNxbbJiGmamZm8uPhl8Fb3HNuIOqcwJbwlUN4lEldTSXNwJkeV+2/5jpag8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80KEfKKwgaBhK2jWgFj7mxZPLDarW6yxxDXHKO8C9q5hey3mCHZu4RUNLY2sYtUQE9YJ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XYEaQlatqDW0Kt9tfzKrAsqYULhVYsmYqZCc6lRZq44qrHUFltQNI3dcTCrddwCpudiF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73cyy1bfIoSis4lbg2Z43E4ZfjEp0xUTirsbiIWI+QZRA5nMiGf98RODW4ASEOsGzcUH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KZikmwkBENEHmkIp6U1TM9rDPWJf9SpmKgcR8h8TBgoKPxBNpuUZaozHKwJQJaHjjzCU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i7dDhND8TEjQ6hlhbBBJvJsgFu15xFhUWh5ig7FBWI9FMtFbhZkcEOCSXJApBRbiUD1m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+6G0p4JYUH4xGvLPmbQOmaaw7JrqHA1GRRCgxoWVmCY9essCoE8mYOlVccSmh7pXFALk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ZloDCslJEjAadzlYVwldzThhhgDGoRW6o0y7OzaYmkCuy/zDjWnVQkUYdIxIGabEbFyu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EzVUXmB9JkGeswgwVjUtO1NlRKKHm4lVqPMBcjqrhqDTg8S7ug1eIUwIVdzXYlCidauF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e19R+jyUjJAiqawQjQaAuoLpHBcZrRNBHgqQ5XKFGNZ6+0XQDMWHeHUdlsPYXj8TIihq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LVBE1aeWJmCEZhDCI1RiGQK0cExyLAxeqIxuCvEycEgweb0S9CHCQnVAEERQ1zLy08OY8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vVQ2aBTcyfdEQCvkYmtHirYjQhZxBMCKbzj6JXExAXAiu6jJdpwNwswO+7lHsBTgg5U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4ixszJhPcd1aTzBwovzC8YJ2FeCWNISAMDXiLgtE6TXknJemrn44P9ysqPKOSMYfW8yl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Es6uZL4n7cdGdkwe8w5zYeY8uMYG6lzDbMKf7mEoO/cwSK7g3NJlL1FBQ0azFSFcQENL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0OL+Il+uSF+GQ5l9bcEHF1molrEuWZYhjy/aUMz/CQz2ku6/soRthbXnMwA/U0U/EAsFs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1MKIo4vxFFpwxthrAeExB90p4MeIZswxKjW7IioDUD029EQicVX4isCXySxYHT9kbWF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ClPiUFDxmIYCiGQpLKbjCopru450T6YKtF3CBbx7gUBL3e5g/p1OLwfZLQUXqKbRPbcA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xGXkHmUZUVwXErWdXUIKUurVYkRqKyYIfehcF+2AorYvaORW6M2CEQvIxFAXko18z3OS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VbNykW1/qXBYmzEyFbgeGQYNUgV8XDMIqqs5e4IsDoagND2Vo8xAUXi5ULfPKIIpfxgl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I5Y1oHd4uU247o1AtiVgU3czAoHbtfUUULLh1cvkbMCYgIIKwLEKfjmONVuCmwhWBlKI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5jEW2tj8RdlTgHcyVxpFSwzo5DExCuDWZTtnSgRIHQ07v3lhHsbQIyX5iJg+WCgCvBEy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Mp1B/McFiuA3KBLnNxwWC8BtlPQIzCMgeSa8c4LImox61MHwLyyjFon7fQLdSoOBCIb0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o/V3MmiGCXasdD0Pwy67NcpHyk6NXQQnheXMLi3u1yxMAPRpDXPe5dc0ruJZ6hqGNhAd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J2vjqLFmUEEWZWYVQ7miK6dzWUtdUhHYX4JngzETQPzOKaHxKbpn1N4Z1TNx8BkRQ2W6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aWKYvhlFWrfmMtuhoYXc0eNxyCts2e4AoAmyGYWNXGqIaXQwDIsNlXMg6yCbqUYikPI3L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uYjKeZdFM3HavNR2ONzBLkjcG4ptMeZS6FBr2zVeMyyjfuaRs0EGlWI8NqlmxV2X3mJQ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/c43B7cRShtfiUEbO5elt76Mn4YSvaXt1YL1v+4Gy8RiotuHycEeVzABDPcVYmA6lrJF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7ZXMu6vQV/EYQHtUUGD3L8kDFfMvuxnYixVCt3KnlXMRmrreIXdDEarbtBMUCF7IYgmS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Qot8sRlb9QBVR2Ru2PFYv5mQluA59TJqjqmW80uiOK5YVyh31RUUMuyo9TkJjTHWMoC5+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eUtMyAIFIJIlallgHsnHKaWyyuznEUrE+EQjyZGPWlpIwMYXiCvfUaqMvtXkldm/0zBNE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RWBeYlLKuKw7/wAyltu8zw+6lOl+MJasPKMKw2t/pEqsXQ1DC0oljFwb3cSl3ERbFzA7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XxF9CB0CibOsNH5Rag4Hbm4lmRYajatp8zEiAi3eJSFVGAq8Sgg76h5ZPOBB7JQKPErYs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kOrJxw2BCFIRUq2zGqQOi4LvR1iCBO6OGUArODwRCsrd3/BKQuhwwbWxmfS56QxtFGLi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KKMRggFAVHOiuBSLRqGD+5cIvZqXF+crrLodxZoQ8VAGxQ6q4ayXziJQKI7uyPbRx4r6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ISUMxsa1aHtEzX51L2hAMDUMRLtV3uonTy3LtTVwkFwqgLVZCSETNYGm6GHYZ9youBO5w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iFu5cCBrgglFRWNRHI35/iKvNY2I/Dn4r+oqPmJcbrbLHDxDLqPqZLc+wn5h9LBIec/S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fMVH/tFP+T8CDhE57EwksnjJBoTJ+EAlwqWI7eJh5rXEIfBj5matCwI8H7IEbFp+y4cO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SpG9odsoN0xKuWHaCv6wDp4MdQPxqIcBAOR8TYleDURpY8l0fcO4LeGNQhk0BMm17DxF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PSMUy/pIljdk3horljyC+bgBAR5lE8nxFSqMwDrx0EEWL3Cl0waITWjdOp9o4mMC19N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emIAEfcIU1PuYKjjgYKhk76ianpSz9oJqg8rUQsDBVqWirt2wywDsCBYbnKoYVSQ6zzK9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5wxbdnwzbRdcMUqSfDG9J8txxdvBF08CzM17Idnh5lmlhZzhlxNy28xDwK6Li2gNYlNj5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JkQJwVcG2X1Fl3btplfhthbgRg7KudvMbG3RcSuB7FXfVwCLB4GonuqMXE1WGisLKyMi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11iAbHB+YRvS7YAAbe+oM4sDpa/uIh1fC0Mtg242ia3ylUFa35aMVAsGeELxjyxaWfso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YsGG2JY8imLZu6sYA4pdsXbGdzJLGGOItjOhFCjhLFCymtRrKDmNWX5YAPbUxIES64vP4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4Ig4OHMRnPv3K+wyoPX/AJVEOYtEPMbbwz8P9x6fEo29Qj6ApgW7hY2911FZlOREqaEy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i5rUHJLRgxzhQLuUa/KMi7jxLm4mjBMgbtK8TYOobQ435eI2QUTH0P3KBq8GB10LSzLe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sBZmWVpXBm2WQCuCVUvIG+4gMbav5mDjlDFkRqwoMKVsxGsCnCqWDkV44H2lFbtdsoU2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YJWSl1LImY0Yx0kNEANlKr7koE2mxM3BEUvBHBtgymmO6PTK6nDAFBvKRi1d8RMXZzMq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RDXZZnlA/mYYMnfqdQe2M16JgMwG2+4U7zq+Zdz6MeMQbWsRiArNW/iMX8MwlaZUPBxN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FHcyFMdteIb72PoSJyxVep/MRFbiO8xNy7LqXYdQEuUIrLzC0H4loDQv0IUtnxE6wGkH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1zLCBVZbeG+olKkFS5z6lgAaRG4jIOQrcQKDAXmmFWA5ONxLQcjcVIRfmGaBFvEz1+FO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igYXTSH/AT/4Cf/ISs0/amNjg4zA3WIcVC1tPJUtFV9x8UCLkRPRC72eEq3+UiBvHGBH2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dp8LU1jXBB0US+4azam6n/wEU/rT/wCCg/P2pUb+1P8A5CP/AAUag+ylDT+Y8SsNXIlv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v/pRD+lH/mok1k9J5ftR/wCKjQ4ekVxwq4PMcgLDDAEo5BUWIeiHjovhOolVSHcB5hLE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hjerKwVTT0m1f3ELx9wiWgWnQl+LjpuWclvMU6UdWxZBw9yoOzsNRccpvEIDC4G8Y5Sf1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/kIqyq6EZdlfEXZG8OY/eRJRujXMZGnY1LE+wmBccjcUCL85lqPzIxhFcJLT8yYZsQLg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m4ptsW+HxLcfawUB09y9VFL3CJFrwmP+FFNv2p/8FP8A4Kf/ABU5fwJb/ShyZOJ1MaON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stfaKLHPnmaRnuEptK/MSOf6Mq2SnJxBxC3TP8GZyWWfhv6jxTDAZgBmXavEMMVrKjr2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p+jEmcUkz9f8QqruU4YW+UMU1TilAPJUWly4RbSoMBRc1nMLbDiBf8uYiwwXL8wQC8l6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/RNYPtuJFX+YaLnRYHYHzMkAb5u5zB8IhrU9blivYwstV86lTt47j1BGQ4gAYK4L2ELl2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8SiOD/BBSnPsqPDcHHuEXXhfpEGdO0oU7cViKW0XVRuPsmH/ACEuqNPMCWC3qYGyxtcw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8lwNxkLdQUIFYimcT11EF0vAZVExbHFQ4Wkm2o48gbSXUKL3xEANfLicIVnB8RQX9HhO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csPP3hHM4E8R1uHDBysp7W5VG3glWTj7zGpOY6Q0GxwFxSoiMCNy2WpwCoQdfNHEdkXb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sB09WqCVnReWNC6dcuWDdB4YWQsrTGl16loMjlTUyLHxqxCNgzRz8y5SDRtmWAmRbW79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phM5wXNOoHHMvGNdwENU5zcELqKFFebYlVKxR+mHMJa/EuyqcLeH1Ll/BUt7pq1W/iII1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qK631zKpTzVuJoIFPBDDX4mSBeInkJfmF0rXmVM6iEyRAGC/E4BUty2yiyymyqi+gS0c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8xvOe3GGIBbHNwjzBCipepUV+YKmRCWQ1Ueda/8AK39DaoFEbWA5sl8yqCxWuDLDmVGs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Fw1laDRMS9BgL41r6OV/Rf8AhLR2A21CjEqLszLYmFZZatzPP0/CfuXaYIKzgruGglRp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uONBbwShCa5jeJTHuDz7gFGLanLHNTgWUwTairaESUqUBEuKHOCXeZWrSsJ2lTsx9ogD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2VhHaqUqjiWa1sF+oOQruNCgdBGsqTdvEuFdp9wjuRxKVRAl3qX3KcM1U0mJUKW6ZwGp2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K4zGiyiIUyBPSv8AEyYb3LHm2OPMEn9zxPUDxdQFvZ14Jeg3R71+YpZZOO5dDoyQfJiN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PMKplmEA2n0Y5t5Y45gq3bcwXRGsWDvFYhFinGvcznzCzn2wx6fqLwHhivAld8wBWrJZ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eJgAMdgNZ8sqtFBwUq7JQPcsh9pZ1TNLxCApRye4Qg8EbwNXKi3duKmvDstZkKnMhS2Y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62RtNMO1QRU4DFnZAiN2cZhJAd3KsDTytMZt+dXcpDi+zDDnn7YZQF9EOUqPMzoJxAAD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W4hnpZY3s8kPKx6YzVhOhMwlPSVuoiKxxHATFVRF2Ah4bglZ8EcShOe4v18pLItTTbmN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QPkhq0OrLjm2fcOx9XMULOrhVtPxNC493FIJPVwRG/tloDG9zsl5qVlQm3EEBrXdLCgV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cwaLbcyeE6jaw6uYQwxAGJZw8QZL0cNwgGqfMZs2DF6jYAe2GGV8ZmMo/eEKWdjEzTT3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PxxHk79R1lFkQV1zFhU3vEFp7NwLEvjzMch+YT+i440WVu4zmmNGkp5YuEZw3BTefDNe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5h2eTCrUPEN4YRsVh0lDUNm5bUwrcem13bEvuFLVvzcrWyr+03gXqNQp1bAWWyu2DVWvi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cnnMULJ82TJXuRUib/PB0cPDEA8HUXZ5QFRdaoiKUrRzNG1b3qGiDjcQU7+0pRADwwG6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6D9mM5PE5MIr25hgS8TJ8Sth9c5vP02RxNsxWz8kuY+Ij1yTUY3OZXPKV+t7sxd5hF5KW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lIGHcFeFfzETYc+cxIeAfqLK09NVdj8QN/JuGNoPUH65ZgFUEqwOeZZuoHcBNnliqgjGi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Q7YXKx+SIAtfcfIa6zcGLKSq6lEoxKaWPVyz7LhXwx9UvdzE5dfEAq7JIB+koZJdRVyI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L1EKW36hgRTkgkCVgCFBeSXCDyq6ihRcdmIBLS9G4CRHuHR9cxtqqcu4sF48OJgsfC40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U8h4q4boQ9QBpawxVb4xKw2rVURQCnTOiLmRXNPUTQrveJWLWfe46gXxUstcZvUloAMS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q8TFkfFzHVUFztgAQjSmCFSUTOYsVAcB4m86myQCkXa7SlneCon/ACJqUUm33IhATly3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OM7VwRZVshtFSmcLWSg+EwVsJWBLJkKJNjDNEmjAqCKDL4YLpM8cEumJV2ohzQSrYhStZ1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IpbubSongnbio66MrdQWB10RLkrW9y2cmrItq3uXM+64JinequBFCXxMJTIoIiLtlrsa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QZc7oqiNR8n2Zc5LRmV4mXGcWSqMbiFv4iEK93GcfVYgzCBlfoT9B+Ql1tnqW5f4gDQu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gFmU41MdjmWtlNKnTJKds/wAXKRcL61/4whiJVJhq48bMvK+CbCV8x4ruHH0Gk8NwiLkq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PlLh19OP1LIu38yzU2MNcxjm93gRqZru6zLapzmLDRas6gaQbWIFWqgexFU0K6v3KNQC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fGHqCLLx+pd6T3AgNUxIKNTmNTXqj+o7B5mYxkYM/QMJE07mJs2sCi1mBfi7mdDlYBXa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davvMHXtllylTndkAVxKLM1KxiDo9xIYfiL8zO605/EIksQTpjEfFiJqjUQg2JBVN+Ud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AhtHg9oAXniOCidTEPcDQUd+Sh+GICLxOjT+pkKJZFMi13UsF1iG7zndQ2Ylu7iOLGEd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QRndnf2gYDJOaoc85wv4xqY9b/V1BQUMYRz9pfFY3wYEE0YODo4JWDap3rUCwA8sH8TS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wtYxdxOrqsB4hNeWimqh1kGkmYnK65cr1FGEGEXXiFUp7Q5q3ylBAUeI9fyQPIedQeqL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VAHkjSBC3UKAVJ+Ynqf4llHjnaBtQeiKZYt/sQBB+EAymKANnjcraCuiCofiDNZ+8PlK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9E1TqNpRl7Ea3h3/AHIIBQbMMWYQIjYLguQerlNsXZHOLfTKQKHwirR4GpnQle/xDP8A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gJiwjxIF4dx5j5ahTk/epVGL+LqWlNXqGaKTNsNEDdh+Ym6/pG7FeYse/ibg0xuDgwqn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i7ya6hSmlN+4s8F5hSh1iGaLO4xgavIkWwTw4hk9MkB9KOVqGEIXq5lHeQhiI2WTPRLU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9RJYabFEtunkszcaaqFFtzliTi7FrYI2r05m8XcAjlEGYb6JusJu3RV9ImodYchMT5BFu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toIbHEPQTdnDCgMreMMwouaxSLj5Rj7zIWqaYMYV8bikofYhDcB1i2MhquwxMK7JZqtus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QO6gUzmPZQnmXVU+INTBNvz9WirgMHX0S1lYwQb1NskujX0T3xOHqZx3tnOIrv8A8qM0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eI3KV8Wa/iL4lHXiXBeSkJQnbZLyuLplGUAbiacC13BrKBPLE+lQgz/mICuKg+n+oKlB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lIxl4jahU8su4fSQmcTtUoeAYojIVHLe4LJH+o4UsAe40orldsopJZmparD+UIMl9RrLS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WsK6hX3Hqq8OiU2FNXcAAtnTeYYwDqplm26eiFW0ck2oDq9xqmr8cTdA5WmHVvJBW6Hx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KFaW47PHgiPiD5heFhou3MLQdzVLECxTyEfUp3HrTjQcwsoteMTYabd5lH7wuZcPZZsx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bJR56UMsarkqw1aOfUFV+skqs0voli61wFS9bT6alxzdpasAP3jAK/gi0eV0RB0AMeYf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dwJlK8Mqq3VrWIhXeWCxCfmWiEW1WPHS7ZgbLltgU/UbmC6THgc5sIfMYCzIIRRb9kAJ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eEvgqbvkwDAUt4hOvsWJ/FCALuu4KOg0MQvQUcupRzO2iWEAOVhaRyjcywPCWKUcZYWL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AAIHzC8hbeIBBE7wKiDXpaLgjKyn2j5iW7hjUeMOGUpRebC4BhNcXGXF4tjvop/BmWBY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ERAbzE4JEIOiKdcxK/8AAYj9OIgzhP6QFLC52Y2il9xIHkQmYJlDvxCqE9DH3mRa1pxD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YEuP/lQ8omtxeIWppM/X6Ll1nqZ6bY92f7YuzkLXzCyxdc9XMyvF2GDMWbQO03UBUq5l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EdOQLq2KFFsP1AC6Nov7S4i5izFeYRaxtrtGQy0YxuKimMAsSRdeIU+hVEWkQL5GQKvM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0KHw6gUtINmod1uDAnEyMup0x7GRgr2vMoK5jWWVMOWWXlViruQDvT+YbT1qHJyTbqax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mFuCGXBj2JX9kf1EgZ8dypTLs8xLa6gZFppgG3KQJc2xEhFRf3YrxjpB5qGz4n2CUNmo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YgV1Ci8a6hV8nuII4EVI76olBUU+pgCgJuC2iIFDjMA7jIy5JTVyis+eephFRELh4L4l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ivt/QXD2pZyjtlditZb4p/UPjWIqnfuG8xgxUKQ16nGpK6InxXk5iwDrGDe/SrhLlXXB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FgLT4ghTRq4Du25RgK9pW2u8EGsprVRrb9FDMbbGkqPXgfMFCr0YIWgHMOpZ0MfaQMuY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0a6MRtQV7csNhRz3cyCqd6gjRycNxpi+pfwz3HTKK6m88iKqgV0yw4eGWoYbyPmVhS3c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K7G4rIA1XcrLG7yFzZtdE36HxAKKgighHmGPrY6huTMB/cNrm0UlqcIogESjheZhuAGA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p6fOVBb6cGVwKdwtT9jMRbVxywgQF+obuPO4+jb7lhBNbzFFEs5qMNt1BXgR4hqmQaI9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yim9ogN64Ey+47AXpNQKlhdhmCjlXqDw4XxxA6C2G47sr1MRdOB6gUUPFwTBBzSIgQ4s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K/BvC2uV7k04sfMFxJ5nTBiYfUybFnB+4uLehTKjC3kzABS3tl+rN7riIll5EYFGZOkx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cRd3g1nUUqgaJLRReC7IJH7oxCeQw3Qd3HAM/EYNPVQVhx/MHhUygq7ziehN/t+ph4sB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miVtvA4hQnNPxv0Ye2pqnSbz5wIBTy1DQPUQ7RiKgY20f45jLrVwxzH7l+1hNQdYglgj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oUFh/MABkwg03SWc3KaumvsUgWVAUvbmF80p7lIoOkuJC2tsMfdiGU5VuOoQtyRwv9iY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m6JTxEKwHm6xLXlIoWzXWYQM47WYEFm1lpo+6AXVumCQCzwwti0dx3KWC50jgsQrMqLC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tZDecQjF07jgAebhZbbxKBxVMR4HwYRq0yrUq2Aqqgd9h1ECBpq9VEkaFarcyC9mIsqX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ocMaqKRu09sEC3LyxeFCDpLidgP2gNy45hdVOErZLCq0Mghtgpi4mxQIwfMhm5lWVH5l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XgnKgvbGtLOwgUHBo1LtWvAmkA8KF9B8RrqLBsS/BGvsaluAaxnmbUsyzUIVtrRDXyJK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trnmBsb6lTODEf2rWb5ldWSAXcVd0m0Mel50JQ0+iFO1g7gttloig9ixq1Rxj+ZW9Dw5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wVzYqPQQ3S4ZqBwUAYoGlVkYrUI71VRavxYjwha8ylLKDBZuXdTpRKgk6ByUsJZvgget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cdVgowTgvo3CbD4su44AF4r0xl2YYQjMsR3JyQJYzUzN7hpZSjuLb9HUq36OWG46YCuq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lAEN8OIp1F7gMgB0C5S1MmBZUUqmrcfEqxeVDFAVYbq8xWev/D/4FpRHBUmbA+msCdLE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IAabQ1crAX1LDQW6rubGHnxCzBa8Rgh40EsrvLt0+IOH5lT9QCz3HsC/AZ6lwcG6rXxF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eJdYItGDAQLz4jTCBb4feURjG7h4RbHuPkKcOI4aRevy/5AEg5qZWODiZPma3DqYavJiUL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vgi7XUthX6mz2QdtIKnTiWBuWTHH3lj1UVOFT7waXzB67xcVUU8nAz+SLR1C5bCy8LbQb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2ZnRWiLdoZcRRGe2YM9TJeIYaWItepiCTfZD9J9pXoZuGbtMSr3l8yqqSKmKtMAFkYzL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NTLiFa1tSKnPJaolWZ26CvjqVLhZeRMalVJTH8xTjVx27tQjh9o1x/Wy0uHfEMgM7vMHB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ugi+kbGg9EL4XlmIjJ1f4JUAsvqUf2kpNE6mvZdRNaC3J3CQAjlYR4CVRKpKuCLUEmKshQ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UBa8yjCdsQAI6qFBUr3Mk2uCLt3nMGwtcWYZs1WYfepayb4hVgvhgXlPbqUCM6OobqUh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iGTLwkHSh44iFv7S7zlfhPCDirifo5QWdHmOa0KgxCzwzGSVhUrXVnbuFwWZH7kzLDXcF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kpPvHOpMq3X2ljJbbhaghgxAyCikqU2y+SoDAw2XdRbVw1EgpW5cWm3cqm7POItUcwLQ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wW1jExL3BZcFIp3B73HmpYrHlgVGnDBmMnUu0dG4alBrm8zP4NBZCLCARCGzg9iiAlt6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1nRaK8TWNcsCWxFFm0K5IZNJlTUFRfIK/d+5aIpdI6gQ3XAZiEEznaa+TLBHhwzCpbLL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CF0UektbTfrcbG/YmFu3L3GNpQwMduuuiGNeSUUsAgBAN9R0dkAvONR7E9pEAo7xcA0j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oT8pKB3KcsqGCuZueglLdazDYWZ2QbhMPJFjDEGNRcVNomg7md/VxJcIty9MOm9JkhksW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zM6DVhKr4hJvmrHcKwNoRRgSCsElY09Zg+q31/wBx1kqU+ZdXIgNQpNUAEou+cSigRLtW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qSx3couq+pYZBwkylPtGYacAyltXualPgaRQaABzcSSmX3gjtctxVoWV4h1Ix7ireCwwS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s7JZqDsvMcK2OdkvLTUvxl6EuYli+HFRzf3NRChfLh+INoW5sqAaUPcRs9rIeK3TnMFR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6YmhHolM2GfmXtCjrMDEPnMzDq9Rrnl7ilDPDiouQW/cEsA+Jijb9oXqbnLHmxj6Kd5a5I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1sB5SUeXsJa2Ac4jpeHfcbdU9wchR5u2HTBeVggYvyzarofMoUZfFIqr+yo4BYL8pmMT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tE+D3GJnBu0F0+1/iEOhyWURtah0XcdBCYwWKeAUal4UBy/CUqg00/tle4OkHxDtQFFM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zepCDnNTFcQT3r7xKmntxK7cBqqq497KxRElWDVRuWgyh1K6XDncMA3FTIhFbLxHwdbw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03csgodLGwS71coGXhpGBVdqzUETxlohtA8ZLC0urTVR+MGAuSW0w7ruCYNwIYjpGKxO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ucQjqC493qAy0aB4jRfbyKqMJaahV3DVpYQ3N3BKipoAjK0fBFxMreHA/lj4Ap/4YyoW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dsOPqLalBHzQWXlc0xWAYAy+GKgtBM3qclrBe5kobtLhgWSq6UMQJteXTYO4FLpeamnm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1j3AZvjzMcIQdEoYFzG0Dlmgg1DrOJlcGGTSy7cC/ix8LNkI4LuBm50wfZmijzCEXTHj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iui8SzSlq8Yi5RWnBXEA3LLqCUBcJ6hrzBXiC44iI0zBCKOpZ5uHV7PyTAqAcIbGKo6c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R0K3MoutpnOkyHxmZq5Y2mVJUpIMs1io8tB/DAnMGnuC3fETOCJuDDV6iMquZlunJELa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BVlnhfuKrarO3ruAWhvqYYc12uYaATaGIZVPanwBC2qWIuWue73EBofUuBeNAqr6QrJK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pU8GatgYUWJBqzmn6hw1ZW4MQNJw6gZ446jFyk6ZZkPwgb1hq5lJcZfXUSqPW6hBZXki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XBkZgxSuIs8q9VAxgNdy1lbyRatPQNQVV6auIG1/WZVsTzUtughQyHIqIKF82zhi3ESa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5m56YmyiumK5A4yxog2yHMBDK5YVKCvUYRYvtFWm9rqoa220PiJt0HAQIasVVSra0ctT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eyFIIjlajYFRZQssRG2s4nnZdjHaIvGTEbTNJSvidG+hMoKu4C4JoQEAHy3OYrxqKuhsx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cDUBb6dCOeuYIaYCt3iVFVzkqZc5ipVA67iZIU08xuU+lSq198wujF3ZAlhDKyis+pH8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gnkW4AolVd8S6wo8huUSp8ZQqZhq5cXIlgVtyVGzADnEU5D4lxkiDA0JgFw2BXUqUXCnQ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YmoVbqmXyi0LjAbaqCAD2NS1qhnecx2ini5kFWPmWDNw0jWuZgPYYoldqb3uWJ626jr96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rXY8paq4mJ2qCEtAQVkUQ3VWGp3OYriTpmrPMu4R1uW21cUd0bmQOSApjOWIKDXCysg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c48xR2oy9OHLUvYobOYT2IjNWy4OGXFNQ8T9QWhJpPS8MMbDYzxqLER+9TSQeNouwsvK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0qw0EUU44mvXO2V+IUtYXyMBC7M5weaiRh9k5tDoIVOHhbbDrLV7xGslDpiBxlYKPtAdc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CsRpy1FuAjZSbcoWDJp0gK/DCA2jhYrGzCYEdNwIowlxod1LS0DXmNvQ4VvyS+hnRcot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7hXlC+IiaP5liApKQNN81iGWirZxFiOSBUAJQcMoBVu/6iDOfV7l2m5z0E0CzaDbKBg7h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CniDAR4Jcii44gOhh1AG1PguXiXmEkAXjonXe2Ir0HwxbWetXWQykDNEl5oeFGKC0dHq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gEjgXA8UeGUEpCsDLLrMduoOG1crGtcI3iO3YMuAoeojddGCuNtKHOj7wFw5oS43lecc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R8KB0lRbPhAR8KL6q1i6ByURqKHDBrSu0SkgHYE6umc+W1VECll4YCByV4pYA064wlCD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RwAgeICxbuu4CEjLS45bBe+YE2FaqPrAcMSooWpfVxY0s6lvxLVBsnH/AIdzj6cwIJnT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S35sqlSKoBW20LwlNhFhk0RwbO3QAXA6lZTzdw0w4APSf+FLuBAqGyI0FRW11DUD6BYV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eQ9sFADC7Itjne8RUzzL2c3DJycXMDAASlFGYPlvcW2+LmSUy9XrzEEM/aIoXE2V/MFe9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oG8Qg/FHwEtp6iu2XDpZtHiW0GmOYzkviYVNNwxfVFv8wJqPsUOSDlaZ5zf8Sr93EoiH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PmFQ7qLfAZmAtWGeyxtyPnMf0gPKH+JWg/ORcdYZgDNoPJDgFxN44mSk6QxWNwAL0E8I5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qp+5jUOJgTJL1o/hlY1YYlZ21L9sWMGuINnuWYrFQutJAualCP3gbbBYxgytp/pHzRzA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gUa2pojgl5+QhUONuF/FQg3l5ZQ6gszYryIi9FQtVGrQTD3LQ+tfxKXw0Wqh1wmXVzwC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vEvMRv1FiqreNxax9iKrgyLXyeYKGpLtfZAUl9HMpETtfMslriQrRpXnU8oKG0X23CgU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EGsexYRugZuoGsNZyoKom+BXL2bnxlzXxRzBwyOxj7S7VydsAWVPBANBHirmRGW6I1OF7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S68xU0ejBVoZtqNYFGlgAXaiDIHxazCteFvMcPJAtlCgHgH6lGBD3WIUKA5dRAkvIoJ/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8wErHrmwS0lobSofeAL4zPGnuK6WJWC2AuVcbl5X0LNYEHhqpWi85iU145mGR9BBVhv0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9HjiVYQfMrqy53f7mReesFNXRzqOCvOM/Up6Teb+8fLCxgg077mSFGsWRgilc3LJYvuk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TgtRvcsCiHbEdGxzmVWi30twrmbWb1MNkHtUaDA9ruvmWiCtJxEVAeV4ignSoWxEGrgo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B1Mb2BsIDa1UOqzxFfDplyAJyQYNKcPETIXOHhCwcnJgI2gToupdgPA7gRRB8VCEZVmp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bAV3cQFA5FdQlKV0gzJIDisxN7BpcRs2YxftmSTn4F9A0WlY1DZbo4mDnbNV6i+R9awuT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zoeYKsQ0zxENuZXfp48woXK2M/cP+xgSpaTvUaoJW4FsMOszWaRuWLhQGNNbkD1EO4V1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GFYnApCiELTAiGlbgJcPMRcA6DcVAhou5Vam+SBFUl5tuXMGukXagBKohiW31OQMtFtf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DoI20K73ErEHV1Li3TxBLqIR3i46lj+pUohxdTQN8oQLKvmptJfKzBsPmGYNHhltGg5S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wFacsEfkhctGr3msR1KyKLzDrbOUgO0uUmyTQbhKnLHZLgCHLzECG8WMrFtLIGPiCU73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uGtaoKjQT2sqXtBN8yoYfgphSrEdVuXS89JK2lxbOpTCXiZT91MbLTV3EAqOq3BYngXE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QFVvyB1L3Z5TH4lg233wMu8uKpS/Mu/uKM/KxApVdCuYqUyEFfMbkvDRY6lXE1RdHcZB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UEgRGG8EC6mdC1ChOGhAjRsFMUjPhUA/MDUBwUTYg1cKCtTgzLlWPO2C0LTDeEocs5PX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8RBSL2rVRHBO71Cu2vPEsPLzR/MChwbyhcZHalxBngzXMAKudltSgrddYi4R+hlJgtrL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FbAHBXKEolFeW5UbUjRCqGwfmIi2MGeEVM2X/wCLl/QJQGczITEOUJckNjKnQayVEdZX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FG4luG4H9cNeXMQGF4lqKiD60/aafRiwzB9OYtpiG2H0ZUrrn1LC8s8qP4jnZLE/ypZg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u4sp5mCob/EQ8ai6xMvUHJ/MrtXiFhrLqVhEhRzdxUZL5uCruZ83xC0KPU0nFj9kfCYI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6h35cy1IfFS7PMWB5ii3sqB5GOMHCwyy24DQHL4gngcDxa/cxwMF43EgAa5JyxmKUVh5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hZoalq24vqC1/ENmoUfcfyQhxFHiH2YlDCUo8cTIcXLNbeo2mzki0srKq9VLU6JVZ4mW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KamgtTswy6h2IIZQn5ZltYvsitCPuNmsMq3FS9q56ITgJDJk8y0i27rU9XiYHIaYjv8A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WH4zf23qIRWtVURRaA06+JTSohtx37IPRbEN/DLMS4M/aFVHAW/MRLMirT2tD9kJQs1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kMoERaDK+ZUIGE1fSTCGXA2QWWyrt/UTIhwtcab1FuVzOxmiG4l1aWLFyF5IFANigk0Br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/HmO3ScEMWIjVP8AaF84omPlla0RJmDg14lZYd3CjivQkUXQ+W5xE7O/3GttF7RBDku0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u1cvvBxJ5B+JiIctAK+0W6cppUFrYIWlTyD/AAiKeuMJYsxDSNa+JWgkDiiITeWsELKC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1Y2gMSlRqURu921MJoHObuOMw5R1AKiHtgcNB+Iw2ApyuHAcAALZwSwAV5lNXmZWb9k1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bnDyRHKPMBy9RRgGPtI5oicqBlmaRnCRXlCsD3EdsOnaYSD2tY6gLfCsCZQNNpQcJscZ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lgPNNXUQtnK242hVw9MMFQ8WYgm0p1QgFoX3dhAVhrKo5tdec1GF4mnaCgqTlNQlFY77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6FIZSL8yyFdqYKFXbWYs606GovirZqNuwtDFQDToWu4uCPtdQNbHDILjW23M9fKo3RJy0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AVOPEdS48t1Bb/LcqMk4ZXiP2v1PzYu3DfbEHEq7vxLowLNxWYfQeNdQmBHxeIcS+5yR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vkaB4l0IQCQLvyNRy2RrMxJCLkJnVRCMRUKFeoGClKl6BkN4t/1LGMFLr+whXNrinuXQ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tw3egxd0S+YkWJxUKmh9ylZRB0IPiKHcGFiDGI2KC8wwKkctFzDkoYHHzLVKsM+YYLVd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HQZg4M1NAeX3CCbOBI5coyqu1tJUVpPtM6gBzSLTS7rmYCgNpaxdiFKAKgJycjLoXaVqY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1iW9lztKjXK73CMpteIGvbmGFU8XBNy8CzMwryO7gjcoovMVNEO1eYplOQmN2NVE46Hc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BTjbLgshClqN7vxTAuKXlliwPAc/mWC7bkpAtM9uoXIV4Kj1EceYYZ7VUENYtZ4lGS3x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X1pu4ruD5fxZhXboDbcfhAVWFMK/yGz/AMZRGqc1KebNDNDCHxLpAtW2Kkq81fiIgoXV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8RKJKzeIggWWR3DcPTBr7xItOMMQcIHlf4IKY1yJQlkCJujMDUKIXlGK7wvUM0jKnEQp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TpYgwUcjhlSrvFRBpbxmFtsMaY4Z+axW7lKBavxCuENYiCxHiLUwct4gLgvoi4qjO5pN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21WbTnBMMvdwmxt3HBBx9B+pjAgdw9/RdwsfmclOiLN/rEakTiMRwCLu3UQhyjPmJVaO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6QpC2oQnQD2P9QKPoupuD6H0WKnL/wANQ5d+uJUtuiRv8oYu/mJoovtmWzEqsMeLMd1LW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2jQVR3G1V5YrRaHMdVxL4LHiA1atMJdNqsqBcNu+YTCqv2Lftcd9cYfEsq8RI41OBjXS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6yzI+pb7I8hES1iA4AWw8DvaIHDkHmg/Fx2VFXZLi4XJMo1usS10sMj3uazqAfMU7JeX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7X3K+YKY9wto4p/MaKckZlV8wGjXlh29xiBo3Ep5WYR5haXKEgj2l46U+So/Qo9oMsSA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YuFGs1NcoUONzQarNMoyzJeI9pVkiBzr4maBrIA7QgIYChLFjaJjZvQPtKdEraA+0aGL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/ihQdC7BfySjwtXKLayw1U4A7sVUpujhRQ93KyLB5l2odOI6th5tb+YzP4FldPEEUjEu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yLm2/wBQrDhdtTCP++mGI8ompXKTu8CfaPk21/tRvmyol9zDl04vCviBjT6wWWmtWkJ+F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5KtWqCfsrUsU5zAYmgARtQs5szDE9atxTLQ0C31C4QeR/mIdXoSlpR0BuwbgVAd3KIWF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SASqghXXlWEUrBvZiAQq7NJgQ3aGUKU08DcuyJS7eJdmMLLC68w4CuFZY9lLeCWcrNZj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v9O1i3IG8w5Uaa3AUBtolHfOUlxSXyolhf0mvmVxJrQGJSj7oK1PhLjQa6IiF2RK1LXK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dLiaqW9iSw0UPVwuEHMs0w+YJktOWKNA22R6qOawjlcAbIRsvlw0gfSOc0qs5x1Mif75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zvQQgURZAtBQFdJAtBatP6MWCRgXo6u5gkb0hTBLpXsEG08KuYgGC6pKxNeS4iWrnNRT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YrNQzDoJv3KHb3bLQhTzTKANXlgpvjmoG3QyoFXgg1W3mKCAODEGrBVnMLZCuGPLGvyQ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X5grzTzjIr9IgLp1xEW3qKmEvB+829/oq4vUswuuok3LVa8yqZjc/OnEVBmo6hzNoqKo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B6+9Y6Xw8zqVrOVBy0QQq6F+INbQXju5t6/nEE42R9RGoNfnmL4A1+ZQnIflzDDAftP/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GRSvDMhtR1RBRzHG5a0VdqwySuBoPsmRF6PEobBZ5zLqhGctEAEKYw/1FJZXjFI01DpK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G8BpZeLXCPPmVg4jQEpGr8yxVFDADVVMJxUoTiqnMDBUqnzN6hsozFtNLEMxbk8lQI26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E23xBcFDIrluA5WVuCxIc6mKDUoij+SYAhnMpFSmLLl1fg5e5tNbp3MpQ0pYljSs5IM9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Rj7PcJcavpjEpIFOaNEbM53mEojLLjMRBadY1BVNSjN94mljlYcloxG8qT3C/AHpauV3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fExNp5iNqjkhnoJmNs6C2vUF4ABlfcGrAZRSLWLvtjlMvMXdY+I1SMzrcq+zBRk14hjF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LFvTnEvRzoRlho0UFRpMF3eDGsB3VsIKpDNqpl9U9BYSlR9oykdJVy8pjAa9vEasjjZX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2dNrM5QUzaxTpZDiIKIurIcJS87zmWYyRBaBic0E41LIiNhLlH42/EAigcFCx6EXFlRO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slmXHNPEWAHK8EApCO9mpt+DX3iIHb9EzGaf+QRm9Ec1cVDDazCRIhRmXTBwxrqLiHUt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hED6lMfQVBs2/QQGHiJfEFe3X6iUjzGLCH1WK5FH1OE9KWTfN/f/AMIJN1eYtGrj4JM+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juFvmKzcMbjbe/MbC3MCOuYojXPmC1iA1QOYgY1QVh15hrsPXswiaO8oM0nDiMoI0bl7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nqMINvxEwSh8MIWbuE1TVdFxtZThpDwQJ8j9kVbWDbE/wqKt3XK9nUTaOABoj4CaZTqJ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YluM2oENDp3EXWCHCNjOHeT1qPvD2bBN4xxDPX7iV7UeYti3xFlW4qD3KE9SslES66qZ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wT+UwLZSQrHEx0C+klY2NYxAK4ORibmz0R1YnlqKWh4yRTan1gQBQ2aoii+KlVCDWN0M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kWMU7fVMRqWyx+oCOgooHeYTIUGHcxn8ytK22wesbggXkKE+0K2LdKiVVSliQ4tzNaP4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FW4DbJN2xBCr1iJDe6CNgo8YSELYONtTHp2zrwZiqzmlQrVFDwY2ZOeWJzXfiECOjcAt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sopN0MXHWtYFtQPIJLXHl8ROgDrknKNeSCoLey5UovvBVUMVDMEvgEhmwsO7li1PEOzf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FQt0WNS5sfR/UXtR0wqgBNjDtsxWUhbQzQzfbBVFX5DcABg81BShTVrUWQWO2OGxwmEl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tiQJPIEAWlXxBVKjy7js0DRbFFK7iruV9CcAgLeBalxbCbIchi5UClcsBrbn1qFYI3TFL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JeC/aJpC75glDbxTBiwDzAoMGnUxmsbpG4yrv8AIhoiAy0iHRGcQuRk0TcVFLfKmaLF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4iCgHKP+RoZorIeyFWMPF5jIs4AxiAcVqdZVlhjk7OoL2eaaGG2wPbXZ3KiquqlhQBQp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oqyVwYHHii2SuyV8TN4d7Igl1tnUw2e0BIqlgpvzANXt2ah0TJzGaQbsqAUX7hQCIvIZg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DYj/ADBvBrcGLQrxUbNO2yV616mA+ZvBLOpWDB0m0hnLDBTNynMV3MfG/TAy3LGKvMPo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FTOiZIaa6gaAqDQQsUEZDLAUXVw0ytPjzGG7hreIdmrWWWH5xKGHX8JrVaKpY6rqysaKB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exPuFRFaAWg5mfr58MKhWStxjQJ0QAyvhKaLv1EztxmYguiCpfhkWSJ+ZhARsIJQGzbN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FVAKWxixGAGntHQFQyXAuCli+4ORGrVfaEpuGLR6m3dxO6LYAbFiA1vFLG4LXlFjWSdV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C5fLMpI+QICGfyIFiQcGWAjZGc3AIrWi8NywaRwBFgcMMtkJW03bS1iArJVm4uh8kqGCW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xD7IFtuXUj0qV5CVytMYr8sHKqfDghjk0PDcVgg5U1FDJcCCDAg6HcKQ+PxK2PLyl8IO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KIuZQczgxzV1mpYAi7bpZDeQLeZlorGaNQkEHNF2SgBt5qoSkrTxDJ1MEE1kdkFKe7HA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ws5ptSOZ1xmKodFmZei69NR3KeYAy/sFmAcvMDu1PeoCwNucwRQeSstYF5z+ogOCapa/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mg75mLrxbuVCIrrJjo6i4l4fuBcn1KUIxeCc6WQW6AwXKGAVxtjzERZg2YWCfm0Q8IPz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ZeAd5DSxGzgxEGEA0LWhL+ZksCajITV/JbAbOSWUMZpD6OWBUSjjmP1uW4fMWCaWG5Qr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TusZZZXPdESMC5G4I3AedynrKDBLFaLc9D9S9F7nDn+VDXsYxu4H0Po6UNv1BYAau8lS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xzhGx0tn4SX7gi9Qz7l5zPcC3e/Ez8xwzqUbviI1ZE23KLuILzNkJ6tLATl0VbqWVjPq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ay/BLTlW1ZZFWNSguAr2yxCji4kV4hW/6peaxsjoPZ3KG3NSzzVd+WBAWVaAC39Swxsm0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vNtYlyPX28TRKq2QmhPcu3UFNK9MMOMQvdsqwOtxJfGtS8zl4iZkcT2afpjk8tiqC8xT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aK8O4cnUuObiWeIrRgzKKPUV+BhD0tdbbL+JYUuIhFA53VfqC2ldhKHI89wEuzBJhZpop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8tvVxOG4lAlZ1Dfixhud3KDdtxTuUHgp8UwPvBgv5IShOENFXWXcs2qpP4buFpdD4hbL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gG0OnuaVmRLTiLLi/OZ3u/co2rL3HBAJUD8BnBPjHsFR1fEShqMLj0YbHelrDKxhB92F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AFK9LintXsEqFVdozDIPhzLFcnfSBbvKwcfmI9vBRKyAau1Y8xqadRSaFyGY1hxzEl3i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7SqBTVoVEhF8uLBFmwpKsnSVUK1m/aFoRJkvUCpE3ZeWCdCW8X6lAYdvfuIGry0RY0ux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3ivGo3fkSpriu8xfSo7zDjVZDCIvkqA5q7uVACFbg6hgcu5Zzdjw1ME48zF48Mw/qKSU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3DDD1lOeE6gDgTqbCPc2KHzEGsJuVH3JCClnARwd2ViYhI9QLpFgoBYxiSZpTBloCGTaf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ghxnCXnKdLPFjiLFqbuiPXMHYkeWIxc3gf4JUUMZtiBq6FcEswt8xU9Nd3DB1fphsNzp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2NPZHcBmhpmx2HKATE9QiB2exAhYBshUZfLiIterl1Vqu7m0YquMS8wHcIyJfFVGtLel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Dd5cShYvbEGpbsHmCE6OHmWSmcpbuyvEuzTPj6RbefpCw9zAv8RvMrThU1jC4FN2/XoA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QgK4mluJUzXz4l1ZsQ/SYWO4CrtVlYo42QoUwWeZV2Cr/TDccNs64ms5XUYTWMPtGDcL5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uxUBijimvIxr8TPCJmzzNM6hHAko05IoON7gMFD8y6Q8AIXDFwhM2NHcqwr3UQ5KhbYN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7RWAecbigWVWlaiNgNeIRjWrvcvkg6SVg19QHNKHN5uMSBlc+It1pdTMVfJFVSHlwRAB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S+YrBX5alGm7MODQYLg1FXDRuAspNjmKzMOzBEnBX/ZiB1ttg+WV9bl/hjn+Yi3SvQZI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+WCpa85yxRkb5/cWIPIwRQYhxYmpWqzOlEpajiYL1RE1TUNkeHmWZ1wxmOZ0wqPWOrHIG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5ZzDSMYLcwwK+ChL5CNnMchpWQYqBLBiozQqnviNlpPVZihbVOKi1HMyLllIQcMwtFl8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mLRi1sGNSgPlRqIo/CsEtweAuWztyzgPiOdU+DceVL43K41TlgC0Gi7jWFRNsXhLeeEo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XmIBQBrEBLKXpwxBCj4oUt7mFFFPoEKyKtuaS2NMrMTulgCtQKleghNHDzCbnVvUXRrZ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yU/iEoDsq0EthXFOp3Sw/knLmX7lKgtO5qAfqOYTeuYK9xV4NygAYhVRjmO4EAqiOn5A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1cBzmc6IiEnICNHo1xkohPRE4ORT5cv7isLfxDmd7FdpgPvFWXbN/QH1Ys11DXlCC2U0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TFkOMwNYT8pl+iUg01V3UwAKDARSfogzhxjuKRRmCDIU+0u7il2ZgqW2qhqVHMLpDq/i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IaKH5gIGopjiUVZxgoRCXAbLhgrjESCsZ5xGLnN5ljjqVgV4SFINEqJuKneGEZlU3KLB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FHUQWMrjZa/kj6iY2bP7Y+ZQAMmiAuzVwMC1XMBn3lAV7lKM17gL1iYq6xAv9w6QB2f1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RIjstV6blGKBSdMZbnMCrWDMJWlKmEX8y11xcRlXFq8sNo7gonMsV3bcWr3EBsW3xTPx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e7mFinyI1ljtg3AS+2ozS69Qr5eC37lK5z3MiphNspYWYnIp4mAibxLoLxKB/mC3waV+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g4csbbTkv3GysSWOtMGVcpVDt4jkBS8dzJkt6qFO63AOUs1FEsXjQ5HxAJN4cDyDE2KD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Y1cMYLIaEKvwxsXMAYJ85INcCaND+5WXyaYijyPUrtq8Bio5koZ3MGl454h2t3YVCvFO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Km3iYKvZu4vagNrLFHUTIm5U7Ku0uSKvAMvlprNoIIrtGqjG8mKYU0lb5RAxXeNEHFpz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gDa70Q2kOSVZWcRVaBWqg1yhq5YtWnMCWNDsErOkOIDcqm75gDEnK4HxEFpXHfiIWri1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nD+UGeHolNoe4mWwOicjYeSdPdTLqmkxcB5ezqFwmGyWEOvQ/mAVN7O5Y6+SK4oXlglo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RcvqottNZzBUHFjVzzZxtM1W0XLnDw3ZMEXyV84lxjlZalyMsRxfhlvQFBvD4l0ULRKL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lZXdaFl25ULcxmFnHHkg8tpTkGa4jiuz4nArNcUxChWRn1Dlh/SBR05HcwTF0iAvJ63M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hAxyOEgFXg3qBNIm482ROoqJk0PxC5Q3gMyuDTVOI1y07tNSUdWagiqjSZlG9ytHUQHG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cusmbySxLR2IEBc/EmkfiRUHmXdylQCUwM+YMa3zMGeoafo/TCXZmC4n8Ie/cavDcLCA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tsR4CFDO5aLpcx4QD+VA9wV6gmdH5HcSy4F+JkVVb+IaFpPVwgSVeaiE2RgQZdQvWUi9G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xKkWP5BiMWrJgrK+YAFUr3uNwpb6l5q2dRFkCfMyV9u2ZbyTEAjd3EImEoTaP4MXwgVYX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gqGPjPM6yq3UZipoeplUYNleIUMrwFVcBo7+S41016UQSb7NrK+jdkVykl7X8yxGBRWK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BRA3YJFCWBVD9QgiF3Ae2G8EXZbmKAoYAFC1jMzqGs3Moy4bzG13pA2wS5nI2faLkTdVU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C5sJhhyv/IkOqUavcZw13KVKoAassx74kTXzGkYNIzLxbRwQ8Cpw5VLLKh6iGslmyX2w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CGvUpwQxlgYux0y44H1Mr0as3Eram7lFyZzFCgWoLkYPmVq1MyhTDbQVWpmCu8sobBNA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3zEsDb7aqOrAeMTV8DMLLbuWC37ULYwbkcDYwwFZalTKA1TAOsuMWwSriYhhE3hlIpdb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z3LXHAkFHnNQIUn2iUB5rlG9hCvVOLzGifEbuHCIbfMVy/C1ioAgTOKS+QS659k/LTAhk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kZowYrwlvbBlsEwTcOJUYvqWFYtEubZmuSNdTvWtqcaFNwYhVcWwMhM8wCoLMJKTiWhU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ljjkuXpbJWsr+oX+/qK+piom2Gj6DLlzhlNDKgZjuUVU+6igLYNXFsWrYzlN8pkClgzj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y0eVUsnK7fvM3fODMCyIdeIrWtepfQfMAZsjnklbGTwQmXUIMD7zh+SUrpnUuRNOZjHc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HQC6pKhcMqImuaiVPEdsq45C5piaYfV+lodJ73cVrSpbDvxFv0r9z8KcVn7yms/mDzCf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wwyzUWW80f8AUtJ5YJmVGcdQU9xqmUOoy2tzFTiAIcpFb2QoQlI/vMSwXkCj+FmFqWGq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1WI2rrIRBOxApugeYqEux89y7xFRjw1BB9BICeHC2wcf1HvDC77D0alN5dlfyRrs9kAX+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6WpjqIsqt1BobOmuBjgCjmzMzpfpiOHKKd5gG7+0rvFdEWXadung+T9ThImZLEeYH9Dfi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rxES23TNw59QootupgBHrxFu0pgGzv3ADD2FSigzE0DtKlDnrEwtSIbCLhtbEHTLt0Xx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WTNQtg5FgEgz81LerlgiD0EW7j2Mvt9+IVZrGyXRVocyndZ2dRFnbomAHpSmXSAm73F7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oFpylOo8ituoWIpe7gVqcJsVYzVy1WK5XUwwG88wAj6HEYBctwXgX5YUtLM4hOf4i5GH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Cyqsv5j+gNS2CjwWQaFsrccRruLPYin+SAbr7xM2VSksIFPMcbrVYmmXxE4Jv7QuBq45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EyktoShpSF0KhvzB3hm4g9kQYHkt+VSrYNNUrQWmG5coPO4vmUdEznL6gwRLYYfiZXg4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wy5EhV9wpRNdPsjIOTQv4S6dtYUr4gZiOcsxobS1UUhQ5G79yjzWqMfEbYrG3DLUKjhN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FZLIWRe6dXKgRlRzEcCng0R1Xu3h9xw8COYoo3fuCrW89YgMIxzBtqwLtcygI5xV3FLp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FNfafjkadlxd7hotl2QsXcNw5xBRaAfTxxMEusx0Kg88wraccxQq4y7ptHFz0ShWr6Ij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iEKIKlsMllDi9b3Wv3KHIlCdLmIJ5HzKE7/alQWNIkaJdHOL8K4PjG3ypMBqBBMQIlMR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SnAf1UxLw5pqXRs71EoD3eoKLlM6s9BFaBc8wsKg3eICppdsIWl6HXuWrH3GHhY/pmAD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MXFy0Csgdy6KU5x1KglbkYh064LMMNw5NQVo01gzLyLg3hUohUmjv5hsC8lXGwrgvAlN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ODX3MDlKaPJBpAacRLuL/ACQEZXNOP+QGg1i1lVaW9kVu4VwSC1UcNXmNwz4YOzZ1DKFm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Ey2aMqdrS+58xuWtDryRaMGACyOYrZYb6y0QXV4ilKqNKANlHiQeRMBR99RJ33d5i0oV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ltVjMwFC3N3L7AnuPdQQAxKYaXBHJucC+5isGfcVUdwWvIeoAcfEdhhErVUw0rIAya4x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svGoWoBdAZzCggpewu4uxT4uEDLfNsKvBKq4M2AvMKsRyqH9wMQeD/iXKjcWtPQSgKXn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hQVu5zRNxV1bj1Oj7Sjhpy1OIHeYFCufcJTOWt6gN2lXcMEt5fxFtXtuCiVCzA6MvLW3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2lfmNW9n5jHxMMTFi8AY3sR+IdArRWIqgC1jUDvg8SgKWbqpoBK2V1F1ibwwuA/uXOQ7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AXnk+8ZWIGIFwjFxD9Dz9KCKv0F6vUbrwt6lnnHFQDQRNNUcTnU8kxWF+CeC41d/qX3c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L3WZhtllDctvIMstleIhwWOi2VXp/Cxj2MQjgQPaCBcflB3YPcuXiI1F7MZ7qcweZ8OZ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jZyfqNG7/AOxNrgpfLjzCYUxHjM6uDwTzF3qaYqpZa18xHSc91KmVVLe239QzDNkwDNlD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OgZnMRQ4ipBwtwsmJs4NQMHcFG2h95H5iKFMN7usyvlURFMX4gtVVpm451cZeCHOKvmoN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g1SqxHBQXNYgvIVmh7elRBn7phDo6zEWnnDV5EGgVWwA5ywUmqhSncKsQXsDhzkilBM1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BoqVy2x8CYh5gKcqdXqaQ1kdu3jp+IukLV1mXjQ7qphdEVABftMm7rtSX+Axhr9zIEqu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hhsCyP2IwAxWGYNvYjyk+CVgUL8QqDQ+Y+bL4qJtrccgfiIB8cZFR2TEKgqGEdD1LU4T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1XiEN78TUYZ1KMC2IxmX5lWwJ1Fget1cOORwkQKx/Ep0dsWEL9corbjdCsRgIhTTZKKx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GjYcYZkZ5xxKKAT5JYWHzN5QTVQ5LzgY7auZIL1dQZlHV1BPU2auI34ELGYQ52QhFEVb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OZVB4IrvMd2HmDZS+ocgvifBnfMZlLeJnbYxF2TinMXCTVVGhkq7OYQ0MHcLUCG37QL4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T+IEqWcBTUOGkLCjFQuViTIFEbAI8uG6h0ZD4ZQEOMmSBxSZPyl8e83VsGc6UkYjN4VQ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+mXLI4Jhe+sygyO4rJFWwsnJN2l7HxFUL5hWI06g1iEFMmrCJFNs7q4oio2CFOgaTEQZ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9Rm6OTzCnBsrC6j+M1eeGAm/SrmWUPoN3ufjEFvtCBRqvoZU6xAsv4mn2fWqhEyOpbUE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yC6dhHKzaJW3bNpsm4queaifBK89nABQBtOcTA+EX94wU3lKlQMka/wfvGqtMSHh4pfx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7hAdJqUWhqYArETUUfzBsgvuszFCzSVK0Kg2wadPH+8S8bY1Q4DUHLg4fEUFeruUW2jE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U6yeIyMwDdRHYNYP91LIGogjAaqtdsLdtUyzOAKrE4gHdxUoHQ7mI0A/cFAA4JZxvpcR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hI8bMBxxM0FzmJbpJ2QF23eEdgoY2xQLgiEpeJhVHJHdFQl0glXmEJ+TxNxEqKMhg4l5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Lh5mN9pbMHlCrgcT7BuJL/RqAK4NH3iJSthEsZNLfUUEe7gBdAhOoEGdal7GYLmZDxSE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obQ2HMxm9uoLh7qIbWXWZjJWWoA21XUeD3HAWncejgFwzbGZZKW+4ZjTB+0tI1g0C+Ki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LIbb6nAFhZjmojihq2FVE4Zj5KgMageqVBXW4o3mVoWTRADDBnY1uWVDg4iqzhqaANpF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MV2y9tIm3m30tIKkFUdR38R+ii/RjIzFcHU1POUFs5C1SsU3HMoPiVZSkmVXUQzoj1V/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LzHavaOyD6uo/S0+nETHcBKj4vsK9xICWWrhcnOvxH8pdr3FwvUXCOosnouVdviW64tJ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KnyhgGdvFzc7a5lF+/6h/WOkE6Rg9hFFrNjMu0jA9m4doGvcqgQBxHH0NEtRUaq+oY9I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fC/hM2tcxXd0Ik6aBxEN733LuC4XLzWKgNzC5u4Ci8wWpX7yloy/AIAZi5qLJIraPMQFH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diCJRpilt4jtmVjPmG5QQ6AptVvc8TduqhC4bcrFQrU4ncFaMiO4NVetQytzuUoAwU9x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7TJwdUyvbYg5gjDiIletpYqAQSg5xuGCNjZEwdqbjx6gWJ54g5Jpx6jaKi7mypa+1oLQY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zYwDEUXKjAeCNULm0YI0WsqkrFwol4tIherglpqglxF2XzLoeDiJV3mVn7QzbAGvU2+J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gxeFwX7upYEMRW06mAIfIqGRwR5qC1zBtqD1DlNkE1ZWqojJBfBFRMHbcoLdLl6l548x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KAZQsxYtMBBSUdcw4Sv0yrUw3ZI6WuoK8woTTDFofaGWDLsNGIos3FQAszFhgYgBbPsM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5hKOtTQ8xBN9QQwDVxlG8Qw1wk6GKKVDQ2IVC2VuRnQeIAopKYAtphTVRUEbynMYxRUR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TPII4Yosfk2GajocB2qEezYbbiw9beoFk09wIVhBFZuBQ8ENAuP7lUXsip+IxAYVjomb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uEWBwm5WLzAEQ/ai3QhK0TdsQNsDK+ZXwUtLz3BVHJg3SqiLVuqLiTWP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487266-3850-4259-b456-4c96963da78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KISAEK2MZ2vrDZkqOgnNey6qKKHYqNjFVhgGRglnM52WGF9NKs+ek2V0EeloJYSK4JFL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7Ewt0aTPbXSdFOaDdnrIFYWBlIylSFSpi3lQ36DkWdSsosprjeeRK6GWlhKNxTM9sVSR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CjRcmBuk5zrbs1areTmXv5+OZNtNEGreVXYAMJKYy+Ms6GiOO3dlcjVbjN9/Eol9Bi5L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K3JpIykEgwa+Ms6ug4VnoHODq1ZY2afPUHpaPP2V0sakpr0KI7ikLkrFyEIMOEuRDo2S8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utzRtXKxnqh4xj0ePnIaMWbj6egTz6WegycWG5cW+xMXSwKaWslFxFhJIpJJIQSQMkDB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BlZYAxJIOrKkEimCEggYIMAQkQIkCJAwQMkBIAlSGLBhAQrBwgqwLEsKWFY0MZG2WGB9o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4VRosHiwsVJDBtJkbp6I4S+n0nlNHqDL57R2SYdLtBAZVZSQrEJUDhCEqByhWEsJLbDK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ipec4NAphaqwIJIQSSQIUjxSGFysaGMp1Eym1SNUpqmQl4rg4gJJAGQMkCBAgwMkBHZK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ajzntVsUjIhoGdhUtQQWwqLkoNgRa7XKhdZWW3YDLdKjS2Gs21UkKuBWjKpYCixRlrBb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bfUW284HSz4WS6kgUmWERBjFGUiWGzUc5uo5yr9eUvu5lddSjC5bS0K5bCSQMkAwkErC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6zoUolmfJXYHBU62TIw9LwRiaDIRwl0VjboTmTtXy8W7blLr+VQegz8EV1smeQUeUDIN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CtelpOGfSE41+jIa9nnecezy+eY6mbOQU6QVPZKrjGA0ArpBhLhF36TjT0LHn9PRxFur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dvJhyWb8vLz1255qs9EnDNdPPmA1FksBIoLYgJADVnui1HQNGnKtkhGiOQiBIIIYAwkB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IqlwpcuJQeVwkApwIGQQYIMAB4sGikhEDFg8rBaK4OJYVDRdWJtVArXuUWOYDqEtQEKi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FxzraY8+vq9B5Db6MxxNXRhmvZ4WGLJIMFISkLFAGiwcK5A7lJ0OYTsBmtYDNSpoOUmh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GAhEGikYRxRc5mbUxjbSCl4pZKIaZlhoy2KODBTIQwgMUaKRojkhcqaxjPNRMzXKB1VL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VEYCEIlcaGc9oxgrEEBBAjihrTJZsrKdFFRtPOFmqutytLlIWCwkBigY1WBlthlmxESy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VwAMUSMgYVjyuVYFvSibLpedb0KCm+jOvVnHY3Z1lILSVPCgjKEQBiuSC2Khsus5zdIG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qPQZeUDbnrIAYQgBZGSDRqXmzs3HGv6mUTTgzHdTz6HazYWGrMA0hDIQoCyS+M46N5yD6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Nl/AynqaPO2HSzZmKVvUSxWIwlEQDyqFslsUnbqOQfRGOFo146138LIetz+VsOzj59Fm2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qtPTZuGTq4qClLvKIMDGUkkJISAggZQK60gMGtVodGUtxbMqsykltbkkYBhFMgGECDAQ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bixb82sMUiNWSCQIBHCwcISwVmVhHEXVYYG6LnOs2wzuyI1lQLRXBgsps11BpNFsNG1L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Vojyd/pwcLT1ZLl0vIhApwhIylBAFaAIxQLaFsFFxKl1OYm0qV2RCx8wNQohfWAFXAhY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HhcompkxHcFyPYgbaUNbYQm1cpLq1IJIFhAlSGLBipGhYrNrGabCY21KUWRC58oNgxg1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kipYUZYzOlM0sZJscxPpUosWVwSk57JFpUtwFepTUuaDIYVrYyITLQWQW1QjSWLS2m05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305nGWAQsEYADKVCQAx7zHOixz7nQufnodGvJLLabAuXQWAYBWMWQAYq0A3WmQdB7ObZ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eho4MOnnoRLaxFhDUYkGF+iMB6l5xLu5nMmjNQdhvPId7FzyX0g0pJFaSCFgwfQZJ09B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7cUdG7z9Fenz+fY6WaggVoRlapJAxSOajDSy4xjr6jztvoqDm6FzHVv8AMZz1uTzlxvo5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8ebyHpsPIateaSxGclZaCmOVmPSGGFaQkBIYwIQAMwskBICApSQwstrtiskD5tGdWJgH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ISADAypBIIEGWLRpdEmznbytlAGLFa6bYwP0guG3QUptIDAB3phYgikRRgrAmjTHPnY0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1egEca/otLk1whAgSkGikhDQIQsAKMC9JL4ZjrhmN6gdFLnyw0LUCxJAGMKSAkAaJCyL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xPpVa2VDRZhU3DEU0rTB63gpYBgA8rI8qJYFtEFzlE2OYH2KUWRCx8ym5MRNa0QtRYE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wlctsM01sY31qZ3KjvnU2HCDfXlJctRQyAkMqSA5UqfnsK0EcqCOBSyigwivaZ5sYyWG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00MsRwGBiEKMsYBVwLfaYm2qU20VptnPJqpWCLaRSYCSVCISRRgbSibrY59uqkl+HNXan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qAoMQSLIYy8zzdpTkW92swXzCvVt87nr0WfkE2ZoSqWQBZYMEoxrYoHT1nBs70ORpOY6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8/YdHPnlFHBCSQSDgwim2Kpr0nMHd0nmtHaylOnnZj0Nnj0PU5eI1m7HViOhOLmr0tXm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z1tSCwiWGEYgCuCRoRWBIWEJIA0AYQQgVgSGEEhBIRGWBVgBWFVAg0ODAAga3rHIKsBB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jWC2VGnAsisanMB6BOe28mS22KjgjRGJFUYpCwVWwBqtOdOzpPOv6iyPN6O80vG0dJSm1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wAhhIQhRorCuTSrfYZJshme1AmsFwphbFkFTFEYJGSK8UDhWQhrKoXZYc+dAGZ2QsfKp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aikALCkhJIo4AGIcSXuZDuc51m5TK9lY756zoDmw3riJpSqDgMK0ASCEFytrmM01OY31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TZMINq5CXrVBwpSAwkkUlCjGOqS9zIdZMZ1KlFoWrHyk4sk57hkILGKJoQDUqalygupW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ALVXAFlpmG+GWWIXNhBvrzsprsBWbASQJJIQpB1jCzTcc5uiDJamauk/EqO3m5UNNSAk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puvjkt3gcm22g1X8fOd3NyodHPQ1Vre0UO5qsuBZZoMR6Wk4V3fqOZobNHRu89Qeko4h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ryBIA8rQvE0RmHR1HEnpmPPaduE138PKerq8pZXZz4Al+bFmOofPVV6HNxWs6dORaeqw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ICQR0GhAoZiSQKmBVgGSBgJJISSBVoQSDAEIkJISCAIBIIApFoIyG1oYxouddwrVNJps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G2uGVtMSqxoAqC2VsPEBZKgthrsgi+4wDr6DgN6e2PN6O/JePr3AqtghipDFI0WEkCsa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jWyZW0ViM6D2Z1NAoNWosDICMFHigslcHDOJLrIzLsK421IK9aGk44mxchL1rlMhIsJF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usMk3E577YZLLEGszKm0YwbFyk0VJCQMLCCNWR1LlcvsMZ3sc6zfDI9yBNaGpsAOhXhJ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AhWDFIOYwhtcynZDGdalThUtbKDcMMNgystiqQSRIVISpqLa5xWoq572V0gdQxAAGQEQ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YG21i256U6C4CaaSBBaAMYAwDKVVwhDLbEyNtJitszmo8mo72bkSt+alxQwIQKZTaVLu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XW5zbbxazs08mytVVZKxbAEEhECGvjOehpOLZ3Kzn2tkOjo8/nO/VxXrZnqgocDNWRgA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Xr6Y4NvfpOfpqyHZu8xQeryeevs25cdRoHLzV3auCp2K+aLNueslTWClaQBJAGgISSAh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hAwIYRWVhSYCGCtIQhgQEhgCGUMKkIIRAMAo8UDKqloqUvQECXQor3IXlbDEdGI0nPYX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KRiipayXFZ13y8sd3Sebu72mXz9/dMcjTuBWzCA6FYVJJER4hHCAcqwJZYuY6oZXuUV0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trDAKsSKQwBHlcHLPWcbHME3kxvbUXtkBvXETUmdhojRCYskUIiligoY5qobGMU3QyWX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ToJkhoSthQ0AYEaVwsK2Cm0mdddxgO8GKzQoLKENjc9TpJzSbVykurUBWEEMGiuQs5VN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oUPAO+YG088mtKIXKhFBIpIDFKGFhJc5mmpjFZqBQ7KOaFNUyStQzk4SsOe5HIktczTXD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lbqM7hrclTFkVgRXViGtyCywpXZYYGvpLn59B2KuOK6mfIwVD1XHUcByua745x695xbde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6jhudDIhESw0GBIAsPBcVDoaTin0VZydL5zdd57MeqycNDrZqoARqR4BgQKyvCy7Uc1e7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Vk148kd9/KIelx82uzXVlyG5uPlr0WbgGuxTzSW0ObKyxFJIrSEBhIGACwsMBCBoVDCA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ADISAkEgASQAkEMJABwrBAJCoIUYjICxAozoBiLCsXMUvZBGQFoQgUoLVapstqvMT8+5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ql8jr9MJeHd1njHfeAF5CB4ESC2IQiKWHMy2gkUXsZTpUpsKFkqiaRTC+uuFiCBBCtFg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9jIN4XDbpQSxENTYQbqs5LBWQoSQEkEA8rcYPYUHU5im6GN7kC1dZqbCE315ZV9aQKkEI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F1hmG2w586YMJ1Vi2VVpts5anUr55Na0EsCwC2AUkDRLBZZYZjrsOfOmDn2a0K2Ss1tgU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aF61uCQkEI0RhpLCprWMx1sYjtUzWmssfMpsOKGtc8LFUghiBpAwAsVWqQuIL2PPvlTG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i8qtnAA0BASB3KBsdMLbKBrMVJ1ZxYdXPjJbTEohgSAkXRoMC9iw413Qzg086g7aefY6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sIqFVHi3xSOjoOK3eU5Gq3GdDRwMx6jN59zflSVXLAAmIpkBAyxrtZzB3dMec0dTMg0c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RcznVVpqy0WdMcSg71fENdfJjYKNKrckEMBIQRlA0JAYBpAGQEMJCAgEMgIZCQMRSRTC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IAtWRgFCUhYqQBUFpphaUYEZipdLGV9Dmd3UhAHCwIkCsrLJS0XG65cFXZ3R5m309h5n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b6rwdXIc/TbeeuYU4t5oBoFbDhGokNEMcqNsK7FUtaqLbUIXKhCkg0EGlZRorBFkKprs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lr5CaxjKalzwsSQkIUlQEiDCxyianMJ6EOdbrpFsqrNj84nQXCxqqrg9ZICsHlal0qtS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mN0wYH11Aauo3HnE6NXPY110gtQEkijNVCyKwyvYUzU5hnQiYbL6wvQhufmodROeTWM0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HiuLLHKDqcwzoMc87FKLghfbhhvGGGxM5LEEIDAOoLJXCyCIQ9hnmpjFN4MjaqwFUNBy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QtVQefjjGxZJDQXFU0OY20VWB8+c6Y5KnTpxMNUYCSWMa2V1tsTKehbLy331iWZKa6w4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1aRxAtWheKtADr0xyW7qnI2HMb7uBnPU8/jsdHNRKSORWICjAkFxVN+k449E553T08Jd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ljs5MWJOhmyY67L+cqT0GfkyulkztQDwBhIpYWEBMgDIESEBhDIFHQaCBIgwhFaAMUDQ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jGtgsAQgkKqOVUeKpYiQtWOVi5zKdTmR9BKDYQFVLAkhwCKHQLV3KBp0HOHaujzdvqSe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eKsfT460bTDtU09CMJ35wbdPAOJR6R7PLVex5xxtt+9TNAhHio8UhkBJCAgDFIthqi2B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TMNQJZnqXa/PtTUM4LBUQFgoIgSAGCwWXWGM7iYG20lTPUXW41Ta3PY110gsqYqsII1Z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Op0xzpE5r7Fqi5ENVmAHRqwyNVdEqxQArCKykJWwQ22mQ7nOcOiDG16AuzqbLOZDoJjB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orBRpGALbDMNrnOnRBhbQAW51N05wOlXiJqSmDrAAiDRYOamHkYhtsMo3Mc871Mj3ISy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KJrWiFlchJAQkiyxyg6bDEd4ML6kqoup5+/BRnXYHEU7OfATQiwAesaCI6m9aJvtjkWb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xQdTPkNhpsCoxWnNYLRXYRNmuOJPRVHI02ZDo3+dznpcvGWt+emEMZC6gcAjR9JlXsaZ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lsp0r/O5z1uXzr2dHHmzmpedmO+3l6rPQ5uO9aqQtAORI4JJAwqGEAMgYCCGEMJIrAkI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HQIgoxCGCwRUIzIwzVkcpBwqjrFLDUw0lhUL7DJNgM41Ex2aIQyBAhCpCFkMBcVjZac0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07Hn7+xI5urUxVY5EjmWAxI1cLEUkZXrDgt2rst20GTOL4l1KoQSSOo0kBYoUlVHNcSyJ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TLYwWMgNJyOty1wcSERohAUsNRM+fquUhNZkPSi4bLayyzGE3TCV2V5iXVAiEkhrhZKG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nTqQ57akEsWuNVnPVeimKGlKoPK5Y6CQxQjSOIbnMc321y36VZktKFzYgdA86G6rMw6g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ktIsK2tYyp0XOW/QBkeytLbMim9uaDeMkL60IA6ikqEpBwXEl7mUb3OaekTnvpUqsqQ2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MsLlrgygkIYEdyiabDFN7JgPQBje5Fj1KaHxInQHPJrXOS1axTgwVwQB5XiHzDN1nCT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VdVUm48UnZz4SW1SwRpBgsVoLYrbTormTtGOXobHXQu87Ueip4UOhkRqpNsFFjJXGdax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5q7u5jJryZTup5yV3aMToM1mCtb8io9AvmKE79HHat2SthSTSksIGIrqwDAQwgKkhBBJ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wEDSQICRSRWMFkgwC06NWMICQEVkUhVhjLCuWuZZttMNmtSl2g0VYsCQeLBpWpaUtEmu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u70bnAv6jxz7d4jO9jFYsIDCBkI0rYMVyAXlK3MUNdFrLKjNODb2+Ly9MuVthKttROw/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IotYoXVClnAz1Bb5TEtRSCGLGCDxAWitwra5mm0GRtEKrErXTM0NDZCly1ykq1Aoa7PG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rGgmUbpZhbQJaLGUDVguagJfKWIBKUkBiqWmq0EttjMm9znN0UMty1rofGp0BzWs2Jmh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Cw0sMLGKV2OYD0Cc63VWVutZqOJToTATYmeF1YiLGBBFGKuEmwQanMM3EwtsQosVS9sd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U110kdICSQMLgW+wyje5zX6JMNmhRXrU0PiU6K8wHSrwsakoJaKyhEhDHFljFM1uYptB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HOhtmKGxchrwsynN6B5sNIoI5ELBHCRoAb9Mc63qA5mk5V6F3AzHqc/m3OpmzEQ2ykZ4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M3esjg6tuce3m5z0FfCc6WVLTLVvFY7asSdW7ymKvYc/zZrsc6hkrYtUEhAYAhwSQBBI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aAMIJIQEBkAZISQkEgZIAwBikJrI6qBwiloRyJZYZxucwXbJGR9Cik1DhCF64pgIVttM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o87f6GHF0dURj0XtFZdigXsUsQpUwJrI0UossYpNwKGuArgFgSFqgrAYK8CEKVZGicId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FGE7dHI3hXe5i6lOCOkipZahYJVS0Vwsi2LXNFiYTshke5VL0Vm1csNQzgsUAKgFq1oa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VYYD0oc+y+mnfODdxtVcbFSpbVWEBIHrg8WwC3uZRuY586Cmd3QstwhOkOa5rqohaiQM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JfYZBvdOXOmKxWWgFldJtfnKdCZIX1LCKQBoo0WDMHEGljHN4MS7mMN1lY9uSs6Q5hOk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QMUQtWQYs5SNlhzj0mOa+5TPYKjS2GG+jNAvVC1qoW1QgIIGjCtYxTNNhhHSJzm3IUMy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dBMUNa5mLkU0JFhoGAWeqW0MY5uhibYtfI6+3Zm8fT2bzzzdvMZLVxnV0+cU9Lm4ROrVz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Fha66Slujech+6ZeJtuzGu/j1ncz8y4uodqxjoqZ2Oc0WcXmp63P4xK9Pg5Es2Ymaq3M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BiFQwJCCSEBBCGAQwCAFlYBijEMKGAVICCg0ihKgYopYocC2mKhptMD7yYX1QoOklLWCK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a0pG/RHIPctOE/beXjX9FzDo0mM80gzvZBCSGKpYKyOoYIZyiXOZ2sgGVSyKxFKhkIAw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pSmoLnssADWEvNCmjbyr1tfrWVwau2icfJ6HIcfN1ajCmxT09uPu874xPZeT0WwrY75i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AKlkrhYK2VhbYZZrcwTpE59mmsR0U0WYVreuNTWlMHUQggGIshZZaZJtBkbSVzmyk0tk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eFtTAUwgZAWlGALbTIvRY5rdBDK7ojvmU3NzCdBMkXQlYFIKQqhbg2WlF1rlA1msg2sY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3PhvXIDUtBGCQkkDEI8FpWNDmROjYct+oDn2X1oLKkNj85TpDmsbas7jKFJIwpFgssco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H3KZ7GqLnyIdE8xTprgY2JmhagIBDQhMSO6UzUTJNzGBtilLlasbOpsbBI2rmFaBTB1g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tnhpL6rlZdMC1IFJnpJfvOW1Oaug/G9dHP1FI238eHZTl2mqm1znaOhYYra8i9Gzz+RPV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jzTV0efDZQ1kICQGEWBhWKhkhIHFKwLAgZSESEDKSSEgAxUhZAEgDRSGLAisjNS4we0z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W3sUNYRFsBVCRSHBLr4xt0LjkT0FsvnNPahy7N9pgu3QyHYJczWvFVggRXC0UQuFZGEg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AprK4SRhQWEMA8rhZEcZLWM81KVS2sdqQug5nSxK3EjABgUlVR4lghsczV7Yc/Y6r2Oj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vPQ4+bE2DGq+i6Hjc+XrvKVWlgllijRZbz503OXdsQpdVkvfIF3jnk1VVsQCAhA0V6gt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Uy3GsvbIhvGFjSudh0MgQxVdQPFcC6mMSdEGNr3KbVrNMyKbmwE1pnI9cgpkA1ZHhcQa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pKuO1qkvbIq7zzjZuXIC4IStog7UwuathpY5lm2w5x6AMZ01gK1Gu3nKdVeWTeuMmmus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iUHTYYR0Scq3o1mWyxCxsqG9+WDqrymN9eWF6VgIKhdLRWdyma7DAOi5zH31mWx0LGzA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DUucrYoCCOAOkqwiwQ2OUNoYyTaTC2pSosoz0A1rjlfJUV6RyIsWmVEZAMhrRyNdAuzP0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u/Z5ek9hPFk9bj8+Trc+uCMxpY0FsBDJAhgAGEBgIwJJAEwVhCQqMAxJAEqB4kIBAxQO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Mp2Xxzn6DVzn2iM1lwiFULDSC4VXCTZcuBOtpPPH07Hnr+28cq3ovGO/SFyttUy2WCFc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IsDCxWtxKRdBGLAhgi3EoaxQQoOaoPIwgtNmdtCFLyDmmGgZyOoBIYCxQPEK2KbSmaGT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y45Ya5mU1JSB0UBeusvFLglzrlGyw5z9AGR7QF6Am1sCG5KJbYgBEdRijELMVHSxjG4GR9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DGtc0LqwBQ0AyEcpcVroYzLuJhOtSqxENL4hLumJjRWkGotUgaASwmPZZkNKjeYDvJzn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wg3jCxpXPFdREEAGZHILLDPNdi85OrLOcdiFRasvtxQ3riBsXKxclYHSEWxHFYsKumww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dltZY+VTeedDfMITbVRB0KiwOCSwUXuZDvhz50ic5t1ZRdXUbX5gOq3KQ6tfPY2VVQsW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YSoaSZBudOcejDC+hBLK6zW2FTpHlLXVTnua1ohYoMQO1JLbCgbGMJ6EMLaxXyLF6HZH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K6eE1QAqDPozj78O5UovqRWDEaFVYGIQSSQhBDAQmkmhawRq3HAg0UhBhJAMsUYABemF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12MYD04YLdaxXZAM9ULZUCxZdFa7dJyU9BfL5i/0bRwr+oy8+7axS11kmQ6otDvCNFGCq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wlUuAksgjNAR4VNYCuWKKSAlEi6sEiWPVUdQPUSx6YWIINXGEhVChWni2AF1hkm6HNs2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JrmUGhKmCq1miUuWg2FKa3OfOkDC+msrdFLUQlhpBYEIEeKCppoXKppYyTcDC+pSu6lT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eqwWMpGrMWBXQLfYuMbyc5t1dUWGo0viQ6C4wa664NW0FIA4Qlklgi6zGGb4ZLLEHty1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g1LVWOCsrtVUmsZtlBNTRjG8mE7VrPY1UXnKDeuCVtroEXKtY8QrIDZGlpUuuw586ROW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sqHQfkudFcDGqugFyKoxRhg1gg0uZl2MmCbwuRrgK9SJqOIm04Ca0oBetEHrDAgI0lgk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h04c19tZRbENLYkOieap0057GtM4LpVEdXKpLbDMNjJgPSY5jdIGGy6sZqhWo4lOhOdD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oIQMxXLLK8txEmbSefytTrZqL9HOCwd6AgzXVlmvPoWU20pDIrMIQwDAiCQQQQJVRhK7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2VyW0K4oucyjoPHLbrscmzeTK7khUBioXIbjPOnccZfQ6JfM6PQtHDv6znN062jI17y5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YhkCuogxRhHJENgELEBYRGDiLaAB1JARokHiMBbgIHBJAOEIylRQwJESrpTC9VuKl0OY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ZTDQM8L0rlhAUDV2gDsINFpzx0nOZZsqKra1NVmFDo14mNNdRCGAJVYOa2GFrGWbAYzq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7EzyrkSEVlFYAuFVwJZaZq9zGA70M1sQ0NhB0FxGNK1EiyIGULatVlMGtKK91hzG6CGN7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A8wnRXDDSlKjAMKWcrl7mWbrDmt1Yc9tdRXn11DX5FOi3Lhn2oQoiRfK3ostokvtjEu+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yuLHyob35sXo145ZpSpS2tAEEgZnKxqcxHoucpuhWZmtrLLcam44Ab5gBtroI4EI1cRy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DCd0MB2qZrbKC5sqm88tTsDkQ6dWSGmmqDA2Fc0MZpscxN0WOW/RUxvprEcIXvgU6c5k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qsFYgxiiC16zNrYxjoQwPshkfQgLKVNFvPB0xzQdGYYaloWvlfMuFAw2CFjJqy7RarAV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WUWVDFXolCEoRgqRaK4WAWCLrtObV3rDhW9qRzrdYKbiBikh0YiC0FcttXKN18cx+vac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OVG0S1swgvWR1VS+qQcSCRmEF6lbWKCMRQzlRtYpFwFIkpZGCUA0MELREDQV5BoCCFBo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PBEuJmuuAkkLIi1aggqWVAKqXNS4QXM81sY20KK9Smlsgs3JkBqSsBEYrIUZ1YYNcZRs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Hsyg2TGxoWqDLFJCBijEjsUjSq5jsUz2GqtJxw2DLE1pnKuqgJQFsqdGjWLnm0mIdCGC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eextTKC6pFplVgxnKhqYwHpOcuzoIZrBWXvkBvflKdRecDYmZi0VWElrRnOlqxnaxgOxT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pmMA25GNlHP0lwRC0VWDwXRTNLmEdBTCdyma011ofAp0xzSdAYHNNVYDWwIY4pe0zzYx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Mr2oF89ab25kOmvOY3piBqFELVrsFXQxmbU5z26VhyZ2Acw9Csz2Co02YAdNuODq185z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VyVvZYZ13MYZ0WOY3RUxteCuytU1PhU6E5sOimOVqrzwuStggkV2sKJrsMU3k5p6EMjX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a+PAjUkBiSGs23FsK1dSip0NhCqIkDLLCk6GMz7Nccu7prGPS0gMrAgcEWstfFYXxyUr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tzyrdmJtmVjW2Ow0Guwd62iy2pi2BhWDy1lyAkgS2CkgMEHiRbAGRS0EJMI0igkIyyKw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qyCMALdCiaCUm0CwkDCEAg0qBdKWLVUEjWGVtC1XDCWVAtbORkJKg6isoHgJJY5QNRMc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yA2HKDSKCNWYI4IzKxBYSuvSTI+gFFhQtbKhsmUmhEga2AJAryt6Ie0zrthhbaDJZYo7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jBoroU0CsjpZYZm12HNbowwvYoHRTTZgB0Fww2UIB0ABHYrGmwxjoAwNtUz3pUajiU3p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GUwDxytnsKV1WGJd6mQbFOftNZpSis0aMCnSXn3lqVghVRyjkNjlC7GMB3AxPqBS6oaX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iOfDdTSpaiQYh0UXuZ113nOnSY5Vm6sz2xC180NcwodYctjcuMF60sOjOUm+wyTcxz26Q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RqKzoNy0OynLJ0l57mpKCOhYSWMVm9zMdRTGdsMU1gzu6jvmWtz80HRnMY2DIDUudh6y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81OY5tYwHeD4msO4DBBiwp15q60iq4yVb7zOuuKlrNAsqZJm02nPu03Sq/ReXljZlRpz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fSrObT1lrl3aaI6ezzhX0s4O42KbYqS8nPfaDK9uY0NiJsbDYbDjc1SvQO9V0ssW2CIRg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dFMBSRTDFHJIRVtNUm8S1M8FJYWMxUt6IkasdqAaBmQ1rnJcHYqtiBZYMaoWBSqmRIBB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zGdJMzMo5qQ0iiFgEFDQqcgZS9lZsYzTQTONCKzVIapjKbEzuWoFCDCAEZI4BdYZRtBg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swNZwk1pQtX10sMI4q6HMqdFzk2dJDG11YbqENx56nQryEvrqI0rIykiNexmmtjEdoM1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4oahnI9ZUkVyQ2FR0QyDWTJZco7ZVNgyE1CgF61AsQAkBJLrCkanMI3w5o6VRQdCkFaG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Ni44X1ohYFchlgi3sZxqBmG5TMb1FetTU+CJvmEGxM8LZUo6tYUzS5kO4mOb4c87QZza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h1V5jHQTExqTMSysgU2uZ5scwjpQ5jdNU51mtSp0Rdb89U6Tcqw6A5zm1ccNKUwZYxFu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MS9GVz7NlZQzoO2dTc/LU7A5DHUXmk3JlcurLFE0sZJtNfF4JZIGEXQ5nXRFjLTZprxU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WNIqtSvTZ3l4fR6hwqDFa5AJy+ox5men59nK10Z67bchTs0JeZ699Jgq6dcvP3VIdfV5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sXQ5lq0gyOtgWqoN689jYuaGtstppsrthrltlYlhS5EaQjV2BiGGEA0EHlULayVC2QrF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trhZS8KXZUL1KWyp1cGEWyFQvhUWAz1hHfMxatYorFAyEaBgCyFI0ArJgWpiXzMTUtAW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pAzvLVLmrMNiJmsvUrcAsfOpqWhx1qA4qI8DiG2xcS9M1zD0KzNbFLHzg2jDDWlELFSB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TE20nPfUpVYqmhsBNsxk0pUwFkAARjGIlzmV9QMVuhBGSo2HFDcuMl9aQkECBYKttxmm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QZsyG2zludEYYbM6VltakaQhFjlA22HNbpg5zbUMmbp801341ToNgi7ZkBorqBYgYBaw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nDogxNpQj0Imx+aTonmQ6KYQa66YGSFdljijTYZhsJhXeDLNNQHqQ1vzQdQc6HQnPhsq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yVtZcZhtYwp0nOWelDE16gsqrNjYAdF+TDqrzobFyOOsaq11OYpvY5x6bnIfrQ5dmxDP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uWDrpyidJMJNaUKaEi18ituWgr3xnW/FVmLQEzralJpS0s206DFXcisy+hjfa6YqwINX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GysBChzX2HAy+nlnmV6uas3RxOdJ+BqNlOm+OXT1KTmJ1azJqorO5d5m2X0mXF0Dm6eip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DZ6jcMZLzQTQ1TGi7NYXWLphWFssCwsNdkSIVcSDKsRhW4xSElhWkaGMr2wreKO1cLQk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VYgBQsVu0FVghBSnlaloCBEUhpccRgLe9mVdwlwnYDO7oO1ErSccTUMymmqsyvEckdqqa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LNFZW8UutxA315oXJUBgEWxqmoi5zMu6HPm8mOy+sc51NbYSbUzkdIqEK4A7iS5lzTWh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qBrOOGwZCXLUpYqsExxZbYZJuBhOwFFyKaGxA2nnE3V5QWokDLGKZocxp0GMA6YMFjsR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Oap06sJNddALgjiy5zMdKmdtMMsvVMm2ulegeax0ZhhtOEGuqoFlTMVtbYZxsZMJ3k58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ShuHNQ6k5jHQXHaXLUB63ghtIovJRNUMa74c99YM9wpNT89Dqzkw61fOB0lwlNVSOBLn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pOS/Vkc199RRaqlpzA2vzVOtOUTorzzWxM5LAIKL3MZ2OYh0mOWemTnWa6yt1QufHSdN+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xOUD5xW6EOnuS+Vq7fFsIZKFN6EIY0bKtJgTXUX+pxtlalt0ue9gEMoa7IVq0EF0KpZC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HdJwKvSZrORk31lfSwQ6OTmWnRFGkqo1Q5lfTBl34qzv2+V0L6KnD1IoGlChd2crlyAO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aO5tK2usENhlJCxcUaViGsBUQymKJAMIYZ6mCCxSbaqDQDAEcJEZZFIihNZHgIotBQ18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ZRDSKIWIiDhWC+WwurjijWTIdNdIQEtfKi7zz5G+rPC5FUYh7FY2FQvYypuBkssAr1oa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AtBWgpe0oa4maa4YTsBnsNZfMym04YblywuWokkgGjijQxifYTAOhDFbZWWPmQ2znsbRi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rHKBsYwnexzz0kMdlqBNKms4kOkmAG5MoLlSDiWlA1sY16EMU1goZlLZQpsGJzSM4NC0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NEKBqBnXTDGNiA05KjqTi7jWcAOlTkJfXXAwulY0WGc6YZV2AyjapmsdQ24qzqLy4dY8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0sMrMUNpcwncxgXqk5g2IJYqF744brOTDsTiROzXy4dFcTFyBqRdNhiO605h6kOW3SUw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PjQ328kHXHHU668snQXE1X1mwoXZZHPPVY5B60OS/SWsdlygsoQ2vy1OxOVDwfa105t1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Z4eB9Ra3gHcm3Xqhm2zJC+g4/YgQGUxai2RhSSAyEggQQKlzFUdSpb1K2Ncsgts5eL0K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ZN5KdNILrOUTpVZ2q7K8KKtaF+/ig9QfMa5ezbmsgRiVV66zMLaxAFLCbRbL7jM+pozW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PjK7DVIuC1raakkuSt6ds9kM1ZtZS6US4lDuRIyqQSERAxAMUYMK2FbYZxpUpJATUDXM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LkQFohIt0M41tWSaQlNqUml8jGlsdhcsUjKVUs6ILWKF0QzLtUzu9YTSF0zIK2TGTRVV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XMQ6EOfOlDBZpQFtCmo4VN854OhXjJoWpwC9jMm+05b9JDGdNJHpEamwCukvMB0qsUNA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YwndDE2pSixqyxsim6YSa1zEtFYCtjFLXsZzexkG1TG+hRLKgaWwE3zCDaMsL664NGgs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6mJtKpmTRWabuOTqnATcMTGyrPB1jla6GMx0gzDUxkm1TM1yi2VVm6c4HVnLY6Kc1k31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jHPPSdOWenDlt0kMTaKxrM1Zvs5VZ2G4UrtzisdVOepvqz2kD3GMdFzlzrk5E64OZZtU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6j8UHbnFc6q8w1uTMxZWtgodzPNrmE9Cw5TdaHJfpKYG1VCiA8rN7Z1W5JLJSnhBo9Xp5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Z33WHoT0TL5/H38qc/dTIuC2KjFiKzAEAyqwGmc0yAhBAGrCr2Gey5BarQZmsUQNSWIb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9FXXOrOawZ4aezLqNdS3xjTYxyj1aFXocimPUP5box6HLj1FlVhM+bZQY32VFTmwljWg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ORY6Z5zy7nx2RqRQMAo5WDRCEqCQkQuFhUDGspaKoWLWRlU0TGEayFCa4YpsQzvdUWSg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I6iS5zPNcMc2ExvoWytmUtWolrZWNIzyW5UWwxSQxgLfCmvW5zZ0UXG96DNmWtkwMbRg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lDXuY5vUwNqUqems2nLYbTgU6S84mtchNAqsAl9phnQhzm3gxPrrK3Wo1PgU6I55N9eN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KTqYxnWTEdgMtjoWvjBrmSGyZIa68xHQsVtYxnOxjCdsMDbKip4hdZjrOjOaTojnw3V5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zXYYR0YnOs2KZTdWUC3Cdc8+G8Y4ahnBdWWKpfYZBusOZOlDnrvBjttQZ8yHSbjodscR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OWCMU17rU5o6lhxm7IONOstYG0qK6Vm5+VWdo8JjtrxodZeRYbVy2j12OZhttOevWsOP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wvqrFsqQ2Pzajstw5XeThMdyvkWHRqpsRU0OuFeoxxG7lhwm7SnJt3VlDtUcmecpzrv+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PX1rbSq5de3PLNnL0k5mTuQ8tT6jnHmrOxyiGmwBWFiBgEwEaBCkEDChyBkJA4JABpng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jRCgWAQXWmPQ+UfmbHOFk9Oa8pd6LKnM2rz67T+e3GtLbzm5O4h5+3qUKNvJrj1reW1R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Y6euhz7LlBcrDwWAsALHqkabufDqty7I6Ix2S6RS4S4FhMta6IZm0is9jKMFKWCuK8RU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6iM5KV0wpZkLpnBofKDTKUL0UURDBJsElrWZ10sZJsUzs8I9BLjmhqGQl5oBajEUWMZR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61sNKG486V0K8MN1WWGhJaUzWTCOlDmt0EMdtijGqo3NzidEYIbq8pLkR4SXvWWawZRs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i+zCDeMIN65Qaa6mSBnK5otMTbouEb4YW0oVuKjU3PQ6g50N6ZCXoIIuhzCd7HObpg5r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Ss6TcknUHLhvTMxaodal1OmIbmOc+0mF9SlTKDQclZus5pOinB3G+vOw1buZ03XHKPXJ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hmseout59Z124SndXhk7i8dk6iYTWit7jHR17DiHtOccdmHJPSrMVmhBbaaje3JQ7h4c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OsNSV3FdW6w5Q69hwz3ycCztA5Nu+oqcLVtmKs6tvDSO/PPSvQJwydevnmNa1XVWmpzB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4T9tTkWdFDDT0uPjXL6nGts9iGWagKnVMlyJIhiFZCCWVwzef9Sx4Gz2vNPPzoc0c1sF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UkKVFwrtKLb0GNZAZCSu0R7CF81ZbQ5Kw6ii24wX68Y9dTlYvBkwdWJ56v1VNcjoYcFd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F5Xoeccu7bmL+15dY9Zn4WtekK7oWrXacUdjEZrb6x9XMJ1buM51pyXOs/JaOuOS51Gw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krueXK+tbMrqCyVFbDVEuWoU8rhIWEZyUroJnXWxjbTUV2BS054XmmF4zktrDlS6bLMh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agGUFxprNkzIaqqAXStyCyFc0QyrsJjOpSi2Vra2Va2jGDXMkL0qcC3MZ20sZK94Mh1Q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bCTacKm+rMS1AYWW2mZtTmEb1rFNtZmsese3JUdE8cnYHKZOgmWwK2WGRd7HPnSdeY2+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Ok3Lh068MNqZmHVmTOu9jnHcxgfVDM9lYz5qzaeeDpjmg6S8+GxaGDXbYZjshjO4nPfW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3znA6VOOHSPMQ6VGa8WvVYc2vtscVe4DlDqg5r7qyu3PXW9+RDtDiBO2OLDt18pzbVXY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cYdsnGs6anOs1oU2BTU/PrOw/BB355+HfThsdavC5eE0Gero2HHnZauJO8Y4T9gHNbdW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lodscKHeHn4ehTgk7FfJY6NeJi+uOVjS5jnRuOSOzci8Pu8DG+b3OP6CzarDOgrodaMms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IYgMgCCtvjfY+XOYZBgIRWrHlKj06rDNoijoGJIoVttM9j0l9VcA0UaV3ATVIrvzpVtI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TnW7s5FqQAsrCgYz4u4yeO393DWHXkxV3M/M1U4vqKKulSc3bETfo4tcvoH4e6XUdd0Yc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F93OzHcnC0J15ynXojLYWQWJdZRfLdFaWs2KSNWEoC+UA0TNDQc0NKVEZXYrW9zKutjG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DYcLGkZoXIrWKl7mUbAU17AZzqBQXUc0Q0NlBqWgl6VEetiINAMzagZV1wyvfUpaqutY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qUurSBWxyk62MS9AnOm9DMbkCaKjovxlO1OK51UwOaKmsMi9G05U60OWeihjstQNuVDo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OlXjheksKk2k552QxtrYyvZWthz1HQblxOovNh0lwg2LntAupjEnSJzh0VMD61KLJUaD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MANq5SWo1hmG2w5k66nJfpQ5t2tRLK6zZbylOuvMU6g58NQoI6LiNKaL65w67nFbrqct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ZjQ6h49R3U4tp1V59hrWq0rr2WnKHXuODO8DizsIcxujUZ71rNdnLqO63nwegnnwegTh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4XLqmJUu2w5069hxJ6Bzzw9BDgHuqcd99AtuKizst5uo9dZ4pD3I8Kh75fArXuc3kYepo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a1pRD3/nPR+b47zek856NLmkmgjqdhGTWZJEhBAZFkkQQghBW3y3qvIGBkrL6qrSltQA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FzCW5QX0wgIUsU6DO7AdaSVWNBWUBOoFdtFRrysRGAJVfec+7bSMuesWt1BBYUHc5z8P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1y7Uy2dGumxYjsZ69imO81nT0cCR6PNj6kV6aEh1rBY9dZrblk6i4rx4blpN7FbrYWyp4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5dRyE0yhTTWkGW2FB0QzzWDM18M72IjGiGhsAXccLGtMoNCq9lY0gzNpJQLyUtYoWrQ0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mZTStJGDMVS9zIu9Vy17hWR7kI1FJ0H5Cp2ZxmOqOc66aXcy1dFjkt1ScmzeEyWms0Ni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8knRTE5chsM1e505x6BOdZuUzNbWPbiU3nmE6Q5ynSTE5bWbTMdkMNfThzJ1AYG1qJZV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bDpLzydBMblim0qTfYc09KHMO8GFtVQLM1R0zx0O2OMx1k57mqgWFCdG04o7jHDneQ47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nJWdU8ZTuzgudpObaasWm6znU9uHDHcJxH6gOe+usl+Gk7J4dZ6NfOsd6cMHcr48OlXk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nOnVc5J7N1cCd1Tit1kOe2ioa3JmTs2+WpPYt4dD3S+FNe6HhkPbUeRc9JVwJXUz5CWV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sQQxDJAGSoZFjCEMgRCCMAMpPfeX9R5Thqek836UtEk0JCdZGTWCJCEQZYVkkSCFQQS3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sBgAGLBgLSq0oOKGIDCBbStrXEehS6pwKTWOBpM9r1GhMzlVjKGVuKdEEvxkvqrcSMoE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9VFpnr0qUh7zE25RKqwY+d3ks4Fm+ilbnX1plZDVYxmr3oZb5VHS6Xlmj1uXmWm1JIWn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vIJscV5Cy7Gp025YjsPxydY8to3jJYWKXWqaYUDRCiXwpZwRqVTQ2MrrTPDStCF4qsKz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WUxzWClyg8qU0thQ6K8513TMS2tmMtfQJy505XNs1KV2V1mx+fUnXHFJ2U5VptSmwFem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nTBz7NlZVYtRpbAh0xywddeYxvqzXAS+0546oOWelDnPuQzWWVj3YqzpTmQ6Y58N4xOW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OjackdUHLboVFLGovfFWdVuITsLzXNoy2Bo12HNHVsOGe7UcuzZSU2RDVZy6j0I84T0C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rutOdV12OKO3DjN1UMF1lVaLebSdxuBDvTz8TvpxCdWrmk10i0omy2uc3WtjhDuUnKbs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DQdpuBir2DeDU94PCk90nh5XtK/IIepx8I2dbPkBelZDASBhSklFjgkjCwwhBCphCCEG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CtISEEklGAySSU0EUhgGQDRSQkEkh7/x/r/HcNX+l8r6sJgzqGGuqjprAkhJCSCBhADI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LXHZSxYlpFiMFJAhYFTYUaGzGlEYUNAmskTZCq/KC+gEZYoytqMlllBsozuRlBYlekom1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kRgwU1XGS+io05w5Sl6iVbbjk6dOQtroCTndKs42H1OivL29nkVZby1rrTBqg06JZVk7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ok87YdpMOyBOhZHHTq1GK5ltvu5yx2LOITtzkOdacyw6IxMagLoomwmSaWlym+FDWqB6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OfDoHETTULShNhMA6IME6CmZ7UGagGk4EXpzllOkmNrb62sMc2k5w6YOW3SBiexUa7FW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k6a4Caq1tMy7yc6dMHObfDG2lCWUVm081joDADfOe5qrpIUvtMJ6LHMPTJyj0YYbLqh3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aHFY6wwWl6Cwz09G04i92s5D9GszOazRfzqztt59D0S+fc6yYLi2trzFT2ScNfQKcC7r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UnZs8+p6JOBDujiQ69HPsq6uWFKdC9OOeyxwx3iefPepOdddlt03cjKnp28hSe0HiBXu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wTt1comuqg2WiskVkpDLBse2sqLgjwkJAZISBgSEMkICQSQhkJDCQlBJCAwkkJAxIGAx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AgkBJJCgIBGBJIbYQQMAEqRoIQwHvvG+x8dw1f6jz3owSSajLYdFHXWAQAkgBgIwCsAU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GsCgjRQxGALVGszEtraCshIVtKbHqL1osKwwHAYRtKBfGpfW0EeohTa5j1V1mmipxSIM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ZVjchClkGoxW7c5a2GFudgQTQZZ05GK+rOX5TXVbMsko6hrh5u7nrhzs11MnO0prGDXR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tdlVcde3z950nssgzIIvOQmxsVR2DxbzozLYtylygbIZH0krsiRbbkFbpgEvQGCHQOBk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xJ0gc09Baw23qC6quNk55Nz80L0hz2TZXXZVdesmFelDlzpg503AzXpWaWw1nUnKJ1Jz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2mAdNzkHsVnMnQhie5BrctR0zx0O8nIB1jy7zXTGKad9pxl7QOO3TqMjsC63FUdVuGp6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aaKLnMdfVJxE7oOG/ZrOddbSX3c6o7Tech6CeeNegThmOtThsSyq+6uavasOA/oIeebvV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dnzHWfzVR7A+Hrr3a+FB7jP4+Hp6PPtXXyZIlqKaUNBC8FLQEJpTCKTAGEUmABIrQBkh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SswDMrEYEEMAZCSQIkCRCEQhkGikdTEEDAkhAYSQkIKxhAwEhEJJCEAYQhWRCVNEEKSI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RWQxXX3njfZeJ4a6voOF3hCJNS6q46CldYIkJJCAwgMUSQMDJd4H3vz5bJXdFNsWrFSA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gfKw6BhlUBr03Gd5UX11MAwDBtJivupLTiJZXIFl0mS3TWG3AS6iEkS4pPQQq0Z6TZmg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Lqs5082RgAqAa7TnaL8hqTGUrrvQpmrUcjVryFnC3Ock9TmVlHR6dcW+nBZ1k52warfD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VL6C/wAraegHJ1xZDbGOrr1HNO1DO17ldyxbrMinUfjA7x4LnbnMtNla2lVW5jmU9cHH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3U0nQbkw684zHVnLY6VeS0dbGMa7mObOmDnNtBnsasvsw0nXnGJ2k5Fh0ZhtLa7bTDT1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N9ZmuWo228qs7Z88Tu1chzq149Iqa2OfV2ScId1Djt1lMFltJqt5NJ3X84D0iefKd0cJ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rjkr3LF88/eBwX7QORdtzktx0Wde3zec9dX44V7VPFqeyzeUh6bLxJXSpyEtVJToYghA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pMBDASQMkJJCEAYqSQkEMoSQkhJIQSEAYRIZSkgikCXU3iwQQqwWEGEIYQSAkkhIINBA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DFiMVJJCPK4MVJGEGihWgAxrg8rBeKoWyklwrYaRyuWuULsJkm5jnTpWJyZ1ivJbqk5s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x8jx12O3xe0qGSUac+hNgZdZkhFMIJCAiLIQQyFnz76D89L1hCoAym0ovlRfSsFMULCwq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yDNTpig6lBdjWtFEJGqsANFxnvz0m7IsFdWAuu05+1shupykDBSxbtUYdFmY204Gp1kJ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aZziWUvASazC+/Olh58L87oBX1GFurSZ2ryF/F6anO6Zy1Xk27q823oMNmZ6KTori0i17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5iS9Wcq42WWbo5005wW4HN1nKQ7jcKHbfl2xuWt1CbGMI6CmOzUpW5Ustx1nRblqdgcd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2i16YYB0YcudOHOfbULZShsnOQ7J4cO2vKtN9VV5XVvY5VXahwR31ONb0qzNelRrt5NR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dJ6CriMdJMmhK6t95xR34eebvqcU9mkwPbVWmzkUHo38pD1A84T0g8xnPWU+Vqr02bgM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S+tIBLRYgtAjNBSwBGACSLDCSEEIIYQQwkIIQQSEgIBCAiQkkJISEEhIISAEgkMBISCQ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KwEiAuo0AArDJCyLBipGCkMCFqoC2VQsNJLDVBgIO4YQWmSoanXFNsrIu905p6Zl506D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YynVYuN9bmM7XOeejbHIbrE4rdq1OCe6pyLOqTlN0ouGzUCo3MV2q0O1UNXl/S+cxer2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WTZWkMtkDBAYBgYskCSSKGhJ4H3fhRxbIV0AVMpSpImgxTZWlaKUITWwBqsMuqmo1U1k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1DKbUxuArB5XvMNunOaBjJYgUsU6zFbtpHbnqaqJBYdBmbZAWYKjbklhXabDON9ZLMdB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S9Oso1ZMx0slIFeXlA6tZn0ZMp0cCKV5OnoPP2+hopW4VZ0uXo2V56/uVViKZU2GvSUZ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dRUd7Z5qS+hp5rxtbn6xU1ZxEvsMb62M1lpFsRTZdyVO03Bkd9eNadQYdBbXfac5Oyq8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ZgvspNNvKrO43nlT0aefh6BeGx16sFxbTdcc1ewxxF76nCHaU5NuuijbhzHc0eSynup4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a1eOc9Nj40OpjolOhKILCtJsliGwCFoCSBhBJISCEIA0gGgJJISSEkhCCQGEEgYpGEBC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hGQhgAwBIVgYISQgIgSIEghgg0WDQAdUlWBIWCpS8UkuFULTWRwpIr1i6s+kqp3ZRZYx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xzYVxvreMb6oZ312GM7yYB1SckdpjhnuOcB+4Y4j9iHJu6ErA+0xme0iWq40UFgUgjgr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jVGrGrBYaoWmthygLFJJCRY8FYgPC7fFxel2OP2FWGSpuxbrLwRZJIQiJIYQQgVwoYEq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kFSwjlS1EYrLIGTSYb7qy1aSKrwEGoznRXTWYlL6DBgumM1ulRbclRsytKWC8VN8KLsuc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+qV6TGezLSdLJWQEWCTa5TZnzm6qgClXFmu0ya6ch082J0SNcZ50SZNuXEdbFncraaDK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h08maEDbTnN1qTDl1ZhKtNdR8V5RRt02cjVr5tahzwdCmuwpF5MM11HUPOyHUs5OmXUnX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3lqdq3zpPSWeYvjvvxNB0682iBXrsOUvdc843oVXgv2VOZZsqQW4sVd+zyWc9wPA119A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x5s9Tm8+Tq58ZLaiSuWGqjYYqZ4JGlKSCQwkkAwIDAGAkKkJUhKEMECJCGQhAGAgRIQgk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KWoFJbVYEIQyQMkCARhIQGEMhICArB4ilgQFspBdKWLIjKYSKbLEzrsYwDow586LHMPSh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HXEdrGA9C6OPO8hwZp9FXlZ7KyXxuL3PHs87oy6rGq0ZqVq/SSm/WmFVjweAEYQUGLns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DtVCwLB4gLYhHCQeJCwKwSrkDQAYDBYB1BZKiOFJa1RpypFYwWPBBYSuWkqawlJtJUWJ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dfl9QEBlTfg6FXgiyAxBDAGRZASFSBlYy+M9l46LHUirYpFEINIK7aKy+llCarCDQBL8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QXW8ZdVeU3ZA5U4YCa9BhumY30YrCAioNNxk11ZjoZqWFAhZNNpj0V5jdVlIDCE3XHP6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rGFXoWmDQMSdLLicUnQZz0YZtWXEdPLkYkGwyr1qxLudSdPAoELbTAO1WZNOHGdbBnBM/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u5zAt8rlUdmg5l++yyhcTnU59NpM+nOVWhqlNyGjreewx7Snx7169vMGPSr5pTv5+UTfX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hwIXIpaVDAEEEhgCwIRCSEkkIZCEQIhJIAiQIkJISSQEkJJAyAMEJISGAkKhMhAYAqQw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GAAwAGVVLjQ45qhaanGIYWWOZhstjnr1GXkTsw4568OU/TYwNvc59u6yOcelYcp+tYvG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HAs7UOPOsE512xVqLSGKEdqSWyojrCCByed7WGzmeoq0lL59y5nQxzeX6dtTzOf1WYxd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uhVLAK0UdkA9bwbm9CWVu6BMsEFhKZaSmaAUG4lD3QqZ4CQDRFLTTC40EtZAWBGIGlVm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M72QrLMRq2HKEY1QssoBRi15sXo9PmdMWCKOjzeoWKRYZIkgisJCQEEIIwJi8r6jy8Mj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4RZArdCq0UmmpCVxlJLNJhveovmNgxULml5l020mkc8F+eKWS3TWC+7PGtOe41byobtBz7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PWVHlmowabs5rXnEvqhCbtJz77cJ08/OYsrDwqdI2Y9VOI6uXExANRlbpgzasWM6+HPC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Orl4zuc/C5G1bjka9+M1TluW470El+w5NnS55enIFbsTaji7OrnrDX2c6cUbuZVkruq0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1dpoS2shhlJkCYQGQkMBCCSEELlZkCDCCEDBiSQBIIRAiEkAHAIRISCBgg0WBkARIMp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C+UMWylhzW4Q5K01NGWbIYR02OUemxzJ02OW/Sdea/SeOYeu5yT2LV4M9BYeenpjJ5m3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lnoxcraagRgPEJY1RGisI6kUrBgIGCBIA8WDmsFqo4RFGVoAyEgJJCRn5FWDzrHsW8he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hCzFQuhS1sKS4JJCQQY1uOFg5SFgDoq2iqa9JM8uhWbUJI4roo5SFsSDPUS2VMNAQK5K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6JWdrwVxwAqpa1MLnzwvbPcPFgzVwZkhzqnXF6PR53SEIJX1uV1lIIsMBIIBwrEkCSSK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52El1YkW4oN9RatZEVqxbRcIulSPkI1bVDSaTJZsQrszIX1KQNNBkfbnNE5sNNEFM01R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L6I1QnSYrdtMM2EmjLoSgbnMeiyk1rzIac8Ik6DmDZMJ0KcJFD2JQekDNrx5Dq5sKhM2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8B3sOBgPs2nG2bcpuXkOaMtijE7zmnXmNc4FB2+XX0DBZ2Hrn9GjNHSyYcVdPkZcunW55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BqTjb7HpuqK3SwvSysjrZLI0IQQEEhADFIEdAkKM1bFhAGghHWDQQYBR5XB5WC6ZyXSu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Qu+w5i9d5eJO4xwm7oOK3YJx36zHLbrSOY/Uc5c6rHJXt2HAnehwj6ArwZ2kObdrhna6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RQlWJCAsgGKMR0gxVS2VA0IlgpaFYshUXghZSPWR4imiIRgGJFJFdioXgpa0lJtBUTCQ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AcejqysR7Wk87PSZK5W67VFqxoViowQFoQFsQDkMANBQ0Ky8EFkElgoOkR4gLRUQX5ya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xpg5rYYBQyESMoI4FjQJrhaaTVppsGiOFqyPIQB2iotBQ5quXEploOQ1duL0t2XXCESl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QggkKKylTIAiEDBzlea9HwIV1EPS4IVlKupSm6mk1ZYAlNBTNkKNOWk3ZUgli3lQ2oC3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FB2KB8VZsxspGmgytvUW/Atb81YHY6DBduzlqYgWUxoB13nN0W4q6FfPuK1vYznpIZ9W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ZrMs6qmTfy8B3cGMiNr3HI6GvIaxyHNeSQsFmswPqzG0eeznX4N4rmvoz6npuh53Tm9a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tm/ITVNpgUMpbKLyKZCq61zd2PbZKrqBLqrDRVZXDtWxZEi2SlDSM5LxUwTHioa7Tn19d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e1YnEbtw4z9Rjkv0gc9tzxgO+85VvSsXlt07Y5VnSkc2dRTEdRMxuhWzRQ8g0ELALSsO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Y6IVl4VxoQqQxWFWxjOukmeaQUy0CEkUPCNAAyEkBIxKzaxTLoUTSpnlyCwwEkGIA70k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LFWBiwLIhctULpXC0IRiCSCAWwi9Dng07+L3DZbXbqatGS+vO9Hi4c30vnKmiw1wcoQq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ZTeClyoWrJYaVNMoJpOY1oOd0eIxAwKmshWS5XLSVFlCywJrBcaQXnOxaaXGKgdWlBLA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NCwhMoGQJUjlIWGoHJvyasXs3VPEMak7PH7AoIqSRCJCGBSIQGALoxx+N2OJk1dhWktW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NhMmmms2Z6WKrI4k2Qz356TfmSAIcRd9YmjLSaqEcrY2mZuhWVX5c50s1MI1uow27ctW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N+g5+ps9bhzDF9DaCu3RWU7MeGutn5zBC60zHqwx7uZgO7iwQU9DacPX0MhrfisaskgW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6acMHQ583nMneQybuby69FzOVmrVUt1mWu9KkjEgAxRiSQkYFdy1lrRICNVWTbktq7Pr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qklTm9ak0Vl+/n782y3NiOw3BY7Q4LJ16+exrqoBfZirt6yYLE0iGVXVhiIWvVYOymLb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DEZYWGmGkZ4Xylx4kLAoHrJGCkMkDIBoIRoxWLXKI5EcKEqQiEkhDEIRGIjEgaCx4QAD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g8kIQQBwKHYzzQpQdKlFjqIxA0kGZIWRAOUI6rB1DCq6gDAMAHCEsNLDeh85YejPJld7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UWQrW0lMuBXCSCKOygdkg0gCYg4gIrkQO9US1UBaAdENEoJcK3AptA9CmkrBgIKSStb4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CVY9INLY2NBzOXtmsLgjDCAZ64OIQwVHG1ZNWL3GYqJIg6/I6wpgoMIhEimSEBiQQrHR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pSygKWsZdJps001EVWUYaHMegZ42Z6DRVbRJrhm1V5jdRUBWjiLuhl2Zsh1M9AIW1mNt1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iCnRqOZstyGw8py/MbSt9kM+rPgrsZucRq5qTMOwhm287nHoOfigB0tZw9+7CbG4jmvE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hOcdmjkEvyvuMI71Rm1YOQel5/Dz10KsJ0ZHCLGlV685LadVUUtVbQWEjKQlQPFIc2hR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pGSit9WRjTUVLrNnPL1rYfpPololhioXiM2fclYjspM1WpbKLFBaKBVqPYZjeoLKUjc2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aoHovHsoYvNZjQ9BXS2ayLWqcdoBygLDUYc1tRggSANBAytgmqFhSFiqR4AOqsLGJXLI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BkIIpbAQrCF6iFSAgEAJBEBbXIMyAtlZGAYWWQqXQTKdDGU3qUvYhGEJIxIYRLFCJAEA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i2qpYFBaEJYKmHisQqwUaAVyUroUqloFjqSLCw1QuNBLQJY8EIysBXgksAq2KBbQVsVL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QyQBJASaSOCtb2KF0KVywEhg0WDMgLTSS6VA4u7Ftxe8VhCpJ1uT11SEWSSEkhCIEGJI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XjzUkhUl9KFHuMtzJV65SSqwC167TFplBoSkCsHJXsYyaasZ08lChaaTKeiCrRgznSx1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qoNU5JrVkZ4SbhWPfTgjrZ+eaKnYmOvtCMW/mc89Dz+eaB3bjja93PN54rG7nWaCheqD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fmOBH2nPPXQp18/mHoufwc1dOnA9hBNAyEgJJJUKsIrg1LRqjnkV0706ASyBiJLatmgwW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wor1IUU6KrEKMXUPUdzB2efFHSs1SpAkXCtiV6SZntQWtkFloMufprXNo6oONZ0zZzXv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ZebeFNmnjk69eK2L1tIhilrZobDmc1PleNT5GXUaWi4K5JCGAFhrhYaiNBBlhJIhZKoW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MhAZABiBWYqNsKTaSsswgtAsIDASyVwuWqDhYEQAJgCoLJWhec5NAqBYaiOUYIkCIooc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BAQwpkI0BDAGAgjESEAJARFHFZHKAtlZHAcgkJJCSQAMFFgKywsjKBwjFkpYdqyOa3DA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UIHYrLQWMCFRVhpJeKWL5nculbDxCQmAjAjoSGKcbZl04d4ELAQP1Ob0qWSEIAQQGCBK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52g0YppciytKaooBzcma+3OaKc7UFDEGsxkvfFW+nJALLiqb3M2zFjOplzQIv1nMu3UV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M3mMWyvCdbPz5T1jaZh1VMm7mc89DgwRJNvQODv14zbOLDbjOoyN13OfvwYzr5skA67D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MPSc/hZ66VGF7IrmkLQkMFJhDFGRoAiUQAMAStnkJYqlyW7Tl2d2yXk7tNZIsiytyJRq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tIXUkLBS2s9fg36IXBvpzaLoCxK3AtrlDPUG7OwUtJQb0EVoUpexjfSlVZdEOeOkpzLLc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olN0Uv1cor0mw3Retila2AllVhfdjti9qXL3ztF7VOrlHJCCGQMEGZCGBhWEChIJIBqw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EYMBDAwJCCMSsXqUixAhoKykhUhgAxihkIpMItiEKEcJCwJBzWSyU2DmsFkUhAAQ0FDq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gJJCGQDrIBhABgFYRIxKxYCFAXNRC01EsiGxwoHhgAwArEUMBSVDASMhLHohfKYXitxa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AkAIBACCLICGBcAJIC1ZLnpJcajXL0UaebtqyqQQX9Dn9ClkgRISSEkgIQCSBupuPJ55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66BoI1RZFF7mPRZjNdeKUwS8rG8mbVkyHUzZQEWbjnW66yxubWb8AcD7XOdvrw11auYC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j3c3nHfwc5gr1dZw9mvGbH4xTZiOoyr2FMu3HiOrloi12TemA9XMSzm4Dv4uDRp1smN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IIEggIhAQGKB1hELLQdIEbdkcfT3HjmbrqoMqdQrsVOYR0BZKzEKLV2Vba8qe32K8S/0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ekj4Zp+h+N0tGbVgLq660JXaVy1im0VlwqcAsJVaKy054WVXwzNpQqArDXcxkfVUU5dQ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bPZfK7CVWsV3VIdC7kk6aZrpWZlGaqGhsrmo5nNFuVo1W5DLqmdy01gvFcLIgLZUSyKwY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QaIR4rEZWIQwskATACwCllIpBAyDEAJEAwAWEDFI8QFighAhBFGNcLRUS0VsPFIVjjBI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DIwFaEUhSwqhdKbBxWC4IQyQEaADQCWqKQAyLYYYSAhZYM9cLFAGigcCEBYQgUwWDFFN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imkYNZaFYkhBDCCQC2ErjgrliBkgQHrHpov5u0jxRJC/di3UIISSEkhJICGCxgS6qw8Y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KuhRWO2zMaUxlGoseqhusMOhecdXNjg1d+0577VJZzFOjhqYD7HMOsYq6K8li2k74wzs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vNzkqXr3nF6GjAdavitGjM2msw7FZk6GPAnYz4AR7Nxy26VY9nGxV6Hm8bPXRzZmsBLC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GEkARISBR4pIYCNXaKnS2HE29cS5diJF8osFWxoraxismqnZUGhoLpnU0auz6GXyGn0K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cmUQnV5HW1IaxZZ5r0DHz7F9SzHzueo8nTl4QVQ0VVaCsWsUs1RoGdw13sZ7hWXHLYGv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CqvZUZ3tQyYuo1nDt6uSsjrXVppsAXkLaqm9uVYvRWjUUvZISytTQcrmps7l1ueyL7cb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PBB5WSwKQwAIgHSAsIg5RhohHgJAQMFg6wDRCMhIkYCRlISQSQMAGkACYFkIwVR5SCxkg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QYqQlDThTBNcHCEY1weKSQAaKpbKYXyhqsaoForI8AIYBgCGKUJSDqFHiELVwtVSWGqF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NAQJZCsXwzm4lTtCV2AquALmxsaWoBc1BLxWC01EslYLpSB4jVVoo24vRDLABBs15ddL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QGQAaAMB59cYxrRUqpXCKaq1jNoTLZvpyQlWjSYDvSFt5tddLDS4s3WGDYMddOrlwupb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cak7nOyWmZ+vacXp3c06K8thq3uKJ1Sc7oZuSeiw8glhu2py9O2g0NxMx3OZzMmnVy42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gGBJCAQQJUDAAYGCmAaS0qXpa5eTq6SleqhIuC2FTWEUliBWhgjANdVXjOR0stjNbpNU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O5nQkEskgYDEggvY4/Y1muQWQNBTIaPmH0/5jWZ74BqUNNRYobRCu3MDXVXcUy8CPUho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PUaAHKV0OUR6g12EzJuWs4egGTZacde1QYWty2XJlFamo1QNFVC9ReXcbAl8VG0FFsU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Q+RF6Lc602zM8XCqFrUsOEIzISw1EuFbjSshKAtAhGUFqCDBSMABohGNZGRiVmKPK4WG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sKEZq4WBCMFgZFDIAwEJDClXBHJXLALIaiyDAEkaFZtiVC0lMtiozMVl4LGgpZQAxCFc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0rIwVqIMGiEulMLDVC0IC01AtFYLBXB5SS0VA0pnJecqm5+Ua6w5NR318rvTtznWrslR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/nroI6EBBv0UX0pECRCSQhEIRCQMFWqjzFudc2xJnrQudQLbeZJupssflodDnwlc3WnO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ineYH6tIl/KznXwZrzO3Yc5G6zAdWjmgvqGysw64jHu5vIr0nG41dmm3jexOVs35YsbB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/NnayI8FjkWyEJEDCCSAMgDK3AruVNYoJNEZF62peTq6Eiq2uDENFbtKFigdBZEreBCV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Y32qJbRWXIriSyotqRT03e4fbzpRDKDJEgJIJQ6/I69zXCLJCCAkt+X/AFH5lWTQyDNl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ZY2Ri2q0lNjVly0MXUWWGa2yod8zltFxM72VjvnYsqsYossoHVLSqnYpjsszllaWVRl6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JQaK67ykagLfmrToNzNK7VzSLSWJZSpsbC5smVzTZjaNbZLYtNTlsqi2GuFxpBomcl0q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BGUhBCocWMwqxxDYgkciByVxkDCRYwAVcBgHlYLYgLohGiqOAQCxqpdwBSApCK8hIIWH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qptbng6E57rtbnFNxwytwyWGhUIWrg6NCt2AqtBFeFSXpVbKpbZjrN851J2m4Cnoz5qJ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ywPWHyUPVL5dj0s81D0a+eau6OEDs0c4moZWp6nU1rneDA1BiT0PR5vT4a1qYSSV0bab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gCRBs+jGeUZr83OmiCnKhqyO5jba9mHUuE6FfNYem7ccx+rlG0cWo6mKlzOes5y+j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t205s6tINHJortYMzFI6lxx9ernFnF15bMT6MGp1sueALABMCSQQkjCEkA0CFkqtFGhjM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A/V6EcDZ1FjO4qGRrSiXAkQDpZBWikaiDqthWdVxis01FrZgXUvKpcoXJTYCt7SoswEKn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QAMsBkAyEBFTq8rq3KgywSQhBL/l31H5dVbohetV5ULYJbVSbBnvKXtYRq0NC12lcvQS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0wV6gWgkoa6seZoX1PYY3upLTmcObeK5192Yurz2hz7FOZX0qqzwgc0hLEjFUvSooWNe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FLysusxqbm57HSfmsdNueToTE8bTkY0ylTStTSuCxXLJSCxQEgkKjRFS05iaHx1m+c+H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sOKxb0ER4kHCqWrUCwIBlRS2U1VqmQG+coHVPJSu4fOqnpH8sp6yeUh6seVh6ieWK+pX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ok4JO2vFNdWvnw3DHE1V0wsVYKGYpZzYkeCxiLDCGQDAgYEgMARLWgiEiEkgYCpBhAyk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AtlboxV1EhIysRlY9B1eT2eGrZJUBQ6lgYWSBBiSSKCISEBKkOLbzE4C3zOsttoK7KsZ0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7ME3Zy27kVHS50cpO6w5/Qz887FPLFW17tccbXvxmock1sxm2KU7Arl7250darhUWdPL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Vxgacx1GCymGgLAsrBYEIiDmuwQ6GipyquJtjA/a3Hn93Wrii7Mka8q3FM1LSGsD1NBH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GezQCq+ms2JQwysobKazTWhBLGqtywFMICQqillaWHpO3x+znSSCUyAIIgiQHV5PY1ms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/KvqnyuicxNFLuZ20VDWZCaM2hjJoaoufDaWU3sZ75SXCjSLToJToqrNlWPUJRsJTYKD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vjhspFpkttpLxitq3NsBz7rspclWgz176jEz0UtW50wG2mrDnYZbAUpprG285DqnkiOp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bYpHRnOC9N+TDsvwTHcnDU7s8/D0D+ZFnqT5SHqp5aHpV88x6BeDDurxCdleQTqrzDXQ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0KxbCk2EplpELwSPBSYSGADgBhoGQkISEEVpCSQgIWEQDCBgg4EIRAwFCIAyAMkIQahD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GkASCQwBBgCQEGAYEKkBIIQIGCDAQIIDFJBIWMwJEYeQhKw9F2eN3OGhDKimHVaAkgDJ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MIPyupyJOM8E0XyWFmS6slnNQ3Yttic59wrFcuM6FHPsHp3ajjbtPPro1csmrFfeZm6t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jiZa6WHBXqbMbSwFbCuOQEwUWArvqA2Lp4CKErQ80xmfXIqsghxZ1peJZ6m6POda/NHQ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6K5t/RUoszZzp411GBtwszQ0jKWMz3UFpyMFLrDLYylkzMOlwK2dSWAEIciugIoq6sOVP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HpuzxuznSgiWSQIkiQgXscfr6yqsLBCAMCXfNfpPzGgc95VXpAr01moVWlE0AVqgaqo5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0Wky23qB6bR6iSuyqg3DFfS06CJdjqN1ZYzS2sts515dTphg0X5DU2DQTPvUxaq6DXVL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Uaceq6zlN0ctUPnqNtdViGq2pVybM1k1ZdZSxASLBWhlBJBCwjBgwkWMRA6ihoCEEkIJ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GSAhhJIQMCEEkJFkIYANASRTRWMgIgYIrCQMUkgIRIkgCkiJAIMBB2qsDICEQMEJIbQy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ESEAaLB5XFsiQslTDxRDxIjxBVsqJZKyPFhYFYMkWAwCWKas2jOSyp0sKEdqmX0nc4fe4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hWUUwBkhJCCSEIhJCNxO1wo5Qx0y9LJRoTPZ1KzPu5uE7/O5jjVbtdczTdiOhVybC7JZt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YsddSjk406NPLlbMkNKWFEGIA0JJCFYEFRlWDV23GJtqy06EMEb90cXV3HjFtqyR1s3P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uyGhuXF15demuNr25h7MCm7MusxTZiLGzJY2fU5ksdB0Vypb2KmiFkUisHBDWPKmGRtB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miWlMZS2qMVJeD0nZ5PVzqCSWSEEMIJBexyOvc1ySyCQhBLfnH0j5tWSuxiqw0GiZ7hK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zWi1ayUXowzoRSKK2Lz7DRnvJltOY2jHoFo1IVXUUG+UaTKmxA2YWNFdrGG26k0tg0j5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r0dOXQV1bVKdGDCd9PPxOhkrNANLFLKRLEGOLYCp1qX03Qjo48gGgkrFSFxAGMACsuWp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ICEQMSBKkMECUA8EGAUsAgSkHlZHiqWhAWSsFwqhbKTVoqiWtSVtlZHiwMJhHMFlhKRe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awjeTCeo8cidiHFncY4M9C8ednozXm56YHnJ6MnnZ6Fo86/oRXBPfMefPoyebnpKzz7e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p9ApwX7bHBfuE4bd1DjS3GE7t1cWvqYEunXql5raazjr2uHqbKLJVFg9DGGzpJm4m1ON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aMkOwr1kBgJIQyEBgpkIZB/K+r88nB25sOddPPz5Yo6dpx+ovNO3j4t4+fo9Q4DdzAO/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7Opn5ErTlZqQkimEEhoQyJItMIqMqkZbHKDoWAyPLWOzvPPbeuIq2YqY6GejWZD22jjbT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6Nhzd1uNejXzXLs+y0519maukvI0D0b3jkXbclNXUbFTVCgmstSAUOBhQS2tmKHtAtlY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NAXIsoC5ysOhYhAK9FR6fp8zqZ0ARLIQQwEBgOxxuzc1AywSQjLDR82+k/Nq51kNMczR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umXUSm6CPTSbqq7apXQgXxsaK2hmvag2JjvJn3Ay6KqDfM+gyLsQl2FjZnYmW80Gwc6w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xVRW4s21ZQQNEEMqQEMgDAYkkqJZWZtWbTSQCGtoNWNVZDySCXsXPNdhim+w5Z6pOOvdJ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nfY89PQQ8+PQk85PRLHnj3YcRuxecF/Ssvl29KTzJ9ODzbeiB54+gMefnpAeeb0EOCe+xw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hxW7DHHPXJyX6ZOaejI5x3gxHYTHN0MI3sYDsJmdyUS4CF2Wk2BACRTCEpBosLAhIyQY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BhAhSQwkZGpzWYsiRdB4nNr03Jx9dMPVclq1EdLMJztGd67Bz6Im3n6oy1s1YaeoazXw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vj9jnaxISRq66MgQwAZEEkCJFKmEkhZ4r2vl08z0hy5e1m4d4aej1Tzu/qY42J5810uf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szrbY9q2SyERCCCFQRlCABwhoiwlTMIcrqM07PQjzfW6eDLU/NBpos1nPbtMYNeLNHUz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9GOk6VFFxnnSJz9qZDq0YdS5069Rl046To5qdhiHaU518yGrKtllIvrpLshGo0Aosegu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qyxqnCAxC9pntZBotxUHUFlYDW7lC3U16rrcjr50ohlkBBAQGAHX5HYua5JYFcClYavm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WqyRozPbUXHFdRr0KUX1ZzatNxXVoAtmUGutnMOi3Maxg1hy70MuvPSbgjGeWAuXE5oW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HDos7mPCQ1vLFjQWxCMrJUKMSQDAwEIWQwC2MVV6mTDfY6pLBEuzMbpzAdIYuqFrpLiu0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t5hp6ynIt2Zx7MTGyZ7hjKjU2YxqFNhKdFhzau0xxD3rDh6elnF08/Od4+ch6RvMvHoxx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IgywBUFCISQQhkDAwJDChyVllqKwJGCoxgJIRgUgYAkICWK4wBCSQEkhIykIMCIQEwEs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ytRTT37q5fQYwoaCmQKjsnjub7rGeVbu2Vwek+2LZWxI0FDgQWQrlgFjKaexyOvm1ggl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kJICGQBECphAYXfLvqPjDx/Q6OVdVvGrk34sOeurh5rVZVYaSOpM2nLYtqtVrkSxgIMA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AM0bDkX9a2OdsvSLbMrgo2XGO3SpZbzTGzMdJgvurjTZyrDXj13nKt3Yy+3lQ6eZtBzb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9M3ryrOugl/LznTxW6DmXdDMXVYJV1J0JmlmatNCEQaFKyqF9ccpl5FR3FdZUeERq5Gp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VS1KbA12JQVkPXdLmdPOgJJZJCCQIhF7HH7FzWQbBCpJIXfNvpXzOswDVnN1RdMdpdnuh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jLVtUGnnA21WsYL7aDS+DULn0qV34oba1vMB30FlvGz16DFyBZrymIDCAkEBgVKhBlAS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0Rhs6DS4m6WteIfScUz0+jwnIS1rMT2MCx2M9gcoZdZp6TjNoGkRUukGcalMibJXNnT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YrxdmHE0bcozZAbZn0kaSGeolj0uXNU5bbQ0XysliFijPvY4dffsPNP6Bjz1/XzlOmjN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U86x35yNEdKZtA5YlTGuLBUaYKQlCrRIOUUtNTJYKwWyojysjiQjJBgVCVJCrAJIIcprn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PN9TpAYCBghCAGSEUwnufDA9/wAfhoDn7yc/tZUOrzVICCQSEhgIQBgxy/UYunmqJCXU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SSEkhCIQSEEYv+YfUfhFd/Jxraty3qI0UYQhEgUKj49vMsttz21e63S1M9Y0FkKN+s4+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bWzGe5hEZGp1W4iklVyoX2Yni7PqvMeirMdKrn6AUdC8waRkjrJy7iU9DQcnZsxnWHFsi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smaulThvFp3uc/RMR0qsRoVdBUxW1pVtNjlEsrHNULKGYBVC40uRXuql4C5soi+u0FLG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CymosQ9f0ud0s6WCSiEEIIVIB2OP17lCBYykAkhf80+l/Ma5djV1fMegNOxDLrz0m4Z7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40VODLpqoNwo1GSnosU6ObmTsrw89dXHQaKkoCIMASSQkICIQCAYLBle4ynfcuC7XpOd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TmhleAlmOkso7hjToqcbk+j5FnNuolazWwt2Tvxw/SZN6hkOTKykhgQ4FkAKryZl0oUi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Ota60tMuTtA49+igsbntG45NFGypo0PkJrOcmtsbmp8tkWwQYo8sIiRgCwJKsigWnUxy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hY88/eQ5Nu+mk08+k7I4QXungunaPIvjoTPoILAIWIkhIwhIIMGgGKkbnc+u1zV6hxdfW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wIYQSEEMELAkEIYRbFIwSFgWFgSDtWRohGggIQSSwu6fL6WKshoacus3KygMKQSEkhJI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A/ffhmmbTgvq2o0lqpYOAIYJCyt7AYN2Oxrstpfb0uhLwE6fLO5rVcijwR5WFqnAtjRWw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s1mpjPctUaq63K69zGfVlqjoU5tBnTpuYda5zeObtM7bs4mnAp0cy3mO7TStmjkA6OGz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5ymzNs0HKXo82zSMVlFL6it0qL6GcrNtQxqI9buItoGZIEWWmZraxykIHURLkDSy0Vpq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kjCUSEgkSQgHX5PVsUEWMBAEQ0fLfqHyqqpk2UmXbDJooBtQKUNbnNRw7Bc+8GHZXz66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yW1EWAwgkgVaAkhCpJBBogHhsKBvdcVuu+Ofb0rDm361A9YLa4ktt9OoyV9iqMmnPWdP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bF0LS+qiTw1mjpbnGs9J0Y8J67u+vl+aN6viHONMjQEsCjgUkgcQjBiEAivCqMCmXV1T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wqbswcy09iw4d+rPVzc5TpjNaWskLzmMa2y2Go5WNcy2Rca2GikJQjEQcIRwhHNbDlCN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5TTshzM/cJwF9Ca86fRQ4WjfSLdmw13j4+6PTc7lNWm1bTZqw3RqVbBQ6hKQcQgIhJAE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QWMCSQVxAwEIgCZCSAeKCwpBgCWdjj9jNAgJsxbzSCEkkJJCSQDCBEgSpNHw/wC2/AdN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1a1++OXp6NcIxujNV190eSw+351eXs7qV3Vbz0dBfNw9bd5b0EtsvrQMgHFdkVG2UjxC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Y0NjMbKpqMTdVTLqozHQqzaSpLc5c/O0D0dVzi6tGQ2V4dZVm67nMtsyL0aedoAvRJiv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G6FBWUzpZVc2mcNUWSkAFgFKsWVsSs2gltQLlFgkeotakFkUgCymocFbpnNVRB7Dq8jr5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AkBBOpyurZXCKkBRpWTR8w+n/JKprov1L355jbntYxXW463NxkOxiwGrVEAwhJCQQpAY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cHSZR0Ll5mjbsjmN6HPHK1aUC+cq9YQsDMVS9BXQGhszGimt4LWbDn4+nya09PMI1jKx6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6vKOP7Px/rbGQrmr6XzPokZqxZbw+u588TqcqiQoxFgk0goaykMUkkgrQgKkKmUiXKVC5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7nyt9KXGPP11OXbozmiYQbTnsNLZmNbY2NjYnjacjGyZXNIrMWGsFkqYeJBopHiQc1oX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U7YMJ3a+FYbstu84urpLRIMNEAa5CineTmL0lOc/QJzl6krn27KSX5aTqtw0j0A8/ZXb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pHDYaTVoFDwUNARgLGUgMFaGkshgB4Axqfr8fr4oghN+DoGhSqMJCQFZJCSEgMQMrA+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ppFd9ZFqnsI8zr9FbHBt14VNbolcdKcSk4ObpvpjboWxjXue8xr5Vs+m/N7JFWy2s2FL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kUWtKg1XRVfVnjTTUaZ6Ko110dI56+nsl4PTHNjuYcO+ubR3aDFtyIbclu441vXyFevJ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5zo08+6pm6FZQ9KHQqyabM1O3OK6pUr0wzlqy2kwVwpY9DlqAgetDS+JTYuclq12i1sl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ltynt+xxO7nSiSDAwCIQEA63J69lQaWJGApMNPx37D8lrzlpXee1n5YNNVUJISEFQQQG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lklhUdry87Tr6UcizvuvA2dSiRpkK66a6C8Dcc+vWpRdWasrigDKGNYZ2ugt1aGo5a41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VRaixoeq+X0iWVynk9bk1x/X+K9khkaWr0XnvQpCJYrCHk+N3eFVhrAwBAzWFLWKCFRoh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nCsRWQMkBXYBAwKadYrJfM5tbADo057zPn6iWcvUay1sIOjOTYdJskNzY5LubCToTEY3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6E57mtsAOi3NB0041R2cuTSiy0rZr5oOsvKh124wOzOJDuJxYdp+EDungw7zefU9DPOk9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5Zl9M3lgeoHlxZ6t/JVnsV8nD1Y8oT06+cJ314UOxTzSb68jGkUEvagl92OV2pxGjsTjw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Tsjjw9h0K7eekaQXo87ol0kSSEUiLCpDASSEhUpV8m+r+Vjz3S9Gc3mbcuI79HO0mEdj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CythKhDlFd9ZFWwR7hLkualL0ospE0ArvSqNKV2CSwUzZ1Na5nhqtHVjh3dkLV0eRXl2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q0PicNHW1RyOpgwnqcnB6Ak1ZCzb56V2sJ3nDt7HOLdHFsrRk6rnC16Mhqro2GCvv5Dn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K4FikD1jqgLKzBZYpCQK8AYHqtWqLJjYursast65o251sPYdzh9zOlkkEGAkIsIQdjj9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SDR8d+xfHdOHbVZvIDKCBIcghKkMUK8quAmy451u/dHKt7t0vnuhvEWnH0JUzdDCV2V6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SLqrd0xPdnVhqBkXRXYliLViKpYFsK10wy3xDTfiENny9lVW+yMk2IU2LUesUxRzelzU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GDNr9BwO8jiCxoGPLcD0Xnad6oOFUeVwtFMLEJqMsJApYamHVVLJWRzUQlGHVSRXQKRA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tIbMdNnXfhudLPXeZpZUVGuWWAwBYis0VSzAhgzUwuFUGUhIZFBkDIAwEIMCDEgjCkwE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CCQQxQQUAaBBBCJRgaAZAgwhUhkhCsIwgRJbGVpAGlojRFcEhAX2HXR+OlBAOpy+sGSJ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kgSIQwlHlfTcPLnP3s+Gfpcemu3wtW05h9HhtzTHmslUqsZBZVKbVKXqU0UsSkaqgtnQ0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ZM5LFscxvoMIXetd3MXLo47XjNpSpd1eXaY56HPHO3IDbkq0mZDjNj8fpVTl715w+ovJ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H189V6uYkdLFq6p5nR2cdPt5AN2Z8or4JWrNYbKEbPWqvPBRcgjMRQULDTaRXrGty11p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x3ho0CM2lUNClzKmnKe47fA72apECISFTLBIg6/I61JJLIRAiQv+O/YvjunDgms3U2JS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Nu6N8c2/pNLzdOuslwvgpakLuxObMylVtxk2oYZq9QGZtUc8b84umliw5s1aM6kNF9Vi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FrFRtJVzxtOsOZI1JU6mt60DoT2CMk1Od0ecnn/aeL9pRSTNXvcDvo0gsLox5ny/p/LV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RwgLVQjAEBZSK0IyEMUBIUsGak08+zPWjRytFbRzUTqJhYNFpShrJVbMBZIKIi3KGsQi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IQhlggCUgxUkgg0UkIAxQDyQJUjRYjRSMAB4pDBAwAYiDRYNBAwEhAGgFNIFYCDQAeLB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6iOUBYUI4UhKsRgBirH0J1fhpAQL2eP2qWEJIYKwIEcCRwsIYjKUw+Z9Jzs3n6dGTLcv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jOWU3GqYwsVL1M7WJT11OBNClVqqMaLigagVMyFwFplexRhRYFXgrW7cufo11yvZkZdS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HT1zzB9LUZ+n52HpeUdp57Ts5Z0zy+mY83q88cXq0ZDtZebdQxaMZrmHfWbL6Wk5Pe4+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VR1cllVTpQspUeQFTSurxReJVegLMgNFbkzNbmrTZmvKVvoLLcJNCXgxX2VF9OfMfQu35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JCSAZSCdfj9crhlkkBJCXfIPr/yevLt09epy7uqY5+m8BDxQWqhnrcYADNS0aTVaUC+xV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ZZTrM1fQxFerOptprQsXGDoyi2sVXXxFS3LYhiDNWB5UQwMDJfmrVooBaBIZhpik3Qzt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O7AnB9l4v2VNAM1e9wO+jyLZHqtPM+W9X5KnhWmVIWSms1rjQ6K4SdCc+VvHOCbxiuLV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lNl8pNMUhYsBACSBySQhEJIAiQWuyqnsrtWokoY5hFtvMi9XbL50+hoOMvYsOHPSueYn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83PTKebPpYeZnqWPKn1ZPJH17R48+wK+NPsYePnryePnryePPsYeOnsoeOPrinjx7Qnjj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Hkp6wnkp64nkB69jyB9aTyJ9aDyh9TDzA9RDy09STyreoh5g+oU8y3o3PMH0rHlz6iHm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Hmm9Ip3YRjQMAvb4ncK4QhkgIYLGAJIpghGSxORwu1yc2rTkWNlI1nOv6VZLsagyaBVC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Hqa0yNeBHoYspuYy3mg0rTcULqURqwO1gKb1QvfE0XX47ZdOfbfHI6bZY7uXj7IfD1s9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zrR52zq4Y6FOKymrGEut5IOrg6F1cDbv550rPPaTbzuhnrHvwSuhVQpprooq7JEsjUOO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XW4lGxErszuttNgqnRmrNyrYYm2UF1fOqQ1rn06VOFjXSIj13LL9F9D5/v40sggwQJUk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wGyGQEgL/nX0T5zWOt0A6kesgWyklyFipyQwsV2EFrV6JUa6mH0YWNVdMLFxuXopqmbL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BIXtMeHr1GAmuxAQExRq2eqhfxi3oXIJfRWb7uXZHTTlYz0Y80x3aOVWfREvolGDfzzz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U5qd/gd4sVhZHSw8t4D6P4nTI22GVtIKbIKtOdU0pkqNjcqmupXhJdQWSp3FSQgkIJIQ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XSq1WW2yMh6mw4B9PsjxlnoPMVcaX1IWeKZaALZUHfl9ZLSNBzc00IZaNamTP06zJuyVV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+Y2jLYWsrFlucRrmdjU2VjVKSWmtxgZEIgRCAM5XGIlgIJCSQBIgRCLGIjECuIBbCVwg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RoKWlCQgIJGWHbBmaAQTtcXtlZgSGQgMBCCQgEkWWI6cDkdnk5um3C8WU6qyrdzEN2Do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msKHPYjIlXpVZQp0qQ0QtquBmsspLTm0gq0oV301mpKrShdRKrEtiNBF5rtVI1caZm2xm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Cb8y6TDXowm+nDqqjN0sYva4ladvBf05fKaurzzUcRo0yqyyYn0vqXKaVSsVXqq2ZbQ0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zl6rErOGt6YO6ZrqaTfXzKDdnpI9bSgYA03UWQED2AxFZJfpPe4PexpAZAIIZIQEE6/I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CCEt+Z/TvktR+RbWtaqzc/LY6Yw0nVs4bnXTnodW3gKehXhXHafz9cepXzWs7E5mc9PX5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Ed+zkYDs5+NtNiMhbny2VQejYnMp7Snn532OKezDgD0KVw26+Q5mrZYc49AGS22CG5RH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D29NtEpxa8J5n3XhPdWGQ5qd7g90sjLZLK7Tz3hvb/ONTorhrrqUcta6CZbEC2QRiQQw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gUc0wtV7YyTp7F4dvetjgH0IlwaNyxXfSpqNdsV13OUcvtyvC3drg7lz5mstSKXJq7Ut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MKGhVXoBSmisqy7JXL321FeVzVMsQN50FUSqNTVMXNmJpfG5umNzUaJF5QDMsGKsEQBg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MAGgg0UDxGDBBxCANBGBIQQQwkhACQMJXbV6s1hIN2eR1hQQhkJAQSSEBgIQSxHPPYNv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06K402cvGdvJhWpQ7VnNq0CFSuvRKqsTPGiBqpW9Cxc7ltOhTNcULwlpSbqS447Cyu0R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twqaLkIhdWCV0aKWKStZ0qqezHAPocBX1eRmOlzbqKubFWb8taUGzpqaqaVq1coNEpArC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SMt4K75Zl0pjN7c3NXT5+ZkWaMdWixSSAIBUyEEBIJEoNb046t+bxbPSYY9l2qL8aUgg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U5nTFgFhkgYAaPkn1r5tXmbepVWGyta0vlCdAZLpbzVDSKrBCXLIjll2JY60xPDXQyyg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qFd7FbVqaUDFQmYZCqPooFaEqUsVUpETUMoYMRC1VgwgC0BJIFDQe6rtrzUxbsR5P3nh/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d4fdLZBYXqc858s+q/Ldyxw1kBlSSEKyGiyjKgXAXRSu3YvHfu3xwre7bHG16nlptgHi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NKxpaiDpFAWAYgL/ACnpuRpwX0vqY17Ww5nom25uQpIchokEJIQENSmQiMSpNKFMurM+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XVfiq6k7DPdnhtXnWG6zDabJkhtfFZG043NTUmLZU48WDSEBkIASQwBhAYCQwWNBY0AV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QNEg5ramkJ2kaZoUhbury+oiEFJIQGQEkJJCSQliWHmcGnJkwUwI8ELQVLQtIaUKy5VT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QrGeaqgyohquNZ7ZSaICUS+kulFo9NrFN9VcahS4L6xLrGZI2tlvipesxztZU6VGOwCC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NW/FnFlyZaq2JWoqWUVorD1XXZWWWYdAc+sph0HFXQPHQ6mTAlakpgDCkBlsEgwruMzL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0Sob7pcD9brR5Uel8xWdbHPoxoHO0+H7fNr6Zv4/YlWSEBhJCCEB6fM6YhBskAGCk0fI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c06d3JpOrOVYmql9hinSkc9tGRdLZazfZzrDoW81je+DTFiWtC2UWrc9FoK7AM0gwSkv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QrRKwaLXT5XvIsAQAFlI0VSyUgumdU0VUJR59+U+s1W0Y0Me3GeY9r4v2aNIFHe8/wB8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F8p+rfKNzRFSy2VXCDXecud7RLwb+5fLw9+toottgi2EqOmRlGu4yWSsLIR1UgMIChAX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WVVMatEdXAUslYHiA7XU4/WMTU9E8fR1uMjwSmABCAMVAYQMkIVgFhUCW10td9Ylb11Z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WCtwVrYCyc2V1jzVTstxpL3H4BPQP50no55sno38wT0zeYh6YeaJ6NvNCPTTzBPSzzcr0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8yT088xD088zD058xD058uD1U8oD1p8oT1c8oT6QCvPcEho6fN6SJDEkMJJAQgkkIDA21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pDvQCwEC16AtLiyq6tVBTatVmmsMUV6aCw0WCVXkotqWr0YFD2VF8otAl6ldlaF7VQEY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I2Jnka9HOJoptUruz01ry5qdTWuMF9S1Fwp0UFbjV07PN22dkVsUK9B0JxazuYOeLNVd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IEQKZISCENVkAadBhq7ek4ujrXxzrtqZoMtKzSxy+7zPSx5vX2KYv4ebj6YR63RXc7WT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0ACBuny+nShgkDQWGFvy36l5U8Zl9rlrxJ9fkrgt0q7MKmoitYHZiJr0cqs7WPn6xzZY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Lo6HCY9FODI754O9dFcWDFFllArLlpFXiuDhYLRZcJYqlszgvWpaurprs0zn1nQqysWU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k+s1WU89nHqynnPX+S9aPJBO7w+2aEdUFiscf5T9i8FXG1doVhs2SM73IJY7wlWlyi41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OqWjFYXUveZFtCVOwDABikGSMKSwi3kqGik3WVurCKSAhV0Op2eJ2jDuxbzz3D9B5uy2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KVq6IYYVVVprz86u0PN7k6g5FR2qOMK6deIj1tLKtmeG4YUOnlOcCk1YQQySCwJJISSB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YYEkDJAkQJEIDCESjJBlhWEQhBCQx9BDTjpAymvoYOgIQUIMBCCAwUyEkJLa7TxFFyZG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WurpjYspIA6Eel5VUsqLDU4ldqjSkltF6VnvWg2JRaBL6xWDCs9I70ksAeAyuG2GW18F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zZwWiq6q48KbKM50kpeqs+7LVq8yqw5tmM215iPWwsUwhEIYIEKQiIWSmwI13y8t+zrO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Yi57mkEKxLayAsAQwC2VGPuZ+vGJtTS1GVjVnPXpLqNEKwlSQgkhJAN0+Z1KSCIZIKYR/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1wXKtwTKNyGZrIVVaFrnZ+uxwa/QLXDfdTZmXTnK2jBsSG+zk1nYz4LC+BwGQsfLDW2Q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ooVSyZqTpVc9q2V0krW02VsYQggMhJIQSRKXpPqyWV89zJryHnvV+V9QXQQHa4nbNMgQ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ELLzBVjldrVD0raSxUAt9xke6sSXkWymstapTTQjEDoQGJAwJDAxQOVQsCEKOp0LK3Ur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3OB3zF0MHQOH5X1vj7LhWKZ1rL0xVV0Tx86dzJyJW+qiAJFjAwEkCDCFSAiBDKRCC1LK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K7oE2UFMcwksAgscoe9bajYSqMRRaCstAEhJFg8QjRSPK4O1UWyVyrZSYtNJPpYi8tRG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DEkhJIQGAhBJIG+i+vnrYLctMoBctDlskIBWXyhiytwLZWpdEIi2IM2a0FdsKLAtGu1C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G6stma8Feikl2RDfRkhclNxWt6CW05DoLVeZ8+7PVj8jNXfy8euzZTUQq0pWEDfnuMdk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KboC9fdL5XT7TfHjdXp0l5Vu/QclOpnM6WVBKKCMCOpATBXMElkEZQXcHqck6u3L0IfJ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mL1RHTvDUskqEEEkICB+nzOlSyRICAQwt8b7Hjy8arbQYGemxahUaa6iGu0CC0FMtQgs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Tn2Cznp0Qc59tFUKzVlmqoDoEFZFXV5hWqU64GcWEhJIIGAkkAYFHldgBp0S84d/Tm+c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R2xrUhTl1ZDg+o8v6cukAva4nbNYMQMpKvFe18KupK3AbaxSSSJYG5CXVVklkUFVpKnK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aggKjrIELAlYMKjVhRCysw6tlN0okgTAQMDZ6Hz3ojB0Of0Dk/O/ofyTU7WfG+oarJYH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BAAtWSBIWg3rnXq7Y843q9EeNHueCcc0XajLRbTAAtVkiden02bluZc3I1krE91AZRZV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w3mjSM1VcamyMarMrGqUMWxGh4oLDXCwAU0gCVJJFOyrJmlWQ6WvPosUyRIQEGAhgIYC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3A3Wda7iGOxOdeuiZwbRjsjSlMNRw1nROCGiIsXlJVi1Ka0oYtz2ARqmHS6sovWs114G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LQbpj0gzaqqF3IzJ36uCtb8lRorDYCGJDWNFKtFgQELVp0xfz+7rjyen6BdL4zd6OqM+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c2+xE3avP0L0OeiVUbwlCXSq40BCgZCQEAYBWQrFjZIdDl7CbLMQjszl3S3UzdZmq30m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kwWEgBA3T5nTpZIkBBICP5j1Piox5t1a5jcliRSMhAhZQAKXLXXThSFRWO2ZafHbjs1n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TOyErKYKo6hQI2mrctcS012RIEW0pqKE6WqXhX+lty83s7sl5+m9pUtEDe9kV1XPFV6i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Tgeq8p6dNABVe1xe0bBIgkgPE+38St6BQkMIrqESDGu4LRAtSTRXmU1DOC1AgxUJZKWG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LQUCBKZ6014s56y3D0c1HECJAkQu9N5j0hj6XM6RzPkH2D5BqXsp3kiQkCForvK103y85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qrTze3srLhu0SFdQrxZDysjPVK5HF9v57U48SzeSAFvvPqcnYLikGCraShdAKGdSnH0j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xKl+Wk6ycy42PXbDGoGizNaXNS0O1bjSMQGAMICLK6YIzQjqda+q2xZJBklQEwJCCSVC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53atmpyr9tdmawodC7iLHePntMvoH8qT1T+fc9BZ5rbHWrx2xptxOuyZ4XHKpvXmg2LkU0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HSnI1porKCbOXzz0ieaFdbFQSK8sBkDBCFQFkAxWtEFexVHd15vlbvZ3Hm+n1Dm49Fwl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X24SX0OSldNxkmtjNZbWVpbWItVRqrU0TTaZKvSsnmbfQqvGfqlOZdshmusgWSDKUpis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o6ezBulkkIRCEEEkH6HP6FCQIYIQyD+C954Iz2UAvmag6Cc2quqvGU6y8pjotzqq6a8e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rA5fmeVQ1gRU01UJFJDAFgLCowqsKktWnnoepi+O0dy7Lm7e+JeVo00BWaJaJoQpexhV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Q9i0F6SymANoz6KE8/6ny3qUsAZR2+H2jYJEMUj+D934RboSIIAwAY1EtlLBCQsFZHSK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K1alwoy1YvOp1PQpw6Tt0cs1tprIkslgV1j1HW5HX56EJVSHFMUt9P5X1pzuhz+gYfjX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/Q32ebu9NZHA2dZZcttykspWNCIB1kJIVgYAMgVaEIhHq0IuLoSvnVnsr9TxV30mL4r0u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xZeea2sIkDBCAwQwipZCmOKq5/QhyH7OeuWYC23Ka0Wccp1tfngelfy7HqG8sx60+SaP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tj3gZcaiOh22BshUkkhJIQwEkhCGGw7cJ8Jv92teInq89nnG7dBy3voK0ikq0NWNN5OZX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IrKNdiU6VvGJ3W8+T0FfJ0Go5MZfqTIbstMowWotkimQSFkKwiEgUeU3Qo6O1fO6PS7Y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8183dmRxC8FtrUsWjLL0pzNlbDjVNRyOpo3WnHbuKnPo64riP1wc63aEpssUC2pUSysd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QJgAZArISFSGAZXUFdyGzfh3yiCEMgDICQFnS5vTqomIsYAIYfyXq+DXIo9dkPH0etzV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b6vn1waOvzkx5tmKnaqyxmQhIIIIFYgbczVRa+uXCez0I8xo9Tsy81s9JXLzfM+7B82b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mTf6vx30WLE1crNAjErUAcipU9hU7SWuWkltML7aVLKHUjA6SrRSnlvXeR9chYMq9nj9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8L7nwy2qVABBhKx5WiaJnceRR1BCEy1rHOz2dtPO1138/IsrXTWErFkqW0vEDV0xRhpI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2eH3OdkkWSQIaC+v8h60wbcmkHg/e+ANUERlECVI0hFJgCIGADRWUSQMEIVIZATpcvpo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tBMj6ny3qVTJrz146zNcjhQWCpK0jn4Tp2+aavSr56o9Lm4DWdGvGaaKTaMck6ebJqWm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dYjwEjIxJIpetj6EDOOojKd5XSyEQkhIJAiQMEIQR+Z0+SeOcPCCwgVgSMgKrkMGPrWV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e2sPAT3mRPGt6imvOjq0WYV01FFWqGNL6KIcVqGffGORUayph2RSyVWSw6L45tnVqlTX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ohy9cuy2rTLSN2g41Xo5J5/R2Ico9KVzbNwSm8QKiBjrUBgYCCQkgAZISQgEgQYBHBHV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JIERRgQAyEMUaAAVlN3Qwb5VjAkBJJASQfp8zp0kIQSAjKR+B3uLWXo5ks0UacxHSCJa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4cDn+qqPHYPcRfnVP1DPXzk+8WTx+r1lkvnt3VaMOvbXGdr+pLkr154wadNpKsbGvPbl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+V0fRxWfZfbHOo0qtJsQWQDKIR64OqkLIwrXIFIC11mo1VtZ5j1nlfUF0DC9Xk9Q2lVL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3zpddakKNYmexMlbBzcx3qvPU6ndq5RNuZQVO5sQmAMNQSEIAwRSxFsltzbbTmzubI81f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ZeZftkpvqsDARmAGUQX1/j/Wme2py7599C+flxECJAxYMJAgxIRFJUI4Cq8ECIBgoR4o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9a86SWdJmWJ6jyvp1eqxK+eWeN1az3snPNX1KUUPKkhCUISIMIo4QW2yppJuy6zEloEs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k5k6Fa5xruOdX0lPdq68tBWU76ulgkhDIAiEMhAYESD8bs8M80wsismCMYLCoA4AYQ1u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JRTqQxjTnrNy+zy65OLcbMA695wtHodUvkqvobHze76VfHzrV70y+P0+pEefs7LHK1aQ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VJCCECBBhAyhAcWNBGUgYEMlpWr1hIKKSBXV1UEEDQggCYgQUHIYRoRZCCNAAwhEJDAS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h1NuXTKCCAiVJICSQ/U5fUpAYgDAWNCcbtcaijrYUJEDwWOoZIVF1I6sI6kNNoMNt1hz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xWcbpystfjebj3yc6qXfTRpjTarRTp3NLkoV0fq8PGdvkWPVWeyu2suBFuhUtigZIMAC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qgOjI6nnPSea9MlwgWdXldU2V3qVswLPnX0r4rZ3aeI9mzBYmlN0cEaAMCEiBAJIiFsS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0OqPMW+rvl8ts71cuGzQCQAYpBwoLbcpLUWFujNeOIqNAwojFfrfJerIjVLv+efRPnZc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8rI0QDyshKQsCkYAU4DBiUJoHPqrrdLx/pI69bpLz6b81nbjJCem8z6Nbit1fDtNVm8mCI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DoMg7F0vCPpNR5XV6Qy8TR05HG4/suZZx9GDo6YgYldyvSdHN6rNlbnNqr0AwZupDkW7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aHfrspsJECCAyQBkCJAFWH4Pf84cF0kCxGACQK6LW9cL5jY0NmBr52vMDULjCvVsk4w65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1kDZUKuRAPFYR6nLAsCDCSAAYBkhCXK2ZSCQkkBCxCzFIcCmEJSCmEBUhdaiwQkDKQyE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ZQyQiug0JBDBSYAwEjAUyAJgAwIpgIVIllZ1NWTXKJJQjAgJBCCzpcrqiQlACoRINxuz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kYikgS6sisAq0ASCSQWEBZWEWyCPIY/G+28IvtNWTqJho32HGTtiXiJ2s8Y7LqlbZy6o9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JkrXSqwispBFGiskAhIJUgAUSo6r1X0EcHmPT+a9DZe5ko6fN6B0FISKwXT8Z+z/ABrU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raGttiGIu3bHFs9Bsl8u/rtGXl9foFl5enVUNbnI5qkbJz2W2gyyoXCqi4FJUJQFhqYs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Qly1qOpYHpfPeiVV0Zjo/OvonzssCkaKSQkAlVXzjGzrjJQdScWg9DX5xbO1Rz4bKEFK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3ppe5W4xefi6HMr0SOkiei876A0X1m34zV6tLPOP6mxPOaeyi4tLmGesFiiEKsGKQlSR6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89ZlmWal+zndVe9bSMWxkIWUDgAEMO2DM0Olh2q7EsBBJCCSQBBBDAEwfzHp/Nnmzu05v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6Ryz0Yc7XaQSCyAgZSorBhDALDAEOLGShCAR6xnVii+i8WEEhYWwErjAVmUl+ZDStLDSO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gHEYAcFYYBDqAEBBgCQAwimQkkFaQkkBIQQEAdQxgBgRSGFMA0gJDASQgMIJCBgLTfUd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kgIRAqYWdPm9ABkQB1FaAbjdnj1AZYKrQAyEdTZFaCRhLAQMrqKWAK7UGjACsCGMZvBf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+gBHhFKisGIIQxYLi3FebX11jjp3KjknqUxzpsqM0tSVawozcnk6npcnn3s6+PMh7bZi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vi+jNYZZV6HP3HRVghkJd8Z+yfP68lZ6y+zxSej41ZfVY/SZuHmej8kvodPmfSw92Bst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hqBme+oeVOEKgwSWGBVUNKEKo4UFkpJZUQPv5/QACUVLYCxSH0Hne6u3FqxHV+e+++dl8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izv5eTK2VVSxjXYVsCQqxIIhZQOERbpUw4vvOb6bJ2M3pq9ebl5PY41npK3WE7/B7pta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MUoCIrQQaRUJUkIgZFGKAdqewuDJ3geet78Tj79LLu5PqlPCRuDZ2qeHXZvfnvXQqwuf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dB1VZbBIwpIDIAGEgIIQR/Oej80YLA2AkBCIRWghJEDpQBUMdRWMEDAAIJZVsMy21UDJC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QuUwIYDVWVlhkCyMJXdUAkgcWCwkUmCkwDBgBlFWxCWI5W4YrjQQkimQEMFJBJIAwEDQ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DCCRhCSQSABBCCCGAhUZSAI9Z1dObTKAZbA4QEmEDqW9HBvpYypIQANA8btcaoYbEDqQ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mADiWK8EDgVLax5IKYRWjGbw/tvFHruhi2iQygCIBViQQMEBIQSAIhIpUiMxUzQxjapz0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6s83i9JmWdfndGIrKeZ9ByOkdNTIXdi2nTVoQiDcXtcCXOgMFqTTBAec4/uehp4Hrezyx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58NAqJaqMRWhVLlK2gsKqqyAU0CDqCQgpJIAEB6GDeSKULIS1WUnd4XWNubXlXqfIfr3y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hACESsdqiNXouMY622Xzj+ntPL6vQiORr1CEuVS1QsHXj1HRWQo4fd4FenrdYnb4nYOk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k0xQJbKCWmkFxpNOEcDLBhXSa5zKK6vd8H7WNkgzYVYBAPSESvAeX9d5LWbYs1JdnuBK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Vl2HSVlskIDIRYSKTBYYAgj+Y9R5WKL6dMZBasI5ABZVTAiDWwpIyliowGFhUGQgsAjIw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FqUl9NxmBIxhCCQJZCEEJWwWu1RDIMxhISJHUBDiwEkIIrER5Cp0tEjQUMBYwBCAgQhB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FIGkhCYLGgsMBCCSMKGADCLGUgMFrtqOroza5VhiiQpDIQSFvR5++lDFFhBICHkdnjak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ITKSwgWMAB4RLECDBar64ZXFI0YrtWwx+H914eX1+7DuFDCojyFIIkYAhgpkIsJAYLIR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RFENbCV30KdObXCK9Zw91GmulCMl149h1IykEhZyOv56UUMspFUGAKLopBpytBWIVzSp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kGAFhgYUhCw5+TXcHEvrpryajtzhZ7PR5uGTp0Y1s0ex8Z7aWqOMmZWDIQdPmdM6eXVl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rOHN2zU4h9FcvmbfUGOFq6SRVfJKzVsMAowAGCsCSEIhAVQ6cl51QVKvP+g8/Xp5Fidfj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rw+3wtS2Z6TaeZVXYHnqT0lHBNnXz4CaKkYQsaEgSe48P7XGukCM2GQCsp6SJYeJ8X9G8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iea092HLs6APQwHGhrx7q6AYIJIQiEkICIQiEIJZ5H13jxNWbZktO7MVB4JVoqFYWFa3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JbVaJVooLEclamFgYVU6sSu6kl1dhltSwEDAeMVGOBXASrgBUYWwWMxWSRQ6gJgISBLF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SILaxQyDAkSEosIUiQZHApkAZAQwhECYSKwBDARgAMoQ6kVwCMhAYSq2o6WvLqlEkIZA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ulSiFBDBTCHjdjj6jENYFdQBgEGEhIFYKhjI1diEkItdijhgGuxRbACrwvu/DS+s6GHe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EhMqhgAOBA8FDwQmCAWFYdCKyhrsrFBhM+mhRsybIRLUPN6H32dCuxM6r10aDrpZWiwgs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HaQ4zb0XINClSvTDQBSIIkWDRIWLStmic2iuqOHTXfp8+LOpRlU011inW2mmilCVYgIAs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6/NUhsi4JDCL0efvXrY9eI3+U9b5QxgwAcAkAyiBBAsaCsoHKAcJBiqlgQjKSiWpDuBqyr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izI9bkdM7VlTr4fw/vfB9I8BuWghJIGKBjXCyC4qbVbLzk7155z2uDrZu0Fc0yQgZDvX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fzGjCFJDAKxPQGTNHQ53TrWCEkkDJASEEkJCoZCWeQ9d5eKujTsyqzdDKZk00VBbWZ7q9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adFVK6vAovpGdXKlsqq5bVKHS0FN1QbqNJlckgsQli2Gd2Ui3KI5YSu9BiSI4crDkiaK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WVSthK3DGe5LhK76ilXgIVIYRYwFJYUMBY0AHgqWVhYwkIJDAQEEMBDAR1BDABgCJYLR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EkoiGAYCQqXdPmdOxQZUlWOOhI9Djdri2MTKiOosgRwYoIYEgIYqGQBkBBHIrBRDEDAr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NuxbxA0pBZCtmgFthULBChiIHAksAkaGa2u0RWJWtlREtrFLgWq6sTZl1yrXahwd+LdX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B2EdJAYScvqcyoJKMgRoAPEgubXDFX0ovDo9MI8tk9nzq8Qmr2p80u97zK8sO9hMLHO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1nKPc1R5xvV3R5S/1EPP0+ksPHe0xahrK7IZgpYqkm7FsXtc7oc86flvU+YOdASSKNEI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UqhlGetx5tJ1zwUrt1ccm9M0o2UWnuK7qMF4Pe4dd4q8L0uduO8ZF8p89+i+A3M76OjZ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b6Mxw9HTi5LbTBdGiSAkYUOlzejLukkAyBRgdrVi2HP8AH+y8XWgCWQyoumOuvZQTFHV5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CQgkkJJCQQMELPMel82bbhbkmXRVFdOnMCGVnvovBJDFdVdTBoUsIGm+kDpcLm15DTAT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NeXaYmBNFeisV0vM5YDC9YotlxRVpoLFscquS0olgGTRVQjQoIYKXKRbBFcawzW130tV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SFIJFhIIIQggkIDWwCRYVkkUNBYwATAQwgJEjSxYwlQxgZNmOu3ZVbLJIBgYBWBUgu6f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rtBXaxn53a5Ni21iyysqFWAwMWCQIIICEBkIZBWDEDoSQghYq8R7nwsvrN2PeVx1FhlA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EArqCMg6mGe2uwrDKRWUUOgrRQJDQ1ZtWagdTibM+ut9V1Uteui87CMsgJAOf0cFVSSw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oSEEDKPTap4T3ngPeFtbwor10y56eoh59fQoca/cIxm+taQ0hYykZYRg4hIHuS2g4ZBG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N+E6Hl/T+aOYBBjTlOjXwsup6MefrPQUcRk6VOU1ZmtFVuyjspgyRTK4WClxmr1R7ii2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XdHgbcWo9FBF5PkPZeNrN0EKQEkBIsJARCGAMBDIba+hi1SdURZWgJFYHT6HN6Rl+ZfT/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sqr0ysllpPcwznU7PF7tOGCCSBEhJISKSQEhED5/u8U3XERRVfXAybsYkMqi+q8qEYyNI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bWV21Xkz6spbCopBCtgKNuLoGVbqjYtqme+m4qW+otFhitwRc2mke2rSZ7q7RBdWPm20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VessJMVWV6DBqzbSqq9DDGFAGCxpYsaAMIsICpJDBKqWUFtqsCQixiVtGFLWFJupaByY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LqwhYAxbsNdyxHlkkIDCAkCkF3U5vSRQTWe2u4ghG5PX5NhaGxUurFruQWWEqLgiGouW6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YGGCwwDgieH9x4hr1e/ndCRQyUSDAkhBCASEkhFYUBIGQRmupvK1cARwBLEBAxUl1dTVk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jXl1V0UsSVbK7I7IdUWGA5/S51Vq4sUwgjQWMRC4FjERbqxksU8B7jxHt1vNii8/pZIp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qYgBWDiWVSmmVzquoscavsVHF2cvrGlg0SNFCvCvRTYegx7Mpp8j7DxdeZSmzWVW1aS2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EtFTFge0zqoW5ux083y2mzsHJv6IjLc8VgFjrKIjcfr8iupbRfA05dB6MMq4fE+68JVr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VGhufRXWnFrO5VyTW6rMRujzOiepV0xTAQBgb+tx+uJ8n+ufHNNtJv1Mw33xyF75PTwj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IIhEAYsCACSSiCQNALzOZzD3Q8Jry9WfEebT6xi8XavrVzbjO8KUsCtFdtRoRgVRlGSxCm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GXKwBXbUXKSUdDn9Mz576jctgMmmm4FV9MaDGii6q4qx7cdXaUuTNctgKr6C+u1Sm0MU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eFGhLTn7sXSM9WikwxjYksltRsJVLStK6apVCZ12rzcS+jHlqm/Vt4utr3bfPM019Oo+Z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dv02bjGb24ojpTTsLeZ9LW5vbeV9hPJ1K7a9/NUkExbsC9xxJYwhJIESABJb1Od0rEhB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OvybC6PYUspHRSMQQQQem2tp7fDdPPf0Y82tz6Y+X6jHTSW3NctVAtiIrQi+H9z4Rr1X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SQQykiySopkAwBVlqAgIIjPcrlYJVVsUVWCITAJaKo249eaqWVnKtrtrqJZXKl1dkdtL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hqktLAGgIxEJIJCIwcVLAFTF8D7PyHrzYHUrquritlaVTCCFSRoR0ssC2LZVGBRGU890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ZASxVrdSejzbMRs8f7HydeEe3VqYK+1sPMv6u2PMXeiEcXR0pGS5ysKESjXCzFfjOBo9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AKlDqyGyczpc42acWuJfmtPUyRc/zj6T8Y09IOMLOpXktGQgENlVmyFbmk0DKTVM7F1+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8WSQIimztcLuDfN/pPzTS+ZSmpskrS2ZT2QkxU9F530diCAgkoAqMJBWNJp4/nkOmnF6B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OD2fnUej1cvsCZ99Bwb+tir0nd+Qelj2QsWKKNWY0AkpR6i5LEM99F5bnvzjGQbPozlrAl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BYa0si53MGo0VxY8skzWBwc7qZFusl1ZXdypNGaLhTSuqc+m6604ORr16eHoa+hWfK8s3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9WnyfTNfQef59WulTzg3trxBq+tKWrK641Kbo1S1oUOWiuXtbkXeTnzpyTlDqMc59jpk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ZZGa5qqr9r4n218vSqtTXzkMZa8XQwHcMKrCAyQEIJJC7q8rrWVggqtqtJIQ8ftcCzRM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I8ZTujk3m8ZyaApa5XouB3m7ZmLFvN3ma8zT6xl8tPUA81s7GUlvKWzpeF9TwJO/1PN9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AB1BDBI0EDQWMABgCGRQ4JWXihHQAZRGBoqwKdeXTAR1jlPVbXWrtrlD1vHdR1QyEXD0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GgIVJJCEEEMRqrFPDet8n6tegjIDPpzQtqSUxGISRYykup0WIjixA6lCWqcVyF6xhgR4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0WPVlNvJ63KOFIIimAhgAwoBwISoYFGKOKCpsXHns0tzqTrji0V6DNw6j3b1WROdvwF+z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FVnxT7Z8S1NoU6l7QymOxVVrzisoq2yly5qmLYGgW1MeuRkxSISCQu73n/QD/O/ofzfR3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1V0k5YT6PCOek7/C7VhWuVYaoWioF7J486vJ2VlQrBVZnuL8O3IdD5b7bwFe16/D6Gb08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/P96yuT7/AOZ74+g49mWS8FFFGiocEmW6MPn1UAaxS3D0c6obsyr2OA0uqzg1texPilX2J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PM8v09flitfScfiNDXoMPPrb3V5LpVtzpNehz8Fjr1YnV+bu0rxz1S1xz1arcNxYNud4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zmauwXVUhUGQJWDFYNASRES6HMumZ0XWcWxky/Kyzeg8YdIYWdNNdZV5SpcK3B7bxftr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0NdhXzt+A9ArBYJCQgBBICDR0+b0rEDArdGGMg3A7/BsXNry2LVfQY82zMItla1CVG23kh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WoWBlJf4evb08XSdGw1xatLiDTDLbYg9KIU07HOXOy5xberSZrK88ajhFblxyNsTS1nG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2iKi4UV2oJVbUGCU0kirTl0gRkl5VldtnWrsSVWVo79dqISCLi6HPquK1QqQwEimAhBJ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+m856M6K2Vky7MUNAZZC4sYEWEF9N1gDCqw4SiSHMz7OavohDEBWFIloWxI9Fl15y3Hr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qAEVJTmroDk0J25wM56PNwpXVpwmr6ZLELFFYEgKqanQ9rdm04owdDCDpc/eJCkewret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qef191Q86/kHZs43VLAoJVeTFR0665VfarrmHVkSw0KfQkavnWgikQFnofOekG+XfUPm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aUGkPocg5Wdjk9KlQINKwWPTx6wdPzfpqt53PkdGZbjLn28U3zl9k8z5fucq322qiiVm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vpwmNnIu5x9C6/zHozr9EHzYzX0fF83oX6Tz/Eu6ero4Fs11auYrXUzY1avoDKCWmhY5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yLaELAVS0FFdTcUy6somkiLpUyaHBlq6KnNOyGNejFwWaSlV1laFlDRWIgr914q88MqWd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v7w8Vg+mfOFhdZ3RbtrHH+k+P9ZfLyPMe3x15dvWeZnop9P5L37np8lfVeXqPnP0fx5i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PrWdq3ZINdiVT7bxXtr5egIdfPkkM/P6GA9EtlaiQkEhJCLDDT0ed0bFhFIYYMMDwu9w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vpM+TTmAlla1I1Q1bRr0/oPO+kaSl3YfxfsfHansOM+oo0HmR3K9FUtEvAllaGk5mLqm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fUU2JWaWww6HI0Zp1+bu27j9nJo0MzZu5leufo+h4jO5fRn+ZPef0ivwNl5+4q8pcx6O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GfQLpKFsReO6WXPaV0mlDBPRLbXIAwJg346oDSlhIphFBgVIDIRGDAdXPF97idw6aupM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S0BJKjFG0UX2KDKQEFKuEw8fs823uRpkq2tFRcC1XVL6KmwCZ9OM8XX5zRqalRLHqaUp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bhlmqME6+s82fU2y+Vv9HDh39GRlslZ1bc+knO6POE6nK65WrrHrlMWz539F+caWyipN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rO0nIh0ashqyhwiwwJkFS2tfoER8WESWSAPpPMelH+efRPI6eVt3tZks0KB1J6kQYWbs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Srx9vWrV43o5jH0cuQ6z4kXpYePnNmZbJ041lGuzUIc9nABpGQl4pcuzaInP6fN2zpYOk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rnjoVxhfVKzy1oy2WqI7AjI5ISJclyLGgROyxxn1dhngr1ea0LI01Vavvbx8E6vOqrZW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4dR/Qce8q+J7bws7Vr2vVL5W70PmLx9R8++gfPc9bL6e8657e5m15d/KGdi7m9PJd+Na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Lfg9B48e3j5ge7wM+32PpPlzXh9Lrb5HeH1bR4L0iHyHGae7o/UPD+yvl8PZyerO3pc/Q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bDj6Oay4TrTLEVVvvTP7vxXt74+mrJr54ZWM2LbjPRVX0LIQSSEghAQbN+DoWLCKrdLI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iZtOeyUXUmbLqyBrsRaabEIGVr0Xp/M+maotrdi35h9J+cbn0Xj7rI5tfnPdU19KYukc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FsujHNVZSzqO1LFiwipbCg3PNfIruo3D7nITsXW+eXt9RjyDeirs416yd7HyrJtHNatK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HudJodloWZ2vhVjr6vOG5+k6PlKOX11fkXpby9vi4Oq8thNuueZ2KVmMVRoLCCQwDBiu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WO1VdUHFrxxZAZVtrI7KSlow1iWWLCKWu1RK7Esycru+fPRRhmgkADSES2te4QwmbVWf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Gk5J39U85Z6R83haOqDJtrEuy7mw6S86G9sDG2vDjOynNcsV0stbnsdnVg3i4N+U5/a5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NVer/HvsPyHUyvJqBlCWSoFwV1A0aDnL2Ljgn0lkedv7anNO9I7VlVspEEpkAvpPN+iL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Zw2ue0OHK7E5MPoYI519Oa+kkUbLq8QUacV9bRRaDHrzLzeJ0uTUEK12IA+h4Pcm9FGn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jLQMu1UqK3LztGfSder1eDPo4RZZ2rr2e2vH52n0pry+at9M+cutWye9mfC4foHkLn0vi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T1NIRjXqZ6PfwJrw6OkOU56KqsLtzwfdZ7eF90Bvy+Pu9aZ08P1+H6udOh5/vcLXm7kr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rwM9Fmvl2zr7r5/73xN4e98B7nyc1h9BxMbt38nP7t493577Dhot9at+e915/1FlnifbS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Ot5a3gz0c1rpPZ9S+Ve8p1827mes8M3wbNtOfb9Gfz/XvzvF9NfW3dvj+94Ca0Rjj2VD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lHt/Gez15emjrr59bVvWfNqynoqrapRCCSQEkIphr6PM6liySq7K7AQwPB7/AALFz6cy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QUGtUrKDAo16n0Xn/QTSQy44vofJ+s1PJU6+Xt2b/Qeew6jSZvz7L6mdZwvVdPhxxLOj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Y9vm+Vfr4c2djznpI5+rzuGvaDyPsIS2q6X59ZW3n+4e1wdrn3ulzF6/N6WbdzLnzmPob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qa83meJ7rkzp5yXvn14+nPRa83iR08E7pLpO2ebPQ3j5Yls9TAhE0KiXoCZtdbOd7efc9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Pa9X5gLw+oL82164e8Hk+w5dJhquMh0IlFkY8b0ufuPRUaaRMmymILYtBsEAElFue4ssp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K67FsTznpOIvdW1MhDBTDKldiHbZbjO63njrvL7zsTnWm2Y5GwYwbW51Z1F4TadpOIDt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PXXaPCNnYyZAX1CVK7Kj0Pb4nbzRk2ZIxdvi96s63VR6i+i6V/lX1Tx+njtHoYnEu6RM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UKUGsc5Tpzj12dmnj1nttHP6OasElMDFXofP980+Q9d5bTxLVWazbGsKDttPYArzr6KL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3wjoSg1qWkK2NaTb530XBKlC04Dh2YdEvft4/bzvFT18E1Q95taVRlW04jl9Tl/SZvsY+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757Ps0+18h7K+bxVz+tqjwnu/n830PR8H1Nxh04+w5+a7vL9Ivzp+5w8e0tBNmuzp3Pom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Tn8v0GR1831uTM+ns9fgdvXl877DxXtK8Pfl9Hnt1fM+qz68vNp78OB5n6H5Od/Sv48n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adnzqa1+w8honf1s8/6LXkot8F9FXl83h4p6qK9fpnTwvtfWV3x8Hyn0m4+Y0e08bPcw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/wBzfy83zv6Z5DPXlCi3PuX6J89+gXzY9vit2uXb8X7TwU7bp7fzmdc8Zld9hxQ2pkka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y9MFNfONZrqY9mJfQ1W1wpkWAwkEICDT1eX1LFklU206BSINwe/5+wZtOdFqvoMuXXjBV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HRr1noOB3mhIWOV4X6g255Lynvevp4f0VHeyrsR8PNXcm/o9hwO1yY5Oim3pnl+x8V7v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HPgV299X472mVdtdsvz54fP9tHX3F5eG99xup18Ns4Pdc/FdXm2493cy8nlJ6/pef6evP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XPGdDXl9CnifWr4Vb6uX0+l7Tk29PneIPoeBz956/G9pcchGGuPGtpHP3a17k15Obyvc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qejzFPqbrPFWeh5c2lZpmmswW3n0tXMuue10fJK59jb5nFeX16v5jfef0OnwdzPuB47Sn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k8i016+NqTVow33N5oNWLUAxKy3k7uXL6GupJdS0Rm2Vy5eVk6t1VcX6uTuPit/vadTxB9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klIssWEKNCFHCUhaEdYNmg5Seg1R5Oez0y+L0etU5/TqugZdWYwd/wA/6Gqa7q49HbVq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084tnpcvn5XWHNFnQpzAdDKWMEY1iLTU49VtS+p6vG7OKoMlkkF7fF65u43a5VeZ1V2B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lt1NmhSKeIpsyl6yVZm14lzNXYXcG+wy2ex8uYNvK7C7F6PFjRo4Ho5rkj2/Am8/P7a0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mNMn1vyXsI8Pr9VS1b53ocObxep8/rXu8bo+ZvL1Hz/6L86np63rPNbLy087oZUrz9nq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SZJY1V1zp9gj6+fy4xuW8r7nwufTa6HPo7x7Pk9+VPVeZ9EeM914bZOnpPNem5F4Veh5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1Hj8+rXt4/rzV4zt8W8/b+E974OatpdZ6O73/AAHo9ePrsX1w+U2/QPFZ9+XXR2Guf6HD2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6BhPFXe78NPU/sLtrho8Zy+W6fS9vy72d49Tw/wBB+VTqPpvzP6RN+B7XFuX6DRwa75vW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WaTPTna29M7OYq9t4j2evJ01K7+etGqobHsyL3qrqYkkUMICEAhBq6nM6ligiqbq7QQwP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c99CHPozmbFtyKa3Uz13VgSxGvWd3h9xQ04tz2p5bdZ1dHCJ2Vy1RuZGOJ5f6GbfCex2B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j9C8z1pbtHkMZ74fOfeZah43Vb6dOF34Syq2Xwisvn+2NeRmfTdHn9Dt8vHpz32eU2UH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+/Nn5/fa48FX6ern7PLfQdE15fm3Z9FQ7eO6VfsM7HgPouPXn1eJ9lY18/wDd+E95nrTK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e18Vz93qOt809peG6zzenXLLTW2fX6Cjm+s15fM833/kc98FZTHtptf3OvL5jy3us+uPiD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4/07nax87v8AsPjV80vqNc15E+q5C8tGOeyQkrFxSob7bnlTou1zW6lpwp6C2OFo7CLz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9Rv59RE14yhU6pBjl9Pj6jDoyZS5IonA73N1OELadZSdP1UviNfrFl8nPWKeSPraDy6+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p59R25xHO8fMIev6flfVZLRfnOT6XzHp6pVhHf24N8rfPPofgNPMNXbciX3GKvrucU+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jgX9mHN1aTAcLKMXQIN2bQQhgQEXqcvonVwbslvlrarEMkgSCuwCsl7rKCRa8Vj0qJZo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4nlaOlz9Jn48vOh2Xsz0ztffL4ej3nkdYx9TkJZ9Cr8Z7bNwX8/orXxrnb62f1XpM9uJ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z+78Nn2dl7+pfPo890tV5v84+ieKnbpaK+5c0V8rpp1eUvIl5brZn3mSCei4BY9N0/E+51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Q8T7XxefQ3dz+uTD4ff27cnR6fAc+Bpx+2nfNYDfNenI7tz5ir1viZ6O33+RxmaG5+ie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Yu6HK0zp7VeF5/Xm3LifPo9z4/lUWdH1vgamvc5/IS49PV54zXc87eHR89wazWXyaoGi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xIkZkIMgqYGQEBJT7Hx/sdeXpq1W/n2U3VAy68i9+q2qJIVBkADAK6HQ6PO6WogJKbMu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R+csSm6hHy6shTk1ZVatwZwQCjRna9j2OZ1FmXVyLlufns6S3idZUeroUm3qc/dzsIk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YWhIVZd4rk9dSC2q2XwgZvP9tFa5n1eXTx+3zNfWxdC48bzOnz+P1e7y9/T15eXZTdpx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68t3X5miseZW+rDdz92/0/J7G/Bw66ebPRd6Lynqjz/a7w15/nr+q8rz93c9L5nodPHo5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TzM+i3dm7mufE897bmTp5fX1MvP1r6fx3pd+XpA8zfkxdTgdrHp7/lvWeU1x7HF9J46d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hp08rIYa6jy+loWpZbevwuhrj6WmidPByOV0MOPb6Hz3s9W/P47N6LyGPZc2D1R5msb53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56wrrxRWVOpozXy5ely+keMa+oAtqKsuvNXn6b7dZ9BoRs6EVoMBDJCEEkkEDE5+fa1nm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/XeO9lmpl00xw/U+W9VVKOsdvoc3prPN+k4RyGUwEsJnGkGeaUKrWYQwimEAYAMI+nLrA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oW9ajTSnjbabgyCIQa6wYSWEWVWtyV4PF3PI10qMuE0pu1HL30cZe9RxbRO3w/SnpfO+o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/POpx+zzk4nO9vzq8jZ6fBc9LZ5LvpyvQdvLn0409o0qeJ+h1Xl85f6N4rPo9NNHzhzv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cW6+TDm28Z23bKYz38/FRnJTTM+280RdC1CTb7bwO3Xn77+JdPceKYTp1tHDInQxxrpc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TSyZnvktFhUMELa6ySyojpIqxoLCpzSJdCGEixYCAiQhEGEhJIMFYYQBKQc0omo40TeuA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r0Hs/K+u15dySa8RpurBnvznereuWGQgkWQgCuh0Ojg6GogZQ02QoGkFHC9P56yqq2pGy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K4lsziAqNl05W/edPkdiWqXC4UgUlWiGXl9+Jg1WLKA0BCQCEAMAZAgkAaCQgNldq+GV6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v1dcvV+Xw+x34fMeh2Lefzo+u8by+nb1uHJvt6PQ+c6+HizFo4/Rs9vyO32+Zf4H1Otn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9n1PmHuung3+e8o2e3WfDZj09/t+L9V08XM5Atx7N505debnDNVj2dLTxuxefX7fz7zvT5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6NT3A4HreX0aPR8Xbc9e7iLryWcb0WGdutV0OZrz9Lg+h8/OlXf8AK+ll6WM1a4+ZuPt+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n4bfs1Nm+078vmKPUeYx6dmgUax59NC49r9rh+vvHxPRWZ9NHouB3d+JpJrwqronSvz3y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rIwYHI7FB52/vNWbQREIJCCSSBBhCCIWBnzas1cjmdDDrPS9h5P1ktdN1McP1PlfU1UG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1eJ2+MccyRJCohgAYgjAWMASAIIJIB9uLcKwiEFVG3FrXtI614qyq5JA0BlldgESXMZV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59a8JXI3ZrjbwNGIHa0WKM9jnlfQ9TFHY8y5z6etwdWdd/b8uzPc4dhXqpzakr2U+qnfq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yVJoWhC/DeGlz6EUKxVK7wlZYqIYBgwGgQkkWQyCGAgg0U0zRZJARisCRCPS0WSojmo1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patSl7Yns1ItbOaW2W5xtdOcOrcnBX019z5Cv3drPz0fSLbn5w/0ks/N7foUTwlvtAz5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egCcbR0Qzk0uUN1INAoiaDmJdWsQhYW1solN2eu9W6ZpkBJIsEIFZTp78O7UUMABoJG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lVtKWYteQzU3UrqzFBFdBbK9a7fO9PLNVWkGm3EDr6fO116rb4ilPpN/ysL9WnyfSfTp8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h62ea0HcPK2GoJaLLIlYthVaWXwYZfP9tUsjda3KjX5hcX5LRNKlkmvQcJDrjWWXPX3n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fkg6DteYVr6mvyvRvyfS8vjb2cvsvEegnXp6eRZry1c3r8vPfr8bteYmr7asc9Gjz+Ht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4+/LnXXnspo1GdOj9E+L/AEGdfb2eDvk9F530HnM9ffeB91wdcN3kPY+Uz6N/Y4XrtcM3H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yzj9LZbz4mipNVnerqPTwcrdONn0es2cTPrh6L5/bmz61+h+K9zePhWsXn7KuzxOvrz3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3ac2nNshiZMPqOYvk3z3jUX0BdSMpgB1KowtcIqNoquOgZWasCsUVWVnms3qZqcj2XlvU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1XlfU0tbpHS7fC7ypyergPOMzQASIWigNEUMAAkAkIDACAbfg3itICMoNGe47wYW+HuVi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kmhNnFre/Ctq7iepWvlfSp4didnhekl62TVUuWzS5kC7JeTZhfPpvpFax6rS5kyM6Mqe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e6vDF0HIprXJDScwq00hL5VCxa1LhXEtbOpe2aJoNFiXtVdchLXM02Xs8oarGec/Stuf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He1M+THsmTxj+1ieIs9mU8bf6iXPmD6dWfOv3xZxdHSic59sM9lgR7sjpataFqpEY1ge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IFYSBgAghgYAhIVgSIMRAEQhECARkJCIBKra67ldlebAYSAgIgAynU3Yd2ggARIAgjcH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wZuvkOZR6Anm6vVIeUT1inkh6xDy6+orXzp7inGnToMVe2soFyFSvFqLEy8Lv8KXZ0sf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6EXnnXDLocF9uMHS18FVFdkx6pbQjpsfnCa6r8RZr0E8+WvQTgGXvjgs13TwzL25x2Xq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mshdW3k6Ljonnmc9kzreWtsrXFr06BPJtp1xsY5bmzmbMV5v1KKzQIZ0yew8dXcfcR4y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y519HyK8tnsPDe48VJ0/S8DnXPpNGKzXHhKjcvosjrNG2joa5dA9IdPncfh+j87j19yj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8TPo6K9vxGuPoOL67y86ZelzehNagy9fmFWU17sHRlJlibc2ldPnl1tWKc+jOWFHJZWY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1DUcjJ6DBWTL6Ko4J72rU8WvoMGr52AmWsrU9Fw+4i12oee9P5r0tIGWNnovOeiVMO7Ge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AQgEMpYwBICSQWGA34tpDGFBCB1K+iBleMliLFaSKZK7nGTtWUbehmIEIPH+wqPkXK1c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o+r57oy9WzOq1tqsl8N17t06YU6HJLc+b0aeT6v0nQnlp6lJ08o3qIebT1NaeXHrM6ed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5E4k7apxj2ScizowwHYbMjaIlbwFjVEtNES6VQsNJSwVwYrB5WAtXYMFgwgCDBGkDIAyQ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DIAQqSQgYAkICQCQgkgDISGCsCQiEgJFYghgVkJISQQJADEYJRhc+jDXpara82CEEkJJ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9mgkgJICSB5XU5VjvWyNm1ZCxYBypGBQdqiWyqFqxaeKQV2LAS+FNO+HMq68PMeU+n+DW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T2C2eLnsHPD1+3pXxo9nWvkB6qo8yPRVRwx2KTnDdSuZLlKa9VIoZFkMIrgUGCpcFy78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nYury2tC9noy+TT2t6/O6vq2RPmk97mryCeu80zydeTRrnoz0qbasxXpnEZrU+MLZnKn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vGO6bugeRDZCo2EFV0SuWha1uVU25Yxv5d0uevwblrrV86M9TmgTXU5DMrgYK0buB2ry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imnoc/oSuRE6Mk08Vm2Y81s2imAwsFJEe4erRiZdNFkWYd+Gr2LRl15demXB1MXR4wGR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7tBLa64XovPehIrrGj0vmPTqmTZnPLWJZkAwIDAQwQstRWgsIFLACWIDdh3hIICCAFT0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GAwrrK7imJ2M+lKxrqpK76mPm/ift/xfUu+neR+qR5byv1BV+RW/Yb1+Gn7Vxo+YJ9M0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IAQEUmDValiK5AwpLKhqMlgcpjgAeFTPBCSACCkKGKpaaLQwwkkIIRY0ILFFjAV67RTIS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pJCpDIQQkDKRlKBLUVRCQEEhUMkAZAGQBBJJEVlZZJCSQhEJCAwqEGEBhAVIYAyQHO6P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ISQBkBFZDr7MezRZIFTASQPI6/HsdhEszaM5JIPFIyyBklSAQ0kqGSIj1lwEGBUjKQeD9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i9iJFNgNdixYB2rIyrAlIOkUNTrVa2goq2IY06BOSnaMvAr9HDytHsKTyieqrPG9rZsO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tYT1ue2qFBUvpakzLQa0eI9l8/pb36teeNhKHW0ssu563StoapyekG6qdMibivGz7uVL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K5nuM1XbAto0dCXl2OstlmcrpOfMvSGK1bwjKapWpDxoac+u8ugCOnzIrKX9bkdCW0kJ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HnZrUaKIGijQUECPa68W7Mzw2jc7o4tNkkxc2vPo1Fz6Kuj5+1d0ZKb6Ru1x+uOrCuF3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em8t6YdGY8k4szUlpKIeXXSF6FYaCGQAYAMhEsrF2Y9hZCQQQldiHoyj15zndXlkMEFl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fWlZRpBjr6KmTwX0Zzm27QZHuUUWWFdO7lgHKSO4vBsOvRz852Rx9B0K+cldCcxTYnPr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z1Z6NfNqenr4FNelnhuzHdspuEb5fl0+wV/IaT67X827keq6/gPfxFZYJBBDEkIUyQEYF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AGQISCSEhgsJFYwWEIUdFLSIiMCAwAIWQxBCqmGCmQhBAGCKysoaQkkJBAyQkhFMBDCR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PdjO/XYkskgIQSQBVkOvsx69BASSAkgDyOvyLHMiNRfnGggWBoCSGkBAZUIIRJBquqLQ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bwfu/CL6fs8fswqstBksEhgDGFBAIQBXAK7qgK4BXYKEIIDCGSEqtQrD1rn249kCu2pc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sWAbNsyGGOtg+f8AsfH1683GvPcxLF6GqEbndjKcPP66mOD6zzv0I35uxSnPfex4ny/1X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rQwVdLVL4q3sucDf09B5pO6TzevqSOPZ1bK49Hdps5unQEsgSy/HfnXQaWlsrUAFhSssC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Kb2rs08jg34c0V31xVpo0GcmHruhzelmI6toM+jKa4ZVF9POjE3zHt6dJuP25cVWjON0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xupzegbFKwPUeV7R0reZvPNXnly83iY23KtvQvOF6Xl4z3lfnvTYtIYABBCYBHUr15tJ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d66i84PJ7nECSIIgrs6sutOqDKUrB1T5xx19Nny/HL9dnzfGfURRf1wAw0fzHqPGnDu5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DD1OOa9pZm1xm8J9K8RZzp1ocm3o1nappFLfVAW1tI0GZef7XxfUPomfg9GXznkPp3zu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+g5u6NP0X5z9Izaa7RADQDCCsCEMAGOUXsdSuOapG+uXGdtSZzpMuUWJEhgpKgIYam5Cx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DCJDCAwEIJCAQgDAqIGFYEhEAYQQgMhFjqRXBBCAqxWYg7KwubVnO2rLLBCAwEBgEZTs6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SSB5HW5FlhBRs+ighECZKgkgwgBJBASEQKOpZBBwFXRoxOZ/A/QPnx6zs8fswqPXYHDr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BhAVCliiAwCOgIYQMAMrlddqFa2Kc7p8nqTRqsUxNVQnVvz6JUhUv5vX5qZqX59dP5j0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Vj2Xw7ObbklJQC2FKH1PjdOSIQFkJV4D6B4CPozVmhpyaJcIhhnUCXBBYRLY9b2FWTUCW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TYJAUgkkIISeg876OKTDXO5vR89LeskRLEK9mTcYoSd3seIrPeW/PrT3ubxHPPqM+b6L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De68Hq0HvPF7o9Fj6OHJN+Paa0dK5OzLadJCsL0+Z0F09DmdQ4fjuhnqjldHm6nXVUjO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Gbat1cIHUkaAS1Su1LC6AkEgkYHZ1Y9dcnidvihDABkOvsx706EIoSEp8h63n/J78Cj1X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1FWddK7Po+15gCOks8H7nCfF0+1adPmfo/asfPsH1DwknAt8rps9F5tVNIoh2KeWwwGar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5zdCHNq7WQ7G/wA7ql9Z876PPS9qGqysQ0/Sfmn0vNrDSWIyhaq4SXRETQpTYzV41nHq4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xfofjfZc9cXFi9Vvn5r1vlupnW2MfL2QPCsPBC0JXdWWx0K82rNUBiAyAhBA9YYwAYVU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IYEhIjqGSBV0IrAhhFMJWlkJHAKLqzrqRKJISSEkBEsQ7OjPo0AhBJCSQHK63KsYgo2f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DwSWVhkgYCQEBRyMtiLEeE0V3mL599B8BL6zr8vuJnqvqoWJaUh0GYQAIACQQkQNBEuQ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4MES2sWnRWczoYdbVyWJGGu6lNmrFdLdWmc7uEFPP8T0XzTT13r/ACHtz4/2vTeCrv5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OrIN0u93kFDIEGDgMV/Pfofz1foTo6V21WGaJZm2KwFNbqohkayt6KOusgMooYIKL6lj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ICBfS+b9IVyE5vnPTeZlsZTBBhVuwbzEwYEhFJgnD7/Eu5l69NdXDvuY+W359GpZSQnd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I8bAQc5WrOoGUW6h126+bgjlZOrzNTisUrdrxWQUqBd6vxv0DNuS9IqjwQXARLVKmkLp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7sHQt53nvS+aR5CAQnW6PN6ibVK0SQZsOzF8P08bdyuzzuLq+e9FjW3RTb97yQMOsXRR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JCeY63ytOTo47WdIYaK61fLidU8ljp9jzfUlqq1ZLFGzoS8x+iVyY+zhOZfkdDEps0Vq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5p9Sxvn09bHLmvuAaN/i959RX5Do9efds86qegPk7zpU7sq5pqGovc53UxfOeh836zWO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yehTILCAEwNN1JqrsUpzactGEJAwJDASAIIIVKhlcWBytwQWIwIHEDqMGgFcAWxABiCN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2o6oIlEIJJCSQCOh2r6rtADCAghBByuryrHMZJn15wC2otrscjJaVV2ERLkFeXmU2Fan2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NTGfdXZHI8J7zwi+r9N530hgXXUZbXvTnC2VS2isoLMIrwUOpFLCqzlKX1iLdWKtqgBI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7HC7E1tUrGeqw2ZuhXrloLqdV02Wcr4d9++ZV2+2myOjxeldXz3y/wBsNfHdX0TfHj/Q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IpgYYL88+ifPj31tV5RajmR67c1pBYIlktaW1xYQ1NCusgSCyRAliLm05dMtcIBCCAgX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mfy3rPJS2MrQY0M27DrKC0FhBCpDwPQ8W73VGmzp6selnxHK9v4PUuBZKu/572kuq6q2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PPO4HrEsCmvheg5p5q3L1K5VB2VuvqbKzHbUuP6N5j08VowhA6kkJEsBnjKWmAhhArodD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6zyRZCAGQ6nW5PXs1SQhBOfl05PgennV7Zy1T0c+jN6Th/0fkUE7hBupHz+fO/42njJ5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KPJ6mIxywUkYiwk2054drTy90uivnaI00dak59jC1fPem5rPGjTUWq5U3/YPkv0/HXfl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9jxnd4nXlnGvL34gX1WR10Rrq25Mbd82mrO/5/ucteV9RmybxyvU5bcaaMvDpAwFMIIV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nLqz0CGRSYAGADKEEEhiqy2FbBxIykaEUqwxiDBgEOBVuUqlpEFoM1rMVGwFNOjIvaXW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qK5TVXhuPS305K6M8qvXj60eSrufZTxzp6znc7yPH3/Qj8/OPT7+nw/r559lCDPC+ymy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6a7tGBN3r3cS46F/HuOvxuhXOd9lcHKMF0srj+C934evX+j8tpO9XxzXZfi6ouNpDl20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qqvXUZrGaqDdCkaUSmjdkFS1BGDFQcBrupPH9vkdbOtyyRlsr02VbMW0RHWOp1OX1NK6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wvVQ01ESwQqXVAjykZtEYmWylJgvgPoHz893fm1lLLbHO1Z9CglEViJalvrg3UPVquus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Iua/PolSSEkBIVK/Tea9IKCCvyHsvFS6GRoZhCi6i5SIJWklikMjcLvecuujRtqtu14d0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fs8g1L6mnTV6KXldTXpjVLKzn83qYDuJfWVk3A5i6Dx/XzdWvL9+msz9PntLrz1+9i9L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I6kMhSlgIZAyAggNvV5HYpPHez8eEmCwk6XZ43cstDAhBMNFHyf5ff6xV5OzD2yeBe36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0PA9B8+pupx2ss830cJmssrFa2pMua+w5EK0Yqliqo8rEtgVbOh6vwrR6ynnbVKsqqpp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inc+t/JvrGd84qYmirWP4n3Hkt5xLvbty506LHMfpVnSorrxuzi9ynec3WGvLnuw1lba+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1DZ8qdIc0V0xyqzt0c2w605/El9LR5WjT2Z8QK9yPCiPdr4VD3dd3I1nrjy9XTn6xvIq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ea1J3Gz2+Xtccs4b0SixbVMiytRGjmdDyfXfZr5Nm+vRz441oTNndt7cpl6XW8j6W8e38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hVOtvt8ovsKo8cnsovirvUedSnpZKI++8+YOvLLOhj9Hjrz9TRrHEPdyLf5b0vL+d9vj7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yPa+W9XjyDLmnm49CVXbxJRZc7vH+z8J09PTqxdTp3y8vr1uvLXq2XXS2VXef5gbHrzm2V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U6TJ4b3fhPdjt+B+ocZfEp9Ko1fnVX0j50m36p8g+2+O81ct3m67Dnr1nbmVdXjs7ej1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cg6m9/L39/meonhqWfpD/G8Un3M47PLuwR4FGnNXndVGru1xWTNooUt149dgrdY6vV5P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T+JyZ9f0I+G515fRR8u0a4/TKvnpPfyicbqCpF8TTuLl3UbZvAfQ/n6+z3ZOmmG29a5W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S7VMlfSzy5G2VRZToTUpLSyoOERLUXHfm1y1BlIDAQgr9J5z0QQ0B4P3/kpc7W1wbFzZ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j3Zt3O5sfYf08fMN6Hz3s4v53v8AP9U5y9Bbt99Guczr5+izwHP+o+A1MvreB6aKr83S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7PLOkOpWY9q9c+d+vwdM3fNfqZl+W6PdearibPY9E52yLCKywoYABgA0AwczLapXIwIY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0vkPXeVqK4hHBOh3+B6Gxj57lvR7UeJE16jPxd/zd6JSvMdnPydb7E+GH0OfuZ4bsax6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3hmp1GzJbeUzJsUxnQpQzVmu7m2nSPnRc+jnnjXbnGidevng1U5JZfWlUu9ecy6pzlrfR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vpHhvbeTtQcG7lq6g0Rdqpx6nWHiF6592eJs5XbZ5bqVtgzevnpbPrpRORZ0Y/Qzea+6z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NqaxpaUsmeldqkTz3qeT0xp4N+Gy1Ob0N5x7saTW7znd4iQWCvqfkPZeX68KLfQc3ryyl7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OTs5/VR9+PZ8z25cY0eX11aMwudFVuLWdD2mZ1eS9X5Tp1RWG++nL0gxkOljjdDVnlxdf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6h8u7+LTis1WyieljztvpjNeSb0r2ea430P52n3DH2z148FPRcC1lFxWvoQnCsq6Pm65u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B9Bz9t6Z50ByzhXeYw2v1XPL5D3HnuvWnX2stcq7ZI5+ftc6a0Nkv55liTAW5tEl+zPp7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+fe3Ho/J+q8jdD3nz7qr6V/KaTN9N+QfUfPcJl3l7LWVk11bcO55Lq+gbr38+eyJnjDpZd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1+PSuzYnznlfY/LZns+T1uZ8v0PYtC3lprlxdmHo+/DMGszY9mTN268uvUVGU6XW5HZPn2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JPs5eaqdePuozbfP7x6SnzPqOnn4fnve82T09F2f5/XUK0yu6nM6no5GF/TnJ88+ifOa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au6uOV0ub0TOebxrfajzHoTXzelz+KHna/P0vXPl6Y1p4vP6s+9u+PdRPpFWnOmDTl1TS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ofPddd85tGb2udta58/zPW+Ult426jwerpXY9X572z1HCf6/n7I5U9fC+/O35veCnsz9L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nzVnbx6g8V9Q+M9Zv7vg/aVdnvpinoc/UdRGWsnK6/HPTVWUB7XH60dUOtYs9+WW0LIc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BIQKTAWJaZ1zBbCCGSJAVLe/5z0tV+Y9T5uqA0hVcV0PQ+e9GngOF9Qon0fmx+k2unhd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Rm71cvkW9SJ38v6Ve1fP3viX2v8ANGvmerPm9GsdteCDvzzldemPl5Xpp5rbHXp5mhBW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AdTSLK87yky5RoVGiiwpEisrgCuub7j0vB6Xx/bOt53v8dW8TZjl6OjHszaBnv1NOfTz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bPU4XRv+v5PN+y8d6vrjhM2qzJ6rxvqOPXI1V/n79Tg9GiXPzm0c+lr49iLXovTMyHrz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pN/PC19O4fkzNezu8KT33zu6tPpmPT5bfPUit056tXEfeO/i5t0z0pg6kPXbr8Xr8/PRt5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nm19JQBND3nV5r1/jt9PVpirh4+yTFV0Wkwcj0Mt4k7HF6b9B8w+nfL+3mqbd3p28cvs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47d29fPcz2/jbz+27uZ0unnoN1Oeoa91yWXS44O7D0OUtmUumPqczpzpdjtxcubC0Stt5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ld9p3s4543cHq1wN2O2sfd4PX6RsTNziX11m58+jtnl/O/oXzrb1Gnl6c9tAxNO7sLNc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pwONRxgVpLv5mzLvXP2R+e9yZDrm+PTR014l8nV3rn0+uwTfnOT77y1x9AfW/HnzqbBz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9vidnrADDPi2SH1Y9lBGU6Hb4XePNRqvm9vUMnmPp8ejz/KeRvX675Txvou3n06dfYx1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3pHS4Y5yapinZU3Xnc+LZ1lHzz6D4GvXdrgd+CtVpx+ny+kcfyvr/LXW7ocJZv1Wj557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VLxvHzjuea63slnN6mJPomfVmY5mzHtlqBUkgJIAdni9qWnFrw+fr3dmPZ25YfFbPm3T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o0XG34nou1Vau/EJacc8TPPm9d1+Hf8Ae8eP5r7j5f8Ad5fXOZsvsb579F8d0nj/AHnh/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KmO3TbVVHE7nEPT1OovV5nQjuCNWHn9LlS3PU0PK2CIAgQEkICCEQayqw86+iNXBiy0j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1FJwO9xDGSKWME2+l836Ssvn/QHTz3etVEq4S7ndbzVh3reCTuW+Zh6PT5Pty9D83fov8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840W1VZLEdDottTh287pwtbp287VsArJGuq2mazuIQGAsrYSQqRIkR65fofX4+743u3z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FnQ5PVxrjXXPWrn38Szuc/HOufRTb5/63lq9Jz+jXFO7laynpcuvj1q5HV5/H0dXyHqO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l7sXlUdalefyfT3bz8+v581roW5qp03ZrK2XOYWbONt4tx9C8z6fnXGPH6OuziHvP15c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ee6eny+pjdSHn+fbrfUBnpXXZk12afG+y8dvr1q9C4htqDLvlRNa0RdPJ63M3vv/ACz6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0abJ6cui9pci79dz59h0WMPmfU+cuPrvT53R6cL/B+88Pj1eW7HqPOcvT9EVl7/P4G/Bt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fV4/Z59a8PSq4c6E2yMG02Vf5f1PmevTobMbXnfw/QY8bG3HdGDscft1zLNDYxmr2qNf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Rvne3Y7/AAutnfZTa115rH0PJp3PaeB94xir1zzsJ1wOXbj6astx7xeR1eeW0Grd83s6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5F8pzOnkvH39GhOcyGw8lWiuzTyvV52zqvaq2M9N+cv1YtwqOhv7/nfSHn05Y8fX2HE7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/9B8De3G9B570Ps+V0+hg99x9nneJ7DzvHp2dOXpc80JoXnW0UN1ibMw6RvEe48Meg9F5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y9GfXbh8n7HLNirRideT63gd6cdWVxxlsq0aeXflaevpmIPeXuMurO4crdi2y1K6ADKSS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DP5uvf4XXx9OfG+fet8h6eXuel89815fT9t0/Ddvg7/YPnNXS9OPP+p1eY6PozeMx+Dr9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f1niMva+hy2+u+bfTdTNxPQcSvnPpPO9DU9KwEZRAd1CSjg+g4dnpKbUlXoYNh6ElFp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iR2rZWKwIgJJKgMBDCW12nNRqoudHHkUlbKD03mfTUON2eUc+A2RWBu9H530VZcuvmVt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meq2r86ENr1Rm62PdGL8+ffPgabjL7jlXJVpdXFsCx9IyOlHW5HZlorde3m2al2eH1c2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TZh9nnSQ6gkhICIQR1IJW9OdfUGs3fG9vN6djctYKOtF5WzTnTBNefpOhy+vXzvD37E6y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5vap3ZeX0b5vOL0GPqcuuKnsY+fTKbBicS2yWVdNJlqofNSWZNi+L3YfV9d8O/doa5V/Su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evkvyy+7WyHRGOZV8nvXHD7meFq6Kjk9RXso53Uq4arp2oV0a1K9dF1aPG+w8f06+mSt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OVzCc9ui8rr8a9PRfJfrHyvXP6nnzZp26hxRdGjAM58pi9LyNYz5erz7n6t0+X1OvG7w/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6U5+n3y219vn+eDbObL0KzjeHrcXtXpXl25efOOXyybKdNaPN+k8116dDHVz7z9TyOqv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s8jsbc51u54Su0Gy2s9pzvnv0L57t1Ym/n0Tt1dDh34uP0uJOD73yXrevPJTprnKokRo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jYuhjp1LsG3Fq8fveZ6WfR0jyN2MeCy+ry7nsKrs+uCQLztl2TZqebpvzdJ0NGbRLTj2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shsouV1quzU576ebp5e8fQPmf075pvy+Q9J5r0Xs8PU9b5H2nk9nAweo5/j9W7cmjrxo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dYBYNq/De88Mdf0Hm/VixycPoY9pkazg46+i5mbXNYuhyO0xqRasYubJtrn6fL7dd8ub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uuXL2Y90tKugFMBBAdri9gtp6Azc2hs1nhPH+68F25znei4a59lnU4+jT3uF6bh6U51a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vz3qcrt5uP3eZT0z73v/ACj65m4uT6Xgr839t8919M+j0+YEveThIfQ5BHP4noeLqX9n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0vpeD6Hg6na856b5nm+qnE2HQOAy9A84nQmAm6Y+bXePzFt4+mn5kT6c/y5z3Gfxl6e2f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hYlXovO+gp+Z0uac4iWSAV0u/wALumbyfXw8bf2PJ+w6zzc7HA9GNz9FsXkXcT0+5zs/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T564Hw/7P8ck0212XGNWWkquq1AYNCjVFff4PoIxgr283VVq/n+yjWqZ1MG/n+7yoynck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RAz6M+dfaNuNvF6tfP8AT8GXnPy9y9W3H5u59g3jN1npasWK57B4vZxa1fzXj7eot5/Q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RbBXiN9udcXVmayFlKl2Z1pzLK8fqoyPR1qtvNmt+oNzzxNGSdM1c3qatT0VLjXJ3yJGu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LClmPq4donL2Ly1M2yqEr0Qq3U3Vd4r23hunX0eLd57fO/fzenJ01c8nA7fF725m5XU57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Lb2k38+3n7+g+b08t05c/JXdm/rfJ3en8rp9E63I7Hs8Nngveeax6udR0NGfR6da7eng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nGdVeO3J7nN6t1dzujzt81Wucrr2cTsdZb4v2nm89qu3WJncKHxh2o5O9X9zk9jUxNOVc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Sc3539F+cnW7HH73LpNy4fN26xxNnDdjn9D0c7efanfNVNq5vU5/T5+nC0areHTSVw9O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9Ydb3+X0Z92PHzzqpG1m7bVo93HGnJ6Vl1brZ5LFrxZvc1czpZtebTnLNuLaIroaurx/S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2cLq+Or6H846vi5Od3+B3fX4ur7bxHs/J6rLsm7w+mvpLb6ufNr2VVe7yyrHpxA8vzvN2e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nCaJcVl0Mubv3rwNHd50uPoWInp8/K3XN9ljHk9j1+X0jm9jSwpY+rhx9mXctFd6FQtA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1DdLCDx3tPnxyvM9flduXXw7BrODovo8H017FBz01+R7/ADdY9R1MnV578lu5no/T4vIcf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PW+Y6ap3PM9U8pZLNTRL9UcurroerKPLn4Xd87Z0ely9xuuosl9Xxuz53U9D8T+2/HpSu6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SplG1TnaRprJI3Tmgc2I6wV63l9T0uT1+HZJBk0UE73B7lt/D73GrynV4T6z6GcjVHou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30eybxQT1nP5Fmp6keUeNne8ip67zeNT2V/hfYzPl/kn1L5XePQD1XOdWFiVXU6kgOiq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RGXt5ugto+f7aHjZHm9Hne7zAg7zJAsggJCSERMunNnX24ufJ6d3me551vbf49959d5b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0o63A7nKY3es8v6jnrk5aafB6Oh3fL+o7ZgI9PImRUYAilZX18uuOrh56GyumVZqz6zy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YxnjpJTRyPauuKOH6fN0ztWi/wBPI0VJFm/GwooB0aqGo9DmdOwODbzLedTL05pos0tCl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2oX0NaUdLG8zoPEozrsa+L1tZoyaq2t3hvceKzr0h2YuO+b0Hqqjpci+Retzny6PO1zO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eTLZnbPUvRaVdTDvs872MlWc7fDdTkT1+x3U8HHL0/P8n3d87LO8ZrgdbnbdTZwe953l1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g2cvLGtunpN+uk4qck6dS5xXrObrcrpGX5x9I+by9Puef9Jz6W1KOXfrt5intx9tdwNG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b+zm78sV+G6Wx8HU5afNfyNRdm19Titgfz970z5NOpt8At5/VcF/H78qm6me3pZ8tVzw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p8rfi2Y9nIrd0/P+gER640b+b06uxbj1lHzz6H4mT3nz/wA7f05c7r+f7HXh2PU+Q5l3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iclpOk3Mh115EOueME25VezUtS1q2ceHZs4Cy+iTgMves88U7rcRjsPxWPSt5aS94cJZe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ax6e3ykT1S+WlepPlGj1c8mF9do8UI+hz52F+kef8uTp4NN2+b81dM6eku20fP8App0e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j876cPp58z2WObZdOvCs2oJLGM3P7IjobPO9ZehuydYzt0ynms3ruYee4Hf5lX6zfYIy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+dfQ/n+pgFL6meYxZubEDrnn3Sjby95gIfphYJYRAVvXZL6PucD0HDrWpGaQQDs8brG3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vy36lhodPe9bl9TNpsItJUoYsh4kp4sGiEYgnz/5n9F+d6zsqKXNKw0tV+bWYwmpGUlfZ4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8/W0mzyeqioba5PP3Ye3IETWSRFVkcrZWCCIGfRTnX3WWTyenyXiqeT2nc2cTRWbJdXv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11sHR6OWH0OeYvidt7eDtg9z5H1nbMgPo5whbVKOkx6MU2A9HD13W2Ii9HLZ183T5tI1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uXfJbQNK0C53br5q5nZfJrzg28nqd86UGPWOq1VUblxVV0M+RBOrzNO5s4iSzNR183PpZ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mmzo+f8AQeZ49uwmtLjMdMTJXcktQuNldjBdHi/aeIx09bzsjysa02N9C51Tt5tlz3L8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re7yZhdZnrRtqYw5PK4c9foFuLsa4cbhdUa6djl9bkedqzcTt7z32VtTzQyPnfqfP9bk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NfZp6ZrseMtQ2Pnrket876i3PwfScTrzXfz9sV/OPo/zg0+g8/2efTpdATh0nG9Dwc9K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d6V2/pxs5PTr6Y8v0OrlnQdXw+zl39PkRuvnW6zmRhpo1ce2jN1MmseY4/rOdvPq/Oem6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annuF6zCc7zXpfPna2cvdi7ebvzVftTtHHSKP1eV7C3zp9BF4fy/7d8r1nx5rf0eSz1H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8WdbafaJx9Pr+55XreXpf0eIkuvZw9+5fnty9efnvJey8mczB2ebXX7HjPUx3ev5DfL3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Hy+XWNuRV1l1baYH9NhXkdrgOfQr/nG7l1+kv5j09nMs7OpPOVemrPOr6KHnB6ER523t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w3nPaeU6c9qZl9XHH1q8c39FwbKvm/Txer8n7Pj18lxd+j6HgLXZe/nvCL5utyVtz1iu1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29fD9ueQVLizfzc56t/EbI37ed6gwdjF80l+jZcmyz1sVg/PPonzquWompiZLt4uxwDE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VN052BZREBS9VkvovR+Z9Nw61ArmkSA6nM6VdPPpSvk+nJfqaO15zQfQuhg35LJANISS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Mj18x8B7Xxes9nBlNlRqr1NFRS5YodRirCdbkddM6vX18/oc91vPvzr876znwb+ejASx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QYAwtdi5393reryej45yvUeZ7516cuvWeYALPTdXmdTj0my/0WZ5bt66s3jP07fH15nbz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BRqQwS1abMWd5uvVk830OhRyrJe5hHH9XgPpvK9vfPJzujzeXbA29t877Ohn56pz6aLuy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i8r6reMPT0U3lTmLG3JbntOfRjHD8PeVrft6z1WizWPPbyM3fxruFqe943Y4fDvfn7PG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WKxrSMp3sY7EsybyPrPL47bK2RsWrs1hq9VmZ5ZOrytTY1NGd/Qur5/z3r8X0dfMZuev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5zp8fz+30vOPi99PsHjfOB07vrvnX0Thiq3JVnhumGxXhUv8d7Tyl7V9Pk2ddd7F5g6v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9hQel5/JydgKRXu1MV9tu85Pm/wBL+a+jFvSxeszrxo+gbW/m8+ko18X+ztZzxxKe8vOc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bfHY/dW9O/zsfQRp4FfoFZ8t3e+Lj4JfotUnheb9NhlzdW3jnhp26l5FfbzVwPOep8x35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2tbKv7vAJpRlH9n4z2VCKR/nX0b5pZyny7LOD3uD6H1+TmcTs8Xnv7Ns5noOHoybKDirA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5jn6nRxGyVIYRVaq0Tn4vUPJ1xtu4BrumNqKtgAxYor1Guc+xzAdNINGVDfMtkXPlrPR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Z5DsnW8TRzu3PVXbd7eGfndjj2dDkU+wOX6zyXovN6U9rz9vzff8AP8He4Xv8nped1cX0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6Wu3j+D067OX6Dh05lPQxlnc4Gs9N5bqZTg9Xi+lBLCegzXfPpfdfJ/qnzWXf9B+c+/1n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QPCVwBLDNoK2RX1Rk1ehkvmNHoGPEL7Pxfbm0WbwywRVbRdNdf13jPa8OueEZskgvQ52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GJtyqu6pfrG3JrzFMgQQEEEkhJIESEsRz495T0XnNR6fT9g+cj6Yx80P0hY+az6Mlnz6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BXjh7xdZ5mLuHOvNbevWnlcPuXPCH3Es8NPcyvCz3Ijwp92y+DPu6zxB9ssvvs/gU564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+s6ms/NV+270+YbvopzfE93rUJzl6mEd8zRbElWRIPWVIyylKcTNs1o3P0W8Xo2LXpU9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aOUOfo63S5GY9nb4e/N9byPNdSa6fR8D3au9x4uy479eER0H5TG9uUD0/M5mW3qtm6+Ma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PNg9Jn4Fydqec2R6L556nyV7jr8/H0vX6njm1n1Pe+Y6T6HwfK116f0Xzb6FnNvzD6f8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7Hf0vU+dbJPRbPD9CvS1eO6MdWjhvrP1ez0S783mj6ZuTzJ9PK8tk9pG+Fp2YeksiinQ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Wpiil0qi3NQUtlYGWAco5CDAgNVfNfpfzaW/1XlvWGvqcXsWAW+JPZ18TsESgJp5vS8qv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2DJWxAtb5wjMhrFjFDqS6mzxS95fDTG/bW+B9JZs8z6nzGs9e7Nvxoac2ixkZBhKTT7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G+WfVPk1ZOhyehLwe1x+p7/n8Kmj0uOnqvZeC+heb05m8n5eX3fnuQ8tVW5Ia4oWGkDF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cvxdN99Nmbiuy6tRbhR7Od2djpYEYtNGw53Lvxd89I8Uanafz/VxerXenHVLuoi2KZqe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1fb59+vBb6OScbfll5tXa6Gbw6eyK5f0j5t6rw+vnr6Kr0c+H3Lcvr8l1d95j5HQ4nk7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6vKDXfzbDt8/LhNuzkMemfjtHtPA+rsl26berm+c83lPXH063y+DN9x5TPTXEsiqZdEq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rm3YPHbnt/kP035r1xr2YV0i2V2VdHGc66vsPEe75bzi1cq5aCrXRfXcJNfLMHR5mj6U0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gIJAQSQghBIGIQ4s5flDkdHTVmgJUupMNRtrxyzSlJCt1sVSiotqJtAaChwikwQ2KqGQ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CRQCXmfvejssV8emyym1KBLJVfU5eoYrTapy51MMUwRTILGKsDm9OlLyoDFISoM+XoVi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BeMO0Tip3AcPduBzc3YMvNnSK8cdcnEHbJxLurWlG7PZIwWSOAtWikS3xClmDUbc8vOr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AGGbSYOnWxVoy7k0lxKRIEoSwVwfO1R6iK9ikgBNY84/VKud0ubZZJEgICrqQyWgyEDAk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GoLLvO95fD+6+TfXRBapR819p8ks9l7H5BZZ9Y7/AMHB96+c+KFn1ftfEVs+00/G2Pr3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Cr5dfYt4u3L6bPkrV9bT5N0enP6AnjpvPvs3igfQfEZbZeRO8a843qLM3ldysRXzJgzr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r2c7WLhXKdRWaPdfP/oSI8gfkP174vWu/idbU4ujLb7fBwO3yNGN9j2vyrdy7Y/Y+e9Lz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I0FObSAiEqs2x5uan5dMs6kl5E13XN+nH0u2N0TDW63I5y25m88wldnp51Syqq/Sed9d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YrIsKOb1eF1wOxhX2cF9H5/0HXFWHXkN7YdpiydXl511OV0eZy36g8PvdMUVdjac1u63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jzJ6uXx+jCOkuNc1t6nKs3g5ydNTlP1Gjj+g9Hw5dXQ5vOxfKXUt3ztXLI2nCTQ2Qprm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5Ar6zm8cWes4vPY1jLK228+G5cbS7fUeIke2zeQB6keXi+36PzUJ9hf41D0lHHtO9jyg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DGojxCMJAOtgfH4fMh0UPLe1CxpGaGqZ1NQy2F17Yy/DDSksJCoYsHiAvFML2zw0HPDQ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qFq19WVfV2c65JFmo9+fSBCEMhFMhZZXeMrquPm6OOnosePqlAIIVISsCIBhAESAEg0A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EAIQSSAgYEKhUqFkcIMiNz4uTPZbNduvAqdOcsHVnKB1TyodRecTonmA6o5TGvocMr6k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ZNekPmSelnnAejHmnPoJ8IE95PBw955/hqvF975u49lg88tnpz5iJ6aeZavSjg8fWfanz0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6lPNbTsMZz2JISQkovqOR3+DD577DwG6t3Z89dLt8V123jhHvvc+cu7i1yX07+vDjUep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dc5vQLnd725/levVp53a4a51Bw9stkt3/W8P0G9M3H06mq4mXpbvIe9MTa6raruZzdT01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veQ+j8Neer6l/l64s/oMCc6ya+kGzd5/0a393gZdZ6lnzx98foHkucu509nnhrHSPMPT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4ivW6flZjfqm8qs162eSMetx+ec27uMlewnjZL67tfNuinWv5v0vHTk+c+gcrn042e6m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S6usC5tmazzU9Oe08wnp1Tjejou5aAkzVYAgZRfPek4Ho5ac+jn+nj6Gm/uLz+z7o+Pv4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5g2VrafL2FJ52f1cPp0+e8bnv6P0PlFq/VuL4g2bPI+0xaz5g98+Tv57X1O/Hm1+q5I+Z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1Z6+VU+3+bV1afL2IDWa7NXKJ0TzTGkUGtAzsM9MOlo5Fh0asrGvm6KAXVWlDMxXNLmO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EvoSefX0Fh5we0SPIN0cdJGrr7gltuCW1mWQkABHK2k8Ft8gLe8lqltcKHYpsKiB2K+i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ShwKbAIHIkMEtUlZYChyVC4FctJnFm41exfnIkksaxbaaxLEqKkeAgEBddTerKyHG5vV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9UcrkhCCSAgkhJAIykjCEEAwKjA0Fx5lcvWHNU6c5VxuGVjRM0LhTFulEi/LY5lmmS43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XDLNdZnmhzHNoMTbFMYtrFOljPOhvPPX9pzz59HaeXPqyeTHrrDxw9tYeGnvGPBafb/n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T6ePl8r6enzND6W/z/2Hp8b/ADH6b8978/a+k897fj0SrrZPJ68VXo+HqdTBk8rjf0cM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P5f1JxfnWywmftc/LJuytbyOne+d4ZuNyEfk75zuZa/ofNeLMdOn5vs+d83r7OHINZ9L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0/Ovx1oyUL2xZ1uL2PsfO9vltr8fv7vI358zje/8r6A0149N1g8P7Lxnq47vm/1D5d3x0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T1crr5t3k628Dr05Zern298nznol+hNXz36P8r68bJW3bi9ciIWlJLJYkcKIQCGEkhCG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FzZWbdO36nzvX7Z9LzuXOXbj9Dzh8Hb0c80kvqR5aw9JPPXHabi2nUHOh0Rz4bxihsXO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D8XoZvZxzzN2uvK7kzIvu8nmtmNdLjd/Xqec6vL6/XPmte7jJl9t4/2lmfnb+d0zztj6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1NNcnmd9bfL9o73A7mbs4/XyL6jhW+aO57L5p9Ks4GDTp1PkdG3FrNsiWNOvJeMna48q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CGHPRSTAu7HQNbDqGGCkMMUBmqqWQqlkisXlM5usrNVtqT7opHPVVOm1a7M98Akh5HV+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RYgheFTFyoWAXQnZMHKeCMWALBSR5CJaRVsQrlq0A5Kw6gBIDYAKQi/Q+R0zPCLFK2DOl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xQkkVb7abRwRXK5vU5iZUtpD3vOWx21trJIQAgIIDFYrZWJIAgQIjEx6sioUGbaGFGCD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wRCJAwGIrAIBICAgQaQKwBQkBbIoLK2qO53OL2YkrYYLAshIQBwCCQj/AJy/Rv523LD6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6HLn5uOxj68/TbtGb6HyNHgfdeDx6PW+3+Ues8nq9V0Ofs8vs73mfTeYt8riPZz19tXg6F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Gazdfg8FrH6GnPM0aUonW7Xg6mPXjSHp84XUIgmLt+7wV1iz1+JfLbsPn9YeTOipB6/XV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L6PPSUZLNMHQ52f3+D7Dk6Obzenz2tNedacOrHGvo4OoL4n3PhvXxv+fe88J6efQ63mOx8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vo4bLMXH3efZuPqOn0aq8Z7rwXXgrLO3AdDndLG/V1X2+b0Y6dOivMdrhfRdTxub3PmC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uLLw+F77hanhvofzf6Ok8z1eJyYpXa48nRmu9+PS9bjdv05vzYqXTxq2r8v1KZMUgAZS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gQsSo2qKWCqHCb+5xuv6+HM62M7zz030xR0fN9c2O69MjeL+kHnvQ4o4vsPF+1zU5u/md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gLOiaq4HnvYU+D1eST1y+bt5VfYA8zT60Hi+12aZcfrOJSnier6TyOo+ey7eX5fa3mHj+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mBRHiMGRV9tZzbct3L0cQ18g9Ozj6QaZQSzVkZaHR5sh6l6/a8lsy+gX+P0MV+Y6fH1N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AeepTdUSoPLe1LHmvN6HjPLFlrS5BI8FjoV2HQbOP1uQVC6FZeIseKkYClgKDBGYlccCE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Vaq/VHT51q2BbEAVcdlepLCiyAIYkSxFttqsHANc/mdTmGai6koltJ6zG8kQOAQwEIBI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bPGteSJevgyuXpYJYZKhkIYUDSEggwkDAQGQEkAZIBkFkgYCsMIrKxIIBLaT0vX5vThI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Fkqhac1Ebjjzx1Pzp995nWfPNn0S/T5jT9a+YJydnI9R7vnrEb3fNzeP9J47z+3p9Lnd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72uPp9/4KjBjt0vRUdLz+nxvtvmH1Kb8P6/5v1jze/wA71HW7Pi02bsGc6zt6vne75vtUp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87J2Onn1Rx7/AJ9eLb5Tl3SxW59pIEIKy+7zWaPN7eb6fynq5rj0aMDWzyXu/BdvJ9f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Sa7uTkCPTdPz3oYfwPvfE+rlq+c/RfnPfnWVWGikZ0ukU2SKxeClniBXFia6DL7CeNGOn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7HvvlS19V4HibZffeg+d9bOvTL5uyX0/nk5Os+W6nLPfh1k5gjqtyZjMvpu757/Z4voP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4mvN8z0lSMahdQGEBijMgDJArAjGthpWQyIdDs8jserhnxdPB0zty9fjp5/scjq511Vy6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RqWtm0Jx+/wAvoZurh97gbndr14rlpRu1M2vjd9RoTZx1zWB+Z7KmuEohgkIGnM6cq+Tg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RdTxcPZef50jonnw2rmYuFVwiMDe/LqPTdPznfy5Oji7qFvJQ7/l+xjrndnN12vMut7t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8/v4adPU6OvP878f9X+X2ZqeidT7TJMgtlAuhLSjg+j8zLx7NlWWIaEKVuC0y1Chb2Kuv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FhKzYBA0FDilFtcRbGWpXIqWgQXAqNrVXHay322BytXiIrwRlcYhqkZQkQsgYldilltN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OdVFb5ysGGrtcPuRS0CESEgFQiFVtdgFMDnbly2mGWwqYhgI0lSGEhg0SFgUowMJJCSQ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ocAkIJAFSZQYBqmIlVxM63w2cL0nb+Z1+edD1O3z351l+n483wvU9omJ8+0+u1rV082n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e+w/JLnPuZPrfDAj9uGDwXu/HeL6fVv1eq49uabKvf8AMGnJ0ufbv247vk/Z8X7zgcDPq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w8x1elROnGt6fSnXyE9jOnk8p6Djel8v3vGN6k+v835P0OS/1+PU2K/0+Tz+Ku3y+8yE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4E8vu6+ng9GatfiXr0/Bep8t18v1yixOHXFqxbJq+jT8+s+mdD48NZ+yaPiNOp9N4nz7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9z4bXzpqqxjrOCnrhcDbScn1XL0Rt8n6Xm2YR0jZy51nrjHsE5FmiyXGdQjnp37V80/o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HsN54A/QFs8A3svKWJZOdqe46/mPpOnlx788uvyujtnhrhr23l4KekyxwE9dDyY9NeeLX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rPDD3zHz2v3uw+aj6ZmPng+konjN6z18dnK6lfTBXP1t58P0efs57uuZumKmtFDfz9BL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Pn6nZ6/ndms2pqGs+F9f4j3eN2a8N3TnbRtw/N9ZIPDqWUgy7cR0PVfIMp1fQ+T9TT+d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aeWq9T5Cy4oxJYRHosIVYt1097NyD6l89ry+7H6PWPP7OiFoZ5AatF0Xc4nSHMQ7GzzSN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z7rzvIh1l5dNn28Q4q0spfZVYHHrqXlZukMXk0dak5lXVROVOjSuFtETV53v8gqa1KFd6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GtYyqxELAVhAQ2Fbm0qGhzDut6ldXmaqBo7FAtVK3BosrikWCh1HasjrdUNajllF2cwc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VRlNHT5m8tjpIJJUEBCAI9N4rCHnub1ObXeIbnpmVh7F+S19fnxwV9lPyBj64fk7n1U/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fSJ85Y+iL8/ZPfTwLx7ueGevbr4x49hPIk9YPNWW+inAY7o4lkdU8qs338aw6sZYivCs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873p6nD7Pk2eP085seq1OZsovt36M9/6nzGVztLPnf0H57383PVT9b4hquo1jHkv8/5P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Xbwb/b85duPZL2Ls9vyvs6/lH1bwk19F+cfSfmusdCu043yuzh1zVr12M8JotvaIOc8X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zX+zweUsrt8n0YRKMAGAY0dvzgxruHhMd9/PQ7vHotT6qizzerJpyas3b8n+pcrU+bH2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Zls+fz3/AJiuROjbm8k9JYxm+lVWCxYy7jU9H63i/FLPq/xrU3TLNTSM8NMzw1HJLNpx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yidTJQY7tvnZL6Ld430/XlpTL6fU4dv02rx+r5pR7blcenD7W3m40FavWHCynNaljVEt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Uc5rhgQFZB2qNnmXrPs42dbkVaz2n0npj53tz6eW9dm6jrjTloWXdLaJaXVc3qV2is+v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9HXP596yinj19A/O6HfnctOzlvGyN831wr1Czg2eErrLnWr/AEHnfSlXQxciPZHznXh/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99OmY0rZpWsj2UGL/deI+iZvpvIdng1431PJ7iZ2smbWLoVS4FctNVM5K5YStzAQZxslz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YGLLEchEMUtz504ruiirZQZ6+lQZLejzU5Wfs5TnjctZKtucyi+FJuhVVqrMpsYpOhih7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toWo3KN08XWTnWo9PHJSHWhGAGBI4cU2KlFzYDtZvlP10osli15dWEwZdOezNXdWVQsP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gub45K0aCS+GPQLzObAea53tOYIynNLI61/IvsHx+rVt1VlPQUwzpOcgdc2ccdqHEnaJ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Rxx2AcdutDlL2ovFnYhxl7UOKexDjjrLXJXpZT7IkOBVlkisi9frcCj43b0OvzlPDXoc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1p2hhz9Z6l8276vKlb16w/Pfovzf1+TmtUfsfn7abK2uVwPQef8AF9Pp+t8n6vXNKruf0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b1+2uofwfQnzn1PWNPkNGazoh+NjVXe5/SiW0XnnW5vSruGWZcHNtze3xrYX9Xj8jZrs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kv3aOPXkDuCXhTvw4F3WaOWejJceoivTW+aGdfRcfh3l9L7T5Lor6kPl7ntfO8w6z2PK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+elsQYu+qoS6b+ZbZ0ExHpPo2/wA3pO38O9zy7OKOrlSsbnXmp06TnaF6Rya/TTLyGn0m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j5/R9J0J8x0fQma+K+l8w/q4+z9L5X0Pq83q+xwO9872+c8r6nz+dWWVc7Nzc/dn6YjNlN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ubPmOtmuBRsoym67kudecxjpHyvVOts4tlnLsXR7OGZrqjq9ryXodZ8PdyeljfT6fP0d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rVnT83fil9NnzmL7uf1N5F1tfbny/P8AvfmHHr77XyN1xuz3c3TaTq+d6nz7PlOdJa+r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6fyfq81eT1dGN569di1WZKo6vNTqrgz86086/wBB8JvCJoWzR7/wX0DN8tz+xw9Z7nTw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CEQMEp4jhNcLKxTBVnoXy49pWyJLEsGephwIC6jQZKugkvPW1c0WVaStadlY8+6qOemy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9ACxjMl4qo22mZ7zFM0AqF1NolnTOfu0+YTb3fI+trFaukEtQpW1BZCIGINNN5YbPG2ew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+3fH/oe57UqnPVeC7FS57ESlLEKg9Zo7HA70eJ5/R8735b2581Oxb52pPT1+WSz1K+YJ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fofGd3G+v5hNGXX7vnu7jZ+Q/YPj2d6CpLRRC+ZxZomcGmZyXnMTRM8NMzQ1HIDa2OG1u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EN8ww3znd65qye98h14/Sq2Hm9CPFCGrO1so3/P7V35rsavfkUb12xy+xeYDTWM2rNq9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H+cezxct0n2PgWUvXNc3z/d4fi+p1vTeY9Nvm3H7PM6c9fB7d3D0J6f5X9U+b9XyfvPC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c+m832MGNdEGiNbV4Tg9TLsp0OXGhA2sRlllr55LpGaGg5QuwYzG884HSblMdOcuR035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qB5eHp9HkbD1Y8uV9HXwSndyc5DoDBDdMPo5eOno78vKL7HSeFv9qY8dd6sR5i7uKxzL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XBALImcNQaJhznWnGpr0B8ymntJ8q+tTv8hfvczvzwe8+a9P08fsO3w3Pxr1fH8xhs9w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70ObbPL6MnRwXjqEiZ9LGXq8veQ1wbLqBy/Q87eVWSBVls4OiP7vPlatc3ZLekfO9mbW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l7N9dVMrRqM2+9NcU6cNu89bViHfn1vD+r8/z6YelytPn36rznRs279tPlvL14GbtW43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9doXxvq9VuNZby+OmWjpGXgY/U3V4m/1vN3jHk6Oq44/vvnXZsxaPU8O48/7XxPu6875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6Dy3bO55P2nlpchrslU2ajDOtsPOD1mo8Q/vWs8Tq9ZyzDr28032cXlHs4DDEEaSBKMV6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aCPEMunF0TmFhm1U6qoy066EymxBC0KWssKy4AEUsrl5n2X3W2ZMHLJgszana7ePrQdE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4wFLEllHJrgeR6PLN+avXnVfu/Gcuz7lzubpFolNyQq0AwEqess6/A7seS8v6Hzvs8tsA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WeY9nx74a+vq59PNH0Xlo5eo9LpyTn6cfP0bPQ+GTF998l+h+JxrPpgFS4FS2CxBcpWt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qpckICLBuu+gduApp0erxeC53tPG+L6KywY6Ir+h1ie0NXs+aPFeu8O6/UWsp+d9BlKh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4+pzfQTXNq04dTs8vqJnjg0X1xn3ZNaIFBf82+j/ADf2eLngj7HwJXbSvM4nc4Ph+r1P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N6XN1m7o14vP6/M+y8xr8P0PR9N6yn579W+WJ29nK7ubRi25I6Xmu9xl15tOM9rAOPfB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csvbzMfNPy7+jHnHO8aehy6Y5rMuM6gZxqJks2cKzpLzTcdEF89KxFhpZpXCd3PHFiQqG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HhfoeH2GNeay9nguGlufvvMzz2Ker11Pzn3e+Oq72Dax86p8InXn7TH5rLt6DNxNFX5r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hdl1yw2qCxbDyX0j5r9Hy4nJ6/O6584pnu8fo5nPp4aQs7cq+N2+Jx7dp8+zyenpyweD1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KY5W7wUuogtJS7oFQhhbd5r0cunznu6ZTp5DnXCToUhddU1kboaZeNX6Q435ueruzvy3f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7WrOsKdqqzj8v1ObHTktunPeY31i31mW16pnVqvXKHVtZWXmyhdKRVuotK6NUsqS8WL6zw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2fi959z4Lve+Z+X+n9ru1n4vd9krs8N2ehzztU28g6+nw2I+hJ839HY/c+M/YNPJen+Q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U915Tq+CPrXFTz0eq4mTzNv3IqeOnKMMQAkQda7TTJFkkJj2cg36JDCmgZtMtSMlOqhM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p64RL7blVhhNPMopslMoIWSvUdfFqhktcqdbKQWCKo4JHx5ub5z0PE6X7OF6uva9W3qe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xuL5r61g6useU5+3F6uchmoqtCurSDH6jgdU8PxNFPt8gMHTmpipPR+b9DnrnObHivvv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V5VtxtO9xcae3+d7r8Xgj0Ut86vo4ebPo3jzDemsl8qfSpZ52ehSuFO2hyD0aoydK72X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NXJPL+T6XObTPJ7Myt3tYHslHu+ZM3M8zOnt/Nep5FnsqrF+X9NS+UsWytfV7MnTa876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mtHA7QzjlW9euXJsrqudE52TWe98x9P472+CokfT+KaLqTm8HucXw/W6HrfHdk9T899T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py7eV7lXC8H0vrGYWJb5H1fBOV1eX1MarVoYGe8zY9nPs6PR5NmIuHoc/3+KCD1eLiure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zOp5fSrIc6aCFnN38g9R4f3XhunJAy9/P6x8p8vrrz2UZva7HE7U1Z5D1/jTbxuvy0897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5zcunf7ngvTY1wtvguX259Ht+Vus9Bm4onr1fQfmvTvD79PkNbHmLc+vtxTJqy7zTfTd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tHHv0Ka7Ja7HYfVzlOF9F+efQcZ4+Lo5ujx5V/f5PQOh9vjVY3Tm3a5/rfmfSxD39fj9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EFYUaGMZUctKA0lCvZNUrstzvlHq1y4LNjLkw9iw4dvUW6xvrsxrM9oWoyuHivKAXUNH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bUo2ZdiUjRQmJrtFc+bMVWOi1ry0VRp0cDrLprxGL7aFs0U25U3poeXBn6WWyhkWr6auP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Nvnb7fwvfT23k/aeJ3h+D6/yVnq75cbuV0ecc3F0/PnR6/E3V5P3Hzb6JvHzn6F81+nr5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4H3Hz8+j+U9R4m59B4/3fm8a+vEznuMlgpBACB+F6L43Z7p/jOuz68PmGmX6S/wA0B9jn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cv21fiSn22r4pfH1un5lefRB4Bj3lHkNJ6jR5jWehHGtlswWUi120VVGCV5rMq/SOxh6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KqdKSZxeV4+OzgS+c8j2OR0zk9v5b0NfUt/hd3n363ncvkZnvtPgD157sw9F1z59vXXY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9PqKzzT93nV8fnrOF7PNzzJ15KtladLsebs5dq+yW6+Y80nzesYDYHkq28Oj69c8K7+a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P1c6XtJzd8uWlUmrYkHiLK3bt9PcVZrF9XjHIu4fH1Uvrby+znW7r+XRPWcQejy9ThPyN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q9COZ0fV4tNvO4Pn9Xscvm0j2M8XF+m+u+C/X+Pp7mRXmuXm8vZ7vmdvn4p281lRnTlT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Rl1yCOvTgKrhLxuf1+P4/pN6Ty3W59u7iuz+ryZ+vyuhw9HnWz+w+b9XJ6vxftlTynqf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nQIMef7/ACOsZuZ0+ZZ0GUZw3N6fK93laK3q8XGZX8/tissvprub0vL6AQZqMpDn0iN/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q4R6PP3ya/J61qsWa6nb4nYlusp6cfMTyexrPGaa9zlej43bTd7Hx3sfNn410ud1O3Wg34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vr8vX+N7mp7N/j6fNeX9p+d/U8nAwaMf2PHXbUbNb5IldcOOjNTu1nKdGPUsidbGsf0n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Z1rh1euv9HDmt3LPRy89PSPN+P2+lXw+r2/O5XSk8Tt7vmM72vo0cu+F9y43mliiV6oN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o2JKa7oVs73ObRdp1jFV6DHqcd91HPpQHSWu6PrKrozDXZll0CiZ1ddjr1ndXnKG6p83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VVam6sd3XZni8Xs8PU6tWnRZi7WGua1DCtnVwLgTVlq0FOrMzV+enOlvKmbrx0Z7/TJw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kH1P5f15/RPE+u8jHua1W52rHijz2jMt27LbZx/RZOynz/wBhr7Mvznr+nY8/z+3zV9Bn8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/lgl+tQCxgANFUslRNXxT7H84ufIau6uscrZaFtelDRMkNddUL1SSl6xKzKpZUxK7GAtt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j5xbsbAp1MNPPs+0dv4n3LfqE+Z2p9HnhrrPZjxsZ9kfGU2ej4PLPTjVz+o3Tl5/L6yr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XhaKB6PHsopeyzLp8r5vf06KT5/XVT09HTlybu9xprlHQcd6LANZJgJWvYzKejB04Gh+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facvULnEN90vOf1ennvxK+0qjyM9Yp5a70ZXBvWZufmdx64tvRONc590Mj3jOmpsRFhC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6DLmGtrMw0wzlwB1cjs0K7koXSTO1smtKhx4BvDCVXLhBqWNS9kkSnzs9znmq6zAOqa8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5P2ffTefH5qqfofLNefJx7dnrpwfn/V6nsfDe8m+B4nv0tr0EzY6dDBv4zPRxdfnlnOv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z8jrcf3+Ris9Xi5TK3n9pUxe11/Gvy6etXyTY16xvJsernlrJfYeJ2YenNWk68vQJYnk9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vyevK/Q5+yPjvf8/6Hpjj6qL9Zq63M7LOj2Xivb+W/F+lg1d+tuJqJep3uH7Ty+hu1w+p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u9+/i7p5/lnnPr3mv1Hl8Iv0XR0fMn+qac6+SaPq7Z1816fuBnfkrvRCXnW6ZnVVq2VMm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3hb59q/5p9MyrF64602NLlKNtlnIt6qazzrthlosuEuVdNyYh08K1yGaSyq2GakJBK2t0w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WySy6LM6OboNz3zhva5wnTj0tkSNcwLnXUnOw2d08U6ztu5ZOmcddzqswy50W4Us2Llz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pV8bNOnco4c1jtrxGs6VeCtOjjo02UHRVVC2Xpn2bNcc2vqYZrS3d5HTn6jy3ruZrGrz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JZj62PbLgs8LTm/Tuf8AObZfYYeRdmri6UPPt3KKwW3JZHqhfM6n1Sbpc4Zuhgm+Vhq6c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fK98uNfr5nfhsv5tlnUt5N69U822NpxWLqNd8Iui0wDsWWcFPRLrn52eiGufAs7Y3z5Fn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Z1vzZrn0X5k3jqPyJc9evlzWd6Yzc6KqzcgPLK2MZUk6CSIQ0hWZc9IL9uevKfqDO+fN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6Jaj462+D9xl83o8efcaOffwd/tVzryT+pozrl26q4oZ6rKEuq59HagF8zCW9KYMpMJL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K3GgJI9hS1xKJoaMs2xcI6JObZviZJpK4m0sZW0oUNYSk2Uysa1L7K7ppZbqOc/WuOLP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qeRu9M+s+X09XB0w55uPtx7VnmaevP6C3zmvpj6NV8+Pbj7XL5NunPv4ecenK5UXphLK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QXybPL6/VeV6XS8vsx+184ufXyLujz98dPF9DwOffscnTZN7arX15PL9TmdLl9p4V38F+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0g9Xj5jIeHtJBDFizp8mrn071fItzLIjdeRiymKvHpluTyenEFab6XW5HZzorFmvlnot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MeD6nuLprxnvMw4b81f6dHXzVvbLXJ0dCrGqmbRz6ZQ8sgd95gLUStebXY7alRY2V2Bi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ZRZDTh7UrW0Z14630vzjtx+kauf1sXPbnTOt+ekS2X0566NOMWblzyWykCUsmhaadN2b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/oUGcrm0qgnXLSV2dvJypz1pSsq96NLibTXqZz1cdznmlVp08zRHUy8WnWfRX+OieozcN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3jenO62pRRty3NPP9Zmks53uqbnyuH2Hz/U79/M26zX6z5L9TPJ9fm/QsvOZPT5DzR73B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OnNPReq+dZbPrWL5dbc+7xec15tuDoPLwPQ4PM7n0r1Xw/tJ0tnDs576qc6LtzmxMw2G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I0KbLF+hr4Or3fO9/V4Abx7mvw01j2OTzFfTn1qeYevm2Wc075dQcyaz0a8M1jauUazr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JIAyWSSIDIpBiKZFgaIphUBnWqWGKjfZNY5trmqJZVNtKM+e29+HRnXpm8hjx194vg/S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9PLj53i+j0cG/F5fbsuzacaIVc606OWsvafgrL6JvNzL0k8si+rHl2PRHzsPQpxbF6a4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BirCiy0zrshjOwmOzQSsuBQywkMK7qgularYcrfLXV0dJxF9NdXkK/oOk+bD6ZNT5/Z7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so6YsbnY+vP1F/hKuvL6Kfmg68/ombwk7c/Y5vMN149nPzp05a8qzphI81hVc3NZcohaI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JVhWJVZXy3nEbl253o/O+n7a4dGiny9cfUw6PF7r/c+M7XHv3fDd3POvofMdHzGuffxb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nS1q3vLmjo87l9S1Id/It4na43t8qsp9Pm5TJPP7bAdGdZR2NuNeV9d1vV+ft5r519585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1r5pr+hPjfiNnqJjWF9N+d8+y+vG3SyzO8dliTTgsJZTsucllgsNG3LKNNDS1LeNSmaq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+5y6rtHTnzr+jNZ406mfOsdwSa0rnrNtNKy7LubZc9enmDWdKZ5NX241stbPo57Xw30P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fc9eFN++rz+itLcS7Bz4dG/jCOyOLVL6KvhSzW+Gy3Qi1xWX0S5T0bIwZexmsxPdTvNev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Ji+kXzdOp3KeDR0x3qeSd43TAN53VVU7xsqoz7xtXFp3hKxNZotros2+i8t0o7PQr7Ob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XK/P191j7F+seNxeg5pb1vJ86Pc9X5FjPrfO+cXS+s5fPsWZOoc3lnpWy8t+jTGXdznr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d1zp5/Nz6XIG1DpzQ9Pb5T0eLfK3mnhuyoHQC43tSRrM1VdKvAE2DM1Zg0/T/ilJCtBF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BhFjNFcuZrPNDS5ZsjWSaK82orTnpoPPTPTqvwacdfTHyFWN+1Hh6c9fd1+Ifnv11Xmm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9KvC2dDJqTpjGm49ueCdEJgO41hm5IwVbs+OuX2vkq1+iVrb7vjcvznf89y+j3OR1+PN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y6kxrfDM632csS9izhia704Jl793mRm+qbyczr1Z8nI9UPLmX0U8+Ze8OSmb15yWXp14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TZYYupbtXoXTl9Ofc6XhE68/o1vy+vry+lZfn868/b5vJHtx9Di5a9MbqKpvmFdt4rlr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q3l1wDsTn05Ddizn04c7jcunn09N4+Gr5k6cvS3Lo7+NIV3wMUIUizUEWaWSSwSEMAAV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Ty7c30/lvUdt8bLfV5umLZLfN7LzlTyevXMd2dPl2Cu8utuevOdXoPNc5+5pzfMcv3om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5O+2tcPV1xLiu1jG62z1nQt5r4u+jYDBrprmtmcvrGavQNKLLHMrWNcSvUlYG0Ljdein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eRJZfa1hbflLsY3zWGrZTNKapT2UPFDWNKjymzYM53jZKHS7KXlzVdKY1zx1EXnHpNGO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U7eKvIdLb5ta9CnBtzelw+twdPD/AEf557f0+TU01+f15btgxeTuXRqYBokNbhol684F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0+TiTWe1n5JNVWeq51pgo3np28DNrHo6fPV3PdHn/TWHX6X1WsfH+b6Tye87CjdsPbS+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UmnUkVS0U2oVZM1LUkvrPUeN6Odep8j73wHm7an5XoM30eNGs+U79e/nvlv0lzcL202G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67MOhTnr1GOUeqxzW6DFQq3rlmiRjHRtXkDshOIexDlbLa40nGbNlVRRmQDmtxoCFYC2V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bbOS+O3Sfmdzl3yH113Lr5BefzI9DX5PzU39No8Xozr0qeeON9nPzVx020Z2mjS4mqjY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jBpYy2EDkQutQrBoIFkYl9dO+PpZZX9X4kQp05mlwnPq2ZePpy4uni5erLXaOXpt9z8+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4XSdNktmO3Tenbx50vVKF35eXpwZZl8f0Hvvs7ccKv6XfLzNfrz14+MX2knTxY9Zqx08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aTjplOlLKoa+mHlj7zQNRzrNLkQRRY6rLG6PO6Xbluhv9PkzHpZfN6aJsfGsFmPR05NNT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8769TaBw703GzOvGcbq8v2caPqvy76l4vSgScdsCIaLBokG8r6nyvblywJ6/J6u6lvX80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CiKZpQyyiFppBpXPWkXPjrlXe3Ltyh334+jzA9jdw9Pzr1XZtz18jZ6t/P285Z6McO3F09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o5bRM6taTTZz6ijVRZn20r152PK98tC212Zq+nRbhsse5q0o8JTbol50uWabblvza1sS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1RlVbLa+hz9+szVQu+duLkWS6/Ucfva4v4bu8DPXWlbc+y3m3NzXWqtFWy6OSOrfLx7u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MiZtzpWcaad2rkonUTmrL1KObfFtd2S1wuqji6iZVYO3i1NPP102PScpr3+eqj0/lMWD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/n9Dm87fy7dHLnr1LjkrTdMIs31YW1jXMpTStRsKWSpbQYumZotlYstfNC+UEs6HKZPe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uhqw8/p8v0crHz6t53srdOeZRTRqkWnXxO3IkAqB1zd3pfIeqs4vT5eryery1PSGbz+7j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nnoQ5z7yZLmIpElkhhSzFRvC53cJU64a7YxCNtdQRlaWS2p7IBBgCAyEKhWgIIgSyU1G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sfFyLv5Hm9Ob9A/n39DeL6F1lNkvy3K6XK8buUnkOjyteprCMBqySKKaSEKkhjJAYMIF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U0QFjJaAlBqyqbO9430Ht+dsXSnu+ZQl9VzXk2JnpzqddHH1c6vdk4+qu6vSoVl7Z33V3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HgraX41PNa83g+tRb2k3jir3cGd8L2nj/YdeBDz1/PHB72Lj6cfd5vR49n5PSoa55c/O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Nvq8i58Ve8erWJ4/bY9RiwK3TAwdHnfR+b57qczqenG7dl1cOhkb5H1Jxk3ejzJvtr+h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/abM+j530jJILV22eJ53SwfS8dP0/wCafS/F6qRJx3JISSAkA3lPXeP68ucJPX5PVOB7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u2tqCQW45uHstycnD876/od/iBy6/Ut3zX23n9PUTqYOHerRm2y55ehVL5ZnNsRDYKGuu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KupjC9s5dYl9VlN4G81ab9PTlgbsC55h69Nc+Qy5LqrFRhRmtLKpRRozzdllczdllTb5E5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4LjKC9CjefJ9vzn0XfLVsu4N48u518nua6iiXpNxks7OXmiuoOQmr1a8NkXLRoMybHs5I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5qwaCo13Ook62jhJnXpMHFz6z6FvKtqdvNkiW1pNZpOp7nM/Jwbnps3lR35drdyNnbz5f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8u7m9sbO7w+524tOjzfD6mNRzbBHSoarV5y9ho4g7wrgjtw4TdHJZVNTJgOyGMbYvPXf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6WU8b0fJ786rs+jrz3WI2s1Z75uZ6bKTkdHJMXsVLbSQiW/s8f1mNed09XncPRwKvfnm8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fI7GbW2u7NxTdXLnsi2WPkVNiZwPXE1kK5SqxgK8Yw70z1qJEshAbarbEVlWCIWiis1V5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y3E+mJW5BydEn2/zefyMnz/s6/0VJ5vXVfJHySSWSuRPI1yanRrkh65LZJLCkg6SQ5kq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K7ZBhJUkg5kA0iBJBKZNc/biT63xa65OnBK5EoxycfTXlk5emjTJnoySdc6dcknbrk7+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Fsk8vuYyb5vZJjVfsJPR5TJPX4ctkmNmySaRpMdcjyfL+xTypN8u7w5Pb4uX0ZPP6vUr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k9vhqxSe75/n+vJ07dHTJ5uz8+T5n0K+zJ9P5TciTHTzIk5dfbXyeL3EyQlslni8En0v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Z5OO4ZBRIQSF/j5OvLmST1+T1Uk9nzRJN8zVJNqZGdHmpPmfdy1SeT3JTJcUdCTN+qbJ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t0lhaSx2kuRJIqvkWh5M6euSLKpJZrkmqFk1kapNY0Z5AvInOMl0TJm1NJNBZJErkzsa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WaqRbEkrj6pKswyazw/rUnfzD5tJneuiTl6WEiaRIqLJijpSZu1pJMnSkkrySNcrPJ0x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ZG2RdmiQ5XFk6ccuKTU9/wBaTGM3lJNZ836OTWcck6OdVJ6+O7ryb4bcMng9q4ZLOl2Z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GGTNyVSaJnkKq5KaySzmdGSx65IeSFbSQJJKzyZuzsSZtiSazyORJ6uPPEno5dS+TUzrJ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Sc7T1JNDXJF/Uk8/XzXqZOPp03SYt10klFMkZxJcIsmskSajGSVjIiyQiyVDIQyAzSGq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SRUrkI8heZLGkgHkUVSJQsh//8QANhAAAgEDAgUDAwQCAgMBAQADAAECAwQREhMFEBQh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MwYVIzQkQjVAFiVDUERFNmD/2gAIAQEAAQUCH9DJnLw2KmzRFGqCHVRuyHKR3MGOxJds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5pkzakKCxgzg3EOox6jS2KETt6MGfT8RhI2mbMRRjE1xiOubkme4SyYR2XLJjljtzQot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CCNdKJK5iO6kOrWkThVnJU8Gk8C54Ely1Gefk25MVGRG37bcEa4RJXEB3LN+bG3IxyXP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it5CtsEaUUaIolUjEnd00SvGSr1pD1yehISR4M8scu3LPflGDYqNRkbObIWsYipU4m5Sg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urmTe7M20baXJcsGBC5ZWfQk2Rtajj0bIWcUlCnTHXoxJ8QpIlxFk7utUNbmaTshziVK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STbca1Y06p6fpP6D9f8Atzf/AGF6nzTMjY3y05NDFTNs2zSjt6VzyuWRZMDweXtzYrWr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G2oIUKaMvk/VkyZO/wBDuYbNDNBtxNKOxqNRr76v+h3ZpkaZCgbaMRQ2jWa2amZfpz9D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JZeg0ozAdUdWQ9TMGOTyIweDy+WWd2aJG0jTExgc0OqjdZiTekwkZPgwIfnn4FmQqbNk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0R1x1Gz3GDHL58mPVgVOTIWzYqEEfxRHcQQ7iQ6k8PWxxFEWFzS5fGO75d+ajkVOQqBtx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XI7ibTnUZ3Zjl3O5jnkQosVGTI2xG3gjbihyiiVxBErsd1VY5VZGg0I7IbMGl5S7vGBy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JqzYrRIjQpxNdOBK8pDv0O6rse7I2jbSNODHL7jHbljtz8Hc0SYraoyNoRtoI0QgTuaU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ZUuriZibFTFEm4RjO8pYVWMZOrVkaqgzBH73yk9EoZlJfd9b59WRPmvP/T+fpt4NRnl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opCMmofLK9ecGTAoTYrWsyNjMVlEVrQQoQSzgyLv9Xw/HPuaJG3IVM20aUaka0ahyeMm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DNs0xPYjMR1DcNTO5j/o4ZpNBoMI7HblkyYZoMRRqSTmjUZZhmDzywY7/Cl27cvJoZGD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Dqo3HI9zNBoQljl3x3MxO2eXxkUZCpSbVI0QiaoxHXWXXya5SMd8I7cs+jxy+WmKEmKl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tOI7qI7iTHKcjbNJ45Z9Hgz35yMMUJG08KijTGLlUiO5gh3Uh1Zs7s08nnmz4yZyLJGl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Uoo9qHcU0SvI4d1Va11WYkaUjwLlgwPHLJ35KLYreclG0eIWcRUaUTNOJO8pRHfEruvI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mOWeWMmMNrkmZHz25yI2s2KyFbRifxxUrqjAlxGJPiEx3NzMeubVMbpwOqpRHfUyV9Id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xhemP3z+99vSufz/ANL59fx/08mTJ3NMjQzQKn30iFpMJfQz6M8o06siNnWYrCQrOCFb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zQiSyscl5l3kL0/BgUJm3k20aYnYya0ObNcjMuePU+XzyyZMM22bZoNCMpG4h1FiN0p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c0mg2zQjCG0jWjWazU+eDBgeDUSfYS92Edj5PJg+DI+zitUVTylTiKOkz31xN0c5MabN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vRqYlKQqLYqMUdsbiSlWN2RmTGhYwZ9HzzSkxUpScaGBUoI1U4juIJO7N6cjEzQacet49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RU4I100SuIjuUSuJttyfLsZ7HfkzJkXlQlI2GxUDagj2xJVqaJXcEO7kSq1ZGJM0o9p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YqNVkLWTFaIVGlE1U4ErqmTvSVzWZF3E5aBRS9OOefQzBGjUkK0myNmdNTR/HAldUoku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atNOLYqfZ6EVLqjEd8O6rMlvTNtCgueDHL4ePTT+9/knz/25Z7v0efrd+VPyefVn6C9O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ipigaUNmv6OTK5ZG0eRU6hG1ryFY1WQsqKFb0BKMTPLzz+PRn0Ly+ayJM22zbFBGmJ7B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+k+Xgzyw2KmzbNtGiJ7DVEdRG4amNvlgxyUUny+eWfV3NLNDNs0GmJ7RyRrRum4zLO/0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zzybGKEjbFCJ7RtY1KI6kjLMSbUUIzyZ4M5fo0y1KlIjSiKMIm5GI68SVWTWZMwYMYI49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yYqCNNOA61NErlDryNc5Gk0owhejJ5Zn0d2bMzYYqKFiI68YkrtErqQ6k2dzAvR8Z7Z7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I24qEDTCI6sIkryBK87OvUY9bNKML1dhszywyNGoyNrIjaxNmCNVGA7ukiV8O7rsk6kz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9D8Z7IR5FRqMjazZG0FQpocqdMnfU0T4jElfVmSq1qhttm2YiidxRpD4jEd/Iq3FeqlT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WPQyl58Tm+X+q8/VXq+D4KP2CE+wvovnnnhmiTFRZGibcTTE9qNSG8rl8VOXzy7HY1I7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IVhMjY0kK3oRelHuPcae3tFjLffPc+PR35fOTPLEmaJGg20YiakjcWFUNbZlnfl3EuWO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mTuzRI2mKkKCRiKMxNaNxG42apHkx9TJnnpZoYqRtpGhI7I1I3DdHNmpnf6GTPPSzQzR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4M9uWeWmRt9lBIyaljdRKszMmYNPtXZGcsfoz2IxkzaZtIxCI6sR1WOpJndmBGRePn0ZM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UoozSgO4gh3I6k2NYFEwsevPLPLGWqchUZCom3GI6tOBO6ijqmyVacj3MwY5efTqMNka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FCCHKESd1SQ7wdxVY3ORpMRXqyNmrHJRkKjNkbVitRU6cR1acSV7RRK+JXNdnukaDQua5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nIoSYqEiNpNkbSKI0aaTdKKd5RiT4gO8uGSnWmbTyqaJzp0B3lJDvokryqxzqzMZMejDY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aKI/fPk/C/6zGUfx59y8IfpyZMmTuaZM0SFSZssVJGmKMxNZrHLv8+uZCXKNKpIVlVZG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xMJerODU/T55MyZNRnsKMhU2KkaIp4ijWjcQ5mpnflgwYMenHPPLEmKEhUhU0aIntRri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3ywY5Z+ppZoZoNs0I9pqRuIdU3Ga2an9B8s8tLZpkbZoNKMLnqNSNfL4GzuJSZoFFLk5p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KAsevsdjsYyaZMVLIoRiaoxJVDcyZbNPJIXLzzTwsmeW2xUpCoI0xQ60USrodaRmch0Z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8fQw2RoyFbo24IzGJOvFDuR3Ex1JSM5MLHrUWbM2lasVCKFCJmKHXgiV2idxUZmrI098R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GhNkbSQrZG1BDq04KV5SRO+bbua0h629CzjHpx6Mj5xpSZG2mxWbZG1po26aHWpQJX9JE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LXVmbQqZKUIErmjElfLLuqsiUpSNKMc8f9V+D4o+YeXlsl9iXp+R+EzPo+efwfJkYyl+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+cSNp52hU0aVyyZNQ36vJnlkyKLYqFVkbKoxWIrOiRo04iSz6s88+vPY0yNDNo24mIozE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8kY5YPgXPPLsZPcaZs25CpG3ExHOpG4h1TcY5yO+MfRb5avRpZts2jaFTSOyNaNxG6OZ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zywzS2bbFTNtGiKFjllGtG4a2anzwYXJs9xgUUY7uaHUY284clpMcu7O5gwP0IVNs2ll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NyZmTMGFhmfVkfJU5M2DZjEbpodxEdwOc5DTZpFFc139GTPflkim5Kkzp2bCNMYjqwRK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s7sxyfoyNndkacpCtpCt0hUontiSr0kneIldTY6k5HfnkRjlkzzUWyNvNitGK1ibVKI6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neyY7iuyWuRtxML6GT5M8o0pyFa1GQs2K1gjEIkrijTJX8EO/mydzVkOVQ0NmhJVKdKY6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11cldV5mkwYMcvHNGOWDHPPLv9BfQokR8p/Zg+OWOcvEF6H6vhjM8nIg8Um2z40G2zaI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M+nJqR7iFOpUOkkKyFZ0kRpQgeObRjH0u2MmUZFqNMmRg87ZoiRUUZQ5mtszI78sGPUj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Npm1E0QMxRuIdY3Wa2am/poyfAjTI0M22KkKlFGEZibiRum6zXJp9/qd2aWaGbZto0ow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muRqkeeWPoZH4y0aj3M+UefX855KEmKnkVNHtS3IoddmubPLSF55YyfJjk+SjJipSNo0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OUj3M0NmhejyYMHbk+aNuTFQZsxNEIjqQRK4iO6ZKrKTeRIwfJ45Z5YZCnJtW7YrZCow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kB3UjdrSHqZhGPTkyZPIoSZG3myNoyNokbUIDq0oEr+CJXsx3FZjlKRoNPJM9xjv68SY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aIVvSRrpUyV7RiT4iSv6rJTqzeGzb76USrUoJ3lI6xk7ioxymx9zBD1fD7+jH13z+PVS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qn/RyZ5dzDNLYqOXs5NBpRhfUzyUJMVvUkKymRsxWlIjSpwMIxyxywPt6M8u+OeeWGaZ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MRzFPtl8l6Pjl2z6MoyJSyoTNuQqRtxPYao4dVG4bjNUjv8ATzy1I+EmKnI2ZMVA2UaY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G8OpIcpc8fQydxJmhm2xUzQjsdjUkbiNw3DWzU+a5+EePSjDNLNs0GhGDx6HzT5rJobF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yy6zZlmn6Ta5KMhUmaII1QQ7gdaRmWXqYomEfDz6snfl2FGQqMiFLK0QQ5QincxHdDry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8soT5bc2tpkaMSNOIlhOcYjuqaTvJtOtWkactRjnC9PlZ5dhRyK2kyNmK2ghQoxJXFOKl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7i6koOrN6fVg+OxkyZPJGnJit5sp2jFaRFRppOrQiTv6SJcRkSvLiRKVWZoZoR7SVajAl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vXZmTMc15wMaEhfU8fS8+v4fjn4UfsXJfdU8+l+rJkyzuYeVTNtCpo0Gn0YF29Pzkyj3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ZzI2UCFvBCpo0ml8kfPo/wBhcn5MmeXc0Nm0KKMQMxNRqNcjPLw89/oZMnc0zNuRtNm1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odY3Wa5GWYMfSzzwKm2bMjZFSiYihyijdiOsbxuSG2d/R4M8888Gls0TNo2kKnA0x5aj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vljl8/Q7iTFAVM20aYntNUTcN0dRmpmp8145ZMndmlsVMwkOqkOsObZl8sYO30F3MMUJ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cUOsbkjuzSYPD+fSx80maJMVIVFHtgSrwiSvEdTIdScuXb0Z5J8lFioSYrcVCIkoqVSE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7isyWZPSY5YMcs80mzbkdPUIWrI2sTRSpjr0USvYIlfVG5Vqsx6maEYR4O539eDBGjJk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kEJU6ZK6oxHxKJK/qMlcV5DU5m2hxgh3FKJK9gdcSu6rbqVGNtiX0fnHOK5rm/HPHp+c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L8S8VHial7qj7iyZHybNXLDNtipm2kaTRk0I7GTV68mTJkWqQqFRkbObI2URWtNCpxQks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dxJmhsUDQj2o1JG4jWapGeWOXyLk+We2e+TIsmibFSkbRtwR7UbkUbyN5jqSY23yxyZ8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VKTNkVJGiJ7TcijeN5jqTNUueDHb14ZpZtSNo2kaImEuWRzRuG4amZfLBj159GGKDNtm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N1G8brNTO4vX8dsZYozNtmmKPajWh1GOTO48Hx8Pl30rwj5Wc4FTkKibcU3piSrKJG51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L09zS2RpNiominE3YIlcpDuZM3KjG2Y5Zx6MmeyUmKizpxW8EJRRKrSjHqoZleDr1pDT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SafSoSYraTatGyNpE26cR3FGBK+iSvZyJVq0m46hRXLIuWOeTJnkoyZGjUkK0myNkQox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UT4mO/ryJVa8zQxUz2RN6kid5CLd7IlWqTH3MfR+fR5Pnn88/n0v0/C9GfR8fS/1fit9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tRpkbbNsUEYXLHo7jyJ4M5Gu/LI+ShOQraoKzmyNokK2iRpJGPV8/QyMWTSzQzbRpgYi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7nnljnkXJsyZ5ZO+dMmbcmbLRsxNuKMwRuiqm5LGqXPH0ny7mmYqUjZNqKNMD+NG6jdH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p7YEjCyfJnmmaWbbZtCoxNuCMROxk1I3UOqbpuM7ncwYyY9eeWMm2zaZtGiJ7Eaom6jdN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YZpZoNKMRRrHNmqRlsw+WRnfGDweFy9xGDbVJ5VIxCI6sUO4HWkzuzT30IWB8/l+h8sM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dSJK5SHdMdWozuzBjB39D8ijJmzIVuK3WNEIp1aUR3VMd1IdWtIanIVNGEI78tKR2M80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G3jFaKaXU0ojvYE72Y61aQ05Cgs9l9DJn3EacpCtp5jZCtaZt0YHUUYp8RpofEKzJ17m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h1qUSV2jrGO6qkqs5GDBj1Y5YFzf0l68dj55Z9KGufzzR8NoRkZnk2ZPMn48jp5NEYiUE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LkmuUYTkK2qMVmK0gRt4IUUvp49WRJmiTFTZtpGmKWYmtGs1Hfn45ZPgxyfjkjEmKEmb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RN0dYdRs1yPJgxyx6vjKM8lk0yFSmbBsRNqB7DXFDrG8zckZbMGDHPPPJqMmcmmRtyNl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ahyQ6kUbyNxmuZmT5Y9OeWRmeWlm2zaNpGiKMRNUUbqNw3Ga2zzyx6s+nDYqbZtM2zSj2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FJjyzHNs888j8dxKTFTkKkbcUa4QHXiOvJkpTkkhxRhIb78ly7cmZ5xhJipCpxRmER14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s8ixySZjn3MNio1G1bMVCKNEEa4oldU4krtsdWrI7yNET2+vPLTkVGbFbCtomiESVWgj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WkYchRSO2PHqyjPJJsVKchWVRkbJEbSmjFGmTu6USV+SvarJVq0jE2bSZpgh3FKJ1cCd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nb0Y54+j8/SweEvW+7555/Hz6/HL4fgyZ5aJM2mKmkeyIqvuF5qKPLPfudx+1c1yyd2K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QrSmKhTQ8UiHuWfTnkh+jPLJ3O5okzaNuKPajVEUxzNT9a5eefYyZydzRJmzIVFCpU0Z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qk/V8iH588s45dzTJipSYqDNiJtwR/HE3YI3h1mbjNbO/LB2H6cmTJ7mbUjYNg2oijHl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N1m5IbkzyY7qJjnnnkyYZtyZtMVFm0jRFHsRriOqjdN15cpGZcsGPpYZokbbNsUEYijM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UzLMejPLHNcksmk0M0R04gh1YRTr9tyTPczQKKXPPd88nf0aZCpG0j2IdxBDuR3EmapPn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iNOWdh4VEVNIcoRHc0kTvO2/WkS1SNAkkZPPLwduWTyKMyNvUkK0qELWKNFKJu0okuIU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aR3ZpRp5ePT8ZGzIqdWRC0qSI2SFbUYjnRgSvaSJXw7uqSq1ZGls2z2IdxSiO8RO7mzd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gX0X6sHx6fjUvrZMs7+l+eWGzSzQaYntRn0T8RWJ47xJVItrThGcGonISmyFGtIjaTOiiK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njl8EoakvBn0Z9GGaWRgaTTE9qFJGs1SNUzz9H5+TJhmibNpmybUDFNG7GI6yN3JrZl+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PTI25M2WbCNuCS20nVijfN5m5IzI7mPVjlkyZNMmbczZkKjg24CUVy1IdWJvI3hVJMzN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eWTJhihJmyKibUTTBGYo3YodY3TckapM78+x29eeWGaZG2zaNuIlE1RN1I3Tckapncxz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fGEaWKBpiOpCKlXHWkOUmYyYwL1Z5PkhQbFTZtoxBEqsEO4SHcyY5zkPPLHpyYFCQqLZs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vTgurJXM2a5zegwufzyzy8rS2KhUZG1kK1gbFOJUr0aI7+mSvWO4qyGmzbiRpxUs/Rw2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2ccqhRiOrSpj4hFOpxCbJ3NaZ75G2aUiU6cR3VNDvEO7qNSqTlzyYMf9HH0vH0GfHb0Z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LPJmHhRNPfTHmuWeWRDG+Sf8nzTjmMfuXZIRa0t2pCEYxO55fLtz888rHz85Ow2xPJpZ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0cjUPkvo55ZMnc0SZtM2UaKaM00byN41yMszkwYPnl8+jJ5MM0TFRkbJtQR/GjcgjfRv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zgwP05NRqIqTNqYqMjZRtRFGKPBk1jqo3h1JMcpZeTBg8c/nlk1HdmmRtSNmRsm1E0wM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zNyZqkd36GLlnufHLuJSNEjaZsm3ExBGqJuI3Tdka5nflj6OTJ3MMSNDZtm0hU2KmYjE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zkd2aEY5NI7mO/Y7HY8csGjIqUmbRpijXTiOvAlcMdWTO79PxzUZMjRmK3QqMD+OI69NEr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XJ6eSYu/LBnlkyYyKlNitZkbVCowiOpRgTvIIqXk2SrVZGGxQRpMHxzRkzyUXIVvUYrO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HXt6ZLiFFEuIvM+IVDNWoaXjCQ6tOJ1MB3naVzUY6k3/ANr4/wCpkRJmTJ59OTJk7swx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SNAqeSS0mo7yFRqM6Ou1R71X2dJsrU0yXZUx9lQgqVDkh555M8siFywxR7aUYiZQ37tT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+Xnl85M9kmzRLO1I2sCpxR/GjcibpuM1yz3xg+eWTwZXrUZM2nhUTYgYpRNyCN83jdkap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HJGsyzE2KlJmwzZibcTTFHY1G7EdVDrG6zUzuYMcvjkz5yZydzDYqcmbLZsCpxR7Ea4D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hyk+WOXj0Z5fGTOTDNMhUpGyzaNETEYm5E3EjdNyRqkdzHN+vPNJmhipNm0baMRRmJri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yN5scmaRxidlyxnkhHz8ctJtipo0wNUYkrhJ9Q2bs2d2Jd8csc88lFsVFsVsK3iaIQHXp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HVqscXJ6UhGTvz7GobO4qUmK1YrWCNFKBv0Ykr2CJXtVjuK8h5ZpFg7enwdjPJRkxW9W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26FMndUKY+JxJ39aROvWqRwxQMwiO4pnUwJ3cmSrTkNi9Xz9DHL4XJ9/R8+h+tenPpyuW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yYbIwNDFBIxyy/Rkz6mau0VUkVKbSVNwVOz1OFKlDlEjlVONWSiRlFjeBNFaPanT1EK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nvn0aJGgUEYijKHLvmWe/LHoxyXf0Z5aWbcjaZtxHCkjVBG8jdY6kjU/qZ5KEmbMjZNm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WSHcG/JmubO/PHpbMmszkxJipTZsSNlJ6aedMUZwtRuRQ6sTdN2RqmzUzydjHLHLKM8so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myzYRsUzTBG5BDrQN83pG5IzNncwY9GeWeWRI0sVOQqDFQNlG3A9iN2CN5G8zdma5Hfl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TJnlhmhm0bRtxNMUaom4jdN1jqMy/oYTPlLvgweOS5JCiKHfbRqih3ESVySqzZlyXPB2P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0GzYWduMR1KaJXUUSuqjHVrMcZSMRysI+cc2ZO5hioVCNrJitYCpUaZuUInXQJXkmOvV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/p1Pl3wqM2oWlSQrEjZ0on8FIleUUT4giV9VY69eRp1CgkexDr04nVId1IlVnM7sS/6T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0efXk+O2OWTDNLNGTaRoiLC9fkSMcsnYbMkYzkK2rMVlIVnAVGlEjhF9VlSp9FIqUJ2p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R80I7te7kty5sJa42NcqUalJplNwxZ+69+TS86EaYmIoyjI2zL9Kff09jJ3FGWY02Kl2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qNbRqZ3HH6Txy0s25G2zaNFPC24m9E3kOrI1yG5GDHqyZNRkWo0zNqRsm1E0xMmRzRuo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5MGOWBsT5NoyYZtzZszI0HnZQqUEPbgbkUb8R1zekzVUPdySQomEYXLPPJk7ihNm1MVF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4I34m+brHOZmXLHqz2z2yZMmTuaZYVKRsm0jRExE1wN1G8bzNxsyzvyx6M8/Jhmls22b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UO2mKNUEnXSHcDqtmWzszC9OTULIqcmbLYqKNuCJVqcXK5hh3TY6tWQ85xyfZY7fGUjK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qSFaTFaoVKnFOvRiO9ih3smSrVZtxy9KFjlj6CpSZG1kxWaFbU0N0KZK8oxJcQHe1mOd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xXVUid4iV1UHUnI7mOWBen5+rg8Pnk7c8/QXNZRn6Pblnkotm2baNCNKPn0ZH6c8ssUK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isqSI29GJ2RqZ3ZpNBpJYSvFK6nSt7qk6sbmT8KFVOMrdSXSVGR27Oi229UjMjvJVbNS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0HlGe2Xyxy7erJkyahZZokKkzaRppoc4RN1DqmqZOVSJCcan0fjJkSbFTkKlJmybcELQ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8zXIy3ywYXo+eWTULLFBm1LOyzZihU4HZDmjUhyRqibhus1yY+WDsdjJkyZNR3bVOTNqW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6qcTegO4OoY6sjckzuzBgwLA+3obNR5MSNEzZkKgKgjRA1QRvQN9G+zeka5s78+3ryZ5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qkxUjbiaYIzBG5E3jdZuM1y9C555Z5YbNDFTZtCpGhGInY1I1o1pG6hJiiaYmqCHWgh12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jmz58GT/AGUWyNFsVBGmCNynEldRHdSHVqSO4l6MHxkbG2LLFb1GK0mRtIm1RgO6oInx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a0h+4wjsLlherRNkaFRkbOZG0NijE3aMVO+pRJcRZK7rzHrmbYqaMRSndUoDvUSuqrNc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7/TfPyscl9qwj5Fyf0c99RlDffuzQzQzQxUxJLlgZ2M816c8lCoyNvVYrKQrSkhUaImo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2MI7cuy5Iupouq0rO0spTdlObxJxqwwQckb9Yk3KXYyzUzvyx9HJkyYbNDNoUImII1xN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CUIzMY9FW3U3GrOm1JSTMncUJs2pkaBsxNNNGqCN2JvMdSbWZHc8+j45ZMoyZZiTNuZs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ckOojcTN03JGqRl8vl+jJ8ZMnvNubNls6ZGxBCjTia4I3ojuDekOdQ95gwafX85FLutT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bMDTTRqijfijfHWka5GWzuY5fHPPJc8M0yZtyFSkRomyjRFHsRrgbqN43Wa5Db5YF6u7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tm3E0RMctSNxG4bprZqfowYOqY7ibeqTMixy7HgykZM+4isiotitzagjVSiO5iiVzJjq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+VEl2M4Wo1GWzbqMhazZG0ibVCCdajAleod5NqVSpM0I20eDHfHfHJcvgUJEbWoyNnM6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0Yk+IRRK/qSJVriQ1Ucto0EqtKmO8pErsdxUJVJs0uRhHz6ULz9Zejt9PIh93zXP5PnJk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bcTQjHL48ervzyjUjIqc5CtqgrMVrTI0qcRYiauWnK0vGjBhI7cu2c8s9s+jBBbkp2tG5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tqToUMswzHqQ+3PJrMmmTNuQqQqaPYjcRrZqkzL549WTKMoyd2KEzZ7TtoUY0VRnD2I3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s1S545rlkyZG0Zzy0yZtSFRWFSiaUjUkOqjdQ6hrbNUj5wYMIx6MmexiTFTmKhNitzZpi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vsdWZmTO5pNJjmvRq7ZMihNm1UFRkbAqNNH8SNcB1om+bzzrmzVJmBLtz7c8meelsVOZ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qB/GjcgjeRvDrG5JmqR35Rj6XzwxQkbRtm2jQjC5ajWjcRuGtmuR3Melc8iMck2Z9Goy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K3WcUoDrxQ7mTHVqs9zNPbty7trl8fBhipTkK1YrWCNujElcUYOV/BEryoydarM098GM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NLZGhUkK0qMhZHS04mu3pEr+ih8RJXdxUHKrIVM2UbaJaIEruER3rHd1CU5yeDH0V6Mc8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+h849uXxnlkyZMmls2zaQoJHj0Z5Pl8Z5ajUjWJkaVWQrWtIVkdJTFSpREkuekUTSjCO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uSFB50M04NMTTkq1qVEr37lFasYkRqVolK+rwkrunWHkZgzgzy1pme3c0yFSmKkjRFHs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Zl8sI8ehmT5cjUeRKTNuYqJsxRpghTijeSN5m5JqpHchSoQpL3RKdSDl89+XblkyZ5aWb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MxNUTWa2ZfLTzxy7nyZ5YkKlUYreR06FRpo/iRuU4jro32OrNmuXLBgXo1cs4NRqO8jR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ijbpo/iibkEOub0jeka5s7mPQvTk1LkoTYqUzYYqBtQQlTHOnE3onUDryHVma5DyzHo7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ZtsVIVKJoiYXNzijdibqN0dSTNUjLfPHozyydzSxQkKmzbNuJiKMxNxG4bhuoc0KUmRj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JKvQgdayVxVkOUm0djuJMS5eDJkWWKnOQrabI2qNilAdalEnexJXrJV5yHlmBLljvg7e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xtZitIip0YDrUokr+CJ305DuK0liRG3QqODbScpUkVLyCHeTOsrE6lSoefpL1Lnjn4/6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pkzbkzZYqPfaQqcTtyyZGzI/J3557579yNGchWk2RsooVrTFQooWkyPIo9tKNKMGOfcxy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hRerSjSs9jUau3nl2iq9/KYoCiaTAomg28FGszJ3FFtbciNMSpicUazW2apHzy8D5/LM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GwbVNEnTitcUbxuyNU5GBcvhc9RqKsI1DdqUmpOTUJMVKZsSNiJtwPYhuJrRuCnIyzyY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GzUYkxUpCoyFbmxBGKSNcEOvFDuGb0zVNnc0mlC8cvnPPPbUYkzambMmdObNNGmmKVND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yRlnkxyRj1ZMsxJipyYqMxUDaijTA1U0bkB1jekbsxyljklyXPJk1HdmmYqUmKkKjEVK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DqRN1G8brHUkZk+WDHpzzw2bcjaYqRto0xPaaom4jdN2RrkNt8nz6YVKnEVWjEd2h3E2a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YUhScn3HGTjtTYrZs6UVGjE3qMCV7BEr6qTuK0l5MIxyxyxy+cCgyNvJitGRtYI0UoDu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ryrIdSrI23J7SFTSNGDT2qVIU07+mT4hNkq1SYlkQh8+31U+y+hn1vm/p/LZliUpDhk2Y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CG+3owaVyyLUzYqitapGzQrWiiKjE7mWd8aGYFgxy7Hzyyaux25aZGhmhGIoyjJlncSw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r07q6cbXStsVOCFCAqGo6Sqk6VSJgwU6u3NTWHUZrY+4hd/RnlqWdSZnlhipzNqQqKN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1hzbPczBhHYzjk+WTPbOTUJNip1DZkKiKmjEcQr07a430OtI1yY2+WDAueeWeelm3KRs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EdWCHcDuGb0zXJ8sGPofCyaZsVKbNhitzaghKmjdpo30OvI3ag5SZ3MGkxy8nZc8mRs9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FRibcD+NG7BG+Ouzdkapt9zuY7P0Z5ZO5pkxU5GyxUDaiaIGIonNjq1crLSlg3UjdZrm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nlnliRokbcjaFSNuJoiexGuCN6JvG6x1WZZ39fx6PJp7Y5Y7Y76kauelsjSYqEiFujRT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Svqg7itIbchRMY5fPbHPAqcmK3qMjaitYH8NMd3SiO+HdVmSnUkKDZtI0owY5TuacB8Rg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xmOfhfB8P8A6XzhmOXwZ+p85MmobMiNEmKkxUu+3FGOWBI0mOeOWTtyVObFbVWKzkKz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G/CyYZjBgwkNHgzya9Oe/cSedBoR7RSiZ9ue3caMcscu3PPbJqIkyScmqY4Dp5KNupV7i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SurqB1s5CdCZO0lpi3CSaweOWo1GeSjJm1MVEdKJilE3KaN4dWTHKRlmnnkyZMmRsy8r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FSiaICkktw3EOskOpk1zMyJUoSmOOGmZMmTPLDNqbFbsVujZpo/hRuRRvo3mbsxzkzBp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RGiTFRkK3OnibVNGaSN+mO5SN6TNczMmPLNGTCzz+OSZqwdzTNm1MVCRsG3BH8SNdNG/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JmZHcwY5sZk1mo9wlI2ZsVBmyiNKCNMTsakOoh1UOqzckapncwyPLt6sGGbcjakbJtI0R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vDrMdRmX9HJkWTDZokbcjaNo0RR7Eaom5AnZziLepka5nJ3I05s2JCtmQt4I/hgO5oxJ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VY5syZF6cGCFKU2rSRG0NmnAcqFNO8pHXDuq0jNSQqQqaFAwIwTr0YKd/RSlxBlS8rzX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u2fIufb/AKr5djJn0ZwzI5IbPIoyNtm0jbRpQjPN8sil27Pn3NqbFbVmdJVFaUyNCkhJ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ij3MndmTJk8GTJ5PczTNmg2zCRqRlmWzuzA+fxh8kZQ5ms9zFCeNqRtGiB7IilFOVDK6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0Ff81bDlpNPaksSti4s1UjOjKmISZss2RQgj+M3kh1mbjPcYMLnhHYykfGRs9zFTkxUJ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SiTaxrWN1G6OpJmqZ3MGDtzbMmTubcm9poVA2ooTpwN+CN8ddjqTZmRgwYPHNjMmTyKM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NiKNukaqSN6B1JvyHUm1qkfGD5fiOvW5VEReVkyzUZkYmzbmKjNmwbUEaaRmlE3Yjrsd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8GDBjllobMncxJm3UZsTNgVGAqcEe0yjciOrEdZDrM1zMy5aTHo1Ge2eWGaGxUmbJsxN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RN5G6zdmzVI75+eeO58GTuYbFTkbUjaFSRogexGuKN5G8bsjXI93J+DHLsQoax0IUiVx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JsnVryHrb0GMcvkx6IxbI0akhWciNmhUacU6lGJK7UR3dQdatIxJm2KCNKO4sDRKpTQ7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pfVpkp1JGPVkf1l68d/UuT9OeWTOFqMSZokbRtCpoSEYNLFlcsd9JgxyyjGRUZsVtMja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7YTZhs0SNGDQjBjlkyZec8tSNR3xhmhmg0xMRMo1s1MTFnJ2SFnn8ZPnJmTNM2bbNtZ0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MmqTPdIxyaKVd03Rq0qo6fd0jbHTJ0x00hxNLNPuodo0Jd7ihrI1dJvMdSbHlmlY0oeM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7iUyNCTFb4NmKFCB7UZHUN0dY3JDlI7mkwY9GTULLFTkxUZyFQNqJ/FFutQT34o6hkpS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F6+5hs2pmxI6cVGmjFGJuUkOujeZvTNyZlmOXnlnnkyhSE5ZSZomxUWbKNqmj+FG7BHU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juYMGPR25t5O7WiYqUzZNiJswFGCMpG4h1Ym8jeN2Q5TPcYyaUYR256jWjORRkbUmbMj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aNymjfib46zNyWNUjuYMLl8+rEmaJCpSNk2DbiJRRqih1kbrNxmtmqXLz9DJnlSt2z+O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1Hjv2HFJOOVLciRm5G6jVF8lCRGlJitniFtDGKUV1FOA75DvKjN2vMVKsxUBQwae2kUT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oj4pTJ8QuZOUqk3pyaTBj6fz/1vjkuXxnn3YoSZssVJYVNGhGljyjPPI3yzh5RqO7Nq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xW9MVOkjsjLFqNGTbNKQsJGTPJvlk1YMndmmRoZtmlI7DZreNT5ryzyYyY5PseVntliU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nTTRqijWamamdzAoiXc8cs9kzUhnzSrXEHTvSNxRkLRMlSJ0SVLvsmyUYrTDsXt9CnH5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3EVM0SFRZso24GKaMxS3R1UbprZmTfcUTGOWDJqMmTubdRtUZZ2DZpo/iQ6kEb8TfZuVJ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UXI+fHobE+yU2bNRkaEjpzagj+JG9A3x15DqyNUmdzBj1ZM9ssxI25iozFbnTxRppI10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5IakzQaTGOfyZNR25KLZtTzssVFG1EUIo7GtI3YG+jeZuTZqkd84Ely+OWeWcmGzbkKh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FNGuBvQHcI6hm9M1TZ3+hkydzEmbchUpG2xUlhQil7EOcEbyN83ZG5IcpHd816cieF55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2KmbSNEUYgRua8Y9RNinF8kZwOqSrrMKsZEKftniFSdSmW9aMLregO5SOokNzkaMigaEK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I+I0B8T7z4jWkO4rTNHfTyx6GPl8ehev4+mhmeXxzz2NWDyaWKBtGhGFyXcXp8rQJYM4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bFZitqaFCmjODLNMmbRtGiJpwLHLPPydjsOXfuzRI2zbiaIITSFI1Hd8tJpH6cmo1GZC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j2I199zJrkjuz7hI7GO3xkyZM813NEmbUjaNMEZpo3EOqzXKRJMUcCqVUK4rDuKpvTN6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ELubc2bMmKgjYgKEEZSNxDqo3TWzMzMjSaeeTJkzy0zkKjMVA2YGKRrpI30h3EjdmapM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TNSMmrtnJiRGnNmzI2EbdND20o3EUupHXma5s9xg0mOT55MmTIoSZszFQZsI2oI/iRvQ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uR39K5ZNRqNTPczamzYbOnSNqAoQPYjXBDrRRvodY3ZscpHuZg0ox6c8tLNuTNiRsMjQ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uCN+J1ETqB1pmuZnP0Mmozk0tm1MVCQqBsxNuCPYh1II3zfY60jXI1SO75Yw/T29CTFB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TbRogew1xN1G6brNxmp8/g7oVWUTqGSrGpsyPOYTlSleVIXEcFLvUnFltXVUzyR2NyESV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4jcyU6taoae+D4S/6jH68mRMyZ9LZkyZ5aWzakKiKkkacCRgx6V5MmoWpkaFZitKorFY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qY3I0yZts2zQjGDPLUauXdGTWh1D3M0yNDZoSNMTsjWZGnywfPl+hvBqRrRl50zNuTNu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B1WNtncwfJnvyzy7ZyhTO8ntyYqLNiKNNOJmmh1sG6xzkPLNBjBgwjshzNZqyu7FCQqU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RYQ6iRum6jdbNUmd2aRRRjlk1GRsXcxI25M2WbKNumjVTib0UdQzdmzVNmGzSY9OTJqR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08hUImikjVSRvRN9m5M1TZpqZaGjBKCa1zpEZKSPnKMnc0VJGxM6dmxE00kOVJG/ElX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gx6Mmsc1jJ7jbqGzUFbGzFGimj2o3Io3zfRvM3JjlNjzyx68iUmbdQjRm1sHTo2oI/ji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DrzN2ZqmzDNJg+e3PJnsYZpmzZmKgzp0bMEaKRmmjdgh3B1A60ma5GXz+cc8mRsydxJm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g2TbRiETXEdWI65vm7Ic5Gps7/QwzTI1c3gwYMcvL0tEuVP8jJx7xvJKEruqx1qzMtng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h/Rx6s/SyajIkyMJM2pCoipRNKMISMGTI2NmTJqMsjSqzOjrisGKygiNvTie1GTuaWbZo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05ExvkxtGe+TuxRllLJoQlGJkyZEY5OODAxGOblg1NmJMUJG0aYHtRqRuYFVcpNtmO3ZL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S5YbFCeVSmbRtQR7EbiN5jqVD+Rmk0I0mEN4NQ5GTUzEhU6jFRZsoVNGlZ7I1o3DdZrk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jZq57c2bMhUEbcD+KJu00b5vTY5yZ7jB2MejJntqMmibFRkK3ZsRRt0kZpxN2Jvs3psc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Jnvk7ihJudm9VKk2bMTTTS1wRvnUM3ZjlI7t4MejI2au2o7miZtTNhioRNEEexGuCN5D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58kkNGOeTJk1o97NFRmxUYrc2Im3TR/Ejdgh1zqGOtI3KjMy5YNPL4M8tRlmmbFSqGxM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xo1wRvxN9DuJDrTNczuYyaTAvTnvnkoyFCRtSNk2EKjFGmCM00bsUOujeHXZuyNchttf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2aZG3I2hUTbiaEYSOw2jUSo5HTkjujPPBJHZOcmx8qf5CX/Rz6fj1fPzn0/HPKMjbEmx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GPRkyajPLJkVKoyFrUZ0SFZ0URpUoi7GZMxI0POgUDt6X5OwsGTJ3NPbSKKR2Rnv8/GD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F5xyckajLZiTNs2khU6ZmJrNyQ28c34XoyZMjFFsVOYqMhUUaKWNUEbiHUZrqGZc8ctR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25s2ZmwbUc6YoUmKbHM1mpmXl5NJhHYZntk1d9WTBpkRoTx07FQgj+JG5SRvrDrSNc2e5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yyajUZZiTNubFbsVBG3SRqpo3YjrdnXkzVJncwJLnkXkyNmT3MVObFQkdObUTRCKVSmj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Ix0vLb7GOeeWefuFTmzYmbJswNNNGumjeRu995jnJmWdzBjn25ZMil3w86KjFQqCtpCt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po6hHUm9I3ajMy5sYscspGrBkyzTNm3UNiZ0508TapI/iRuwR1J1BvyHVmxym+WDHpfn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3kbBsRNumj2I3IDrxN835G7M1zMyO5gwdlyzkydxQkbUmKjI2WbKNCNMT2o1I1o3EOqj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fohTlJxtSrtKFWmmSjoQhffP7/A+VL7+T7Hn1fHrYjV2yIXJevODUeTIzJ3NMmbNRmwb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TPLujUzJqFliozkKzkRsxWtJCp04ngzkw29rsomDSvT3EZMo1o7nukJM0mlDR8HnkjBj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c98yY4zzoYoxR7DWkamZemOvAkYx6dXds1Hc9wqc2bMhUBRghukjeih12OrIc5DyJHg7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8Hdm3MVCbFbsVGGdFNHtRrRuo3TdYqjMvkzA+WeXyaJM2ZGwbUDFJGumjfib8h1ajMyM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lGozkw2bc2KgzYibdJGaUTdibzN2RqkZkaTA1y7GcGoyajPLRIVGTNg2oH8UTdpodwjq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mPRkyajPbTMpqU3tTFQNiJt00fxI3YI3kbzN6bNcz3MwaRI+eWTKMnvNE2bFQ6ZnTo2aa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UIdwzfkOpMzIwfBgzyyjUZPdjE2KlMVvMVuKhBG3TRqpodaKOpN9jqzNUjuzBgwub5ZM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bEhW5sRFTpo/iRuU0OtEdydQx15sc5mp8sGOeTJlmJM25mzI2DZibURQiaYnZGuJuI3om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lndmDCMI7GeXc7mlmhm3IqV6dMqV51HpkzTFKvOMlgx2ykljcqzHyo/cP7X/ANL45Pnn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zZmbAqEDRBHblnkjOH6FGciNtUYrOoKzRG1ommnHl3xoNsUMGlcuxg7ET/ZnhZNRlnuM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eeBrskYMYYhmcGpGe7cmOOTTk9otKMmo7+hPJ4fPV3z31d8tmmTNqbOn76Yo/jNcDcNy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bllDZqydzRNiozYrbB09NEIQR7M6kbmB1RzHJnvZjJpRpjy7YykOWTJ3ZiTeiZGlI2jR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rs3ZMzIaNIl2x6Mmo7mJG3UFQmbBtwR/Gjdih3JvyZrkz3GEY9DZkyZ7+XhipTYqLOnR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aHcDuJjqTMyfLHLJnlkz37miZszY7cVtGMoRhnEc5QhVpq53ZjnI7mOWMHx2MoyajLO7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pHTI26SP4Ua6Q66R1MjfqDnNmWPuYMLlk7CMmTQzaqM2aoqEmdOkbdJH8KN2mjqEdQOt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wNYPPoyjUZYlI0TbVGR0506NiBopI1U4jrRQ7lI6iRv1B1ahrkd36PnIpckpM25GzI2G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ZGpG5E3UbxvG7IdSQ5SE2dzsYR2O3LULuaZM2pG1I2TZRtxPYaoI3YkqyN1m4xQ1ObhT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RSiOaJ1mjysHgfKlyY+Xz9H5Pl9jJnsZPjUZNMmbc2bEhW4rdCpxR7UJ9tWDI/R2T1YF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UOjihUaQlGJls7mmRowaUacehDyIyZjyye4SY0YWlLsvRg0mDwJGWlJmTJrMyO5pY12w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8+3JmcDn2y8JTFCbNpm1FCjTiZgjcN141syzBhHg1EpJGrK3DUYk0qdTCoM2UKlBGImp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r7ZkzEtSRp55MjqGrt3xtzZ08jpzagjMYm7E3u27I1SZ3YomDHJ8tQ5mp497NuobE2bC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HWih3BvTHOY9RgwjB25fOTJkbZpeFSmzYkbCNumhulF71NHUG9IdSQ3Llj0N9mzytNRm1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ihBHtM4N1I3Ubiy6huSNU2d+WDHZp43NL1xYsmmTFRqMVuzpkbUELaNymb0R3DN2bHKR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vnhm3NioyYrdnTwFTpI/iHWpp9Qh15DrVDVM9xgwjxz7csoyajuzTNm1NmxI2DZiaKSM0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4Y68jdqMc5s7sx2xy7GeWT7jRNmxUOnkKgKjE24mIo1RRuxN2JvI3h1mbk2ZkYMd8Iwu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yNuRss2MmxE26aPYjVA3YI3zfN2Rrkapcl39VW+kxqU3jA+WEVvH+g+zfgpePkfnAufg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pIzk0zaVvUZG1Z06FSQopcs8n2MHdvAjKO4oyZszFbNitIkbakiMYxFk0sUBQFCIsR9C7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I7mGzSdsvBgfcwYMGDGOaMoyjKxqZ72YNCGomEfHLDPCx25ZHLBGWV5M8s5MM2mbSFTp4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HUlI9x3MCRg0nZNtG4ZkJVDa7bKNqCPajUkbiN4dU1PHdmGaRRR2Pg7mrBrE8miobUxU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tMdUdSRrkdzBjlpwuWpGrBqyLUaJs6eRsdtqmfxI3YI6g35DnJnc0mBRMGTsZMmrlpkz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aoo/hRuwinXHXka5s74wYOx2GzUjIss0VGKjUYqJtQNumJRMpDqDrodZG/I3ZmZiyS55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NE2bUjZFRQ6dKSoaYSVxTz1BvVGa5s7ngxn0ZGzIpCUmKnUYreodMdPA0UUblFG9A6kd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bEnzwj5MnYydzTMVKobE2KgbETRSRmkjdpHUROoN6TNyZqmYZgxy7cvjLO5omzZmKgzp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KRrib0TfRv996Rrmaqh7jBpRhDSFgzyWo0TNuYqMjYNiJtwNMEaqaN2BvG+zdnjckzLO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cjakbDNlG2hLHqrfb8DHypfaSfZnxz788mUeWlJipTZ0zFbRQqcInb0efUxsy8RTYoIV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KMIwduTEeDPPtzT7IwNYEjCXPHd9hctIvRlZO53NJgwuSGz4Q+WeTfdme+s1mo7taHja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w1SMyMZGjAj7RYJTNWDWe40TNhm1BGKZqijcwOoOpkyzMjuYMd+2OTNRqO7ajM2ZMVsj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ZvJG9Ic5M7s0GkwjA+WUakamz3M0VDam1sm3AxTzuwRvs3pDnM78senUZNRlsxIVObNh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SN2B1BvyN2bNUmYMI0pGUZiajUe5vbm3sM6dHTwNuMT2mpI3kOsjeZu1DXVMyY13whec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mZsSOnNmCNNIzSQ6lJHUJJ3A60jcqGZD7mkS7NZJ66bXdfCke5i1G1UFbVDpjYghRoxNd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qJm5JrMuWO2kxz8PKMnkwzRNmxUZ08jp1napI00U9ymjqEdSO4kbkxym20aTCMc8o1o1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EhW508RUoCjFHZGsdSI6yHWOoZu1Ga5GW/S2jUJi1M0SFSmbEzpzp0KlBGKaNcEbyN83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SO44iXN4M9uXc0yFSk2qEhUDYRtxP4zVBG7FDrm+x1ma5GTU/XWHzfKn9pLnkzyxJipTY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A0d8el93pMY9aMZNCRFIRnC1Iyasmr3ZM9vnUZPJ2zzwuSQl3x62zJkydzuJM0o0xRhH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Wp4SkODZpY4IWkyjWmamd84fLBjlk1xNSFJmZGmRobe2m9KR7U9eDWa8mp6sSZhmkwjsj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9mmrnZqGwbUDFNG5SRvo35DqzZ7pGkwhIQ/JrRriaxZNFRvZm3sm1TR/GjdUTfZuzNUz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e2TuzRMVKoKhI2EbdNGaSN6KOoY69RmubO7MGBuKHM1o1GpsSnI2Zmwzp0bMBRghyjFu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NczMs45LlkyzEhU6jFbTOmSNqmjVTib0TqGb8zdqGuoZlywY5LBlZya0N8nko7lYVvM2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oI3oIdyb8h1JM1Z5YGsc/gyfHdmmZtVDZmdOKhBPTRRmgjfpnUI6mQ6tQ1SPdy0nY7cs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1NnTs6YVCJoghOmjcijqIm/AdzEdwzeqGuZlsxk0xNPcyjwZPcKMhUZMVuzpjYibdNGa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DekbshzmZkd/Rjnkye4UJs25MVFmwjZRtxP40aoG9E3x12bsma5M7mDBgxyfgzyyfPz6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9jaMpmls2xRFJIUhSwQnIyM+O53xp7eD26dUUOrE3yNWInA7MxkjRnnYQqcc7cR02zDQj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EJGDTkwJI9p2Mx5tej/bJkz3yZY02LOEjCOxk1GXy+PV4NQpCMSNDNtGiB2MmZHcaZhmj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cyZkzFRm08bcTTBHY1GTPds7mMmDCMd+2X3fg1mrtqNM5vakbBswRinE3KaFWRuyHUkZ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rJqMmJGibNnJtRNFM9hvxOoHVk1qfL5wfHwajJ2GLUzTNipSYqBsxRikhVKUTfih3LN2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RrSetI3kbk2YmbdRioSOnFQgbdNHtQ5I3FqdWI6sjcmd2Yyae+OWRyMnuNuoKjPCtzai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x1qg5TaabFAwYGdjJqNQjTM2qhsSOnOnibdJH8KNymbsDfZvzZrqGZCcsqPu20JscY47Y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KhUFbSOmSNqmfwxNdFHUI6hm9UNyoZkzTk0mOXY7Jau2oye/KhUYqEmdOKhA2oGmmjNM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rSNyZqmd2YRtmlGEdjJlsxI0zNmoKhLHTHTxNunE1UUb1EdeCOqydTIdWobkzLPjSufy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I25GzI2WbCNqBppo1U0b0TqDfN6RuTNbO/NoxzyZXLDNLNuTNuRtM2EbKNEEZpo10/XL8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2lAUYpCZhMlBDg0e5EJZawZHKETegRkpJxZ3MZNtG2OBoYuxGrgp3MdKlkzywObzqJQi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Cng3TdM5NRnPPPfIpGvlnv3EsGhGmJ25PIhfQfo0tmg0ZFBIxEzg1M7iTfoyhyRuIc0b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xdM0xOyNUTPdzMcsMwxowsJHgykajUd2bcjbZs5NqCMUomuETeRu5NyTbbO5pMLGlY+H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kbVQ2TZiaKKMwQ6huyHUmzU892YPl4MxH4NRqMmls2pioSNg2oiVNGqmh1zfZuSHKR3M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U5GiTW1UOmZ08RUII0QRmKJVUh10bw6jNU2e5mkwdjsZFLvqO5pqM2Js6c2ImKMTVRRv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1TPLcfRlGo1C1ChNit2bERwpxNdI3IG8brN6RuyzmR39HjlkbNZGopChUNmozYkOliNKj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b1NHUHUVDdqM1SZ3PJg7cuxlGpDkd2aahtTNmQqAqFM0UzNOJvxHXRvG/I3JmqRiRoNJ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5KM8KnMVGodO8bEUaKSM0kbsEdQdRLO/M3Zsc5DbZjn4EuWTJ3EpYVOoKhNit2dOjapI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A6hDuO29LDqTMyfLGCKxywMfLPLEjRPG1JmzIVE2UbcDEEaqZvQRvxOoN+Ruyb1TZqmd2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pEKmXJEaaZhIbMZNuRo5qWDHK2pxqT2oo0RJ29OZKx7zozpyjVnEhcoTizSaDQaSVNDj7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C4izORYw0pChk24ijA2kyVJpvKZkzgUxSI6s6WKnIUcGmJ7c6451ozh6jvz+fjllclyS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Ee0yxd+WMmOeSUkbqxqQpM/kbE6YnAlLSRft1GWLUPJ8R7GOTMiZqw9Z7zTUZtyFR7Kn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odVsc5DkxvJjlhc1hGpCllwjKRtSZtG3FC2zNMlUwbsjXI92cCWDSLn8uRkRpbNuQqMj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rgh18G9JjlIeoa7YOx2NSNZqyYmKnUYrd4VvEVOmjEEOaRuo3kbprmapHcwKPLOHlGrB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bJsRRighTpRN+I68h1Zs1SMGkxz+E0jUe4UZm1M2DbpozRibkUbw60pDlIfcwjBjl255O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kdObEDbpo/iSdSkKdKL6hm/JrckPLEkoqODBjt4O+M4TkZydzRNipTZss2UaImmBqhjd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ZHcxk0o09+wjsasndmiozaqM2Js6Y6eKNunETopblGK6iI7lm/M3JslKWe/o+XLsRfd9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M2JHTmxE26SP4Ub1JG/TR1J1FQdeqzckZY12x2+WYM4Mmex5eJGibFSkbBsJGzFGimjNJ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o6hm/MdWozcmZkzDEjsduWlijI2pGzI2WbKNlenI2OEpGykJRR3ZpPainiRuNS3Zm4aj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aUpQFyXKcU1Ol3liLghVJxI3ApxkaTSOJpNsnDs4sUnBxuWinWhLlgxkwZZ2kaFlwQow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35G7JmtsTMGcLuJ98meXuO57jTgUMmlHY9pqFk7nfnjlk1Goyz3s0SFAcYojgyNklqFT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djslqMoc4mtGTuzRI2pMVIcYIzFG5FG6zWxykPkkMSRhcm1nsLxpmxU5G0aImKI6kDfwb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T5wY9DZq7ZFGTNqZss2kaKaM0kbsUbxuzNUmYZoNKOw2kbqzumqTNNRmzUYrc2IG1TR7E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sbjNUz3GHjC5eFqRqRk7o0zZs1DYkKgbdNGacTcgjeHXlndmzMmaTSYMC5ZWHJGWaJs2a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RRrpo3x15G5Nncwae/zgXLJk9zNMhUpioSOnNqB/DA3KQ6yR1A6s29Umd+SSF2Pl8smo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wqIjROnibNJH8MRTpo3zfbNyRrmPIjBjJ2MoyajyYkxU6rFb1Dp2K2Rs0kfwo3qJ1MTq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OcjvinDBpMduXbOUZR3NM2KjNnTyFb9tiCNNJGuih1qSOpHczHcVDdqM1yZ59LMnznusm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mxI6c2IGiCP40bkEO4idSO4kOvUZu1GapsjuMS74MHYwJM0SZtyNliod9lCpRNETETKN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43mbjZuS5+TQ8aMHZC1C7DlFDqmqWH4siSH3EJDSRa0HUcLeCFFR9DwNmDQaYlWwhInQu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cSNaUHGumJpmDR3aNHbSzSaURlOJG6I1YSILtmKHFMdP27mki6Mx0MDg4mWZMmrBqZ7i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URKInDOuJujn3O7MLSj4MmXnKNR3Fk0mlHYzE1CeX3EfOOTY5YFIchzyhKRtyFTRppi2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uZ7zSzT20GDHbI2aka8nc0VG9qZsG3TFtxNzA68sqpNmqRmXLA1k/wBhMzl5wd8+6Rom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B7MTdpG6h1pG5M1SY8s04MLHtRuRN1DqZPezRWFQqM6dGxBCjCJqih1UbuW6xuSNUmLJg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XjbqGzMVBmwhQpp6qaN6KHcM3ps1SO5gwaRo7DkktSxrwJykaKjNiZ05s00Yoo3KaOoH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ljl2MmcDYjTMVGYqBsxNFNJSpxN+COoN6ZuSZmR3MI8cuyG0zJ3FGQ4VMqjM2DZQqUTT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rJl25ylmRqMcu3LUakau3uFCoxUKorZnSo2IRP4Ym5SRvxOpN+bHVqM1zPcYNI0jBhIx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xUJCt5HTmzSQlRT10Ub8DqB15m9UNc2e4SZpMGEIzyR8YZombUxW8jpzp0bNNCVKJu0Ub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6iox1ZmqY9RhswdjMTUuSUjRIVFmz22DZibUTTE7I1odWJvRN9G+870h1JmuZ7uWkxyX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RlDbFklhDlk9ycueEWy0mVJMQiC1OhTVOlzZ8adRo7pduXk8FWjTqjs50ydacCMaVYnSq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6bO2HTRKEkMcUaBwNIp1IkLmJGpCST7ZyVbelUHbzg4b46eTZiaIRNVFG9TOoR1Ejekz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PdPupYIzFNmcmGJNGJGO/ZGUZM+j55dzJnBqMtmmbe3PKpd9ETTAzEczWzMjuY7GOXz4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3sxLCixU4mmmZgjWa2OUxOTWkaMcvB8mTJ3ZpkbMhUGbUYmmkjVTRuxQ7g3pMc5t92YNK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bYtw2qrNh4VBEadMxBGtIdU3hzZqkx6jDZg+MnY1GszJvE2KjM6dmwbcEfxI3oIddMda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YbNJjsaomUzIpM01GbVQ2DZinopIzSRvRN5m9M1TPcYyaccsGUZM8u7FTqMVCR05swMU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18m5M1TO7NJg7GTVgbPcaKjNqYqUsbCFSgjTTMxRqNzA6o6xuGtjlI7mDBjkmjJobHTr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2YIxRia6RvQOpOokb0zVNncaEkdjsI1IyeTDNqozYqs6aSNhN7VM/hRuUUdRBDujqJDr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O/yokeXxlcu5iYqdQVCZ0zOnRs0jTQRroG/SR1aOrZ1Emb1Q11DM2YeeSxy7ndmiYqMz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KEDET2m7E3446iJvs3pG7M1zHqZg0mlYzyyJNmiRtyZtSFRNk2omiB/GKdNG9A6iPLBj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KcNMGSiQ8mElQ7rwMQ/PD6OIt9+Xzhmkx2GubPJgaG8lWxoTNq6oJV6UiVrrHvUind9o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ndHkcCcGlKGG0QqziRuCm4zPaiT1mk0GknRjh0MHeJk1o19svlE0SNuZGCz7D+MU6cTe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f7Z9CZk7ijJm2bUTRBSk0jWsa+2uR3MZMGD5+DODMTJiRhmjJpWFpRqRqZmTO5piacPS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akajORKZomzZkbCNumj+JG7FG+zeZuTY9ZoZoRpwZQ2hTQpHuNNRipTNnttQNukhaEbuB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OLNJhHtGzVFGs1s/kkKlNit6h04qFI00Imqkjeih1x1pjlNnuMDj2S5ZRrRrWczZpq52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FJGqijegjqO29I1zMzGjCO3PJqHLt3YozNmozYkbETbpozSRuxOoN6bHKbPczBpOyOxl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87BswRt0hKHJvtmQqmDcNw3GZkZfLtyyhswzRM2piom1HOimnilncpm+jekbsmlKZqYm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lZ7aZGiYqFRnT4jsxNumj+JG5TSdxBHUDryN6Q5Sx3ZobNKNKxhGEZWdSNXJRmaJ52aj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ijVQRu0kdTA6kdzI36rNdRmZMwYRgwjtyw2bczZmbMhUDYgKjAUIIxE1xib0TqInUo6h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R35aTsLBnLO7FCYqUjYmdOzpkbMDRTRimjcpjr00dQjqGdRIdWZqZlmozyl29HcdTBUY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8W3434kYLWg61V4JS5KPdRwMbPCMGFySxzxk8LlOEakZWKQp3tNbtrVbtEfyUyndaSFa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kkpS0kqY4swQrVIkLqJFqQhtM1doqelJNThFGII1QSVaJvI35I35sdSTG2LODBkUvc2ZE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2aUe0coJaxyZqZk8mk7HbV2y2jVE1rJ3zpbeg0RMRS1I18nnGOyXbC5ZMmojJGT+Q01BU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MTcpxW8Oq5DlI7ncikzCRmJqWdyKN1GubP5WaKhtM2kKEEexG4h1kbw6smapD1GBRFjP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sjCZsTFbmxFDhSRqpG9FG+bsjXNnuMM0mlHY7I1RNZ7mRp1MqjUOnZsxNFNGaSN+COoZ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78sLlnCyZMndijM2p52GbBt00fwo10om+kdRIdWZmb5YR2MpGo1HuZoqM2JtdObUDbpn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ibyZuMzIzIZju+wvHLEhU5sVKRsG3TP4UblI3kb7HVmzVNndmBIwjC5djV2MSFSnmNKq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aKN2mK4R1EjfmSqTZqkdxJmDCPB2GdsHfO3UFRmKhPOwjZpIWwa6BvU0O5HczY69Q11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wuXZnk0zzt1TYZsGwhUYm1A0wQ5QRu00O4gjqEdSO5ZvyNc2e7PdGPR5EmKEmKlM2JHTs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R/EOpSR1ETqTqZHUTN6ZuSMvllmeXcwxRkzamKhI2GdOK3RtQNFNGKXLUU6FaqULKnSO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YQ1hWq9mkkmzDkZVtF5YomlZxy8eh8/I1ySPCzySMCZVpwrDsHElVuaJGVrcE7KaTdSAq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6blnk4ZGmhrJjSQrVaZTrwZTnS06mxwyToRa2pUx+4lCGHTGmjuZYlMjSkzZIUcGiBmk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b0zVKR2NKEsCwPlqNaQpNr3sxIUe+hGmB2yjUZZ3kfOOeTODJqRnsnIxPG3I21jTA9hu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Z3NBpR2kZOyNXbU2vexwedMRU450xzphjMEOsh1sm62ObPe1pkYMdsLHbOrBqyZkzEmK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umjNHO5E3x1Jm5M7s0CgaEYSNQpJCkZbNFRio1Dpjp6aNNFGqijfgO5N+ozXMUpZw2nE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mWJTZtTFbyOnNmCP4YjlCJvJJ1mbtQ1yMmpGTUjWZYozZtVGK3mdObEDagaYo1pG7g3j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7swxHbOTVg8mmYqVQ2GbUTRTR/EjcgjfN2RrmzMjBpWcHblkyZMM0zNmbNhm0jTTP4Tc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szVIzNkKvfHZRJYOxntnl3NE2bVQVvNx6c2YmKSM0M7tI6mJ1THcVGOrM1SZ3EYMGqJqi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ozYkbJsxNqBppnsNxI30h10b+DqKhv1WblQ1TMGDETHftyxI0TFRmdPM6VnTo2qaMUUa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HVHVTOomb0jW2OR4F6MSNMxU5s2Jit5CthUIm3TQ9ozTRvU0dRE6hHUMdeY6s2any7mC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005YTmVZxnTqU5UpmCfJLuUIvQzT7aMVTp2n8t1PB8COyMs+TB8csc08HkUDCSMcuwjO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rTc69xSIytK7lZyR74NXTJVIVFHuYZg05NsmuTzCcbhxIXMGLutR3kbBHs5tJmqojemj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J5TMsQvOrA3lQzhazTM0G2aUlpidkamzu38D7PsLAjsalnUiJli1sxM0GhGmA3E1pLW0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jBkckh1DWe9mmYqLztIUIHtJVYZlOJqNwzJjyhrt25I7IyjyYmaJioyZ04qUEJ0Dcpo30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jSzTgwjsJxHJMbO7EqhtVGbJswRppo1U0bsR1zeka6g9R5MGk7GpGvL1Grvk0zYoTYre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Rrpo3ojrsdWbNT5e0yktSNZqkzFRm3UZsTZG2SNmmaKaFhGrvuYHVQ6pum7IcpGTCEue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TOnZsQRopI1UkbsB1zemzcqSPfzisvC5ZMoye4UZmzI2Tapo/iNVNG9E32bsxzme488s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mOlJm1UiqVPXHYRt00fwo1Ujfih3TOomb1Rmqoz3csIxyyuXc0zZtzFQkdOxW+DZgjFI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UROqR1EjeqG7UNVQ94k2aTCPbywzTI25it6jXTyOmOnijaon8KN2ijqoDu4Duzq5m/Nm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wzDZomKjI2ZCtpHSnTxRt0kfwm5SidRA6k6qR1M2OvNm5Iyzzz+fRiRokaJG1M22ZHId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XVvG5pvMZEmRMElhUIrpWif4pylOFlHFRncwZHlmBeh4xyz28iSMnnl2S5Y5KJhRM5Fkq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UZVKtzSSq2lclaEqNSAp1Im+bw6rb88pQyaHjTlLKKdzOAruLW5JmGxRRpwTbFOlI20Y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ZGibcEYojqU8b8Ub7HXmhVZZ3TX2dTEc4G8GTI5d9XJKZt1GtqRtLG3BGIRNSRrNcz3G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ay5Iye5miobTNBoiKMUOUYm4bjNcstsaMCWEkeDUazUfyMUKkjYnnZ77dJGmijdhE3h15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Zp7aUhJctaznJkSmaJs2mbKNNNGqijcQ6zNyRrmNyyaTHoyahGiTFRmzYeNk24IxRRrp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qjlNjydjsaomtGo98jbqGxJnTnT0xU6SEoGsdQ3ezqm4bsjVIy+WEdjty0yZtTOnkbBs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JvwOoZvTN2bMswjBhHblqNSFnOJs2ZnTyFbxNuij+JDqUzeQqzN6RrmzuzSaTBnnliUj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CNukj+JG5TQ7iKOpkb9QdWTIqaXuRhM7IxybRlCyaZs25m1I2TZwaYH8edymjfidSdQz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aTCMYG1zSkxU5M2ajOnkxWp0yNujEzbm7QQ7iCOsOrmO5qG7UN2Q236PhiQoyNuQqExW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jRQRmgjepI6mB1R1cx3FVm7NjnJmDQjSs45o/wBu5pkzaYqMzppHTCtzZiKnAxTRuUkO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606xmpyI0myNOMea83H9spJbVPxT/JVh7behm0dEnA0lBYn85MDXbyIXn556sGMoz6MHb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st6e2nBlHbluIqW0K5+26RzvaJG6oyapQmtuBrpRNTbTI5b0pKUckoYTHEjKUHG8mQr0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o6FiI/GJH8g3VNUiJkRk+G+XfMYsUZGmeFTZoQoo9qNWDWzVI92cMwYyKOExtGs1ZPce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6YmYo1oczU8+/mjsZ7ScTWjUe5vTUNqozYybFNGmkjVTRvIdeQ6sxznmX3ae8oxzp7uK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2piovDoQRt0kfxI1xNzA6kzMnywaUOK5fLbHIydzTNmzNnTSOnSNqmfwI3KaOoSOokb0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1ms1SkfyG3VZ0s2dPgVKmKnTPYa0h1TeN41s3GzVIy+eeSUjRNm1MVCTOnNqCP4UblJG+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muZ3Pjnk1GTEjbqM2ZiodtmBiijXSFWjnfwb0jXM7swaeSxkcjHLTPOiozZmdObUTTRR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5HXmbszVMxISMGFjBlIyLUaZM25slQlmgoue3AcaSNykjegdQb8zdmOpI1SZ3MDO2Hjn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reQrU2Io0UYjdBG9RHdU0dYdXM6mZuVWNyaabUYmOWOXzoybMjYmK2qHSHSJGzTRigjc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3bQ7qZv1MbszUx59HYzy7miWdqZs1BUJnTs6YVGCNukfwxN2gjfpnWRz1iHett3Mjfmb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DFTYqbNhs6c6YUUuWDA4slVp0ylb3F3Wt+AFTgNPp1+n73S7K4tXKpFxtO9nOLZKJOJ4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xyfnOFqZpExSlKb7meb7ctLEopylk+B+PHLshvLVNtJRiakSWplSFOopcPomzeQcq0M4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T1P4ijShwRKmOLHEhOdMjfMjVjUOwuUso3WY1DosVKQqQqcYmKY5UTepjuTeZvzRvM1y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ka0bg3I9wkzbNKMUz2moczU8LnpPauTmjX21HcUahtVDaNtGKSM0zcije7a5sbnnDZpN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19tXfBt1DYkOikaaaM0zdibxuSNUjvy0iS56u2o1Cyz3CpyZsm0s6KZmijcgjeN6Ru1B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Gs9wo1GKjUZ08jp4iowRppI9iFWkOpVJb2dDFGKNWDMjvy7HY7nfOibNibOmZ06Rt00a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HcSHVqsc5nu9HbOVjOTDNEjaqGxI2ImijEzQzu00b6Q7mQ6tQ1SfLBp5/OpGo7ihI2ps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0UbtNDro6iRvVDdqDbkKLYkI7HblpZtTFRmbDNkVKAoUzNOL3YI34nUDrtm5Ip0FCrgw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KEjakdPI6dmxEcKSM0Eb1BHU00dYdVM6mob1RjlUZpZpNJpNKNKyom22bUhUJM6aWFbHS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5bZdzSOqwdZM6moOvUZuTMyYzTzwYyKJokKlMVCTI2smK0YrQ2FF6KKM26HWoI6qmO7R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G9UNczVI7mBRNuRGnPGxJit2dMzpjp0KhE2YmmKNUEbtMdeB1ETqUdXy8E7iNMvOL1GW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9P0KJHEIyZRf8eoyVrG1rKFoqUJ06qGS7D9xoQu3Jc88vHJiM8uw+SR2RnLxn0ZHNC1SN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WMY5MSchU2PSVrS3qudhJEoV6ZmJraUasSEoMWOWk0ZJUckoNGnDjVnEhdEZqbVLSOcI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HSkd1yUjWRkZY2d2YZpqY254VI26aP40aoiZ8ZMdkjBhctWDWaj3ChPOy87RogfxRNcU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OTkNYMcuxrWNw1H8mFCozambJopobpp7kEbw6spLcmzLMZHFLljl259zTJipVDaZtxxo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rHUmzXLPdmkcRRiLCbaE2zRVY6FWQqDNg2oIW3E1o3TXk3Fl1cm4xzkamfHZGTWd2aZs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NiAoUYmqgjepo6k3pG5M1SZhs0mO3blkye9m3NmzUFQZsxNFI/hRvQRvsdeozcmzLPJp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I26gqNYVuzZRppI1UUb8EdSO4kb0mm5j1YwYFjPz3Eps25m1IVDtsIVOGNMEaqaHWih3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XUO7MGEJI7Hzhs0Ta26gqEmbERQpp5t0OrQR1VNHVju5Duag61UzJmGYNJhGDQYkRjKQ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dOkbMTTRRqtkb9A6qB1g7yZ1VVjrVGa6p7vVhm3I2Zit6h00hWjOmibNM0UEa6CN+3Op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1GdRWbdaqOUmYZjlgUcipSFQmK2kdKzpTpYit4o24H8aNdM3aZ1EEO7idUdUzqJG/UN2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NDNuRc8TSla9VXnjMeGW8dzOFnk/NL8bPjnVowqJ2Hetw+oTjOmKXJsyI+fR8/Jgx35/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UXJqnFPUdzHckYwdxU3q28DqYNTO5E7GWiaTOkjMlZInQnAVScGrpkakZHkxydOJKkOm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pYhUU0mNo8vRUwotp0jbiaaaFOhF7tMVwkdQ2b0mOba1ZXc8PwajV2U+2WYmKnUNEhQN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FqGYZpZg0o7HYbMoz3cZtKFRp0ZmyjRBGaaNyBuGuZrmz3mg0rn2ZlIchPviTNEjZmKi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jdibzHWkap8tODEUaomtGrK97HGpI25M2mbccaYH8aJVcLfN43WbkjU2d2aTsjKRnJqE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6aRsJG3TRikjdpI6iJ1DN+bNczMuWDA8GYnyKNRm1UZsSHQNukjNujeooVwjqWOvM3Js9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vOeWiTFRkdPI6dm1TMUUblFG/E6lm/NjqVBuZ3PjsdjOTTNipTNiZsM2EbEEtFNGYI3a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k061Q1zZ7mYMCR2EjRIVKbNmRsG1BGilE10DepG+b8jeqG7McpSMGkaWMuDjoaPBibFS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pjZpI/x4mugjqKSOrR1jHd1B3FVjnUZmY0aTCMIwaWzRIjSkxW7FbSOkZ0iNmkjTQRuW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jrR3k89XVY61Vm7MzJ8sGDAom3I2ZMVtI6VitDpYoVvA2YGikZpo3qR1NJDvIHV5HdSHc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RnuZg0mOWhmhkaUxW82dNI6RiszpYo6emaaMTVQRv0kO5pnVUyjZW9GXEXoo2/aHDtUl6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VrajXVezrUuSxy+TPblk7nYb7J5MHlcnPB3ZGn39iM80IbFHIqY3GI5s8mnnk8ipsW3E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RO1WZW84mupTdO8I1IVBxMDj3lDtcU10zgaRVZxKVxAjOkbouTwPQSpQZtNHdCyQU2bc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UOFNClRFUoiuaZvo3zWxMaMI7Go19tztr7JyP5GaJm0zQkYpGaZribhrkOUmd2ku2O2O3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iZtzZtSZsm1HTiijVA3MG9IdWoapjy+WEZRlHk0zZoqCotmyKnExBLMBziax1O7kzJls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pGT3miobFRnTsVCmjRRRmijcpDrdt+ZvVGZm+Wlmk7HZGpCyYmKnUYqM2K3ZswRiijcoo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ozcqMbkzTk0IwhLB8uXbJlmmRtVGKhIVAVvE26KNVCI69NHUxHcy1O4qG5UZmfPsd2a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xE2oGmmjVTRvQHXQ7g35G5NkpSy+XYwmYZpbFTmbE2dPM2DbpGKKNykjfijqWSuJG/Md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MmRajRJm1UFQkbAqMYvTSSWzF79OJ1SSd1MdzVN6qZmYkaRRMdtJpNGRU5GxJitZnSM6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a7ZG9QR1VM6wd5LPV1Wb1U3Jmpvlgxyw86JyNmq2rernpZCtDpUdPA2qaMUkblFHUUTq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rqM6mqOvVN2o3mTMc8GlmiYqFUVCoK1kKyFaI6Wmjboo/gRuUDqKaOrpId6jrJHVTY7i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ZPPJeeLPEbaSThcy3n6I/Y/pasFSFOoft1Er2Vam08nyeUo8vI+5/qjOCUknqNLZoRlI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FCTFCGdxGts+WjB8dxU5M2ojnCEXJvlgwPlHubZOjTZUtIjoVYS3KkHC5NcZNrKuFiiy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jWnAhdwaU4SXc2ZSNuMDXE3E3lyHOqjfrG5M1s74yMeDMcGWJ1HHTUFCZtyNtGmJpjlI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uPJgwdjsZXLJ3NE2tqZsM2kaacVmmjXE3TcZqmZmzGTwZRqRrPcaJm1UNpipRRogjETc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7k2amLz845ZWUNsUJs2qhtPGyjagYpRNymjeN9m7Mc5ndmBRMIegyjOTEhQmzYmK3NiCN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p9SjqJm7UZmRhjWTCMcsmoyLUzTNiozZ00jpjapoezE3qKOogdUzqZjr1GSnPC5YMCg2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yk9uKNFPClCI60DqIo6kdyzqJjqyZ3ZgxzwbcmbNQ2JM6fvt0Yi2UblJG/BHUM36hKpJ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uXlYYoTNmqxW8zpWdMjboxP4Et2kdTEd0dTI3Zs1SZ35YQxdljB7pCozOmqHSTOkwdPE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bp9TSQ71Id/Id5VY7iqblRmZDNKR25YNDYqc2dPM6eoK0YrNHTUzaon8KN2idRRQ7tHW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cVB1JszI7mDAoigxQkbM2dPVOlmdGzpDpUdNSRot4mq2Q7ihE6ymdaO9kO9qHVVTemOp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RlcsGmRtzI0JnTVRWlQVpNnREbSJ01IXni5b9zh9NY9Eft+rB972O3feXg8ehctY5Syo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80tUo0jMYjq9/jlkz2wzbyoqECVRscnIiuWk8Eu5GlJm1GKdVQT7vB25ShFqdrTxK3rR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RCrCYzDzhybpmkcEacFK7lQFfahS18npY6YpvGnWOi2bNTKhLEKSwoQP4jcoo3oHUI35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SRmWIyFPI5SQ6jzrZuNmZGJmiTNrttRRppmaSNcDcRuM1yPcZZg7GYmURbPflU5Y0M2j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OJujrs3ZmubJapHdRxkX26kjUnySkKEjZybJtQMUkOdNG9E3mb85PXIy5ocVjCOxlGe/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ZtRNFJGaBuUkb6N6aHWqM1zO5gxy7GUuWo7s0TFTqHTtnTI2qaP8dG5QR1FNDuzq5HU1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x86GzamzYkzZZ08Tp4GimjVTRvU0dQjqDqJG9Mc5mpnzhHjkkxU5M6ZnTM6c2qaP4TXR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VDdqGuR3a7Y5Z7JMxIUJmxOR0jOmRs00fwRN2gdRA6k6mQ69UdaZqZlnbl2EjGRRmxUqj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pkbNI/gib1JHUQJXTOpqEriQ6tRpymdzSYMLB3NMxUqhsTOnkzpmdOjapo/giblE34I6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vUY6k2ZmzvzyhLJpYqVQVvVZ0tQ6KR0QrWCNmgj/ABhTtkdRbod3SOtOtZ1tQ6qqx3FU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znlhs26jNqoxW9YVpUZ0UhWYrSCOnpI020TXaI6i2Q72ih8QiPieB8THxOR+41GO+mO6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ebUs/wAR88vj6qXfif8Ac9OcGrt3I0liLwsvkz58clByNEYGtI1Ni55HLJGDkRgh1EpO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asPVkxKRGkfxwHVbGsjhiTMclFyI0XmWnLnEmtZK1TUqE4Ea04Ebo3INah/ZpNJpHE04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lOjrX8VMlVJyqSHUlApqNWM7fu4zRkTQmJiMSNuZtSRGi0KijZiaaaNVIc4Z3h1e+uZql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Lx7mKnUZtyztI2YZcKZ7DXE30b2RzcjVIzJncxyTRlHdmmRokKnM2DZgnppIzSUt2CN8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c0mkZ2MoyYkKnM2u2yjbpo/hRrpm6jekbtQ1zx3Z4MHY7GTUajuKE2bNQ6eR0xs00YoI1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d0zqZsdWbNcmYMGhm2zYmK3kdOdMjYgjRTRmkjepo6iJvm/IdaoblRv3Gk0owjSbcxUp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hwoo/wAeIq1E6lHVyOpkzfkbkmd+TM989vcJTzomxUJHTGxA00UN26N+kdSjqZM6iY6l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92hmzNioSOnZ0xsQHToGq3ib1I6qCOrY7qY69RmuTO4zGDsjsLAsk6bmnGpQcaesjbIVu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gjfpI6tHVSOoqG/UZuTMtmDCFE0MVOYreoK3mKzqM6E6SI6NI0W6M2iN21OroxHfnXSO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qjqVMZkzvywhPsdjPc7s25GzMVtMVnUZ0MxWIrKB0tJGm2Q6lpE6qgh39GKfEoEuKj4r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sx3ldnVVWb8zckPLO5g0mk08l6EcW/Lbfbbfg9Hx9WJxb+4Llq7NtiiKOBNGc8vgYsyFT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XLI2dzbZHRBObbSmuS8mULLIw7rRE3cDbZpR4XnkhUmzbik5RQ6kpc88ksjttRVsliVC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qGNGDBgcTMkQrygRr05LJrHbwmQozgttY00TTTT3KSFcUzqYnUM6iobtRjkzPLwJkZaT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M0I0pCUEfxmqCN5G8OpI1yO7O7MGDshNCyYmaajNqZss2Ymmmj+JG5FG8bsjdkbks5fL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e/KjUNqbNs20Ypo1U0bsUb5uzNcjMhZZgwdhM1DO+PezaqM6ebOnNmBijE10Eb9JHVLD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bfLBjJomKlNnTyOmOmibVNGmkjNNG/BHUI6g6mQ69TG5NmXywhGDTI25ioVB0JM2Io0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HXHcvG/NjqTZmQsj7nbks5xI25sVGZ00jpzZgfwo10Tepo6jArqo07iozclIeoawsDR2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EyNtI6ZGzAxRiblA6mkjqh3bHdVDqKprmz3PlFctMjRI2pit6graR0p06FQijTSRqoo3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K9Z1XvVMa6kjuzSaTbFTkxUKrFa1WKymdDLCtKY6NvE/xUblqjq6COugO+Y72Y7qub9d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McsI7cs8lnGiQqMzpqgrOoKxmdCzo0bFGJi1NdohXVuh39JH7mS4qPijHxKTJX9Ud7WY6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me76vx9BeeKfnt/x234Ofz9aBxV/52pYc0YcxU8HZHkeTyY5qMmbaRuRid2Y5YM45Rg2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Sx35vsRzMVLEXUih1GLnkzgh73sYHOCKlUeZDj6FTnIVFIcqcRzkzT2wTpxkTszRKm1N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EhxyOHdOUSldYfWwHVlIRKhGQo1YClBkqaHTZpmRhNmiWIU2jbyJJL2mqOdcUbyR1Eom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HL2mrl7maJt7UjZ7qhTRopIzRRuQRuo3mbkmapEu40zT27I1LksihM2qjNmRsm1BGmkj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ZjnMzIwNI7ZM4epGsi8mJmiZ08zppG1TFCmlqoRN+kh3SOrmO4qsdaqzVJ89OTQzRIjR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Yi2jXSQ7imh3HZ3R1EzdqM1VDuYMIwaGKExUZs6ZnTCt4GmhE1UUb1NHUody89RNiqyN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MzaqMVvNnSyOmRtUUYoI10U9+COpZ1FRm9UNcmd2YOxkR2O5pkxQkKjJit5M6dG1TSxQ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eId3I6iox1ajG5GDShQFSljZkdPM6ZkbU6SB08UKlTR/Eh1bdDuKSOrQ7xnV1Dqapv1G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batpitajFaSFYs6M6aih9JF7tmjqqCOuiO+lh3tQd3WY6tZmqoNMwjSjsdjsdjuaZGiR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VWdFJHREbWmjat0f4iNdqh3Vqj9wpIfFEPirP3WZLiVQd/VY7usdRWZuTNcuWWZZl88I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vz7HzxP+zR/Hb/h5/wCz+tE4n34hCGUoY5Z5fKyZHk09vaiU3lvL5ZMrV7mKmZUFKpldx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jSkzFOJKr2bkyPjPJnxGkzSokqqRrkxnjkyOWKgzFKkTrNksyNOPRGMpCoDVPFWhqJqd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7M0pjh2waTAnOJG4YqqbhSqZ2qSc5Kk95iqSPe1/KjcqI1mo7CaPIvOlsVKZszxsTNkVO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eidQb8hVZt6pHdmGNGEdnz0yFSkbUh0XjTTR/Ca6SN6BvsdeoblRmZcuxjukdjJkWRKY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apmKKM0Ub0EdSO4mOtNjqzNbGzyKDNqYqMzYkdObEDRSR/EjdpnU0zqjqpM3ag51DMh5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UFb1Dp2bMRwpo/gNyjE6mJ1Ujqahv1Wa5mqRk+MiNLFTkKhUFayz0yNiBpoozRRvUjfQ7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JnuNJp5Y5rMjRNio1MqhI6ZsVtFG3SR/jxN6gjqoI6sd3MdzVZu1WapHc05Ntm3IVKQq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qRt0UaqER3FJDuoHWId3JjuJsdeqzXM1M8mDbkdPVYrWqxWVQ6Jo6SBsWyP8WJ1FvEd3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qjr1WOU2JGk0o0o7CksHdii29ibcbSoxWNY6GZ0LFZxR09GJ/ixN20R1Nsh30EdePiDR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66RO7qyN+oOpNmuRlmWd+WDBj6b/AOh2MfU7cuIPN3S+yh+LnH739aJf/wB/PYZkb7ah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cV45eBCg2aYwNcTWzy1yflv3YlIjSJzjFbjlyeMszkzl7c2RpqJqSbqScmYPBnCzkjCT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yMMWMDZHMhW7MUoDrjbkYOy5To05jsp4lKdIjKEiJlHkwdm5RHElEcSE6tNwuZSUakJc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iyVGCemnhbKN2khXEUdWdUx15m7UM1WdxGRT7qSEYkxU5G1Nm0zbiaII/iRuUzdRvSNyT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Gkl25e5mJihM2WxUDbRppI/hRu0kb6SdeRvzN2bNUmZHyWTExU5mzIVujp4I2qSP4UOr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7iZv1Ga5km+XYwKLNuTNiozp5nSmzBGLdGq3RvUh3KR1Mh16g6s2apPl2592KFQ2ajOnm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j/GRu0EO5iO6wncTHXqDqVGdzuLl25LJpkKnM2ZitpnSmxTNFFGugjqaUTrUdZUZ1NU3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BtNmxI2JCtpHSit0bMDbpIboxOopHUwHcpHVyHdVDqKhrmzJgwKEhUpsVtVOjmdFM6MV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3R1cEO+Y76Z1lYlXqyNc2ZZjnkyaxSyKMmKlVOlrMVnVYrCR0MEulpI1WcH1Vqh39ND4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r2XEK1Qd1UKlzNG/UNyTNUjXI1TNUzVIwY5eF9Nf/kIvv7cfbSp/Zzh97+tDzff3Uu5l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WOb85lIVJ4zGEXUkxmFnk0Yc3ssxTg3WG5Mj4eEajsjuxUme2I6uW5NmOeRLMlQHOECV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kjSk0qMIkqyRKTm9JgwyXY7zIWzZ/DFurkk23WsqM27O4g5ycJQlGZnBHn5HTNJQjm4l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piu4YdaUjyOPf5xEcTDMyFrFSmxUZGz32UaaSM0UbtNHUQOrOomzemzM5GGJGEdsdkuy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MVKRsmiKX8KNyijfpjuR3Mx3E2a6jHKRg0mDEyMKjNqWdhnTmzE000aqSN6CN9DuJDrVD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kkbcjZmK2mK1Z08TapI/gRu0UdSh3bOpmx1qhuSZ55akZXLDNqYqFVnSzOlNmnExbmu3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RUHcVB1ajG5Plhc+wmYbFCbNieOmkdOxUBU6SM2yN23Q7uCHeju6g7isOrUZmTMCgbbF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08UbdNGaKHWopO7pHWId4x3VQ6iqzVMy+SXfTkVOoxW1VitKxGykdFEVtQRptom9ao6u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3dUdxVZrmzMmeeXbnqTSyKE5CoVmK0qs6CoxWCOkoxHRoRM2cR3VufuFuiXE8D4tUHxOu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1mb02bjN143GamNsgsxUVKMvuwJejH0/gfkx/339Nco+bnvcz8Q+znT/K/rQLvveeDuaT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yYYoxjGVRJS9HgyaZSFSSbqJEpNr4wkM+BLJtpRcoxJVGxxbM8n2M940ZSP44Dr9m3IS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UDXSpp1pMab5ZPBjIqNSRs04DqxiTlOaUcc2RVQVGVR3FhQkp2k4Eo1ICnIjWIzizODV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eGSXfSKpOBC4RCWtwoSNulSSqxJ3DRvZHUqG7VN2bNTPJ7ROIvOXyjGRGlMjRmdOzp1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aBvwOpOpmb9Rm5McpHc+MI0ipzFSmbDNg2YG3SQ9rDqwz1EB3I7iRvTNczMmPlpEpCpT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c2oIxbo3KCOogdUO6mb9Rjq1GapPk+emRt1GbFU6aozpJHTQRooxM2xuUEdSkdSx16o6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GiIlE0owjSzbkKhM6abOkZ0kTZoxP8dG5QidTTR1uB3szqqo69Rm7NnuZiTFCUhW8xW0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jZgjFJGukbtJDuIDujqpnUVR1qrMyY0aTbYqU5CtqrOlqEbKR0aOnpRNNsjVaROroId+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ua0h1ajM5NKGkdhY5pSZtVBWtZisqjFYM6JCtaETFojds4jvbaA+KU0Pi4+KzJcTrMd7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jbZ354McsfQpr2LsaE5fP/VX/ZfN8lyXpXNHYRVf8zWSn9vOl+R/WgXHe57GrljszUN9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NZ5szg8ipZPZE3WzuYPEcnY0ykQpLEpRQ6nZJsSMk+5lYjTnMjRjE3oRHVmzAuTO2dln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88kmKE5io4HOESdWTGsvGOTYouR07aUIQUq6RKrJneQjLJUqbJWZKzkjFSBGazGW1Syf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wK5rEaqISTOyHThNxoVmdMO3gbMEKNJGbdG7RyriB1WDrJnUVGb1QdSozMjTkwLBE0yN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ommkjNE3KJvQHcI35MdeqzcqGqfPBg22RpzYqEzp2bMTRSR/CjcpnUJHUyHWqM11Gs5O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NQVvUOmkdKjZoo/xka7dG/TR1Q7moOvUNdRmZMwYXoxLGioKlVFbVTpZHTYI0aURK2ib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Du6g7qoOtUZqmx5FA22bMhUJHTMVsdKjZpGikjcoRHcU8q8jh3p1cx3VRjr1WOU2YZpN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qis6orKTOjjE6ejExZo12qOroxOuiO/kO8qnVVh1ajJZZgx35JCjM2qp09YVjWZ+31SNi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VZI6i1iS4hRRLi0SXFWfucyXEKzJXVVm/UY5yZlnflj14+syP2fCH93/AEF6Mc/n0L0r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PqXJE/ufheij+R/WgVu9wY55EtT24onVaUNUqcVyfjJkUHJ6VE3Ryb5duWTyKIlGJuKK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TcKOD+OCdZsbyYM45LuRpSkKnCJvqJOdSctPbk3gw2QoSZmhTcq82d8csnkjRchUoRHU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momOVOM6h0ulZpUyVxJkuVWVTTGopTmqsBViNTJ2MLDXbR20jiYI1ZRKV5SiusqyMyZK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28rbkYmiKkbcxUmbLNtGimj+I3KSN+kjqjqZm/UZrqMzLl7TMRYZpFSmxUZnTyFbmzSR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KZ1Z1MjqKjHWmzLzkysfCMM25sVCozp5nTYNmmjFuhu2Ru0kdSdTNjuKhvTkOc2YMI0o0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sVvUYrWodKzpojhQRm2N2hE6umjrTrKh1dYdxVZrmZkODNuQqM2K2qCtZHSHTJGxSHGi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6qBK5OpkdTUHWqM1SZ7jQzabFb1BWtUVlMVidIjZoRP8VHUWkTraKHxAfEKjHe12ncVy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UjCXPTIVKozpqzFZVmft8xWR0tKJtWkR1bKJ1drE/caaT4qPiU2T4hNjvag7qox1ZGtn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Z9TF+MQ/P/SzyzyyfP0c/wDZ+FzyLxLufPhc7f8AJ9aJL8pnsu70HZLVyzjmyOWKn21U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Bq76ZM0IyknUGzTg7HYXmFKTJRjCMq5KcpGMvBkyQg5PYNcKZKtKRhsXL5+Y0ZSNulSJ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R8GSFOUjZgnuRiSrykPVIS7EiKlIjQecUKZ1BOUpmOWBIhRnIq21CSdKrby3qVWUrbBJ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SMDSzpQ4mDDFVkiFZMpU9S0U0bypjuJm7I1zHOsOpNmqRmRnvkSFTlhU5ipVGdNUZ04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dakdTg6uQ7mqOtVY5VDvzSyKEmKlM6eoK2mdPg2qJihE3LVG/QOqjE6uR1VVjrVWa5se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KE2KhUOlkdMdPTNu3Q52qN+gjq4Id6x3lRjuKo6tRmqR3ZoZsyFQmK3mK1Z0yOnpo26C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U04jvO3V1Dqao69Zmuoany0tm2zYqCtapGxqs6CR0cUbFvFZtEOvbI6umjrsEr+pjq64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5YR2O3JKQqVVitqzOiqCsZHQrHTUIGLKL3rMleUIj4ikPiTHxGZK+qsleVDqZjrNm4zd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9Ff9Vnx8L63z6ci+5enPNc+58ej5+Pjnnty+TODJkyjImakZNRk9xiRokbUzZmf6x8wW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VQvH+2nUaUjODBjl4NRkUJMUYxN1HcWMJYXL3MhTyN7adUctRjl2MihKQqSQ5xinUch5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n8VMlXZ72JC5ZIU5SFRjE3IRJVZSMHwMjCbe1g1RgOqNzkY5ZFltUZM26VMdxhSnOZpR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W6ibtKmTrVJj7iwVY06qdCrblK7hJys4zVa023LdRGsQqI7SXZjSJRNBKJ3IzkiFaInl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xRKFBGmiaqUTqaR1MTqzq5HUzZv1GapikzvyisipyYqMyNtJnTSNiJtUEf4yNy3OppI60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btUc5sWW3FGI5whRbNqbI0KjOmqnSzOmRtUUf4qNy2R1NFHWHV1B3VUdxWZuVGapHdm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lkxWsjpjp4m3RiarZHUUInWU0O9HeVB3VYdaqxymx8tDFTkK3qsVpVOhqCsDo4I2raJqs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mh3w76oO7rsdaqxuRg0+hGiYqNVkbWqzoqh0DFYxR09tE/wom/aI62ik+ITJcRqM/cKr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uEbxuyNcjLMZNJgxyx/+Y+THyZ8ep+r49SIfcvPz6vn0Z5ZMmTUhyNRqNQ5HcWpihI2p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6Y6c6dG1A0QMROxlGUax1DdZP8cPup/kfotfuf1Uf6fOr06hZk9vu5RgtyTGY7Zwalhm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epIY/DZpkyNFi2oDrMeWLsfJkjTlJqnBEqqRKcmY55FGUiNv2zSgpV217pmFyyJSkbDc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sweB+ERpTkbMYjrU4kqs5mMnjnGnKQrdIdWlTTuZyJamY7GEaG1G1kYo0i4nRrU+mrU1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QY7RjjXpirEJZMiNOVowtI4C1RKV/VguslUE8jSNGJGzNnT1EKhUOnkdMkbNLP8AjxNy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dazrKjOqrG9UkapHykaTTIVOZsSYrSZ0cjpUbNJH+Mjctkb1A6pHWSY7mob1VjlVPczS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xW0zpmdObEUfwxNy3R1FFDu4Id6zrKp1NZm7VY5TPIoipipTYreoK0qM6KYrI6SmbdrE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XU0PiEjrqrHd1h167HObO5g7c8MUKgqFZkbOszoagrA6SjE02cTXZiuLeJ1yHxCSHf1m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uEbxvI3mb0jdkxuTNJpRpMGP/wANfUX0n5JetfWyU/JkbNRk1Go1ieTJ3NMjRI25G0xU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URU4miJiB2M4NRqMmWe80VDbr52qhsVGdLI6UVrFHTQNiAqVIUIGIGYlV/w0vND8r5st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MLGTIlkwojkPuYMmeWJSW0sZSjrM93z9zkqUpChCmSrLLcpGnnkUJSI0DVCmSrTkNZPH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TTpjuEiU5zeOWeUaUmKnGJKtGJKtKRh5XLOSEJyOnSNdOBO4k202JGTwLMxW5mlTUrmZ7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W85GijTTuIxJTqTGjB3Je+MeGz1Rup0Z07qjUKkqhOlFkrZpN1IirIjUExmCce7gaRao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d1SgO6qSJ1qrJVah5Tjy7GGxUZMVvMVtNnSTOmHSpGLVCq2kDq6A72KP3CY76szqa0jcq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GRUpkaFQVvM6aRsYFCkjNsjdtjqqKHepDvZnV1mO5rG7VZlswaMm0xUJsVrVYrKqKwmd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jrWcTrLdD4hEfEJHXVWSuqzHWqjlIfcwj257csMVGoxWlcVjVP26Z+3pHTW8Tbs0Zskd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xYfFZEr+bHd5N6Bv0xXNNHV0yV3gdzVkblQ7yMGPUvV8f/mv6WR8pvBF/RfPJqNRqNRk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SNqRsMVA2DZibUTbQoxNMT2mpGTUajJ7jTUZs1WbFRnTTZ0zFaHSxQreJswNumbdMcUj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zyLUYZ3MGlmC57W9D76H9h+i2+vV/DHsM8igjKQ5NmPalyz21NipvGIxHUG23g8DwZyK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lOTku7x35LMyFGWlbUCVfs22I+WJkaU5G1GBvJKVSTMNvsuXchSnIjRjE1RinWbHJs9u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hUD+OmpXDZ7pHgiSMCoSZppQJ3JJynJHzy2JzSo0qadxCBUq1ZnlmcEe5stt0aVIdeESp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VG1cUFTuqbI0HOO3GJXpUJk7VxM1aZGqRkn6EiSeWhNoVbBurFKhOspWtKlFTtkTvKET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V1DqKo6tZmuoZbMISiKKMEUxU5CpM2GbMTTRRm2N+gjq4HWs62odXVY69ZjnI8mnIqbw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ZVToZis0dNQiabSJrsYnVWkR39I/cR39RnWVx3NZm5UZ35duWUYyKnUNiuxWdZisKuf2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RGrGI7mypn7nbRHxqKHxlj4rXY+IVx3NZjq1Wa5mqR3MGkwYMGDBgwYPjH/4L/779GRe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zuaZM25G3I2mbTNk2DaibcTRExAxE7GYmqJqMsxI0VBUap09UVtVOlkdKxWiFa08KhSN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7UZRlGRvllkc6ccsSIwY4Cj20rOmI9J2NSRlZ1moXjOFq5ZEzWXn9ah99t/Y9Fv4f1q/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PLA/GTUaJSNtI1JKUm00YMjFGTIUu2acVvN8sGDwd2RpSYoQgSrk3OTSyeOWUKnUnKNv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M90jB8t4cIzkRtz+OCnXQ5OZjkmRfeNGciMKcCVwhzm+S5YyKm5PbhEdwojq1JC5uRC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06alc1Jj7mMcl3FbzkbEIJ3EIEq85Hnljuk5ELeUjZhAqTt5R6ZwbqXVMp3FGZ8OLkdB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503CaZkZp7aUOA0Nd1VqpbjYqkRtNK21kLSsh2rRtQFTgYoH+OblsjqaKOrgO9OsqHU1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xRybMxW1RkbKqxWEzoDo6SNu2iarKJ1Nqjr6SHxEfEKo76ux3NY3arPczBpRiJhGlm1U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jw+oz9tOgoo6e1gZsInU2KHxC1iPjFFD40PjNcfFLljv7qQ61dn8p7jSaUaUaUYMGPrfH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Bc8kPlkyZMmTVk1cu7MTNMjQaBQR4cH7iUVjxy1CZlGRs3DVnl7mbczbqHT1WK1mdKd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mBoge3nqNRqNTMs78tJjljtgwaYmBYM4blk1GTPbJqyZF2ee/L5xI0M0NCRpMJmlGlZ7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99r+f0W3j6112tYfYhGcGow5CpmYRWuTXuZ3MZMi7kacmaIwHUJdzyYSPDFCUhUlF64x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zg22KifxUiVwxuUiKzJsyKTkKg2KMaY7iCJVZSHli7cu7caE2KFKBvxJVJyPJ25Y7xpt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SqykvJpXLwRpzmK2wOdGmTuakh5YlyXcjRqTcbeER16cCdecjuzHNW9Rm1RpnUQROvUk8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3usTsNkV7dU49fCoRakOJKih0pxHVqQFUhJZXJpMcTT2xhOJ3QuISine1ZrS5GhE6aFQ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WlQVpIVrA6agKnaRNywQrmyiddQR+5H7lVOvrMd1WZuVW/cYMGEaTbmKhVYrOsdFUOhZ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s0a7CI7yziPiNJEuLofGZEuLVmPiVyyV7cSHWqs1TO/LBg0r/wDQz/1c+rJkyZ5ZNRqN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bchUmbAqKNqKNuBpijsajVkUhVEasiU2bNRkuzj95VlhfBHvKnZrT01JCo0hU6aMQHpP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1OKTiLLMMxI0swaTSYRg9p2OxqMmfRkyjKNXbl3Z8YMMwKJpRhHZC0ozEcomrtrytw3O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JiO5iRiR7i//AK9D7rX83otvt+tef1IfbqMmnIo4PB3MHzhDfdJydOCRuRi3OWWu6Xdo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MIDqtmXIwPyNtkacpJU4QHWiiUpS5IyMjTlIjSpxW7FEqrZ84PnORU5yI0IJOtCmVK05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MVujcpQJ15yGm14EPCIpyI28mZpUSdzUkPL55yKlKZGhGKdelBTuZM7vlkz3jQnIdGnT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nkXJRciFpKRt29Id4kVK1WZpyLKJQpyOkU2rK9T6mdGS4jbFSrvKdFEoVIDraSNXJuG4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wKc4lKtHcVxaUypdzqG9IdSvA1VpGJmDBpIwFRkxW9QVpUYrKoKwmKwOkoxNqzgs2KN6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IfEpj4jWJX9TEr6Q76oSuKkhzmx6maTuYMGDBgx/+ngZER8/9DJkyajUajUZZ7jTM0VD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c6eJswNETshaTVE1I1HcxM0VDZqMVtM6SZ0YrOIrSmVbWlGFOjCU421GmliMpzip6y9t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NUPCLG320Mx20GMCXLsPGEailDSasCka2ajVl57iO5h57mGY9HY9pjJjv35ZZlmRme3P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mhm2aUaImmJiJ7RaUNo1CkajUamZZxH8dDzafl9Fv9j+tf8A9SOcKMUZXJrlkyeRUWPT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5djUbUpmiEB1SUpNtd+WSMJyIUY0x1oxJVZzeGLCINH+23JpUkNwgTrDcpGB4HIipTOnw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f3Sxg7clFsVA1UaZK4lJPLEuWeyy3G3ZijAdy8SdWRjHLsiNOpMjbxQ6tKkSuGyTkzSJ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xpp16VIlXqzf3PklqIWtSRt0aRK7jElVqzFHv2MoUXKVO1nI2KMCV1TplS4q1DMmTjCQ7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UbugutiTnbyeImSk/d8slhU5LD0kkYNTNY6jzSq94OgjctTqrSAr6idezr6h+4ViXEKu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mTN6RuyNyRuVDVM9xgUTSjyY7f8A7zI+jx6MmTWjUhyNZk9x7hQqs25iosVszpkdPE2I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Oy5ZZ3ZDUaKgqNQ6eZ0orQVmdKjp4GzA2ommKOx2Oxk1mTU8rUXFRdROpTm13p9yK1sR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qOMljbjZqNXLLHk7mlmlmk04NGTaSnhFf+OaO3LJkyzJl+jKMnnkj3HuHk05IrtpNMD2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1o1ms1s1M1GXy+OaiYaNLNLNLRpNJjvtnEftoebP7vjkyh9n0H6uIf0/j0ZFFt7UYm4kN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FOQoxRuxSdSTPL7jZkim2qJmECVeWO7aWB4M4EpTI0T2UyVbLdSWcdzVhLUyNvJmKNIn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uwnlqjJmKMCVzJjc5tJC7DFlkKE29FKL39JqlN4iLHJKciFsPapE7glKUhxPhvBGjORs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FSZ3fOOSFvOZtUKI7xRJ1q0xnYb7rMnC0qTexRojvKdMqXNWZ55R9zha1ZCtqcB1qMSV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jTHSoMVluOXDVFaGpxnoJ1slOJOfNLJgwSjhSj3lEoLvju51NXuZgwY9fbCH/wBXH/5m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qZ3PeYqGmZszNiR04rdZ2ICowNqBiAtJqRqRqZlmJs26gqMzp5nTM6VCtoit4GxBCp0z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ka0azUamZke493JHzgxy7+ivJxjSVGdSVKlGPbb3EiEXTo8u57idNVI9HAhCNOPY7cs8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juYMMknEw2aDbNs0wEomIntOxqRqM9mzJk1GVjUdhGDDIRZoZts2zbNtGiBpiewzDLnE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huYNcma2zU2ZMmefEi37O09DKP4/qo4l2tEZMndigjKRrkNNi8jaEm1owOUIjnJnzy7He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fA3KZg7Ym0l3k1bsjCnAlWWN1s74Ox3zG3nIVKlTHXiiU5yNJjnGjORt0aad0k51Zy5L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0qUZXEIEqtSXLK5JaiNBsxCmVLhRJTnUNKGSkRpzqHSpDq0KJK5qyHKXLPdd3C2nNqnQp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VmYMYXgWWUrSpUI0aFIle06ZO4qzPPKOZELepMVrRpDuaUCdxWmaUYHHkqVSoK20kq9C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3KcBpSOkcidtXpLXy+FkaMFXsPzNlDk/P0fJjl8c/J8f/kZMmrlntkyZM93JGs1GpnvZ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xI6c6dHTxNiCNEEYiZiZRlncSkaJmzNit5nTSOlFanTI6anjapo0UxaDVBGuJrQqvu3P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M05FBCijSjSYwdzJ8c9aMmcGWZfLMj5xyuJZlTpQjUkoOha09NrqwTbZnnkyZ7nuNLNJ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jTE9p2Mozg1GWZ7tvl8amn3a7nc9xpkaZYVOZtyNtm2aO2hGiJpjjTE7Go1I1mt53Gam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yNLzpkaJG2zbZtm2aEbaMRMRMxMrOUJmo4j99AsvsfNlL8X1UcU/pmk9qNby8v0Zy40mx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LkvPfKpyZtQibsYEpylywajU2Rp5IwjFa0iVbJ93PuyFGchUowHWjAdWcxruPlGEmaIQN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FEydjPeNKczYhAdeESdWbGmLlGWojRkyNOnTJ3MYk61Sa0MWImUxRnIjbMdSjSKlzPGq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kxW9OB1VKJUuasxLn3bp2lWoKhSpqd7TpqpdV6nPEiFrVmdLTpHVU6anXqzMJmOw2sqE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olS9qTJZmYFEhbzkTs80rG4hSoO4nManInOkiVRZi0xdhyEVFkfblR5PyL6PxzQ/oL6m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31GpGoyz3miozZqGzM2GK3NiJtRNumaYHtNUDWmZMSNNQ2ajNiqdPM6eR0uRWiOlidPT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KpHG5E3Yjqm5I3Wa5kpST78tJpMJrnlGTKzlGoyZZ3Mi1M0yNMjSYwLu3EXJvnn09ivf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0QqVIFGvGoaMGlGELB2M4MmTUdxsyZ7Z54PdlxkaHjSRT1YMJGI49pqWEzcNeVrkapEZ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3O53O5pZoNJpWNMTED2IzA1QNcUbpuG4zcZuM1yNbFLl3FFmmRpmaJmhm223Bo0GmJxD8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y+GU/wAf1UcV/q57d2JcspJyeYwlJunBLVgbbMLGEJockjRKQqOByhTNybMHYyjURpzk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Nt800QpynJUYo3YU1KvORlto8GSMZzI0EjcpQcq05PyaTJkjCcmrdZlVhScricjDZGPJ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UCdfSSqzkM8HgjGc3G2M0aZO6ZmUhLHLuyNCpIVtCJ1VGm53NSY+7H4Xcp2tWa6anSj1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o2jCF3dO0qzatqNIndU6ZUr1ahjvyyRUptWkjdtaLq8QqslKUjBFMhbzkQtacCVWjAncV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u6l77qlSpVNOOTRT8OvRRvpk3qbJeKPgfn6r8+HL6KF6l6M8uxkyZRqRqRrRrNR72fyG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dKzosHSRRsUzapmiBiKOyHNGo9zMVGKEzYqM6aYrRsVmdLAVvTNmkaKZ7TsZRqNRqE5G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ODslhDXfwe01RNUTUs7kTWjUZkZefeaGaWzSaEYijCOyMmTJkyZNR25ZZ7jD5YZpZpNK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6kaUbm5lctQNODB7jDy0UK+k+O53O5hmGaTCOx7TsjOBPtqNZqZk1HxkyeTBpZpZpZpZ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ZgZiZiaompGs3DcNZrNaNaZlGVywzSzQ8bbNBto0ISiaYnsMxNUDWjcNwVQ3DcZqNRq5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9lp9j5sp/Z6X9BHFv6uDJJk8yNtGUhyk3g04HkbEmyNJmIRHXY8yNA0PBBSqNUUeyA6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hKQrYTpUiVwyUpMxy8OKk1G3wOdKB1DkSzPlgykRUpnTyM0aZO5qTHqYsLlrQoVJjp04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3L5+VFtxtpH8FMlddpzqTaWDsMhSqTOlUSVxQplS5qSMNmD4jkpWtWbVrRpEryjSK11V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7apMVtSpjuaNNTuq01pMHZGRRqTI2UydSyoN8SiVK1SqxdynaVJEbenA6inAlc1Zjyx1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WoTgMweOeCa70fxMkSKIz55L0fPoXnl8t9+Sfq+M89SNSNRqRrMmJM0VDaqs6aodJUOk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pqZs00aaZ7TKNRk7mmoKFYdGqzp5Ct2dMdNEVGmjbpmiKOwpGtDnHG4a2amZbMMwaDCFF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UZMmoz3759xhmhmg0ij3cDC55PlmpGpEWs63nUzuz3ZxM0yNLNDNKNMTET249GDsdh4M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FW13JaIIUKtSUeHXTUeGXDJcMvYqdnfwVvTjXbsMqNKpTWpjZntkyauSyjDZiRoedDNs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hqijciazdZvG6zcZqMmWNi90XlGls0yNDZokaDbHFGkxE0IcUYR25ZNbNbNUjLMyPce40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Ns2u23E0xRpgYij2ntNUTUsKRrZrZe/nh9lqvY+bI/a/qo4r+CPlQba0xesxnlkk+yyK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RqlJpd/nOD3SFQYoQgOrg3JS5LA5LKzIVvI/ipkriTHKUhLllZ8kaLz/ABUyVyxuUuec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+CmSuDLkae5lycaMyNFYdWnFyqz5/KzinazkYo007slKchJcvBGlKYraMSVe3plS6rTHl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dtUqCo0qMZXdGmp3dWoYzLwKLZTtZ1BW1KkO5pUydxVqGMvlkUJzFa4HUtKBV4pUxUq1q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p2dSYrehTbqUYynWq1BxSKlxSgutkTqVahGEU+Uu8Y94D5Y5T80fxskSKHg/2X0vPNGUN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CbPcxQqG1UNmZ07OnNiJsQNmmKlSNNNHsNSFI1Pl7zTVFSqjoSOnZ05soVGBt0jTASjy1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rvrZqeO5iR3NPbT20IcO+hGEdjsPTyyPULJpZpkaBQyKJpWTHLHPsdjKNQpm4xuZ7z3Z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FmmOMROwkhM7iZk+PbjKMmrBlnvFqGpGl40mEj2ntOwng1GTI2zUQqKM92jWWxTboR0J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f2qUNVKpOlSXZv2ntMpGo1m6bjHVZuyNUhame7CjI0yNLNs2jaiKmbaNEUYgZgaoo1o3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RkObNTayzue425miZpZoeNsUEaYmmJiBmBqgbkDdRvG7I3mOpI3JZ1yNTMs8mGdzQxQm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aGbZoNMS6/sL8dt9h8DPh/TQhHFfwLsu+cGDwZFFsVOKNyERzbO5g1IjqbVKTFCEB10hy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NCTSp04J3HeU5yNJ45JNkaM5GKNMdwkSlKRg8LJFORG3nI00aY6+CUpOWHzhTqSFbqJv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SftOx9xGhNihSpkrvvUqVKgoISNIoMVDSSqW9Nzu6kjDbRlZ8lO3qzFaQpp3VGkVbyrM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1JHT0qR1NCmTualTnk1kKVWoRtcLdtqRUv5snOc3oNDZWoTpw+GWtebpNpDuKcSd7UkN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XyfK9tTB4HzmUfxskeSgMfLJqRqNRrNTNR3ZiozarMVtXZ0dQhZSOiFZwOmpI2YG1AUI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YZpkxUpGyxUMioRNmBsQNqnnTTRmJrRrRuM1ms1ZNTzmTEpGmRpZpZpNBokaEOmbaNMUZg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rNRrke4+cd9KMIx6cmRSRkyzDO5hnc0m2aEaUaEzQsuJpNLNJpMI9qNUTUjVk7nfOJCU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JC0mYmUajLNRrNRlM7o1Mz3wzEjEjTI0M0GlZ0o9rHowpI1wHULX8eCIheOIN9bmsYkY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NMT2n8edUEOaNxG4bhuG7LLqd9eTVI9xiZomaJm2zQzb7aTTExA9p2G0ZQp4N01s1scn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aZGiTNqY6bNpm0bZKng00z+MzSNdM1wNyIq0TeN5m7I3JGtmuRqZqZlmTuaWV/z/APy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9VHFPxjXY+NBqjAc8j7mMDfty2KlOTVKCHVjEdWTHlrHfy8940pSNEIG9GJKcpnl4Fyj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6mKJzqN+THJZI282bNKBK4jFSqTkaeTlghCpIVBGqlSJXLZJtnnlnvChOS26UCVxTgSrT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KMXIVB4lVt6RK7myTc3gyeSFvUmdNTpp3NvSVS9qTG5SOwu5TtqtQVtRpHV0aZUuatR4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6sxW1OBK5t6JUvasyTcuX3OlaVJnT29Ild0qar1KlaHgkuXzjH0qh5PJ8fCKnmh+NkuV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qHfTFtxSOxTVOSVGGNqBoiaYIzBG5FG/AdxA6mI7uI7qR1Qqmoxk0mlnc1GoyZZ7hKRi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bFE0GlGhGjsllKBgxzeByia4ima2NzPce7lpNMTSjETSRwLTnKMrDkzudzEjEjDNJpNK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nlk7Dwas8ss9xiTHqMM0mDse09pkUjWahs1GoydzDEmaZGhmhm3k20aEYRhGIDaOxk1G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5iZpZoZtm0aEaYD04tdPTuQqmCNZEZJl1PN3rNZrHIyxtswzTIUZZ091SNtZ2ojjBC0GY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zWzWzUxybNQ2dx5xpZoZFM0s0mk0ocYkHFRTgZiZQmh5Mjmbkjcka5GtmZHuMSNEjaZt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aibcUaaZ7D2GYI1wNxGo3Ims1mvtrK/5Kn46P43zX3fWicU8NmGx6EahtmB4NQlKQqWB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5axQnJ7KQ6sYKVWcjGebIU6kzZjBb8IDrTny7LnGlJm1CJK4jEnVqSMYM8qdKc1sGulS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B2PIqVSoKhTgO4hTJ16lQxkUeUE2bU8N0qZK6G5TMdyOWU7erMVrCKd3b0nVvatQeZGl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6alSfVUoE7mrMxqfZGT3Mhb1JG1RpDu4Uypc1qh5PB3lKFnWqHT29Ed5TiqletMnJDrj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lfSfcgZNR4FJapp5pKrExJm0aFjGF3MNmlsUTA0UY90mOOY6asBOEx0pI8CeeeO7Q4mk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Wa8mWazWbjFN5zIyzU8a0bkTdRuoVU3WzXI1SO5hiiRR2OxqRqMmWe4xISmYZpZpNKNI4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2x4Q3yzlt8nkw+fx2MRR2Hy1Y5ZwajKNZr76j3HuPcYZoZtm2jbRoRpgnpie0co5U0zcN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9570aZmmTNs0GiKNKMLCwLs8mo1M1s3DX2yz3HuMM0s0sg5wfUnUIdxElcSajFHYykaj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ntkzk7mGzTJmmQodlA0JvTDOmCPaexGqBqRuLOsc2Zya2zUzJk7ncSZpZoY6OSn3NA13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RNyKN1Dnk1s3GbkjXM1yMyPcYZpkzQzbkKlI2mbZoRoRiJiGPYe09p7Sf5Kn2w/HzX3f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R9iTwLVN7B7IEqrabbHg/wBW0YkyNIzSgSrSY+4jweSMJyNmKW7Tgp1pyPIkks8oUpye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605HkwPsKEpELd4/hpOdy25TlIwJYfmVOhOZ08Ijr06ZK4qTfeTwdkllioSw5UKandyZO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ToVKgrWFM6qhTVS6q1HJylJLAu5G0qyUbWnTTuqVFVLqrM+UuSzJxtKkjRa0R3cUVbir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WqRVtRpE7ylSVW6rTTlBDuSU5SMGOXgi+0l3Pn6OUNvUoSa2jbRogjBgyjUjX2p1Nc5x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jmUtCZFKMeWSVNVF00om9KB/FM2poeUKRlDMGDBpFJimau6eTDO5k1Gs1o1CfL3GJHuN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pNJoNKNKMGTKRlGpGqJqiOSNTMszIeo9xg0mg04MI7GpJbhqNRk1GTJ3MM0yNMjSzQaB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0RmJqiakajUZbPcYmaJGligaYmImInsR7TMTWjcNZrNZrNTO5hnvNMmKMhQ7KDRo76TS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eDXk1McmajPbl3MPlgwzSYWdCZpie1PMRPK1GpG4amORkyauSTNLFBm2zQzbNs0o0xGo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1o3E1rZuG7IUhs7mEe6KhOUniRpZoZoZtm2spRMI9p7c6oGpG4jdNxm42bkh1JGqR7j3GJ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gzbZoZpNKPLn4j9nNff9ZHEsupoSJNIbkzacjRGLlVwm54xhGRZkKjI9kB1mxvm3gSnI2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kxoxy+IwnI6fA6lKCdabTzybEpMhbM/gpErtk5SkKJ4F5hRnMVCEB3FKBUuKkuWEkRjJi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yUpS9FKhUqnSQgSubekVb2rMlmfJd3TtaszpqNIlc0aRO6q1B9xI7EYTmRtJYxbUk7xk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a1agrahSOto0nXuq1UcoIddjlN8vn003iTMGfcn2z6cmWxR7e1Cep0syiojkoudxpdSU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7U1/LLz/ukeShS0ReMGlmiJnC1MZk2YSOnrRN2UD+GbdOR7omtEXz0GDApuJGrqMHY9g8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rm7JmuWNyRrkKUjMsKU28yPee40mg0GmJhCUUdjKMxNUTcibiZuI3TLMzPeYke5mlmg0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yjWajUxyecs9xiRiRoNJg7Dwl2O3LIng1Go19tRqRlM9xiRiRokbcjaNuJoiaYmInYxy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XcwdzSzHbSaUYie0xFcsoyjUahN51GRMzk7mDDZpZpZoZoNETRAxFGIp+weg1RRuG4zc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e80zNEjaZtGybJoRoiaImmmexHsE4mYmpGo1mtick9cs6pM7mmRokbcs7bZts0G2jbia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NdM3IG6kb6N43jdZuM3JmuTMyO535on5j45x+9/WRxB/wArlrNKzr0mtswaTJlkac5G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j84ydiMWzpzNKBKu2NyYuWe8YykdOOpSgTuJzHqkJYMkVKRG3bNFKmSuSc5SPjwfMYTk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XNWQ46mojFFzIWzw3QpErtkpymeDKNWXTt61SXRqmSuqFIrXtaou8jwRWSnbVZitqVNO7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h3k+2OxSpTk+jwOpZ0Y1L6pJSlUmY5eXTtaszpqNJdXRplW5q1BzgiVyxuT+mxPUpC/L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sjLfLJCE3KUZ0qtRSjPHaUEVO4/HNflnFIx7sFtRxHy9Mc5S5S85FGTNszGI88tRKNOa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ZEzPJrHKnDM+6lGs0RqqQke0xE0oUoo3Im6jeFWbNbN2Q6puM3e2qRqme8xIUJGiRtG0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mJiKNSNZuG4KeTJ7kdzEjSzT20nY7HYWDJqwZFI1GWZbMvl3a0yMSMGk0GhGhGmJpMIw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ZMnzhmDuYZhmOXtPajsZRqSNZrRr7uoasmTPLuYkKDNDztzzoZoQkk9MT2GYmYGqJrRu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GZHuNMjTI0MdM2zQjSjET2HY9pmJqNxG4bhus3GapGZHuNMzRMdORpNBtmhGmJiJ7DMcp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8zcZrkapmqZ7mYkKEjakbLNlmyzZNpI24GiBimfx49hmmbkDeRvRN03TcNZqZEn90fHO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9vuaTC5ajTOZtxi3VhAlOTMLk+x7mRt2z+OkSrsep88i1N7IpUqZUuZyfukfDZpkyFvK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kTqyfNMhSnNxt1ElcUoOdzNjbYvbyw242siUrekO9ljVVkYPhFO3qVTpaVId3b0ireVa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qk1sUaY7ijTKl1Vm+8hcoUZ1GrKnBuvbUnO8rTTzIUVzpWtaobFGk+upUipc15k6kESr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nIg8MXapJ91GTFTOyNRqPmFKrMjbEaUEKJVhGpTg3VMEiaJeOSI/nlHMpLNW3o6m55kz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I8rB2H3FCTNtZ0xTbMjbFT1Lp4k6EGOnKIp4epZyW/34yYMGWhVWhVU0ovGmMhQgaYHs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RN+JvYjvG/MVVs3WKZls1TT97PcdzBpNJiIsHYyjUjcNztryORqkd892YkaZGlmk0o0o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RkyzJqOx2RlGo1MzI9+cyMyMM+exhHY7DfbVg3O+s1jkZE2e8cZMcJGiRtyNtm2KEUaY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jjWjcNY5yNUxubPee5mmRtipm2jSjTFGICUc+wys60azcNw3Ga5GqR7jLz7jTI0SIwZt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gfxmYYTRuI3TcNeTWzcZqljuZkKLNEjTI0M0M0GgwYRhGEe1GYmqMTeSN0dQ3e29I3Jm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xokzbkzakKizYNnAqRtxNETTTMUz+MzSNcTVE1oj5l96+3nS/I/rIusdS2jJ3NA9JKTGz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Zpp007hyG3IxyyYlIVBjdKBK6llyb5rVIjQqSFRpwHcxJ15yXONOpIja6R1bekSuJyH3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TkN21IldsnKUjHOnQqVDp4Ux3NvRKl5WqDzIT7JNunaVJtWtKmSuqNIqXlWZ8+BMp0K1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VCBVua1Q06n9ryhNshZ1prZoUh3lOBVuqsyVSKbuCUpTeDHb6Hj1szIUDtjJJ8lSnIVBE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ZEXFBzE1cU35kxt4TwKWTJS/NWp5IQzUukqJ5NLYlHGrBlnbOoxJm2zRBC8Z7GMvabNE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4FqY6KJUImyyVXDUjyYwJGHyWpCqNGpMS7YiaIs0xPaNRzHApRQqkRVMm523HjcFUZqbM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RI0SNCNKNMTED2IykZRnJqZqNRlmWdzDNPZxaFFDXfET2nZntMmefY1I1pDqI15NXLuY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oNs0xMIxTM0xSRqiakbhqbMyR7zEzRI0s0GhG2jRExA9h7TMTUjUaxzNbNwy2e47nfOl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lGImIi0GYo1RHJGpDqYNbNbNTNUjMj3mmQqcjQaGbbNBpRpR7T2H8ZmCNcTcRrRuG4xT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584eNLNLNLNtmh50DgaIolCEiKUJexLVTN2BuxN03TeZvSNyZuTZqmNyO53NMmtuRss2W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CSPaQH+XxHnR/I/qMQi7/snZGonnOcHk8kaU5GinBuqojnKRp5ZQlJnTtR/gpnU93Kbe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gSrqI7mbHmTwkZIwlI6dRNyjSJXlRkszMdhKUiNqf49Id7MlOpUeMGULuQt6tQ6anTJX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TWp4FllO1qzOmo0x3VGkTuqkx5kaTyQtqs2rajSHc0KZVuK9Q06hIfj3SIW1VmzQpDvY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qlOI60mNtmOXb67Z3fLtyyeSNGcyFuiNKKGkdkOWByMORoYopckXFKWpyjcQbM8kZQsKp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tc46tcmzURjJiikZijUxs1oUZs25C0I1mW20hs0zxtwy3CI5SaNXb3NOjkqUY50SRnB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TkhVDMZtRklKMWtCMRP4jVRFUijfgKshVjcYq0hVpG4zVIzI957jTI0swaUaVjsdh4Rk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q5eHoZiRhmlmhmhmg0GiIoRMRMQPaewbijWjUzVIcpGZGJGlij3099MTTExEwjKNSNRk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We49xiedEkbbNs0Gg0wziBiBmmZijUh1EKo2a2a5DlIy2YkPJhmlmk099JpRgxEegzE1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03GOrI3JmtmqR7s6ZGiRtM2pG0zZNs2440QNMD+I1Ujcpm5E3Im8brN1m5M3Jmqpn3nv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2yNOUTbNsjGJiB/GZpmqma6ZuQNyJuo3TcZrkapGuZmofymKhomzYqGxM2TZNgp+f/t6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P/IyZTGPAk2bcTcURykxGENnuyqDZijTXUEpSmYM4ERpVJioRQ61OBKs2nl8uxGnUk422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6sk8y5YilBSkRtps/wAamSvWTrSqNRyvCWSnQrVDpqVJdbQplW8rVCWSPZJTkQtKkhUa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1ZtqUn4S7lO2qyOnpU11tKkTuK83pTfg7IipSI2k2lC2okryROtVmnUhEnXm25SkJf8A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ZPcxW9RkbZJRpxgjI2NkUzGOXc7HYydxPBWowqEvuG++4mU9daU6NxQcKikQq6GqinHU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VJt4Q2RjJm2kaoI1y5Zjham1TbEoRWobkzsPJtzNuJ7YmZS5ZQoSY6I6A4TRnBkyj48m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GRtmiKNCPajNM3IG9E3kKqbxuG6xVWazUe49x7j3GJGGYNCNMT2nsMxMoyjUamzUz3i1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GhCidjCzhGInbGEZRqNRqNSNXL3MSkaZGk0GgUBxgYge09plI1I1mvJqZqZlszI7ml5w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Yij2ntPZq1RZrNZrNRrMyMs1MbHnBiRiRokaGbbNBoRoiNQxiCNdMc4M3YG9E3kb/eVZ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nvNMxwkbTNk2kKkjbgaYIxSPYjNMzTNcTcibyN43mbsjckzVI1VD+RmmZpkbcjbZoNkj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mKKP4TVSNykb0DfidRE6g6k35G9NtVKhqqGqoZqmmoaKpoqkPNLvceih97+tEqP+fKz7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OTP9sHZHdkaLZohElcYHKcjTy1ZI0ZzIW8UOtSgpXM5EtUjSsdiMZtq07KdCkSupyJNy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R/i0x3pOc5mDJn207atVFa0qad7RpKreV6hLLHhJLcKdjUkKjRpE7qESVacxrJpNRToV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TplS6qzNHJtEVORC0mx9LRHfyKlWrUHWpxJ15sbbMfTYvVgS5ZO5GM5EbOcinbxgRRg7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NWBZMHg7mGYSHI1DqwRT3ahHgl/UlT/TUsUv09ZwP2ewLK0o2U3pkr3glpclxwW9tykp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Km2YhEc0a5THjJibNCNVNDqN8ng740MxFDq4JSyvaOLk9mRtKJ7USkzPJQkzYTU6DjyTM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c0Rq4Ix1G2hxpo0xPYhSpo3aZuQN5G8bvfeN5iqmuWctnuPdywYMGELSh4MoT760azWO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YmaZGGYFE0GlZaiNIwhY5ZM4Oxk1GWdz3GGaBw7aGacvse09osGpGY51o1Go1yNbNbNT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pZts0SNDNHbQjRAagZpmaaeum3uQN1G6bhrqM11DNQ/ma/lzpqGibNtmybKNqCW3TNNM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yBuQFUiOqbrN1mqZmofyM01DRM25m3I2TaNpGiBppn8ZqgjVTNcDdibqN4dWRuyN2Wdy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DTM0sUJDo5OnkhUVjYgbFMVGknoomikfxI10jcpG9TN+BvxOoN83jfkb1Q3aprrEfNt/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P1V4a1VVGKNXJoa75edqTFCECVdJyqykLuY5KE5CtopbtGmpXEjM5Gns2hRbFQ9m5Qop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cIeGRjKTVrUP8akO7J1KkzCH2I9yNtUmRt6FMle0oFW6r1TDkeBapFOyqSNm2okr6MCdx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CpMjaU6adzb0ipd1qh3bNRFVKhCymf4tEleyxVnUkOtTgO5nJe6Rgx2xy8fVbMC5fGRQ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0KJjBlGo1NmnJiKO5h4wse3DllKPbtFORGNaqQ4fd1CPCahS4TTi6dpa0xS0mpmfR8Go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zKnDruiOW3JVWd2+wm2aJGiKFUUSTqa2eBRmzaw8wRKqzPbwKM29s/jRuDbGaWbMjTCI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esnbJE4SRkyajV2j3bjy+NTRumgxEcYGInsRuQN2OVVQpmcmcClI1yynM9xhmlml50s0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a4I1xNaNZrkapZzI95hmGYZgwNd8GDtg+ex25Zw2NmoyfEc57jTNLzombbNtmg0RNEBw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A3Io3UbhrljXUZmqNVGYqDhI0SFSkbKNqJtQNqJppoxTNVM1QNyJrRu4N03JY3ma5o1T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NqZtM2jbNMEaYGKZ/Ea6RuUsb1M3oG+jfN43Zm7VFKoz+Q/lZpqM2ahszNlmwbCzsxNuB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Zrom7RFWpG/AdyjfOoZ1Ezema6prqGqZiZpqG1UkKjVi+nZ0x0qOnibNM2YG3SP4DNBG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fgb8TqInUHUSIItfzei28v63xobahIVPtpwPA8DqJDnJi7mEdhJycaBro0yd0yUpTMHY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PTJXLxKc5ngyJSkQtZSWi3pErxonUqVDHLDKdrUmOnbwHe0qRUuatV4y2u6jKTjZTZtW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9SZjIjJSo1ap0cYDuLegTvKsh+5mSnCpNqyaJTtKBO/quM5yY60USryJSlMxyQl6e30cm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rIjaEaUYcuw3g1HuFSyaYoyaTCQ6iRqkzRlJRi2+ee/AW1SbZn6PxzyKZVo0qxccIi1J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3yWWKlJmimh1FEcpM7YlJyFCTNMUaoo1yfLIlKQqR/HE1seWYQoSNqR7DWOTbcllSbHR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QzPJGO+BmBTkhVUewzTM0zVAVSJuirCrM3JGpilI1SMyPcKLMGDCPae09pqia4o1pms19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19ss7iHlj1HuMMxyaMI9p7T24zE1ms1MzJmZmap/KzTUNEzbNk2hU4M2qRopH8RmGdcT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ZuTNUzNQ9+MVMaamIwmbcjbybSNmJtwHGkj+NH8BuUjepm9TN+JvG7k3ZG5UNVbGax/M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RsyRsGwbMBUaZt0jTSR/Ea6SN2mOrTRvxOoN9m6zekb02a6p/Kfym1UZszNmZ07Z07On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NFFGKJ/EjVSRrgbkUbxum8zekbkma5mupjXUP5GYmYmmozZtSNk2UbKNiJswNEEYpmaS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bsDegQLRfyPmy2H9Z/ZCcYjqjkx1EZbFFs+0c1nS5Ctz+GmSuCUpSMD7CjKTVpNmaFFS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deCOZELabeLegSu3iVSc+TaSSyRtKsjbt6J1sIFW5rVTSPESNOpNxsJOOm2pDvMEqlWR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TIWOk37agp3taopPvkyU6NaoRtFAdW3olS9rzJzbbrRiOs5PvIxyxzx9JmeWDHLJnIqd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iZ5ahvIoyZojnsjMjDYoqK1rHuFhGo3GZZk7yNDYoodP28F/F9B8n6kQ83n/ACHYWZCp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RiTNsShFOZLllsVOeVGCNxDlIfJQlI24I3IDqSYzyaGzbie2JJyZ25KMmOlFkqMEOiYc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EF73JqVOcGa6Q6kcKrTY5GtinIVaYqsyM5C1Hc92UmaGbZtmlGmJiB/GfxmaZrgbkWaz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aiPezTUMM0mladOHpRiKFoPYjVE1RNzBuG4zVI1yMzPfI0VDRUNuZtSNtm0jbgaKRikf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9TN+B1BvM3ZZ3Khrqo1VmYrs0VmbVQ2Zs2ZI2MmxE2aRopGmifwmqka6Jrpm7A3kbxvy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U1VTNUxVNuZs1DYqGxI2Dpjp4mxA26ZoomKJ/CfxjqU0blI3YY3zdmb1Q3Kxqqn85prN7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RtComys7MMbVM0UUfwo1UkblE3qKN+kdTSOqgdSmdQdQdRI6iZuVpH85KNZm3XNqqdPM6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awOnoo26CMW6M2xuW5u25v0SBaeX6LYf1p/iWCchyy9GTKiZkx0cmaNMlXHKTNLMEYti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hJyk5nwRUiNrNpwtKZO8eh1akjws8qdrNrRbUh3yQ61ao8clGc3CykYtKJK9eKlStNKJ4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NjqWdAqcRm4znKZqwZyUaNWo+khAVa3pFW8uKg2iVaKJVpMbbEIx9RjZk75x2MmoTI0p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PPJnLUZM0xzqWfK0IyhyZiTGkalEbfLIkzQRiaGeyI6w51JHAvw/R+X64Fzj9yWlGvLk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YRJTly7CUpG1he2I6sjMmZFqZtn8cVuE5NnYWpm0zFGBujnJiwjuzabNEEOSQ5t8sSZG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dAlCUSTNTFIh3Kq/kcTApygKpSZGrEczWzMzXNG5UFOozNUTmZkOUjLYhRRiB7D2GaZq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8bjNUmZkjNQWo95iRiRpZtmg0RNMBbZ/GjXTNcDeibyN43Wa5s11BOqxKqaapt1DZqGxI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3SR/EjNE3KRvQR1ETqUb5vSN6Ru1DXUNVQ/lMVDbqGzUNiodO8RoNnTioxNqJt00aaRp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fpm/TN+Jvo32b0zcrM1VjNZn8ppqmiZsyNk2ImzE26RpomKJmknqpG5THXpm+kdQdQx3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rrmq4Zi4Nu5NmsbFU6eZ0x0yOnibNI2aJpt0f45uWyN62OooI6qmdXTOrjjq0dWdVI6u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erG5UkPeFGtI2qpUdWipVZN28txxtmK1FYnSHSo2KZT8Wnpt/t+tW/BCk2tuCHNChJr2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lIWZONCRijSJXJJyqGEdkRWp07STei3ot3hOdWoY5RzM6ObNu2pp3yiVK9WpLCTyQhOR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WTZKc5CXLJTo1JHSJKVzZW5W41U1O6nWl7hamQtqsjYpwOqpwJ3FeoSaQ7jBKrJjk3yx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9zPLS8aUduTO7I205KnaU4ip4GuWo7yeiQlFGvDeowZSMmDsahs7YyRi29PeNNmgbpol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JORwL8b+ivvl64F41+4eTabNEYmpGXnJl6tuchQihyihzkx9+WmTFFJZihzeXyVObFSN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ZSNGBTik5sbMG3Jm3FGuMU5SaZp76JGmCWuOJqMlKijbkRe2as8tOTSYYynU0m/Fveka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qmKooyFEwaYmmKNMD2CdE1UTVRxuRN+JvG6zdmblU11WfyM01DbqM2mbZtm2sbcDTTMUj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N2JvLO8b7N6RuzN2qzVVZmoe9m3UZsSNiR07HQRsQNqkaKJ/AjNE1UTdpG/TN+Arg3mb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1Bi4NFY26zNiodNI6ZioQZs0jZomighbBmia6eXUWd6KN86o35G9UNyqzVXGq7FCultV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NM6Y6dGxTNmkbVBGLczbI3LY37c6midXTOsidaO9Z1czq6x1Nwzfrm7cszcMxXNusdPXZ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HM6I6KJ0cTpYmxRNmgaLdCdsjdtDqLU6i3OqtzrKJ1lI62mdbDPWxHekryZ1VU3ZVCWC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1Vm5UNdUbmz3C7FoP0W/2fWuXi3jOWHhG4kPLNIkeSNGTWmlAlck5zZ7jDI5zTtqhPp6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JLPwoshaVJrbtqQ+IRgVKtWqaRvBGnUm42eDNrQJ3cmTnOYompEWylb1ap0lOA7qhRKl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UXVWTuW8reVLqkSq1Jj0kq6RKtOXLHowY+lkTZpbNHLI2jDYrd4jQRCGBedSG2e40i0x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xKRowa4o1DM4MtipyNsjBo0xJVIRJVmzE5GiJ2Q5M1GoaeeB/j+j/s/XT83Gn9x3Ozl2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aN1jkzKQlJm0zFKI62FqkN4F3NqRppxNwk5N9j3MUML2GtjbfJLK2nhaIkqrHmQkKLY4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BU5M0RNcTcbHBOW0x5iKRntyceWGKvKK35G7Ni3WtmozYkjbNCNESKgl/GZpGqkKVM3K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0mbsjcqmuqfy401GbdQ25m1I2mOizZRtQNFM0UjFEzRNyiKrSN6Aq6N5s3ZY11RSrmqsa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dORsjoxHTpm1RNugjFBGaBqoiq0UdTA6g35G9UN6sblc1V2abmRouDarM6eqbNQ2MnTm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GLZGq1Ny2Rv2yOponV00utgdbFHXM66Z11Q6yuzqro3rs13B/OzbuDZrnS12dJWOjmdF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I6WkbFujbtjFoa7VG7aG/aHU2x1dudbROvgfuMT9xZ+5TP3CqddWY72sdVcG/WZuTZqk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njl3MGPoUyZjPJeELmiz+1+i3/H9a8/qpywNI1IUJOOijSjvpEqk5CjySkyNvJqXT0SV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98JTSbcLSTMW9JSvcFSvVmaeShOoU7HCzb0Sd7NqUpT5IWpkLOrIlC2onXaSdzVk5d2Rg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1CFKPiccFCWio65OrI8+rHo7epmcmls2zshsyLLFRI0kKm84wSY5I9zI0u6wZ55MNmmC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37s22KKFFmlI3Yo3ZChJippHgbNSRls0yFBZiSjKRwT8TH6/lefXT83X9yMJMdJGpJyn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Jwgbkny8JRqM28GYRNyZk+4UJs0RRqgjW2YWlIUGaII1QQ5yZIUcipsxBCqYHNsx3xJm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JiiKjNm3FPMEbhP3qVKSIZUm2ajUdmYMDWCMnTbrVDW240ps24sdGBtQNEDFM/jNdE1U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gK4ib8Wb5vTNdY1VjNdmmsaahokaDQjRBvTRP4c5omqijdoI36SOogdSjqGdRUN6uzdr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dCqzp6p09Q6VnTmzBGikfwH+MZtjdtjqLdHVUTrKKHepHWnWzOurHWVjqa7N24karg/y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4Z0lwdFVOhmdE0dFk6GCOkonT0DatkaLUzaRN2zN+yOqtEdfbI/caB+5Uj9zR+5M/c5n7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90dbcjvLlnU12b9UdSozMmdzSY5YMcsGDBgxzQ/oePo49L5MpeZEfOO/P5wiP22f4ufxQ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kUKDY1A3YxKk3IUcmhGMCoyZijTJXeFKpUqGkUURiyNrNmm3pDvknUqVKhFLkqc5uNjg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Rbchco0qlQ6PBm2ok72RUqzmKKOxFSmRs5s0WtEd4Tq1qj1Riak3Naonc8/WbI5b0tii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G3ytpaMRRqRuEm2lTO0R5bY5IzJmhiwjWNvHw2JSNsgaWPSjeihznI2pM0RhE7mpHukb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pIU5EtRwT8T+j8+uBXli/lJvksm3IxBG5gcpMz37sjTkaacTdHORkUJM2jFOBKrkc2Z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m7kakxQNBpiZpxbqSacmLLNqQ40kOpFDqyM5IwcjYwfxxHWJTqMwxUpNumopzhEdYnLU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8tRqPjSjBhGqRnvTipvYijFFD2T+PGaY5wzuIVVG8zclhVKhuVTNdmLg0XBt12bFQ6eo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TwRt0Eabc/xka7c3rY6m3R1dM62J1p1cjq6o7usdVXY61dn87Nu4ZsXAraszpKh0kzom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QNm2NqzP8SJvWSOoskdZaHXW6f7jQP3KmfuZ+5VD9yrD4jcnXXI7y4OsuDqbhm7WZrqmZ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kwYNJgwYMGP/AM7B884kuX+3p8K1/DzZQ/F9B+riHa3UsSlOUkom2exGiUj+KA7pIqVK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1Ct5MaoU1K+wqlSrUI0+SjJkbNkp29ElfSJOVUwj5p0KlQVnGI69tSJ3VVj1SPjDFGdQj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vE5zmaoRJVx1JSPPKLyqqw1yXNePTlGoWpipmlLlk8miTI0WyFuKgjEIGvClVMTmKHdI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aBuMTcO5kyKMmbeGoYNBrhE3We6QoI9iJTwOWTPuxJkonsR72aD2obyaBaUaxnA/67+j8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R0mqETdZnJ5FGbFSR/Eh1ZDbF3e3NvbgjWoLckORhkaUxQijWtTqSfJIcT+NJ1ByeOzI0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om7McpM0tipyNMYm7GJKrJjy2qcmbI9qI65uVGYchUJM26aNdKA7ibMuRtajYkhyUX2b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wd0Rn7k6JvxRvJm6jfN9nUTOoqHUVTfrm9XN25Ny6P8ALZouzaujYrHTTOmkzpTpUdJA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bRGbU3LRHUWaOrs0ddbn7hRP3KB+4s/cah+43B+4XJ112dXds6i5HVrM1TO40aTSaUaE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wY/6SO/oX/U+f+p8836HyfJncfleeeUPxb/h5fLKf2fVRxT8FOCx7DEsvbHVSG5tKme1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W9JdZhSqVpmjlGMpCt5H+NRVS8kzM5GOVO2qzOnpUx3NCiVLqvUJR1EVjlGE5PpJMlKz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UyVSMF1BKcpckZ5Mh9012fY1d9RqM59GTJpbFASxzbIQlMp2smRtCFvFGYIlWQ6xmbND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EHKUVT7LGW+WpCyKlJmiKEzUOqa6kjakKmjI2OSxkxk0xRrEpyNCNSie6RpE4mob7OWY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P6Py/XAv248UyeRUqjNMYm4kSm2dhKUhUWYhEdUcnI+VGQqaSzTRKtLOZmBU5NbcEKpC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WKD06YIctI5zZjuoM2zMIDrtrW2KMmKlM0Qib9NDrykd5EaUzZijcpxJXTJVZSI05SFb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1pMxkhRkbECdNRG2bqFMb545YXLMzckhXZ1bOrkdXI6yZ1tU6ysdXXOqrnUXBv3Bv3Bv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UYNGTbibcTbiaUYRj/8A4PH/AHn6XzXL4Msl9tL8XNkft+qjif41GKNRtym1bko04mvL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61IlOrWNnSaYo8kaEpD2aZ1TJVZzSRjvTtZyNilTOqoQc7mrM06mopPCI0ZyI2mE6ttSJ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VIRJV5NapM8cly7+mDyVonmb5R5ZEmxUxRXPy1Tmynazk6dtGJilFyqIlVSJVXIxNioi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ozUYqTNvB4NROWY4YqQlCI5MckbnfE2bYtERzHI3DMpChkxBPJhi0xNeF/JI0nYy8SE8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KJwV5os+PX8y9cC+hni38UTcHLLQqcmbUUaoodWbH3Fk25s0xia0jXJnyk2bbw9MVu4J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JCdOJuDmjMmbcmaYRFVjF7zSbchU5SNpRNdKBK4ll1JMUHIVCRijBb46s5GlyI0JipQi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ym1GlORGhg/iiOqxzmzEmbUzTTibkET9z0ChM90TKfJon2giS5Q+5rtzx/8Aqv1Pnnt62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78l9HP/X/ANjPuzkRq9EiP2c35X2fW4p4zgc9Jv8AdRrzHClAlcqKlUqTI0skaKZpwtty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UqGhIiiFvUkbFKkSvKVMlc16hpQoo7CpVJKNoorft6ZK8qSJvWOrGJKuyTkzBgwY5fHL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6ajaFlioyYqaMJcsmGylQZTsZMpW1GLzSgTrDrJG5KT2pycKCFTRiKHXhEnc6j+WoK2b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KVTu1Kb21hKKM4HJIcnIVKTFCCFKCNbY2ZNEpG0huKMyNGT2oy2YllpIyMfjUxQkRgly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zQs4SXBfwfR/2l64fdxL/AJVJyNoxTiOrpTnJnkUZSNHf2RN1nfkoM0U4m5BG62Zk5YbI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U5Mws6ZSNEYilTQ67zKbk0pM2GfwxN6JKrKR5I0ZNbcILdhElXmzM2RpTk9hIzQgSuCV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mShSQ60YkqtU7sVKTNpI1UokqzxKTkJEaU2bKia6UCdwydRsyJmrBkQ1yj9z+k+ePoY+h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X7+hv/wDAz9LJkykZNRqMo1IyajudzDO53PcLvLl3fKKWoceWBIVNm2bXJePQvt+qjiuc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34Rbq1JsjHIokIaSdaECV2idWrMwKJG3qSNijTXV0oFS5rSNGeSyynQqTNmEBXNGBO6qy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IblJ49LMepj5N98yztzkKjBH2mTUzEpEbaUnTshUqKFUUSVV5lW7LWzblIhQRGkkPESV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zcLdEaUR5UnPSOqzMpG286FA7E6sTM5G3JihCJrGNozkVOTNMUeDuzSiOlCzIcRYQuxk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ThZUVvM90npRHsPu20m334L/AF39Ffc/XDzxRqPFdTwRTkKnIxTiKrpJSkzyaZN6TNNDq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hUsHti8seBdzSx7cTdRrbPczZmOFOJuQiOvJjk5EYSkbJqowfUEqk5ChKRGhLOijE3YQ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JMVCCWulElWkzLk5aSnRbjijE38EqtV8owbFQZ/DSHd04lS8cm6jkeTHJefmRqjpT7N8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6CMmTUZ+ivrfPz9V+nJn1Z9GeUnybMmo1Go1I1Go1GoyzMj3GJGJGmRombczambFRmxM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ZNmJswNqmbVM2oCpI24m3FGg0mg25Ma0muJ3ZpniKlKTtpnTzOkqHR1CcdM4+TKk0QTk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6ZHz8ej4+rHzxartTdWUm3yhSnMjaKJO5oxcrtYdSpM7Z+aVtOobdGmO6hAlcVZmnUeD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aFI6qCJ160yWCVeJKtJj9xj6b55Mndm2aYoyZMkYSZTtWK2ihRhE1JEqpOrk7ipZIWxtY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KRtzmQtO20ojcUSqI3WfyNqg2RpE0kbo3OT28kVFJ5Zkc0eTaNMEax5k+yIttaWRhDOt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zZGCEh4N1I3Zs0NijGI+yG8Iwz2I1tnBu1v9FffL1wOLZ/dlA9kRzY+4kbbNMEa4jlJn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o1EpGRRlIUUblOI68mOUhQlIVJIzRgOsSnJijJios00Ym9BEq1RmJMVGUjp4xNdGDdzI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QaP44DrslUm0otioyNqEXdTWX3UXJuKyRpTHCEB16MCreuRKpOZ3+gyQxfYMj5fhC9Pw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lk7GTJk1GpGpGo1I1GoyajWZke89xiZpmaKhoqG1UNiobFQ2Kh09QVrM6dnTTOjkdId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4CtYHT0zp6ZswFSpmzA2EbaNo28GgdM2pG1M2ZioyNiRsHTo2ImxTOnonR0GdDE6I6Q6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iazUjUa8EqzSqVryoK3rzdO1hTWpJXF1inbVZKo5yG5FRXchUb3NS3nMw41TTpIpzKNF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R8/HNefrI43/AGIUqkxWqgbtCk6l7VkPNR+0ipVJQsK0iSs7YnxDtK6qNZUjUeSNrJpxt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sz2QJXEIkrich9zH1smTuKIkjJkyyMJMp2xTt4I7Ich1Ehz1GiTI0ckKWkShEdeKJ3Jq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SNMIkqhOvLOtt6JyIWptQinUpxTuoo3qjMTm9vk8IlNHua0dvalnsZyZkzQZjE1ya7vk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Dksbnb3yNEc6UYMxHU7qMnJxijsYnjRFDlGJKcjhP9b6P+8vXDzxd/wDtsI0tmjt/Fl1G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0hzp006jM5aiyNJtfxRJVh1JyFFsVE0Qib0USrTMuQqU2tuCNylAlcSY5TkKk8K3Z/BA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nIjbyNFKA60YkripI90iNGbNmKSnSgO6kTqTk8ZNqTJR0TZG7lCMrmozLZj6j8Mh9j5R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k1YNRk1Go3Ea0bhqNRrNTNRmTMs9xpqGiqzbqG3UNqobVQ2Kh08zppHSyOkZ02DpkdKK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08Dp6Z08DYpm1E2om0KkbUjRJm1I0SRomzbmbbNuRtm0bKFTRtI2452qZt009umaKZoi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waTBgwYMMxyUTBgwhersdjC55NTNySN2qzXUQqsjXMncqCnxNkbq7mU3XNcjXITZOXaX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ZwLEqRUpQqHTQHbspU40zsdueCK975fIvuf1kcRqxpXk7upIk3Lkk5lOyqtbdnQKvEXi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OSla1ahDh8aZK4tKJ1FclOUzMIk7qnEldTY8yePrZM9ksmgSSeR8ow1FKzkyFvCB7EOo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LSclGyZKNCkSuYolXlJYlIVLBGnGKlpi5V4RJXTNU2KhKRToaX7IkqyRK4mfyzIW+TYpo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MTmbRGCQ8jcTcNM2baiLCHJtOWDOo0TZpgjxy7GTDMREdzKT1OT0scIoWTDZinEcm3L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TOEf1for7364HFcfu2qI5S5Rjl7bP44jq4TqNiFSkaaaN2CN2TFqZGm2KnFGqkh12Sm5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DfZKTYoORG3kKnCK3qcSVzPOZTI28mKjGJuUokribNc21SnIjRY3RgdSSqzlyUJSOnZL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U5PLl/0XypfZIz2iau/c0zNuZtyFRkxW0jpJHRsVkdCjoYHRQOipHSUTpaB09A2aBt0D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xgclE3qZ1FMV1TIV4SO0jZNlm0aImmBoibcBU6ZogaIGiJpjjET2mlM0LGMrvy7mGYfL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MRPYewzTFtmYGtGpGpZ1ejwm+yO58mpmTUajJkQmZMjFyXp757+rGSXsU7ynAlWrVinZ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WB9+aLmqoU1cxQ7uBTr0px5VMwoi5/Pph+V+iP3v60Tjb/zoe9xsa0xwtrclxLCnXrVC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yNjGA7m0oE7y5qSqPVL3Qn1pO7myPvFH6GfVntkw2aTsZG+/cVKcinw6q1C0oUx1IwJV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shbM2oIdWnAlcslUm1GjJkbY2khygiVwTqSksSahRbFSSPZElcqJO5lIjSq1BWyRGEIjq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tTKdLWbaTeESqpG5JmmTFGKb7J+dWHplI2T2RNbNRqMTNJ7RdzsRkk/e3pwLAozFEcox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9uxk0SZoOEf1vor7364HFf8Al405M0JDlFG8zLYoNm2ktVNG/IcpMUWbQ9CN1IlUkzDZ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polWmxvJClNiopH+LEdySnVmK3bI2yS/giO5RKtUYqcpHT4HtQN/A61RmkjSkKgyWzAd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c5MwYMfWzyz2GaWQTSdPIqSZtpNQMGB6T4t4FTMTePe470jWdmODZKnJDUjuiNTBu5O5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7TRTY6NFjtaTHZI6WqjRcxN+4iRvmiN/RYrugyNakxSTO57zMkapGZnvx7h6z3M7mHy8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O2fadjt9DHJcsdjHLB8ej5O/pXLL9GfR45YRVuKdMneNkKFWu6dnTiJRjz7GeWS4vGe6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xSJNyfN+uj+aXoh+V/WicSduryXEUo1K9xUFDBFZKVrWqHQwppXdtTKt9WmOO5LMIE7u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hZkR8Rx6F6H6GxZZjtlGTIotkKEmQs2Qp0ILqtJKtJvVJmGKBCi2RoQiSuaFEnczkScp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M4UyV0SryZmbI0ZN7PbawNwgncpG9Um40akyFtTR7KalWwSrpGucjbnIp22SNBIlOjTcr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RhFDeBzSNbZoqSNuKNODUzKPcxUqhtwMpGXnViQotmiKFnCUkaaaippD1yNCIJR5OUUa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olM4P/U+ivvfrgcWlp4u5uRGLYqTNMIG6SqyZg2hwijXCI6rO8iFOcjbSNdKJvMbchQb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ohEdzOZplN07ds0UIG/BEq02YqTcaEhwpxN+CHcTG2yMJMjQmONOJ1EIEr2ZKpKRgx60/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CiYyRZrSNxCqvO5Nzm5Z7iyfEaT240R04xHKOGkZqHtYuxuGrJjJKmOHdxFOcTekRakY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yajUKbNT5Tt4THYwJWB0leJpvIm/dROtqIjfojd0mKcJckaT4wjsdvRnlkzz+OWO3Pzy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7ndncwzudzDPdywYMGOS54MGBRJaYLq6KKl7kxVqkLJEKVOC9GPRHhe6p2lGk61GKjT7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ziRpzpoz6H6dJQ/M/RS+9/Q+fQiHnjk88Wi+1OjUqEbaETqreiVL25qPDmScIErpEq1W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xHl45vnqM8sGRyO7IUKkyNsU7dJpQRvYJzcjyaRUsitmaKUSVaER3EmaZyI27bjbJD2o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MVAjSgj2pOskSuDMpEaEpEaUUdh1B1GZlIjb1JuFkyVOnQJ16ag7mZ/LMVuyNCEVLbHN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wHLs5Go9xoMJNzllmoSlJ7eBNGJM0GqCNcm3Fm3FGkcoolVZ72Qj3UcEjXFGtyHHLwkS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P+z9dPzxXH7wpwQ6smd5Cg2KmfxI3RzbFFsVFt6acB1tJKrORGGpxtpCo04m7RiSuZkty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a6UCddjlKRG3lI2YxSlRgO4kxtyFFtxt5G3TgOtRiVL2SHcVJGX9Z+OXgyZEpM2mbcY8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LMJd8YeWu6jyxymR5WtLU9Z7mbbHCKOyNbHBzOmiOi4ktcRVGbwpI0pjgSh7XTZ7kRqm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ZZ3O4tRiTFlckJncyjTTZKhRkSs6OHYROjqRNm6RuXkDraqI38SN9RI1qMjC5+T5EYMG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o7Hb0LlkyZzzZntq555Z5/HxzyZ5SnGCq3cpN6pNW7mqVpjlnm/Tjv4dC4hWUqUZFe0J0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dOXZVKcXLGr6HflQlHc8+ij+R/VZDzeUaHWyuKMHOpXktDJSpwJXUczrTkacmPT8DIkf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ZQk5ELabI20UKEYmcGscsnuwqfaMEYMwJVsPXKQqbZoSIxNeB1zclJxpVJEbaOMU4KVZ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qEbOTOnpwNcUpVTW2KMpkLabIWyQnRpEuIOKnd3EzaqVSNsKmkaoodysSnOYqMpH2sc0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ceDPZsTNMjTA1HuOwp4P5JGhIRqQ6hmTNOWqaNOBuCHUPczHdLDNUT3M0s4T/AE39H/Z+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TNMEbiHWkZciNKUjbpxN2mh1mZ1EaU2KgkZpUzqZYdSpIVOpNxtzNvE6pEq1WRGlObVt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VKk2oykK3mKjCJrpxJXGCdw23N/X+RDa05IqbFRYqaFoRlkKFaoU7PSRp26d1U3qlF1K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mKElj4ZU8RKNN1ZKMYrKRrZhs2u+mKMj1GmTNo9qNURy1JUzDRnJrTWCUESojp4MyiKs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LsZ5ZMnkXLvz7jyamS7jo02O0oMlZQOhkbFxA1XUSN1XiK+I3tJiuaDFKkzCMGMD9fcx3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fWqXNKBO8qTI21Wo6dvCmsJGoyfH0+rukb1eQ2zJk+fT8+ro5XDoQVGjzofkf1oF7Lc4j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tUmJfR+B90vtQuXf0ZFGUn00iFCnFJ45N8tEhRQnpk22Rhg+0y22jTFHY1qJvd4uchUK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VbBKqObZChXqKNpBC2aRK4JVmz3Nqm2U7WUnCyhAdS3pqd6TqVKpC3kyNtFGKcIuvCJK4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bCRpSJV6dMlcSk8SkKCQ1gyjUj3SNp4UYITySaPLjGbNKQvOoczW2aZM0xEsHY1pGqTN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8vUzCRlIyTlg4R/Tf0f8AaXn1U/PGan/tdWRUps2cGqlAdwxzlIjBshbyGqUDqIolXqMj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6UTfgiVxVkaJ1CNtIcaMDfjElXqM90iFrNmxTgZoxJXDxK6Y6rHJswYPj1fHLv6GxtCzI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G0iGupNWtQ26UTqIodarMVKZeSjTVvFUIu4yaqk3WtKsU32yyP28qn2TXspPW6dOVODp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7maTsajOTbk1txSehGszKRttjprDSQp4FU1EWaRwyTomnApSRGqjXFmPRkTMmTLNQpGr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yZTJQpslb0mSsqbHYnR1Ebd1A37mIr2rEXEBX9IV1RkKcJcsHj/qY5VKtOmql7kxXrSp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l2MfW7i8ePTgxz78sejuWv5X6Lb8n1oF/N/uqWTHbBgRn0vk+614ertHIoyZoOy5akh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Ii7c9QotpRiajLZlIR3JdowkkeDKRrPcKJCMdMquCVVtSqSRmUhUKjI0IoU40ipXqTNT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0o0oodSlSUr2UzbrVlGzFQjETUCVXu6uTTUmKiKFOJuolcodeUjTUmbKjLQkS0xUq5/I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k3I22haBtmvBkWtigIyakKeTDHAUB4NaRmUnobliKabHJIbZpbMJDOE/039Ffe/XDzxf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1ZGJMjQmzZhAlWowJXM2fyVBUWbUIm5TiO4qDcpkKM2tulE3aMG682NzmU7epNRtkjNC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1sDqzY8sSMev4+h87c2bKFGnF6yNOUxWwqVKLuIyqVrZ1KUXGrM24IzCJvxRVuPbZW1S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pOfEZEq9xVLihNTg/dLs1LJ2Kj9qpp06FKNKtrafuZpPBqSFJs0NmhI9sTXk9zNswkZQ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9pKnl/yIhVWEzUeRwJ0hxZGUkKqKaYjBg+eSR25J+piPn6XZmmA6VJjtaLJWEGPh7Okr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mB11RCvyN7TYrimxSizBgx9OU4RHe0kOrWrkLNyIUqcBy+gvo9zudzvz+Ofjl45ZMoyjt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Mcrb7n9aBd9+IU+TG/T35vlKn7o6Im4azUaWUaLuClbU6SbyZ5d5Ghi0JbmDLY/uWcaWP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7NLIRybcjTCI6qQ5zkKLI0MioQRmFMncpG9ORpbcaWWqRiEVK5hFO4nN7deZG3pITjEdU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yI0acDMIqVYnXQ5ynKFnXrEbS3ppuCJVUh1NR7sKhlz+11IRTqmKkxwjnGkk2jMTuaWe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e40mMctUE9eTEjbyQwd09aRqZhs0IY8CHA4R/Tfpz6I/kfrgcYpufGOnijVSgSuZYcqs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8ECVwzVOZGnKRspGujTJXUmOpUmRoykRtkj+CmdQTryHXTHUkzu/S/p5G+W3JmyaYxFg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EaoRHUnIxIUUmqmI7jMykKnVZG0RKNjQjUl1VZzq6dmU5aKcTdpQN+oz+WUF5Iv3OrEl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zLUamYbNEUaoo1szJmjJgTNTPcxRHoT1JiyxwZoSOxreczY6WodE1SiKuiNRGUySJUyVN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jWE0zA2kkzUJ8tXfJkyZ5ZF6fnu+S+jkyajJiLHTpsdpSY7GmOwOjqo27qJquYnWVouN8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FWpMUosyiVWnEnfxRruK5CybIUqEFGSxnPLud8nf1/Pczyz3O/r7c34S9Pfl35dzLLT7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QK8NVVGsyiT7r0ZZ3Zttm3pJPu5e5nkhYqEadGEFepyjQhOM0/b3a0d1hGWeTIkzQLRE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KHaCWcGCVTt7mKGoSEmzKiOqLVI2SNNRNDZtxiSqQis1Jm3Nyp0acTtElUSHXPfMVuRh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kR3qgrXURpUaZvRgSuGapTNqbdGzTHToUydaCJV55xOZGnGIsIlJYUu3ukbeTEUNszy0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YqM2RRijSPBqPcY7JHZGVhKRiKNxIdSR3OD/0n6sc4fkfrh543qlxmFKoxWzMUYm+kSqV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xQg+oiiVxUkKnKZG1kbVOmKvCJO6nmdbL3WNt/8ARyd2KE2Kizbpi7CjOYrabNqlE1RR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tNbG2yNGbI2jzosoErqCJV60x05SKzzUgqdGG8xRqSNnBTpwZ/HEqXHt6SrlcGu2ocBk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vRKUIxt7jhSmVrG6pQlUqxaeoUTsjUjLMMwjsZFlmMmImqJk7409uw2NtmO22acDUR0h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Y0tDgmSojptClJCqITj6MmeSZqNYpGozyzyXnPLuufx68cseh+hpMdGmzpaTHY02Vben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5EdUJdXNCvRXVAVxQFUps9hLHoXLPPvyyZ9GWjPL3Hc7iz6e/qXowiweofotfrrtG2lq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CNQtUiNGRtxR2MpDbZLzOHu0kfyzM5NOHGGkoS9rfbJnJpbNKNSRmTH5yaZM0JGUjJKU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lFGYI3YI6mRqqTNohTZGlhyjTib9KJuV5Dp4VOCHPBOsbk5GJTI2zZsqI6saY6+TeeVTr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1K4SHWbPfM2JCt4ntgp3CQ6tSZonI2oxGqcFKaNRjUKETGByiiUz3s23iKwORqRlscJCh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1NvDZGKGZSerJhsaWcsbNLZtobpxJVDg39J/Rj+R+uHni0scadxUZ75ioSZtwgb9OJK4q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bMEa6ECd1Jkq2TWzLf18meeJMjSytNNHtFrYrWbI21OI5Uom7JnukYRqSNwyzS2KB/GhV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JjhTRmKWtleq4lnbSlFUqcTdpIjWzUkkOMRJF6yh3rqTHnlIj9hkk1NXPDqVQq0p0anY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ntrZhmD2o1Iy+WOeDBgx3Q0zCOxLUiFbvlGRodPI6Q4GuSFVFKLMoyfGo1GTPLIpGcmf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kyZ+l4JVYQJ3lJEruc0qVesU7FIUKaWObijag07amOygx2ETpJo6etEzcROorI6yZ10h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BmUYMGDBgxzWBrl2Ox2x2O3Lse0zE1RNcTVE1ITRqNZqNSOHLCfotfH1UT/BbT0yklUh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pNwtpEaFOJ2SZiUiNGTIUIijglSozHw9ZnYMo8NmpVZU6cbi+dQy2dylXlTdCtCsYiOR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CJnA2PAtTNscYI1djOB5ZGIqUU4RihRpjq0qZK5lIeuYqcM+yI6sR1x1Jsp2taoRsZId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ricjTOZC0bOlgjXSpqV0h1qkzDqOFNNqEImtIldEd2oKzc5Qhb0hzHVpxHdNihUkKkaEO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pRMJDZqNM2tCR2PjX2TkaXIUEdkaoxe7qlmRpExmoZ2NWCUpM05FRkOEEcGalZ/RX3y9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bp3OmXVuQ5VJkaEhUIobo0x13idw2OoOUuSX/Qb7qNSQreQqSRHTFJTm42VaTdhCCzQp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binrPcxU5G3gbgjWZkYbHgUuzkzRJkLfLVGlEq16dJUYSqzluSNvv7IlKS3pc7/8Vr+b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NHGsq8SOw3yjSnI2kjVTQ6o3kwdhtcl6355YzzklNbMsKpgVQ1mcjHAlSHDAptG8xTyu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jUao41RE6ZhGUZRqiakZiZQsGVjUjcibsTdRuo1mvJqMjnFFS8pxHfzP8qsRs2RtacRJI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eDsdjJlHYbR2PjuZR7DTAdGmx2sR2h0cjpap09dGm5iblwjqqh1h1kRXlNnUwFUixdzu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pNBoRpiJQNKMRPadj2ntMRLD7fRbfb9a5em0p/ZTnPT07qOFvRgasjzhe4VEjbsVI0pc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Cup1JaCnQ3H0yIcNdVPg19TKVSqpd2aGPESU2PJlCUjRh5SHU1csijI0CI0psVOCNykh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8taRuNndlK0qVCFhgjO3oFXidROrdVq4qbxGgKEYkqkIErqTNutUOlwRoohBxTrUoG/m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bMImumipXSNU5nTyZ08YntJVEiVZmmcjbiNRiOaRmTNLPaahyPnEzSjwa0jcMyZoyRUc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Q5SwJNmlI1U0OvIc5zJU5tcD7WXP49K++Xrh54/341/rCWmbqolWY5o3Btv6vfnkTFli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mtkLOvVI2EYGbWkdT21XDNpGacDeQ5SkaJipYP44jq4MzkbbNMUallM0SZGiKEUKVCJu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vWqalE1SYoSZtQKW3vvnxH8Nt7aqfOXiP4vRx7tcJGImYoc2apMSGfPc0tmhHZGeWPR8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a/tTPJtoeqJuLMZGTJjI6aHTHHlGaxry0nnlkydjKFgyajKMo1RNUTVE1wHKBmkaqZmm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ok7qlEldykfzzNiRTp0omqmjeN03DWbnbWxyZrkKcjXI1SxqqGqqapmahrqo11DVVYt4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ZiqLcMVTFQxI0jhE2qRtUjZoHT247embEUOMjujVIzMXLUylPvrom5QN22FVtjetjdoG/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zqLc4d+N82W34/ov0Lzd/wBK2oxhHKxkxJmiUVS4ffXkqXC40oKhCB2RVlHU2YHHAzJh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0L2zlLJb5RZZxdu3p0o1HjLkYYqcmaYo1o1NmRZkaGYgjXg9zKdFM3IxG6hJGtjl7XNY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rMhYQia7egT4kh161VwoSm4WsSMaUSdzSi5XMpCpVKhC2hEhTZKLHWt0b1SY6NWRC3pRN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rUe3ORC1I0aUSpcU4xd3ORKdSYqM5kLVJVIQiSme5mg0qI2Now+XtQ5MyYbNLMQMocxz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kxkcqcTdRKpI0ZNvtmijqEidWczgP9N836l98vXDzx7txpYUmdzH12MinIVGQrdIxCIpM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oxNPDaB+4RHVuahspnsiSrmZSIUK1U/b5RTjQgSrxNVSZszZtKI5RRqbNMmbbMRSzEc5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oxbsyrJ1asKEKK10Ym9JvTOoK2KUKMKnxy4jHMKUdydOKhDlNe2H4/Rx78kWYR2M9+7E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48c8+j4zyw+WVnLz7jBmI5LC1M0yGkhyiOKzpmZmhVjWKQ8Djk0HgzMyyLMwNVM/jP4j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vUDfoHU0DqaJ1NA6igdXRR1lI6yArpDuJMczVAVWCavHE66R18zrZnWzOsqHW1TrKx1d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qrHVVzq651Nc365v1zfrG9VN2qblU3KpqqMzIzIzI78u53NJpwaTSaTBg0mEaTSsHjln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aNUT2GIGiBto0G2bbLDvR9Fv+P617/SpRclGmUrSclC0RGnCA6zxUuYQUrp1RUarW1CA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SPjVEVPUbaGkamjqbg0ymKmYih1MDm5ckpMVPB/HEc2eTEUf64wtUYmsyzVk7ipVG6dh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jbRlfTka69QVtqOnjFZhBSuzVVqkOH1ZlLhkElZ0aZXrWdA63JqvKorPURhQplW6pRJX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UiNokNU6ZK7SHc1pChUqkbR52VElWjAlcSkfyTNps04NUUScc5bMHfL8dmtLMJLJq7aj3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fDwaomqTNGRUzTCJuQQ6sxRc3GizRTROpSjHgLzYv1fHJfdL1w8/qX/moepetcskcyao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XqyU7W5rEeFOJJcNtz9yQ+uritcuNOhTJVoRHXI07mqRsZjha0jqqaOpqzOlqzNqnA3K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RotmmETXE1SZhntNRlijKQqLztU4m5a0i7v6mLW3nAdvpP4kb5/NMVtWZGgqVWXJF/8A1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8Xo4/wCUjQe1LUjv6Mvlq9GeWDsZRlmJMwjUka2z3s0GaaN3BrnIdNmmKWUd29MmYSJO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hjiOOOT8ajPd+eWPSkaXnQjEUaoo3WObfox9P4X/AEV9FfU+R8scscsnct8bXoo/j+te9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YqERyRO5hA3atSXS1ahGzpwMaITqtmow23BnxjlhswknJGpnfO3Jm2jMU3NjfJU5SHCK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2KEj2I1mc8u5pZTpa3Gzwv8AHokr6KJ3NSb1VqhC176aMB14RHcykfzTIW8ZuFvhSi1G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2mXC3pRHUjAqXCJVNZszmU7GQrSlAldW9IqX7Y6taoU7Oc1G1pwWuhTUr6Aq9zUaoVJ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UzdbHBtaY4ek1C1DXfEEZHy9wksGpndmk9pqHkitRhDnGI6siUpkaMmbUYmukjqGZlIV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Yv1fHL/Z+uHn9R/80Rfbnn1PkqU5CtjbpxNRC1uKpDh6Q+ioD4nFGu/rLoZVHG2tqS6i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m5Fw+Y4WlF9dTpkru6rEbW5qis6UDXbUiV7M0V6xHhtdjo06RvU0OpORolIUEPCNTNMm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hVGYlI0FSrRpQt09f81U6KozapUzdoo6ioyUq9UhTUaz5Iv/AOvbflXNlP8ADzR+oPEZ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O7Hyzjlg9qNZqkYyew1pGqTMNmmJqibjZ/IzQYiOfbNRjhI9sTcijckzbnJ7MUSdGmOsh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lEVfupZGifgX3c8cvajKNRqfJowdh/8AQ+P+gv8Ao/H0V6bff3H6KP4vrXf9d3UTXVqk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FOJWuaFupXcpEad3UjG0w406aJ6YqUkd2McjWzuyMDTGJu6U5yZ35bTNNJDqJDnJv5UW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ZcsNmkhBMVA/ggne4KlSpIVHJtISglvRiSrykbMpELWJG0qMlTt6S66hEd1dzNmTNEYk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TdKzr1ynwnv01tRKl9b0ipf1JG3WrlOxOmt6Y6tGkVLmchRq1HCzyQtJMlRpU11lpTJX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1TQ500SqKQ9eNKxns5Ic0LW1pSeTUYbNA9CNSMiWTSa4RHWJVWKM5io4HtQHcKJOtUkK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t9IdWUm4ykcD7WT9S5r7peun5/UX/NR8cpLDZnlnBqFTlIjRNuCMkaVeQrVmi1gdcojq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2t6Y61tSJ37kR66qKwlIlGytx39OJK9uah0les4WdKC3LWiSvpNYu66hw+ozp7SmdXaU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764js04jnTiOo2aZs0ZFpi9aNcsKMmbaRmCNeUlNjhojQgri4dS3pjuazHCqzTTibiNcz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339e2/LzZS/DzR+oftWRMyZZ89uWOWTUe5mD2Res9zNLy1FDnFClI0TZpiakjU2aZsn7V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KDkYhE3aKHdjr1JGc8lzXPW0KbbfLA0hRF9D4Xgb/wCn3+h4/wDwcs788lH8PNlL8X1r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aUVbmlSHdTmOjXqlOzoqMIKCpRbVetTidQyc5TfbHz3FBZwkSmNswYbSgZgiVVmWJCpSN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LGRU5GhIzhZbMtnnlhN4WMxQ6xqnI0MhbkbfCncUIHUyZLqqqp2dBDdCkp3NNErnJmrU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RJV7WgT4tmMru7qkLKtUKdikPZpErtZlVqyFSkQspYhawgp3VpRJ31aY+pqkLSlEzCmp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Kgrdo06SpWga5MxNmmCM8lCR7Ea0hykJMVNmmCNcUOpJndipSNEIm7TiOrUZpbI0ZM2q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xOQqBilA34InXqNfp/8Aov6K+9+uHn9Rf82MRMyQpzYrebFShET0kYVJitsGKMDqVE11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aFXpwHeyFC7qnRGi0oOV8ojuLmuKzuKhCxhTHUtaZ1kmaLuuU+HZFQs6I7+3idVc1jpbu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ekSu9RouaorTB/BE3UbkmaGzTFGYo1tmJsVIxCJuI1yKs3WmtEFu4HOoxU6jNpIzSiOq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PkvPw2v5F4Ph+KX4eaP1F9i5/HYyjLHlsWEZO7elY9iHLJ7zSzsjWZmzRJvRBDnCI6zH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KmGqkzbZtmhGEe0yueeec8ofc/J4PhN4PjkvTn0Z9Of+nn0ZM+rPoz9JmfT8syZ7Z9FL8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9L558Rem33qsx0KkinQowWoc8ErmCHcyZivUNFOA5N8sHZGpncSNLYoIdWKc5yYzS29pn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ts/jgax5kJZMYPZE1yNTEe5pRbFRI0u38cDqKUR160nKjKo9qERy7Oq8upJujCdaVPhd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v7S3KvFKzGri4FYCoW0DraNMne1Jj3qypWUinw95lb29Id/bxJXF1Ubt3NqhGDlOKHX7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1ylwiEStGxtSfEok6lzWNrukoncabFE1QQ6rJapG0aUjXBDrTMyk9uTNpIc6MSVeY5VJ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acTe76pSFRkOlTgblJEriZ75uNtNmzGClOkjgTzZv6K+9+un5/Un/NtijJit5ioxI4Qo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N5IzVmbTZphE3IIdxJmmtMVqhK1pDvUjeu6rVpcVHG0pwW5bUR3c5Gm7qEbAcbGidfTib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isLaA61nTJcSmyM7+qo8PmbdlTOutaSqXlesKhUkbEImqnE1s0zkbaPYjWZmzA9KNRWq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RrpRFVbeKsjaP4YG9E1VWbNVPPO9/FbflXNlL8PNH6i/GjJ35duXc0mEZWO5pkzSjKRr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qInUSN2TMmTUOZuGs1GWdzuYMfRfli+6S79heWzJk1GTWazUazJqMncyZZlmWdzuZMmW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89x3PcYkYmYmYmYmaZmJGJmJmmZ7jEzRNm3UNusbdQ25m3M0TNEzRM26ht1DbqG3UNqo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jYrG1UNqZszNmZ09Q6eodNUOlqnTVDp6p09U6aqdNVOmmdNM6aqdNUOnqkPx8/n/AF+t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rwT1VKhs5IwpxJzUXKq2d2KJ8MxkaFgbNXY0uRpSG6UTdllvkoSYod9dNLcbPcyFNs0R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SbFTwPbXKnTbjrp0x1pM98japxIzhFO4iSuR1Ks3Ssa9YjwvB/g2rnxaGKlzc1XGwrVX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KnEIRJVa1Zxt5FLh82RsadJSurK3KnEqsyTuqqjRpRFVhEncxw7lsUatQp8Mqs6KjSKn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pxU+IVo0+HtEqGxGVXCbmdkakapM0Nm2exG7gcpsUGzaY3TQ66RKrUkKnOQrczRgdS0S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2IwNdCA67JSqTUKEmKhFG5bwOpJTcjVCJOsfpx54e/oMX3z9cPP6ghGpxpKCIxqM6aWF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rN7EpGzSRKpTibra0VJnTxMUYvqMPcq1BUJs6amjct6Z1U5HTXk1CwgYs7Zyv4ojXvKz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07u0pJ8RcmlfVjoe7ja0Dr8DuLmsKyr1Toramo3FlQJcSlMlTr1TpoozRibmTMzBlRNf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rVo040IvMk2aTNOJuyYo1ZlOzlIdKlTNylEdasxxrZ5334LT7+bKX4ecT9R/gj4Mo1QN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jqTfN+ZuVmYuDRM2mbZs5OnHCnEdWjEddjnJ8sGDBhGD49b8DfLJ5MGHlRkeTRkUNL0n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py2YpbaHHBqihTFLIpwU69NwFcCrQM5Ms3DUakZNXLCMJc/aJIwjCMGEYRgwjBhGEKKO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YmmONETRE0RFFYwjETCMI0owjC5YizsdjCMLOEdjETSj2I7Grku52z2MLlpiR+3n8/H1V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vM2BQjEc0h1e2ZSIW05FOzJUoUlUnBR7yFTeF41D8qLNMM7iRqlIa7YeNp4xTiOrFDqT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xxN7BKcmYNDZtilFDnM8uKEmewzEUxzwNijUqOlw6pMVjb04yu6NF1uI1pEt+4IWWCNt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XOUesquPC3OVPh9KBUqWtIjf0kt+/rkrXU1SpwJVIInco11JkLKvUVHh0MOrwyyJ8biS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Scba3pRdanTJXkyDu6hUtnFySHk0sxGJrHKWOwqbMQgbsESuJjVSoQoPOmlE3sEq1Vih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3TRKrWqEKE2dMPp4FWrOL6qvhxiluxQ6rZ3fKR+mf+Kf0V+SXricYVP943qMR1akzZnI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vORpqyaooxSiOvFGurMVGozahE1Uom/OUlTrzOliR6akdZFG9dVH0NzUOmtaJ1VvAd7V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BCqWlByvXh1LmqRsq0zprekt63iKvXmK2u6x+3UklKwolXiKa3LmolRP44GoxNipH8cT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inGlHcnl4UJSNhCjbwauYGq6mdNJm3aQN+hE35scqm7Jc7z8Fo/5PgXllH8PNH6l/pxp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VrE2aZt00KmhU0YijcgjeZmbMDnBHU4JXFVktUxLvjlj045fJ/tzb76kZyRyzTI0nbl2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5eTvys6O9UVKED28ssdOBKkjEorX3hPS1OlVJ2FRRRlo1QPJgyZwZFj0dvpYHzx35Ll2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6sd8GDBpNCzoiYMevCF49D+sji/2biHUFqmRt5MjbJCUIEriCOoqSHa1Zm3SiTq4Wqbem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2Ipm2nH+NDq4PfI2WyNKONdOJuyO7FBsVKR/HElUwm2yMJMjTljEUa0OUjKb7miRGnqIW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+B3deRszkQoRQtmLndRy69SQravVIWCRGFKmVeJ0Yvrbqs5Wt3XI8PpxJyhAnXw5V5EYV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bWgfvFrSK/Eb24FYXNcp8MpQb2aane9nUr1BUJM2lEaRqZNNmYxHVkSzIjTZtYM0ojr4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4o104jrSG5SI0ZmmlE36UR3FVipzqCtJY029M6qKJXNWQ5Icx901kwLmvE32/TP/ABb9K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xemp8ZW1E33n+WZsmKUR3MUblSZszkbUIm5TRvSZt1prp0jNKBv4NVaZC23BWtCBv21I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UrOhA12NMlxFmu7rvoJ56e3pka9GBGtdVjo7iodDQgb1nbn7hJijfXAuGd2uHWy/crYq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KLdUzUkbcjRg7I9w4tR73Nb+KA68EOvE3qArq1R+604p8UqMd5KR1IrmobtyxO4dSp2bM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+OXzQ/DzR+oP6cX7cyNM2baxmCNyJrkzTIelG7TQ7iQ6lSZjLwY+u/uyZbFFipipIhSy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u7SgqC8YMdkIYyXgo0pVqkYQpRwuWCUe3bl3Y6cCVLBiSKVadNzuKdc2GfKyKbQpwGu+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mo1GpGrn8GeWeWeefXk8+jJkzy7c355Z5Z5ZM/QXjmvL+sji/dwoNkaMUOcKZK5RmvNK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uCc3IxJmzM25I0mcmJPlqijWzDZtM0wiakjXJnlRpzwqSRqglKoz3MjTkzaSNVOI6siT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OVh8u0TVJmGzaFCCHOmh12fy1FTs5FKxJ9NbDvos3byZ00cxdCkp3jzK8qY116hQs6td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+HWRU4zUmv8+8IcKSI0bakncxJXU5vRXqGzTi9yjAdzMdSpIUcEpJDqHeQqUj2QW6kOpU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44kqw5tkYSkVJKm1cU4nV1JH89Vq1kKlQgbkIkq1Vk5DqYHKR5Mcn4GLmiR+mv8Aivox+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HU4tClCClVhE3pSNFWYqME9VOButnvm1RR/DElXNdWbVGbe3TgbsIm9UkbNaZG1iblrR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sqfD5t9LQglcU4JO8rn7dXYrO2gSubekVOIQNdWs5UKIrnh9I/eoolxV1F1VuyN5YwHxZ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FczFd1jfu2PqpGm4NNwzZuRU6k30DOhiKyR0UDpKCNu3S0U2bKFSgYpxNZuSzJtufJYZ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fbyfih+Dmj9Q/0Izik6sme9mh4bhE30OvUG2zSYF9XJkyjIlNiozYqMUZpRIU21G3yK3Q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9TNMSKiXlnJmcnZnY7GUMkvbGLnO3pRow9pk7mOWDQOESKwdxDjTZOgaKlOXVwqkqPdy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FUizCY1g7GULudjsLBn14+lgwY788DRj0YyYMGkx9HHoXjnH739aJxSWipvyYoVqgqEc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qFSq6Vng6OlEloJ18EpyY8GUhybMTZts/jgbjy5Mw2KkaYRe6kSmzHeNKTGoQNyKJVZM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40bnJKZjD9urLOw5k5TxolinbkaFOJK5pQN+4quVvVqEbelAc4pSuqaJXDkbVxUIWLSm7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y9qkeHTqulw22iOVCkTvkb1zIdKchxUR3EkOtWmtvviMRzibmZYkzTTib1OI682aKlQ2M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VkKM5CoSP4IDuYo3rioSozZLuqNTaquvUkOQ6kUOo2NyZ49bR8C5Imfpv/ipefoR++Xrh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6imxV6A72mdZE6mmK7oo/cKY7/J1aZ1tNH7lGJ+5sd5Ukb9QV5VifuFzjqbyof5QqleB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mStL+Z0N0bFzA2byRS4NfVT9gwVuG2lNqxy48FnI/Z7OmStuFwJUqBGy1keHU0OjZ0jdp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3VM1WaWdkayrVkylSUVpijUjWzEmaYoyka5GWPk8co/e/tIl/wD1qH5Y/bztvwc0fqN6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DrVWNNigdxIx9TJk1HuZGlUFQYreKcaIqbFSRtQNq3i9SMzYxaURjJm1M004m5A3WZyX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4/xWVFRh8ncwjt6cDiNIwe5mO0oxknRNyrBKVBrV3htNuzlIdvVg1UaFJMweDOCNRM1m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ppmoyZM+vPLPryZH3MiZnBqMmTJnn8ZPj05Z8c6f5H9ZHFVmrGWlOeo1NkaU5EbUUIwW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lUWrtkzkVNtunFGqMRyYssjCUja0inTQ5kpZIwbNo/hT3mOUmKLkKkzTCBvRHVbFFzNs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VJiT5Rg5ONEzSidQzVVmKkiMIolNRJXKQ51ZitpTat6NNTvqFI6+5qN219cShwukiNtb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aUxULioukoQHWoUydxKoaJs24jnCKdaLPfIcDNGI7geqo9gcIxNyKHWZiTNibNNKB1EY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6p0lOBqt4nUTJSbHjXUQu/LHJ/Qn9vxy1Cyzbyfp9aeGv0fPoh+SXrh549BPjSpwNNMx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Jiiew0CpRMUYjq0z3yFb99NCJuQzmqxUmyKoUx3tOCd7ORCneVCVokarWmK4uZDoXtU6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fzZ/mVxWKP8ABokbxDndVTp2YpUiU9RhmhH8CN5GqpI0i0p1qukpQwd2YXLI3n0Pz7jH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1EX39e3+9eM9xlv+Hmj9U/8AEQXZLH1cmTUjIqcpJUGyNGKIU1lU++2beDsjUapD7mIp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cRTpRN5mZs7cvcxRba06tzSX+OpT55F+K3/Avu5/B2M8+x25aeWnl2JQix0UODQkUnPS9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1WkqsZCWRPBrUhSNSR2PnODJnJ4/6ePQuXz6c+t+ij+WXn6sTif50KKFiIq8cO6RKvMll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EUZwNs1ZFBmIpuaSc2zvIVKRohE1xQ6kmPuRpuRt9v4oDrdvfIVGTNCia4odWWXmRGnI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yIPSSnI05SUUbiQ6w6sm9FWZGhEdS2okr9MSv68ocKcpU7G1op3VGkTv3Ic7uQqHdbdM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TH7U6siTrTbgZoxJVh1JSNEpGhGqmjemxqpIVtMexTOppJO5qSFTrTatUjNtTHcSJyrT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2MXbl9rXLPrfKXhRlp+I2S0KFNEeH3ddW3DLmrc2NKFC0f0af5H59UDi9OdXi64fWZUt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NzJ5NMRTjBbk2KnKRopxFWjE3arNE6h0lBG7Z0lC7uJEqN3WboWlM6u2pLq6kzYuqzVj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5MXdUlbwgbltTOplI/wAuZKkk/wCOJl8lGB7Ea2e+RpKklBUo92zLMdjsdzudjKQpM95g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jld/ht/u/wBeT8W/4eaP1L34TDwvosyahKUjYnIjbFO3gRpRQqYqTw8JaoHdnvMI0ijI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tImzE2OEUloMseWdjtlxqVZcWtqu70N2Lh90yPCLlkeEFLgrqL9vuqKkpwlqRnnj0P1y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HXF03ilXdIqUtMRxMCm0KeeWGKRqNQmKTFIyxNmTJl+nud/r+PX3NRkz6rf8r+tE4n/Y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PnB2S5YNPbsjcJTEmxUj+OJuMlJyNLNqQ4U4m5CI6s2KE2KgkZpwN0bciNOUhUmfxRNzA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KiOZkjhPWh6mYPZEdxA3K9R9DcVSFhCDWzTJX0TfuasujrVZuja0jr6EF1tWZ/kTJqCH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zVCJvolVnI0SZtGqnE3D3TFQmOFOJKvRQ7mozTWqCtMGm3gb6RKdaQ9CN1JurUZ3Zhc3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Rnku3oZpkbTSfg8tUuHWtD92pxLy+4nsU41FPhWmNi/ow/JLz6oeeOTqQ41G6uiFx3jd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zOmkShjlhiMmrApnk9gppCnNmzVkdNRgRrW1Ild1pydO5rONlGKU7Wmb1SRtXsx21GJv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m7rDtKFIVe0okruUxwr1B0YRHOiiU9R3MI7GRknpUY6x45dySPahC1mGe1GtI1NnuMwH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ANX9vK8/r233R+zl8W34OaP1H/xFP7fTlGoTkRt6kjpMNUIEKaS0CgYwsxOxmRjvlZjG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J7judjJ35e0WR6mYNCFCTHTNNNCowIwhE8EZSRqZqNQ2cN8MniV1UtKNRXVu7af0c8/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JSKOqjKdKFRanBqSY13wjunuSN5pqtE30KtE3om9A3oiro3om/A34m7E3UbqN1G4Koa0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I1o1ms3DdRuI3Ea0a0a4m4jcRqNZrNaNRrMmTV6bb8r+tE4m/wDKfLHfCMs+OWSTwSkS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mUiU2eTbY6Tx/FE3ZGajFRbemnA3IodSTMSk9qTNuKHUpwN2czEpG0zTCJuRQ6kmeXpb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o1yZGE5uFohU6cVv06RK6mxxr1BW9JG7QpKV3UY96obETVRpk7mZJ1ZmmETchElXkxKU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zrTkRozmbMUt23iTu5H81UhZ1MbVCmdRSRO4qSJSQ6yQ60mOUmYF9FE1gyZ75FJCpzaV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PD61U4pbULSj86e9GObjasqNSV/TRe192o6tI4Fh8Lf0af3vm/RDzx1445qizyaDQJ1o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uifmOlJ0YxMGGMyKbFUkanIjGBGdGJ1DP8ipHYopKrSpm/cVH09zMdva0jq7emdVcVDY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os6Z1dWRJ1pxUIIzTRqY2+WeUpYSi6vL2jZ7ny9qNTPczCMwQ6mDVUkaGexG9ElWeCXj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8fJlt+B80fqPvwan9mRyO5GlUmRtmK3iiNNCptCizbcVmMTUe9jWD+NHkVKqzaihbKN5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3GGe0yjPLyYNLP40OaNcmNnblH7fXw8Y/7hxj1Lnlcs45dzDOyMncfjsfC8aom4PVJ0q8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VhVoimmsjRP7Wu8c5ljODBgwYMGkwYMGlGDSaTSYNJpNKNIomk0mkwaUaUaTSaTQjSaD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6Lb8svrRL7veJxHPJ5Fy9ucjY05Dh7fbE14beTAqbI6IkqqRKpUZpmxQNUEOtIcpyI0p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jlOQqUmaIxNcEbrG8ii2bZiBqNRlsSkzbyQgtOacTqBzqSI0dZ0sET9h72bTZogT0E45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cnJqmxxgjcwtycjQ5GworctIN3pOvUmQoSkbMIm5bxHczRUrazcSHWkNtmPrasN+5KjK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jkVtUZsUoilSRu1dW1Ks7yNPqbitb6dNGrGjwm6qi4NCJeXVhbp5k2fp3/iPoMh978+q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DhlxONW0r0R6kbgpo1RMRZoNBiRCrUiK9aOqjIjSUh28RxedEjTJGRSNxiqMhKGYXSgd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Zs6I7yhEd1c1W6VxVStqFNblNJzkeTCGajIzCHIUG3BSS7I1IzI7mUa4jnI9w4xHOlEd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POP3v8bzyuPx0caofj5PuW/4fRx2Org9GhN01akaEIvbedGTaNCR7UJyZpkNRQn3UahoN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bOx7jbkyMaMBujnMmdzCMCiYiZRlnfn3Me08jI/bnv6WWH3sn/YOMfjXj0vAhntMozIy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3Uibh7zEhypodxTJXLHUqMeRohcVopXFFmbbE4KEZyyfMfufqx9dej45fH0u3ptfyPyL6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iYUTODJpbNDEopnuxpyaWSjFNzgnvTPfIjSPZEdZIdRs0SkKifxo30h1ZyFTlI2BulA3R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IIdSKi6jPczQzEUKRmXPJlG4apsVObOnFS0pzaG2yTQ6kUOrNvRNklGLc4I3ZCU5tW0j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dSvCNpSdc6RI028FrJ1pG4hzkeTHrXqyYHlCp1WQtpMVGmhRFRmzZgiMqUFuVDTKQqcD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OtIsreNa8xwm0Jccih/u17G8tJ0W6ekhwzEFw+ilYU1RtX9GH5J+uPmveuF3UXE7p9A6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mdFqKljhbUxqpE3HE3MnYwjSSpIUdJC5r0zrqhGtRm/8QnTi3sTGmuSZrZqciGlEK+g6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RNZqeO/o78uw55kdhygObP5GaGfxIdeCHcTJTqMwYx6mP7n9nK4/FT8w/Hztfw+jiHfh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ZpjbMSMITR7mbbZooxNcUN1GYPYJyY41DCMo1TPdI0QFjLjU5ewyNjMGeWTuYyLCO4lI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a5rzyZw/8hV/OcZ/qr7UZO/LKO+OXc7jnFG6SlVkqsGZN5Ri7qqOrWkd5Gnlj1OPab/8A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/AL/x6cL02v3vz9WJXl/kZkxRyaMLsjUySbMGO+pIdVjc2KOTTHOpIdRnvkKkzREdSCHU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cR1MJ1JM0kKMsShFGuMTfZmcxUpGmJrSNcmYZpNcEb2TMpmhs2jbWIwQ5qJvM1SJTgjfN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dkYqzFbSHGhAdxTgSvKzNNWo1aYK9KlGLWYUpypvfRvSHKcjH0MP1ZMoUZyfTyZGhTiR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dqJKUmaWzRA1RQ6p72tszCJuk51pRs7dVZRpWFJTvreBGfELkhwi4qOVlYUz/WP3W/4vo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N3fXFG8jT4jWKlnFNdNSHcM/nmbB/FA3DTOY7SDJ2sUO3kShViapI1CaOxpNs1VYnUXB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5nTjhOJ3NRqE2ZNZnn2GdzKJPIm4papGg10ojrxHXnhuUjSjHJfRfnzDlc/ih5p/j5Mt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0o+zTBHc01BqJ7M+48puOcyMVB4M0jVIxUPYYizTMce38KNffXUR9x2O/Jc/jHPsajUzLZ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YfnK35TjP9COOTNIhjkkbiNcmSHUoodzTQ7qoSnUlzwePpZGVFps4+BDE888mTJkyZ9O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uXf02v3fWiVmup14G21hmDsOoOo8NNmgfYczuaW3owZijWPMhUm3pSnqJSkfcKDZpwa6Q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otm3TRrjlzk3pm3smaMB14mqpM2ZGmCeuMTXkRqNQ6qN+KNychxZmnE3D+WQrdmKMTqYQ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jazNujA6inAndzJ1svcIPJUjiUfo5MmeWo1kIzqHTSZChTiRghUZmzBC24jcmaJN6UjK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jNYzUkaD+NGvCuaktiwsZ1qfQWlBRvbWinc31clZ3VZdJZQdxWoVBwts2qUaPo+fRS/I/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7a4hcnRQgv8AEgbuR060jYijXQgbjkYqTNlH8aNUh6pGIFSFNnT5HbTHGaepmo1JmEOB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iK5N6kxe422YwZE2+WpG4a5MxJngdWA7gdWpI7mPpY9LM+5fj5XP4olL8XJlr+L0Xf8AT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uZ7BNIbeD2mTFVjpRFGmjPYWnl7h9j578+5h+rJ35Z9T8Ufx+uxf85W/IcY/45GUamJ1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dRRK6qDqVWYyY/6GeXzX+2LO5hjWSKGbc8KwuHCVrUibJsM2WbLNmR01U6OsdNVRsVDY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FQ2aps1TZrGzWNuqaKht1DbqGiZoqGioaKhioaahioYmYme4zI9xl+hloP60fFTvW8Gs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GpmnL2zEUa0a9S0MUEjMImtmp5UWbeB6FHcRKU5PakzagjVTibzFrmRpMlGjE3qSNypI2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9uCdVuLYkKkx7cB3EUbtSRiozFNG6kZqTFbtmKFMlXpoldVWaZ1JK1mbdCBv0YE72oSr6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zhzjqhnk/Vkz21pFOlcVCPDax0VBFO37O3qHT0YGujTN2rMcJyFSik3CC15XcUcjijUe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e5m2JRRqilK7qXEbWar0lTt4nVxpqpfVJio3lY6CKE+GUEryZb7ux9Gl+R+uJe1bx30OH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bm/bo3ZyHTqSHCnE3YRNyox6mYgjV2zM0mIo1GZvllD9xspjtkSt2hwmn7kau+VlrJoH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OeSM+7lBCrI3mRc6jqPAkkY9b9LMmo7ip1WRtpCtoJbENKf8fnlc/jj5pfh5Msvw+i6/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G5gbmYwdkZZpyewiOM2e2JmmhORJyOwsmGYiJIWTbPaM+TyZM+l455H4ofi9dj+cuPvZ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Tu0O6rMlKpUNKEsej5+lkyZO5hmGdjAvuqNOXYyazwZY2UY1KihUuIRVesShGrLpYH8U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1WOtUU1WTMpjzjPZSNYpGo1dso1Grn2O3LsdjSjBpRpTNKMI0xNEfTafa/rLxrcqmeWT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RNcRzyd2Kmx6TODM2YEj2pqUUSqSZ3ZtNGYIlUwOUxUWzaihyoI6iZitUFQSP4Ym6xzkz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gnXpRN+pMcarNNNG7GJmtVOlqslToQOpoxHdzMTqONtNmxRgb1Gm53kydfLdRjlL6NJl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TUU6VaqQ4ZWZGxsqZRxnYupkqNvE662txXN5WKfDLqq52VGm9yhTcqzZ/IxwMUzUZbNJh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alhuXNvMH2jaW1VU4WcR/t9IhcVZjsuJVz9ssqQrzhdsS4jeVinv7X0GUvyP1ourq9lU/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aJO6oodSvIcGzMIvcyfyM0HsRlnufLsZO7NJ4HI1ZO/JsQ4Eo00aUaJHca5uPuaMd/JG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0smsjGcxW82Qs8kbenEhSI21WZGzSGrODjXieedz9kPNH8fOy/D6K/8AWS7JRMHc9voz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T+RjwdvRnl2MwHUNTPl+rJkydzthNGXih+L1Ms3iuXP3HGlnhUPtX0cerPLEmbcyNu2R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EadKIsIv7VaSmlqfd85eCytnXk1gwjSYGhxHSyOhI1bUdeowYaI1JRI1lIxCQ6R4F45r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+bLX7PreIQqIUyGWaROEVuI1yYkzsZgjcMtkYtmMGuJqHMWZGk7RJSbNE2KHb+NDrM/mm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A6s2Y7qE87eCVSim7l5e/M24xFVgh1ZTI0akhUKUTdoxJXVUe5MVtNmxSgKtb0nK+qE6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59OfRk8xbUW5940LiqLhtXFPh9ulTo08KhMlRgjqrSkoXFxXf7ffVXDg1An0FnCpxOUy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acTWe9m2j2o1nuZp5ZSHLJh4xEykajuxUyO1Es3N1tu6mK1tCncWFufuFebmqk3nhECnx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7p4RXrXNmfPz6qX5H60XN1eRrSpVKh/jUxVjRWqN0oIzTRrkPUeBHcw3y8G4asmTxySkT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pNuqzTI9kTdiOtI1yNcjWZHyz2gm3GUaRKWZmfVlGrIqU2QtJuULOOY0FFRpioyNCRqp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4kSpWkXrpRP5mudx9sO8qH4+dj+D0VfwU/t9w08+0TH6O+PaZZ3MrGGzTI7IzE1GTJk8m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7+jyY7aezSRqiWv4eXx6Lf8AsFz9xxj/AIqn9n0s8tM2KhNkbRsjYitIoVvTQoQQuw+W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LvyQyf2W1B15qMYxz6WYxyWEO1pzJWtSJqcTsxxO6G5Qe9GQlE0vVlibFI1Ge+TUJ/S7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RPtSoV4HVU0dVk1tiTFNI30bspETBrgKsSqsUsnuNMBSSj3MGqCN1DnIUGzTFCnCKdSe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aCHXSHUrTNozCJuyZt1Kg6CRroUx3LHKpUIW0pHTxiKdCmSu5RKlw5PdMyfrxyzy+eWc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KNnVajw+gihSpRWxFmzBE69GAri4qHSXdRft9tE3LC2J8XySrcSqErbJq4fQbu5TNu4m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ky4MeMakZYs8uyF3MM0obpo34IlWTIzZmrNUKVzSi7W5mft8m1YRFZUjordFNKBKRVfs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5H60XdCtWvpW1Cia6SFUqSbyzEOXcSOw9JrG+WeSTbek3IIdZn8sjbw5JZTdObrTkNt8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KTHPQvJpIpcsmojGpM6OqRsoZja001SiKgxUNJmnEVQzUZjslBC1j3D+BEZIaqtunGJ4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aGdGedl+Hmir+GGR4Oxlj8emMe3bGImTUzPLPLtybM4M+nvz78tUDUNyJVaaHc0SV0cM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D88vNwI4t34VS/H6MmTIqNWQraQrZkbNCtoCpwQjPp+eXxyR4K1rKtBS7ZExspxU6NGM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45LljnqkhzjNTtYSXT1oipTzUlqn5O6I15IVeDOzO/JTNRkyZMmfV8j5vxbfh+qi7eLNR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U1TqJka7N2CSu4o6tsVXIsse2a4I3JsSkzMIjrxRvSZiTSjFGYo1sbbEdmswiSuFFutV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I65GyN0aY7rBKdWqlQmxW6Q50IN3eCd3OQ6o5NmPWvHxybEI1JDqJFOnWrEOF1pEeGWt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9FNG5b02q1SobFeZ0VE3LeinejldVR2zYukpHWSNu+qEeHmi1tzq0Pqap08TFCI6hoqS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A3pMXUTFbXArS4Z0UiNlFHR0RWlBCo0Ue01M1SM+rAyf2cOf+H9Gl+T1ovdPWrai9UmJ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qHkkZidzSz2I3YJOrJndj20dRRQ7mZKpUlyQ+6XJeXnVjvhmOT5LzLyZSS1SFRniNHJT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TlJbDNFMUqUTVUZpmaKQks6Js0RFoFrJI/jQqhitMcKaFto78vJW/HD7qH42LlZ/j9E/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255Qzv6Mj9HbJ35djOCrclK4gbhKUyVXSO4gh3Mh1asjuYEho4N/UMHj00fzS83X2nFf+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xUpEbbIrQjaJEaMIpQQovHuP4j2j+ouXbFGtCjSziWohGdQ6avinaV1S2qsYKUTOF6c8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Y2KdUnQrUXqFy7o3XE30dRAVQhV92ozyyhNCkjPLJkz6GW/4X9biHawofbg20OkbZKmx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9UxrqyI1JZjdRidaKu5uORSpo3ka8mTua4IdeKN6Yz2J7hlye2zewdfSQ7mtI98nTpLGa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2TquUsvlj6smayla3NUhwe5ZDhlCmQ2oGirI6aOM0oGuozbrTFbUkKVGkO6yfyyHRFs0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2mWumovqlnTeVBWWXi1pPqojm5DnanVUURupyP8ANkO3uZCtZGI41YHIz9P49U/s4b/W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6/zY1IRjvRw6sB16Y7qiO9oDvUdW2dRMVzWNy7Y6dwONQfLBp555ol2MnnkvRkyQ8uPu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F/SjQpVrOpStouwpp3EJOTryGhKIlM0MxDOru9bMRXL3MZmIp1DROSxTzGJpljnW/HD7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T5on+OGeT5ZMjZ8vJ4MmeWefbl3O3LA8G5BG4x68zlDNWpCQ0OpUO7NJj1M4R+H10/yy8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sba1/jjbIVGMRQQomDsakamNsxk0mPSvoxpKa6WkdLQLiFOmrOMGZ0rUzOZPxUt6VQur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+PVLSKbQ40KpKxliSnBpmciitMkKeDVqbcjuKUhTmapmqZrmblU3ahvVTdrj5so/h+qji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keDLNfbWj2taMm0x02bZtm0OmaZC1oVSSFXcTq6hCs5vdghXETdbEmzFOJvRQ69RmJzJw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olWHPI3yS9fz6MmTUQo1qpS4bNlLhdnFU6VvRW5k3Sdekzek0oVJGxTzrp0zey/5pDoi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dKmn/jUx39siV9kdxFlOs0b16x072ouhqSS4bSQrGghWtBG3TRqG2ZMsyL6Pzz+Pjk/R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Gl+R+tFeE+q1wJ0LaqS4VaMfCaSHZxpqTURSye0dWjEldolXqSHmRj6SY+6fYj3iZI6pk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aUCNPSX0HCuyhCNS5jKzpQr8Qnb0nVub+5tVblOccVadzIcYIykPcH3PZltj1HZC8+7L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gkf46FOZJzz7RckVfth5o/i5fFj+N88n+sfKHnn2GZMrlkzEyd+WD4zFGpHvGOpSQ7ilh3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ZkYFy8fS4O/4/XT/LIuvxrxX/AK1H7ex4MsyxC5Z5dxZyL6jKf2nkvM67PVq5f7P7UX/9K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XRFVhJazLY5YJVaUR3NMd1MdaoRq1YEb6uiV0pFGVKvOpLTUGQ+755r049LKX4fqo4n/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kStreQ7C3Y+HxJcPmO0rIdKoh6kama2azUZR2ZhGDRk04MNDznA0apRNchSFNIVwOvI3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YF9LJqIU6lRwsJtqyoRIQpxP5ZEaKb/hhLcnJ7dSQqMUfxxHUeMVGOnEzb0yd5SQ73J1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odq5HQUDorZCo0kYijUa2zVy7GPQz4XkkLl8vlg+fQ+fwuT9E/t4d/W+jS/I/Wic5Rq0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sRKlKcXmSFVJwpVCfD7WY+EwRLhtxqnaXMDunqXLPryZRrFSqVXCwmQsIFO1ibaiQoTk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1WWq5jVu6b4XaxULSzt5XHHNJcXVxdO2uZ0HwriMK6qzuahPYRuQxqqMwz2ich5Zhcs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5xUMU0aqOFOTPJ8lX7Y/dR/C+TLH8T9HwvOfS2jKRqYsiiYwZia0Zkxjr0UTu4Du5kp1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ehEvXkcjLOD5Ufn1R++Rc/jXir+Cl+Pn8iFy7cn9ZlJ+zldlifHJfYXazZ037VyyakOZ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Z6TeqscpswaTCMc8covRPiSxeQ8C+5+rxzyZ9DIfj+txV4sY+DB9vJN8lMzFkqdKRVtq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Lh1VDs68Rwmh5NY5YNxDkhjSNI4jjjnFd2UpFTzyWM+ptDkQjUkRtJshZQiRjGCXcUT2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qtGJK8Rv1pEeokKlXZ09ydJJnQ0xWlAjSpQEkN9l9vwvSvP0cnz8yF4M/R+X6/BFpk/F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9a81O9XGkhPWTjolq76x4xpgzZgbLNqafuRmJO3t2S4XbMlwmZKwu4ko1YGs1HuYraqy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MEYIVCTNuEDet8/5MipQr427RFNxHRupqVC3RCVrEr053avOFqkpUSdKpTjCrOhUou2q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aVnGTTI7HY78ux35ewzh7lRmEaGaWYiI7YKv2Lzb/g5MsPxvz6E/f2xmI5DyzTkUT2o1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O6pju5E6lSoaTBj6eRmcGoyJTb2KrI2siFnkjZJCt4xKEYx9eT5+K346f21Pw0/sXP5P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lv+L4Zd/bY+OcPxlf+vSfsdRIlcUok7tDuKrHObPIl9WXc4l+aHJeexkyZMmTPPJrXoYv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c3zZjAlkl25LssdsGWZyNRJUKUh2NFjsID4c0SsqqHbVUOEzAyS5IyIeHBnk7GTJqQ5E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b04mqlSHeQOqlMdO4mRsa8xcPuGR4TUZHhKI8LpIVhSiQtaURU6YsIyxN8+3p+F/0PHJ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+Xzy8CefS+b7rSkS+3h/9b6NL8v0J/laF58r57DMY5ZkR1CkPSx0abHbRHRqRI7kTWipC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hUkiK1D0C+7p7uQ7agin0sBdU1Oiz/CQqrzKdyyeyKvFLF1JSpxRBW0XquGpWdDLt7ea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1G5qghZY8ntF6HnljJjkhSeHlntGxeOVXvD/a3/EhDLD7GZM82s1dCOwhxlj436KOppId1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El9fUjORU6jFRqMVsRtSNCIqMEaDwJ55dyHn0Mzy+V4q/jo/il+On9v/AFM8n5Oxa/h5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P8RU70KabWkwuWOa5v0Z55PJhlNe69904JpuOXjDxyisuFrrXRsdrg2oipUzp6ZswRtU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+qkY+hgxyZj0N+h+eU4RZcR0DQxcvmEyTMjlgpxqzcbSoyNoQt3AjbVZHQzFw7JDh9GI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kU5M1sbf0Pj0vmvBg+OWfV35Nc34xylyzpUHq5vl85+jj0TLH+sfPz6qX5X6HzRL8nLJ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n4O5nK7NOEGQhGT2MGKpLUZN+oapTlG5oUI/uU2b9vI3LWJvVGTlUZ7SmpD30NUCjHtt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lKPUsupIVShFyr1GN5WDD5dua5d+eX6YmTJU+35t/wAXJlj9rXNCQ2o1pVaER31JE72v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wY5Y+lk1GoSkxUpsVuRtEyFoK3wRoxRpXq7GochlPz6/mP2VPx234v9YePrZM+nzyZlZL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YeedH8JjMYrFTlj1ZGZM8lTkyNnUkKwYrCBXstKTKX5bz8meXduS5WlHcfhcmosdGDHTq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vx9VHGvwrz5/6eO+g2hrlefZtyZ0ddkeHV2ftNYhwabIcFpojw2jjobYVpQRtwFGKMoz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Innm/o/HP4l4XgRJ8/jwvR55/A/EUIfrf0Phvu+T5zftsf6n0aX5ea9M/wAg/KPnHqa5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U2TzBahaZDpwY7amSt5Yq0paKKWOyi5NlOaidVNFJ06sdyzgQdeSmquhytjqGiVxXkPu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xSPnudsnc+PBkfpyfI2L7REu8fm3/D8jLL7fRT83cc8QUR/SzyyajUJSYqMxWxC3yQsy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CMHb0fGWZMnf00vu+fUyP4qn2Wv414j555M9/Q2Z9GOWk0rlhjeB1qKHd0kSu5MderI4O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sPu5Mtu9Ah5n7bvkzKMmT3Z0SZC2qSFZMVmkK2pIUIoRkyZEy8tdYnple/lxzfihSdac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BKKZs+hfe/rI419vpzyZ8rn88rm8o25bXVK4jrgO6oxI3OodWsz/ACWbNaZ0iI20EKhS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MsXcm+3xn1+D55xH5ffk/QuT9L9SnFD7+vSs/Rf00L0sXon+Ox/q+pc6H5X615n+Tm+c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8HwYMGDuVvsoFumydJHTwZO1NicVJNGqZ4e7IU4sjOiiELhkqNOBFU9WJyJJGqJrG8/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+x+WP7X91t+ATRIsvHopebv8AvrwLlBds89RqMijJnT1GK1eYWZG0kRtyNKmJRQpSJdzG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NrUZ5d/X8GSl5Pjmz5ZB/wAPmNp+KB/vkXPJnngxjn2NRlkqiiO7o461jvKrHVqvlhe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4uHv3M+C0/rkPuvVo4lkWWKjORG0ZGyFaRRGlCJ2RqH6/gTLq2VVVmJmpDYoOpGjTVGm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3y+pnkjjQjPreMupTR1MDf766xouZnSVWpcNoxatLdCt6KFTpr0sj6mRKv2r7PS+T88k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Hox2yZ1cvBIXga+o+b9DF6n9ap+Ph/wDT+jSlis/WiX382LzySH6kP6HzyrfjpebdyUqt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Vr1NsaixxpMlbI6eQ6U0e8pT25zvbhqVSchcu3LPNvl2G8Goye48DnBGvJTztcp+O2bac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Hopeb7/kBkX3k8STO7NMzRIp2ymo2grJnTRSjTppRR3MoeTU+e7g1moz2xy7erUjud+b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PIkS8UPwY7Wf2RKnauLlgxybih1ElUq1U6dxJSdell3UR3VQdaqx6mJd/oM4L+Pld/j4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YXm9oRd+remjEUJmpnz3+smcU/MI7Fm8w1I1GeT7owY5dvRS/JP6yOOzUDfpG7DCqo1T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OlZ0kBWdHKoUkJRXPwJ9p9+a5M+B9xL1rxV8R/GMfPHb00+5GRL7jHbljl8KOJcvJ45If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8ej45vkua7fR883zXKr+Lh/8AS+jQ/LL0Pmh/fzkLmvQ+Xz6X59K8T+ykWy9z5LkxGEM7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lQw3RmjbmKMhCO/LPbPJrBqgah7pJ4HcW8SV5hSvK+izblbLlPx/taUVjlIsvTS+7iT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zw35j98LJpK2gjiOIFm9VHDEonYdTB9xpmSWBs8mBQbNDMGlZwYGdjPLDMcly8GB9lqK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C52z/gLXtFeay/yzUjLMyJVYxJXFJJ3JvTY5SY0Y9a5P0ZGzgj7crj8Vh2qvkyx/r8r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/P0VGTFCoVuHzrn7PEXCKIuF2qLWzt6dWpYUZFTh00NShI3IodaJUqzbhXaOpgdX6KH5Z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uqdMVOB2RkyMXJ+Bepr0MXjk+T5YwfIit4j9o/PJeXNLkhC7jH5S7Yy32F4x9D45Llgf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8el/Qf0vnnUX8dj/AEvo0Pyvz65fl5/7cvhePUvHo+fT8SKK72/l+RfR/wBuT8fGiI6M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OJpTOnQ6coqbvybrp9srlLvGx/pfGB+P/rZ/iH4LHy/RH7rq2/8AYRt2bCL2yY6dVrhV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6br2V3CE2+2rlGWlynKTVKcxW8omiKPaajXJnflkyd/TkzyyjUZZ3NJhFP7xnwY5stvwlt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hSv3dxHdTHWqyHlvSJemRkz6mZMs0zZG3nIVoQs4osoRpuR8Vvx2X5nzsP6/Li395c/Ho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0/wArEccrbV91LHVqSMsQ0L02/wCZ/WRxL+yLx9J+Ofxz8+h8/hHzyq+NTQ/S/KFyXhjF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9Eu5H7cf9P59S+g+eOaKv2WX9L6Nv+X1of3c/wDb5Z8JD5vmvHzz+XzYxDKfm25r6Hz8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NETZ77LNuoYaJRgStqFQdhAnaSOH1XGGeT8S++xlmnzsfL9C81Yrelg8Go1DkuV9eSqONO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76LwxRpo1QQ6xqkzQxqJ7EahyfPuYZj1eOSx6Pkp/f8AHoxztfwlt2qrzxb/AJhfRRLw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ZshaTZGyiRtqaFSgjwZPgtvufkq/ba/mfLBYfhfLjP8AbPgfn0fGTJnk/Rgofi9MPuYj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+Wpei2/K/rI4h/ZPC5Pk/R8YPj4R/rTWeb5I+V3UvShN6ip3PiOTHbnIiLsNC8Ma9K8+j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vC7LP/5NX8dl/T9OObLf8r+h/t88vnnk8vk+a9Py+WOaJ/ZAtfufJc/l8n9N8mIfoayS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JKxpmOUvtcU1YeDHKx+9i5ouXitqO5g0mCcNcY0qcCSSjTl2lcSU5zcpajPLDNDNI1kw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ZG/Rn0o+ecPPyfPL45Wj9hT7XETjX/NLx6smT3G1UkK1kyNlkVpFCoRQoxRnk+fzztvy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efD/x8uNf2vjPJecmTVyXPtydRIdzAldod5UJ16s1w95sfSuz+Efqn8i5Z7C8Pzlei0/I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l3fjx9Jofin35UpEhcmR5QH49C5LxUQxCH6I8nzwJdvrY7/BI+PPJ+j45Pm+eP+suS5Vfx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8r+h/t60fJj1fHL/AGfNd+c/sp+bb736X5+ohj5/IiT7cmS8Wv2DJfbpRYDXOx+70IqQ/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wLsN5UqicI1R+6WBYPaZ5ZSNRq9OTPPCNKPHPsjUe4ctA61JDvIkruoy3nN3j88sckY5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f+aRk1HcxJkaEpCspMjZ4I0II0RMqJkyZ9S9Vv8Ak5T8U+1QZI4f9nLja/yM9vjBgwYR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A7pHVMdeoyUpyMeh+OGf0fSxd4pH6r/GjuaJsVCoxWrFZI6SPos/v+si8/txeJsa5vl8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HA/KwnL7V5JCfYj5k+/J82LxPzyQz4XKOeT5Lkl2Q/GBGB9ua5/HPvyl3fxyf0vg+H55P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yq/isP6D+jb/AJPofPp+foLx6P8AZ+fR8S8Q++2+/wBL+m+c+T8+iQ+3otPsfKX2JFhH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v03MsV3LtnPqx3xyyjJk+Xzzgzyx6dUSVVFSpUIXM0SqxHXpnUslXqsk5MwY50f7L8j9V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x2nKfGIWmojYoVpGIqUEe1GpGo9xgwY9GfQ/Xb/l5VPEfyLxysPAjjzSqa4jrQQ7qA7p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L5Y+j8cJebH0sh+M49T3LeFCOlQijtyz6rP7n9aJc/2kk2Tj2XKXofhr2o+ZEB8pfbHz8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seT5zXeP2v7/AByXliF5flGe+OXzI/1XL4SMEvHPtyQzA+S7kvQ+T+qh+hfWfJ86n4bD/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9D55vm/HofNePR/s+SPkQ/EfutvL880fL8/TSJ8nzfKXL5GWn2sfiX27dTNrTqupIfKy/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ebcxxZqaFMTizKMmeWeXj0Y5eDIzKRqNTHUwSuaJ1R1EzckxiXJehrnGGmUvPyfHosfvH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TVzwjsdlyyZO5h+hGeff0st3/L8k/H/0j9ueVh5XL9Unf6eeaGxs7nCVps/S/FL8Rxf+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+frRK39lfd3RU/GuUhr2JcmSXsgPzU7Kn9vKXiB5dTz/AKR+6XZvxAfmflLtHzP7v9H+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45LOCR4WCSF9q5/PkS54H2F4MGCXiJjk/HN/V+RfSZ8eli5Vfw2H9D6Nv+V/Q+fS/or0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Hza8n5XJel/RRW7Lk+aJc8DLT7Rj8ZxKyfdmOVp+V+mp+YksmydMjp2O2mOlKK7GDDMP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SqNEq8B3VMdyx16sh6pCivTE8PPrbKctRJ9/TjlY/kH/AHDiP9terBjmzPYfq+c+mj2u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9r5cPfvEfqqP8KM+rPczySYqNRitmxWiFaQibMDRBFn9vpfij+E4p/ViLxn1ss/D+i/TE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/sihIqL3z/HBdl5l5n+Kku/zWKf40Mn4peI+avlfjh90vumvbT5VCP44+Z/d/wDL/wCk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E+ZHxHy13IlQl9kCR8IfmKPloR8vyhmCPli+2RjsYH9N88d8ehdvXn0fHpkfBX/AAWX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v4+eb5v7fWvSvL9TEv5rTy+S9eBL0Y9CLj7fga5S5+OXwWvjk/tf3Wf3Pna/mfpq/n9P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tzt++xIlRqIlCZJG3Eq0q2EqtR3VrVoOMomUZ+hEqmTUZFrkbNRitJsVi2XFpOlG3f8A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WX5CX91nEv7Rn155fPLPPuYMGB1IRHc00O6HcVGOpUZat9XLk/EvyR+zlw/8oj9U/wBI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jNkbWbI2gqEUKnESx6F35Ms/t9LLb8RxH+pDx6cr0Wf2/WRR714R/kqffV/GuVT76n44I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ZRF91f7o/gJeaniH2R7zqr3r8dHvOX31fFJHl1SP4YffV+//AOUY/wAk/v8A9af3Vfu/+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8yPhea3mX2w8z8+Iry+z8RS7zXeIiRHy/JAl5/0fj4Gv+l8vkvoL6HyuVf8ADaf0/o0Py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te0biKlF8/nm+b+1eH6lyfNeX6mf/wBFt975LmxGPSx8l6K/2PxLtzfjkjJnlaj5Pw/u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8z9Nb8v0c80+WmDLujHapL+RZmpU6c1V4fQafDsKdlXiOlUiteDJqRrEpyFb1mRtKkhc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RFGCOyMjYkzpKQvHL55YMFl+Qqf2zin9lc88s8vBjnkzynWpwHdUzqh3E2Oc2d2YMc2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/JH7OVj+bl+pYuXD40ZNU6SmdHAVvBCpx5vJ35Y54O3NlkP1Wv4jiH9Gn6HOCHWgjfXo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tvvh5l+St4Rjs/wAlX7IfbDzL81b7aXiPmt+T/wDmJea3mP2Q+6t9/wD87f7/APat4p+I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NfyT+5/ipfll97+ykvdU+5/jpfdLzj+Okvc/ul9sPNX76i9tP7miS9tPzPyvth91Tz/qi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Zece1i+0+f8Ao/L8+h/TfPxyuvwWv9P6Nv8AmfOslt0qdOnCVOEjZGqsVkUo83yY/EfH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xfktfvlyXN+uXNei5+wl5PIxDF5+Zcrfkz4f3Wn3Py2Mtfyv0Ir/AJfn6j5V/wAVL8tF+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aNMidNMlY0JPoaKI29OJppI7IyZM+lmWdxehei0/KVP7JxX+wueM8tUc7sDcHWUTqqY7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zGsmlYX0qP8AYn5H4q/kp96Z82X9jlxj+jLM6dtbui2z5+h8emy+71Wf2F7/AEadeWnc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Wn4frP8AHZ+Y+Wv5KpjsvD++p9sftp+X+St4p+I+a/3v+qvL81/uj+Kl5q/fL8VH7mvd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7/5Uvul98vso/ll98vxUvM/vl9lD7p/d/wDOl9+Pc17ILvV++oUz5l4p9h+X9kPM/K+0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bTWCZ/qx+PiX0V6vBg+fn0v6v+3K6/r2v9L6Nv8AlfOt9nxy+PnSmaEYaG2Z5PwvtH9K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bfezH0mM+OXyMuPtH6FzZ3EUOb+0tfvZpMFt+Z+j5r/l9D9b5PlU+2n2q0fs5/KJ8pJGl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ccsGPQuT+gy1/MVvzHFvy5RqJTwSuEidbUYNyY3J/QXoyajJk9xomyhRnuTHyrffR/Fy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B8e8fW/oYOyLJrdfoXKy8F1/ToZ0KEzbZppozTRum9Pmy2/B9af47PxFd3+SqfC8P7qn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vrC8R+6t3qy/r08a/Mq/3/8Awp/dU++f4aHn/aqR+2H31PyP8NH7pfdL7aC/kx75r2UC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mf3v7KK90l7pfbTJfkq+aZ8z+2mPy/sXmfdr8aJ+Y/a/Mvtpk17mu0vMvEe5JHz9ViH/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v69v/U+jb/lfOt9vo+eczBgknhP6kPu+fV/9Lb7j5XN/WufsY/UuT5UOb8Fr9752355e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HLBP7f8A72342uay5rvKXdLk13MGDsKCNuI6fZ02jQySllywSr6IW0tyh6MnflbfmK33t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6iZuVWYMcl4x68iEzJhslCSIWk5Lo2hWsBUKaFBLkz45V/vo/h5Wv9piOJ/8fT+34z6f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/Adc3mOrNrheeql6rPyVVm3p1GhybMmTJnJ35y8UPxfQz6qn4rP7ID++oYMH+1U/+VLzH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+Wf4KC9/zW+//wCFL7qn3VPst/BV8r7Ir31Pul+Oj93+0vFt+VffV+ygS/JW+yh5f31O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+yJU++r5h9pU8QXZ/dL7Ydx+f/nEkLOPMpeKRL75fYSXtj4Y/P1WRJHyLnj0YNJpJTpRH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ifu9EtLlXUcem6/Bb/1fo235Hzr/AGfD5/7c5+T5YvAzGSeUp+hckQ+9+fSz/wClr97/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EfqXot/L5fHzbfe+dD88vPoufv5fPqwfOO4hE/D/AD2v4uXxj3f7Pk+T5x9XzKKceKLT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MGOdD88it5aP1T9nPJ35SMmTUZMNkaVSR0tTC7SbLOjoiXbcqke8fSxeOVx91t+Hlbf2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bzx3wM1wQ68B3Bv1Dcmx9x9xLtz4dlXkvVZ/eP7IqWpU5mwxUERoxRiKMrmyl2p/Pqfr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BGh5nDvoeGjHeayS/FSXeJV+7/Sn98vy1fx0PP+1b8kvwUvul5q+KP2rzW+//AFh+Sf3T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f7ofdV+ygh/fW+238P8AJPvGj4/2n9q8VO05eafj5n4j4/3n9sPL+6X2kiPhLvU8UjGZ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9L9C9GDHdiRJEF3x30M0YHOlid3awJ8VsYE+OUkPj0yfGLyZK7vahLfkbbNDR7jucGX+N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R/rfRofllzrfjX28vj/AGyJ8p/d8DPj5flFX7I3NCqNGBoRjlD8j88/kZH8tp978sX/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CPgxy+Ch9/J+Pm3/ADPnb/ml59Fx93xHwYEY5R9SI+J/bL+1afh5SH5+WLl55Ncl59L+7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/wAf6X2RS/LIr8v1V/VMmRszkUJMVCrIjYyYrEjZxRsU0RjCPOpRp1krKkpNlxXjQi6r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VXNj8L7fkr/AHW34+Vs/wDIYi8/pRqKMd6mOtA3x1pMc5nf0dhJs0SNCRinnVBGs3J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T8vL/wCnLGeWDSubIfZ9WpKFON/xq2hCN7xF0XK+rNWtaSq8LhNU6N1CcbniNvGnx1wnb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I0uzXmr98vx0vvf5K/20T/et99T8VH7n91Yp/jiu9XvP/wCdL7pfdU/FRH5ZSKS71PEO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U8U/H+0z/WqMh2S7zqED/efiH2yGvbEYjHeSyQWCS90vta9012+JHzgxzwJGk0E3CJK4t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Lilkj95tcvjdIfG5EuM3Ej9yvmO64hUNV5IdKUzYpmzRRFUYm5TN/BuVJGuoYedBpF5ms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Lv8ADS/B9G2/K+db8cfHJGPdgSME/uXgl4XheRFVZo8M4bC7tnwu8gbfF6R193TI8apZ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6hGPvkjBjtzZH8lp9z5L0P6tVZj8cvj4QxD88qH3jP8AX/aiv53zofnl6EXHkXL5+iuU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8XKf2tcvhD5fPKPn0Mfk4t/S4Z34f6X4IflZccv1PBzs1bVWKxkKxRG0pG3CPof0O47eE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3VOKguWebI/byuPutft5UPzyEXP8AVo+Mcl55+TQxpGYI3WOTfJGGzQzZmW1PTcy5rnb/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dw3Ga5mqoa6pqqc/lfb9JIveJW9mW91d3hppKtcXuKVvVrSpUp1c8b4hO1LG7q3yoxcK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drCcqV3e2cLDittciRU/JU/FR+//AGrlLxH7qn31fx0fPzW+6H4af31Pvf20vvfmp+Ok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+6p4x7P9q5Q+yP3zKa9uCYiXepIh4X3VCH24JeEho7iiSjgwY76cipsdN5lElOlGVS+s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G7JEuN0x8bZ+83B+7XbJcRvpDvOIMde/kZu2Sp1WdOdPTNmkjTSQtCWaaN03TdY5MzIl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T2Ym0kbTFTmbUco7mk7JTeo4f+Hkud1+OH4fo235XzrfZDxyRnvqNZqJMydh+IoXl8pf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ya2ShSmVeG2k3PgNoz9orQbocXg+qv6R+7UkRvrSZGdOawT+2P5LT73yXliPl+fqVvHN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eVL7+T8L7qX9jnR/PIXouPu+sh+Lr89j+E+an2z5fCHylzj59TOKL/B4T34d6HykL75Ff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vjlkyZN3MXXbjjl2MocidVIpd6XKt5tedLtVkIrf16P2pnyuWEzMEa2OTZ3FA2za7Kmj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3glcMfpofmI+a/a9yuWTOB1Ujf5/P0UXFela06l1e8TI0Lexo3e5UnYxUDiX4Kae3R7nE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j2MNrPZ9yq8xqWrxwfim0nhyq/io/d81u84/ZS+6X31Px0fC+6v98Pw0/vqfe/tpfe/N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6JQ+6p4h9kfurfdQ+1L3TI/b3zIX2xg91xIrsoPLgxLs6lNFS5oJdZSJ38Ij4nFJ8YpE+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HfiDKl9xFnVX7N25ZPTIVKnmNv3p0oolHS84etjkkazcRumtmZM7mJmiRts2mKibUTb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5+PnzzwYTIoSXKpEfZ8N/AYMd4jLr8Ufx/RtvzPnV+yP28/mRqFInM3Wb5viroVZG4Rm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jPy8kXq5d0azCZpPejcJ0LWq6vCrSoLhs4EqF6iraXsHb15UhXdBkZRkvo49fzVWV8ehc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GPw+0qX53zpfmfpuPu+tEkvbedrqx/AfMllS9C5SEIQ/TLlxNf4XBe/Dn6/nyV/xrxxL+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6Mnfl5MHYyOeB1kO5gO6HczJTqPlLxb/ANblXLbA+UPvk+VT8NJ+0+YxmTh36Xv0qNiR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m6ZXPUU5/wAz9VH8pHzfzUOIb0TeHVkObf1ksnEOJwtihYym6tWdWSUFCg+1Blxnpqcf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wH8DcdCWKcfcqnvnOKHinTrUMrht7O3qb0alOksMn97/ABUvuf31vspfavNf74/hpffL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FP7F92PdFFNd6i7xXtgvdWi26Me0YNEkblKMXe2cSrxawgPjtvj96uGS4vfH7pfNO6vJ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FbtrTTvbOI+JWxLilJqV/uHUyZuXDM3YqVxMja6n0tNHT0RQhHl35VfLRhDUWYQ1EzGJ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Pp8CYxzijcijegbyN43TcZqkTeo4N3tvjkvDLn8f+n0bXvVfOr9kft5fHyx8mT5Pllm5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Av6r7pGNQn3nVpUpdpR0mpo1J8nFG2e+JutCrGqLJ29GZKwps6OcRwuom5XQrg36bFOD9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uXySPhHyLnT/ACc5fdS/M+dL8rF6K33ej55P1of2339yx/EfJLz880S5IXl+li8cQ/qcE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/44fbfpO2+OefVkyOaRK4gh3cSVyx15jlN8seplp3tOVdZdCmpP4P9pCP9JWrRiRaUnOT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y7GmI6cB0UOlIcXz1M1tEJx3H6qf5CPnjK/9pH09+a8/BkyZMmSPc4nxOdSrYWcLONzJ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Kr/bcXzSpJ4pcSrKnaLMVYe2wJycYqTZD2k9NOOmUyMFi+hl2l09NGoq1OH3Vfy1Pw0fu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+OC71l78fwwT1ODHB4pwkODRWxF71GK6yzi5cZsULjFBR/eh8aqn71d4/db9jvr+Y6t/I2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OkK3pGiKNOSSURac9kN5JZNoVvCTVnROnoxKSjyccGFjWh1II36WeogdQb8jVUYnJkn7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HyZE/R45NpENVWVxGVCW4hz7uo0brZZUKl5XueHXNBcNtXd3N5w+hQs40+22hQiaMHgbS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GDgv9R+SHZki7/F/r9G0/I+c/sj45fHJ+SXmXJjXJoySXbgX9bw5i7kVmVlaU7y/hGXD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OB3iKfo0pjpGJI1s3WKqjMRxjIdtBkrNM6SUTbrxNddG/JPq6aFXoSFHKcWYMcpox2xy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/Mxnx/vS/NyZT/LL03H3fWQ/tv/7lh+PnLzz+EMfJeZemXkvv6vA5f43N+hnxX/HT+2+/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JKtBErqmO8Q7qTOoqEpTkYMfSyORntZd7PlW827/AJZcvl+BeF9+TOSrUcBwqzcKFVSj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qiSlAlKmPTyXnzH0x+/5OPf8ojJgxE14N2XNfdn05I9zit7OtPh1nCwo1paIrCFPJPuV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1xOOP2vxCnpov7pyelPQliJ7q04+GSh77mO3U/T892xjH3ThmpWjmNOnJE5UoOveWtNP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lxWuPit3pjxK7RO+vZE697IbumOFRnTxNimKjA0RMYNtGnBgQ2Z5M8mDvyaNIoGlIly8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/5DNuuzp6rOibOiiK0pCoUUaIHZPPJrt2RNkvu7IeByRrRaUZ3ZOlXpmZnuPedzQydLtw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KSUWKMRYOxwDxxCts2XA+17xTvw+lIrwq2805NKnI2cm1FHYfhpDRwr8AuS8SLz8P+v0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xyXj5H5J+ZcnyfORwD8FQyP2uDP0w9anAozp2KnO8nG0rq5o5NOTS0ZYpia54THTQ6Zp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6biMwZpgzi8IxsFw2piNtdUhXXEaRHjF7Aj+oJIjx22kfutnNQureaWlmkaMcmu+OSfK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3UfzcmU/yv0Ir/f8AWQ/HEl/kcP8Axc35fL4j4wI+SP3CHzlyu/63A1iL9OOTI+K/2U/t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LpNbszqJjqVGd2YMfSyjUjIoVWRtqrFZSYrJCtaSNmmih2p8rkt3/JN9+X+hHy/zHkWU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G7FDrIdcdVvngxgfOPen6V9wjj0HLiqt5it2bCNmmJRRnnD736uLXWxRtKc7AV7T297VL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uFqhRlqM+5weeMPVewi51d6GuteUoCuqCHd0Sd3GZ1mkd/UFdVWSuKiKtWVU4fdVrdSv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2y1Ua2jbRphqpzWd9I3jdNxo3JZ1NmcPLNTTXLuORnU5eIr2xGeT4fPBgws47sfPUOTF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8nxCjUmYGlzeNVO0oF/hXbYkjSsYRLscMpdPY3mqpZxfbV2yQjOpLo7tn7deHD6VShb3t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wag3c0lRuJ5UeEUNmx/UE3KpwX+3xNf4PA6KqXVSMKilpdXyuXbk+6+OFf1v9uSJeb38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qfYvHP5H5JeZcmMfNn6f/DMieSPY/S601bi8darGyjChaVZaeBPNu1kwNmDSY5ajV6HFG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lk4gtyxpVJ4VeZ1TN+DNVszZtGOyt5EuGxOgqxNF/TOq4jAXFruIuNyQuN0SPFrRivbO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HutDPjvrpf2GucPyv03H3v6yP9eJ/m4f+Ln88l6GNlPnjm+V1/X4Vyx6mQ+yr9lL8fFf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Pn1syKM2KhWYrKqxWBGxpitacTQonZc8EpxiblSatsqnyu/ttvvYx+I/jEVO1y6kUO4g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xuUjv6smeeRlL8Hp+V4ONf2U/TjnT+9+mvVjb0LCEq9Wc401c03u06uZPKJy1GsRUjpr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/dR+5RilGMM/xGqgRnRitdMdWEYqeo9rUorPiVNQmOjHOyjZgjbRtpm2kKlTNFM0xMIl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FnnpRhEly0i89uT7iEmPs1SqNLl7ss/b8Uo+6fQVWft1QXDia0VXNRIT3JULCcziVKFK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nrkW9KtXkuHV8w4d7l7Y1bG3qT6C1OK29GlZrlwy36u7qSSjbVI1qXFLN0qiwS88A8PU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DZ+7WkZVqnU3U+817VxucP3Hgkou94tVUbDg9J29nxe+6ahGpWUddZmKhom24mDLF44R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94z+76Np9751ftXP/X4H5J+WfJIY+TP099j9FWMqHHoUqPD7XhHE/wBxnxiq7KhwOnKl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wY5dzUZ5Llg0mgcVopQwtvvpGjSYa5LJGpNCrzOpkdUb8DXQZtWkh2tszoqR0bRG3uoC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1d+hX10n+41U/3ilhcWt2LiNqyle2u5G7tqgpQZgxyuPL88l9L4XLin5uHfifg+Bcly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6Xyr96PCu8/UyRS/HU+yh+PiKzw63/HyqctXJQqSI2lZkbCoyPDois6SFSpxOyMmTLHq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MDfRpcxKjAdWmy1alBefm7+yjqzyZT/EQ83uXf4+pkSkxUqrOmmK1HaxRS/D6WR+043+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J1C50/ufoijic+svdcKUZyc5ZKtFTIznTSqRkqkoE+LPcfEKk3O4hWdxT26TeVSh/Fpb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KNJpiRjkgokqZ/tSxmNvlbCNlG0jaRtiw01Ea5PSZMRHjn30sj93J8rOwlWjc0dirw62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VVYI4yxfdq0xbzM7j81Pw2v9mUlFPiVApT3I1e9fhqpzqqMYj7K7vY1or8XdmDgxOcKZ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5fFbdOyvI3cuN/0kPVUnZ26tLfjdzojwi52JNKUb3h04Ge8a84FvcVFclaf+RwKEqlxx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YkcBtlKaWqfEvdxTgKSuq1JTlOShGrN3NwkeDDJdlHGFB50KI/HBv6UheBeC78T8/QZZ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Fy+SfmQ/MiQ+bP0/9kvL5VaioUb6zrwt3p4pwrh1hSsKPHLp311atSs5RyRyT4ra0q9z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GCbVOMVqWEOJj0Llnn/rpWvQjSihaO4nc2mxW4TY0a6r8O/9lxDh8rVae2g0GliWTRg0v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yZvTOomdVVOpbW9Bm5QNVsf4o9tlGdaFWN/eIjxpxP3O1rCnSmaTBgwJdvV8iPjin5uG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80SeHgXP5MEuU17OEfl9ODHZlH8c/sofjvFmxoQqbapSYqSZs0COxuKdhFdXYo62idbB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wzduDXcs/wAxn+Yf5Ri7JRrko1RW1aR0URW1NE4U6ahKhMcrZFjOE4crj7bT75c6H4CP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8syajItQqdRkbabOkFaRFbwQoRXLPoofj9LKX4z9RvCUpo1Sx3Zj00/ufNF9cdJaWz2ae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O5PNMqN1Hg7DRrm6TJe5TgVI4UYRa2e+hG3HD0GkjiJU+1+YfdOWDLO5hnuJM7I9vJGB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L3TqWVBUoM78kI+IqUp/ttwW8Z0qd5aK6nCO3S/b6U6l5bUaNt8N4KXvq1PxxpVWRtqz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zT6RW9w0pCjTR8P88JzpVOruK1et2oR/I/xwMnBvPGnCUuF01K7uIUtueHPhVelay4ne0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4faQsoVarjBWF7Op+1XEnRp1KdKKmcd0QJxRT00q3aRxCn011wiOnh/6hbbVGph0slCgq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XEuAw/mxk4vdbs4YRJs9xtyZtxPB2H4k06XBv6MiLMn+vxc+J+fo2f3vnV+zn8cvkqD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D+KXl91E4it+vWpRq0OAwla2/GeK6Hwbh/S2fCv6fg7MueHq84/xLhqsKVbgVWFLgLcu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F7WtLTrKs7J1p0K/FdmvHi1uyHE7WT+I3lu2qlNnbmvt/wDpy4PLFW8oRnfU6EKUtpO4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azNUTgulrjNKEa2hM0RNHeUO1tw116dag6VXaNg6c2UjaFSRswNmibNHGikhwgkkbCY5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NJkd+AuI31Ip8eolHiNnVI6ZrQYNJgx6fji/3cL7xfPGWkYEsC7DES+8j4XJ+T4ly+O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H4p/Zb/jq/hpwi1s0jYpCp0kew/jMxNUTVEUzcZrZqNRkyiVeJKdWZ/HE6inEldjuZDr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hH4/kr/bafll5Gi3/ALzxiL/AHRUqrI2tRisZEbOKI21KJogjHqXoY5RRbPVQ9VD8R+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TPOn9z5o4vX37uEmIUiMxvJIvavtz25SZA+2dGalKdbtCO6ScYmYEqtI9pRjCoq0dsyfE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UqdWlxOlTtqe6OZQSqV+kt4ioUTbpEFFO4/t2H92rVVIvau3Z8HoupdfN1R2LnwJ82Wk4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vqNxb0zd85JXxduvEitU9qlE0oXgk/Z8Ua9OFDVog7hXFzXi50/2+JRWFP79cijq6m4/r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sXD6xdUVaxpymzTXb4cpUHfOVen0FU/aNRU4PGFH9PVKOqpKlCcqlKLjUjUK9aFvT/db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+qv8AZHSjjg9Tcs+LWnUuEVGPE6qrXvw8onxNft3Df6NeyqXvFaVOFKHEaro2VKOI8l6H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MxfbDw/tLkn930bX8z51vsXjkvAx8pkuUvDYzIiWTgX4JHwi/rxtuMOtSjG7rQrWfCLe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blQ//wBh/UUNVCv/AE/03LPDeM1XJq7cLKhW6eyKtpb1XPhVrIlwagynHRSq8EjOUuB1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y8i8P8nKyem84nUaVCpfbjclK4v4W9TiFzTupcHim50KTKdGFJ3lrC6UuExLilK2rW9G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KpTocS1q919tZrKPvr3vDo6F3MGkaIUpSHHB8e5G+4LVRrKVjBqdCrTN6cDqVIcLGoK0w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1eUin+oKEijxOyqFOpTqDh20mOx8cX+7hL9suTIcmfHLwT/JIguy5Pm+Xxw+nouZCXJi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22345r+Kjfiv4HVo3tRq5aka0a0OthdYh3J1MTqkTuZNOpJinNDcmaTHqZwf8fKv9tp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8r7HXZH6u/JjkkSrwidVAd2O4mx1Js7sZw7+n6WW/4j9Tf0490kxUqrFb1RWszo3zh9z53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8rw+xradepKZWoJUOTELy+5Z43KkFVVtBRVaG5J27jGFGMjpyjDbK8VUI0CrGNOM/NnT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qcbi29qPYW39q/uOntv3WuypccShT4dKU7es9Vzw7vecVi6j4xU02fCqOxaUruU+KcQt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9h4kQu7WFNXVGbqVFSj16OuqZvN+vKD01Hf1S3uqtS4unt29CtVdar9lP7KeHWrxc6Kh+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41GO8vZK536MqEVCi9ZpkzRNR0RQ69rE41WoXE7d/wCM2zTNmqkRhCRcXFvbynxG1lTj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E/T6xQ4zTqVraHD70qWtzQiMaODVNu5faV3W2LZZFymvZw3+jZ1NXEKdxGdxxj+lH7MP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9zso8F/ozI+JeH4fi58z+76Np+Z8634+fwM+Sf3S8/MiZ8cpHAf6zFy4nYxvrf8Aab8r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sJVuPOVpwmnKlw4RS/8A9h/UP4Kv9f8AT6/wOKf3aFHerWtJW3EbSrKvQ9OH6F4l+RHY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PEdSPay/hGF3wb7ru+VtU/dKR+40CjWp1lxlf5HBViZ3O5KnGSlHFXT34bR13c1lOO3U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wuLp3fGO1yRaMRmK1jUqXXC+mpa7iJKes24NSojhpGpkatWD3oTNqzmdBBio8Qpkb7idE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iyPF7ORxKtQrLhc1nTka5QRgwY7Y5SJfd5F2fJ8kS5SLT+5Lljn2O5pZbvTQpVI1YWv4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tSNczfqZ6mZ1EzdqGqbENL0r0ZNRrRnJGjVmdFcM4fbzt+XxV+y2/LLnaf1WyJxL+9ye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WO8ZK6qNSqVGdzBhc8cscuFf1n6WWv4jjEFUtIUoJdkZ5550/PPj9ZwKUI1IbYlk28jg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2yrQlRl45ISweSlGrOX+YUtUouq6ZcVdZRcnT39L6mJvwKM1MuJLNR9uEWihS41dbUOH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iSkjh/8AeuKEaz4vQUa9w9u34f8A0f8A6cL739aLld31N3F7cUpVqVPg1GnKKwcZjTU+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2VsiNKlTbcM7tOJ1VAvLulK1id2cOi3d8R/pW39m5eKFPOLSz0kpJKlUjWH7Vk3YnF/5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1K5uoYt6FOo69anFUIWtJkYQi9VRHD6cqt1eSnGg1mUFoOJVFW4j8nAqVOVL2Eske53OO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lLBwyx2UyUIVYXXD6tA1d13JfZw1/wCDxFSjxLgHtueLpuy1+zhi/wADjNOjb3G5E3YG8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1yY/cuD9rGXJsY/Ff7p+foMs/zPnX/H8cvj5Y/KJ/dI+Z+Jrtzn9vAv6jFzycYW5YOnCd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JXELb9QcYvKFzRnWpu24Av8AA4l/cjXjaVZuS4dShtUPRUtOIxqqfE4Fte3iuHjkh/l+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tVZRjGdxFX8dMnxP+3w+4hQlxCrTr1jhEISKUYUr/jP5+C/fxec1dUKNWpaSvLqk7CrK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0eF0dm3Vyuu4vR0yPjhv9Wwnq4pxn+x3ZLwuE0pRVg6NS6j1NGVjdRKqlTlYWtOvV4lbb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4nbwpXThgcCURwZF1BVaySupY3qUnps23b2mOnWqNveI1cTppXvE4keK3sRcarIjxuDF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YuJWTP3C0Z1NtlXlqK6tzqbc36A69E3qJvUR1qJv0R3FAo16cLx3duzqaJSrU3VcnqzIw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wUIW08KrVSh01uT4XRkVuHOmunlKMqU4mhsksPHYyZJCMmTJiRGnNtWdYjw6TI8OpCsq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mORF9xlX7bf8rPlln/XEcfq7V/1NWRuVB5kJGOWPVkykasiUmaJcuDvNH1Wf4jiX9Rej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88b99fajI2pIUJijIkp6rnKp4e3U1KnVdRyjRlUHRUTCIQhE3KaHURKrUxSu1Tg5NvWy2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pVIberLs68IK+lTlOxodTe1PZCvY3VevYWdzQq4ycQsqSpcKh/mXtXZVSnTqnGqmmzs4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5spLqa9eFvdfu7zV4hcU4fuVfXWqO4rpNDPghOVOVB17mvGOmNTh9OpP9ttydjbQt6eE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i7/itFm8vP60HpJTio8Q/p2dKdWdS3qUa1zHVbw4dVF5OHU9d5fS02Vv+a5/BBmobRZX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HXObjTTaq5Y+5bXla2g+JXZwitVr0OOTlTtsyZLyUoVK0rDh0LcfvL7i+KtncwuqWrBW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a3FStLTw/wBtnxGcpcR/Tylvzpua6SgiMEcRqdTf6GKk2bZGBpWqEEnL7uF/1G+58J5b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jafmfOt+NeOXwM+SfmR8sl3R8k/t4H/TfprU9yL5Pnd8Lo3NbiXDeki+B1muGUJWtpe96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0Os1biVai5JxZjnk884E/wAx3LavUp1OMf1Xo2dm1mUKEKRxT+7wy3p16c+FW7P2iBYW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i4uKFai6aq6asqki29lpUrKpWsuIRt6dScZT4dZurO4qqjRhUxXi4XNC5oO2nlYsVi0o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XQ+GTilLS6fEoaKNfdhCtQrPVpfGqumfDLqCr8Toyrx4Xb1qNbiLm7vVTZtUpDtoslas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ujXtnC7uLapbTopOpxCw6VaXJZw4zmR35CuamXdVYnVjuEzcpmqgarc/xzNuf4+M0DVQ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1xFLURhUYqExWxKNOBT/ACy8+i2/FT+yn5h+KE+2+mXktUfAy/WJ1fK8auSpVZHS12uj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nc1TFXrIjd1UK8Yrw6uJv5N4tqm4+Vb7bf8APLnY/wBfl+p/+QXoyZMmTTNioVGRtZis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qURRiuTWpdFTLOlGjH1WX2l//Vj9vrpmeUTin9iEu7mzVIyNlfvGVWNOMq1SqUqOp0rS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6cKqcIKSr3ElJVJRlacUpD6d09UcOGU6RLvHaRGgs3mmD/TdGMabmmKeonWpwJ31CJxO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8feLaznuWvHqj6in2tU8HBu95f1HT4nxGjCpK+oU7c4xFzpVVFUO/J86cJVp2tvC1pT1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zW7W0DI+5b0tqhxCpu3fDf7vEe1nj228nK64j/U4L3XEm+uqzjTjLiNso989zhdvKlQ4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1/XjTbW320I0pysLOrSbI9y6s6V0XdtVtalKlKrU/aKuXweTdnbKzp3VvC6guF2xDh9r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jOyuKkKEL28rXZTpxKUpW1W14nQrDcI0pVNUm3t2tejG2q/yXdpWrWk3xdj4tXKnEbmr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KJlc5ZOE/0TPLtF/FX8k/u+jZ/lYvBV/HH7eXwPnP7p836J/bwT+i+V7O56incX1NXV7U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epxOnCrb3NOvDrLdkJRnHk8NZMk6EJxrWVKtCjwijTo8OpTt7a64PKpcPhN2jo+JUy31d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GqRDi1vUb5RKn9jlS/Nxj+pBRnR6GkUbVUXxZf5nDrqFslf0GK4pSIyjMRxj+vwL+vKM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27OI2tO3q2ml206UZp2NBlGhCiXMIToqCkVGre1t76FadevCgdZQnF51TeDhFfesuFNO9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CHDd2jwqrVdxud1JSOJ46raNM0a5otp7trwjyo73E+K7exGEM8SgnZcFoxpylQps4tZ01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iXCncVuG2egueF1Y1unnGewzYZ07OnkbDKVluzq2EqU+jZ0aOmpxapUjbgnHBklNRU6r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nytfxr7FGZHqChtqWO/ZjH5vI5pyWo+LK33auIxMmeXYwmOhTY7WA7NErSQ7eqh0qiGj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12+VX7KP5345cP8Aw8v1R/aTIwnIVCszpKgrI6OCI29NChFGPoLwUvPqsuV3/Wp/b66f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RohGTHFkoYK1ZSNOWoohOEHdX9SrFJROERzc11NuzhKcLjRXt5JwJdyEpUylcxZuU9Ke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pW23cVdwWpWsqVU4bCVO1v7WtWu+hrIUDhEf8vjidR0aapUeO0tVJf1YnBF/lcQhKpxL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s0qkOLVdFnH0Pzwq4hGV/daKk26dHev2U5Xsp3Pa1j48HC6GqV7W2aFNORwy2kqnE/wCn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/wCHYUtq0q0o1HdxdShDh9QuaXSysLV1CpNRjq3KlH+3d9qEJ+1zWLClC4nGMKSqSUI3d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nQdCpTuIcVuVXuOHyhTu58QtSXFLVEuMWiP3ugPjkEfvdRjdSpO2rVbWVV1K89PfbNGDa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+NKFy7csY9aTzP7eEf0Hy+GfFT+xPz9BlkPnV/Evt5fC8Pkif3yPl8peTBP7ODL/B5f8A+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/AHuGycL28WKvDvxSlKlQ4asUvpZNRklRpSJWNrI/bLZPlErfnGQ+++gqlJ8PpnQ4Iqap8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4TQpzOJ0lRu+Df2OMNqv3ZRqVKRw64q1ql/eK1LG46mFze06FS+uIXMqdzUhTXEK8VQn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4hrt7KOq44xPFtYy/wAzjX2x0vlwuMak1RpxKdnTpVLnh0qtS73bCfDbmlWtrqMYXPCl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TrynGtUpkbx4VanJcLrR2OHKOOHpF7W3q/DreE6dzSVeFZO0rcNqVasb2ruXXDY4hK4S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Uy5mpXCZqMnY4dGFRQo04Sr28K0r232YKLZe0YK2h73UozpkppGrtWta0ILBTW7Ul3H6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Sp1MYT/KY5T7Fz+BR9uC0hot/SvUzCKlKGmFGMoz9tX/bhf8AefkqeKf5n9vLh/4uXGYp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yLljngXKn93qsvJX/DDx64eGx8uM/wBjT3SSNxRLm7UIS3K0vtFkp05zdWlCEY+KNGtV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RbTjByhBylQpzo1recGYKNaVItKtOtTr05OpSeFWnqLKO5cWDU60ly1F9VgrTVhcHRs6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U923p+6zdpX2uB/mg/8AO4xW1XPE6sFa8Nup1zjUtV7HPLBhmO+Mu3j/AJVaps0/3CRC8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9tja778F9W6ivwmS2EcXqxHPKs5Lpr3ba4hX6e0sb+MoKeTUkXtXeueH3m9DiNzK4npki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enisGIota6t61XiixUqSqyyZKVWdCokxxNCNtGlIwYx68duxjuvPo8C9Hnljl8T+3hH9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3vJ/RZZD53ctFvZXirrl8IZ8j+6foYuVX8fB/wCg+V5SrSr28b2pTvP7PDpw6+7pvqLa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D7f+lErdrl9+VCm6lxxFN2vDrqdWpeValOUG9u9vOpgcKq6LjjNNSt+Df2ONL+XS2aWj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oXDaUqVvxF5vEUoblWfCIFCDp0Xwyrqq0p0Z90WFZ3Mtunqq0oVVc2dFUl44U/8AIvL12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jRZxCpSuY28VbVLazV1Vt7Xp5V7bqKle3dssRkTtqch2fu/Z6eLSj0tONtWhO4i7d8Jv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3fahYxWVRlvWVSnU6OoqjocQeYpdjvyZZxqSdKFwp153Cd5WrSUIz11sZ9sFxKO7bZjS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oJz7U4aKSP8AXmyy+2n+W5zuQZX7XA+0Sa7XP4YP2UlrqU/x88fQZjtX7xj9t12rnDf+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/by4d9nLiqF6MGDHJfQXKn9/qsvvKv4o/Qj45YOM/fu5NeonUKvd6+1OjOq+m0pVa+J0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Z5hXlmtMctuhbvXQ3JQnVoqq5U5QbISlTla3Ma0JweieddK3dKPvjKTr4tF/j3fuuUPx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Jqbda6vr3+CxxKyqtUqHAUcTrThf2/DHWp/s0C2t1QhU4bRrVq8FSuRLl2Mot/7dWoqcf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q1eILFqvt4fcunPiF5rMFjcdIqt/WqJR7vsqF3Vo0quurNYZ7Xyw2RyjE8xhLO3LLpiow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umjXA1moz2+eT9GnHNGTOeT9CeD55ZPPJrtyXJ9jJJ9uC/0Dvj/V8l/df0rIfJ8nTg3s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Walzf3T5v0VvxcH/AOOljnkeGbdM2qY6MWp2E8WlGVCn/wBKJX/tfHxwqnHZ1RqE7OpQ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VhCKhUwpLEZ6KnEbtV4cH/s8a/IhtMVSVEta2/SLqMqdyU5bVT9zoYoTVWmrmjniUo1K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a+qure13bwqcQ3II4X/b4r/aMCKEdypr6Gtb1lXhW4hZ0p3Va1vKG1Wgt2rEjdohxalj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PjlHVS4dTlC9n24lK2jWrTgqtK7tlb07C6p0nG+ozcqkYO/w7WGZGiqjEzUkaostJVKR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Sd7cQqu391xxeUlV4XKU4Vq892lR1ikpT41HRa20MykLwvx82WX2w/NW+994Vsuv6LlV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9OUJ9vqzXZF95fnh8f8AKlyqeP8Af/Xlw0fLin2r/pQ+/wBVl+Qn9i8+uPjnxyK2rf3F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286ihb06RXvScpyNRqeH4oLNGnDSlHVcqgsVcSLNxjRrUki2pqCr6ZSdiqhPh9WJGE4yn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adWp/PCzp6eko8lRpmzTLpRlxC7qxt7TUZJd1wastPGa6pUOCNRhxNqd/Q4oqdu+MM/d6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qVOWDAkU5ypVLm8qXFNU0Yw3KckYMGDCEkdjsdka0bkTcNyZGrUwnM95hmls0G2jbRpR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/Bqx9PPJ+BZ5N89SNcUb0DepnVUjqqZ1MWbuTVVZi5kK3u2RsL2o+H0pW1ry+JCF/el9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+SwOMG+nUidpVRKMoGR87j8PCasFZdmYMMwY/7ES4/t8rK4VGna3DoXFOpCojQs8Wlos1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jhgow3KtPhcIuCUYwvKfUXNCNenWVS3rR3ZqcKyOFSfR1ZOncRq5alI1Mtv7PFf6y8YRw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XDo1DNWIq8jhtVTuOP8AEITnKvd9PC21PZ72vEq9AoVqF1GVCLKHCo1oPhM0UrGtSrcZ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0f507xUa8Zxlb3NxC4oWNupXH7fQTubdXEbmGixsZJXL5aIM4rThClZXENjcpmqDK0YO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oZfCZN1KlJxrt6jtGV/S3rWHshPuqvYp/jfP5siPau1k0ou01dJp+j5Mj7/Wfh9lfSTm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1/evxsZw773y4r+Ff9KP3eqz/MS+2Pnn886fh8mX9GVejGEoVOlyUaVOkVJ6S6q7jo0H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LhQ2+mrYsvFee3Rpt43v4nP+S3rKE3NZrVYYl75UZ5p1LsqyZw+jLXdX+aGMOXEqw+JX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6OruxrUTqTqQx7sGDSaZN6eyjzwYOx2Fy7GfoZ5pIx3wYwR0mYmqJum4bhuM8GWZZkfnl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qSNcB1qaN+BvxwpSaTrGi6kK1vmdBes/a7xi4NcMXBBcEpi4RRRHhVuhcMtBWVohW1uK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1Gs3GanzXlkhEP70vP0GWX2+v4Hzku7RGU09+pjXkzBmmI6ZQt41q11Ss6NXQR3oiub6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10iPGT95txcYsWQ4hZyFWoSOxpNJpMGDBgwYMGDHqRdf2jA4mBRaI1q8RXdyivcVq8VyZ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KzuaiF7ZqvT2ru+1JRwcOud6jxOrvXfAuWDbgy4taEqcYxT6Kg10NFO4pKtS/by4ou3f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ulMjLJcypUlRpzu6lW2e7d5jXo6irlVDDjK34pMtbynTo9ZRZG4oyfFop0LeWxU7TV0n1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lcPf+VcK66i5nUjCrXrypx7HV10K9uBX9UuLmdeNCCnX6KkOwgy7pdNLhc1ma/kWklgr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BeKn2UHmj6LH7v8A7jWVc0pwjKKqUId1yl9xj6LF6Ph+JeK9OTqOnMs5/wA0vJIl98fx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cU/r/AEvj1rz6rX83Jdp+jPJkPtlyw2Y7cXtnCpGaSzOpK5iqcYR1yjDUSeqRBdoNqKfa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mu+nJpyKBjuoOTnJRLOh1VV+HHJg7HYbR2y3EyjVEyjUZZ7h5Z3NEjHJJnzjJgwIaX0c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lenPf/bDNEhxkYZmJrpm7SHWo5dxbnUUWo1Ys1GmszZumdFeMXDr2R+1XJHg9YXBIkeC2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H2aFaWqFQt0KNNHtHI1GoyZMmfoZ5Z9Xz8S8Ip/8hL6LLL7H6/gfOf3N9/VbVdqtdVeo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xiOlBmxA2RRmmqt3AXEb2Cjx25RT49WkfvjQuN0GfvFmR4pZyI3dvI3YMz6cCLr+39B+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05D1RN2uiF5dRI8RuEPidWUdyJHi0Uv3SkxcQpHXUi9qKs7asulWeV1cxt4N1KkuGzS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/cM5dXu9uRKk8VY6I29pcVbTprqBShVhU4tNdPFxcbWOm34rRwWv9BRTVvUVG4pVFVU5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/Bgxyt/7N7WqwuKtStQnxVd6ftlf/wBPhn33M6m/hJW9JzrSlideOi67FXtTtv6/osvy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bwzbQ7I+X93oVGUVKMUONM24G0bch05jWOWTPL4/1XmcvdSX+dyl4l+SH4hnD/zvlxD+t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6rf875S/L6mY9uMmk0sq3VCLu43d/FUI0LidRFeWufDaWtzH7EkxLLrfx04PFK5qRZv5N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cme5CUitU0xo0pV5xSp0zHcx3eD2jcDMTKJYNWDWasnc92NRqE+SYjzyj3WFzwLxuQRu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HWIVIVJ6CWmK10klUpGqRiszReMVtet9FdM/brg/bLg/aps/aIi4TQP2y1P221P2+0I2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glmJrNbNxmtmTJkyZ+kz45/IvqfI32Qv+Qf0rL7H6/8AXA4m2bZUprVK3Hbs2JDpTNuZ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o1GTPNnx6MEl7YluveSNMR04mzA20jTIzWRC6vYC4lexP3e7QuNV0R46i4u3Ur9VM6wV6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UxVqZuQNaNSMmTJqNSxqRlHYl4GPlDyksaUaEbcTbNBgUpxFkrVo0KEMzlrEx1ZOrXm6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xO+a8U3+mL7TDdpHtZxWjqtLK1br8RrO3oXl068Yx2rSNZItKPUyqOFpR4h77SzoujSn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t3DVecRjJy4n35Xv9Thv5a0P8vTg4fDVUuK2OIcVpdiou1t/X5MZafl/+5HlRWIeJ8n9y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Tjb0YaXb0mV7Smqdta64OxKlrOnFWtVrpaxUg6bqQxD5+G8Sn7nSX8nKXif5KX4Rlh/Y5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6z5rz6qP5n5Kv5/V849te+t6DjVv7hrh+t0qNKjG8r0rW3rX1vcQ3DGS3q040ovVGC1El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YwnWhKo6sB1KeNxCmk4yy9eFUqso0tyVJxpwdQ3WbjNZqZ3Mvk8mJmJmlmmZiWMSGdsZ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Ea441IWRRkKNUVK5FQujpbhitKzHwivKX7NMXBD9lpoXCqSFwugLh1tFq1oCoW5opHtN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P05MmeTfZePPJ/8AS+PV8eter5X/ACL+iyy+x+t/bHxzn9zXsSQ0jSjaRsodGJ06OniS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yVp3dq0dNIlQqG1IcZGHzRUfth4tvyPlhcsDWOWDBpNJpNJgwYHGLHSibKHSND06JGmS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G9I32b5vm+jdNxDkZ5MUsCqG6zfZvm+bxuiqoU1i4n1dyo6mqJnU+6c/yeCPnwIq51UJ7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W5QjlFzVdwaUnUr0o0VRi5cOnsO9qSuKt1/xtK8grbPuHztKDrONPSQr06k721Tj8Tjr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ZKc9D3KUVb0JS3KtCSubadPaq1fttPwmedp+aX5WQ8iWC4joueT+7kvESX2x7ql9w+8b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ov8AhOIQzC6jps/leKnn5xiXwPxV+6h+JjLL+y+V3/Vj/wBBc149NP8AIIue1z6ZuNOP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Cjb0aBnl8/qmDdtXr0tmMk+XzZOejUQ7j8bcnVu44taaybArRyHbaW6CipyJ14ylZ2ka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J0xTNVQxXNFyzYuhWtdnRVToKp0EzoD9vR+2wP2+mdBSOgoHQ250dudJQOnoioUTbpox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NTNRkyajPLPKf/Tfin4+RiPn6DF/0vn1/CI/8m/oss/xv1y+yHL4Xh/czJkyI+WzJkbP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h7drK2TZHQHbo6WJVtfbKlidpba27U6WQ7aY7eZ09QnCcTTIxI7mHyzyyZ5duTPhfbz+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6emdPA2CpScVlioVZLZrI0V0YqEptN1jfN4jVK9d7dvLSax1nBboqnu81pMUkKRlk+8q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gwY5YMGD43KjgkY5Y52dbZqXN3KoKLidZqtv9XXXSdfVOvkbj3Lu612+n22F4qFSpXjV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vHOz/NL8zFzvf7a5S8rmiPenDxD8vKgJMn9tH8aLpZo33/HkSp5ELwMrfdb/AIRlp+d8r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l9vpj93x83v9v0w4fFyh7SS7ei6oK6takdL+aninTlUlGs4RpNs3YqKqplKoty9xsU6Sj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dUJVbqdv+n5SdC1tbeMtLMQSeMJoYmZefhsT9GTJkzzfPPqfoXp8i7D8i+gvQ/S/EPt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8s/+3l9Fln+L1y+yPND8i5rx6fhcnyqePjlkyZPmv/ZsfOmJpiaIm0aPbUpKR06OnQ7d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DsyVpg6VjtmdPI25m3IcJY0SxpZj0/POf3uGSMeVxlxcMlrQqqmqDFbpNU4RJwpbezQxK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n7ZanGKELetHxAlhvkuecGtmpk5Zp2dzt2nVwOpgKvBm5E1wO3LBgx6cGDHPBjlgS5po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dHDPx82Wn56v5WR58SWLwyS+4x25UO9EX5U+VL83Kl9pV7wuo6rKJH7ZDER+3lX+61/A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/wx+vjl8EPt9PyvtRfr/I9HflH7vhofOD7/qa12bmPaVb2nBLDYs7y0yVLejA/lbzeQX7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DdqyjJ1SnRurl2fAEU1ChBy559rEZ5yq9peI/b9FmPSxetehrk/X8fTkQ8D/AOk/r/Hrx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Fn+L1v7I814/2+k+b5T9L5fNx/Z4f93oRIz2RkyZ5/CwzETRE24jpIdGDXTQx0yHbHSI6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HaHStHTMr0JJ7eRURUS7p4p2n3v7eTJv2J+1vvnB5OJy18SQvs9EPHLtyl3jGklR2YGx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arZtVDFVGa6N24Qrmujq6or2R1yOugfuFE62ixXNFirU2aoCxywzD5duTgpGiaFKSNWp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56v3sjz4n/aXKYj4GWv8AXP8A6vtypf2uVLlL7X/XpeIk+SIfZyuPvtPwPlQ/O/KKizCP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s5P0L7DiP5/VD7/gaGuSOLW6urCMfdwSxd3fzeeWikyGmJqKlChVK/DLTC4bbIhZ2sHq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u58kpFGPunESwYMGnlpZjksDaG4mtG5EdSBuxN1DrxSpPVD6ny/+g+UvEe3Nmf8ApfP1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+lZfh9b+xc/j/YX1pcnzYuVz/Z4f5fNi8S8Lx6n4j6G+WTJkTMmecsDwYRdJKGE1gZd+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Kf2P7fmXiDwVXm5t6LrO7pRo0owbJQcTSUx4VPUZEeCC11alOalhmGdy8+yl9y8NmtE37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bQTctlUp0aUm7SgKyolWypxK3DKcR2ChNWjQrWudLcnT1x0LgdOvEVO5NNUxItouMvRb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5EXLif8AaXKflD+0ZZ/1h/lxyh/Z5Q8kvH/xp+Spyp+aX4+V15sn/C+VP8r8xH4S5YMN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7VyjpmsfUp+PS/EO9M4p9/qp/kkvVFlbh1zSvrel09L0rJcmDBpGkPSZRqia4DqU0b1M3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PcyE5Qcqk5LVI1TMzPezTPDjM0THTmjSxQNoxHGmGn+FDuLWI7u2HXjJU/xDF9L/AGl9v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94j5vz/3vj1Q78Yf0WWP4X639i5Ll/tyXNfSl45Lkz4Ln+5w/y+S8/P8Ar/qvHpZ8Ll88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MeTKvmontx70x8pd4P7fmSEsFCO5e6FGd3RcoXU9ujRy6m3GrXpU4J7UddSzTlOhWg84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+KSoYlGhgVF4VHtxC07UKeZdMlRqW8FLZo6720pKiqEcRtY7rt1u07CnMhRVJzi5UfcO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rVHJanKZB81kuH7Kbe3kyKffJlnu5UfzySyz5j4OJf3EYKnleX9nKx/rj+4XcX9jlH7z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fEad9DR/Kl3qcqX3W/ekMu/Nh+OXJfeyPJIUWX3E9itUvbuqKlrlO0xGlOrbu34pTme2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2+llH8RxXz6rb8pgwaTSbZtigbZtGjBg0mBHEs6UqjHqEpMUGOODsYgRdBD2R1LdHUWqO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/drNv9zpH7pA/dj91bHxOsLiFxJ9Zdsubu7op394WkLi4prhfb9tpaLxXFvdaqw9Zhlp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aaOemGf6oY+T5fPJ/c/WvQ+b9E/CXtH9H5/6q9OPRgo/8u/ossvwv1y+yPo+fry5ofmR/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w+5+ULyz4f2r7eXy/J8fCF6GfC9TJeHyu+0ec/wAl52p0vxc//kvEvL83yqO2su84S0yq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lrnRpqJH8rfub0ulNlzCMkmqZwC36ewb7ajIi4xpt1/kR706mBr31lmhCK04WrCcqKJ0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NuGNtCpolSi1so2kba5ZMlf7KP4jLMGPRR/NLnB5icT/ALi5T8I/0EWH4B+RLB//AE8l9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jGVSXSa7ThV1uprDn3ER7Fp+LldeeHfY+etshIT7Jd+IXToDpuLiinGMU54VZxkSgscH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c2U/HpZQ/CcSXs9Vr+X0N4W5E1o1o1I1Iyn6Ecfm6dON4dTApt1531G5oW+/WkW9bUQpxa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rdUk1tI24mhFGOmtKPaaeIx1DgZKfmbaney102WWFb7y0yqH6jo+2HjBg8FCEag6uakP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0MwL7nyXqwYPn11PEftGPwfH0vH0F6F9J+m3/wCXf0rP8Xrl9i9Hz6/j1s+BeH5njT20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++RE/2fn4l4Xj1fHP5H4j4XqYx8uIPFBfaxlT8l9+K3z0/N/ii8qQnluUYR1aaincyHOs1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/Sf2v3RRF5LK2d9fS7SfNFUo9rqP4p+CX4IvNMXnIyMsEvOMi5M+eWDHKusU6K/i9cPyS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K+rQKk5VqnKXhC/EfPD68FSjVpyHOHOS/n5fP6p/4WjOSXCbhThLNOdvUVzQnHCXKz/G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XJi8UxF1VVvThqqVKtJThD7kS7D7iFPZry5vkuSH5KfrtvwnE/wAC9Vp+V+ir+PiXFq9pd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+RXCUuKcQjb2/HqlevQWB+eSP1O8UYyhm5l/LTq1aM51ritHtE8llU3KKzql3jFd9Jto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wmlcRR1EDegdRFHUor1FOJa1yg/dS7nFqe5w2nD26DQOHa17x+f/AJkuSHyj5Z8IYjGD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nYwSnTiLTJNetckVPC8YJf8AQ+fUz4+myXZc7P8A5P6LLT8Prn9kfR/t6n9F/avtPj5+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svPyf7fI/C9TPhc35H6F6HyfLif9WHekfNy9MalXeoWixbcn4gtVGK0zu+yp1fff1Z3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UuadtbW9N1Z1YRLWKjVaxF+GxdhUy6at6HALXpbKX5H6KpD+1S70ZfaS/DD7PnHeXliJi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h8q/46P4359Ufvnz4l/WXon4RD7FywaRQMzRUq3EYLiNc/d7lC4zVIX9VH6hu6lbhkft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lwavt3FdHzItfsGXRYfdLyuWe0H3Xcv6vUXkkjqKY0lKjLUqjYvI/FlPcs8D5Y5ol5Kf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9Zeqz+70Vu1Ovwihc1f2Slh8AtM1OGSqUKXAqFGpR8Pmj9XP+KM5sk5HC+DyvKf/AI9S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TughRhYzdxTQ72hhcskZw03Eo6IrtgkjtkyjKMprCMYlS+2EnF3K12NGK0JI0xNJQ/In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4Q0PHJrl8yF4q1qrr7tZVpupt/wArWPdFey/uHF28NSo1tmovdHBj0YMcl5qEfsJfWZg+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Bk+65fNn/AMg/ostPweup+NckfHzzff0r1v7fjl8vx4cvuuf7diPyj/b5x2/1X2rmx8vj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/L5M4l/Vo96PK5704/0rX8PJ+LbvTrfxlec65Uqxtofpy2Lmgrq3gnCop5O1Upr/ACar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VkqMeF8Oq3Faby/9ny+Cfldru3/FLwT+yHgQ0S8rw/CIlP1PlX/HQ/E/PqX3y58S/qLw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/VU/FaQUynT7S7OK9nFIauGU37Sm+z7S/dZabW6hdEkW/gZcnD/ufnkmQkXVfYtLaGmF9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6dOUm6biNM+OE/8AH8scsc5co+X6HytPxl//AF4+qy9Nx+OJKapQjCs5qWuLLf7X6Luy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UbSgiMVFcv1a/wDEhHSJom1EyZNZkyORk7M7ZtXQVPftDqbI3rJkaliy72o1KV5gd3Mn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o1GshPRKnU116jiQcEOUM64G5TN6mRaqLSzSaWaRox2p0pVas6dS2r3NWrGna0acleRoQ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asNNKF1R258Plqt/SzyS5VPtXgl4fN+h+F9ND+uxHyLzZf339Flr+D1IqfjXo+fR8LuS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qC8M/wBUstrEZofeV1/as/MokRfe/u8R/wBY+PV8cmMfn6L5fPEP61D8Iy4+xvTb29Sn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u6Jb1Ks4ytdT4lGasdWYcAq1E6f5P1BwreVGqUngpNSq1IxbdLu4qLdzpfDOGxtouWeX+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t/xy5S+2Pl+fg8vlEXleH6Xyq/Zbfifn1fL58Q/pxFzf2lL7PVP8dn2oWtTFO8w6dL8O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+iylou6nmh45XRw/8kuUiBD7uM5m9DRf/AGuMuVCGScqx/Mbc2PMCwp6LHAxr0yXcXn1W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454XKz+30XP2RL/NxcOluVeGTehlv9nJ8o+PTx20qXdvGKYqUSpCB7D2jjFmEPuU6SlUl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ST8EaUptWUmdGK2SLvCqRq4FVZNtvAzu3hjyiy1SrSox29iJKnTRFQI0RU0RcTVE1wNy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251tCRw6DxxDMXcOtVOH0YXDvKFOmcReLWx/M2cR7w4T+H0LyxeD5qHwiXLv9Nc/li5Ly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k+bH+79Flr+D1z/HHkjBHy+WOUftprvL7hIfkSF5MCemCxt1F7VHsl7px9uPb/8AS5Wb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kPySGvZL7GsL1LkhnzyxzXrZUk5WlD8HKv4xqpWltDTs0zapmIosfdSkirS1KScK/A5x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uEWdzK4/T9xRKjrUHC/WKdavc1HwOtWLOxt7JSEM+fRIqf8AIW/45cpfZHm/EVzX3fK5/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8b8+r5fO9/qQ8c5eCl9vql9lnDXU34urctbND+vF9+N0tviC5s4fb++RS88rvxbqTqd8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OUasKtRlRynKvP+RRy6VNQimfFTspRdVuOlD9OB8vnHqsuVx/Xh455GWf4/Rc+NShDhNx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VqVLiUih+P0XN/C2na3SuPRe3lGzp8Q45dXRGOOShqHE0rn7ilJZhSpzHaZJdihSVSMI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TUnGehu4kbs8K4OoN834m7Bvh+FVnLRH/Xtq0wFU9yLyP+QoJmzaG3QJxoKOlFuluWX4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TlDg6xC97u+jqtraoqdGH2XFXNHh0Nu09fyvNQfj4lyyLyxfUwY5Ly/qvk/R/tY/2/oy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NckfCJefn/aawR/HAf3YILLl968U49qS1NruqeY1vux/DUXshHKx/JW+2H2y/JW/sWizK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qke+nFNr2PvGMMrAvLXdj8R8ckPz25Y7nx8epif8ABbf1vgr+F9lr9r5M4d9tSOeXEbP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KCwoeX2NWCWmZV4XYt0YU7eEu/JkPL8vz6Jldf59t9kuUvtj55MT5Pl/sufz6J+LT7Pn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8c/gp+PU/tsvNCSLqUXTtu9qcXo79jB5RHu/ix72rRR+7ldeLZ4qy5SI9iHc/UcP8KOM+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UoTTmxPvN5XCKGurP6E/o2Xkr/hj454GWf4vRdEtKhKnZqnUp2EVtWdGcij9nodKEnGK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9xibVbVVqJcqcEMmsTxzaMHgpXUkSaLb8a5OWDEhwnI2TTFGMleGiv3MGBxOE5/cbpe/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eUXf9heHE0ZIxGUfut9vRWlRlXuJ2iocI/r3X5ZrKq0dm4ytVKg7i5fZCPHrn55SGL6v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0FyRMi8r55cP/tv145SLX8BgwYMGDBJezBgwYZgqrvg/3qrvH7Kf3P74ohH3zX8mn+Ki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+LlfyL8M/tp+P96n2x8T/JU/PZ/kI+MfyTQ/DX8UI5ppdse5x92O0l2a7U0Y7JFP7n9x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C9KHyt/6/KsRXstft5M4d4GiVOMjaRtkVirJc34H4GQ8y8v0fE/FX/kLT8UuT+1eRcsER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5T8Wv2v1s/15Vv68PAvB8Ih6GuSF4tcqdKcVO5qQ02TzbHYu6PS3fxTfvropdW6eOJHC+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o/fU5pd6L9/HryDoWlvvtcNgzR/N+Kgspwkm5YRSpyr1adONGk/WiXNeqy/IT+yPpfi0/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Grbw25U6MydDVUkU/wAY+XyVq0KMal/OqSpa53UkuWkjE8j7FXz9C3uFBb0CVaTKUZSH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ED458FWeKXNK4nVcKptVBUKp0lVlGzlCrWjru6+gwfEPOO8EoysqVOdveaKd1eTotcJ/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TJ1qEj/HIXFvCMZqp6Vz+SXnkx+vyPC9D5fCGfHJ8nylnV6MC547YJIUTHd+ThX9vbZt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DrW8Sd9ZQHxSwRQuaN0UF/BXqbZOVypa7k3bpHU1jqqx1VYp1atWkqtU3axu1zqLlEZN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Tbll5Z3E2xcSgpLidJD4hRbXEqKUeJW+KV/bo/cLbNKvTqRrSg4Qa25yWmEljKzJ9ip99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iuMWR+72B+62J+62JTvbaoPEqdP7D5x3J+MdqaMCRTXv098EIlJfzte6X0GNfyW34F4K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OHD9KX80uycPboeJ90yQuWPc17pxxTMYWOUy4/v2TzTlyn9iXcx25Ll8iFy+eaJeLfw/o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Kl9nox38c89vK5Ipf2FVhGrUnTiWH9cRx233baMsnzVeYcP/AKOp5py/lxyufFJPXNGM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n6ctIyoODsry4qKlb2lDTbTcm/jDIRnOpZWsbOmx/Qfj6Fn+V+X9q8+h+Lb8IuSK6zLs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7efze384TjRlVn2Srz9lXu1A0pGnJjCkyXeP0c4Lecd1SWlyGzwNmO1XE6T8vl88B/5a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maZm2yEUis8Vk1jJqIscsFORY/wBO7cevuqkdmCnN2sakbviEVUuoUYGzTJU4Klw5YofC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fnBgkuzQkYMGDSaWPslCUmaTSJM0M0mkq+I/iXJ+DOTwpPvqWOwpFe9p0Kv7hSHxOkj90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yY+K1mfudY/cq5+5Vjh1zK6XzxCvXocR669HeXjHcXDN2uyUqp7jbi3txNtY4fezsZQq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tOUlVkh1Zy9HD/FfCqEKEpRr03TlQipUKjp01UqUacvbE3DdN0h3SpbtzG2gStoZdrHG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SxaaZs01WQTUtKMcrYqL+Sp/a4jCVTh0LWrh200KhJkqLS2olnd3FrKpqRmqZqGGdzuXk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JfuNZH7pUFxWYuKyKXEtc6vG6dGtR45ZuS4zZZ/c7FivLORvW7PJ8Nc2U46uJ2v4kMq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kzh/l+mOFUejKxnT7JR7OPaohrul3n9+MGrJOJp7TWXgqfbdf3bD7KokVPsiPloNDRjk+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9Ei3H62Uvwvk/tp/YnzQ6iiUYubjRibdM6elMqWs4meUfNPtX1arqu1KtZTShlil3WGu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n/FaR27MjLRWdfJqqsrKrpjKbltVTTXR/KUbZ1I/qHXTqfp7P7dfW9O7oVrK+tn1+TXF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m5dna07OLf0n4HzXotPzPyz/AH56SXih+L0cWeLTh0ddTRZpRnZnEKlpTt/0vKpUqrwN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kqrHW7VJZJLv2R8pkn20NmntKEovD5dzu+eTJkyQqzpkL2MhNSR2JM1Zlcx0zyZ7s4D/yf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W5J04uJknSjJ7dM2qRt0zRTNukhxjilVnTp6pb1arOrC1lUoKm6tSvcUHVqdKdLIVn2o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6UDr6B+42p+5Wg+J2qHxS3RDiMJtXkJSr39OlRnxxxJccqM/ea7P3q5P3q5P3q6Z+8XZ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3KrU705XrhHqLg37o37s3rtmq7YuoZiqR1uVPtCrPRGM5zeqoZqEc8sjaMrPzxRZvZWrg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6eKVantRxjkoSlF+eC+F54x/yUOGp06HCKM7elwq2ahw2jmxsbTCtLSd1xijbUafL/a+i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UVNKNKlCnSgSp0ypFRhZfjoKntVKUWp0t2rUjm2tO9G7g92tCMKKxGm3Eg4zNKIeKk3C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0zpV3aSRSjGI/ccJ/r3dVxTdSUU3ODi8+7MM67cn+Sp/Z1aaK4xGkVeJQ0dbCEpXlCPD6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uc1aM6mvEj3EdTfEf6dPaVOWhihSbZCDmQjpquyqXV9+zXDVbhdxB1OE3MSdBQnUgkre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8peY9uMUvaR5VftU/Za/ZyZw/wAnb0X+vrf5ChKW5xC6uaN6uJXYuLXsT96vB8ausQq5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Swbvf7k/vS99dey8/ucM/HW+yC7Vl7KY0Rh2+ZoiaTQKn3msOK9mn+N+H6GW/wB79bKX4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HAuVartq1t9bU4onV0KjuyXzGWCtQhWVSE6UkmTstVR2I7OSKVDRT8R8lNlxFTt7qwqU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ORT+4Zcfjt/7D8crFaqX6mtXOx4JRnb2FTsRqF1aWt2lwCCnb2NrbjkZ+m/BLx6rf80uU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pfj9FbDltUTp7cdCglGNAgoC8cscuI+7iOGOEhakapDkZZk7mTwU6mDKI4O2coxEaiaa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jpQHRgaVTamsOZqTMomo1G6MDZgbMNXAaajfupTTe3mLpI34olWTe97acVGn7sybG5Hf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3JeOWRU4miJtI0yGpouHFm1CUVbxa6SB00EK1p4VvElFIqVJwrXNNVOH3PD6rl+zV3Cf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jG74Ureh+1OnZCXaks3E/bT05mlgRpyunlpKcXUk8FKHtpLI0XFeNKMq040bepWVf3bk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FuZxX+5XuJSXUyalTqN1aFXCjUuzppEYZraqlVye/R4L+JHFv+Td09qpXlJQvXSo29ST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btru6b4fcofDLpE4uFxe/wBeNvVnHpKp0NQ6WtjpKx0tcnbVtPDsZ/xiKt25QVSdx7aN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XoqLnUVOpXlUem0XbspUZ61C3lc3P7Yzpa2HZ1tzp647ecId5VOFfhvPFRubqOUZ1JYj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f5H+e/8A+LVnDRC31cQurC1gS4ZaN/tNnnjVrRtLr/XMFUUJ6VJuNCTlWz77/wDpx7q2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WIRkoyg9XV7F7T4jXhUXEpTVPiM4zvKzr3VXxZ/8fuVak6Wo0yMTwlLH/wDlpLTXQyr9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/wC+azF3lZTtbytK4Yi8lJV9yWJvLpqk7/PD5m1ZROI0LelbPGm072MqsSL7OYpain9k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ff3eF/iqd6dP7K/46BOKxdXELaNOvSqj8498vG7parLLamReFKaVOVaijqLcVagzHYkU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5Lzf0+1zSxQj5ftjS99SUimiaxUp1YzjTlGTrxWinPMZKNWEaK1XNLbULeM6Ss8lSk4E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7irPVCvVhNvEZrEan3S8R8skVvx0fzvxy4b9k4RklFRLkX/Q+BoXqo/mfKv8An54GU/s4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P3tn71Mt+ITuKm7Vzu1DcqG9VRXvqlE/epI/fGfvhw7iDu5l2832TJqiaomqI8HYwjGBs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OumddI/cD9wR16Kd7rda8231x1yOtiTutRvkJ6pSq4e733DcNaJTWf00lKtJItLhXEsY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7trVcXqOP7zPFnWdzQiinda76RRXtr3NOjOjcQrcpOMY9fTKcozhCPtnBYpKBV1aKsIqL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WNisbVbKpyyqPe7Upvi0pU7HqtNCd3WTr30nDqZ1IyqOUri7nVpaKiNFTFD+5W+2jCdW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PRSgtytGdWewU806cY5cu1POKS7l/FYntWzo65zo15yqtzRSnOdVuRFsg0zin97pLmS6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VzKNK2uoJWlbKtZwcHOnb0Y6aXBvwxOK/8jRprRiBcR9nAKkKNrxO8W2rmmRv8t3q3XxB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2ofbkr1bzeVW8IVLtzJfZwz7nSgKMYlW3VSV7SjQsaNtCpRVpTOjpHRUzooDoyoTUY40K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lLaqJYmV4OpShTqVJWW46c6NaZGnXgONZvaqFvLI6DKCwP7pv/IvpY4dG9wo3WLmfEd1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xCr1VepCtJdNVTcLhjo1SmnTrbPe/wDbaW9Ons1FRiYtWKNqy4pwUmsRms8YqxWn9Pun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pazh+pFb9DZyUbFSJ0dEaninq2clTtd11i5RIqfb/ra/a+fD/vl4rtRp09MqYi8nON0p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d/VpTpkbCmqEuGQqK74ZCjbWH/HozKDUnuR8U/sf3orfbxD+/wAL/FP8UPtrfjofZL7eM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vd4qqpgTUlUSTVWOXLCVQ4jDXYrgm4pcBeb7hjs58Gu69K9l5mUvyP1s3o0LeN7Sk3xK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4WqncRzawL2WKNBdokZNEXkVJEI1KZKM6h2SyShlVYa7azjqo+C6p6qWuNOhTeYcVpbfE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/cVfvZFjGVftpdq0vt5cN8crr7E/+h8O5jnqImfVT/I+Vz+f0w+zjf9zBjlRo1Ymm7NNy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Jsx30MwcAX8hUuqPUdRbm/RZvUTcom5RNdI10zVA1ROxmJUw4YI+Mei2++7/ACfPook/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64hUcKL0W9Q+JvVQt57lBxjONWlb0qdOFCcUoxjcVNm1lR2aPmMp7VsrdqLeirB64cQq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ynivqxQt1mUrdqpVeq3uPcVXrX+Vu7lSRrqYTqEKc4pSqxVKPv8A1CyhGLJwhqrR98en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4t6c53VJDvqbVv7+I3ctMKVCVGlVqtuj3KU1GpGW5VquNNOctEtMIVpxnBfa7qCK1aNa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xq6Yaooo1NNbTrNmeIQ0lx/zEpMWSVziSuiVwdTIqa6tLdajbU5zjwLvbwOK/8pC40Q6j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wdeUk60pG5UFOuf5DSTjWv5fwUPwzm3KM2jXI3JG4RlqXDPu3O5k4r/Utf6xW3JChXNN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Tk9u4KDxTnipB2Uc2kVbxU1I4R9mSctMeqFdkcTeeS8SfvrvXYx2KMZVbY02pPpMwhZn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yOvJPqZkqm6vjiX9OF3pp0KqrS0QRppKVWnGorumqdCraVri+6C+HaXlMcL013US+depT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6JDsZDsqmKCeJ0sF1+a9X+SNkvtii2HyZw/8AI/Fz3LftFcru23Zys9JTt4Ivam3xGVed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Va+dSjYU5zsFa1InT1RU50pukUvsl+Rea328T/u8K/E/sh9tX7KB/wDPjn/Hq3jtcOtaU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RUox1ThFZTlIg8xv/AOhTnV26NC6rWt3w28uiha1bPjVTzLxS/Mx+pijGVpbQpsqUaCq2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rCjawvLbFw41yEVFCIPvHxqQzImUpZUF7bH8F5xO7p3PDqkq/DOIuMeF8Jrxr2XH1jjEV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tcVfM+0Yj5Vfsj+SX2xR4OHfdyuvxr/o/OPXD8nK7/N6PmPitb0asultRULVHT0JKXCri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TFwWaf7Yh8KZ+1VD9pqEuEVmcLspWhP7Zfliot7axpRpRoQ4IwYR4VOqnHUij7kQ9Nt5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l93zzZ+k1/FdVIyvfZCFKWulez00ree5WpeysXGqrWt+02Vv5byhmtVs5Odtf/05p/t9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J8Uvnidj3vKsv4LuvKpGwqzlQTzb1YZpR7SjPvmcKm521PEZJKUmyjWbfH/sp3OiLuW2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do1tJ1LN2RYrHELyWiNxc169Sha75Wr91URuoVVI6mIriLeVh+FRpijFHtFKBrgbtIqO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yt/zU7qkpdZSKNxTrS5vy0io/wCPgH9WHnin/KcK2DdtB3FrE6u2Ore5SuXGrTuqkWr7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54j/AF6H4HEdPBHQl/G3pjl/bwz7sLLnBVKtaNGXFv6dt/Wr/YmS7FPLlLzS+1HDfv5Q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J+ybxHcbHIi8m4yPdLx/835f/ABsr+nRVTidGS/drcjxGMjrklKEouP4a0pJqpIVSWZza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pY2PBqkbpxKOq1u1ptLi5rW95ZXV1cSnRuJxjG7Li4uLWldcYnXo2P/AB0hxrGK5BvSy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LKp/raj5M4f+V+K8YudKKU19vW3N1PiVzxijUquvUnGPeS0qxZUlUFJlW9oSjwj+lORm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Ku8qhxX+1wn7P9YZxU+y38p/x8WjucPha3enp7qKfUI/yraVnqu7XpB20ylTaL6GLKnc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v3VnVdXxmp90vEPzsfqZS72ln91b81B9n4/V8c8LpU0yjRhGiqMcdiCiYIQ9vTwHFRWE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SpULvV1nB1jg7sqVenStadA/UFpTpqHePBmyr/Yn99Qj4fgqfb/9P9Vy4f8AmXnBc/iQ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8emPaXK9/Lz7Hyifc6ZNO2ji2p7VLX39p2ETWqW3Jm1IdNk6cmoLCrfi8lOWJyeYj5S5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MtvsfiHgfnla+bj7/n0RH93zy8jP0w9FhCy121KyjEsva6C3bqyppVrv2TTTI70HSVSd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FvTlCrBO3u7lZoUbmmXijOrTjojSht8Q4j9/C4S1uGuipJUq0p1pyp6Kd3XrRvberUZp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tJzJVStUlK3lKtThx7vCjVs9G/b56i3R1lJN3ayryB19I6+BCtv8X4j+ChTbs3KVSjoZ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qHajSlJND8E9Moq1pnT0Dp7bKp28XGcIn+6KnfjtWhT3Fb0WUYU6MnVZus1jqM3WZzT4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8S4fOjToRurOM7+7p1oxvraEHxGgfulMd8yN9oj+4VUVNUrniH9ah+E/UOrqY0bypHgyf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yknO7xTubzGrjP9O3/r1/sj5qeYP3PzS+xeOFrM41E5aIjj7dNyWuuNNYOEfbU8FQp8oe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7gvDYUa9m7W2OltS+cre4pzxecfeacPxVvuXheZvvR+3iX9KhDNHaFFIvu0+JP8Axa0t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Q4PUpuXD7xqVnd0KapTvo3/Balvb2H/HV/v8A9ILtDLZfr3yeqx5VPtz7bTzzsPzsnhi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6O+73XGVpvF5n5tsybp3+adveyVXh84S4M82VVe/DxIj9sfuqffTJnGPzcKft/wBU+z7x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b3VaVR+IqSd1e10+Ff0KjyaJEfY7vvbWz/xm4SJwo5nGnG6qfdLwvzsfqfig8WtKXesv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n9TzU+E0O0416emnUpSiopkaJc3VGzp3vHLqvL9wvCy/UE0lxOxklf2cnGpRN6k0s0I8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qFZyia8S/Ufe2pnB3/LX/PU8yIeeU/tl9y/G+Vj+f5TLj8Mf+izKI+BelfaXv5PR/sPz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Rl11c628IXd5I6u5T628He351t8dbflhUrVY3n9WHjTkjU7cmS5MiRH5s/xf6x9NsXH3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344FTdTg7s6w7KsWNqqEumWVapCt4ZUY6ZxZTi07qG5bxsq6i7O5ZRtJwue2mdjHXbW9O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RHRTp1K20OtrOrnTdOrKrRtYKfErm8UKlvVdQjiTnbxkOzyuhZGwxK7dKFvxv+tYXdvb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K/hKt+70yXGIOK4lNJcRklU4nUnS4fFx4jxDvRtbTXa7GF00hWx0vfpUjpydvrj06pU86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2b8x8/KJf87N+5diTwJCfdJncaef/jwX+qi+78SjwLMVwSCFwekj9moH7PbRKXD6FvCF8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NXM+muG5HEv69D8COPf2rSpT6LhHfiEvMvt4b91OOJcS7u8qZXFXnh9v+CTUVuwHViao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cJWZU6m0KvGTT9vc7lNYlwn7ZLIo0xwgKETRAxgn+P8A+K82fu4T+n/dY6WRh34v+Zr33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bgnBxZmGf4yGGcR/pWcpaJ411a0KRVnTru6pVJU6kHTtOGfly86sl2tVj+mNMa/EKrqX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9qWFCQoS5X35KHv4ahlT7V3LXyMZY/2CdpUnc9JUTh9nAIbUL7+1xz+1F+7ycO/N3Lqr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qThqe3I22RWlfNSOFFe6SON/k4V9ikJZH4ofelkvI6rWNhbYdhRZWtqVBXNvSjS4X/Rq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goW16qW1xInVuYTq068a1T7pD/O/oU57dlTuszrXH89lU3IcQoYjxzvw2JVrQjbKk9Md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Srq2VuypZUZRq2nTVqdlCcbqwZR4ZKlSvtFKvSnTgWMJ3xb0K0b6pHcFQjE4+v8ABivd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qE/ED4J+JL3U2tnyIs/7DE0XH4Y+Pj6yJ/e0R8eqn+MvvSvvH5e4UteSVTvH3GrS3Nsa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jqZT+3iH9Gn9tH8l5DDUucuT78ojLT+u/CKNPWdKhU4aunWaJX/L6Uf7fPOXY/T6/wDV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NfXrrSr4tdeq8u4WcOtUiXEadOMpJwU5alUqurbvKvcyrxjBFaMFB9rSjTiyUaKdrFdV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suOmNrTjCXE4RncXNdyjw2koJvSKtOKlUqEqlSSppOP6mxClT4NbulHhNtn9roD4XZoo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91tVFO7nIpd+OXn2cKWbXleyqQhrrljOvKuMq/gtoyZI8xKPjBSXfS8xUtXyh/8AOuEc7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0aEjJ3Gip+Lg39NF7/wAlVeCWYkqbGnj3GH09vQlOvLVXncT/AI669nEf69H8KOO972nU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/Mvt4fLSfuMCOLx7MGcY7WNt/XrfasMqeaZ80vETg331Yanuwi/dtdVcotKsqsOxwnxU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IeJ/jl+JHDf+J4VSlUt9VROlQqOF7TaIyhSjJ7ttS/BX8wZH7qnmh9vEf6SlijcNyrUv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3C/f+NZ1o0LjrKRG6tpOvUpbPS1YrYqxhYf0a0mpa54VSbITm+V3+bgzb4Qj4n9seztfL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5pXOqTqZHxCVE4LdSnxaaWr9UpRvY/dH7bJ6alK5qSV7mpX0uM+DJq1q+ZeO+IvMSt4h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T9iRAkiis1Il3/Vpd6ek4jJxjedqPC/6c3DL0Hszcfgt/wAHcu7dT4hfxw28kvE/zP1s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bt4bZc/g4qs8Ej9kXTjThNmMunRlMhaQp07m3jaW1OWulJYuo2sXGnZbdWpc06UOIyVa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Rubd8Qh2hqlnjXfhltV2LmrdUKsLeaVGdSLJyi0pxRjsy81bFFTxbVCkYLb+xPxSotVa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eyNUDMDMT2mELSVcb0sEF7fVS/F8332+in+U+b+4lRjZ1NygSh7vB8ZxCLw1LvJQa0QF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nhtL8dD8l0Sjky4mpMb5I+IjZbf1X4j4sfyV5aIadtfFAq/m9S8rzyZPOOAr/wBT7B6E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ancz6OmOyoscVjse1NJap0IzFbUzp6Y1mLoUk9qmU4xi8ORtjpTzKGmNHsXkJSr38Nuna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LDVeSUIwk4xhhfqrvTcf4YvJ3Eu2hqLt56tpkfst/wDl7ruWD0Wu/KQqlQ3JkqmiG9lK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SXtn2F7Y9QhV9SdcjVcnvtCrNt+Yn/8Ana7avK2pSqVadGvlTQ8QVCsrihHLKv4uCf0k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Id/aav3egfu9M/dWXNzO5p13G3tHRlsxts0ruOhcQ/BS/CjjbxxGkrWdtw1qXEmT+3hv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nFZarK2/r1E8bcx0pshTmjbkyCxGJwYnQrpQhKLt4zhHW2OWCn93CvtqeMSxKLxhmCPZ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Ef8AFcHpPbnHTKGcV4OUIUd1XH8M6X4akdctKiKLPyTpx0riP9F4jRg+9r3pacGlYv8A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yha0o05TUZwdJpTpTgWX9auvf4jHsJ+6Rd/k4P2sYv2E/tRaeedl/YfC4ap2M6YrWqSt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1HUaUv1X/aI+LX8tvqVK5hri6CjT4f8AgnTzKVNnkisJeKn2wRM472ODfakLlQX86RXW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vbt3BunUlNnDvw1u0pj+6r+G3nWdO3qXE5XlScJ16u6R7xfif5vXIsfsbM8q89UOPQ2eF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f80I4VuluVJYq3/8ANb3je3Wq7xTre2nUU1x2ntVZxzH264xjKpNKBR91DTg43j9vl5pN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Fb7Y+YNdXSGW/wCV+Kc31UvtuOI6Zw4nRx11qK9tWddao6+0OvtDr7Q6+zOttDiVxQq2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7iOop6pGDhv9V88c6H4n54jLFNeij+Y8Kc26ln/DXuIOpT/aqmf2/v8AtYuGJHR0tX7b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2P2egy0t429Pj8tPCYdo0PvueTMIcfQ2Mo/1X4j4sfuuZJ1pYZRlmlQ8VPyr0/CF6J+O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q4ndbJ+6UE/3i2Kd9QqG/TN2AqkRzio9VQOqoClGpRjKTK9zG3HJkG2h8lJo3JG5My5O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M9tRceI504lj9Qx1wpcQbp9VKB+5lG+nJO8quH8Wd61jH+KUoduL1UnQsGumctLU5Z1y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sYorI1kqYUSn4bKXnJF9/leU88dr/wDJXE2r6/Wbzhn4CaU4cNxTXguO1vwT/j4diotNa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p5r0aKV29CU405wdOTnc0ptdLUY4I4j+Kl+FI41/ya2YqwwuKS8y+3h3g+WkcST6S3/A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3Uq1c2WdrHKydWEZVLpqilofhJEkiWEuE/jK+SNV6NzsvGCp9r/FH7uA/wBKxzGM6kqk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3tH/AAXtLdjR/Dgufa6cpSjZ/nwcQX+IpU9NGnTqypU9qM8YUcK6luWlFZlUm4wsSnKM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LcjY/wBTGXrSnnJT7kjirap8Fl/jUX/CifiCyWv38mWf9qtb7lSpUjA3qeY1qKK+j/yG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eV4te01PZt69TVRTjKFjBwp4LipKJbLuz4q/jVfBVu6UTirjd07K/naL99kfv0j9+mfv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jNWUKfEa8YriN2ddfTFUvJFpXqWzcYzKkUhQTKi/jtKeKVOLjKutSuKbpwh9j8VPzerA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UvukvOJXau7deLb7LumtcSinEqU3I4deQjCvpnK210q9LJF1KceM3XU2tpa0J0eI0qNGr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7uI2XDOJV6dbikslb7qUkOpTNcBzgNpql+ErfjiyGikW0lUiyj+R+Fnel9tFLe0QNukb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tQNqBKlAjShuaIxFyYhkCn9pwx5tvVbfiZxn+nRqyioVVLnb/mOIVNNGVSm4zaiQeY8S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pY1HUt7ybjR4jbqlDh05VLW9m4UI1ZKjw+TnQR+p3jg8fFH8l193OXNj5L+u/tRZy0Ro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jOj9tT8p88vkQvRM4V24XWqYKEs0eN1Fs0aVN1Z2ttIu7OlTjVqaSNVshXwYVzb9NTiO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HGbjVdTt5bltS+0folQ1zQqiFKLMIm9BriTkmtUUoSjElVUlxqqmuHalNTqtdLgtpaaO4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MWTtlTLbbrVK3a2pJK27s0yU3lSnFsjKONdMU4lWf8MPLNLYqcjSxUpEIuL25Cp4fKj3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uU7/AIhUi6vC3/j8rKm+sLv+twb+h8V1l06O3HbbUqc2WkY1G6QqJdaaFOnbxjTqUfbW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vxZSL+w6u5/a5lrw/Yud2JL7eHGmJpgTqUaJxDFWzofhLzzjElFuWqVOzpPNMsO0cjRS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a51ThqxErk62Kbl7NS0qom6v2y/FHzwH+nReKr83H3f/AAt4t00mij+O5lpV53jbfjs/y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U3ShCMHTbZfPTBVIs+6ztO0ZdyeFG0ZTX+Rj3UI4pl5LRXpxe1TTGcW/HwH3TsZ66K8S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n/anJxdzGLapUzYgcau6dvxS5/UUKRxHiX7nViL7bf7qn4v/AJU4ZjBYROGS3jjk/Evx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h1z0tavQ3IyTxQ4dCvQXCYj4WLhpCwUHq25NMu6NepBRnCDzItpytpVpfzw8SXshCUaC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QUqUI+zBVX82BxMGDBgwNFh4wY5fqCiqt5OjCFuvFovbXanKlDJjBT816CKT71Kmi5tl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vRpwnZXNtS0Ykn3qDtK87a14fWnc3k+9aOHb0KtWo6UlV6Gox2c0Tta+KXajnvcdqdF6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DKT/AJH4bqbq7xVJ0rzBjHLBgSMGBL/Jku3pyU+XCfxMfoZafiZxdf4EPBCszfLX8ppT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epVKVWVGjTVKnVhuQq07mq6cFThWgqsHw6o5U4KlCPj9WSxwqJb/AJLn7jPJ+eT5Mf4J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zEdKmhUoJUfE/wAnqQvRUOH9uHVco1unRv4yda3X8EIlaUnGTzPlbPEKDjO6r0oRuJl5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ezTp1Kf2+rBBJxjSFDC0E4+/QzbNmQliHEFuV7akN+2cHr0aVtai9/ho06X8cqLkrKO3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lQb0Hz/vOWgeDUyLwqzzb0vLMGCVf/Mcu5lsXdCLdY41UdzKvm4xZ0f4kowTlFPcpsox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Uv8Ej3ufsWvtOtXmWCcI3VaWu3q5hxdeyl+LUmXNBVHxL7KfalnUYjpJYSkif28LMolKM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WkakIw3qZdy1DVVTpqq5VKctNLw/Fku7ppDij5upbc3dVY3KrPVZonNU1VmmpxPio/bb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/twN4s3/ab0qb1RtnGUYP8Ayp+INRp3k05U5KrRtFKHEW3TqKrNEqu7RovMCkX0HUow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U0yq6lPVkXtdP7oPM4dqdabnQuVkoVppxqZg2cS+zgLxV4csKJLxHuW0kqg+Vp/a4jU0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VJVi2i5zrV7Vn6loUqNZ+10qimoSw+vtIF/xO4ndriN8LivEEfu/ET924gLi/EUfvfEj9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954iypdXFYxkp3NxSi7iqyjd3Fu3xa9YuLXqP3m9Fxq+KvF7yrGnxi8gv3q8P3a6Fxi7P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1FR/UVwh/qSvj9+uWfvdwVuLXFWC4jcxn/5FVP8AyOqPjtRy/f6h+/TP32Z+/SP35n76z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D9Qwg/wDyaif+TUT/AMntC/4vTua1S7hKnlZpz26VjN1a1OPtrot+7q9oyXvqVM3HD/dR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qchKRpQ6MSMbima7olSq4ox4fBxtnMpW9WnUzWP5j+UqUKznVp1KaksxnDTOjSdRU47Z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g1SuqddTjVqYj1B1B1Iq2pp9khf3Jp6EePQyAzhD7P1Wn42cS/4+n9medp+WbxGfE6in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9xuiF7dyHdXh1PEDe4gbvEjXxM1cTM8UP/aFqpKh+r3/AOv/ANrf7rj7x8n55McT5qdq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McPelhUfsn+T1LwubKniyX+DVWXWk3C/q7MU6rTndJXtzcUILiLxa13Wh2KPaFC3SUam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EXbQrV414uuvHofL5pVIwU7ltyrVHHXMyZHMjCcklilWjuXFSLi5ZFGs5XtTTC0e2uIL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GmOu7q7dva14xsXVya+8Fl137syia21GE6ka8HTtov8AkFyrPHELLXUrSp9tMiKxE+Lb/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XNnu1f29FtbRoVtaZc97ew7Wv+tn3v6r7vuRqd4uW/P8lDuXJZvEXpPL4p4j+GOE37H/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U/ttKLpRkm6FLdrW0saq34L2OqMYSlHhy0TEKqqtZPE/ihJU7qo+ySiOUUVL6hIg5XNW3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1T3IKO1GPiJWemFmP8dT8P+3Bv+Pl+ZR9uz2uqF01SpXtAdxvU77+tSjEsP7e1BVK0ISK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re4qbZUhJU9isyDSjLGjRmu5Mnll1CexOvPoeGXVad9P3W8ZKCVDVGvSVKOe1KS3OJfj4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3BkvCKdDdqvky0/tXdvOpVlCUbKzi9nh6knQX+JbS1WvE5OTeVKwwSwTp05OSWrwJSma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M25GmXJYEzPJ9jJlGuJqiakakakIwYMd9PfHLKOx2Ox35dufb0tGPadhdi2pRr1alDYl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F7bv7bP76lKJXs8Qc9VbhlepB3FXfqKWUu3L/eTwZeH5GW3EJ0aVPi1JkLuhMTT58Q/A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NKKcuX+/wI4rHVdW1Bwd32hy0vEXglWSnTuoNzqx33cUpLk+fhxJHB/LH6bL7GXyzZU/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jFSpo0owjC+n+sP6vzQ81/v5ePR8s/3rsl4RZfjec6ZscZaaH2S+5en4Xj0SLVYsmslT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WvC91EL6SLqtKvUOHfiKOdulb5qU7WNOvV7FCV5Sk61xWp1+plSj9nofLPeLgo6oSOyI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KEYDxobzTj3u55wpe9yLj3xtcuVXFSVDbo0tUR+bhUtm2ioWurvKokUoqpDEEJRx5G45v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cZFC5rSuLilU3aNVxKVeWqlV1meTKPtrqDa2jQbZOWBvlqJZ6a0/r/62XavGTmXEcS++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O2emDpPVnbI1c04vtxTxBZpbUh0pNql3wdZQI8Utqk7Wo6sdLjGhOESltxuvupR+6hCE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VKa3La41lIq0syp305LVKsWVFRm6FFFPFKKk5FP2l3V0W9CEt7RElGOm9f8dotKfir+L/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P+WCcnFIrOUVUzUUOxcwdS3qZoKxpyVQrPFS4SjVtE6dO2SlNMq/azAvHioU8OPE/+Pwo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JYsKdvVuXa05UqN48Rq14lhVcuIcU7U7J/4UvZfx7TZGdMsjyNHxa/2a1xcqo612RqXY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4rSqKNCM9bqtM4bQoyteLxW7DMKl5BRqWWl3XBFBW9SEZQsKWinJRSt6irTnGCMUyrGkX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K9NJHDqtGRXt6cCy6SrHorQVlZyP2yyLiHCKBVv+EwdxcKtJSZlms1yNUjVItLq0RRtu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Pg9pIfBbMr8JtIC4LaH7JaH7JbH7Lbn7LQP2W3P2WgfslIocBpOb/T1A/wDH6Rc8LjCv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Vd5yzCdq9Uqa7Xfiz/JW/FfcQ6eyjwyGzYUZW8PIxjIl/RncW1rCdO2z2KNGVepcWFWjT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lO/uaZDiyLi+o16LnkoupVkqNeMrOGmNVdyP28uMyceIKrIrSlOMeTT0iwaT5xzZnkyn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VZcrrva0/BSlpnvIs/P1/1k/4olDMnU7z5eeWfR/tV7SmfHDPwXNzCidVMq97el9j+70/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+OJVJRrSLfGKg/Pxw78MPNv9tLQ3/HquJJ09clWr18QoV51ZQ+z0PlLxFaraC26bzUkop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11mcry6hShT72teTp14zg4SS11Uf603tySijUrk1YcJRnPiv4rDPRycYOnDVUfaCUTQ9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lKCXvuq21DhrnTp1JOtLDdPp241ae3Gk/ZgpyafxW/MmmpTjE0JcqkVnsPQhaSq9VGh2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01ONKFR4UhxI9ip7CFVa99U5wlmDmcU+1S003KTIRJEc4p3FGJWr791w7tUksxVtLqnY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Ni4xiW9HwXNKq7ihbTcLJSStLhVrhflhbaqVpT0T0trb1EoKKn+LC6GlKEqo1lXVLEae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38K7Wc6mulaNRhVvKdOrKrTqU9js4RpEJYtri2VwoR0Q7EqcJEKFOJfpRtKs3To0L1lC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edOhCN7RqVo1dd21gShGncKNe3nQnGKpT3asFVs6UYRpMqwU1C3jCVOwjTuuJtYjKntX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WilCluQj7q0UqGR+LX+w/R+sKf8AlKKNJSpblWNBKXEISoXNeO3OVOzdlJWVOl+n6mqN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l1JCNZSp7h81fN94uU26kJ6XRqjo1Swum41YqE4cUlGNbiF/UKtK9rHRSRhxMyw9bIUKt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+EVrmFzwq7t3lpqYqG4qUr+3LXjtzTLbjFrcFzipFeGh5O/oyWX5Til9tkYlejKV3Ckol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lNxqWFSNSN3F6rbtUxml+qsRo8Mqb9g1KnGT1Do4Eml3RDPKUoxKlxGJ1cUWfEIxuL68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8ScjcJwqSLZbdNPM+H0akJcSrujTVzWhHh93G5ofMPx8uPf39RN9ztsd8EDBUXd8sj5vx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l6rHyTWaUPJ4NRZj+v+sJe9djhWEQ90/wDbJnkufwvvq9yXg4c9NlbUt2VRfyQebSn9r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vNn+3/z/ANOJxcq8vutioJ5GcN/BFFejUuYR4fU0ysJtbapW/T5lsUxUlEh9nOXOp2p0J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dCm4xqSSNRatOV9cRp0rCdOqPtSazKrJuTbNc5FvSHH3Sl2j7RNSLP8ALxv8VJ4sI5bp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6stvdkOtUzeN9NTzqva8adWrc6inxCFGnS70Ml5hqKKk9K6qRaVNy3r09crGo93iFLN3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zzKbYnnl/wDKn+P/AFtP6+pqGcijkhDvRgoFzT3bazs4pXCXVNVWRnrnxMUcxYpdyT73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pc8KmpU+szxPXHTc8aUa1HiknW//AJ6dxScd+gjq6SOspFSvSmQuaMV1lNllNQoU6lO2p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klwq9izifEY20OvryVhWdxbuagoTt4T66B10DrYCvKcRXG8Vfx//ANFg9PDrdf8AqK9e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rXV5Gvb0rx07SWpFFZtKtGpAlRqpbFXTSo1Zxp0asncUHC32ddrszI1J0nC4qwnc16l1OE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qje6KVC7xTsrnRO1vJKveXlfXwuTqcNnSq03OFxFVIXMIyV3GOi5Ze/1uHL+Gt7rar3pU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MFOtcUpW75UP7Ho/WX4qdpT2lbUmW/a7s+99x/8A5biXnhdKjV4fOwtZFC3o2x2Y3kTG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TlcXbqvJqZqmZkPu20nqMzYoyFARlmTVJDbkJziKdQayaYjghOpAdwaoVBRcRXNydTcHU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dIp8QiyOJp9iz/PxO9VvCPZ1LhylpMFx3larcp3NPROwraJuEqo6e3UivZ+plrOASeJv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U7tvJrSU6pGjkr04IjKhAjVpaoVVcXVy6bbe5OpVlqpxejlwynGKfHbfe4rh21bKlwjt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H/7uPayPYpU9UeiqHRzI2kk9tk6LkWlPcr14bVdeh+Ifezhkv8yXn02f3nxF4qQSmqsn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r/qyWeIfKnKIpPTyXpZT/JL7p+C0Wrh1l+K5/JT/AKUPsf3L0PsM+FzkR/I3/HL8N4S7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OXDv66ZbywqTzTaWqqtTVsjp4mzE8eh8kVu1KNOVSzpUKdArXLkRoyqGjBay7aFOXe0r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1+3P8e7Ef3VBlSLi7HvP9QPTTpQ3LXY7STitqbe3JJwk6e1UShFnEsxsqPji39ylbzui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zuSr1HV2atQpwqRq2MHC3341LxVaSnxWp/JxWVXRZ1o1beVIVI0RNKP912i/x2q/xp/b8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FBt16Om0tvtu57N3b3Uri2svHHK/TwVze3Tt+qSrVr+nKN3WlOdxcOVWlUjRcqcqtLTG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eFGPupfiq28JFO1p4VrHVUtoMVvTUaVtGL26eOG0tVedGM5T4ZKNJW9wdFWkKzr6lZ1k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pELeMWqEVOtQjUHTW1SpqnBlb8bX+RwpJ0OMJQtLKnSna7FA2aBsUDapHhcu3NpShGjT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yexQNiibNA6a2b2KA6VHG3RFTokqVGUYQjTiPw+U/F0v4OG/asOglmzVHVHpYMVvSRoj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45frB5ldbkqNmpQt7fvc8O/v8f/5XiHd/pyevhUhifJIq1KdIrcXpRda8ubgUTSYOxrM5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v3SN+6ITq7O9dlO6uFKOJcl3EvdgwduTHRkls1CVBsVKrE11YkasWdjBgeSM5U3Q4o0P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EcyqxUVJuKxNe2v3lZ3Lsq8qVK7pztqkDh1dUy/oKVOHen+oNKt+FVKVvCok4TZbLDT0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+keyuY6jppCovMPY7rE7WMIwpUo5p08OL847wlp4TYRTsaS3+H3FKWutZXFnRo1FcW1P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+14SUkOQquCnWcmrZuPSnTIVCCLi3tmnp1834j95wz+7L1Wf5eVWDhcZY/cbaLL8b+v+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oofc0zZtVTbqmmR7jTIakUYz3Z5baY8lpDTaJ1KQ6VWtVrUpQoJTxpkzTM0zNEzRM0TN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Q0VDbmUqc+of21/Zb1q24titIpxnEqRqM0SbdKoWtKpsqjXKdOcXBrRJnzntnk+b5Y5V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WqSquhRTK1xhbhY+8oWuzPZ1yrLbhXrNX0qc5XE6FWJQtHBzqQjOi6c3Xpe2pnXKhVTs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hRoO4qM3JG7IVSQ5zI1ppqom+M/0LR6qd1Qj1EZQ2/BnlLTI20aBU4Zco7fC/wC/Unpu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CzppLiV66dzB641akKFJ8Wp6o8ShKpHEoP8AFc154uqsYxpxpyVrUp0J0uIUmPiU5ytr9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VqNatbUYRrUlccboqtC2lSp2s1GQoTY6EW9MiUKk07SGbWMYQ0wRiJ7TtzXqTwZMmocj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wVvs/wDvwv7eN/j4X/RGub5rJdX1O3q0OI29VruuWe/wMXNGe+RFarCjD9ztB8RtT9yt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/Dw3zR707P7ab7ZEfPKh/ZfJcv1Y83/Vx1uacLP8lHMK99LXcXibX6Rk+il5weFX4lbU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ORD8iQos0j0Y9vJ0oN7MCnHbVxW99vP+Oh2VxXKGl04LlhkoVJPSaZCPm9bp29O/uUlx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pUKV9UuZNGhHvianyaybWpyhpqVJupNS24U4bdUufD7yqQy6UatJ7t4XFtJKldXdKHBb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TfDo1o0LO5olvkisXV5DtF6qdeUazyKoXM0zJqwUvfK9n/i07jXSScaNtU9mvBrKPv4T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/4qfDaUSTp17fhDdrXoziqW7AVWBxrvWb/k8mEaImlFLCnaPVbVEkUZU2tVFlzGE6EO0K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L7qWhO0kncS9Vp+blff3iJpLT8T+v+on/wC6p6qkrbg1xUKfCbekbFGIqm2upkb7N5M3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biI5w5wRvo6hjuGbmTWjeN43jdN0dXJuo3jdNw3TcHUHUkamxTwtw3yhb3NZ0eHQpi6e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5DSydOmzZZ3QnyZnlkXLOCrl06NaNMjc0yreVKjVSoa6oqlWI69c6hpQrSq3d/VkuMblS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ddqV1KDqWtxShCpVnKp1FLbdasj9ONzr8d+y14ilR/cIM6+J18B8SR+6RP3OB+60ziV7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nujUtpRjTpVpE6NaChQrSK1KrTlC2qOMoVoyhaVMQt3GVp/Je1rVQk7epGElNKM3FVHm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1rqUYxRLRi07WD7RrwqKMZwLa56Z1q0q0qN66MalbdqUL2tQhUbqTo3dWjTbc52kXUvn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0r01/sz/ANut+N/2eG+OMr2cIebI+be3fFLjhM5khzYp8uFw3OJ/qG2h1f6fb0YfLHOc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3VGnqc4uMkjwuK3KrS2xwHFHBYYp3P4uHeaLw7LEeIL2s+OTfe3f879H6n93F6lCERxx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5eJ06X6UqOVRo4zxqFjPcuLmEVpMGO0YRHMy+T9NTOiUMlOLVOXspSSiUFGMYrFPLZpma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5OLP2J+1mDwcOjzfbml3h7XWehUvyXMcwtKm7RqT71e9KEdZoediM6MvfRt/5I1IOlU/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+I0fzUJZjQeLj/8ApqrVTs5e6zT2juT7xjJolMp19E6tfWd86pEZ91U7bnbg9xFV6XAp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8O1C+9tnwmi7uM6ch60Uk3K77XDTdSHnBjlgsv69PzerVY04lhBbcY4kzvj7k0RQy0eJS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27VeXEu3E/mmjdRafhf1m1FXNvTueJU5xpR6hnUG+Oqhzix6WaYs0RHDBp7RoMdRRJOU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5M+LThVW4FC3tBVak3N55rlDlMjEcNQ8x9KHy8xjaxT9yWqsa7g13Ju3RuXLJ0pSdG2W9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7VbH7Nan7PbH7Rbo/aaJ+1Uh8Jos/aKJY2VOxd7a9UUuHRgdIdLI6OodFVP2+qdBUOhnm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KcjJk1Gpmo1Gtmpme0LSjGpXtaVd07WlTJ0o1I/t1sz9ttT9vtjobc/b7c/brY+2Ff8A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W1FQtjZoGzbm3RNuiaKRppjjAno+jcfjX/U8GqI/tuuOTt50nqovlV+xtdXw77+LL+Pg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5PhN7wWnt27qUzcpI3aSOrpFhVhb1OP3dKasbt2kHxWsR4rWKF3TqUncU8q4plWtSZvU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i69LVTuabjSuarnXvLu7lpnTI1aiqbveNKLjuxpU7mUGraG24Y12lXPErtabrJnlnlQf8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Hq1OMpXPstrMqvNEjcra4Pf07C/rfqG30e6tcYx9SbwtN9n/NKXVKc3e683eE7rVj2WcF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T1Vi7luXw9Oew/FpHTQfL5fJrlevEZp6YNV7S1k6d1XitNss0LdbcnipG3ZUi4Ty6dW5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a31/LVxWkvdbPFX7bitjcjlni7tqS1uDUtA4M0M2mbRKjLcaMDiYO57kU+I3+jh9e5rX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5W1KrVoPrb06y7I3t0pSvLmpLqaoriqjqqx1dU6yodZULbjdW2iv1JUKv6hqVKUeJ1EU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Z1Bu9t434MdVM3EU6+3U/fLdj45bkuPQP3xn75Ipcao6aPFrLX+72IuLWTL+6pVb/fgzd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h+re31K1VWrUu2oxJRjl454NLzhndGXinGUiVWFMlUlPnj1/GDSaDQaTQaDSaWYeMPlbW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lYqdeU+UY4Hy8IfleEfJnvUwypS0y9WDTmWTPoyVPFHlnlk1CZkyZPhi5ZE+eeTZD0/N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PoJ935fflkyV/wCvw3/jfRn0S7mB+mUlBfuVoiE41I1/xrz/ANOt9mP5I/j4vBSqUf68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OdHhMarN9k7qtUI3NeK6m4N64Nc296olu1DcmbsyN1VgO4qt76p0OtpJdfEldS2HfSYr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fLQzQaBKZiqaapChcSOiuGdDcn7fcsm8U4XM1WxHNuoxueL+25O/oof2PRxP38frW+a9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sl9i7GFKThONZxwrGGu4545/HUUXGLU4j7nhWtOPT9dTSoV1cFvSVxXd9b5qX0MUKirRm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6oU8RqNqnbt6s4UPdN+X3NIo5njC9C5PzfP3pfxcK7S4hS2p61WsbB5pY91GT1xzqufJb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qcPm6lajkpcPrurLhk5SXDVqlYvVW4fWnWqUqlu7yHuxgwYZh89JpNGRUh0Ujh8KfS1Dh3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1HCWo1DZkz6c8s8vgz9FJGOWkwjSsbcWbcTaiKIoIVGJtFBaYfSXLiXF1TI6tSkzVI1s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yfMEVKmo092mZMmTVyz6MGPpNljZTu5KVO1h7m8D+1eD5x6F4Xl8pTUCd3KVacMx5Y+m2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rsjy+OWDjc9rh3Bq+7S5YMep+m4/r8N/48wYNIljlgwae7Xq4wv4f1NRirTgsdPCq32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wY5YMej59Nf7P/pD7OI141KtL9RW8aVWtC/4nb3tLhpxfjFO+tJUNR0p0h0hTo6DBFNz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QiyoU7izq2ttSp07W3qUumo7UrG0UaNpbzp3dCjTpWClBw2aVCM6DOooo6qgUbijWeWa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c7lxUVGh105FjOHRq/o4neKbpXNa9qV6+1XjcM6qSNVzpjG4knTuIOfFLijSX6nP/ACe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t9VrqrOvdRq0acowjKa07RCGJOXep3LOUKJ1VE6qkdTROponU0TqaJfV4StKUYPhfDGq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qQapz0WVbVrtIQb4bGNvbSuFOpauM51Ut5wyRqyhHqJm7I3p5nVlKMS9loow7RyajJZw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y0e9Kz9t5d5ZYPFDh1tXz+0VWU+CPVDhdFH7dbi4baojbUIlW2o1ji9rToOylpueU6uL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qtbih1dgrS7Okuzp746e/Lex4jXf7PxQ/bOJo/b+JIVhxJro+Io2b9FHiNS1Kl1T1ULy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G4KNOEUzo6WHaUzpEO1wTo4No2JDpSNEhUZspcPuar/ab0/a7xH7deH7ZfEqc6dSMZZ2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0zZpqGiqaappqmJnvO5kyapGrAp5Mmpmti93ofn1eDi3E9xxjpiZM+rPdFKmlCpVc3ky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ydzLMmo1Gs1mo1I1I1ockcPsndTq1FTiuWBnhenAvAx9lWfd/db3DpzklL6svEfB59D+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N1ZG9NFzR6uNvRp2ycpM1yNTMs1M1M1M1Ge2o1GtikamOWSM5Qhu1MqdXG7M1zZuVDcq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WZuVDqbo6u6Orujq7o6u6KlWrWVX+aNK4rUabvLlnUVzqa51Nc6muK6uG1c1SfHKcZxv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z9xmfuTLO8lcVvnk/RX+xfk41fdDY29u6h0kShHaubqnKa2FnYaFQOnOnNguIbZZUcK6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uHU2QhGleaKBWo0drhPfh1ermraVG6pfVCNXbKVV9RN5UoqVqpRkW9GNU41RVM4B/Y5V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opRjxCLP1NxPNCEMlOhCnayVCRSt7adO2pUreVSztYKhaUJ1alhbIqUKUreVKhULazoV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FGDSP0dzMjLMyO5lmWamZfLPLtyeDTA0xMJPrMFKvGuW/D6Oy7CDp1OCW2izioFT8vr2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qR0NPLsYJ06MaL9XzJ4p1+6se5OTo3vEuz/TUqbq85VYQOqoFW9tqcZ/qKyjL99pF/xq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cSuc3l7c4tqmIV6k3GF1dxTuZVCg2p3cNFdcmzgj/wAqpONOMLqFSbYppU4yUkcXgq0O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FBZ+ezNMTQjQjQjSYMGOalOBu3Bv3J1N0dZeDlUnNSmjqLk3qzN6uK4uDqrk626QuI3i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5P3aufu9U/c5C4q8/+Rn/AJDAvb2F1V193JG4uWJCfNcvnnxbiDqunHCwYMGDBo5Mx2Sw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afpfYSwMwY5vwjHflgxzfLh1lK5nVmqUPHJLlEfrifKJeKxLlb1XCU13+nNdofaePR88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KNSIyijXE3IlWeWvU+xn0eD5frySk5KMVl9vRkz31I1I1Iyd+SRhmlmkcTA+xqHPRSj3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1ougrG3xs2yHG3KFOMOJ3FSFCjw+9o38ed3cwtaVrU36Fb7Z1I0I161TiF3NShTqVdEb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Slrj7itW21SqTnyk8Rgnc3FSZnvV80m9NX/ksEYyxwj/AI2UY66ahuZZV25Se2WT/wAi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riwOP/j4D/Z5VPx1P61svZjSX09d9wmKne32o2v57RNUvtjUjVmW0Zq4VLdrXscKcM3V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vuTeF/0s+hkae1SocRuonXSLy/uUrScRIZ2O3qwYMDRj0Z5Lx7Ss/wCKp9llNU6/FYYr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lZ1q36ilOP7he1S7lczp6EU4U5SVNIuLfROxnqjXWm9qPEptMqR1rNSBQm03LUdDKq+H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p1G5SGcD/P8AqR6bDhd9CNWlVjVXHKip2XB7/Xy4j5dp1NjRl/HB+/EDEDRE0oaS+jE0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mmRpkYZhmGYZ3RhswzDMMwYO+O58d+WBCJRTPHr4xfYUIYXoxyRjku0belqLis60ueOW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vj6DLG2lc1p6bakvTElzz6Ic2VkS5U56Z9RGdSax9OfiP2/Pqqy0r3GiWdJKM8aKhGBo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bibcTbRtI20aEaMmhG2jbNvsqTNs0G2SpyyoM2kbRtG2bZUjViR6iQqUx0y1tZV5ftkz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1oXDaYuHUT9utxWFsdDbis6COmomxSNmmOMdLvLhTV9dHWXJ1d0dXcnW3SOsui3lcXFWp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/o2FNVLPXFk/a+ng1p08X/Uk1Hhv6RqpXUvIjjlHVbfpy4dXhslmnxa66m5o0sHGKPRW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vuqbeTRhOnFng+bmrrlShs0mInKJSq00XFT/ADFczRK6lKNGs7bhC4hOR11TEL2cqEbt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PtdLVwulJTfDaicuJU4XE7G3p21xOp2pS91V/wAU3/j2ssUqUu95/d4K0r2tUo1T2YhU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sjGqlSTSp3NfTTqyUqdSc6tf+yuT5dj5O3LHJcuz54MIawbdQ0TMNHuMsyUu9efepbrtX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RlxN0p/uyJcSjId9SZ1tMXEIoXEoH7jA/cqZ19I66kddSOspHWUzq6R1dIVxTZv0jfpm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Si1p1QfaV3/Lb8Oloq1cKVpH+HPvjmVG5VB2EMpqWI1sFB7dW9/IpRZU7KTwqsSNJSp0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3aVJ5qVFTp19SY2cFko3P6l78P4VFRuKll/k3lCpSvuHfxcUL73TtK6xcaafGJQcKsoq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Srp8NWu54XVt6OOy9cYvUuHXeHY3iOhvCpGtReto3JG4zW2a2bhuMVTvuG4azcN03TWb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9gzJLufaQ7oXPid301GKcnj0fHNo8lGm6tS+qR9CR49Hcxhc/jk/JgivRFapWlJWNnlv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REuTKo+cZ7dSFZXEfoPlP7Yfb663lel/X+fpIyZEPxwsZkyZMmRkVgz6Pl/bCm9e1k6e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uM4XR2aJTF3laVV09LUrCpT/AJpL3lX/AJz9TVepvtr9p4xLvyRe44nfcG/w7vj9+rW2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zd1JXnFq1RJ5XUtYdOoqihWzOVXRVn2jc1NNKzpYUn3O0Yzm6s8ejhUNfD1TjhwgjMIr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6GI3HaBSp7thKhKMXRmpUqekfYlObcHIj3Kv4rXvCNJ6rlf5XCVm6XCJRP22oS4bN1OJW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nY1kuE0alOhSrcQT6i8LG4u6l3df3eUjh8YyuXTjKps0tVW3t4it6MnUhTp8Sr8JVRw4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a34Pw23urP8AZ7MfBrQ/ZbY/Y6BxXhvRU7eX89SbzuJHFpYramVFmkUvzv76H2zmoRnO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jk8cnywaUaUaTQjQjSaEbaNKNJhGksV/Il7aqxO3eulP+Oped3Z3aoLrKYr6Z1MqqxWmR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O3WvfEsYqNONUl3hDs5L+Sp+a2m4qEn1HGLCN2PhDS/a6guG3UXKxvZKNjewclxbMocT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PGEU+JXrnLiFjRoPXK4pQdaNb2HbFtTuJx26sKlWneytY59Xc7icoyjx+4Uf/Iqx/wCS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5f2txHdwTrqo6d1GnOrXhWkqlM34Y36OxGUDVTP4z+MpytEl+1RKT4Xoxw44/RslbqNP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wYRKTUuc5KnCvVld1/HL48jRjljk0JFTFlbrl3Met8sdkufx6PlmMnBrX316u7PmuS5J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cmWs9urJfSl4j45L01vMWd8j5r1r1fH1fmT7HC/tf1fivUn1Fg8UdeTWa0jiVF54bQdz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DzCcouyvnqilUrY0zLhqPGODRd/x39W0f4uF1uosMnFLjpeH/pWk2uL5teNyU693twZO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EiS27i570pUoyHSg0qNOMdEKShB3FxLx84L2rra9DOE63wCCvdtO6nChTnsU+rjFu8cb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7P+jUkSlmUCfhvvAgVPxWf2ealx2u6VSVKr+63J+7VT91mR4uz93P3VMpcUpRnHjdCL/e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VkqlcRI4d/bb0ypyWaq/mw1LiHbiWB9jj39H9N/8dlok8rJCqfqZ/wDrrd5qSh7ru2nV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YlH8+fdbfZeTc3ReHc/3dKxoRoRoQqZoNDNDNDNEjQzEjEjSzSzSzudzuJyS7ll+T5r9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3prVT8Th5UVjBFi1JQ90bmkpqsnopVE6U3mUn/LUMPMPM3i4jOMBzyUKjUZpxkdz4T5ZZ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VJYJT/kxqKdrOqW9nv1J8Gr5uOH3UaNP7eXfnk741SzS41cU6f7/AHB/5BVLu5lXqQbh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jcVo4UexBxi5yhJqdHQoxPYfxmIGi3Fb8PxCx4JKK4fwQ4lw/h9OnGnTNKO3ol90miL7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5tdsCMehIs6aTqzlWqtGBenx6l2a5+X5fPHejSdSpXxRoLsucfoIxyh45PxUKgyQzOCCU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X28++ec9M5knj/wDAXJnDPwmOWDHpxyxy+L/2XVnOOzria0Op3qy/i4ZTVO3fgqVO8fuR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ubqThPXFHHZuNX9JU9Npxen1Fh+la+aHg/VNX+LhtKNpw7iF477iE6sYnVQZOW5OFxGC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q70096kb0DfgivU3ZU4KlTF5vKu1BL0s4E//AFvEpVJSpV3q8l1NutGrCMuNRxaW/wB9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VE/MRrs13gRKv4bTvRUVFXf8AdHyxyS5dueDwauWC2mqdfrbfELu1Q7qjIjd0i8lTqcTl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xwlZ/pr/AI9xJZRRbb28P9Sd7CLwfuV4Lil2TuqlzPMSpOOwvto/nl2nbuSWu5JSuWrr+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yZM82zPLInkZkXoszuVO8aXm9hqo0u8JP3rxSfsZT5QeHKpGUbiK0Wj/AML4qean4tUZ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0U09WVPMqa5VtzRS1Klya54NeJTq/wA9stUtMMW9Gnbt18kquuH7bSR+3Uz9tgft8T9u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/b5H7cyFpGKdBJRsK84uyqVLaHAa8ZVuDXM4/+P3J/wCP3J/49WLq2q2tdxLWlGdnFIwY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NhayVrwiynS/Y7A4twW2o20KcWSpPG3P0SXJRbPmpNU6c26tTT2xyZjljl84IQcnxGWP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WPRgQlyXgSODUsQm9cuT88vIkYie3kufwQ8cviqTGMb7ssJJUZefoVPC+3nXPhRTNiDd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f9OaOHf1jKNcTdgbiNaHM3Eah1MEK+s3SVzSKf8ALF8GspShw62glaUEbFI/UGIcXjDq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pDqYcfxUlr4bwqpViTvqsh31du8qSrUeHQ6eyiy0fQ8ea73snxDjv6nvJQI4Uanvtlp1P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8Q/rJJEe6ckWdOOl8pOMI1ajrVfSzgD/wa0HGdnbvqEXcMVIU8nFo5sLT8kY6+FpJRdXDd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XFXNtVnJ0/FX8NrQrqire9zfJ072PdakakaonYWOWDBgwYNJp5YNJoNCNBpRoNCFT9vD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KR++0GLjtqfv1qcW4pSvLZejHOj+ep99v2hPXI018XkMXiS56MmO/Y7HYwYyYOxgaO/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w8ND7VLRa6UFt1aqxOHenQffsjHen2NX8u2i4gcNl/iz+2r99KCqUKlnHCtmaO1pdRrV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NYl6nLSo3Eqk4U7mrHie9TulUlbjv7k6y4OtrnXVzra4r6udfcHXXJ19c6+sK+rs6q4Ot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hK+qlH9Q1KNKy4zO5jP9SXmuHGeJOD49xFj4zxGR1nEWpwrVZdLJlvB0raK7aJG2ySaK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HG/+NgsRyaJc8EuSJ/dxSr2iu2O0UNd8GOWDAl7l5tsUKPowY9Xk0iXLBjvzS5pYdChv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9S9MPHJlUqEvHw3ypScZ1PHrZU8Lxzr+p/8A4TFKpp7nc0o4fBZteMXdadpxPiF1V4XX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p8Sqw4pOvd8MrVrzjPDK17WueCVayrcDlUt+H0OmtPR+qJaeM8Oo7dBvuP7Y95S+/DjY2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dWMn3IU91qXuhPv+paei76j/ANf+mKbq3X6m/wCWjgoPUqWd2v2MoT90fy8R/qPuRZJL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+9U9fA89JTlcOKdXFFzcf8pkHXSra3aWf32f9KawewhgaWH5p+IRJwco0/ZTvuPW1rWn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Tq0+G05zh+m7MubOjRunRpitYNVLd0zJTaJRyfyZtuBXdxQuOAX1KG5I1TNUjcka5m5P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irYHUNcRTjnVAzAzE1RNUTVE1I1IzypY6qrD307WpWpS4VVRDhtaBdWUatz+2o/bWftk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6rb4bWP2yuftdcfDbgdhcxOjuB21dHT1mdPWOnrDpVkaKhiZ7jD5W344eZLMan3Wk9BxJ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BqcZuq9WZMjpRlEGXc8HDJZtW+0u9eDxClUjOMZSZcZp2/Dsbu37odnqKy9cqbmWs4qp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ucUo2VNW7tVCNW1NuojRManhSNRrNZrFPBuyHVbFNCjqVG0dxVqcHnFV7PYso0qUCVfV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rIHWQOrgK8gKtbiqW5roDdtIToJKUSjeuilxMu75V6Lt6RilA3qfoZDk1kuqX8uglEaG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EKbqS4jUTq4MejT2+OWMjFzxzaGjGTPbHdkFk4TSxGtNTqeleuPP5jzkVCoMfLBFZIY2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5XFaFvRoXkL1en55459/+whkuWB8+Fedumi3q65SeIwftnVe6JlzOSUHqVP7vR+oaW7x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lUoVNyVPNpZ8LjGnqpSqtd0y3+5COOUd2wpXj/8AHv07S2bH9T/8lTtqMo3FGNJ31NQl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K2kVaW1eTjCquhoI6K3OI28KEbf+v8t5pw8evgKc6MLO7SdvcxLOFanGFHiBovjF1Gja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780/CLji1zG6/eb0/eL8fFr5j4heSP8AenXdNdbM66qhcWukbyy61M3aZvUzXQM25m2H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7VRs28nsUWdPSNiBsnTvMraUz9tqZXD7hLoqx0VUhQpxWKMTFtIq21SM40amrZpllwajXt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1JcFsolThtlA4hCnSqSeaUZ6KlTi8Ki4TVt6lj/jmLdlxjrUT1OEc7ZW3NxvvqITm6uT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rVNuMJ64amVLnbnrNTN+MqvY0U5Oo/50UJd7ig9VKp7uIU1KwrebbvCOJScGbcjQaO9L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eqVHvWX3xlhwpapXdP8Ax7CWLiDyahFP3Uvta9HzVpTqu7r4dOtVgU5b1SlXnTIyU1Up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lEkpyhDOBMUhtco4wyaWm3SlQ4DH/wBjdRjUouDqcPoJ1Kn7dTR+30j9upjsIH7aPhrP2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UP2+odBVOgrHQ1joqx010jZuTauBwrmJc3yjzrwTJQHAlA0DgOBoZgwzSW38VHB8cmYM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DPHNGBojFyIwLl7dBL0Y+njlHnUKhMYxjIdizXf6ExfaI/UX/HcA/o8kfCWRIURRybbN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NJoMM0mkwYMGDBgxywYMcsc8GO32/Q4WXDxT3qeqX2p6aUdTnRlqpxHVe7av2U/Po4ov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8a71cRq65xubidHhlXE2sS/2o9iBkUdyLhJUIQVKl+p/+Qh+KstUK38tw37uXEu1xb5d0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P/nD14LSvK1uHxmqPitwxcVuEfu9c/d6pX4m6tvb9pcO/pTH5peYl/8Ax8Q1RNSNcc64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HYWg7GPRhJNpEe5gwzSYNPPLNUjcqG9VFcVUdZXOurnW1h3VRkplvxSrQofu8x8WkOom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g6Ooz9ocnLhdOgW9Gm5Rtot1Ke3P0Z7csnxzXjl25qEdXKfetHseJOcZ05Uloc9dJ952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IbUqcZrTCOViKK0UcM9tOUclGPtalFtFGq6cvyRUHQvLatHC0tEZ6Z117+fkpUsHEryM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SO8HTuItNe220Rr3lOnTrYakvRgxy8wpdj9Pw/yBLRfW0XG6cappqGmoaappqmKp/Mfz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zXP5jFQ/nP5j3jlIxzb5LnVWVklE0mDA4DiNGklAv8DRFGDBLl8pcku88Lmh8kYMGDAk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1cy1VEI7cn6l45p9+S5z81SXgfn4I+LZ4nL7vS+VQ+BH6h/4/gXax5LlJ6bWrcvV1VyK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43ouKXx+63ouL3x+83wuOXiP328P367Fx65P3+ufv9Y/f65/5BVP3+R/5Az/AMgP/IUf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j1sfvtofvdoz94tD94sz93sj91syXFLTTDiNtKP7jaxXaVP08KK02qyxFd9mpB1KTo1m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nFUYwi6fnJqRrRk4o/8A2HNkvOtwns7s7bhsJRhaRoS1dl2KfmPgpvC4tQ6So3qX6o/v0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LbvRcuKFH+2xYOMf1qP9cX44ePUvoUmtXD3/AIFQlnNNpGrvxGxd9C2/TqZH9PWkSXAL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/41SLjhkKFxHh0JyfCNJ+1D4TMlwqqftlcfD650NydFdHSXBw/htze17Dgtpa0+O8HpV7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rkbsjeZvG8byN1G6jdRuQNcTMWKUT2nY7DxlrtnvwP8AsqXs/kkXepVpPN9VaL7X0GrN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I1I1I1GvvlZXNzYubZnl/r5l8ZyZ70nqjUgsVF/n2vatQl3r0jwR7yp/a8M09rP+zSyi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kki0rYP1HSUZ2346OrTpZKOBYnRXL5t6eFxfiKto0ewpI1FHvXkeTiTaoWWuhb64ViVKE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+oSsq6JqdMTMmeWSn3fAO0ZcRtU7qvSndXkNriz9WTJkTM8/kbJSEaUP0Lm+6j2HLLyh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Qp5dNLe7zcoGk0iQ+Xwl7VE7obeMGDBpNIoYNIkIwaTSU0cO/H5l6cejGTxywMpR1OcY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DGYO5Ep/kn59dTx/ry/UX/HcE/pnwuV1HVZpYZgUDbZtM2mbbNBtmg0Gg0Glmg0Glmlmk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mk0ZNBpNJoNJpMe6H9f08KKmsSrZZOE23bTk6dPQVFHTptzctqRBqSxzicV/5BMz3KhX+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Q8RwyJS8x8/N3U2bO4o17qz4NX3+Gfqf+9H7KtWVvTsZ1P3OosSj4RxKadaj/a8Ee5xb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/jj450LZ1Y9DM6CodDVOjqnSVDpZkbOR0Z0UTpKRStqUXbShG1jNItJQOK6NFi/8AL5T+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LgvJT6uh+WVSWvXPO5ViVJzRqkKaIVMmtCc5To09iGWfCbdbL5aahpZoQ6dMdOkjp7bD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t7S2kdDZMdhZn7bbn7amPhlQjwi5Z+x3eO6fDrjchhxl+n3prqu9VA4zPTc31xsXFatK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mdafWVdXUXBTuas5OvXi+qrHVyOtwdaK+i27mMXWrKoretoOrolW7g11dA36ON+gb1E3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ajkmNuJlFhPMI+b1r9yptRk+z1PRU8w8x+yT7H2XfYk9JDCfic1lU4pPjvvsrWpinbd46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8oo08nFL2NlSy5TSaI9+VB/zPlxGMpKEHon7JQrOBK70nE8Rp09Zb3tKs7jhEKsZaoTR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E3kErShhHFV3H6Mcn6Pjk2eTAo836smnU8Y5eV8Y7y8acmNEGv8AGlBIwaTSMcTBhmDA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iQl3waTGDBpXLyOnooNbdkuS9OPQkYNJGGp8bueg4b+l7qr+5Pz8kiYxjGYImSlHKraYN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HKKItSMDiSiY7aTA4xkV9Ma3zNqKhONTlWeKH+y8Qlg1moTRqRqRmJmJmJ7T2mImEaU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k0GDQjbNpG0jaNo2sjpslDDpf1eb5UavS2NrxCvcUI16sjhd3Wr3dC5uat40VKFape39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XfDqt1SXs9COJv8A9gudUr/jf30i37UYE66pX3EbujGlY8QTkLu/1DUxbW1snwb9LVHF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iMnKV3DTGq9Shyq969H+0JHGV/iUl/i4ydsK1qHR1GKykKyKVKVIy855IbwZbHnlnmvB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VN6qjqqx1NdCu7gV5clxUdVrs96RuCqM3zdybiN6CN+mUrmlGracTtZuvxW1pqtxmNxS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TcSnd2FSxq9QlLqEx1ojq1CauKxRleqKjesdrWmoWCgK2pYjQtTZtklKlEcvbTjUk+L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qq9PhBlqlbfbxz89xShN04rcuUpvQO0g5acElpaSrU6kEaCtbTlPQkTjhxWuGg0FeEtN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JGx3cZ76pZfR5JUKdOKy5QXaPc0JuhKVKpWuNqlL3zyQalCk+0+7WCP2y7CK6yKeSp7l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aXmpR3KNNaJWM80FliTxfVNulQg1aU4andXFOzoXFWdxXpxZrSO2Sn+Q74jHsyvWjUhJ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0rUVUr2UaN3TnUpyntcXpXFCrZ3CNCLdaXS9vBL3+vT8XX8nCP8ATwLlkzy7+pmeSRjB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lT5SZkzkj3dy+1NZJRGhrlgwY5Y7Y7tctJpNIomn26DSY5wpOb0KmXNwqkrvwjBg8D9S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H6ouoXFSE5W1fg951tnymyb9LE8CwW/2fqHK4nqY5V8xlVcswFOKHXSOtUT9yP3SR+6V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4qym6tvdXMbZPXXnwvsyt/WX3CZqMmTJkyZMmTJk1Go1M1Gtmtmtmo1Gs1s3DcNw3Gbr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Urev5oi8/IywjGrQjZ28TYpIikjHLuLljvH8vNHE/wDkOXxVK/iX30S3/DT7FN6a2mJf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Sj54pm54kvY4t2X6g464/u8pwqC/mvqvujRebeJVlphH3OGVN308u9qMqTnVSlJG6xVm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9G7E3om9EVWJuRNyJuRNUTVEzETiJJx0ojDLnAhTedlmybSHTWNBgqLuY5Lz8mUZiJoU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tR4XckeFV0ft3f8AbaBGzs4ioWsXmmZ7qch6zTJm2KMTETxzwWsoqv8AqJa+FU+GzcXw2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gWmdS1pvFCfv42txxs6LIWltSm4WuqWnU1kcSUC0eKtdaanbGEae0olq8Tn5waSURx7y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KxFDMe2CwyPteUnKDZW1u3+V9kH2ozwfKzrmTh2zKJU7woSxS1LEI66VNOLhUSlFxzCe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60tvr9LtbinWpXsty4p/jqVYWtvd3U72sl3Yxcqf3/FJdhxJQqMnY1pufD6p09WLjUae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VStbUuLWP7fCnNWlFEklWqduEXXehTZw6O5QjQoQjOxo1aU4SpT+jGMmK2qsjY1Wo8PqC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0R/QUe/KSypQHFoSZCDzV91b7IkkNDQ0MZgSMDNJpMGPQzURi5FOikSqRpq5uHUlZR1Xt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/QiPzxbjkbWrO9vazwVIal+kouPDyTJsb5ND5PlHzZpyj+qV/wCwyxtnnl5MGDAoM25Co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Do22O7bOGPNRrvU/rfKMDydzud+XcyzJnnkyZMmTUahNsy0ajUajUajUasu3ouBRtulOM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nhf43c0jrKGLetSrqd/TjV/cM1LW8nWuJGVhSRT/LzicS/v85lf7ZffS7Fv+BGFKVL7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CupJR4Uuo4hr7/qOn34vW37hvRacOh/Ey3eKq7F9V0UqkNvh1N5r1aE51ZU9BhcsI0rK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QaTQaZGHnDO5hmGdzJqMsy0a5IVaZvSN+Z1EzqJnUzOomb0mbjIVU5rh70xsKWFZ20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KtBG/M3aw6lYbm+WhGmJhC5YZpZgc6aHcUUO8ood9A64d5UY61VjbkSUlecUX/qaUfbx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GX9Xh1WXGZ6a3HK0HV4s6o7o6mqiV3VKWdFNSMTR7iVOTk3UbzI1yNw1n+0qqkbkRVVj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WNwqVKLiN83H+aawPsSlpKdRSIRxSce1LvCnHMGvf8wb1VJGrUlX7VHmNl3ozoIjFxKN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2gsPis1Vr7e0WyxKKxKhRjSdFqKv3Wvaq4fWZ+11yPDKmP22JGwoitKCOnpGEjAlkUct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qUBUJUnXpShSVWM48K4i7WfF4xnTi015rcQem1rv+I4ZN5cCwjilxOWb7yaWxU2yNrVZ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8OgKxokbelEbpwFVg1LidBSr3O1b2t9Ur1+JXFalcdRX+jJ9l45tZFHHKliU5rMeUuw0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DSYMcny0tlKiKKiV66iqtRyJHBlqvq09VdIxyfJ88ckUZ9+LX9Zt0VbwtradWFtpqq5i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+kpDY+b5/MXpOHVMVf1T/wAmvQiypyuLl8Emh8FuUPhF4j9pvj9pvj3J0qWp6Yk+xZy2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XTrzHy16cGPRj15LK1qXdanRo29OcaddX9o7WpyXLvJ2tu4O3pRs15lxhp3dJaaHPJ82Ed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bajJW9tCgqlvQiU4wFFIkpycYSctGHS/MzPKJxH+/jnUK/2z+6Ba/hp/ZH76X5KX3XcNF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nt2GfdxWlv8ADpS129zLFpbR0WxP21X5unvXPFFihS/PQ+2emRUoW2nud+Sxyx/0O3Ps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CNCNCZ0lQo2E61Wpw14q2cKEFGBhHbnpY3g9xoqMne21KcuKWcSXGLbFXjmlfvlxMqcR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Kqy3j/j4WKS1ckYRpEXsnG4rVJ1OEw7Li34hkPslGnq0x5Sfasve6minRdZme3LPLJk1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EbcTaibUTGD58yu00U6sakZUxt63TcTf/wAWitSp5pzoz7/7Nsfj4Twa0TllWMnuNSzs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enQ05p6ehzN2tJuNrQiaIxMITklqyhYH2M5PJpNJgS7SWCDw8kqZHKaiSXagqW/V2lSv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XCpxurN6oOknKX6inPXt3MiFjdTLHh1ak5W9wWaxCrY0qtWNpSiKnCJOtRpkLqlMr/qC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tpT4/Ur1eLV523D+EXLurnjdRUr7gsouhKvDqOKTiuH8LqQd1xmUeq3Y/Rn4o94embxCz+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Q0YMC5JY55JMyeSMCMUiU1ErXDJybJPlwFfx6Fr8GfQ/QjOC9uFQtsqVa4nmpcXOm1rQ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d1p1J8J4p1VKXeUngb9GR8mcMp7lT9Ry1cW9COHVNm5/cSPEqjFxCeJcT0Rv+KV7xUaC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EqS1TVPU6VlGjZW8Bzy855NGDHLuZZ7juZZlmeeeVhZzvKkFChSl5z24xUj0ySMIxES1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s4yeFF9+IR03/wDp6GcL/rXutlOq6si4jrKVzvFP7PnVg3I5pvNaXOJf/wB/45TK/iX30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G4rqjTjG7pZ4rUp1LrW3ZwhtUfmKUo6NE66cqjGVl7YyzRs4673if4af9qnH21I+zjH9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vnLO4pSLB646YmiJpRoiaIm1E2URoKTqV3Gr1LOpZQjKtTdN8skaUpHR1MdLVE8iyOpG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6elDWjvuOSjG/uKew60Ywd7SVJZlCvfVqdWXELhl1xC81fpKcq1FRS5XeJ3yiYLr7Lb7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f1WQqbZCpCRgwdxHEu1xL/ioeOJf10MqOWxKrGqPty/1qvM/bONKgLxyx6sGO3PBg7j85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129MaNZTgpwRKM6kHQ226ciFCo2rW4FZV2R4fI/b0ft9MVnRQranE0wiRkyNWScKp5Gu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9ul88EYtndHlNGGd0Jndkk4j7mjJBaSrNmUIlNoqrWXOp299HqeHzm5PhlTbvv2m1nVh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oib9LN1xK3tn+7wmWlXcjc3VWPFf1NcXFtL9OTqVbv8AVUF1n6Z/qcSj/wC0sO/DaT01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OT/zePycuKfp3+lFYrcdWeHcDli//Un/ACPf6LelW/2em6eKVBYpFT7zJ8SJDGL1Yy9A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VyZJvuxHA1i2z3b5Z9SQl3u5qkcQvN+pu/y8Mt+u4l+z2WKHC7RQu7On07hoqfp6zd1d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Z9HyzPLhDOO/8rzxysfy7OVqmh1qiVWpUryo0lERUq98IqSdRqBa06cVdVYRsYKdNS7v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qNbNTNbNw3DcZrFUN03O1hZzu5+ylSTMFzcRt6U5urPMTsL3O0t3rpxjaU4ZblVg6n2v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fC/wCtPtOjTnQkVhRgmuylrnKNByNhRKC9zMc75/5olnlMr/Y/yQLKEqlJWFWMa1SU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GsruznaV+HJSuZef9oP3cSpKnxe199z8MxlRemlw+P8AHxL8NH+zUrVIVad260eL/wB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b9j9VxXcalJYq1/7XwcP/pyKnko9kfFN+2k8y4iv40sCWTSWcI6Ifm4x/wAbawxTk6aj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67q3FzvV8ouY66n6N/FyfuuMY5XXil7XUktWU4/8Aztv6uDBKjFipzgbs041qbI4OKf2P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tY+GU+8Xy+KcHVlL9PSnKHBa0Yy4ZWowhLP0/nlkyz3t7Zt4IwxKcJOpcWe+1ZNKNnTR0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kIcjLS1mcmeWDuYMYH3PBTkR96jJp1IjRCPeXta7igmbYqRKOBvAo4JTgKojUhVMNzbN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p/OpmoXc3C2n7ZrFWm/fT4lVjVv6tWiqN1XrcY/VlPC4EtF/x+K6twSLB/y8R9vHP1ev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rP7P6Yf8ABxTH7tayl/47ReJ/qJZ4P+nv7v6kTjxP9MS1UZPFbjHfgnCZY4l+pljiP0ar9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urcqn3KI4j8eRokPzzzyjHIonglURKoSm2zJnLRPsuF+2xIwyaDHLHLHOVb3ccrS1VJv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cWnnVR+yTL/hdOvUsrena0UX39nHp0mkdLvw721rqpvX/o+LL75UpaZTaO9WdKkqaeIlS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c5YSLivHO4ma1hVUbtM3YG5A1QZ/GJU2aaJs0jp6J0tA6SidJSOkpHR0zpIEraCLDh2/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SNONa3rVp9FUHZVEdPUzaW0pOEadpTScnxTiGwuHVtq6qL3cShrtl3pYMEppVh+OF/1J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kq2JRkRk5OnTUOUtJu00SuaMU762RPitCJLjFMqSdWpzmV/tl9/hUb3ahCtUqwdNbj7Ts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1WUqNxb1VXoPzHzxVarvh7zS+GIutKtbaOm34h+GH57jvXtPy8W/q0vwM+Pnnw77XyXo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3X9wRYP8Axaj97fKiLx/pSl7af5OIfh8lOpTlH2CudqML2W7xSq/2ynxScIqUpy8JR0x1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4rW4a1+qbjNf9TXNSNHOHFiLrzT84WppE3pp0L+jGj+4W4ry2Fd251FA3qLHtSFGKL7vK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DV7H/DXj5p/ZywWs40a1rcUt+DUlVnCMY4X0EhRMPlg0o0owdjCFE08u2GvQ1yzk0mlm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k0CRtnbMYYVSOqMRr3U3GlO5nCTg8CniU6jNyQ5ttylVrzrqo+2UaZMcZIjBnbNNYjkk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0jmOp7rVvU33j3Jf3OIQ10+HaJcS/VUM2fC04Xf6jXtfix/Nxhf+0/V8G7T9L5V7+sfy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v904a9XAKXefGvd+n/wBPT/8AYfqvtxD9LPtXzG84l3/TfC2+v/UVPVe9PH6LjmNzxe3sK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Mi4cf8AkPDh/qHhxDj/AA+Ra3ttcVettTrbY6m2OptzqbcdaizXTx2JQZpMcs8kiPJv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ynLQteThsf8A16iuUjBgwNGDBcvvT88akpVZ5Jef0f8A35t6qLzCSKqk3Bcrz33QkYZh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1h2lYhaVacZZ181y4FbK5rcU2rQpU51SlFQUpaCTc5Nqkn7pPTSjUlKpL7lhmlmTsdvR3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4VH7zLNbNbNcjcZZWcqw2SRgvrraJVG6m7I6iSFWlUdtbVbiqoxtqag88Qv9Bt5FTcXbV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fxpQ/dLY/dbZjvraVX9yt5H7halhf0VJwRHRFO6pRJcYoolxklxes07+4ZK5ryN2rjua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5FXvHGXP71c705T1C71qv9i37Xd1N1eJ16MoH6em3AilniNzifC3iGeSL6rmMH/Fe94R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5uK/06f4PiIubLGEehff0orUVVnQea1x/a5WH9ep5F5oi8UyXDrXZrVq1BV5OpaLtK5hp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l4t/xK+2nH2RXuqEU2YKNvO4lb8OppdNZ4rcFtq8bixr2ct56k8u5/IvO4sxkpDnEnpM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bHTSIxMfwwef0/StLqI+t0OlKMM+6n9rXOo+3DY6atvTWzc2G4Sg6FaMJSNo2DaNs0Gk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hc5LnjksMce80Y9HyjUZ741Gjt2FjKlh7sSVYnVlI74VRpRm2JvM22Sft8o7ihJpx0ur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D2qMJ6u2HV0kqyZRlqLupon1UmSrTY5ORS8au+vLuJYJySp0W4U1ltealTFzdVEUO3E/1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v+oP6H+tp+bjKSn+oGnY8KSV7xpf+w4E/wCe8pxje8N7cLVCOLuG5wHh1tGjcfqC06i6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wSrUu1YuXD6PB6EHUp0GabL0vlkZA/UU93jCj71SRRpLG2jZiO2hI6WmdLA6SiTtKaOk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MjSrI/yYirXiOuvabXFbojxSqR4omLilIjxW3Z1tCROpCRlcpIxyabbhpOHd7Lk1zfPB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qeqoy3tp3E7K2u7KUbq7KF/Xpn7wyfFLuU/3G8cVVv6yjTmlbWf8cbelE2oG3EUUhzgj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SvxSzhTrXNgVZ2mObLO6qWaoW7k89pPSn75Tntmcuco0U25zISee6Tb0+ldyjS0kVtxu6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4bYbiqNMzE1QLmvPCsqmelkxWR0dMjSUVSuKlCmrusitXrVYq0R0w7YstVCW5Fk5rajRm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cTDjDh0anRStpTKVtTtaEY4eO7RjtgwMwPm16MEheZFj+K3lm2/+0vz0paalhmrdccgu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k9EbiTk4LZrPl8UUqtxP2l1+PxWufyW/5uKf0qX9cQvPJnDfs9dv+Sv/AGuXD/68vIvN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h9WvOvF/0PisOOCy/FT/ADcY/wCKj9sft0ky37wpQ3HQl2oORCUZKMVEWJrjfCunKDyq7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zqydWpzyZSW4yMiFJYUqcRXOlSuZuFjxD+WF1Gdatw2lWdOy0x6OArSB00DpoHTJFO8r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U6FzGOqNSEsi5YbHy8mDBgwJGBoTyR7mlkYkYZahGLVOElUo6ZOHbbMDiRcRziyvTjCD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Lkhke5tNNQ0ku04PJXhKT25ohR1lKjBO7kqanUIRVe6n/NXn2nKacdekc4s1xIVtuVXM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5BKddDuCrPcl5IrteWlKlRl2qVHqqV/upfk4/Nztace/GaifD4fjtfzcc/rcYj/NY9rr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3N5Z153fDrerSoftKZG0irdWtpRKt/Z0ipx21gp/qHJPjV3J1L25qndmPVnnDu+K/wDK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0JmTPKXlejKM9lgnHIoiXbB2xgjFHg1M1SN1m/I6hiuSvxKCOC1FV4b9G8jCQ6VBFenb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ZQTocQbVrxLNC3qU46kjcRu9nORCTi636iulOXHOISHxbiUid7fyNy6mRpTkXdCNOnsr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Xgt7fCZHzPvOdZkVmUpKkT+7koyMVT3mlnfnCDk6VHAkkq+5p6SqxWUzojo4nTQRtUzb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jKMmoUhs1Go1enMT2GULB2JDyjtiVapmPFb1Erq5rOHtHNGs953NaRrizMR4MozElVwb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lpxtFWn7eGvTRb79t3X/ADXFZqj+n4ZuePT02H6aXvkcYq7VnWTjG8X+LBtwRdyadpBR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rbDlWu/z2/5OK/0qX4flHzz4Y4o9pj0YMFsnu3H9vlY/1Zfcz5oeSn93EP8Ai6f2v+hL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S/Nxb/i4+PjVgkW32OG1G3wlCmeH4KTNKnG/snYXk+9TsdhPvpkRoVmQsrmbXCLtlLgt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0EUuHW1JdJQRs0UKEDagVrO3rK44VVpu2vnTdlXjc05IQxM8DjkdFM20uS5RGNGk0mkX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EiUEeCm0pa4o3Ubnd5k4ScHOpKRqZq7vxzWWsG3I25Z21nZw6kFtxjFRU6Kc60HGjJa6l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dS7VJdqVdRpOtHXWrqrTuJuNO1js2kaVSnGXmbia4GtG+kSuO++zfJVmzcMs1Mz38lOG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3L56bXSk+Lf08YL732dCSdK3+/iFB3FvOwdeNLhlGm57GJ39jQJcftkT49Nj4rfyJ3F5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gbaFTiKnE0o0r6NXKp1OF7k/2eoh8LrI/b7g6OsbNZGiqe41GpmTWjUjUjKFjk+x2Yop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MmTPo7k7arUfDp8UtF13Gs/uPGCPEuLIjf8AEmdbfHV3Z1dwdXWJXtXGuLNyhE36aOqR1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yHNv0fC+1W8pPpajOkqkbWQrYpUNJxCWay5N4M55M7ydvbaSb1CROooqU9RgctKVOZsV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DjSXUUx3NMd1A6iBuUm1tmqKM8sd2NPlkzzz6FE09ttm1IVGRsGwbBsG2aDQaBRwKDHE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WzpUxUaaNEDTE9opRi/ezTJjpyFTxy1YHVwKq5G3cs6O9kLhV1IXBrhn7MyHB6OFw2xi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pXNxFzpnzcyzDgC/xeN1t674PN0LqocbluXXHYqnNrVZWc8x8FT+a58K8jlalUtbd+26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Spfi5fPpzI1zN2oKtVN+sK6rEb24i23KXKw/qT8iKPkh93E/+Gh4X9D4q/dBZnR7Rj9/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viWctnDFuV7z3SgkyGYJVWZgRnFCuqWOJbV9SXBaAuEWiFw+0iRoUYmIozg3JGWzvyfN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YK4VhXqW9elU3abWTBgwYfLBtxbdLAoGgwaSnSck6agsajGB9zQRlp5OXL57iXfHeSRg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pUoQSlRZHbKs4Sjr0nV9t54dZm+TlNLGqTWmSy2Q7tPA5vOe0aXs0KNOU4qO9TjGpcQc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MVZXVVkqkjcka2OTGpDngdU90jZRsIlbyOnmQtmQoxiYSHH2ypRiX9KNO1WZFxRnXs4c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x4RRNFvCE7qxokL6jWfEKsqFm+J8QqEqlzM2MkaCQqQqJtGhIaOyN2KN1G6OTke8xI22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aZtM2SUGjiE9NhCpVI3NwdZdH7heIXFLoXFqouMTP3ZH7pSP3G1OtsmdRZta7RmLWRt0T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kbMzannakbMjp2xWkhWUzoZHQnSUkdPbIUbNGbRCr0InVpDvJHV1Dqqo69RmuZlmDH1f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6k9ysJSFTqEaFVitKwrCuyjaOiODNsdNDo0s6YIykbmDcNw3DWjKNMT+PCVMxE7GEzQjs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wfGOWDB45YbNIs8tRliMyPcPJh4wYNJpO5pMHwhSNSNZqRrNYqVxI6a5IWFyz9sq4/a3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xqqNrA3LRL9wtKQ+NUSXGu8+MzJcWrsleVZvemOrJlf8WO81itqH2jbe6ta1Nq04XSd1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3Y2n+Xxj9Tf2od6VB6K83ilarVV+ay1Uqftlb+Lr89t+Xin9Kl+M/wBfn0sg6fSW7odP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0I4cs2lSOGIpeX4pfdxuo4cI/wBY/wBCL9su7i0UW2oRk51vdbQs5s/b5s/bEftVEp2V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1ywZIru1gRpGlgfiPjlkxkwJdmNC5YNJg43Z+3gt1uRh3agyEMydIcMJ9m5FOqoqVwmbx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mpt5ZkbMmoXc25m1MlSklvLO4a2azfo04VbynNOrJpSaHWlmNSozVI8xQ/GlndjTI20m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qUYutuUICrUow3VqnXHUN06mTTqMlWbJz1K4q5hYUHToX9vWtZcO4fUvZV7TavLS1pO5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o0ji2P2iVtOq7Pg9XVWs5xn/HGplNmMip6nccJlOnFvFvQlczo8Lt6Sk7WEKnErGiS4/b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X8ypUuaz6duVnbQjHS83cNy1pW+VohE1U4m/ElcDrs3pMxVkbczYybUBRgduWDH0eKU5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bCvbRcsRUZyFQqCtKzFYXAuG1j9rmftbFwyAuGUBcLtz9sokeH00dNBG3A00jVRRuUDf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qO4qjqzNUjv/ANZLL3qeYaJEaGY9M2Og0OmaO3LUZJtOMLe2iRjRiaoo3Wjekh1psdRk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9vTg+TCMRMRR25Z7NMwzDO5hiTZpkaJI0swLutJjHPBjl5MZNJjl7TVAdSmh16aOogb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Vpdn7dXFw5i4bFkOF0UdFQibVqm61nE6+0gfudAnxemiXGZlTi1xInf1qi6iZrkZfLD5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/H8VvzeSfixX8nEZabbgtHbocWpqdhZ3GjhX6fpH6jWbqUVTjdwVKrXnmharFMRVWmvQ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xT+lS/EPx8+nDMvPz2XPPJeThv9Oq0MjgpN5wyOU+L05XVnHgtVkOFx248FoEeFWaFa2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i+UjImsvzNiPuTjjlgwaTQZwvJjJFDXfty0iyJd5JY20PznlDBUlgXcrJOFo+nvo1NTdQ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Rk+H55auybJJt6ZYSyRozZODg6NFTNmCP4Ykq1KI7pI6yROs5i0IclkqPS4d1FZQl7/xV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33W3GNSrTI3NKEIXNKCnc6py4lPHVyY68szrZNTNRKobgtUjV7ujmi5s6saMaeIWVGDq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qn+qV/hfp55KsHO44RFw4j+qYt36jNTv1KX6dsq9WBYXE50qlOvVqy4RuSqcHqRjNOEo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ElXbauryiSqXVU22KkkKBCi5KNFm1FF8lG2jcXCUb26g7fid9XipTFrZombQqMDERYRnn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5G3Iya4m7AdxTQ72gh39AfEqZV4lUKtze1W+pqLp0j2o1xNUB1IG5A3EbpvyN+Y6kmamZ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hmligzbZts2jQkZgh1KKFdW6JXFtIqyttMZXyIcQ4pA/dr9H7xM/dqTFxO3I3tCRv0hT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WOTMyMyMy5PxhmBmEYQ0jSbZtNmzI2Zm3I2pm2bfZKOOx2NUTXDLqoi23hmXyx2SwNpG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jfN4VSo3CldM6S8Z0F2ynwmvI/ZhcFhmPCbWArW1gRhaQHWtaY+IWyHxWih8YJcZqD4l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zJVJy9WPpPlqZKcspyK+p1ZrMrj8r+2n7jh/evc1N27pQ26M466DtqsI8HhGnY/qVqV3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dKWelp+2kY73EJarX7bj81D83Ff6MO1HPL/b0M+bDgVzdUan6Z0281KE0KEmRtq0iPDru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myhYqjT6SJ0lAjRpQPaMyeOWMGcmDPc/10FOOJThkZ/s8nkxhofdYF2ekSO5KLyaJEKL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kRxn2ZjUponOAmh4EzcROXeMu0mmcbp7Vxa1dSt25KosOnHJGPeUVnRklQYqIqER06cR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5gl1BG4ll1JNttjqPLRKLR8Rp5o4FBkY4IqTcaGZOKjBOkjcp6pVoQKt13lenUuRujqs1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3FDqRY54Uqo60tMLlyFLURLKWqMrfcq0pd09dKDZSlhuKhHhcdFH9Qw12PAYShWXCa2q2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HU7udPhFrBx2acKl7ZUSrx60gVP1FkqcavJSlxK9qGupN4bNs2zbLf21VbtPagj+NG7T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q3BObqGDSihPZnTlGovBk+fHNZNMhUmxUTbR/Gh1Eh1mdQzqGOujdibpuNvcZuNjkzU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mlmhmhm0zaGoRNdE6u2Q+IWyJcVt0fvCHxiqS4vcMlxG6kQuq85S4ZWx+3QFYUS5p07S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nT6ohd00uroG/bM128jaos6SjI6CB+3nQSOirIlb3ETTdI13Z1F0jq7g62ufuFRH7kxc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HW2zOrtzqqBv0Wb9E36Qq9I36Rv0zdga6ZrpmuBrgbkDVE1RNUca4I3oIVZSNYlUkKhcM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JkeDSR+yUmR4PaIjw22iRtLaBptom7b0x31tEnxigiXGR8amT4zcMfErkndV6huSNT9O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aTHP55vm17vit+SX5Ln8nbFNQLWoqda3006vUzqydWcS4rarenNxpcRalWor+Gp3LvER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tMa/5rf8vFv6NP8AExePnubdRkLO4qEeE3cyHA7lnD+FRty1uFa0Vfprordz6ekh6Yiq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i++SSH2IyjIklFaYmUdkOSKf3YFA/wBpU/ZEyKR7pCTy8mk7GYofchDsqTmqcOyoocIx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kOox1WKTHJvkjsN9zAiawosw2KhUZ00mfqG1aseEPVKyXvkSbSi/bU86jqJG7NmuTFmR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EoR1SqQlqVOUlRtpsVCWK8Eoxpw2U1TpTuKMR3sSV7qOpkh3EyVaTNcme4nOSJV5Na8i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SkRXeomp9kp4REuZZo7YvunT0jTg1JFnPFapLUlbO6IaqVa7/AI7qhmTqSzUs1/DXnTp05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R26JfqGqyXGb2Tq3tzUMJipRI00KjHEaVJGimNQNMRKA5U4juYIr14zjvSqUdyUhbooz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OeUaka4muJqWKU3TlSqqrHUR9yUJCpMjTjEcoo3Tfma5s7s0mOWRet/8ASwYMGhm2zbZt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jrW6HeWiHxG3HxGkfuKHxGqzrrgne3Y61eQ3UZiTNs2jaNs0GkcTSeHwy83Kc01y4r+H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wLKFUmK6qnW1jrqx19Q6+R16OupM6u3FcWgq1izXYs02Jt2Z09qzpLU6K3Z+30T9tiftZ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7VUP2usPhlZD4dcHRXCOmuUdPc56a6LW1qVJrgyFwejEp2FtAjaW8TFub9vElxC2iPi1v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J8XryP3C4JXVaQ60mOTfLHLHPJ8ZEaWaTTg7FSrTpvqYnVFCO9Q2zSjCXpz9J8pfcyt9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SbpU8REtJ1B1NQ36pKrKQ226qKP8AX8Os5TqprAmP7ZU6rlOhUlOjb1FO4tXXoR4d2XD4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2aMBOAqmHvNmrsySPDjLIySyn2O58taRecvOCUTHdtmrtTtKtUq0alJQH7ak5ZFnDWopv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i+zmeRZx3MCFUedbRuEZslORqbhrJyFyQ8kSNKbNqZow1FyNrtUiqbouCe7TR1dJDvon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xqOlV3dI6lRktWmjGU6tSOasn3r0qcKVCoopqWaa0RdvKpTVrJLpYJOFCMY1KMSrdQ0x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bKlzKb6h53JSG5HuNODXTOopId5TQ7t4pzq1CNrVqO7WzJyNt6Mcl3I4KizIZpwVO8Yr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g9Mo/j4NWw+MUfZc4nLtCjTtPZYM/USzwilS9saB0yOnRsm0zRMUWe4Q54JVUbpmTNM2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2o40G1k6eLOjpnRUjoaR0FE6CB+3RP2so2W09EEaqaTqGps7888vli7C8ZX0sejDMGk0s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ss2z+NG5bodzbkr+1ifulufuyHxaofulyyd9dyOpujXWkYkzbFBGlGlGPRPxz0mlmhmh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ISdOdvXjcUjiv2F/9noz9bBg0o0mlGnBg7icyLqad2qb1U36x1Vc6qudVXR19yfuNyiP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fFNdeXGplXiVeo3c1Gb0xycjBj14ZhmGzSbZ7IjibTzSoZqOhDKoo2sGlGmIkRa1cZX+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/wBN9z4uPuqfkr/l5JmYo1xNWRRmKlWZKyuJkLaap9KxWyR08cwoQS2ommBhDQ2zJhii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kiMsOLjJSjkktIuenn2Y0lLm4ZNvCawQnJwrU1Upr2OUO0aMUOnFC8eJe3EpHYyZ5az7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udxUXI6bJ02khQQ5QjJaGKdKJOtHTrNaQ6zzO4nJTeSpmDyPxBfx21OM6XHnGnQcduNv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OhOoqdq4SqUffdQgqlxOnE3qeZXMSd0O8qY6qoTuJSbqZPczTMwNoUqSJ1IHURRK5mOr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ZmbEh0pItbOtVocPsKsJyjWcP1TQlQlGY6u5y+P9oE5MbZ3wOXti/YzwPGOzF5spKSTd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pSzLq4Ub53doWN1bupxqtRfD6NFyjswRppI1UkOukO6HctmuUn7yNOTNo2YmiJpMGDQs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2eRd2lI0SNs9iHKJrNTGYMY9eTJnnk0mk0GjBoeNBoZoNs0wHtJutbRJXdsh8QtkPilEf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K4+IXTHd3LHXrs11GaWaDQjCT0+nHLB3Pn0/D7ln+fYgnogm9LNMEYgVF2fKZJcpLtaX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FfPzX/HYRjKpKnTHSpMlbUDpqB0dJnQRJ2UlKvQlRjShKodNUJ0p01ClOa2Kg6U0aJGJ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TeT452Zjk+SRpZpZoNPLBGPbQ2bbFSFSReSkrqo5MS93imePSjJH7uNf8mMsf6UjPpf0n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ttyjUtKkqkeH1GLhjP2yIuGUEKzooVKmiG3Ey0Z5JKQ6Y4oWU4T1KS0ttNDwShgyzuIe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cqeVJskRNLNI45NBgaEstUHjaZ0y00IR1VMb1NOo6PeUpKKlU3Km5lTqMWSDGxP2ks81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gx01EW2bcWaEaUPRncgjqUdXgndSZvTHJnkSyKjIz3nRaoQeXBQjGvmMYxnUobLNrvOi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fRcXP6hhShZ8MaVhPiCJcRZK+qtu4lI3MmXnMj3mkemJrpm5E3TcmOU2dxGpMzSP4TFJ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bBsDt5Mt7mVqqPGbfH7zZnGriPEKiplVKK0yjyXmmY7SH3MYKni1mTG16Ld6X5MSpXMuH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miNJCpQUIT008tm3JmyzZFTgjEULm4+vHadHdhbPcNEEbkYjrM3J5y2YEL05M+nuLnk1I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Rgfu1MpcR3qvEuIwtpcHtp39D9roEeGWyOOQUeIKlHFxbaotNOlFOGlcsejGTHb6jPj1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btPvya5yQx9ya7cmjhtxtz4thzXm5+zhv5Jcm+US8u1apcRkSuNco3qjHrky4rqorRtWe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RhWp1HiGLq3hODtzp2dOzYkbUhwkiHdxpzmbMzp6h01U2KiNEjTM7oyfPzacoolGKSiz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LW29v3S9lCFOcq9JNi5x83fe7qeYfl/1+gvycZ/5MZZ/0fpaWaGKnM0PKps2RW7YrVCt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RNMEeRRkJM0mkjGOHGKEojcYkqyk9wTUiI+6ksPTkw0QetNOL+PklFY5d2d9LGv48Dix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CeCcmJZVTsSeOWtqUKzZVqaaleplVa3eMtUbejohSjohxWrooqOFpNAqTwoPG2KAoZbg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NRkIqI6kUp1YDrpG9NinJ8scpTRKeY01HRcYH3T8UaczFWbVvGA8soxW7KpT1VLuLJ3m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4nUda5qKNL7+L5cOG0nW4dCLNsxFEpQiOr23ZmuTMyMCjFHz8nfln0Y5Jo9voy86hefc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FRzppsXmOcRfZJ5Y0zTIl9kJaZLvDHcfKDKTzT4t7ZWs6kiX3jLW4jh4UU0P09ueGYmaJ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uCN1GuRWT3PyRikzHpRJfS1Gs1EpslJs1G2bZoRVxBTRw2j0/D2yBxp54t8F7b5hQnpe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9Px6WPwvHryMsq2ipP0skj5aJLnFdpNsj5uu0eHffMz3flI8K9hS10LFVKfQIdgOwniVJ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yajCeafhLxVThIXLBNdoUxLQtxSrN45Jmc8vaYgy+hCNui0I95L0Xd32s7NU1Vk5yeil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PS/POn5uP7NQpLNef0Y/dxfvxI+LT+i+b9MU25VYUx3E2b7To3jzTqwqvZNsksFNIlFM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GWajIvti8xbydmVKeHpyacJYxFDihrBDupwabeYxjLGhkIMlTwKCHBY+UslaGkhLMaqw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Y+YE+6jLB5JIwS8wZORL8dy8FhDdKkJuU5qMK+q4rqFOJuUxTFqZpkTiknoFWjElcnUs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TSTGORrIs7mJFKnKQ7eSOnUaUaMcaIpuVKCdWIq0M1LwV3JDuZG9IlXkk5TzpmaJmhmmK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ZEK2lcTblT4DL/19aUoN1Zlm3KosHsP4zRA24mzk6c2GOlI2pG3IcWY55MmTsdjKG+Wo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aNUHNRS+2JDwNDMdpL2ltPDccDWD4wLGbaaguLd42f3VcwrahzWWW9fJp5KSMMxIUWaDQ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w5s9zNDNJhGEYPJFu3qtd/Uzv6XI1ocu+vnpyaBRMR5djKSn/ACDLSTlaEDinfi3Kt+PB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L6XyIyL0x9D5SLCvuRxyfNk13JoaF5iSQvuvfHDfukfOMtIuLjU7egpSeMcqtdsqFD+r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0KdI/wBc5LhZ5oqVMFKEqj7JXFwcPX+Sz55oycQ/Ai0+2keOSRd3WXZ2qomWybjSjc15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Q81vz1S173lX7voQ88V/5E+LT+jyfJ84xLmtpHWwVJSmKJrlEt7vBY3uTJUzqXYg9SPl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50mkx2ilhpC7Mw1OMkztn5ccPGuMSENajS0R0KItOVgrNY3FrlOMJSmpPKSlLIvuqd5f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h5kYEVIs0tEkinHuqCZU0qfE3pnwy22qBe3EdzqKY7imdRDHVMdzUZv1CU3IijIpZEjH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Z0rKtrBEqFNQjCGdVNFScdCu9KqXcpPqJs3pDqNjkObxurLqLGlOP8UTXEWtipVilTnO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A3llr9sPN97qPAHh8SSV6WS/kl7S6ox0bRsyNiozpqp01YVtWFbVRW9Q2JihBGq1R1Fpq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qkNtrFE26LNimdOdKdMx20jp5m3NPQxxaEhJlWKbIZzAbxykkS8KDkYMFGeU+XzCLbpc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6cbdaHbXFpSd5xKlUpKzljo5lOyq5jb1TpSNGMDMYjrIdVm4zOeWEaeWGY9CPmcVONCTi/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tRqNXLGTQKBto0o0oxyyjBFLF92t9TzS91XChD5iX/8AzEhFx+NkH7pHz/sM+V5Rj0fC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qbPn5/1GanCrTeqnLm+UhjJHzEb7r8l393DfuaPiCy+KVJCeFrka5G7M3pmp5qlv/W+S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4f2zeI0/dVaxG8k1y4f/AGH5+ZeX4JC8cQ/rlr9sCZg4nNwpcGpxcX5j54r/AFuVl/Un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sVvFl/dqfc/K9dI4t/yQ/ttf6L5PyfB8y7RkSHyYyznLXwiTnbVOUCP3Je4yR+34Xma7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OO7SxMh93xD76vadKTy5PVJtxbFymT7wgiXKJ8kvHyUBRWSflP3f/AEryaWe9J9o1JRUX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Hir2p0u7qdoZ7JvTF5McmfBTgtFKEdE4qNO1/LJ99TzGTde5qzdTckVm2ZZlslJieWorC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WXIqsUnrsLenVt+mpQK38cLy+rqVWtUlL9NP/L4zFPilO3pjXd+LXuWcV1PEklHgbxLi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lO0olOhTixJaYPvKvMnc1U+oqDrTHOQ5MkLzjtdIo96RJLUkMyJj8ZaFOTFKWaTyJGEP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Eftgf7f7/DLXtcX0Uryqim/eyJL7oScSrxi8dPXOsWayqlOKWFqSWPjWyVSRrb9fz8DF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ipycqKYj5bG+3w/RhYxy+F9zF4Y2amZP/xAAyEQACAgECBQIFBAEFAQEAAAAAAQIRAxAS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MCIyQEFQBVFgcEIVM2GAoCOQ/9oACAEDAQE/Af4rf/YKv/J9X/Su/wA1Zf8ALr/qmy/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AMCL/q5/1c//AMlK/wCoNf8AiXor+qq6H/Vz/q5/1c/4Nf8AKH/Vz/vuiiiuuiiiv6Qo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AFc/6uf1Vf8AVSvon/VzF/VrF/Vy/IUUUUUV/SNf05Zf9WP+3LL67LLLL/pa/wC+aK/K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+K9i/wAHX4h9VFfm7L9iivfvS/wlfjXpXvV9DZZfu17t6X7FFFe1ZZZf4aiiiiv5LXuUU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b9uiiv4JRRRWtll/xqtK/DV/KLL+ooor8NRX8yv6Cvqb/A3/ABpfkn10UV9Q/wCNr8RZ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lfw2hfyBfwV6V/J1+Vsv+NUbGLFJksbj9Wv6FopmxnLkcmRyJC4aR6Vi4QXCo9PEWKKE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TlxOV+w8TNr6F/OaKZtZy2cmR6eR6Vi4VnphcPE5ETkxOVE5cTYilrZZZfTxPj6OPkn50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KRX8Ff4iimbGcuRyZHIkenZ6dnphcOjkxOWjlo2I2oSWl+23Qu+j7eTeqshNTK0rTivH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1WbGV+Psv3H9YjazazYbDYRw7j0zFwwuHRyInKictGxFe/YnpdEcm565smww5d+jyJGfJ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qRxEuwlWMxS2xsxZd3RxPj6OPkn72L5jYmh4Yj4WLHwaHwY+EkenkPDJGyRtZX4miivc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HKvclJRHNClek8m0TG6FkZzJGGTfknl2ilKRhJukOcmKMvsQct1MbpEnzZCvEyE1Iy4X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VGPEoGeVuiX+2J32MUFFdHE+Po4+Sfn3oeSD7Dmoq2S4hRVkeIjJ1paOxSNiZyojwRPT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wf8AyPhpfYeGSNrX1dfQvqor6VdF6Q8iyK60nl2nqDHk3mTK4vsLLa7mGd+dZeCbb0hdk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zPwZG6I3pgJ1RjdGKSRKpIk0o9jHOvInFuzM2+wm4D3TMGNp9yXdCly2YvilZLwTi07Z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/v08T4+jj5J+fZXTHyQ+Uzq4DuiLd9hZXGFsycRvVGLOkqZzFVmXP2+EhktaSzKLp62vB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WS4Qlw7Q8Uhxa9p/RXpZf0z95FiLelidFNfEQnaM3zDcTCZvJZu79iDtaT8EhGPyOKZK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CbLMRPG/JGNox49xLH2okqdEo0Y8Sqyb2qyeTcQyNeDFJyXcbozNOXY4eaQnZxBLH2sw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FacT4+jj5J+fZXTHyQ8GfI4IyS3lUSTeMhgTj3MkUnSH/tDxUrHCUO5F/CZJOUrMU90T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o2S4hfYw5u3xDyUrOctu4i1JWUhwizkxY+FiPhT0rPTSORI5MjlSOXIeORskcuRy5CxS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FFfg0xMs3adze32MUZWZFciK7mHyZfmFQmhdlpLx3Ju320w9xkPilZP5zLC0LtEZiv7m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yxQjFkUuxOUV5MsovwY8kUjHk3eDJKUnRj4f7yMmBrujhk/ucRG/BKNwo5MjDj292WXp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59iupeSHgypOOljt4vhN2RG6W6zmVjsnl3HOg1TMuT4OxDIo+TFk2s4h3SPiTMLlL5jP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pKG1k90VtOHyN/Dpnm4+COWm2QyuUbFme2zHxG50SzqLojniztp2N0fB8J2KRRRxXn2qK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YrSi9YRtkpbexGTsxtvyTl8R3XcxSon5Npjj8Ws47kZI7dMHgyz+yF8EbIXKVmV0imzb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XccexijRNduxHC35OUqohh2sniUj08TkRIwUfBtXt8T4+jj5J+feRD5TK6iJNqzuYE9v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BUSSU+5jxqcjZFRMkoPwY442Z409xzfisxzU12MqbnSFCcRw5kO5kmq2mHJHwWcQ41TO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9mYVcmyfzdyEFJ0RVLTN8p3sj8ncjmcTDLcrZObTSWnFfkURHpVlaYSWVEJUyM9xDHud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D3DjMWKdi8a5MW5nIRjhtOWrsasUUhqyl9JZaNyN6OZEz5FJdvo4eSa7+8jH8pxEXKPY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+JPGm9xCW7LY3SM84z8GKTxvuNpoy44r5TDjS7jSfknBb0Rgo+Bf7umXtEl3VkHTshmU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sRf/AMiNvwYbszqNkPmMmZwZ6lk8m6F6KXwHbYQarsZHU0eTivyKQkUbbFGjaY8VkYKJ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pX0Vlo3I3I5iOdE50T1ET1KPVIfFHqWepZ6iRzpHNkcyRvZuZb+lRvZuLLO2lFFFFFao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IxUey0jhUXY1aIcMouzJhU0Sw3Dah8HIXDzTM0ZvwbJkJT+5jXxWOVGXI2PRCakqkSxR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1KjB5ZxHzEJUbVLycmJOKjHsUxR3Yzl/DZhx7e5xD+Ii7RxS7fkULWyELF26LRaLRaN6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YjmxOdEedHqEeoR6g9SepZ6hnPkc6RzZHMkb2bmbmX+OsssvSyHE0qPVHqkepRz4nOic2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0WMY9LJTvRiWm2z0vbyY8clCiOGlbOHXkyY5TkbXXYj40yuolmF3A3rbRDKmiK5jbOHn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bzebzec+j1DOfI58jnyObI5sjmSOZI3s3M3M3Mv8/ZZZZZZZZZZZZZuZvZzWLNI9RI9T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5rNxuNxuNwn3IPsX0JJayipKmLGkqI41HwcmIscUQgo+BY0pbjiV8P8AT1iyM5rOdI58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6k9Sj1CPUI9RE9RE50TmxM004/1FZfRZZZetl/jEikUP6u9L/KL81Rt+vxxtDibCXn6W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ev5atH9dj8ay8/SWWSZuNxu0RLwQI/N/LV+Ax+CtH9GiikZPYjS/BPMkeoieoicPi53g9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m02lCxuXg5Mjkz/Y5Uv2K/N09Vo/roukbzdY/ppFFFatG1iWllll9TlRzTmnNOaQ7m02l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OIsUTlRM0El265T+xKLOU5HJo/T57Yks37HES3IUUUUcOrGtpCdeR5ETVzY4FDF0JGwo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xQZPDjSJLvrtNpt9mPDWrsyYtmtFfTxjZDHRNbfI1Y4kSx/WQ4bJNWkejy/sclx7M5Qs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2J8POCuXsbkb0b0bjcjejebzcWJWbTaOJtNhsHSFTHJLSijYbEbUbe4+nIrNptNpRiEuw0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bjmG+zI7j01pttnLRy0SxqjA6QshKSaOYjeiUjFNxTaHlk/JzGRyfudtxaG0Ni0oaEbkW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1HMtEvOuMasa62tMd0ZvGsUOI/YQ4jRRXXteuBaZo7/Jyu92ONkvP12HjuXHbR/qX/A+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kf6jE4ji1lhSGWWWWWNj1+3XHx15O5iJL7mLxouh6VpQ0NWTidxvTEzmG83jZjKelm4b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2m0mhfNpRLwYvGj+XoxukyUrEz7k/PQjH3GkOiWsPJOS0ixK2bBqjezeN9b8FG+UEZM9m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sb6kjaLsbkxlDXUtGWYl20m0KS+2mVd/pb9u+l9TH7KI+OljJkF9yRiiJEexuNxaHRAp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5bZy6I9OM3Po/wARCmbhyN5KVi+YwfMT8Ml4MXgsfy9EPD0i6PuT89CFp3Y1rHyS8lED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/wBskYZUhyb9mA5Ik9PudiXXVDJeTHno9Qbmy39xVRKaG7/CS6mfchFUOKH1IXRZejiK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qOjfsLpxj6P8AEibTYxxZtZtI/MYfmJu4kvBhaoY/l6I/K9Iuj7k/PQiBOX7CaMmsfJJd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scFq+rHs/wAjdAnsrsSfYkYPBSPv7EFZtJKtdo113pIhKyERRGT3JD9t9e43G43C9hDG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PAyXUtb0sciLsokvZgux2HRSHFe3j8FdH+JiQ3Rv7Fss+xH5jDJRlbMmWLRLwY/AlZL5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RRPz0xPI2SesfJJrTH5HLueRseq9iXgmcN4GP2LNxet2N+zMw/MRjpIk+xL6ZewsDPTs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P8Ak5C/cnBR+4+qWkPAyXVHzrWsiGkvZ+xRWj9itcfg3aUhn+JiHI3aPSPzPV+DH4Md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0psvueWPt0RESj3No40iyPkn2ER8jR9i7GX20XsOZIxZNpzGy2Wy2Wy2Wzcy2bmbmbmbmb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czczczczczcbhysweRaTdEsnb6C9H0r2LfW+qWilSN9kuqPnTcbi9GR0l0R7s5SOUjIq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26rFLtrjH0fYxDFo3pH5nrKC22RE+nESfcvRGToid2Y1+5l7eBtsoj5J8O33HBojF+Rj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XRuJO0Vol9hYxRNhKKWlFFFaM2m02lEWhlFFFFaS0xy2shPctOJk0RyClf0T6F776mMR9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RQuxuJPox+dKMvkSJeCyxD8EvHQiRXRiJeenCSQ+2lCR4kOVHNMa3R7mPFFkMEV5OIjF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JxSZtgzl46McMUV3JOKkNxZ8JKtLFlo5xLJZvOYLJR6ofEp/Y9QvCHlOac03nMN/s0f5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K9yUqHIQ0YMlDe5djitE6ISv2H7Ml0L6CjabTYbDYcpGw5aHjRykcpHKRy0ctChRQ1Zt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Qj1KJ5NzN4u6KK0k+xVo5ZyzlihQ13NiNiNqNqMVIlFM5SHiI4jNBRIOjcN63RRRtQnRb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f0aRtGq9l+CT+ITI+PfZYn0y0RYmY8hnyW9cXsPrRLsPSihfjKKNpRRZZbNzLFNnMZzG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m5m5m9m9m9jk30X9LdG43m9HMRvRvEUUOVHMOYcw5hzGOTIFdbH5EKVEepavrXRIetG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4mPEbXEj4+mv87RRRRRRXt0VpZvRvQpew4spm1kvhIrcbGKAihmSXxEV2JdiPfS6LIFG0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zKWu43m83m83m8jOxOhvpooXRPSMbZsRSOxZN0zmI5iHO0Y5/bqs3fw2/es3G43HEZ67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qNvWhu9JujLOzh5EpG8iyxsl8xHwSIrtpkImPwWWMsmy9KKZRXRWljZCTFMXtzeidDmy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3URfcTv6iy/4TRtJfD3MktzMPymFoWij3okqYl2slDtZGNkcVnpPg3aMz5TyQjtWiILsN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RkEQmkb0b0b0cxGSV6Q86UUUUUSRAno/BjZZHx7ctXo9H045dVfQP+D0VpXRxWSu2nDR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9mY88ZS7G74rMse9mT4UkR+KBBbVZgyXKiarASn3MuXsN2zFD7vVECR9jJ5I+OjIJFG1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jmM5hzDeLRvsXQ5PSXgxFEfHty1fStaIOhfQ0RR2KRND/gqRRRRQ9JOkZpbpacE1tFBS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E00ZnbMEq7MyNbaRi+GVk80Xholj7mf4SLtnjt0Q8FFIy+RaN0b0bkb0KaHOJuRuRaLR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tRRtNhyzlnLRsIYzZ7j1fWiWmOVr6DudzuWzczeyyy/4HEer8D04l1Ak7GcOhZYpHEU3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G9Nz04vwY33H0b2jmM5jLbFo1ZsNiNiOWco5RyzlnLHjNhsNjNrNsipHxFyNzJ5WjHNz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p6PuNGN17NfxJaWyyx6cZ8hbE7OG8DIQ3mLDter6uJjuRDBKzYxY2LGjlo5aOWjYj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iiiitKKOxSMmNMxR2y0XuPWut6R7oaEha2Lqa/FtCXW50cw5pzTmM3yIyf3JWyPuX0Sn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2/A1JeULFN/YlcXTL1435NIs4XwMUq8GDI92r6mdjcjci0Wi0Wi/ZrW0bkOZvN5vNzLZ3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7ObEeWjnEMm5+2/PtNEEbTYRizY2cpnJYsRyzlmwca0er67/AAddWTzrGi9JT+yMS7Wy/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yVmOW5d9JTUTLm3HCeejFOSdIyzl4sTddPG/IMj5OG8D8kMe4xYNr9j7GfJtFms3G4SN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qyMCSommUyPCSl3J4nF0bR9iLHouiyXgYxyMbMS7+3OIkbTYzlM5EhcOxcMz056dHp0L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9hk1o/assv6tDEPwKNkuw+mfnp3X2RDHt7sczcjmG83m43G9G9G9G5GfiFFdiMnJ2Ysal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2VydIjwz2bmcO9s+hE5bhSpaWbkb4nG5ltpaR8nDeDbbFk2GLI2z7de5nEkfOsfHRk0j4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bLI8S4olJzdm1kokR6LoY/BIk9MGNbRKtaNrNrNjFiZyDkHJRykLFE5aNq63petm7rya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Fm43Fllll6X7djYnRzkLioIlxMSORT8dMktXJJG95HSIRUEN3o2LvqkSm32RRRRkbXZH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jBooy4ZS8GLhdvdjUh4ZKVlyRukKbMa3eSSil2MmeaHnmPLM3zN0idjIpmHwNdiXkweR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II+dER8dGTSPjqs++sY2Y8Q8aMmMap6bdGdxRZy2bCeA9C2L9PZHh9qHjaIxFjRsRSK1v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TuNw2IssvSxyG70l4Ii9ijaV0y96yzeb0cyJzonPgepgPjYofHRHxyMnG7kc9nNkzhM21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iGWT8m7XwSk5djFi2lM2sWNs5RyTkixDx2RwpGxGxG1G1G1ddFG02i7G0eGJyInp4Hp4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4no4C4eCJ4o0Th3MEe5FWTjRJVESvGYYkabFw25WPsziRedVM3m83k5XpHx0sR99cSIl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9Oz05yEclHKibEUikSgQlXYvosssT66F02Nlll9Fm4czcbjebixaOQha0bTaV7OS/sXI3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c9HqEeqiPjYofHRH+oIf6gevHx0h8ZM9XMfEzOfP9zmS/c3stl6wxuQuFmLg5kOEmj0s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sByUctDxJnJijaUV7VFFFFdNFG0o7G6JzIEuIxr7j43Gh/qEB/qKJfqD+w+PmPi8j+56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u5hR4Et8TM+9GB/YfwRIvuQ/2yfzHEC6ES1oiUzYxY2chnpmxcKLhhYUcpCglrZZZZZZ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0oaNpRWnY3dNdW5DkjeOZvHko32bjcbhvuNlli1ZRRXRfTRtPWQHx0T16JfqBLj2PjZH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M5sv3N8i37FM2s5cn9jkzI8PJnopC4CTF+nEuEjD5jl4v3OHWNI3Yy4FxLiduitKK9ui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CHxOND43Eh/qMB/qS+yH+pS/Yl+oZB8bkf3HxOR/ceST+5uZZfSkdjiPliY14I6Qm4ku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5aYMv/wA6ZP5jOrI43YsbOVIWCQsDPTt+T0iFwsT08TlpCiilrZfUxs3CelCQ0beidMh56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N48hzB5R5znjzM5rN7NxdmNj1ooorpssvprWzcbi2WWd+lRbOXL9jkz/AGFw8xcJkYuB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4X6dE9BEXBwQuGgengTioeEcw5zOd/wAnMIzMkeZGjJi2sxfKXrbN8kc2RzZHOkc+R6hn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j1KPUo9TE9RE58TnwQ+OxIf6lAf6mh/qT+yH+oZB8Zlf3PU5H9x5JsuTFCb+wuGmz0cx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EijkQMq2y7F+whHEfKiDqjHJyYkbWcuRyZHIkchix0chHIiLDBG1FLpvRiYmZJteDHk3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RaLL6KNqGkvAvIuizcbjcbzeOZvN5vHJ6PR9UWIfuUUUdtLL6lwkhcGyP6exfpx/p6F+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IC4eAsMTlxNqK9nNG0ZG4ujczcRdmOQmZ8al3Idon+I5s5sjA5TNiocWTbirPUMjl3Dl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JkcqQ4NabWbGbSjN8hjg8jpHo5HomTwbfuQg5ukYuDil3Fw8UcmJGlIXTl8acR83Sk2LB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yP6eyP6eeiT8keEihYIoWNG1FIoaGPSyy/YkdxGSVmGPayuiyyx9FdVljkN0xZDmm83m8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vqlo+uHj3LNxft81nDpy7/S8VgvujbpF0RZGVkmfYl8g13IY9zMcNiJTmQlJ+Tie8SjA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JP7aWZsv7GKF92UUTaiSy7pGf5DgY6ZsqiTvKYcSx6sXzEenL404j5hIrTh+HeRkOHjE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Nllm4ssjMcixs3G7piPoek5URW5iVdvbss3UbzebzecwlnPUW6Lsk2LdYtKKKKK6aKKJ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FFFFa2bi/oGcN46H9Dk8GTyPTGQJeBEvkGcN5Q9EZ/l0iM4f5hGTwL5iGvFGP5jiPlOB8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51ZH5iPTl8aZ/mFrwXy6Mh5F7KHo/PWh9WUwdf30Y+iWj6JEfm6F7rJexEh0Mf0n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AYCAgMBAQEBAAAAAAERAhIDEBMgBCEwMUBQFEFgcAUiMlFCI4D/2gAIAQIBAT8B/E4I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5JPgwQQQR6uSSSSfxWPQQQQQQR6uSSSfzaCCCCCPUySSST+cQQQR6mSSSSfzmCCPVST+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SSSSfzqCCCPUSST+dQQQQQR6eSSfz2CCPTSSSTvkn8XgjzoIII9JJJP6Agggj0ckkkk/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ST+gYII9DJJJJPmMX4xHVggjyJJ3TlJJJJPoWvyCCCCCPOkkkkn9Az6KSSSf0VHiyTt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T0Z/T8//AJbnZP6ofQn9QLc+nP6dW59ad8EdKP0TJP6anwp8qSf1hJO6CP1VP5vBHU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7o/LoIIIIIII9tO6PxSCOlBBaQQQR+CyTtgj8Sgggggj8aj8EggtIIII9es166SfeQQQQ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mvyKCCCCCCPcyTlPvJzn0MEEEEEEEewkkkkkkkkkkkkn8gggggggj2ckkkiebJ/Gpynf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JJJJJJJJJJJJ6ck/kE7V6aSSSSSSSSSfzmPNkkkkkkkkkkkkkn9AwR4Ekkk+7fr36yCP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+wfqo/VcEebP6Ngj9UwR1p6MlxPgz+gYI8ef0nHVknqPavRR+Bx6eOpJPgPavxi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V7V7uCCMoIIIIIIIIIIIIIII9vBHVknxXtXq4IIIIIIIII/DoI6Ukkk+S9q9MvxqOnPn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ySSSSSSSXEkkkkkkkkk7ZykkWUk+LBHUn0D2r18kk5ySSSSSSSSSSSSSTnJJPso6sk+i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MEZroST6Z+TBHUnzJ9vHtX40fph+HHTknpyST6qPTTlJJPrn0V4Mk/j0kjZO9sXUnzn0V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HUggjKCMoIIIIIII8Rsn2r6K6Mkk/kj9s+itsk+W/wAOftn0UST578CPAnf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PTfsoIzfpYI2PxpJJ9s9k+yfhQR472ogjpySSTtXtHsjyo8aSekvQvauh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PsX5kEEdCCOjJJPVXSjzFnJJJPpIIIIIIIIIIIIIIIIIIIII9LG2OrJJJOyRdSSSelBH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dwR4Uk9B+HJJPWj1sEEEeFPkR5MEdCSS4knqyT5kdGS4uJ9EunJJO1vzYIII2R14II6E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CPQSSST6CN62ySSTuTzb3z4y2wQQQRnBG2CCCN8lxJPpIIIIIII6VxcT58EEbHuRJJJP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QQQR05JJJ6EEdSS4npQQQR6WS4uJLi4gflwQQR0H5kEEEeZJJJJPSkknbBBBHqZJJJJy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BBHQkuLiSfKgjqySST48lxcXEkkv3EEEFpBHjx0JJLi4nyIII2rdJJJJOxv8fgggggjw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gggjY90kk9Bfk8EEEZwQR0EySRsQ/GggjoyPwJJJzgj8xexMb8VbpJJJJ8CCB7V+Gr2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ST4EEEEbXuknNfhC9RBBG6CCCPUSPpL81jZOckklxcST1oIII6CJJJJJ2Pwn+goIIII8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R4E5T1YI6C68EemnKSSSSc5F4sk+ofgSSXEk7Z6K8NdFD8qSSdkkkkk9VeNBHp30X4ME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Q/Bkkkkkny14yRHp3tXWggggjyVtXXZOU+RGaQ1nBBAsmPYuiuqu3UZJJcXFxcXE+I/A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SggjorxH4EZwRlGTFt7HfJPYt66K6tOX1layI3vNIjdJJcXFxcSST0n4EkklxJPVW2SS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pQR04IFm82ug83lOVW1dFdWCPvNVDciKzkM5DGMQso5ipGiBIeUb5FUST014EEEEEEdG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PiLxWT0UPJZPauiuqqoFUNr6yjL6K87R5MpUi5ZLuOoR9kk5IZSPtlaRukuLi4knZJJJ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JO+CCCNz9M97Fk8lvRJI85HsXjWkEZKobLhkIaIzZTmu5yyjmQQLuQNFOVRSyc6llSpI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T0WySSSdkbllJJJJJPiPrvcxLNZvNiJJJJJJ6q8VCJ55PfObF3zYuw+xIuw3kpHJSyB8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U5LuMYhvOnL7IkaEsqei+i/Rzm3tnoSSMnyYyggXhsWyemylkzlUoEx9sqVA+eSKnkny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y+8mIYqZLBKMo55MWVPQnpP0reUk+XBBBBBBBBBBBHqH3znOcrhMkuJEShjyS3PuMqKR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lIynbG2Sd0+ge1vqQQQQQQQQWlpaQQQR7i0sLS0tLS0tII3wJbrhskqE0Tmsnk0diop6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cEEEEEEEEficEEEEEEEZQQQRk+jJJcSSSU9F5sRR3H5y/MoIILSC0tLS0tLS0tLSBbns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MoIIyggggjOC0j8ojpvYs4EunGUeDVU5hE1l1RS5XgSTk98FpBBHs2L0D9S/A4zGdFXIw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mDC/z4b3JCjKrmQqTEXKfaL2T8d+BxvPEHQ1CKqYZg/58WCmmTTNNFgu4+x9lZX/AJ/J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GP/6GrUJuqrmYf+fAWbzw9n2Ptl3K59EsM0WaLKv68i8eJBrI10a6KcVVFxJJci5FyJHt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RO1ebiYCxKm2fDpFwip5lPbxqHBci5F2Uk8yUV1cs4IIygjKCmmTRNE0TSMSqw1jVZqs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cSJi3U0iZdBecQ/7FxWyTkcjDJEx1FVRdOWC3dks8epovbIZRUy8vFVsePB8gWNO+crh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mufEeVVVpxPGP6MJY2JzL8TB7mBxKxMp6kk+BJKMTBqdUoWBiFOHUnzE+jYyxljLWWst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trg1z5BTjmqfJPkFE1DlCTY+RIyS5lzJFtw+Qqi4uGzidklGySgW5Vci5ksVTOI5stNO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LRoggqw2abLKjBw2nzyWePTcabHSymhoggp75srXMRT3FtfYWLzjJlGT7FffLA6GK4Fi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8uMr5FT/ALczhOKVCgxeLw3TzPlPDxZp7HD4rrpkliYvLtLCwtLCwtgRBBaWlokLosxe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F3MLkjFKf+GN3yZOdO5OEU1TlAzGpk0zTLBYaLY20CJJykR9ZoxVzFTk8kVEECH2Jyp2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nKqhFiKaFufYX+hdi1MowivkSVUIsRRSl26GJTKNNooofRxuRh9iORxTKlzMNGNh1QM/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Ah+ZaWlrLWNQLeuizF/1mySlFC5lC5FTKTEc5MgtLRbvooqg1EaiHXJVsQ+2cEFIiCNn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xLlk8kMVJUsn2zo2SVZrsJCHlGVeVI9rLFJT2Ke5SYvfKrKjoMZT0cfmYfYp5oxeEprK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wyrCorUQVfx+G2YfBU0diim3zZy5kMh5MWa24mI1ULEqKd1XYxV/YjJIhCpKO5TWoHWi9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dJ7EMVI6dslxeiST6KilCMXuKp5OkgVOUlfMpH2ygoyqGxVlFUjRAlyFUQQXjxRYpUQUo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UnEuBYo+ZBTubNQmRlJeXb3TIlBQVIqqGxHcpWa3PKkgggggSLSwsLB9DFb+jDmCmWS5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NizW3F/0U9yndV2HSixGmixFiLEVKEalRhVtvnse1suLmJk7mQQQJDEVbKmXFTLjURTX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EhdxrJFWxdiCM6h0mmYCgYkVdhIRV2ydIlBT2IIKtqFlSuZQcUiwp7dCC1FpBA5KbujQ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MWydryXTexbOWVxI6pFVGSzWayxP9FBTuq7DFlGdfYgwlz6LfMY0XMoqnfGyrJvJZYn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z/zmivmyBdyZLcq3zzcQJ8hOdlQylomGU1SyCrsLKrsIgdBR2zq3LJUFBi0KosRCORyO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IRCLUWI06S2khFqLUWotRai1FqKVBi9s6VIqOqsoIIyWyrYums1mu+VWHLFhwLdV2yVB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YOyouLynmQfZBA6Slcydqyazr2/ZiFKIytHQf+c0+ZUcj7KaYzxClzkyeRhbKhjbRQ/8A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LyYlAiqopqJLl0ESIbHWVYsM1inEnKSSSc5Li4kaJJJJJJJKJZTSV0SiuiHlw1CZXw/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7yWyrrrcti3VdsqHm8quaHhMwqGtlXbPCXIqKR5xz3LbiFGxdzEKWN5XDPovRyHVzLiS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LqxXVdxUwSVFVwr0TWUXTzygtRYivDnsaLNJmkKiCCC0tLR4TNNiw2fXQT5n/kXYZaixF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0T08PDuKcNIqEY+HKHTDOEyqpkxcO3oUj2ySSUvNj8C4uLy81DUNU1DUZqGqzVZqs1War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9k9BqTTNISjKIygtFSMkknKquDWNU1TVJuKeROaGpLSwtLS3LTLCwSyhFqIRBGyCPCkT6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lV33vsOZOYpKe2ymktKlGynmYagQyCDGwzhqORGWP23yU9xrdW4RgK5HbNj9tBBBBA6Ey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II8yJLS0sLGWMsY3BcXFNMmmWFiLEOhCpRXyJ3IpF2GOnmVbmWFgqRbFliPZh9xCylFy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j0nyEXqorUPcxd99qZSre26CCPNjzZJJJJJJJJ3zskkXMtZYzTY6GugqkXIuKf7FX9S4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KG2YNMUlT5jYueVNDqNNo4iq01RY4saRCLBUCoyggeHJpGkaZpmkaZVTG5F5eVOdmEhG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9TP7FtRh0t0wfHqNBlOC0zGo+8pJJyiSz8KjwUpLDTZpswMH7MSmDGcIvYqtr20qTDoh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UczTKKIMP/I+4+xSScOVo4pN1FVLFSzCp5kGGiMpRJJJJJJJciUJDw0x4NJUuZBHRwly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aUOkoGQWlVM0lSh5R1JJ/EkXF5T/AGMOmEYncxVJEbmyS7JGDh5VOc8SiWaTFQ0UvkVd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VT5Hx6zRrKMOpFrKFlX2JJGxNjypZWMofMpGNcjE79PD7ZMWSGU99uPTHMkknKSfCX4J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FLnPh6PvLFcMiSrAbfIeC6e+SFzGuY6SqiER/YsMPD5iUIrq2VCyp7FXfZw7gqrTLi4k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pGmWQNEMS5lqY8NMWDBSMqZid+nR2zWU5IbFlJi0yhqNq6PM5nMRJJJP4NjcTY4Hx1L5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FPGtuDAc0TlSpZhUwssfuXwYfNGP/nOgqYnzKq5R/wCjUMDmVcttXfOjsVd8kpNJiw2a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LWRURUKTmcyWXMuZcXGoaxrGqLEK8c1ypzunbT22LOSRDZQyDHoh7IznespRyORCIRai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CCOnG3jP9D+xJj+jCX9kYH+EScPzqEssYdDZgppczH/yPKkecZcMV9trpTLEWIiCrvlS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GuayNZGqh4osQ1EXovRciaT+p/UtpLKTDwqWYlCoUjxBvqIXbP73LJcmJmNTK6M7n1o8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mPgXsfDQhcHQ+bPj0IpwML6MJf1y4T/WeL3KSqq0xMWVmt3D1JFWIoL0aiHiM1GajNVm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qgdUjIIFnJJJcXF5qmqapqsw8SDFd1GT6lPfNPJPbTlWoExvkV9xZ1blV4ceQuRU099N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miykrpX0UpIr79SNiUjw4WzEwHUz4jf2LhI+z4aKeFpQlGXCf6yZjdykakxaFA98kwXM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lJcXF5cXEknMhlpaWlhEFPM5xBoVHxmz4xiYKpXSRT22Jk5PJCMXsXF5W1JcjURqjxC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vggj0E7sLtnVJDOYqP8ApiP6Rb08PCdXMsRWoeSpkw8KDGXLZAlk9nB/6EMxu5SV12le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rh8OaJojUEEECok02WkbWyZIIyVBYLCNJCoRah7GUdxFJBiGM+XTw6xskvRq0mvSfIQ+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5VRVxFVRey5kj6FOS2wRyHTBaKnmWlvIt6T8FlJV2HULFhl8lPbbR22MtjmyqueSLS2TT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tIMLBnuRCMSuCSmmTDw1TzY8ZTBiqaR7mi0sYsKo4TCafPJmL3KWWN9zEoSQ98HDjzq7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1lSIFSQWHbJPJZMgggqKO4ilZcTiO4dTeckklyLzUNQvL2PFqNRlzJ6cFu+jJbvoZ9i7i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gtILSCCCCOlBQVUyaFTPhVsp4OpFVDoz5iTKG8+bZbbzK6rhIS2tipS5vOUUJPmzVpRX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LEpp7mJxE9i5Cxk1A7WW0liKuQijBpFhUFlJbSQhZNmJ3E+Yuxi9h5vbw486u+zC75Pv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edddqMfi3J86ulnCccsTkJyspyWTqRU5FUUY3/T5tKHx6MTGvclwxsuZO9DQ0LatsECW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luZJJJJO5E9SCC0VJps0qjQqNCo+PWfEqFwjFwxRw8FiLUY2EqjRQsFFVCRGfcSSMTEk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Y1jWFiwPGbNRl7LmXMl7JJykkkuZJcatSNeo+RUfIqPk1C4mo+XUfKqNWplFdUlNXIxX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Vlw483QaZYaZRTGT77KigxT7zx+xiYTY+GqfYwuGxKKpMHGin+xro1jVNVmoy5kksVRVT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sknOBItII22lpaWlpGaIgeU5SXFxcT0KI+xJFqLEaZpGizQZ8dnxWLhGfEFwh8RHxUfH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ktRCI2OqDVpNekfEUnyKR8TSV8QfIPkMeMxYrHjNlzLurJO6SSSSGLDrf0aGJ/wXCYjF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UL+MF/HUoXAYaFwuGvo0qEWUlXJmK86R5sRw49lQlm2NklyL0VYyKceCriJHiGqzUY3JA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Rsp5oqpzTJJLiRsuZLF0YYqWWFgqBYcjw4IEi0SIzeyS4uFlBGySST4tQuEZ8MXBo+JSL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k06S1FqI6EkouRejURqoeMh8QLGuLmY977FlY6ay2oiohkEEEEdWSScuYqK39CwMR/Qu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MX8XUU/xf8A0X8ZQLgMNC4TDX0LAw19FlKIRKLx4hqGoOtjqY6mYLmTE7ledI86hGAx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6SviEU8RB8ofEs16i9sdTJZOSI3IRA1lJImSIkdRRUV9idkFufIkVTFI0WioFhiwzSFg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RaL+rMbnskkkkknKCCBLN5SScyCCOjKLkXo1KTWpHxNJ8tD4xHzB8Wz5VR8io16iit1E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aymqUVd84Raiyk0qTSpNCk+PSPhkfFR8Q+IfEPis+JUfFqPjVHx6z41bKf4/EYv4yoX8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LgMJC4TCX0aGGvotoR/VDxaUPiqEPjaB8eh8excZVUa9RRW2iegxmAYncrpSQy5Goh4iN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qkPGqL2T0WiimSuiCN6JLh1FxJIskQWlHcfYdSJzhlrFSWlpaKkgtLRIQslurplDf1m2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E5QRu1EPHRVxSQ+NR8w+Wx8VUPiajXqNSovZcyejhuGUw0QNDRUsqKoy+yC0xGqS+qRV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SVYlnc10a6FiplyNSk1KS9EyYa5leIqFzPm0HzqSnibirGhSYvG1N8j5VZr1MbdpiMnZ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eJSh49I+KpKuMpKuMFx1pXxTY8eplWKy9nMbExCzgjoIQyikxKi4uJJLiTmJMgtLSBQS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Rpiwi0tLS0ggtII3UdsluRiLn0J2wR0oIMdwN+Jw+L9MnJoaGhZLvlVVBXVcxUoqhGB3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iKeWUGFhmJVC5EklCdRh0Wowu5xz5ZYWFJTFBiVuoeS7n/kxduF3yw+2zFxbEVYzY6myu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ktIKqCmkgSII21C2piUlTtRzZay0tLSDki5F5cczmWsVBplpBAqJKeHHw6SnKlI/rA8p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kklyJMN5LJ7L4K6pLi5Eouzgjwsfv4tHco7ZsYsl3yxs6jA75VCMbsMw+4/8lefDD7GD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jFH2Hkj/AMmLtwu+WH22cV3zY+ixZIe5i2ooMTY82LJbKR5LJFJX/nNj6byRh5LJ9hZ1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EQQAAEDAgQEAwcDBAAGAQQABwABAiERMQMQIjISIEFRMGFxBBMjM0CBkUJScjRQYqEU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BVPB0XOiY+Fwg5P/2gAIAQEABj8CjlnwJyjnSvLOXchCc9S5RlWpJblp4VyPHhDsbi2U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IStVI8eVyggjKfDg8i5Y2oSqESaWnYlxN8reFYhCvEhqksXRCJNLakKjUNWKpOUeLCKpV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EvQ01caWUOyEvqh5Z3KJyfOUVXrVSLf9LXyhFNtCXohqdU2VIYn0ls5+qv8A2GS5JYgg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JCF6Er4kZSvJGc5+XgwhK0JOhBBehJfKnjSShdMtOc+JKkypbKFNKHYlykrXKPDojTUp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l0T7E4lzuXynnnksQiliVIkmhLkQ0tVUNLCleElVXOrin/oVzGrU3UPmE1yTNYuWgX+/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JqehqebVVfM2N8eCc45L8sfTTyWyv9bKknl4S89y2VyM5545LEZTOcePYlKISpNMtpEG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FsSqEm06EqaUrlL1JXxIQrwmqCXVLH6Sn/o0NIohLiS3JBPg2U7EuJJohu/BpRVNLDdw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5C5ZSjGU88tWItC686CJlb+8xzyhHJHgwQxTohqxDU5VIbVfM2oRyz9BK80R4ictuW+dS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w16UK5W5b+JYhKEqSUgpUjltzQTlpRSUoSWz0tOxK+PbKc7kSRBLvC7licrEIhchKmlpe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6m1SVoS4sRRDcaWEUQX3rlp4FOeDapKohqcdz9KFzQ2pEFFVSVylzUN1fQ04amnSa8VVT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K88fUz40IpGG5StOE1PbQ1Krj5aGlqJ9JCEk/TWzlfFj6W31U5QSpSuVySfE6Gtc7GmMp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plCFi5J5eLGUryQQST4UEqSuVkLplpaXJcvhwWIQlS50JciFzQz8l0Q14ikr4U5SQRlJ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FNNENTlJyuiEuRV8iGKRhFHLRPIlalvo4+rXJfqbcqeBDVUjDUlEPiPSnkauJSGSQhBc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4+mlcq52LfRWzlfop8CpCeBK53O5bPzzp4EJQlaFzplHjWyknKCMtXjQQ0kkrl55di5P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rlzSxTyNSkrzTy2UsSSp0JVpevoaGl6FVcq80ZxzQillJg1LxFkLtLnw2fdS6EvyuSqe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DViKStf7rQXw7LyzlbxaEIQxSYNTiaqbEIT6a/NH0EcluWC/0s8lvHjwrctspXPuQzKS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PGjKeSCqla5W8WDUSdM4JJ5oz75XJLIdC5pSpCEuJUhCPBgsaly6G5C9fQ+Gz8kQVepf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qdEKIppRylqFWkvKrJYlUN1fQ0YanZCXr9c5ckF+qUXlgsX+jhqm1S6IS4tU04aIWRPo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QzlCFi5K81sr/RX+ovlYtlfwb5XgplfLTlcnxKkrnpznKI8OX0KqtcoIQglSfHuXOmUZ3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FiKIXKI0iDcSvh2UsS7KS6ESaUoboNarlHi2y1OJOhchFNLS9CXF8tbjch8JjnEI1D5l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/wBhkmS3j6WqbaErQlxappanNHi2zlc6ZR48EFspUmpYtnbK5P08fT3ytnfxYlDz5PL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XcXwrZSuUFsr+LfKEJJy6EFs5I8CtMpJTK5ZVNDSXkuXwrlloWJUk6EuSppqqmlqG6hK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JWhLiUr6n6UO/oaGkUQ1PUlS2UuQ0oqm0jSS5Sf+gZUnx4y0tVTaSqIbiTSxELcseLbK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UkrnGVspL+JOcJnf6W2c5Wyv/AGWeSE8WEylSVyojSC5cqvixlOU0IUgsT4UIdi9SGnRC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xLl8KSEUkksWaSqGlFU0Np6m4Xir41iwtVJUsn3NzSDTh/k6IanKXJJUlyfY0oqmhvCT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9kgspY1OQ1Kqli3heXPHJcnwJ8K+ds55LeLHLbxL+JbPdlbK/Nf6C/LbwoLcseJOVjsh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YsSTnCEJlPJJbk01JgnKKEuOqlMPD+5uoVVZJ8KMpUku1Dcn2NKVIJctCVO/hzlCKTRD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4NOGpCG41uUk7FzS1SMNSNKEuU6lv7gnIlPAtnJBbK/i+RDFUsS+hqWptLFvprEliPHsQ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vobeBYjK/jyTlbO+Vs7/AEti3iQhKE8kZT4EEE8kl0y25z4tuS+ViFoUr4NixckshLky0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89spXKVRC5CVIaXKunO3JPLBCKptUuS46F2kKaMNSGo01OXOXIbkNKcRDDU77f3hM0yk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nspDVyuhqksQifS6i2UFvoLKWyklc7C5XL+NCZyudkIyjK5flgnlgsdiVL5WzvlCfRXL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nwoTLsbsoIIQuTlCFPEkvlBBcvyznJCKSSpJZDdPY6qaUIg1OUr4UFoJJOhepY0QS9TU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U4k6F0IRVIa1EKq+hqeqkkqXNJCEQS5Tr9LHg0/sEqXK0Ib4t8oRTapY1OJUsQn0kk5e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LZSXJyjKC5PJ5+HbKXFyeSMr+LbK5fngt49iS/g38W3hSvh+eUly+WlCjsp8LzJILZTfP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1Kd8tyIdzQwua18OELZTlLjTVTQlDdQly1JLeHCHQ1u/B1U6FLmlhZCXKXUkuhSpFVNCI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f2WPoLZSpJapRqUr48NVTaS5GkvqSikMKrY4kt9Fb6i5K5RlCFqfQWFNSk5x49yxbK5uy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oJ5bZ38W31FstV87KQSucZU8KSTVlGVyV8C1TUmU5bmlzQ2q+eUuyt4MNqWoSqEqTQu0o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NTso8C5JZTYpqSiEqSfpIk0tUhCXKTlKnUhqmlKEuUv/AH6coTmTwIqbVIZ+TUqGpxav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BETOPCvywTlTwYzhC2VyTody2d/GsSXLlFzhC2dyfAnKxbK5KkkJlcuWIQguX8SxbKVz6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WyuSv0MkkFiPoZXkhC5fwpJJOheq9jYqkISpPh2JJuUg3J9jTVTShehVXLlxEeFtNUGo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UQvQ3LnuQg0tUglxfxZ/uFy8eKmT+WdqXIRKEQT4VuWCxGV/pLZXJXOEzv40IpbKeSEI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p3LZXL5bc7+JbKScumXcgt49ixbnsQmUr9HJJOUJnPiQeWdyCELl+SeWEy1FiYL1IbU0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apMJl0NzSFqaUoS8lVLeHCKWJWhepNC6EVU0soT/oqtspchchCEOxLl/vlvFuSRclcrG1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UjJFUaidUr4M+FX6CELZX5LEePY20TOXLlbK2V/FtlcuWIQsTQvlYguX5I8Kea2e7OPG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3yuVVa1yt4UJydCxGVVXxJOiG5PsaUVTS0lxqWpbKE5YysJpobiVqTQuhpQ0N/JK0Jc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1C5qcdCFr6EYanRE7FFdp8i5OXc2kJQlfHp/Z45oKr9BcsaGqM41o7sXOPFrwmlhbJBP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IlBuGsIUSyZTnfkvnBH0Ukl0IoWITKfCnOyliSVOpOe07G4lfEtlKlzqpbK5fKMrl/Ds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lyV8W2V+a2Vy/wDY58CS5KnQ0kZSvJfnnko1FVTShuKuWuUeBYrQk7nRPU3NNKVIQ3UJ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zspJqcSqnQg0JUg3Gpa5XoXIQiCV/tEfRWynO3iTnpYp0Q1OQniUjDIRCrYrA1+PiVctq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oIzbhLMSVwrKXNX5NREHo3njK/LHg2UhM7k5QnInhxySvJbO/h2IyubsrFuWCVL+NJOV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FjbTK+XTKC2W4vzx9Hf6C3JUqpOVi2VfAsWznKhYhpC0JXwtMliVNSnQuhEkIbir3T4l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XblpYQlCXKSXLoh3KNaqkJQlxf6OP7DPJbO/0EIpDFLUNT0NSqpDa+pDUKZ3yq6yDW4V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J3NRXDUpU7u6CuXcpBY1JVD4bqHxX/grh1r9DGUkrl2IIIK7kIWfEgtlKlc4rnfxaULl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bnhFzkmTpnCEJ40Fs5Ulc4IQtlcvnCeNfngv485W5bFjyJLplB2L5xyoRlJK56UNLSVJd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QlalXcP3LoaWqppShLjUqr4e1TapJqU1G5hEmlhGlCrnKd8rlOKqkIQlCVL/AEc/Q0rn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qW8eGKdjViIa+JTSz8mlPBnNGHvGfMVaIYeJiy9xXsNxMOzstK0N5V7qqWLePbOVJysa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2HHDip9yFzhCy5S43Zw0jK/hQQWLZS4mTbywmdyfA8ixtLFyVy6Z2yubvCnO2Uk5dDpl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SSfpbkry35b80JlKk5Rz2ylTVQuUalTS0laEr4ViGmpS5KoRQ0oQhLiar9/BplDSxJJC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NKUNxqUnKVIRSEL0Jcpqcv8AeL/RQz8kwankqqkNIROShJblnKOVy+YxmNZFqUSyWKd4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ynOCE8eEymlBcTiVGoI5r0cmVi2VyfFglSSx0OmdvFhCxbKVL59yMrl/EipCZSpKmoim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KVynnv4dsr+JfxLZ05K1y2qShKlyDShuJXKE8GxJqLIf/pDQ0hENyoSucc8IWOxLiVLt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YnkUc5VJzqrkQ7kNINTlJ/tq+BHJbx7KpDToan5QwsnhWK+F5GtU9BW4TKV6lKqbjS9x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7lnltlK52LZXJXw4LZSpc88rFjscL5aorcOD9yFLL2UnwYJguWyuX+hsSqEqSdMoTK5c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SXNS5dMoLZX5Y8CC2Vy5K5whCEZ35Z8C5K5WzvnbK5fwreLpapahqca1NKVIaboKucSa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WpcroaUNKZSq+FYsTRCVOhCoQlTS2hKkuU7kIajcUbKkIhdCrlU1T/bI8CEyuXysW5o5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8kjDNLcptn5ls454sepJcvyyK5y0ahw4Glv7irpUgnkg4XyncjK2Wpc48OOe5KlkyjK5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VT9xpsWOhKkrl0yhOSc557FlLZS4lS2ViEyuX8OxCFspXPoWLZXL+JYsWUuSvgT4cIWNR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2V/DtlPLBbwZehKmyppYXobjVyTlGcWLEmpTVT7kOaaZIRDcVVVXwrZSpJNMtKVIShKk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TQ2hLl+kWv8AY5LEeNDVLEuRDU/8Hc0t5ZI8O2Uk8t4yjlrw1Jo3D7EuQuS43oaXtI4XJ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1bVIPLO3NPLZS2UrlYhC3JPPTKiIWnKVQvlYczErO0hC2Ur4llLZSuXTKEITKeaeS5BYh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C2V/FsWylSV5LZ3L+FCFs5XKxCEUIoa3kyQmd8r/AEdiIL+Lv56cls9SlzSimlEQualL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odzSzKXKhK5Wpnc3IaWqpRKIS5f7nbOVyjxIQhqliXEvUtU0toWT6CCcpXKTy5aeDXK53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qqaHrQ04tU8ymMxpEFW6ijo5ozhMpJXKEITK5K+HFcrkqSWLEF8rZo5ycTkyjnhCxc1O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8SylspUvl0ILEJTK5OVvCtlclxfKCELZX8SxbK5c7ls78t/Etlfmt49vB+HiQWqakVCC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ub+ctLSILwSq+DYoiKSSpNDoQimnDIglyl5PPl1PQhFU0sKcVEJcq/Qx40+PPgW8SxDS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ZUhvLQnnonJbKS+ViEI55zjO2VyVL5UKtWuU8jFxNpXDsvNOVstxc6FiMrl/Ctlcl2Vi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BgtlJc6ENIbncv4skqXzhCxYvywbjbU8+WxY7FzUuViEITK/iWIadjciEuysWyvnCFyV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c7Z3L+HbLp4V+fbBU7qQ1TSiIJqg1O8KELZS4mhFDSQhuJknO2U0Jen5JdU+FhOIRGkv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zTyWLeHZSGrlLiXFiE5JyjxZXPTzrTwLRlJ5ZWPIhC5fk8jTu7FeW2UZ0FKUkhMrlyZI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LFi5fKxCZXJ57FsqkqSpRVKVkhC2W4lfDtnKkrlCEJUgguSvhwhtnK5JfKxCZ38OxZa5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M7Z3Lrz2I5Lk5dM7EZz4duS/0tVyoxCrncl5NSHEhJchS2VzUp0yhDShc1OL1Lcup6G5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Qq96/wBwtlTKxBPJPNCKpDVLmp5NSGljTlPhXygjO+SEc0ZypTKcoQtlKl8rZRy357EV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hdEIVOW8lOhqVDhwl4nr2KrfkvlGVKEqXysdOS2V/CsTBLjUucIQhclSVyqqTnGcZw0s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EITK/iWUsTBLjcSWIQrSc9xfmnksWyuSuVjoXL5bSxcuT4FuSVL5xlBbLd4dixamU5Tl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fxLc9EetDWIeWU50saaC8eTeLaaSxCF+fsV95BFXGnDNNGmt6qeZbmj+zWLfQbHfghqn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Jc7885QJyaiCxbO5fwbEJnuN3LcpyTz2LZbyVnKEzuQqoRiKbyVz3GpVIIqbSSVJLcse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lCENzlfEsWLkqTltkjKS5fxZUuS7KxGcqXJ5IL8ljblKkuz6ZQWIQguSvhWUsXLkrl0O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OvhQWLFy/gwvjW8G3JfkjK3LVir6DVlHpmitVaocL4xELZybkL1Pht/JHChqxF/uErlb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1PO5pamUE5X5bZznCFsvMlcoTOM7FeexbKVJXKxCZ08CS5fK2UqS4vlCZyvLfKxYtnJd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oTK5fK3gdspUvlCEZXL+FYsWoVcpqXKxDS2W4l8ctHpHcheWxCZSpLs4QhMrl/D2li8G8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7l/BsWLEwSpK5dDz5d3h2LZSpK59CCxtyuX8KM7ZSX5OnNcv4FvBjKtOWvUoqVU0oiG4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fK3h2Ko2nqWRDW+noblLVIYhYjlsIR4Ny5OVvEvlYtluJLFixTpnM5154sWJJJXKGkIQ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lKl+a3i2ylS+UIQmdyV5b8sIeRqUuXOhYtlcnw7FoOLDXhNT5NSncshDSMr+HZS2VzUp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ee+VixbKXFy+diEyuXL+FDSx0LlyTpnCFspcXL+PK5TyWLZXL8sZ2zuSsc1yIynnjnj+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fCvlDVNpMIS4mqmlppRM555EynOEyvlJHiXIyjK5K5QngTzwhCZXJdJN845oPPOCxYmh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kqTyRydSEJUlTUuViEITKfFlUJXKxCEJlfxLFspcSVUgWiZ1RStSfAgsWyklSSCCxHh1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JqWSf/ZJCFi2Vy/hQWLEkqblJXOxYtlc6+HYtlJfmsW5J54Tklc7Z38KDUqFOFDTBfOR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F2qWJVCXnchpCJlSpcovhwWKoh5k81eackysbSTU8ksWIyq5eSeSnJbK5LsrGlCxZC5f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U4uWITlsTzoVUsWylTdnDTSmW4v4MFspUlc4aWzvyzzdVITKVJXKEITK5cvyeXJKGm2c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2N3h2LZXJXLplDSx0LlyeSOWxbPcSuXQhpCZ7vEspYsXLk8lixbK5K+Bbk3Z2LEwXL8t8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lJJRvJVbEeJP09i2VySxbwtqliVJUlDS0hCeSxbktlUrlYgnxItnOdixfkjmnljOxBJV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n0oWOxLoJUrdCEyvnYuXJ5rZ2ylc4QhMrk5UplHNbKSVJU6EENIyuX8GCxYkl2djSmV6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S84nPqnYsbTadEHp0yuXL8l+WEITKVQlxc6EIaUIblKkuynnsQmXQklc4Q2liC5fOfBs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KxbK5fntltLZXL5WOh0L52LZ3L81uW5flhM9SlXrRD4aGpcoyryz9VbK5cvlCeFDVIaa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SzO5OUeFT6BC+Vi2V8p8KOWM5L5QQk53ztlU7EFi2UqbjuW5o5r5Qh5kZXJcXysQhHhQ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l8oQhCC5cnkjmsuUkuzhC2Vy5fnhCELElycuh05LFkLkryQpR6ffKELZSpuJUsWIaUa3K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VyXZdCxYhMtxu5Z5rKWg6EqSpK5wWLZXLl/AhDqSqF0JXKxCHQuXysRnfnsQhbkvyWLZ3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lXrVc75t+o6mluUuL5W5a80ZSpqcbZIYhblhM7k53+jklSCxBqJEI5Y8KELZXJyhCEKN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yxbkhMrlyVyty9yxKZSpdcoITK/h2UsXNTjdlCEJlKkqvhwhbKVJyhpbOV8CxtOiEqSi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zhMr515YQ2lstxuNaiotixCZXN3g2UhMroS43ZWIaQhXK5fwK5WIQtlKkuLnQsQhYjO5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OpYhEOnJCZ3L+BZS2d8+mccl/DhC2W4uX50+jgsdi5JapbxIysQhQlxfxKZzlHi3yjOV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aELZXzsWJgvzTBRq1yhFLZS4ksQic18pzjkgsSanG7KEIQtlchfA0tNucqSuUIQmcr4d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QhpbKXErlflhCxKm7KELIXLnUhpEZ35ILEJlKkuNxfKEIQtlBKl8rZJSUK2L5wmWpUJe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F6F1zvyTyWLHQuhLs4QhptLFy5daic9ixbKVJWuVkyuhcoQhDToTlfwLZSS4uXOmUFuS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8kIWzv4DfHsdjUtSxCc0+HK5x4F/opztyTnHi2zklcoQjO5fknOGwWylSSEOh0zgleaM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whCZSpfwbFiSVLliEIQsXynwbEJlKkrnCEIhbK/PYsXklxK5WOnJCZX57FiaEuJUhKm2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fO2U3zgsV4VFoyhJuJcUUhSC2V+ac75QhYtluNSkrlDSGmlELly+U80FpLFjcbySWm06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ndVI5bFs5UlTodMoIQtlcv4Ni3JfPpnYtlcuv0LU5pzgktnGU898oLE52PLkuT9JHNGd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cpzhOWVz884QhMtxKli3gyRy2LFzcSuUGlC2Vy6qQRzQWLUJUvlY2oWyqdeaOSxbKVL5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VS+VMrFoLZSpLsrHQihci5GUl+WmUJlJc1LlpQhDoUV0EuVfBhC2VzcS4lcoQhCGli5fK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5YQsTlVzi+VUQsWOhuLl8o5rKQmVyXcnQuhBCKWzuXL8tixtylTcXJysbTaWQuXJVSM7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lclxcnKCxCZ3Lrzzyxlcv4bOZKc0IRlRVzqqlyqEZ25ZkpYqi53INRXKVKoudsq8k+LH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OeextLEkrlYhM/PwJysWySCYJUsaUNpbw4LTlKkqeZYhpCeHOUJnc1LlY2ls7k80VylS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eS3JBYkuS7PShpTK5PPYhFylS5dKFjaQ3O5cuSW54uWylRZSpqdBfiyhppbndS/gwhbP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kuSp15fPKyliEylxLiToWIaQnJdTr4NGtLHYlSVJUvlCFiEk7Fy5fwrFiSV5Oh0yhCEI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5JIyjmvktUlCxY1Gh8eeVyj0L+BCk5Xzlc45JzgtnJuIUpnJfxr5wSRlPNBCHQVXKbiEU0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zLzQWLVLEwS4lc4TOTzynOi52LZbjUuelMqopcvlefB25S4vlapCZ3JdPLBYhDsS4lSx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lfBrTLcan5aTaWylfAgsWylSVO5pQmxphC5K+FCSWy1OLl8tppZJCZqcN/BhCx2Lk5wU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sWylSXG4lc9KEJluL5x4G0tlKm7ksaWlkJWhKl1L5xzWUSC2Vy+UqdMrZQmdy5cnOxYj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JCZ3yVETKeSMlV3NpNSUU0OynKqZzyaVNSVL8kFic9x3Iabc7rnYv4liPDtnKnfKMpyh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tLZXyggjOeacqpchFLElzU4khCEyvQuefhQmdy5CFiEylS/JJCEIWLHY1KXLFkIplYjK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qXLZQ3k8+eCykNJLoS7KEIQhELlb5xlfltncudyEIQsSXLk88ENqWLGpYJU3Euy0oQhb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JeXOmUIWIylS4tZ8CENuVyjlLkqQQkkIWylxdSVXmpXOxCEpnqU65dMoLFs90i1cTnYg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ZXzt4NspyglcnHmTyeRJCeBqSpoqxfIlExWlHVY7zKtlCcr5RzQ41IUR0mogqhVrpPiN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SVpnJfOMr5U8GS5BOU5eXh2ylc4TKCFJXKeWcrFiEJU1PJcp3IahCCly+Ukck5WLFi0E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CZXPPlg2kNOxK0JUmSyHTPqWyvzTlYsSSSpTKEITKVL8iElCqkIWyuS8lx3NpDSC5fwr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Jlcv4FixShJKl87Z0X/QxuH0uULrzwhtIQuS43ZwhDSEILlal87csIQilsrkuJUhSEqb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+FCG3KS5ck6ZQbTaRQuXK1UvlPJCFsrm7O2XQlSMoQtnK80oWLZSQmUErJpJsRyO5YKeL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h8lOH2vB+6HwcRK9lLV9DUU5J5YU1ItSMpNSU9D4GKq+SnxeEkuSuW02kJlfK+UEZW+h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mc5WysQVygsWylxVXZWLeLYtlKkuzg2kF8py6ZwbTblqcd8rIdCOS+UnmTyWLZStCXEu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U8sSQQ02kkuJcSWIabcrlyeexCFstxK5QhDULEFyV54TO5Ls+mVy+dsrkqXL8m00yi9C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LEJBbK5dfBtnKkuJcXLENNudzdyTy2NptyuSpLi+UNNptNuW4upKlyc9ptLZXLm7KxZD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3G4nlhOS5cvy2Xk1ZU51Xl4ncseHwqiKhCcDvI+G5MVvZbnDj4fu3d6FcJyKUWtCjyFy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NyZeZchSxWhpJJ5YLZalyuQQil+WOShCZ35YLZeZPJOUEEJkskqWNuVy5cvnflspbK5q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zWJysQ02kqanl8ooRlHJfO8ZwhCZ6nEuO5CIbS2VyV5KKXz2m3KXEuJkghpYi+VyV8CC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CEqXLk5TnYglSXFy5CEZXJXO3gQhbKVJcS4uQhsLFClS5M+BY2l6FFUlxc7ljapbK5Kl1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bSxYlTU83Zw0hCEIU3Er4EJlcleTplfKELZ3Ll+WCELFstxuJU6ckIQh0Lm4v4OoTwZ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iTncjOmI1FK4GI7DU14aYrSjkXCf5lcJ/ESasovlPJKEFK1Q1JwkLlehSp5Gpc9ptLGl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lMrZWyvnDSCbFETK+cZXEFoVK0Lm4vlbNPDpQklxLixY0pnuUuU5bENNpJKl8rIRTO2d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U3EuzhCxBcvlOcrlCKWIylTcd8oYWLeJYtlLjdlY0oWLm4lVL52LEIWJglxcsWITK5Jo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lYtnLiXZQhDYIamVy/NfKxtIQ1G4lS+UNQhiG3K5cvyeXJYpQtl5GpxLy6EENNKEFzcS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uXzsdD9JdC5BYtlfK/NYsWylTcSuXQsWIQjK5cvnPJYtyTy+ZaiFXanDHImjkTkUkqUR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E5Y8KOaBfetSpX2XFVq9lKe1YPG39zSiLwr2U+GqOT/ZqqmSEZ0Xk6lKwfFq0rh0XOn+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sWJUuanG7OM9WV8lqJRM9JtyklSVyhpbnktyQWLZSuXmaULEEqX5KdClcrZXNSrU6liy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dM7QWKk9SVJXKGls9xfmsUai1LFyXEuJLVIaQh2Lm7woTK9CXEuy2m00tylS/LYseRNC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zLlCIQhYtQ3EuL5QhCFsrl18CELZXNxcuQ0hpY7G43HDiEElOWxYsSpLpJebiVIQhpty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aIQhOUqXz6F0LnXKEyubiSeS2VsroS4lxcudCxCFixJcup15rFiULZXJymmUFixCZXLq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jpqcL/CXGd0sK59/CjwKrzQXJwyvsuKqeSn/ADWBxp3QhVYvZT4a8RSSitLUIXKeWLZU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RSxBsyvlcnNFFcWIuWUhDsSpuIXK2c8vllcWmViGklyVy2kJlfwYRSEOhKkuyW2USWIa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KWy6IS8gqhCIQhDcpUly89iEJKOcS4vUsbSlCC5KrzW5LENNRc35QhDSEylxvL5WLEIb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Q2kITQ3Z2zvlcjKGlstwlXl8oaaWli5cnnsQhYmCXG7KxDSEyuSvgwhLSqCLWCXGp2US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lNxK5znYsWyubi50LN5IyuXLl+axbKaG43G7K1SELFiKIXNykr4CRlYlSVJUlS6ZQhCG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WLFsrckwVWRW2d0U4XXypyYalivUROgq8k5X5YvzURPAk88rmpiV7of8vjKidlE/4jBR7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2Uqx9ULE1LHbnhyoUenEhCUNJVb5whRUIyjO5Li+UNITkrdSLrzQWz1OJUudyELEF+Ty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oXLnQslS2d/AhC0ZQpLyivLkGlpbKVLkiUKZUTOGnY3G4lSDaQmVy5PPQsQWJJNSnchp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vnCENLE0QlSVU6kNOmVzqWIyuS7lhMpNxLi+UIQ3K5fwIQtlehLzfVTuQ0hotEyv4EIW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lCENNud1JL81ixbK5cnOEIQtlcuXyVCqkFi2VixuNxKkuLkENNiFky3FyV5bEFi2XQub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CIdENxuUuvPUsWLZ3Ll8umVyxDSGljSaiOR/qKOd1yplhL5EkZLz05Y8Cc5Iy4jyzrlO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FKPY3Eb5FMVFY7zKsVqi8UUNKLUrbKhHLpcfEbVvc0u/JRMlRZ8yiLVCC859c5zSuViE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Lcq98vPkhCxKkqX5ITJa+DYhpJLpJcdyxCEIWgSsIQTlpIXOxbKVQl6m+coaQ3KeSSc4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lCENIRMpUuSvJBbLcS9C5Y2kImVzqWIyuX5LENzlSVyhDaaUJLl/AhpYlSXIS4uWqQw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QQhY7EuJcXISpDCEyuXUleaELFix2HNV203FaliGkNLIXL5TzWLEJnLjcS7OEIabaHbLc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PPKxJc3FyXJlCENNqFi5uLl+exCFixYklS5KkrlBY2kM/OVy5Kl1OuVi0lsr8y8b2pQ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7uhX2vG+zRf8Ag8RUev7rKV48KvZDix8Nad0NCmGp5csc1OXbHgTfm8soNRbKqOouVMTD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NxFMRCmPhOw3eR8J9c4XltlY0uKOL8kGpDbB2JJcXJU88tpbO5Rc7l87Z7iVztlBcv4EN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uWLGlCxcuXzkjLuWLUJVCVJUhKm0hMrl8r80Fi2UqbiVyhDaQ3LU8vlJBtIQsXoS4l5c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EPmGrEcp1ITnsQ3K5KkuO5DSEIQ7F1L+BacpVCXEuyhpDDbJ2LqXXOOSCEK0yuSpLjuQ0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Tyz7EFiG57jdnShZM4JQe9VWq8tsoQtlclxLjU7LSxTaQ0hpahclVJXOOSx2ylTcStSV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W43KXUvz2LHkSXNxqVCTplCENNp0Lm43KX5NptNuU0L8nQuhfLqWNuVytKnB7OzgTutz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H+1u96/9qWEbhojGJ0TO+S8WElfI4cN0eZYoTkhHiyRyeXN5kGsjOvJYvQ1Ijiqs4f4n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4VU7oQqp65TlHLKEFzW0TgUl0FEQplKqXynltnBUrUlxLyJIQWnhWLZSpKkrlYsQhcrU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NTxKlixCEFy5K5W5aUysWLoS6S9SxDSG53ykXLqWymiEqS7KxCJlckhC3NGW0tlLjeXy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yRlBtUtQ6GpxuLkJUhpDToXNynXwKIhty1KS4uWIaQzPcS5clkjKClC2Uugl0ZWOmcFi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cIQhtLZS4l5csaWG0hCxc3KSq5XzsQhYsShclSVNTiFqQhtNpDUOhc3EudyxlYsWoXJUl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hpCIhu+xLl+xLlLrywnJclcrHQuhfKyli2Vy5vUvzWOD2ZnG7ue8x4wxeAV+MxHLaUKJ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Lo8yuEqKamr4E+PFySSOfzJdJRDVcnKx5EtSmVK56kT7ERlBPK1UdBrSTSpJBAqp0OmU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UyuIlSFzvlFSxtOhqcSuViGkJySTzWKohKUIchuO5tIYQhcuXJUnmsWLZSpLjcQWLZ3J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JWuVjSiEonJcuX5YaWyuhLi9TopDUIaQhBKlySOXqQ0lKZanEvLqQ0hhbK5fKcvPOxbk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iC6l1JzksQ0hCVJUvl0OmVlIIaULkqXzsWK0K0ylxLiSxDCGFkykupfOU4mmkhCxDakJ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CEIaQ3K5uJcX5rLncuhKoSpuy2r+CGmw25XJcpcuXysW5LkuJU6kE0JplchFITO5uJUv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yXEqSpNzoWOpZRXMw28XconUfS/QXi3V5U8LU2jv3IVbrb5fRwaiL5xyzlHLBQ7ISac9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eXCVM+5TEg0UXK+U8lsobnclxK1XOxBHg2UtnuJUksbS2Vy5FSvLYspbKTcSuWhCGkJl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QtlLjcXLZwU5vLKxY2kNJJcXL5QhpQ7EEuLkZTnCGwhpNCXmrEJUhKkMNKHY3G5S+cZUS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3EqQQ02kJlcupfksWLkvUmuVkySiRlYhC5dSVJ5NpY//AGXQ1OJeXIQhpYsSpcleaxYh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VQq2xYhpah0Q3KS5Tdz2LZSpLkNxK5Q0hhDDah0NxuUleRKIWLEJUlCVLl8+mdiGENLI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2NpsLEpluobiS50IplDSGFkP0m43qX5uuTBVUazASrVW4nInifEYhpc5D4epp55xcnKb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bKSE8CSiIlcp5YQmDuaSqSajVYhSLqMZ+pC2dKZXqUxW8K90IU75ROW0hDShNCVLqXL5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KkuyghpDcuxcvy1rnCEZS4lxchCENudyVknOxtLHShcvl05Iy8y5CxnEFixbKXUN9Tdl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ynLuRlDSYUl5OIXLGwhp0Lm41OWnPYhCy56nEuqSuUNIQsXN0kryQhYuhLiXKuViyEZQ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sSXJxJ7ZbSGkNyubi/PDDaSbjU8l2W0hpYg3F1L5+RS5VpRWrUtlJuNTkN5c7m00tIah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d+SxShY7ZS43G6p0yghppbJKIdC5Li5fOxYtySpcl5Li+UGlpDDahZC5LiVXwbFjapbO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WiRyp470Syz4VjUmc805duSxGUwSRGSk81G8syaVVFNMlcZNfRCrkkueWWpOSIOFU4iY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Qo7KMpUlxcnKxtIQshc3KXJNJcupcsQ0tlclxcsQhDSCDcS4rXksQhKm4lxK5QhYgsWy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LFi5Kly5Y0tIahSmUrPYnKVLkEHc2ZXJeS47kYaGxCESmVzcpfkjOELFspcS43EIQhDS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TbQnK+fQ6Zw3PdnBY2m3K5vN2elpCZXLqdeaxty3EvN+W2pDCGIQiFzcXzjPabSxYlyE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ppaWKKpuUuSpfksQ02k5XJUl2e02kIRBKm4pxKSvJYhDYbCS5clSXG46ZaMOCGG0smW4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1Sxtyubi5JNDplpQhDaWy7ehvcbjcuTBV+lT08HUpHTKeWSVqaS+dMozix5ZxnBqyWhV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kkoRBJJqQhcqpnXKFoUWSbleImhpQiD4iL6kPIeTzbSEJN5LyXFyLCKiG0hMpL5XyWCx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lZCyFixbK5Oc52LEoS4lxcsbSEITK5cvywhtXKVJeS47kIbTSmd8p5bFjaWLm4nEN2UN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4aWy3G7LodCCiHkQhY7Fy+dixtyualJeXIQ0tNiHYuXUvkmVsrFiTcS8lx3LEMIadDcX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5Km7KENhDToS4ublJzsWIQpQo+3JclzTchEkMWhDCyFy5uJXKMoaWzuS4lSXEkENNLCMOS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e43LyTzWU2qWOhdCXEqS4lyHRSFRCxYhptIohdTcS4upcvyxy3yYKJ9I308CnNYlaHcg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vEvLpQnLShK5VE7C5eXgdyWkESUdBfwIcqFH6kKVkhSiyaG0JsS4pWSxYhCxCZXLly+V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UJcXyshBapDScr5XzsWINuW4lxKkG0tlcuX5YQhDabFQmDcS7KxtNmVy535oLGwsSXJc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uSql8oQ2KWJJU3VJLHQhcoQsdC9DcpfKxtLFskrCkvJcQbakNLZblNyl87FixThLFy5K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Q6F1L5eYlcoIQtUtlqJVDcSuW0hCDoXNxfK2VjaQhJcuTlLkLoXIk2KJCUQiDe43KTXL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XNJeS5DcQiG0hhDTS1DohvJepLlXwPLLaWLHQlUOhqU3ISrT9JpYhDCGIbCxf8Fy5L1L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eEonIn0FPLOPAgklSOexKlGJnGVy5BVSjU54Q3Gkoi8liDSkFcQ0ty88tSIfDXKcvLnhT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klbH70JQ0kFuWhfO0m2CxVVJJXkp0LKbS1C5vobzcWNpbO5cvl556ZKpldCXG8uWIQtl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3ytlZTsbjU4lxTKGmlhtQg3EuUvlYsptL0NxK5dMoIIQjK5LlUudSxCFspUlxLyXVXKG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5S/JY2lspcanG8uWIaQ1DpluUupfKM4LZVLkuJdnpQ0tITLcXLkljaWJLm43ZWQuhdCC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iHKSqrlCKVy3EqS9KGrEJfBpqppwyMIhqIQiEON6m9SXLz2ysWy6IS5Dca3EuQuhdD/+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Ohf8G5xvcb1L535J+vX0yTkT6B9P25xyVRcrE5UO+dstKGohKkGrK/JJJRp15IPMnKiE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KMQleWEU1LQpcrhwa2R3QuTnOV+SFU1oJwr+SquRENSVKJKG0sVzlS5fKxYtn0NTyXFy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8kZWNiliaCakoSpJYjDNLETO5fmsQhbLohLqG/KCGENLHQ3EvzhFNudyVy6ZdSGm3K9C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ylSXEvyhpDCGFkQuXOuUZ7SELEm4ubixtNOGWTLcXU680IQnJclyEqQhDTS0sh2Jcbsr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XQumUGwhpYvQ3qblOuW0qjTadDU4lxLk/OUf+jTh1IaQiF0NxL3EqvPCFjqmcqhLkJU1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NGGRhmxpphTU4hXG5S65Tlf+3uyTkT6DE9OWc715Yz7ErUjkmxRFIKNNRCSQTlfKEKWN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kwarGmC5PJpQq5aId1KNL5XIsS0+C+vkpT2jDcnmaHV5L8k5aXr6FH7k6kuzo0mxKoXL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ZbqG4vOdsoQtnKm8l1crGhpbLcpfPvnGViUz1LQl5chpsIblcuai5CGwhpahuNxfKyZQQ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nYhC2W8lxuyhhDSELl1JcudixCVLKWyuS8l2UNqaGEt1FkLkqXytnGVi2V6EuJcbsoYb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6nUsbSULkrlJ0OhciTS02nQubi6lyENpCFi5uQl5qxC5YhhDEIRELoS83KXUnm2kIbVN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UX/Rp/8ARsNiknw6k4lD5hvdxEuVeSFNxf8Aud+Z4gnIn0D+WeWc9CFVXKlI5oyr1NOS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NRCSjUqQXJzg7FXrU+GhqWM7ZUahJ3U0pRDuht4V8iuA9MTyU+Phuw1NDq+BQVPMg+Kyn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1IQaSxDTaTfLdQ3G/KEIYQ1DpluNxclZyvnYhFLUNxuN5ctU2EIQ1MpUupfKxDS2W4lx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hue43F8rVNptylUJeS87kMqacNENqEQXNyl+SxY2li5L0JcbiJIaQ0siFzcbl57Fi2Vy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tQ0sQ7EuJcp1IRTaWyvnJdMoqQhtNqHYl6kqdSUIaQxTaWJcanHzDVQhhGGfLNLGnRDe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DVU20ylxqefMQ1PobkOhpbPobSEQuXJeblLrlCZ1yon/AEFiDOVPoMRSOe+VMpKYd+eE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CSChTKc+x5cnc1QhNzShflg1rBpSSCVyoeRBStENS8R8NDty6SuJJKcK92ie5xUxE7Kf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o0rmjlsg93nnBFiSjVJg1rJpYS2CCC5uUuX5NpDZLZypuNTi9SGkNIYhDUOxKly53yhp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EIWILkuLl8tptUk3EuNT0yhDThkMQihclVJXlhCGG3KX0NWIhLsoQhhDDoblN6m5SeSx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NTsrVIYaWG1Dobi5dSqkNU2k5bqEuy6HQudSGENQ6G4l6l1y2kNLUylSXkvJdlDCMM0s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deW2UIpDFNpJuNeJQ31L1IRCET8Hy0PlmxCKIb1Q1Pcp5F/oa/3iPCf5jPpcT1zvywal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lC+UZzCFVy8y5PLqU0NTKb8lGypVTVc+G0+KtPLKM4afEfBpTKVylcoQ1LTKCI5JahHU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ucUILckLQor1VDVcud0NDaU7EVUlS5uLnVSEIYQw2Ih0Lm5SXkqudjaQwsSanEvLkIQ0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2LFspUnENx3NptIah0NxuU3LyQhtU25XNTzeStSGkYZDDoXNyl15bG1TaptylTcVc4hS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Lm5TeXUipbO5c6lzodCJLENNqHQ3G9TcpFSyllNuVzU81PN5CmlK/YhhpbQihc3qS5eW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oa3kv/2S5C6EIfLRTThmliEQXPmOJcq5XL/9NWFyZ9LievN5ZaWlXc0wSWJ5YTklftnb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V6nZDUUYwqqlVzuQhqhCialIShNTtnFSYTKC1CtSSSCjENa0P3KbaE5fDa1XeZw4irh4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yvlUpTkgmTbRxoVEFVXKXNK1JbJVptLFsrlzcS5C+UNIaWIWhvJUvlYg2qQ1cpUlxqxEN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rl1JUvnYhqljobiXkuLVIYQwhuV1JepLuWxYsSSpLiVLkEMIwyGodCVNyl1L1Nqlsrm8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IRSGFkOhvJcuXU2mw2nY3kuJcSpCf6NLCMMhrUOhuJepK1L8ljabFNhZCXISprfQnERS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sQs1Dep8xxuXO/8A1Mp9xifS4nrySR4FXZJTlg1H/wCcoPPkgVXLQmTQhPLCGpxBRCV5Z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3y7GtakIhYlc7kIVfpQvUphpQ1LlQlYNNzsU9pnzP+WxONv7VOH2jD928qxYLRlTkjOq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KUwmpTzNqZ7iVLl87FixYlUQl1CcRCXHchpsNqF6FzcpLs4NqkNUtlqcTikuTLShpZU2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kIWNuVyVNTzdU7kN/wBENNOGbUQub1NynUhFNpbK5JJKlIyg0tIah0LkvN2e1SGliaIS4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T/RDDSwhrS9DepL1LrzQxT5alspcVe81PRCXVI/9GltSMM2IfpPmG9xdSSxFP+qo5bC+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65wSvJJpy8yjS9Si53IJU6FuaLGpTTfK/JYk7qaEoSteXsalqaUOycl6qbSVKURF7kSX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htJXkhC1PMriONCVU7E5fEbUr7O/jZ+1TgxPhu8yrkSncrhuK0Jym/NpVUJklaeRBSh2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MQhhYub1Nyl8rFi2fQ1vJxC9cow6kYRsQg3EvUpxE5WLFi2UqfMNTyXKpYhhpwyGIWQ3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WyuXJNVDplDVIYbEOiG+hL1LrltIYpsJSh0Ql8mp5OJlDf8ARpwzYQiF6HzFNykqvLBt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iE4n+yXEf+jQ2q+h8pCGtQu1p841YjlOqlixcuSv/UEckIWI5ZUuXL5WLIWLZwdR/oIJ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KuWCEO3P5lsqckGpctKRlJFs7UQmTSklK8ug1uIQgleTShrWgmme5E5Tlcg8ir3/AGNB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TTJCGpeSGkwh3U4X4LXFfZsZafsccPtTFZ59CraOb5GpDQqmpq5zzQpTgavmXRCqyUUh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OIhOIhOIXIaQwhhZC5Lz5im6uVjaQwtlKm5DViIbjubDThkYaUOhcnEU3qpuy2mxTblK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hDCMM2NOiG4l6m9TubSGGxTsXNTjU83l0Uhv+iMM04aEIhenofMU3KS5eWx8txsUsiG5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mESRh1U04Jpwm/cjgQl6E4ym9xueWLIWTKXL/wBLL9ZYjKEU2lspVDfQl6qpdSaljahs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5XeO70F9eSwp3IzlM4sSuVs68mpaqaUNXNqcQknYleSENSkmhsk8kJVSYJIINU8kIS40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pUq91DupRiIhKyWz8yqwhVy1U+GhqXkpwcRxez4i4S9jg9swq0/W0pgSpRyQbaFWKauaM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68XY+Hho47IQprVUN5fKxYsWyuanGrERCXkSRhmnCIwkNiHRCcRSXLnYhpDFNtMrmpxL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hDCyIXJcS4upYhqm0hp5kuNTycUl5EkYZpwjSxCzTf8Ag3qblJVScoyhDY42km9DVimr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NDTahZp8wnEcbnnU+VU2Ghh+0lxP91n6NPo7Fi3LcuX5rcsFlysdKG43Fy+W0sWLeO4R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kqRzQhqXOeSCxqUo08uSDSlaC8R3Uo0leS1Vyq4hMpIIKXOyErxEQQTklEIKIhqUiTSUy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jUvEpTDaa1qnJRLn7RON58NtTdGUZp5mpanw2nYmStOFe6Gl/vW+dxG4mh3mcTVq3ualQ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xSSeWCSxBKZV6CK99yWVKLhKhpYRhoWQ3HzDepdScrFi2ckuQlxchKkYZDELJluJepc6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1On5NyGp5qxTf9zuW/0acMjDIa0ub1JxHG5S/JCEMVT5am0miEvNeKTiov3JU0pU04KE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MU+Y5SVUvlf/AKVi4nPYtzXOhHhWLFsrm8lxLlLrlY2pUsh05bFeSS5clS+di2a8686+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OffksVflRpK1Xko3LVKmgl3LCQVxHGlKkQVXkhDUuUHlybaqcT1RCZNCE8kZaijEynkh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qdkJnPShJqUoxKnYnKCEnLUorfcI71K+zYrmeSnxcPjb3Q3UXspXpl2ND+I1p4Ol6oa9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O5qVEKcRqefMN5eptIwyMM2oXRDepuWuXU2qQ0shKoS41YhL6kkMNOEacOhpRDobzepL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UsXg1Yhqx0NWL/suikMIwqmnCNOEQ1ELnzCXqV4i5df+o7eDYspZSxDUNSohc3F1JNqE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wrZzyTlbwL8ti2buVfHf6clM5ygkjKxGUrJBJIlMoylTSdk8iVzp1y1HchCSYTKvQoxs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udGoaoKuWppQ7E8m01uNBenJY0tNbiG1KJpQkjKC1ENa1KNQiCqrXOjaqpb8nxF1GhC9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Uq9lDiwvaeFU/SpR+A1yd2mtyt8jQ6pKHY+HJTGYrSF5ITl1MQ00b6FXOVc9pYsWJU1Y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S9TSyppwTThEYbT9KG4l6kuUvnYjDU2FspchqxKE4yfknFNxoYRhkYKEYaEUQ3qb3G9Tc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UZWLZyXNxc65W5oQspLHCp1ynkogi4r6eSHUsWIahKIQmVSxevNfmsW8GCxbO+dy/PYt4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9I7OCea5GS1UhBaHmRnCGqChBPJCFa8JV61U08kHc7GqVIyryQlDW6ppQ7EzyaUNTzTKk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1ohCcSkQVVxbKEqdir1KMQiCVrnBCU9RPePkphM+5K0JXOxrXhNbqqfCZ9zU6hcuamop8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Ke1YC/YoxJOhEG6DVz+mUKfGVUb5Gj4ikcLEJxCH1Ql6k4ji+VjaQ02lixKkuRDXip+S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NOEacFCGNL4ZOK1PQ+Y5SHKdcr53/wClbFs5yuXL80IWNqm3LcXJcXOouqilPeFGtRV7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zD3E5Jn7zE3LZOS5fnWrrlFqil+a2duW+cFi3iW5ILly55ZwnLfJoo76R+XmRzQTnPJY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GVXrU0pJEHc1ZQJW2XmQTyJwofEcieRBG3PzyhDUtCEqpRsIStc5IQ1qiH7lKYTUQq5c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QhBqXksVxn/Y+E2ri9Cq5wir6EpwnxbnwWEqTJ2O5pRTUlD4jimCwvT0JXi9SjmoaVch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XIUxfZFNFWEPTKlc+BYqUTKeSFg1kuQnhKIhoaRhHy2oXa0+YfMU3uP1G2pZDoXN5LlLr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LG02kplLi5c68lsrEIpZS2VyXFy5YlptQsnLYhCudMTanQb7pKKIXPPLyOPCjE7dzWxTU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lJHgXOKpMjeyiQWNpKFjyLly+ckIWLFuS5c3F8rZWLeBOckFso5bjMn/AEjhKc1jWppQ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qaULk8kGtaEIaUoalryWNS5QhWv2K9c4Qq+CZU4cPT5mpeThRKqTCEyfDZwmpeSEJSiE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SCCENalkNCGpc6CRBrdBpSTSvAS5VzgmD4r6+RTAwzU+noTK50aTCHxHlMFtV7l6E5aU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Yw0ojUJcuUsQ2GhFRDVi0U4WuqapPMqpHgrXLcSv9uj+xKWIQsWzuXL8m3O2W2ptzubz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HNcvy25O1Sjkq8rwJQ4m7clc66luTUb6FK1zty05L5ylckKly5fksWLFspyvlfmlOS5c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LeCw9RfqIJKNTKV5IKuUhtTsd+SLkrQmSjUNSl8kERENTqHf1PI8s5ISpMGtamgmOSLn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p55TnB2Na8TimE0vlRI8yVKNaqmp1E7EFEbXzLxnCVEo2hreUa2riINU56UJPiOr5Cpg4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lJREqSnCfEcilMBhLqehOWlFUtT1K4z0VT4OGbuFPIvVcpyhpXGeh8NvGaURieRqVVG4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CtUVDUhC5JT/AKPsWLFstxcvnHLCFlNqls75SSlSyFkLEZWNpbmnOxbwLFiC3OjexxcS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oQxCVr4MiFy+V87Z25JUhSc7FixCZSpuLl+WxbK2d845LFuS5cuXzsbSxGTBT78qeP8A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klcpvyalNHJJBV1ydRBBXk7IalKMQpU7iZ2ofEU0NP2mqcpyhKIVxXnwm5SWy0NJVENS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uqeZYThaVxFQo2TRBqrnSlVOxXHf9imE2peieRVcvI0k6T4rkqUwWVUoq8KeRfKGnb1K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DvlJBCFcR9GmhOJTQ3gQ1rnYXidIrHYdXtIShKwalRSG0QvTk7Zr9Bf+2WLENNudy5fk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hDb/ALLm4lS5c2m06ZdM4Q2liMr8lvBgtyXLm7KnJblvnVbIcOAlfMVynUhSHKcL9Kl+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gJleC5OVixbkuXklS/h3Ll8rFiELcty/g3Lly4nOnj/fmhMpWSjcvPKxYrSDUsFGJVS9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Jk7EJPLCQa1NCHbKMrkNK4jjSlSFJ5Ko0q91F8ijU4lIShrWpBqsaUqStCZXzOFqJU7F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Uw9JLiM7FcVyIfCZ9yKNJWucIVsVxnmhpSvC3yzhKnZD4r5KYLKl6GpVVeSjUK4jkRDT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5qVe5VyhCxXEU+GlVNOk3SO946HFMNn3JfHbllZNCQeX0af2C1SGmzO5uKq4lVUsWIROW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3Eqp1UsQiHTmtncuXy8iUIpTK/JYsQhbKxcuSeWVixt8G2c8l+SEOLEWiHCmnC7dynNwv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FixbO5flsWzuSUrGdixYtyzlK5XzhOW5fKcrG0sQnLcvnY2+Anjp68icJqU0oXJytnVy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fKI8ySKc0GpxGpSINS5yQhrcQlVIJVSxWuWlDUpCcSlERGknmSaUqftNa1KYaZVziSr7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o5NKFcV9CmG2qmleEvXOEJhCuNiFMDDr5m7h9CVVV8ySEOxXFefBw6lE0IVWSCqkENUr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OHAYnqa3LlRJU1JwJ5mp5RjT9voalNT57IUw8P8AJrdRPIRVWpXwE/sl87KQ1TapbOSV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sWU2m01JQlS5clctpDUqbUytlYsWyuXJXxLEJnfktlYtnc8y+UXO5tLFsrlzcSudixbO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2fHjKvkhtKYGFUq7hapvaaOBxV2A1fRRWva5jjcUrVOexY2lsrm4uXysWLFi2dOSUykrn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li2UZXL5WNpbkuS4vy2LFixBdPp09cqFLry+R5mqCtzShqWuVMtKGpSDSTBJ5EZVdB3U0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B3U0pQlS2elKmtaH7lNKUJcdstMnY1qcLCFJnOiNVSrl4U8zUtVKYbaIVVy8kFcZ6Hw2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EuVSDzNDSYQ+JLjQ2ql+FOyEyuXkTpQriPr6nw2cR+1CVV3JaCuI6iF+JSmBhoid1Pi4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NT0cVwmShehqUvJoZ+S9ELZr4Nc1+mgsbVLFiS5uqSqlySELG0tlYkhriK5alJcbi5qI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vNJflhS/Jblvy2Lcly+cIQnJc3EqbsrFixTK5clS+VjaQ3O5LpNxfLaWLcly4i3Oxcoi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pNK9jiztyxlc659srkrleC+UplYtyUsJPJCKW5Lkqbi5uzsWNpDSyZXyuXzhF55UuSuT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+xqcaUzvlpJgq6SiF6IXILZTBVykMNS/bkhKqaoQmVNDTUpW+eipqhD9ylMNtDUvJ+1DW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k7HxHVPhtglYygk0tqIrlRCrU4nGlEahKqucEJQriuPhJVSjYJVcoSp+31PiuqaG8Sn7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GlcXERDTqUoxvAVc5VygRypGfu+KxNDv6GhqNQly+BTw18GxYspDTaWLm4lxqysWzjlu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aQhDSWnYvz0J5LZ7iFodyxtLZUznK3j3Ll87ENLHQubjcXysptNucm83ErlYsW5ZIzsW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BsNhCHryrTohLlLZdi5Kl87FiELHl4UlyVLyXLl8rVIQsWLJnclc+uVi3JcohuQlS+Vi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8pXkhCw8QT6TD9eWTz5IytRCTSdiZzjLUppQleSiHY1LVSmG0rX7ZyUblXEcUY0lYzokk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qtcpNKVK2PiKfCabqZ2IQ1O4UIq9xpajUNa8lqFcZ6IfCbxEaSrlV2WmqluFPM+M6q+Z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dqIyhKqWofGxD4WHxKUbRieRqdXKEqTCFcZ9VKYGHUo6iNyqQavDRRKcy8i9iCVL52LF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uXOpY2G0lpVFylSF5Y5alS5cvnYtl0yuXysWzvlfmlS5XKxtITK5cuX5bcl+SEUsWyub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Z3L+DcuXzsWyumV8rZWLZXLkqbi5QReXEVJS3NbO2UqXJXOGlixbk3FV5bcly5cuSpBY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rG0sXRCXIXLly+e02liE5Ln3yT6RieZHLOdjUQQVXOMqvch8NEVTsTnBB8RxoYdjzITKE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bPvlUtl2TupKkJJRqEuzg28Kdz4jqlMFheiZ+RobU1qjUP3qaUoanLlc0pUtBXFcfCbV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qTpQ+I9PQ+GwvwmqVIy0odj4jymDh/k3cKdkL5Ua2qlaUPj4k9ins+F9zU7hQ3VIL+PQ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ShJYohBPLBcpUjWhuVruylbliOaMtRBBbK3JcuXLxlYsWLckrkteWxCcty5OVjbOdTy5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SwtE5Ll87EJlGViULEJlBclxvL8ti2d+XrlbLSpqbJYhCjVplY2li3JcvyW5Lly5uzsW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K1oXL5XL5WNptNpbOC5dS6nXnuXLl+dBvp9Izm7GtSENKEryQhqISSIJyqSuVcVxoQqm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0kRybSr4O6mlDU7KSDshV7qmhotIJXOGlXqjUO5RmhDU6uXnltK4rz4Tal6J2JVVyi52K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EftQqsrnRqFXKjE8zW/iUpg4dPNSnFQrlElqHxnyUwGVJXgTyKulTS2hPNXxa5XJLZzl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mpp8PE/JTHw/uhpU7k88Zdi5Gc8ti3NcuSvNcuXzsWNpbKLFy/JbwbFixbK5crUuJWVX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WyuhuNS5dSxbw+/JchUNxfOwsFs4yvnYtlbO5fksbS2UJGVzcXOpYhC0m3k3G4uSucIW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0z5Gw2ls7kqSuU5WLENLFsqZ3L52LZdC8kuL5NQTkT6BlCSljSVVSl/NTShfkhCYO5pJ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0GlKkQap5IaanIUZKkQStc9LDW47uOGhLi2dqFcV5obJ2Lk3JKNQ1qiH7lKYaUNT1Vc4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iFMJvEpRuhOyGqq5QdkPjLVSmG2qkaTUqrnDVoa14UP3KfCw0Q+K9VLZRchD4+Ilexw+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/CnkVVeJTShPgUJ8K2VjhQVKyhJYpQvlJcgQoKmUHnlBJUhM6EtnuaMT7KUxcOpC0NMmp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ixLSxbKFyjOtDaJUuSpuL8k8sXzhC0li2dy5cnKxYtySQWIyuX5YQsRzSQWLcly+dixYs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Lk8liOSSMrZWO2dy5cvnJDSxtzjnuXLkly+di2cFixXK/JaC2dy5uJUvlYsQ02G0tyXL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p9A0sVcRnOcndSjUKuUtGcIVetDSlVKJBNiEyghprdQiSjYQla5w1VJXLSblPXOEK4zv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1zhKlXwd1PhJRDUq50RNRtK4+IhTCZxlG0Z6Gqq+p5EFqJ5lcd5TCZxHRiGpalyiFOE+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TCajDW9VzhKqSnCh8XEQ/wCXwuLzN/AnkSquU0tRCV8SuTuSCxPJQRWtGqtNUFCedqHE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5BfOxKls9RLTQ5To41YaopC89BaKSmV8rFjaQhYtQuX5Oqm02lspU3EuL81uSy8ly5Kl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xcvlYsWLZdC5Kl8up1LZ3LkuLl+WUyjk65WLZyXNxcvnYsWysQWytyXJUuX5oQtl28K5c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Jyudc+pKLy7iaG43F8pysbCGG0tyINE+k+2U8nY1ONEl/wAcmlCrnUO6kEu5NKGpaIQl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dRDucLUOxOXmaUK4j0Q+G3iI0krXPTU4sRyNQ6vUpgs4fUriPz7m2hXFefBwuJe5Rq8H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KVJ0mtaqUY2qlNqGpa5w37qV9oxkTyPgM4l7mlqNQ1q5SEplCVLcKeZ8bEr5IUwMKq9y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NCcJPj0ydnK5ypElqIalITJWr+RcN/z2f78Bpqtkqu2pc8ip2KEQS6qkIXzg7Gq+UZWJ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lewq5wShJVrjURntNhsNpCHQ8s6lix2LkuL5yRz2LZWyvlcuXysWLFuextIQsXoXNxclT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1i2VyVJcX5LZWLc1y5KoXJUnksUoR4FuS6FzcXzsWNht5b5UvzXNyFy/JY2koQnJfPqdS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hvyvltLFhon0qr2IygkhC+VsqNQ1KVctSjG081N1eSCVJNDTUtc4RTsVcpBEErnRranxH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cjQnkalqQSaWqpXE0ofvU0Moa3Z2VVIafHxEQ+C3iUvwJ5FXKq5aUJ0p5lcV9SmBhlET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2D4+KnofCwlXzUolGIa1VfUgkhCtkPivqUwML7qUe/hTyJk0tQlfpKqW5OxrNDSeVH4c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jdzeW2TSpwt3LA3Ab6uIJgmTSmcEEuy05TnKyRyURpqF4VJU4WJTnhSSC6ZQuUkZxy2y2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51LFixtQt4EJlJJ5F+SxbO+fnlbKE5Lm4vBuzsbSxYjkuXLly5fOELFiEzhOa3LcuXzsb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KdSC2V8rly+dixYtlbK/LbK2UlKly53JsVuWIYbSxbOC5cupdTryzlcuXLoIN+ldlJBJG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mU5whrWiErJRjSVzo0mDWtTRFCpKquelp8V1PI0NqpGk1OVx5ZaEqa14S/EUwm0b3NTl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IfBZxOP2mtyuXzyhCU4UPiqUwWVOxqnKCGyf8xiz2KYOHxEO4G9kNWcNKvThK4r6lMDC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qpEISuc/TdkJLZwWIQvye/8AZ4xUun7jjZpem5ovKioIe8Qe5eSxaDUpbk0oTlCZdyCx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Y1KaFynKeSMpQ0wpJehcuakqQ2hY2G0hCxbktJbLobi5fKfAvlJ1U8i2d0Lm4Si5XLZd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XLl+WS2UcllLZ0oXNxc3G4vlMllLVNptLEJmirz3Lly+VixYhMrZXzudTry3Lm4uXysW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88pFo6C5cWq1LnfOxDSxtIQsWLZXzvlOd0yT6V/NqWSjGlycqEGpaFa8SmltDUucFqIa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6IhXEdQ0pxOIajUNaqq56EqanI1DUtVKYLEYhKk5QWoVx3/Y+Dh8S9yF4E8ir1VSCGVNW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mnSa5XzIIlTaV9oxPshw+z4FfNSX09CrpXPSlSrtJqcrlKYGGjfM14h3IhDUq/TTlBKU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IhIpB2JXl4kh/dBcr5cGAxXOPjYDmlEdBVBHLcsTlpLndc9Smlp2LnmaUJVEL1ILkkIW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aiDvyRyXNRoNSoKvTOSxtLFhIy65QpYhOS5Km4lS+dixYsWIJXkuajcbi5fwrQWIbn0N2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LYtlbO5cuXy6llLFixbJELlFy8xILKWLFs7lzcbi5OVjYQw2kkNym2Vy5cubsr8tiELF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XLkuNxvNxfLabTYQwsbCxYUsXL59fp3+uWlDUpYnO5CHY1LU+G01LlBpQ7epXEWqJ0NM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DVK4iohp1KRBqcqkZaUNUIancSoKmExGp3NS52NtE7qfHxCmAypGhDUqquSNYimt3Chq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yghqo3zPjYn4KYOF+S/CnkaqrnpaprWiFXO41Kez4XCndT4mJGUQS5fqNKKpqcjSdSkJT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eWcoyufCwnO9BfhcCL1cp8b2pK/4nxXveRg/7FXAbTiKORFTzOJlcJ/+J8NExmd0KY7F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YmTQ0pYlSDaanENy88oaStCpCErlB2JUtnGWpSFqUKc1S9SjkNK0KOdlBJY2m02lixbm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M7cknTK5clckJLFi3POdzchSpQvnYsQnJcuXPPLqWLZ3NyVN5uNxcvXPabSGlix2zubi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hDaW5LEcty5uJchuLl8rFjabSE8DryVaSS43obzcbkL5bSGm0+WbTaQhDSxb6h61olTu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sapNLYL8vxXUQ0f6IgrxHYlSENS8JDeJTSnCVc6pJc0tqa9JrdxuKYbKGt5YoaZOydyu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eam+ieRK1yoxqqa14T4k+pT2fC+5qgnOEUr7RiSfCw+JSNKeR3XOmG1VK4qoxC/GpTBw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qkQSv1EIa3oh3IhM1LE5aUJNRpXK+Vj4WGrzVhcCeamrFRPQrivV/kRgtX1KMRGp5F/A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ezPXDXsVc3jb5EoaUNS5aUJNRRqfc3RnCFXOKo07E5WJcWNKZwTBK1NKRyShuktlHNB3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nYsW5IztyXQ3F87G02li3LPJBfK5fKea+dTqWU2kIWOxdDchvN5TjL1LFjabCGENQtncu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K4hcrFixbOxYtcsWLHYlTcbkN5uNxuL52NpsLENEohYtlB1yuXJUuhc3objcX5IQsbSG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S+UlqoXNxvNyEvPmIbjdnY2mw2GwhpbJeVfHUWidSxYlSDUaUyUuQURCr3UQhKqaW0Nc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ht4lNCIalzhDVBLuNeyFMNqNQ1OUtlpQqulPM14lfIp7PhEup5Ialy0tU1ORp8ReJT4L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hkHxcREKYOHxr3IVGIaquzo1q0K4z0ahDPeOKYTW4XofFxFU0oRBKr9RDTW78ENryXy1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rzY/qX8JOb4jEUr7K7hX9qitxIVLnciMryQStCX1KNQvkiIhMEmlJ5IQq5SxCUJdlCEu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7ljUhXDcW8KiwbixtNptNpDTaW5pUvlfksWLG3O5fKMqicKEoeWUKUqXLl+TaWLFixcu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88rHYoUoRlYsRyKSXLm43m83F4L5bVIQlMrZ3O51ynK5dC5vJebkN2VjaQ02G3K2dzrl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G4vntIabDYbDaWLckl8rySpcvncuX5LFi2Tl+kUuaSXEZypBRENbqFpNKErkhpqVxHcK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S1yuUaiqatKFd7uxTDYjSXLl3Iqp+1D4j6uKYOF9zUv2QrlpYpXEdRDdxlMJsFXOK56G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04lKM0IalVyliJUhiofHxEPht41KYdMNpXFeriCCfp4ksalqaWl+WXFKEIXKqROUrUhO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8/o/aP5Z1c6iHc0m7LaS47mkvlpaVg1OqaWl6FyEOxqcaWKXplbKXENqdiTTlK5aVJ5J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JXgIaQ020LEN8C6FyXFzcbiFytUsbTYS0hC2dyVLly5K8tixYsWyjKVyuXNxL0N5uIXO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3OykJluN5Lzeh8w3m+C+W02GwhhsNpCJncudS6l1zk6FyXEvNxuL5dz5dT5akYZGH/o2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43G4vlcubjcbi6F84Q2G02GyhtNOHUhhCFi5c3G8+YannzCcQ31JLFjabcl+kcVVBKGlK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k0oVVSuUFXKiIbuI0IanKucIpVy8KGpVU4cHD92ncl2ek1QfFxEr2KYGH9zViL6Jn8Nql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fyUw2lHvhenJpQriuRiEa1KYTODzNblXPS2nmp/zGKieh8JnF5m7gaVe9VU0/RxzRJai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OcJU7EluW9DW6ppTkhCVISpK0yjLHXz8JPB9pr3ISpFEz6GpSEyquUIVetEIkhCcqIhr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stKGpUQsrlIaiZdzSSuUJnbKVqbSFO5KZp3zg7obZIaWQsWLFs5qXL5Spc3Z2LG02lix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uXNxuNxfKxY2G02FiWkJktctxuJeS83EPJcXLGw2Hy0PlkNLcm7LqdcrE0OhdC6G9Deh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w+WpGEp8o+UWLEKiG43m8l5vPmVJcXL53LmlINptIabFIwz5ZsLZXNxLycUnEPmk4iEu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fLPlEYZsNpDUzv8A6NxdSFcdTqa5QqlaFEuSXIxKG4lxvyX6R2S1KMQlaITKkJRDVnpS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tDU402y0opqhCXcTj4baGp6+memTUtENbjhwcFFTupK/ZCUqpQ0sp6lcR1Cu5xoaanLy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aXe8d5FMLCREKYjlWvQtTLsfEdUpg4f5N3Ca3VUhC/0kkZwlVJWiE1epCU5Zg7qQ0qTl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DSVy0nYlSMsf18JPB9p9TSXoJNeSx5GpxpQiEJcRlqUhKrlfLsa1NLamiENS1IQ7EqaU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bU7G4tlqcQhKEFjzK15tSVK2XOMrm4lS5uN6EuN5Li+cMPlkYZDCxtLZXNxvNxuJefMJ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bTabSxHJ1OuUqXQl6G8+YbzdnZTapDFIwiMI2GwhDplvoTinzD5hvNTjdlfOGkJBsqQ0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sNuUl6HzCcQ+Yh8wl6G4lxfKxsUjDUjDPlmwhp0IVC/+sup+o/UdSxYsSqG5CcQ+YbiX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Nqm0sbSGleAsQbijpTJHJfK5vUnEUlyqXXJfpFUgk0oS7KTSlTsa1r5FMNvCXylSEVTX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hMRCXrnBVaM9SuK+q9ins+D9zU77ZdyjGqVxXH7nmhtDU5SIILKQnCndSuNjfY+G3iIo3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oVToJiPdVf2nw8P8kuoSpp+phDVGVs4ylc5XKMtbiOSMu+UqQaSV5KkE2Mb18JPB9oVU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cF6kISp5kISp3NCErXKEkkmVKMbQlS9SENSxlpJyglSZNKErlCGp2UJQlc9TiGnYm5BP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FrluQ3m4uXJUvltNptUhptQ2kQRTk6k15NyG5DcS43kuyspDCGGyhGEfKNpbK6NN5vNT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C0nyyGG0hiny1IbUsRCFzcbycQ+Z/s+dT7k40kYhOIbkILG1TabFPlkYRDEIQtlv/wBG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/USjjY42qme5CXITiHzUNWKfMN5K57D5ZDDabSELEUyhTefMUlyl1Nym5TcXX6lfpHCUy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eJT4aUN+elKn7UNS8Snwm8JLoyXqQhV+lCcSvkfAwo/cbqErlRiFcR6IQvGpRjaIanZ0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OJxeRTDYiIanfgmctCFX6UF+JXEKHkTb6aSM9KGpSG8sIVcvLBMHVTTyQhKnctQlcoTK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SsGN6/R438jshLyG1OxqUhKkNNSkJXKTvlqcaUOxVVIQ7Gp1SGnYlcuxqcaWkQSpCHYl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8RaHc0pQlSMtWUEoaDUlPA0qSpc3QbqHzEN5uqbi/JtU+XUjDPlkYaG0tluJxD5pOITiG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HcsQw+WQwjBqbKeRtNhDTaSqG9D5iGrGJx2nzkN5vJcuWxT5Z8kjDIwj5ZpomUO/0b/9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ZSxq/wBnQ3Ib0JehOMh85CcYjEN6F6m1VIwlPkqRgIR7OR7Oh8pCG0IRCFob/wDR8xT5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RxuX8l1/tC5eX1jhKZalKMQ1Zwhqg1rxeRTCbT1NT1yqURKlVg1vqp8HDp5mty+mVDS1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EpTDTg8zU5Vz0tU1vRDdVxTDbRCiuWnZM4Q1aUNS8alMHCRpqeTcg8858ehPLYl34IQa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eSDUpJbKSMpUhpK0y0EIanZ7soQ1OO5pg1KQQkFTG9fCTwcdPPOCVoSaS+UITBK1UoxC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JTOENTqZaWlc9TjSlSKISpCCdC9TS0uSdjW5DuaULnVVLGtxEkQajSfESDS7wNxJRIJch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TabDaQhbK5cudSXG83obzViIbzdn8sjDUjDIw0IaWQuhf/Rf/RucXU/USjjYpsNRKob2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UIavaD59ScVFys4hlT5J8gj2Yj2dCMM2oRw/g3nzD5h81T5rj5jvyb1Ny/8ARSfSLUgv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3VNDCVJvlpQ1aTW4pgYdPNTXiKXyhCuItC3G4phsRp8V7neRGWlpXHxERD4TONSjaNNT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7hNTuNT4LEahXEetCCOXy8Oc7E80lifwQmdbGqSEynPU4hKqQmdiYQ7kIaly05SRnUsa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mQhKnchKZYvr4SeD7QidyS1SEJyhprcQlTSiIalIQ7Gp1TS3OEy1uKtaXJWptE6ErVTS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UiEJUhCYNSkNqRBMkIS5EP3GhKFyy5anGhsnYmTsb0KOSvmQvgojrdyXGltUPlobENhs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6llOp1JVSVNxdCXoh89qH9Q01e0IfPQ+ahK1NriGOU+QpHs5Hs5GAiGljUOn4LofMT8E4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8m9/5Lr4Fqf8ASCeCnKnjp6lXqaUOxqWpoaSq5whMJ5mrE417IfCw+H1NT1pnCGpaId1K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FXyyiTsnmfGxEKYTeJTdwp2Q+IquIy0oqnxNCHXEd5HwmJhNNblILF/DjxIOx3ynKDuQ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oiSLxEqW5NKEqd1ynKENTsqImcZSaWnYlcog1qQmenKVMX18JPB9qp3yiSaIalNDSVyo1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hfKLGtSEqUa2iFJKUJNTjSlSC5CEkyaWl8oQ1LQiTTBJYmCXGhtTtlCGpxEqUayC5CGqD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5aj4biWllI8CDWhtIaWLFix0/BcufNPmqfOcfNcfMcfMd+SXOLqSWLFi3/V9sm+nKnjtR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4kvJRiGuxqVCmHh081NTlp2yk0oVXSnmStVNDfuSuVlNp8R6FMJlfMvQqsrnpap8VUQ0t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FcXEU0kKS4nwJyqgnPPJE5bYE4lqnkQ1K+eV+SiJlVynw0JWhepBOUFjUpbKSMtTix5Z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y1GlD9pMmlOSYJkhCrlKGP6+Eng+0VWK5aURqEqRJ2KudU0tIVEQkhIOiErJDZztlqfV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3ENqdsoaalLio0WuVjU9DSnEp2TLaTRENS1UphsL0z+I40tNGlCVqbTWd1NDUQlSykpQ1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hc0mtOThvlX/APwJGacqePh+pbLQklzW+qlMJpLlylFNJKErVSmG0lxJBtK4z/sfBwlV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ZXPS0rjPRp8NOMjSVxHr9yJIJXx/IuQhMZW5Lk0T1NVXehpYiZwhqXOSMrUQlxBOXmVUl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hNcmlnJ2NbzShpg15QXO5GelCYLK4olEKqaWnYlSEMb18Jvg+0EIanHc0pnahqVCiLVC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KWKVNLTWtDq40MJXLsStSxGVlNTkQleI0MQlx3K2K4jpIbUiELquWp1Dq5SjGo0ubTVp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JWqkIa3ESaEoSpYtQ1uy00Jnkr/1rYsW8Cee5vE5k8fDodENbqqUa37m6PLK1SYINTvs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IThTufFcUwcP8m6hV0qVLFaUTzK4r0PhsV3mRRpXEfU0kEr9DpQ1ZUTO2U0QtxL5kUT0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BoShJJYoh0IOxLlKqVUohCGtaFbqRBKkmlCSSC5J3IShrUsLQvl2L1NpclSEK2JkoicmJ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qUylcuiGpeJTQhK5RJMHVxCUL5djU4q1JOxK1IaSqIh3IQud8tTqqaUOxK1Iaa3UNOtSG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S4+GyTsdVOxreQlSINS5VVaIS+p8NlCXEkISqIancSkNRPBn/pixtU2m02m1SxtLZ3Lm4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2LG0sbTaV4TYaoyhKleAoiHY6Zq1yUXNcoJdQ+YS7JPpWUualIyhKHFivRCiEMqanLlY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hsqStC85dVLcLfMriYvEvZD4WH+SXUTshqUggn6GxfmkScrkEZd8tS5aSEJrlNDuXoac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NIWhqyhDU6h3KIlCcoQmBeKSEJysajup2JKNLEqWqJ3JIylaFbqQ0d6+Eng43ohuLVNM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0sL0JlSCYL1NKUQlSEOxqcWIJLGtYK3U0pwm7KYJdU0ML09Cqlj4j0QiTSlDUqljUdzQ2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hTCtk2r1oQhY+I6SEqUw0oS4j/oOxY2qbVNqm1SxtNpYjPchcubkN5vN5uy6nXKxY2Gw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XOhdC5cubjcSpLlIxT5tSH5fLPknylqfKPlqfLVDYbT5akYaqacFWoa2u+58RrnKUTDoh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xY+EqNJxTUuoo6FyqUS6ndS5GafS4dEqtCG0PivQ0t41Ph6EKucqqSUw2GujWmp3G7sh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fgqqZWU/b6mtalMLCjzNT48iTv6ZT9FPJGWqcqIhOUZSWjKCL5alJzvyaiCymlDUqkIU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Ui0IaanfghtSEoXzlSEykSh2NS1NKE5QVU1OIadjU6ppQpao/wBfCb4OInSmVjUtC9SC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2p0QlakIStGnmQhehBJcojC51ylxpbxL3IRENSkNNS0L8SlGM+5csStDU6ppbU/aSqqW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IiEqdzaKi5UREQ3KSv8AY5L8tiyllIQspDVNimxTapYtl0LlzcfMN1TdQ3Qbi+UllLG0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YlCEy6Fy5uNxLi+VyxYsuUIbS3Lbkv8AR3LkONxclTU5D4afdTTKehV60NxfOUKogi5q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8zeVPoGq5KrwmijEJWpBRjamteBDW/iXscPs2GjENeItM4Z+Ti9oxUTyKYOHxvI4Wmt6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L0NKUNS1+hjmg1ISQmUZ2/JqciG/iUhCiZShqG/tNLUznOCMtS0L1zhDtlCZSaUOxK1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QmSC+VEOx3ITKSMp1KQ01HmJRC5qqqkZO9fCTwcavY0IXyhCYO5pahKkJUmCVqaWkZ6l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V1D9xpREJcRU7GtxpSppoiE1U7Gp5pSpEFKkIanIhfiNLaErlpQ1ORDdU0ohC0NUr9Rb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83m8+YTim83VP/75dzYbDYhtaQxpCZS0+WWLF6HzEIehdC5fKcuuVjaWNpsNpYtY2ls7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Ll8rFlysWNvhXL/SW55WiGmSCrjaikF84FRbqbZJYUsuaN6+GzlT6BK/tOFjak6WnxH1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qa3rlCEN/JX2jFaUwm+8caFRjT4rlcoqtWhrQ+GlCrpX6KeSxCVXyKuoz1NbuNSmG1rU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S9DrQhFNSSXyjL0yseeWlDshLixaidDzIzoSppKNQlcopQlSCKoanEJUtTKJOxqLFi+W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EqdyEohK5ULkITGT/Xwk8HG9DsS40tIOqljU4tU7F8pNSkNL5TBrdJpYaYO5tNbqHV6m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pU+EyhLixqciG7iNLC9MtKGpUQl1fQ0Yf5Ij0JVfqLl8oyuXyWpoWvkSlCrVqSlCVzup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+coWNyoRiGlTqS1T4mCSxyHU0qRQtydOS5uLly5fOeWxYt9F5EFiPo6l6r5FMJv3NX5U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HB+6lZU2qbSThccSlfDTlT6CvtCzSxw+zYKN81KPxVp2QkoacNad1K+0PRPufDbXzNGlC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UZKnb6jqaoNWpSmC1GIXqpfOxXFd+D4WHVeTUeZaS5ZcvMlUzoxDUpqlSGohcghCctSo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TqkoQXNCVJohqUglftltJWhqUo1KFzugp2JUhMtRpTKali8ZQhcsdEQvJCDvXwk8HFp2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C+epxCZwhrcQlTSlDUpDVK4mlCX19CGJnVy0Q1OKYTSFRDqpMGp5oZ+SINRCGqDUtVIa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KELE2Lly+TYkuXKUqVZVptqa4UgnwL5Ty25bEtQsRBDyHncn/wBGppqQvQ+YhuL+JYt4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ly/h6nIhKnwWR3UqtTWpRjfAQRcd1E7IUTDqhpShRbkiVQqh3TxE5U+gf5JQsbaIVxXH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G+R8Ryu9Tohpk3UKrP0sFiTsdzTBKwWJO5MErVTShFc5UiVILkIbjvlGUEryXyhqqa20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1EkQVIQoti1SNOUZSVylcoNSmlFWhFiVIkhCXZXyg1QaixXiLENg1rBpTJfXwm+Di17G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RDuaUJUhCqwS7iU0tklfxl2NeIaUU0walVxY1uISpRqcJKqVVDU4hKmhEahqcqkITBqc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JYmMrCuWx8NBWuSiplfnnLidZCMrk3ILEkKpCkplKcls5yjkuXyubjcXLly+diWodjS4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GvDNbCSHEOTwblyS/LCfWa1oL7tIKuqqmnDnuJ71fsniaVntlVFKpcnKVL1FVtvDSqon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PRFrY+DhVXuS5Gt7JlKyaW1L0QnKPHnkhKmrSTJCFcoLGpSEqSWIOvLBFVOxqdkuV6ml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HJqU0X7lMP8AJuKqVUnLSk50VpahJpKrCFVWppTODsSslGIbiVqaEJUlakNplBCGpc5U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y3HmRYlRfXwk8HE/ih2JWpDeTW80tIgmqkIa3H7vIphoiF1NLVK4ruEtxGlhePIhFNbkQ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nEIqkpQ1vNLKkUQ3Kv0sNNRKG00oV4aep8R/2Jt5nBgpRhw4TeHzPeKte/hQcOUEGrku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HJGcp4Mctue5JLUNpCkPIqpZTVh1JYSiobjehfx78lyfHvxL2QphNoVxFWvmd1IRPGqi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BqxVUvX6Dh46VG4aTw/SY6L+lTUqGlKqXohPiJzWyhcuxKVU0pQlcvPLUp5Zwv2IJ5VXu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dcqIlTbwt7qfFxK+h8Nqfco3OSEK4jzTQ0odSSctKZzXPupCE56stKGp3JCHZCVqQmdi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Usls4y1VUhCSLi+vhN8HFTsh3NqmtSJNLUQlSEUq6CVqaGkLRPI6mpaEuNDCHUOqkqiI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qpVY9T4jzS2p0aS5Vyv9DGVEQ7GpckNKVU1UQ1SpoYaW0NTpOBsr1OJ+93TtlpQV3BHO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kjKbcl4NSkENJyqqkZUJzrnPh3L8l/CsbUNpC0IeQ4hVNTfyS1CWHU3GlyV+orUlx8Js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TSn0Vv7P7SqL+orXxbZRlJbPSxfUl1CxCZ2KqVcaUJytlKlEQvn0JUq9pCULlyEJU1Sa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7mo1EFGWOqISuVELkSWNRZFUlIyhClinXuULlGtqp2JksUrTLShqcRfK5BpJUgkghCV5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7JJNKErQvXJfXwm+Di8Z8NqFzuWofExEQo1vF5mmDqpMGpSGmmiITVS1DW+SjW1NOlCVV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CiJxGlqIS9fsQhf6OEylcoSCEWhJVy1F921aEN1qa8QmcoLSLjOhiWr1OLHxKqW4z4bU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Wt0lOXDcp6m07Ek2IykvlpQknO2cyU4SrYUqqVTksnLPhR9JY2oThtNpDqGl5pedVJT/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uQ3EKX8SrloLwtcpRqQalISfpb5XL8l/oF+g9oX/AC8fuaUPPLidCC8KwRu78kIalOqk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OEzsdjWtTShCUJXK8lzTcsTyaKEVUrxcKFX1cppYiZxUmCrl4lNNMr1PhtWoq4jvdp5m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JBqrkiVqQh2JVVUqiVKquWlDUp3ISmVMkmMpWh3LRlKlitcoNTsr5WJUX18JPBxUsS8t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WNSlqqaEomVlNbkP3KaGI0upCGt1Dq40MRDU8hFUiCforZS7KiNIRSrnUTKEIQlStyKJ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cSrx07EJw4fYRrYaliriVqaW1UhKDlqlKCzOdKkDHrXhK9srZSpCVIjO+UZSQWIJXOxR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jkkuX/sMliWG0hVQjENLyCUNTSWEopc3IQqZSpRjFU6tQriOoS2q+ZRrUTxLl/Dgtz28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vxeH2O/IiJ1KvWqmlNQjWyIuc5QSUylS3JBJaufC3LUppQnLSQSppTKb5aEKOsWrlc0o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eh1VTSyiHxHlj4aUL5VKvfQiVKMINSliBa5VNS1ITKSEzglSiEGpxDcrkIRBM5XIylTS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GROxZTW5EQvxGhpchCr1RCiuVymhhehZVJg1uqaGz5l0QmSCV+jhpK5whME3IQglxJYg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VylMBlMtYmHhlLqQmWutCqQnYtxCtbhLJZBJah8THp6FX61KNwmjWUThoVw8ThUqjPee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xy2zkgjktySbUU0wbieSOTUmUc9vpLeH3JQ2obSHUJxEIOptVSvAbDW0mpDkN6ELydcr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t4N87krlfK/Iq8q+Oqj/AOSnF05oQlc/MtlXLD7VEyuLqSThXpnY8i5pQ8uSXFGIasoy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alqaWlapQuUaiuNKI1DixHVK2Qpl5ZyqZVNLeImDWp0Qi2UEknQhUNLTU77HVSxGXbOS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ydEJXK1C5bKSEKKpaxGUIanHcsffwk8HG9CjUohNVJg1vNDCKIh1UtQ+I8hqqpGlCVVS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KKVcpV7jSwhKFzvyzloblrcXqpRCiIU6nG5KIpqUgRrEgoSiEIiFRle/K3Oj0RyeZXD0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5wdifoKoUdBHPJfK3iX+ltlKnVT4eH9zVU1rU0sShbKyEtQ2oWQ3UIxCMVCHZbSWksQl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4uXLlyV5b80+DYsWNotOVfHf6C+pRRUXKGKSTJRqZySk5amnzaIaHopxYuIlE6IceKulC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ndDSpeCCc+xepRiErlYq5x5lEJyhDWue5CDQkGpxrVSEytBY2uVDUlEJdUoxDSmWo1KU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3RCjEqWoVxcUo1nE7zJSMvhM+6lXLyySq1LEkVPIlSEJyhCYU7qdiqyaUg7EqQmUZwhci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fCTwcb0NbeJD4bUaTUsa3Ih+40tRpqcQhcv9DBDaIalJy0sErB8TEQhKmhtCVJUSmVsp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kqqwanoaZFxcQl1EJyYqWrys5W8uGvdpK8laohqelS1TSiJnf6CilWqak5o5bl87ly+U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srZWLcsuRDupoZQlYNbyZIplcvnflsRltUlpsNh8shCKkVIRT9RZSW/6JYSwlim1S5Dk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ob0NyEqS43G5CFQ3Fy5uNxuHJyr4+Kv+Kn3KI0riqbSjTVbuRYuQ0m/Oq3OLEenkmVyV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UWnY4PaGK13oQUL1NCJQ1OIQqVcuUEkEGpSEqdEK4hpRVKIxW+ZrcQnLCfk+K+iEMqvc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yuUYhJqcWKJQoqpU+Hh1U4nKjSuI6po4aG+SiSRAlSVrlc0oVcpF84QlSZXKhFctSkIX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IJy6ISQ01ORDuaURCVLDm9l8JPBxqdjzEW6GhpLs58aV5IRTsalINLFUrtQriYyHcphY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HK5SCxCEkqmWlMpUkhtSEz1KdVNDaJ5mp0FXH+IiJ0Iy1OMNG9+Virys9OXAXyPI1EFi/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nY/chMeElMumdy5dDchuQ3G83Fy5cuSqnXPabSSynwmF1NVTU2pGGQw2mw2KbJPlmw2G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02FkNqEoh0P0n6S7S6G43G8+Yh8xD5p80l6G5Deh8xD5qEYqEYp8w3G8uSpcuatpdS51P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UhFLL+Cq3X6TG/ipq1EZ1Le7wv8AIRqv4iEJIz8+RETOtC2blx+Ggvu7VglSCpqWppTK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blV7ijEqRBLqmlKIXPPL/wDRWnD6mt1SEbU0JVcquqalOhREPhsNbqGurlNDUQq59ELq5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3fgtVfPKClMpQmCmGQ2CiISalKkZSpCCVzkjK+WpxEkIQQdsrZQhMF6mlpcsTBNVNDKG6D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TpVPp5XLhwmz5Epw+p8fFOuI78lPZ/ZlUqujyKvVVUgjKiFcR7UL8RoZlJKncgvlJbLU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numGvEQ0tqQ3KXoNoqq6vI1REEROnI305cDK/NGd/DqqkFiYQlcoLElyxpghSxYjmvyU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xTaptU2OIYp8tT5KkYakNoanFjZUhiHy0NiG1DahZD9P4On4P0nTK6G43G83m83qb1Pm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FNym5TcpuUupdS6nUhSforFi2Vy+d/pcX+OXcqjOH1NTqkNQlaFVeilMNinY1rVSEzkt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RMV32NSq5fMlctKZUNKUNa0O5CUNSkJlKnciCV5NSo0mqlGU4sty08sqZaTS1TU9ENyV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Xyk+HhEcLEK4+MrzSjfuQhoaTBNaEkqgvu0qp2JqpbKiGlCVpyJTLvlec5UhM7E8kIal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GkQdSTU4X3bR3r4SeC/+P0NjsS4tUo1kkM4fNSuPjtah/wDeeUwPZqqVeqYTSuPjOeQz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cREQ1O4j4eGUa11PIq6PVTU6voQ2poShKkl5ISpYqq8slXu/BGG5ynu8JOCptXiXqVxH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P1VtyOG8rfTl9n5IyvlGdsp5bkEF6GpS2UkqXqppSpCEqTlbKXZaUykud/ob5Vupb/oD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q4ThaiEuQ0yppQo56GuVNCIhK+BMkIRGckEckqQkkE5StCiqRywiuNa0NS1U0pUiCnEt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Jg1uVfQo1mkosE4lfQ0Voa1LEUIOqE1J/wBlXuKNahoQlStaepqU6GhiqLROFDU8saqI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Ve4ShJCZS47qdiSEJguWzlcqISpbLuaUplZfuanofuUhKF1UsSotP3eE3wEH+nj6nElG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7RiFbr+T4GBVStfdoVxnqprT8lGvSnkUaxzvM0pwp5lfaPaGohqd7xT4OGUZp9EKufT1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U+ExGoVo6pqbwp5mp6ehobUhKGpxLoIyqSSpCEZSpVNWJ0Q965KkV+xVyonqanopDamh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8jhnKz05cDktlPLbKVy0plqy0oQSaly0plKkENy1uoXLFiVNbi9TS06ISuUKak+gv/0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OpoRVUsqGtfwWJsaaK4iXKVrwt8yuKqr6ENLEZxywmdjsStVNKZ2JXLSmVspWmSVWPLK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lpqWhZVLIxD4uJPqUwMNz19DTwsQ+NiK5TSk+ZJB+0tRO6nxMRKeRqVPuUw04l8j4eHT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l4lNKJUhDUqllU0tp6nxsVE+5wsY7EXyKYTUwkPivVSx0TyISp2JuQhKkIqnY1LVcozl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0plFirlRCVqaGlKwQimqiErU0sPIso5P8vCTwEMT05rclTUsZaUNtDW6hV9XKfBwam3h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u2vkfBw1XzP2oV9oxTVr9D4GFT1Ph6fRDixHT5nxsQ0JUpg4dFJhPwanUQ+LipUph4au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Kn/MY1G/tQ1LU0kJlK5QhBKkqdyiNyq5TUqNwzhY1XFMFiNQ+LindSM21XryKM5WcuB6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TKctLaqaWyanFyxCFzdlKSQSanIdVNKFy/iT/ANFQ3lbyp46obUJUpxIqnw2mt3ChqRXL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1cnoQhq5JyjODUpEkEqQhJqU0IXytlqU0oTQlEXLdBaCiQmUEEiQfEVEaUbJ8PDNWLwo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FiOL0Qq9CuI4rpqh8PDVV8zdT+BxORf+41P/AAJSikSaNKFXKW1Ka1QheJfIpg4dE8zV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3VTohf8ABRqQdSxcuqmlprfTyLVzsanGlMupJc0odjqpY1u/BoYRREOqkwa319D4bC/C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WEQOrfi8Jvg4npzQhqVEJk0tLUK4jzufCw8tTiSKFGMP2ofFxCaOU+GxCjaonkS6nqpX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PhsIhCuPiFXYiL9ymG3i+xTCwuFPM+LjU8kNTq+pRqIpTDaVsVxcQvxGlpBJKkJUhEJJ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epCZSa1odzShoSgiulORck5G+nL7N688EwXytlqyhMtS5QhBJLiJIQualPLKiIanLlcv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/wBEX5W/S6EK4mJ9ivDV3mWKrl8NhrxKJ2QiVOyZTlBJ3yuWIhBCEJg7mlKErlCElLkIS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IhJBbOxqU0sVynw2I0rjPVfIhMrlzSxylXua0T3rqr5qcLau/ih8FiN81NaucTRD4iq4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0aWWhaiHxsVPQpgYT3r6C8KJhNK4r3OIoSppTKE+6nxn8XodK+ZRmGrj9jeyGqtSELli5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ioSpCVISmVjW4hFcppREJVVLfklyHc0odcteInoaWqppShKqp29TW9DSyq9x38vCb4Lv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hCGtUQ3VKMwy1DW8uQQ3L4z5KulT4eGaYNTvyfGxDSiOU+Ewsp8bEOiqfDwVcaG+7aan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IfCwoNNGIVxsWPU1vqUwcKpbhb5IVdX7mp1CJNLSTUuWlC9Cr1ILScLTspqUsaG5alO6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71ivKnK3l9nXz5J54TKVIy3G87kNIaWyv9Kgvg2LZWLLlZSyllNqllLKWUsbHG134LG1T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Nqm1TapsU2m1SGqWU2qbFLKbVNqm1TapY2li2dixYsWLFsrIWQsTy9C6HQunLdC50LnU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qGmqmltDW8tX1KJbnjOSDaStDq5eTsSqESQdyYLkJU7HmaUNSyTVVIQq9aIQQhJqlTbl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kfExEp5FdKu/JTBw1VSVVPJpxOWnqfFdXyQrRv3KMSp2Q1KqqQn5OLEfQ3ca/wCMn/K4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7SrfJCeJy91NKUyg0o41qVxsRI6HCzWv+KFMHB4SjsVyJ2Ncu8ytWiUWToSsljtlKoXqa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poaX/BZTU5EOrlNLURCakN/J8V5oarvU0oiG6ptU+JiIhSXHw2UJcStSEHr/AJeE3wX8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preiGp1TQkGlD4jyZIKNQ7GtxFV9SjWoaSVNbil1KYLCq4iNQ+M9VKotXfkphYZRjeEr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zNLU+x8LCVSaMPjYxVV4vI+HhtRDTX/tNbuFPNT4uLUphYXEpTBwmofEUriPIQ0plK5Q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xKS4lxJoSiEFXvoTiIpoSqmhtBPeL9uRRBORvLg+udzehfKENqm0hpCFyVL8kuNtVIbT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TKEJwzaWQ2ofEanAcfs/C/D7dTahKSWLIUVELIWTOyZ2Tx7Z2zsWzrTllCxYtnbktnbO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5U8dKdyNKEurnGVbIa3lVIWSEF4uXuQhfKDzJWppTPUpepoTKMquU0pUm2UISXU0pyaU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uqqfCSqmhEQ+I9ynQqsi8KtRDQikI5v2K4r1Jk3N+xowXOU0qzCacXtOM7EU0oiEuNKG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9T4j+FCXI5fyU9m9nX1UleBq/tOJ619VJoaEqaUg0qjSuK+qkOQlanYlTQhKnXKVIaRB1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ULll9SuI5EP3qfCaiFHvX7EMU1vRpGpTRBRcSCquyglclF/l4TfBer78KGlhpSD4ikqa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S00oSa3GhpRjYL0PiPLIaMM+Gyh8XGRE7FXqir5mhpTCwyXcKFcfEX8mllVKYbWtP1UK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iVU0MqUwWKiGpVRPM+LiU9S3F9jh9kwOFO5+r7Ia1XLSmWpSZUhpSmVVOJxSmUqS6qnw8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YsG5VPhsqaEoNV7rcjsk5G8uF/I3G83krnCZSQ0hMpWhc0tIohqcq/SRlOUcluadqFEU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VapTHb/3Icfs6pjM7dTqmUkf3G/17PUkg6kxl0QvU+Dh/k48fFLq4oyC5fKxfKxK0O5C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pSpEEqQhK0O5oSCVIk7EqaWl6cupx0UoxpTankTVfUkrRDSlTQhV7y9fUSqNT1KV4vJC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3Hx/aI/ahJw1SuVijUX1K4jqHxHt/Jw4eG53oh8HD92z/AGVx8V0+ZqVFKKiFGNghFQlV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KRJFDcQhqciF6mhqHU7GpxobPmXOqlqGt9TQyq+Z0T0K0cpVyohLlep8LC/JLqehqdUhP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Ti/ah0KMQk1OJNLSENSkuISpRraZanZaGnY+JiUNTzSlVKYOHJrdwoVxsRVIRXFMHCQi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xeI+Dg8SlGM4EPiY0HxcSv3KNovoU9nwHetCi6GlfafaKIanI9SmF7OrimGxMNpXEeQi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VXLBRF0nC1YQhUN6ITiH/wDYphsLUJRTYRhEMVPsN95tqJ6ZvyTwcP1yhMpXKGkJQlSX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Sq/R2ztU2ZWg1UQVcNdXlyzyo1v5OBmVspLEJlq/0aS0HExytU+O3V+5D4a8aFHJwr5k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EQ1EydCJUiEPiOqpYo3PbyyQmfYlamkvAqXKGpxpQiC+WpTuaYQ1KaZNVEJUpTOIJVV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1HkasRtT4GC550Z6FcZznKaMJCEoQql1oaYTu4+Piyf/AHHeUn/LYFE8zWrmtNTzU2tD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UK4j5NMmlCVobjzz6NQlamlp/wDo6/c1KdzTBJZSi3NTVVSmC1Gk8Sqa1RDU5VU+Gyq9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viyL/Lwm+DjT0QlSLkIStDU4hDS0k1uLGlpRINSkyQhpw1NS0QriPLcan/L4C/grtQri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BRGeZXGxZPiORzvUoj2p6GhxGMjCuP7W133Io5SmEyClaeh8XEepVMJzl8z4eBU+XQ2m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VyubjhVyqfNRD5hdVJJNtSMJDbQkhCC4lZEzdk3kTl+4hpJqS5EN6KaGHYlV+ivlty1O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QhKm2hLiVqbRcTCb6pzoI1pSs9crZSvJIqX5NCnE1aL5HD7Sz/uQ4vZ3I9vY+IxUIy7/A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hpaVshLqkIeRB1ofFd+CpaiEEkqpCZysHc0pBfKYL1NDSXHcmCVqaEzhCrlRC3EUtlY1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tyFMNtSmHh081PjYtTbXzU7IQtTS2qk1RDW8laqaMNXFGfDb5HFi4y1U16lP0NQphpxK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EKVohOVyjaqdjU+ppaQiIdTUp3IRC5CGtUQ1P4j4TCnTyFcqL98uJEr3IoiGp2UISvgT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4OMnkaqliEU6oTU2KRhqQxSWqfKVTTgqacMhpY2t/BFEIqv2NTVNtVNDP9FbGvEUnEp6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L6FVxeFPNT43tzCie0OevkfC4iqvofFxV/JZzlNGGpDKFXK1PUlEepowTaiEqh0KMaQl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TcuQQhJJCZX5U5HjROROWq/uyhqG41Kq/RwhKUQ1OO5tRCSxqNtVNKZStSxpbQ1LQlyq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vwr9U5koe8W6ixnK5RzwmUrloWhOpvmVVqtcd0N1DQ9ik1OF3Jaudv7RHhJ9A1FLFcoNb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qqvkcOCzhTupqWc6qVUhp2yoiGtxpSqnbKxKohXcpoZRCXZ61NDILZTQ1LVSjEJzuWKv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qpY3ESuWtVoav9lMNOL+JT2fB/JXFxeE+IvH6mlGp6qLw6l8jQw1LwofExKmltSjG0Qu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a3ESQiZy4hPuUOpVaUPiOr6Hw2J9yjYTyOv3PiYqfYhnEaWo1DU4gqUr9DaDzKf5eE3w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2liWobCGG1DVQshRrKm1ENSnSppZVT4bUafFxCt18zT/AKPhYTlUqqcJX2rH+yKRV6lM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mPRDXiqq+bimGnEpTCw/9GpVRCuLim1XqfBwSyMaVxMQiVITLU47mhknYlcqNucTr+DFu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yu/kn0kqTU0tysdMoTKVO5paXRENb/wQ1VNDET1JdQ3EFiYLlUZAqolK8zPCr4V6FFJq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+p3TvlKVKZXITOCP7cn0DcoIyhCCZNKJyaUL56lqQhc6qdiXVNLS9MoQo51EKblNCUyk1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nIRKkIalIQlSSxbKiG6iGpSXIfAw19VNOjzK+0Y1fQhieqnCyn2KYTVO3oKuNxqpsNKS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NbzuaUL5anIQlVIo06qalRD4j6+h8LD+6kQfqPiPRDq9T4WEiep8XFguaWZSua+MlBHO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R8LBVP5QPwveNYuHdRMPCf7xEWXefhJ4OKjE6EqiGpfAuXKIkljU41LU0tLGp1D4mJ/so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xvdSuNjwfFxHOU+Ew+Gwq91CuNjGlONSmDgku4WnxcWpCcR8HCJohXFeRUtTKVNKZXJPM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C5K5Qg1BM3ZJyJyu/knjbVINbvwWOmVjUQhDaEuL1IylcoQ7GpcoadDU4tUhKFy4nCgi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6HyzaantQ+LiV9D4WNwonc4atehR6UX6alilKocGK3iwv/QmJhrx4S9eSlDp4Hn4dvpr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klSJIEIQ1qdyERELkHY1unyNDM5UoaUQlSrUU1LQvxGlEJJLncrlJEnbLUqFESvofCbQ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NRT9x8HDRE7qV9oxINS1KYbVd6IfDwqJ5l0Q14lTShpQ1OJqppaeRZTUqIRVVIQpOWt/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UP1FXuRCdSlMLDT7kuoa3VNDS9CV+gomV80RLrBh/wDGYqYj0/SklPYvY19aDsRXMwW9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3k+CuivhJ4ON7t1D5h8dFeh8p1TQiIVyplWnLuyhDShqdQ+Lifg0YdT4bKJ2Na0K4+J+DS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Gt6NQ+Ni8X3KYeHU+Bg0TzNb+FD4+LVfIphtr9j4OEVdBreUpU0pBPLJxO5L5RlK5QhC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oonpm/JOROXF9U8CxDFK04UNTiyqaWomdkyhpBqcaUqQ2hqchLqkIdiVytlcuQh2JUqi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ksRzYlckRyVg20ETiqx1vppQX3e1btUrgrwu/apTEaqc2rLqXNxuNxuNxuNxuQ3obkN6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D5iG5DehvQ+Yh8xD5iG9DehvQ3IfMafMQ3ob0N6G9pvabmm5puQuhdC6G5v0qJyeZY8+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Slc4QorqIaZNtDqTBqWpoTLqTBqf+DSlVKrB1y1KaGnbKDUWPIghCX08jUdCD4bPya3U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YlDU81Pqd1PhtJeanVUhh29DqaloSvEaG0KFvya8RCGq4+GiNLqpVyo1PMriPr6Hw8Iv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SviV5LKqlqEqdzQwq5zMNPMZwY/vMdVmliiplhotqiqlOPupTDSqmp1u5daDVS3EvhJ4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Fw6kYaoaHIhLk54U1OUlS1T4eFQqrkQri4iqvap8NvEUwsNUPjYiohXGxKnwG1+x8PDo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r6nwmK5T4TEYa8Q1LU0oRzVW2cITnCZSuWlDsanEqQ0iBvqN9M3+mScicuN9hFzsQkEu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3IbU20NbiaqaMMmiGt5tVxoYiIS47liCXZQmdixclSGnYl3huyT0ywF8KCcrFy5CZSuVi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UxMPzPgYnC/9qmpvMn1M88W5OuXX6daqU5oyjKnUsSQhMHc0Nyk1LlpTKx8RUIqqkJTK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IJWh3NNELkNJU7nQqppblqefNaUa+vodSVLm4upqcQQRU7Gp1TSh5EVUriPRiH6sRTRhN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Gt6GlvGpooxDW9VISpYlfoaIn3KveWqaWGrShrxDQyqmlqNPi4i/kYzDsl1ERUSiC+5wH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ebivt3tSJ5WPd/8A0/D97jfvXoKr75N9V8Jvg4nC1yu8irWK3+RqQnkgjK7jv6k4SEpQ+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apOdy6mpDSxD4dGlcfHoanca+Z8PCqf8vh8KeZ8bEocT3nwmfksh5Z2zuUS5rWpKl85U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rjQ3KXcjfUZ6ZuybyJy49Bsmp0EIWzuQimlCXIblU0MOiHxMQ/U40sL0NTiEIQlx8TEn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JQlx3zlZIQgvy2LZJ4Dkyblh+vLBK5RnbKVyoURcrKaW0JeanmlppaiEqSuVOKqeZ8XBn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W/8AQDs4z1ZaeSVISSBarnCZVJJk0NTPU5EOrjS2hcgqsEqaGlzqp2O5DeS+UIQXJIch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f+CEqdEIqpKo01YlXeQrbNOBr9ItVVVTuanU9C3EaGI3tU1PISp0J8e6ESQhrU7kNOiIS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DW5St8tDS3Cg5mJiIxreqiK9VxX/AJOH2P2X/RKphtXpWhw+0Yivf6nw0EdivlexSqnA2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ZgeyPxH1l1Ci8OE3sVx/aJ9SiUcaMHKqYiV7EZakpzQql0U1NT7HxHOL1NCFuS5uUlDQx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J3IaR4GlMpyhMtSkvNLSERDd4KGH6ZuyTwcdPIbQlyEG0vQlSENLaGp9DcqmhhFENTju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aanUJcqlMPCX1LIhqXKE57EqSQmUuNPgu9MmZNXzJXOMrcliVQla+hpYQlEKquSIiVc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qYXrmmU/3t+ckZwhOWlCVylTTlBc1KaW5STBK1NDaErl/wDs1OIzmDU6poblFSVy0pnf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rUjLU4iSiIh1oVWD4j6r2Q0YU+Z+lvofqU1uahRHVceZRF0rcipCF/oIISiEuP3KaWkw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CVyokKQQaly0tOyDlc+lOpXEWrimDh1X0PgNVieZ/wA1iwUxMefJTS7iYhHhp4OLhey4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g9SuPj1NLeI+Ewk1OL1NLCUQlaEONKmpCUXmhxuqfEYWU0KlC/iQmVzSRlqcdzS0iCVJ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TfBxvQTidQsqmjDJNTvwQilkoUV0Hchp0Q1PIqpDCXUQlVUhilkQ1POpDELoS5VLckcs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lh5f92dy+W47kNIQ1OJcfCw1XzUhKEuX6DDRe/8AcF+geQmV1zhMpXOM5XKIz8uWrloh+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U4hEzlSbmlp2JUlxpTllx3UhDU86qaWoWUq91PUl1TQypdE9D9RqVGlXOqfDw6+pdE9D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53y0tU1KieR3U0tJSiGpakIaIQ1OJysWJWhS5pTLU7LSiEoqFeJGoV9oxkevqU9mwOJfQ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817ZRnZDfWncRmG+iJ2PnuKNqqefhJ4L8L2bB1Jd1D4juFCuN7QikIrymHhKhqg1ukhK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8ghpqJKUnyINJYnm0qp3NTS1CFN2di5cgjk0oXJXn8/BnJn8c1yTwcX0EWlSGwaloSqq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LTcjSuJiu+xpaqr5kNRCXHVTYStEN0Z3O5Ykv9Th+uS/yQvlCEGp6G+qmlhp4UN5NV+k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G1RTU1xcuXL5bS3JYsWNpYsWJaptX8G1TapZSym1TabVNqm1TapYsbSxblX6B/r4M5SQ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nc0plJqcaUqaYOpMGt34KMapRqEqa3GlKlESmUIaoJdJCVNLTUtDU6qmhqFlNS09TW4+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UmjfU+K+vofDw/yRRqF1Vcp8e53U0YSz3Piva0S7jRgiItGoVfi1U0NqaGI0q9xOUZSu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SuSuRJHJioiNb2KNe5ES6IVVKr5lGNQ01+xVGup5lfacZEOr1P8Al/Y1p00iOx4evhJ4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Wh8d/A31PiYyuX1Phtr9jQ2hqfQ1OqaGG1EJUlTS3KVyhp2L5bc9Kncty3UuSbS5OViI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iSxqfQlVU0sGenKng4voQiEvodzSw7EuO5CIS46qaWEqjTU8hqqaW0NTi6kIdCXFqkJQ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D9csQlTQwiiGp65W+hjOtFpmngItIOFrkoalQq/S7yK+8LKQ00tQuUUlPCv4lKFkLIWQt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Xz8iMqKQRlqJNJemcuIQuRUnLSmep6Ih+5TS2hMGtyESaUohOVjW9ENKVNDTU41ONLU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qa8SvoUwsPV5kUT0P1KTRD4r6+hTDw6+ammjfQ1K5cr+DTnhD4bF+58R7Wmt7nu7FMD2d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EPjY1fQphYaOPhYPC04sbFRD4juKhBVqZanEyaWkGpcoylctKZXyVOpwIlai+7Thr3Pj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N7LHeh8bGTCYV9q9oV6+p8HC43ehT2b2RWp5oJ/xNPeeEngrh+yYbafuU4va/a6J5QVf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4VfsQiNPiYh3NLctbjuQhNs45Y5LE0LmlSPBohwNv40ITBqVS1fU0NLFcTEahq1FMHBX1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X0Ek6qpCZStS2VzuaUN5VyqpDTo1CXFiC+Vi5csRBfwoQklSEO3gplh+uWN9FBbOxL2o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95hJSl8psRzcTtiGm2clixcgtPJClHwQs/TX5V8dR3epHJpQvlPLOXYp/wCiGmp2VGwX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ctSkqqr5Hw2kqdzS01UQ7qaGErQ4sR8kNr6lESh1Pi4knw2cS9yjaNJVzidPqVxMRPsf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Z6Gpyrlf6CiJX0NDKep8TEailXq56lMPCNMFcV9O5TDbX7FMDAp/orj46NT9qFcZzl9V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4bqdzdwoVxHlqqQ3KqrlBBfwOxLheo9cNnEVe5Eb5H/NYrlUpgsr9imBwYbe5XG9uYid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/wCW9gd6qgvufZ+H1Pee0rxO4vCTwX4fsyMa1P1KV9r9pc5fJTqpowyqrRDXiGlDaiEqd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KqpLYKMblrdlYjOUzkUpQ1LV3kKvg0aWJdRDqpDUqQh2NTzarj4OCiJ5nxcZGIfEe958D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nwV5cT+JapZEJdB1U0t5ZdGUNQuXVTShKoSvhWL5W5oy3FPBblh+uXtH8RviwhJKKTlK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Anq3mRT/FLiNbZOa2dqlWLweR3TyNSZRlc1EKR/Zneg7jd1U0lEzksXoTlc0IbiEVVP2o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SppbnqU0oRBKljXRENyqaGG7hQ1YlSEqUahKqanofuU+GxEJVS35NWIhGpT4dGmpyqR9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4rkb2QrjO4/JCmDhtanoblqVc4oicXoUwMKgnvMZEQT3uK93qRwf+yns2E53nQhW4aHF7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iny+JT4WFRCqwfEcdyGnYqq5W55ehurl1+xGE9SiYKiphtRK9yr8U1YxOIpucbamljPwW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Lw4qMw6nxMbjPh4dfUolGlXPO5CZTyWL5Qh2NTiEqaWl6Gp9SiWOJL5Svh+ZXryXy0tU1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adirntLmlh+014hpRXEMRDVioiGtVep8PB/JdGmvFqvkRbN3MvK/0ylxBYnmk3Z38OVys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INLSVRDU8hFcaW0OJe/gMyZ65e0/xEypzWJLZSpCEeLVB+Ph0qnTlSqiI3w5yo9Knw3o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hScoUnx7fSYv8VF9cqodEJqdjUppkuh1Oxqd+DQ38lGwhqUlamlpGUkFqckuqaGVKQ01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yErU+Fh/kv8Ag/8A2anIdzS1EKOdHkQhfx1y+HhKfFxGME41diP/ANFMPBT8H7T4rzS2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MRG+hreq/cjhPh4b19D9iFfacb7G2qlMDC/0ftP+YxJKwv8As0YS/ZD9qeZ8XEWpEnw2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fduNOGv3LJX1JxGGrF/BOK5Samw2IQ1E+2V/BUROyr4SeDi8arTsaWkIh2L5RnKliGmp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EuQ1vNLVU0NNR1+h0ouWr/RxLVSGoQikwS40sVTS3hQlxKqqmhhdGmpxpbU0oiGp5Zzj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8TFVV8jS1V5HeG/0FK0ynwp5LnfK+VjoXyqpwpY1ENLo01YlSEVTSxENxKryKnn4DMm+u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peS2V0NTiE8dZHsfdBctDHL9iMNRNAie7Wx2UjxoKcXBiCoqV5IUkkseRwrzxlYtzJ4+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iIbjUWWpCFKyalQmSEL5diVNKHYuSQh1KuJk+Fhr9zshNTUqIXqpoQ3FZL/QUpU04alc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q5eyFMHAT8H7UK4mIaUqaGUNb6J5GpamlGmhin7SuJiEIiqfDYSqNQ+Jinc+FhKaVbhn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WhTDoTiMT7mvFVx8HAeqdz4Xs7vufLan3JeiCfE9SGoQlCV+kX18JPBxVK0WpuRDen5J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Nimw04aEIiFVehrxEL/STl5iPWlCP9IN4kcjnyhh4q4jJ6IN96rn4nZCnsvsq+rj9qGt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rcdVNLCVRDcqmlp+1CXkIqmlqIasRC7nKacP8kqici+G9PIX1+htnY7EuIqppYalRpqf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qvg4ngM9ck9csdvdomcJlK5Qn0cqTU21E4WILVjfwaURMk9ctbEPeYawl0XxJ5LqqGpnC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c1c1yplcubiFLm43G43m438qePj/AMSnCvgRz3XKSEqWJqSpCZSS40oaYJrnwwX8ec+5o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iNNb1ep8NiZXoTqPhYfChrfQ1OVSKGlKnY1vLVKMbJ0aa8VPyV42mg0tU1YeI4+H7N/5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MiIa8fT5E4jlP1KbDYhCIiZR9Svr4SeDiu4aoSz/AEa8NF9DSrmm6p8qp8h34NtCXIhe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41c9DVLUQ+I/8H7iGNOLhVGr5ZMYq0RRMLDwnP4Rz0wmsRBMTHdV3TyPj8eK/shT2b2J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9jXiKpowyyIS4iriEJUvUhC9DW5VNlSERD4jzY5ynw8Np8XF/B1XkXJvIvKo715JzlTu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lsrkIqkNRDU9EJfU0tqaGohLiXL42Kmc8rPXL75Yn8RPCgn6JBe2bRMsQTK3LVSCFLFi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X7kIiZVa5SaO9TVgonocFOFwrOwvhTnflb4+IWQliGyhCuNDvyaVSptNjiynXKfEglVy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yX8W1TS0+I5GoSrnGjDIg+LiGmqmhhLqGpakUIQ7GvELpU0kIp8t6lWoxhOK1Psa8d/2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aEMQhEyv9NPiffwk8F9LVNaJxFiFIlCWEp/o1IhZUU+G78lMOimvDJa5PCvlZTQw+KtPQ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0Q0scvqa3Mb6lXuV/ofB9mX1ce79oRrWGrH/AAe9er3cJT2XBT+Slcd9adBFRqKOTB9n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24adjXjOc40MP2mp5ZVNLUJU7li5MkJVDsStTSypq4WGvGX7Hw2K5e6kI1vIuSci8qjv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SXQuQlS1DU9qfcl1TQ00pQl6nfKPoLGJXwG8mJ6fXIOzQTLF9BOWELohreQaUL0NynXw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clfGtyp47+SxHJtQqrULUU0qpDiFRTYS1Sa5dySOSOaikeJtNSohMqQiEEuQuhFEN7TU6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HEsU2oh8xprx3fYlzlLEMQsn48aPqpykhcnevhJ4LiqCIuckoWIg3ZdSjmIvqhqw2nw3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tUNWGp1TLS1VNUIal/BtLNQ6r9iyNTzK4uK1G+RRuHiP9D/l/Z2sb3Ur7R7SjU7Ia8R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9zW7Dwm9iuPjq7yQ+D7Orl8zhVjMNhpc1zSGuX7CcTYEfh1aqDcV73PdSWofB9mj/I1c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2JcQmUrlYlxcq1KnYuriGkqhVVNOa5JyO5n+puIIQvncsQhqxEJdU0MVfU0toanqdV+h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S8N/AT1yUQf6fXryN9MsT0LoS9C6qfDb+To01PXx0TzMP+P0aeOqd/GvntQ2FjSppch0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4OlpqWhqWp0NKKppYpqqVbxn60PmPQ1YjiXuLqpY+W0hE8efq6+DJGX38JPBdn580ZSa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ammvDb9jThkQSlSKIS5VKYWC5zvM1cOC0+N7S5T4OA/Ed3NOEzCQrj+1U/iV14ynwPZ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cNOyFMTEe9fUpgez/AHU/SxPM+Pj/APifDwXYjvMozCw8NDix8Wq9aHu8PBc5O4qez4aI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J5EOfiIaW0JdTK2diM7ZWIREJcQhbwnczvU7FyxY1YjUJfUhqqQ1EQl6lVqv0MIWLllN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70Pv9UvryLyNyxP4qSq3+kQZz1qdCxJc65bfpPv9PcksJSxPLSvJTDYVf/otUhhDSXUN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2IQ1Bf7TU7fSJ6r9G76GSEkpWim7KUyoj6IasRXepT/h+JxRuG3CQ+L7Y6vZDQi4howU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nFMPBT7mrEYxDViYjxfc+z/+RKswz4ntD3O7FPZ/ZnOX/IszCQ+L7T9mkYbnL5kMY1CVO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t4KiicjubFRz0bJL1caMOqmijUNWI76TUp1IQ6EluW+Vk8KCRo7JfQX1+gnwYQd65ryt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L9BNEN6qVwinUbUbzV/SUTOUIg7oSnKn0DE8/qkISpDCUIPiPNb1NSmw2IQ02oQiEE/2y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30tUJQsn3LIVbBCip0oIJ0NykpxKaWNacWJ7QrfQjixVPh4DGofHx0ankSr8QpgezN9XFF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I95VmGn3PiYjETyNyvIaXplY7ErzXyjnXJOR3N7RX9xb6C2UqbaoQ2hK0O5DC9C/0zRcl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rEqhqxDS1VNLaG4fxLXV4Dc8dP8ANeeCxYk6FlIanMr8PcTcb6ciHClupwttzzyt+gw/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7IaHSS5DdX0NOE6nmaML8lkQ1PQ1PWpSVNtTYnOnjR4teefArlH0k+EonhfbwV+quL6C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tFOxpcWLHzHJ9ysr6kIhreqehparneZpRmGnmfH9pXi7NKtwnu9SvA1iGt5apbwrclBM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P5ci+BCF0QlamwhtDWapNKH6ULkILZvqanqq+Rpav07PQdm/1yvzxy2UshVz0Q/UqkYa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cT+Wa8rc/aUX92UJlNTohKliEzjwathw1MTckcjaHD16+DbkT6DD9fBuhuIqpDXGnDKJ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dq9SMOnobSGIW8ZCPEXxYPL+3uoN8JPPwXfVu9MmcPQo7KuUljsQpdCxLnnE1EVfMjga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lvnCliVRDqppbUSvLw1nkfze0fy5KZQhYkmtSx0LlqmllCVQuqm0umVjodS35OiZW8RP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wIQ7Ia1g3KpDV+5paiG8ly+HjZrypni1TzLEN+jaudxPJfGT6DD4jcXqWUo3DWptoS9E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UVTYhDUK/TJ4i+R5cl+W/hV/sM+C4b9Gv1aip/l4Fs5JJQoi1Q7lixPLchCVQvU21NKIi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wvyOsn2MNVWqqmainvFunI/lQ9p/kQ1TblYoiCcTkIUY1iCcNC6F1cQiHQjiLQb5Lrlc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4Lcl9csZPMkg2nRDU9C9TS3LV9DjZr4DvNPo4QsfEfQnGUnEcpPEJwtWe5CcK+R8Nxw4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rWCKqbORPoMNHJVEQ+W38G1qFk+vTmovNemVfoV/tajfo18dfE+xX/Ir4sc0OLkoWLl6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UQ+IryakZKYfpyKLyP5sdzW1qtSS57zA+6G1UHPxOljuWFmtCi1RqlWoiodjubUOv2I4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ihOV/GuX8NMnpljNcvUhimhqIS41OX6KDVGUjuDNeVfXPD/j9GnM3Nqd2kIT9S30/sSd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9rUZ/Yl8Vf5CfSwuUoLRSHZam1Nh2NL1IdUTCXpyKo/kfzPXi+x1IQlSxZC4uFgV4Uuv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YnQlvD6krUhlfUiiehuU/wD2anUOqkN8bz+hxEy9p9fCpzbSxrglc+niO9c8H+P0VxOZ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PL5Z08eM6/2hfoFG+F9vqF8RR38in13lk56+nIo7kdzP5L5cKrQhoiogiCnE6/Lclc5X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mTxDH9OSeWCGlspOnjryu9c8L+OdPD6FyG1IaiCzT0MNVvzJn7Ivr9X9vHWSRf8Apt3oM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2/sEcijuR3M5YOh55XyjJO+SquUlixfKE8K/LchqqWRCXIiG6pGGUbRqGGiuWlRfAdk70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tnqLZQn0f35HZ4Hp4G5C5BDS9DU5eZvrzpl7MvnlYsWy1Lyr9DK+BN+ap5fQp41foqf2t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d6ien0iZIR4Ci+ua5P5HczkX6KfAlTSh2Qo6xvIRVU0tQ3UJcvLh+C7L7ZPVLcKF87Fs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Vcn5+z1ylS5CKaYNxqVV8RPXnbkxey5W8FfoH518RSnPTkqJy+XLPJT/oJ/oYX9uUd/IT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RqLyLzUQtnNvHplcspYl6F3OU04f5OiE+BGbHda+C7L7ZL6EfXJm7P2ehev0MIUXvzty+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/nr4CrmguSCiZJlQQXkTxLf2pfpcT0MH+3KO/kJ9InhqLyUH+Eq9c5LkKdFJauV+a5uI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KKppaXp6Gp6/QMb18F+SemX2+qb58qZuzwHdnU8S1Sx2JWSVrlYXnbkvrkvgu+gfkniI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e2SCryJ4yf22v0DzC/t70/y+l+/iO9eV/wBFapYq1Tch3NpKKiZKqPbQRqvoqi8dXonU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ZXOJJTyG+vLHIuTfTJPT6C3LLkIqaWFkQlxh15FEzdnh/wA+a3LYhM45Hc6ZPE8J30D8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MmjihTNRovImaZp4VBM0/us8rjC9PGc9bNkrh8X3Qv8AXv8AX6X75J4T/XkUd9RJLUHO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tNNUU04k+ZFF9DUxUPPk0tVTaSSShtLFuStKeD9smZN9PH1PQ08RDctxK82F68iicyKn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dy3jO8HG9BOS+Vl5F8dTEzTkQUTNc19RMmiiC5r6jRckFEF8OnKmacqi5Imaf29y+Rg+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DhsRqEoaHKh0cW+scv8Al9L9/EdyOHeEn0DvQ+/LCkpUnCQlqoQhZMob9KzJvpzbkO5t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kNRpLqehKqpbw8P1F5EzTN3qUsSv0K865Y38c7l/plH86DhBRBwmXqJkguaC5ILyqJzJ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3V/oYH8fpb5Sn1Dv5Cen0ieFOTuVfCT6BRf5c1M4KF8rfRJlh5MzmiEOKIqlS9CXL9BtL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PE+jWnO/LH/iWksdDU4hFIah05E8d3oO50HZKIOEFG5oLkonIonIo0Vck5kzTmTmXwU+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+OnIv1j/AOQ30+kQTw3cijuROZn0OJ6jeRa+BcsW5LZq5UsNf0XwEyw8sFUSvFBZEN9CV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6GosRmnI3NnpniieJJKoQpBCFFL9Od2WInkKnmbuW3InjqLmmaiZrkomTRV5moLyJyKN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2nInjp/YdWI1CfaG/Y0cT1PlOHOa3hROZxhfx8L7cqci8ieAhHOngP8AUT0/sGJyKLyN5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+ksOoYH8fAbkzL2Rf8vFhCtBUW+XE9JUsIgieGmbM8X0E8GxZC5evJBYSvbnXJw9ESyl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8dReZRM1EFEFGjuZo7kQUTNB+SC5JzJk1eRPHT6iaHzGfk1Y7fybnuXyQ+Hgud6wafZ2/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K5PQ1Yjl+5JCIh0yxV7qX5XGF/Hwk5U8BPAVeiCe7xGrzp4GJ/IT0+lTw8TkXlTmTx5y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eAzJmXs/8+WxCZSSSWITPWk9ziqQhO7sKpqlDiZzJztzxfQQvlCEG4upPJCZS43KQ0hu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k8bixHI1BcPCR+M9bcKQfD9kZgeeIp8T2tWf/AMJDV7XjL9yfaMXi9RzcL2nFSnZT57cX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+TCmDjJxftW/ImajRc0zaOE5FE5H8qeAnhr4DU8XU9rfuasZh89p8yvohZ/4IwnKR7L/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an2Pm8PoavaHfk146qbqqTVSxtNDCGkkrlOa8zjC/j9GviYn8RcRXK1yOofB9qJVr0KY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GHzkT1Ph4jXfcjwH+on9gxORU5W8yfQ4o36V5heAzJMsHhStH5SpKkkJ4qvfKqJxNkr7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c254v8VE8GVIblflQw550zx/5FjYbDabS2aCeJwqvvMX9jbiq9E9mw//AOYdx/F83SOZ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3IoMw2LqW5wu08NxxU4n2OLDbwegmr3uH2cUcvusTs7JM1GjhMmi5J6DhORRBc8TOBPB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lcRifc1+04afc+dX0NPvF+xp9ncqGn2VfyR7MRgIQxqfY3onoTi0J9ocasdympyl1ysW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luysQhuJVVz8y1BKC8ymH6eOn0C+hieT1JsRlqai+p8pPsaVxG/c+B7c9E8z4eJgYjf8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afFwsVn2IxkT1Kse1yeS5vTzE/sGJyLyt5k8ecnjfT6V5h+A3JMm+v0dpQtzXGryLm31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p3IzuXzuXU3G4ZSpPM3PH/kRyXLeN7z2h6Maf8p/yvsnXGddSvszPeYnXEeYeIj6YdKK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hcIYirZIQxKdh1b5UIFY1Y/cV6iYHtW3o4q1apyN9BwgoguaiZJko0XPE9eZeevbloS9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CpXEw1RCMNymj2VV+5p9kQ04LE9UKriInof1Tk9FNft2J+T4ntGI8+G17j5X5NjTahbKC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TnYgtlCkkeDAnP8AcZ6eOnIvLPOpi/zXKMpIJyhctTUNeAyvoVbxN9FPg+1Pb5Gl7Xep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hPShvp6lWqip9c/lbyN5m/QqJ4i+C8Z4CZffJPXx78sqiHU0oWQ3F1yw+RZzZ654n8VF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EKRQ1ZxlJcvmznbnjIuUc6CeD7vAT33tKxwp0F9r/wDqy+8xbph/paX+3YdUVo5qLItb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PVbqpiOKqVqVQ4GW6qJQWt+h5nusTb0ETqouSC5oKJkpIolSvlkgomWJ6ickCwVJoLxYj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T53H/E+Fh4j/ALHw/ZET1UjBw2+pK4aeiFV9pf8AYRHY76eakY35U+JjIpBAqcJLDTgq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oasQmpZTS0sT4Fi2U/QSTlYsWLZu5vuN9PC+3KnjXycYn8s4uUcUfisavZVKwqdyCeSF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noaMZyF+L1NWH+CWKhchyfUO5FE5G8yfQ/Yb4i+DiCevgpkgtfFuXIRSGkUQ3KSvgM5P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H8HRSyivdDUyRa0oQvJbKMrckjV7KJzNzxfMt4CeD/wX/wBNXixnbnp+ko3Xju3PPdo6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pHUa9YQhdw1BydVtktOqjUOH9JwYcdzhb+TiU43fYqpVoldzT3jeqZIJ5rm2golc7Z2y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Pya8dpvcvogtMNymn2ZTT7J+VI9mYRh4SfY3Nb6H9WrSfa8Q142Iv3P1r9z5bTY38FLE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clpLTYii6ELJlVXFzcXopFVNpDDblMqISR4lMNqqojcVKOUgol8rHBWndSrdTBWvVWok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iVVTqWzhFyl4swOzWuaeonp4S+nKn0LvXKqFcvbcXGq6jqJ5EKr/AGVb/wCJ7Rit22Qn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hCUNLlQh5LUU1YR8SrUIxmfkii/QryKJyM9eZPom/Sv9Bzf2r4KZIO55chBCENOhLlL1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yUf8AyziVKqVbB8SnLOc0yjJBPTmTP1byXNKFs08D/gfYFriOhzjgwpxF3OOBq6nXKMnu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6jbFKjE8z1MJiHoRdxRDidYRz7dEJyWBFMT/ABXKolMteI1F9ROLGb9iMR/4PhMe/wCx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LEQhrCXJ9j56tJ9qepqxnmp7lU6lkLJlCl/FXiEzg0tqQwsiEuN9TU8nEUuqm0sRyUrn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+8w1RE6kZXy3KLJhKxEbEmFi9oK9eTFd9jEqt4FnoYw1lKqorcRlMrk8qKP5m/yE8J3g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oVPbVX/7h5D0bPEtaHHh4bGpeinGiUWyoT41+S49URKleJDRiuafOcvqa2td9jX7N+FN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EZjMVe1TSqZTzLl9uRRvI3mT6FPQb9K8xvBTJB69i5f8EOXLcanL40IpDCYNTyXFqkMK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XnnOELeA1fLmTNlLcGcliEOmac/usJfi4kHFw1c66miVHVlVOFq0EWtKHG5LRQRtkdI5v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URYahhp5m6xTiq/sXkvUpSCGVIw0obSsHxFHMwlTgdJ82h/UKcf/ABTyfaHr9yZLIURJ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J5+DGdyfCjLry6WKvK1FsJ8Nv3Ho1KInMxKanSpisTtyUwmq5fI+Sp8pPycGLSp7vTh4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8V6jsNhYbXc6TCwa6U1KR2MT0OOkNuL7xqUH8O2seCvKz+XhrypmvjYnry+2t/zF9n9h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O1PW7h+G/ez/ANGMv/8AUXxo5sRPIh65S1DUwluWmhDj4eKppxnHc14KL9jX7MasJ6F1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0YrF+5dCqduRURBK8jOZn0LRPFr4D/QxOWeRBRD2in7SfFhimwmDU46m0inLNzQ2Cb8ic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ysaUylY8Vnp4OEvlzW8F+K/oL7Vjy5dpVw5cGEuUfC9z16iI2x6E36HEn3Gnzl9DzFUl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Fsu2cFHXLkvNxuNxcvyQWyoW5oKZV5+5VGOoUytlxOxOlRGtup+lPub2k4v+hzEWtCTQ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FwkpwuG0ToPXzNoqYSJFzU5Gmp8ZK9/FxKbFOLCbR1cqiV+WyVHOWGNQTEZZT3uH8t2e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5wtxUV3YmxuVfRB+KkVsMTqqjG9kFStkHcHRpid1hBOJtHuk4GzjYlk7IIlCTdBvJUuqkZ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8vDXwF8bG9eXF9nw3cLca47hThY1KqvcxU93wtbKDvaWJWOEY52568RP0bvQci3RfAup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MoIxFNGO40e1Kh83jLNUnCRTV7MpV3s7jVhuRT9X4N9PUavvEoaMZi/ch6LyM+hYN+le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f4KJlUrXk0tU2mpaGp6qWNqc23PWp8NtfM14iNOn3Iegqt5NJN825+0JX9WVvEhpbKVL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kuyt4LfZmL8LD3HpZCrlq4k7HA+vCabCcbuBpTBwtCd+ovG1J7CcWlUFxK5cROUUqVry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TluUyvyxfnrnx4q8LVsK3p0Fdit6jG4d+RPU+w5e65QT3F9BlO4quWiEKv4EdSg/1HNxW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xGlVPd4bVvdRPJB3rljlcR1PU+ZVfI3O/BSjvwPRrVTh7n3ybh4aVeomGkvWXKJ7Nh7nS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byFaqVRTj9nlvY1QKmHi8Fewz4z1nLG9T3qt0J1H93aUPNSiqO9ofZkNG9jHr3MSnYZx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XSg/HfdbZUTK5HInNhfy8N3gKL4uN68j8V+1qVG//VOJffcXEreyCcLqJiIcGFuW6iex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TqphUtQjJ2FiqrXt8jDTBXiqsr2IxGr98lc9aNQRW2WSnXw1H+udGfkVirVO45+Jqp0E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XiaWz8iOeHqblN2WxCqsQnDQ+W0rwIhanoaXv/JVmO9qdqmnhxEPj+zOb5iauH1ND0X6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70MbwUFy9oT/BRNJ0QnFNeLX0JReAsv4NLV/8TTxfg2OPlONPs7iPZnH9Op8lD5bDbhk+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0GnHc41YqoanqpuUrc1JRSyC+7sngNz9oTz57KbFJg3Z28VuWAqF8r+G7E/VZpW+I6VNS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/wDHIjKrwiJQYyljaVWxolxK5SsGmc6lRBC/JfK51IKNlT5Kp6lfdJRBGolHKtBfh2S5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uUnh/I1r1RaDdVKCMZ0Fe9XK5RzmpObERFuOXyPlqV4FFoNcr7yK3/ZhKjlWpqSqeZD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cncYj14UVbIO9BKdz7Cz1LmKphtrYRaQxBzntSCIMVcV1KnBhLVajWYacT16HE9eLHdf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nv4eJ3dTU9qINar+JU6kqMajUXEdPoJQw3L0cVSyyYqKl5QZ/lJgMT1KqojE3L1GYfZK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X9KUy9xh7G7vPLaRBK8q9+fD/l4bvpsT+XJ7P7L0cvE70H4S7VShi4T12vg/4X2Zfiru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YiSU7OXPGw1cqM4eJaGHwv4+N3DJxtxqxWlhvEqqtaSYleJfZxWM08LdKj8T2dz3ORaKp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h2E7CVadako5pTjp6lUlCnvWovmRiN/PIo/1ze3uYXEkKcWGlBMZboNTi4UQSq8VSxYxU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vGioguG7klSVLlycoYhVGktSh8N3Cpq1tNbZNL1b6H/L+1r6Ka8JuInkUx8F+GpGM1P5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+VfoVMXwlyf6FaG1DYh8tp8tptabWm1Cx0zuXylSjEVx+1DUvEaYIIQ7ErnievInI3PE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0Jcqnf1Ib4kqVTnbl7OvnzW8BMNuzD5+Fsr+rmRTiIUriOERIJcablXC0ighYkp0EHue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tkxH7T5SHymny2m1DFp3MOpV60QxHt7HGstYT1Ht/S6U5m4rrNNGA9ydxKeyvOJUovY+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Mxn1qN9TYhCIhJ5CimGnHqpYVy2MGlmqcKLQnEeI3ohi/wAiDCrW5ieglGRUp1oTT8iK9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6p5HyXKK7EbSvQ4cOx0NeKPe3HXSlTER6/HXbURuI5ONelSXtPhOR1DjxlohGIq/YSuEv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OlclGpWWQYKok1kaxtkgWlsOEyq25q+dShgmJTTgpucJh4SUYhiOZusXvyRyrHIueF/Lw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bE9eT2XExNit4anEuI2h7TiYHRbn/FYnzG/p/wDyKP8A5rnjebDA8sRFH/w//Ank5R2A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soYDPZ1RcXEdqERSr2SfqT0Ie4RnREoK5mIsyacRFGO4qsRZnkf654buhhrhLXERYGpj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iNWndBi4S1oYnElSWIKuG2ijeNVSnY0YlD3arxdajkwqR3PltX0UczFbRajl4V4Trmxq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/SV5NCKpRyLXKDUhrZRe5oUtVO52KYjEVO5LVYvc/wCX9qVHeonx1U+NgI9PI+LhOZ/s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avovNh8q86eEo6nVPBQXLE9Ciosckl+SpbK5Y0wSpC0Jcvg4vr4Dc3VTp4dy5FSx2Lkq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vZ2UEMU2HRDfzrQVXLqdlGUZJhYe9117CIxLZzlXJEWxpgVHKVw0qVxlRPI0lxaiSbiV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T1QnLDRtxcSlaH7fse8VNHcR+ItXGIqdxhgsT9x7tOsFXfqkr+hYQjelijoVOW41Ee1t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E+xDHmj2Z6iYrsLha1BruqG1BrFpRR7m3RDDRz1Wqi5M9RzW3UYuLr9CMF6mj2R6mj2J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DEZhpWlyGkl6IVc41+0s/JhJgv4+HsYfAkUz14zSrXVatjhxXUUxGpxSlLH/AOTie5VX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iKsDWYTeJakeznFjM4G5TkuGv6sn4nWyE/cpk4wfQ9owqjsJk8PUcIVotPBT15sH+Xh/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k4f/kTacNEp/IxGOdV11MPForK28xye6X3ipTiMFr911zf/AAMD/wDiIO/iL/NTE/ig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uzBSBMRyUr4b/wCWaORi07jVfWteoiiIqyUVEUdwpRB5wubUmqEqv4PhuqYfoYmdkKOY0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Roo9q3Rc1dXUOYt6DPNMtWTW1pXse8wMR3H5qSiKThnY75aHnf1NeEhqTh9D4HtFD4ft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ez1NeG5DfQYuDiI4uRmvOnh/bwZFVD7j/Qcnnndc5ITK5PiwQxTZQdx0nwG5/bO+Vixt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r6+DwraptQhE8PhTqI5HFy5cupVXHGrlSoqcaoUdbOCcvg3OFLeRroqlKJQ2kYZRWSbD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T+lBMNu5wnCspcXFw0jqhCDVGpibE6GBwJCqL+1GjR/8hnoYZhYfRsqcDXcCWEcmNi1Q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pIyVMRvEiNPloaGNavcmn3Jc1D5rRzcN3E5e2UHkiDzBMRfIo24jsW/YVVhCrJQqtCta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hRHtRBiYmOtFWxiKnYw+LGeqKtjE9CqpVSMJENLlocbnLwMlfUd7qXKI2eOthmHSyGJ1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8NHORepGEz8FkRMrjW8U1EXLzPf+0fNWze2SsxEq1SuHrZyYJjcC0qYvWBy9smcSIqdT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fK2UFhK9+bBT/Lw19Ppnfy5nN7qg3DxGo5vChxUf6Vjkc7FWjeGlTC9y9HUeijqYjdvc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xX2XCgqqa8d5hs7JyvXCVeGtU1E+8Gtx0q1e6EZv/llYaMf1RwxXGHMHEii+g5X2GuYt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ZFW2MP0MSoiNerUp0EezGc15wudVUOJ9zF9S5V250nuvITGakLDs0MQws0c1zmqoj0cq0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wvQpjNoVdZOh8OGuHJiNRYKYScLaShOVsrkVVBNq/Y+JhJ6ks/0aHOQ046ofC9oWnqfN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VNfsqk4DiWuQ3O/B8w+ah89onxmnzWnzmfk+az8nzWfk+a38nzW/k+a38nzWnzEONXaO5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md83cJQWkqcSsoqlWucwqj6oVTK3hwhCHT8kvQ1YjizlIw0Ia06cycjc8OiXaRQ3Gpy+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d4K8mGnmUSCHZSV6FaCCcN+pV61LRlBV0m0+GlChwuQ6ljUilUQlopwvNKjGdLqaUrTo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ERPXJXJpUYMctuKg3iStJQ4eroGJ/iPX/LJG9xX4n6kKNweIR7vZaNUa52DRnZB2K5Kd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UTD96vdfIRLnE576qfqX7j1TCStL8j8RfRBjP3GEYnoNd5jFrLh5wMxFZHQYmJiq5FUe1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hc4ls1DEqYSeZieme4TCsvU0qiocXCnF3HOSXUH8UOykczDRq17nRpiLjP4lRTC4HK1V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ohw4DFcv/oTFxl48b/SCqtkuojfZUrhtu7ucTF9Uy14c90Pd4NXL/wCiUMBPI9oVvcxl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oiWQxHpsTS0hpYlUE6i89OuWF6+Gvp4C+MvrzInnXmXEVyo9Rjkdx8TqCKj09BuG/ce0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w5MBmD8vBpYa9LKgrfesqnSpCpyyicmJ/LKBrUdprYT+SDeO1D9IqsPsP94llOqEYrhy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6QIuPNepxYVSuLVVGfxHuXqpwPSB7kW6wcb/AJaDnqe9V01O7XFF29FyZ6HvGq7iE1cK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IqKiiuovCUaskOMJ1xEsjoGtwqcQ9cZKJQWmEqonka2qi9iCHEC4v+jEY9vUfh+cFMVs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HsWrFNDVX0IVyG5T4c0KLclraGxD5bScJCcBp8pD5SGxDafLPlGwjCPlIfJQ04ZDCUJE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Uf5E5ta3rmxU68sYbjZ+SSUU2HTK5dS5ZDUhJ1zXkTNeT2f+Hgw1SxJqf/olXKba+pDG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ed2TxPDUb5ZwTl9zURDSSvFT0FRHVUi4iPw6C0ai0Ke74VOKsnB7Thon+SIK5io5uc2L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9YQqipQhamt6NE4X8XcazDWrUkT0Goncw3fYwm00ifxHeo70MBTB49tTAdgtonFQwafu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wkq44Wy9dzheC/QlWNJxYH+hXJETqNYUTbhwIvkPEMPi7mIPd9j2TtUVztqEOqvagq0v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eqmF6mJ6Fc+FqVd5IceI6n+OVUNbaO/chwulq2UTDbdT5jUJx/wgrWu4qiNxVVETsXxF+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axtGosDPdoiL+oV+K6iFG6MHt3PM95guopTG+G8XE4kVqTUxH3c5TaYPG9qUTuY72bVW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kqRgtQVnCxleqeCnJVMsD+Xhu5UzXxVPvmzC9mpKVOLFYxcOtKjWNw0VFSpwLhUb3Qezg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pKnzUKscjk8s5RF9c3pbiuNa6qK1KIqGI2quc7qomFiurw2Udi4eIk9CHp+TSrvs4b7z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p2UljkOHUi8mL65s9T7oNS6UOpVrnL6jf4j0xKybyMRDS5FyT1Hp/kbUynDQ2qnoM4LD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0PhwnYVMSUKJ3Ecv6UEbwqiie8W5RMRByp3K1oKn7YHp2Go25R8oLiYa8NLDvedqZp6F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RadJKORKrYbHUopiUWtSWN/AxWJwqvYnsJiYKoxevmYmF7QnF6i+5ZXDFa9KKmViyplY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y5c7kNITKSjSqyo1V787qGhThHK6/YVTzygr2JynalzS1qctjadSHZbSynVC+dBU6U5E5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45aWqpLSVJcXVSxDU+idliegnhqJy1c6iFMO3ckoSe7wtGH/AOxT3j7NHYir9hyo6iio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tDlER8FyGlFKlhEpcZhSlCONRqOSijnIxeE4lZwtTJV8jBw23VRjOyGG/s4/7T7mJ6GD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V8zDr0SpT9T1pze7VqNVeo3Aw7rcqxvEpp9naieYnvGsa0xPQjL370j9Iq9VseajsZ9r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HmH3VKqNVf02Fal1P0jUcqOcp73F2dE7i4i7WjsV93GF6j/TKg7j/AE9CmExGnFiuohTD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q3sceC77CYbVqmHdfMR+IvC0+YhuX8F1X7EYTlNPszj4fsyfce9+5wq4c16KcWO7jXKmU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oFGZrn7Onn4buVM18Vwmbf4Dv5mH/Ee11zG/kY1P2DUdgI5OimJRKT42rDb+CcM4m1r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I1bVNLnt9FIxnnCkqJi4rkd0yV70qqEJRjhfQZRVSpqcqr5i+6dSorcRa0G6eJV6Cu4e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YOBqwU4WuEesOVCi4Y9rm0d0MNFhK1OFP1KYYyvci+Tke1FF4Ep6Cvw9yiv94rVUa3E1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o11B9ex8N6sg4q8XmXJSpV0DtSQYj2ruUxn9ai/tSEFe+Zg4FVUQVMN6j3Yjqp0F7Ngd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FSlTWtBzmzyvRyItDialFOJ1anE1VEEfSioIjEqVdFTzy41TSRbuVXagnMpiJ5lSB/qR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qLp4So5vbKnl4DvXPAcqVobU+pdk/wBPFwymelJK4joz0t+6lK1eKK5iJwivxLr0KE9S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kqiz2FgnJFXahKVLZXHyk5Yjj3rv02MLCrqUc0/7aHG1tTEHp1oYeEz9KyU4k4uiCorK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vN5jK3qK6laGn2fEUons6t81MT0y43/LTp3KWoL/APbbCDkREjJuCizdfIUw1REtQYzF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iCNxlovchSquQc5spZBMN8Pb/s91hfKbde+WGrlolbjmo9HKuUnF+lbnwWfdTixXK5Sx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JbKyfRTyU5mZeWSZez+G7ke44XNVjuy5ryr4Dhq5piYCpCUEw/dp7vilStqQbulzE4OF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g4rIlEQxPX6TF9c2tT1F4btk4HuGNwkqruhV+44OGa5cC2ccfVp9jCXK479wipvaK116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aXuEYvTqLRyHDiFUuUxGppS5DEqUelRytbRUyp5HDwVaSxSVUa1JOJqx1TuYmJi1mxxN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qtJRFK0oInRROB72+hw1qPXCfDuhTFip7nvZTg6ikdjzPd4e5IEwmtkYzhVFQRtI5ne6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ExFQTDxMLhEMNrupCIabpIquXiVStIGNb+qBGMKdedTEGonUotx/K70EKCJ41BBVyZ6c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qdk708VruylTSRqUquVUSid1Kq6SjEaOdiOnJ1dhEUPuIQVW/UdVKnFh3NaUy4mKUXcK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3CpOM4YYmpbl65N7rJiLxbBcZy9YEw8JdXVTDHdqGI/uLwLSBMV+KqcROK5ThaLi4jn8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PDOLE2kYn+hrGKtVMTzEPdu2Ke5wFj9Tsn6VdUVGImGLWVW6lDgZShx4rqmp7lTtlHEW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EJcS5CVklcrFi3hX+gnwaCeovLheG9eWvClS6oQ+pZFLeI8ZyyiKbGixcciVRFKMx1on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0mL65+86qOae9wNSdjDe5lEToSoq8K5I5P0jWMWOovoYWVDjYtKCOpJA7j65NdStCVVD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i1yrhrQa16JKiORtRW8FK5p6Z2EbQo5KtdYrRUQVuJjMRyeZwYXtDFd2qR0JQ1IIlFqS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EJ6DnOVT3auVEONr1cgvH+SiPNa0HKhTqbFJRSclc1iuRSisVpRyKN4ehhp5mHwj/eLW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w3DZYYiWRaHEouTfTlUxBFycTycLEgshxURSjm0+gbk1/Kmb82fVLk4XxUrY4GQnVSCr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mEn3NTlNylKquTE7mkWpqOBVsLh8UiqcTiZP2oKrNSFUSilVv2P8AiPak+K+UT9o5t5oJ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RT5TThs2orktSiEoWLC4KrPQRvVw/iiR9LUEauC5eEj2ZfyR7PT7nymCvfuUjla9tF4e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oRCmvEc5OW5fksbCEQhud8rly5cktzQn0dy5Kl0JehCqdSEU+Wppw3H9O8/p1PlIid6nu3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gLyytDTiEUU1tVOV4xquRHdiFRfrcT1zxEVfQVzpY+5Vjq5WQdTKcmvaiJUwu+TWVpUr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XCrqOF32UdhYienmfCYr+5OC5BqLcxEci7iFzw/XkcreiH2LliRFWEaNw8DUqdUPdrjq1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Ihe5w4vxGHw11ftJSTi4lQ0vGOiiXGL2UaqdDiXsYjeGp76lIsKiRURr5RSrW0EqqoOY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rRHNaiOqIlURTchPCO4UbWgqus0wlMRlFMVVTqUQaiXqKhTsIglBvKo/PEXhjlX6FSBq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r9GngqL6+IqILhqtDcQ2q91KuUom04lhhV7YIwmio1icRGG4Y1YVFHKq0XoV6iKtxVXq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Qq92lDTYVVUbjP6LVGiph71gSl0KMw0NrSzTfQ+YVVZEw3uVWp0PLOIUq9VX1Lrzx9HO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cvlPgy5DchuLkNUjDUjAcfJPlUNqfk6fk1Y1DVjqTjvPmPJV7vU2HykPlNPlM/BGEz8G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4a+AvKuUOVCaO9SWoWoXLjcN+1RWOa5F8hdWInaTR7TiIf1FfU/+N/qavZ2L6HxPZlT0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AKIx2/c04rF+5Cp9HievLpcrSMVTeinDiUpnA1rrnEqU7Jki2VBHuciQK3A/8iv+xWv3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rIamNX7DvhtrQ+5toVSqKcCqRiCIq1qOevWw9emfFi/juPovum9kGMw/ucKrKFFyk4sN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xURFNxRHpUT1GvbbqI5DFPsuTT4S/DNCVcK1+DSvUThWxuqWRTYgiObQY11lLKhucN929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c+ENNPsWQxOHuIUXsLlUbyuHZ8SSKtNSfTq6kFlGspOa5NzXP7/VJm/18PyyR7UE41NE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RIoxOh5ZTcuK8riLUTKxPJ5ZcT/lN/2R4Fi2dvqfPwO5YsWJJc03tQ+YhqxEPm/6NLl/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Aepp9nX7nyUT7ktaid+I+Y1DVjUNeO77E4r1P1nyj5LSMFv4Iw2/g2odM6/T4Xhr4C+K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LbwNqfg2oWob8RPuacfE/Jp9ocS5ricNin9M38mv2V32JY9pvX8HzkNOK0hyeA/1+gpm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x3nzq+pu4hUVEnJEVillOpuG8K2PRBfPLu9bIcWLLh7VjiFHp2PQjOvUwsXDVHI5LHyq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FGop71vop9smudtOJi1aVctBeFUUcnnysMNjFojhtXVRTDUqlxg/0H/EciVK3UZURvcxG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oLmqKOTrbwflKpqZQuRiG9FILcy50GLmuTc1+tbm/wBfD8jh4uN37WSU90ns+F3W4rcW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lEykpkkQNRG2NhbOh5lVWhSpRLCMZZOS+U52yhOS/L5irmvLYlZIzsbThsuV0NWJJFV+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jT7Kn3JwmJ9yVRD5qIT7Sava1J9pxFNWJiL9zqpsPlIfKaRg4f4Pls/BDGJ9iyfj+04X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I5LFixt8ZeWyG1CxHEn3IxcT8mnHxE+5GPVPMuxxOGxxq9nQ14DkHPYlEXKWm0tnc3Fy/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FSaLkuI/7J3PfYsuXoWONLocaXFe7cpQVElV5Hey4q7dtTe0hw5BiOdAituYTEhH3OBOx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b5ioq1qPTz5W+pgDFRIRTDywx3oYmXH0QZ2G4relyMk5V9D7cr0/y52+uS1QXiairU2I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5inFxVQqiIQ1pTEbQ4unJUR3KnM7xo5U5254nr4PDxcb/wBrJK4WC3BZ3fc4va/acTFX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RcTHfRB0LXpkojGuOIqsols2tJhpDdJbNSipQjLupwtTwLEIWLZWyuXJcbzehLhdVTr+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biMJT5J8tCaFeJqE4/4J9oU+e5Te43PK0WpZVPlofLZ+CGNT7EU/vTPTw18BeZvNYsWL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L9BYtyQX8O5fwLcsrkif/G07ZeRAnfmwnLbrlFT3dJEosoNR1kGr2JVLCrW49rnaVkqm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NLCr35VmlCrncTkFYiycbLoKYaL1Koqiu4lSpwJexT8j8Qnrccztz/bmfzp6iZOTJR3rk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cqZpm76pM383FiORqeZw+xYLsZf3LCFfbPadN/d4cIfCw2pyYL6aWuk4cPDovVeTVsKE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saGFH0RSvEkFXORDhYV9qxFwmf7OHCc6noWcpGA40+yOI9kI9lRCMBhOGxD9JLkPmE45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NziXOOpY2Hy0PltPltNqGxPwQ1CyZXL/ANqn67D9PDXwF+o6EoWJQgch/wDnKM4Q1NLF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Ya3vlDlLla5VRI9SxtJQnkko1RfPKlS1BF6leWSvYY7y8LgV2ntzrxWU4cPS3uVRZFR2/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Ye86iNbuW5ArMSEUfTJeX7Ccr+dBMn5vTz5VF5k5Ezbm/wCkTwV5uP2t647/APRRqIie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HMckoQUKYaVU93i6VSxdFzQdXO6kqcHsmG7EUR3t2JRP2sKYGA1PNSWt/Btb+CyZR/Y0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ryrkv02J6iJ5csFVLFi2duexKeIzJcoKCV/BKkuLVPltU+U0+WhtVDqYWHh2VK5V8JU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fTXNaIVwX8KlHJUfy/Yby+qeAz0ydnipn98lHp5H25U5Ezbm/wCrT6BMZu14ghxYqfGx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5BeDFVq9lKYaLiehVfZHU9DVh8LhKtWhRG0N3CUwEc9O4jvbn/wD+tv8A+TgwGIxvl4VEv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a/Wv9RPTx7Fi3JGVixYtzMVCts9JIlOROVyX4E5rE8zKpNMrqQqleJSDdnYsbUJQlCxK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88EKSRBiIvKg3lb6c6mH6ZfbPGzX1yUX0PPlTkTNmbk8vq0yb6c6c729UlCb2Ediovus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saWNb6ISfEwWL9hKM4fQ/UpGGir5lGIjU7J9PdDchclc7Fji8VP7/g+n0a8q/UYvqJ6f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lBFG+DjO7qdmio0lOSeXDY1KucpRG2LZWFQTkTKuVkHVRBF902omglh1QbqdI3hxcSRW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OfMRSyKbGksQ2E4ZsU2x1XlQZyp/HwGemSemeJ6ZrkovpyqJztzXkhD4z0aImqnc4mKj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508Bz/ZcFmIx8z+k4Y4ll1OdvJcubi6EuQ3Ibi9SykNysWTO5cublLqdVy75y5p81n5Pmt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G/2FPo5+oZ5N8P7+Av1uJ6jf7AxPPlkb6eAg5q24ijehxKv2NKUcozidUWlhYF4rHw3c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EVBz0/wDjQfTquVkJQXhEMOqDF4UoInu0oKrW2E0iItaCpTSXUxJsNjJqrcUaqINW3CcT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cyfxzTlTJM19M3ZcKa8ZbNQ4acGIl2qO9eRfAT15F9cvdYLONUupv4E8jUquXzIuVwnKn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yrFRU+iblh/Ts4bkuU3KblNyly5qchuQl7fyfOZ+T5zCcdp86v2NLlcvoQxxGC8j2f8A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TEP0kvT8E4hxO9qVCr/asRfQX42JX1HYbsV/5Pmu/JOI/wDJuUo5KlFw4PhMgw1XdTxU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4f38BfrcQb6f2BnryJkz08BXYK0e2T3nWsiqpxfp8x01RLCILQVBBU6FCqNSo57kscb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q+glP3CVGjR4hUsKKeWVi2duZRPAZ68yfx8JM/wDtzcYuN1RI9R2LjLxYr7qOfhKrMRn6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e4ua8rs0EzU93hfMX/QquXUt8u65WydgrZ0p9E3Ji+JUuXLly5HLhUWklKqdThwKuX1F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r71xwuWSSlB0TTKxYsgi52I6Zoo3JlSFqSYWMnpyo566ThbDBnp4NfqE/tbvJn0a/V0y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CvmJmgqjK9uRSmauetGmJwLpVYNKuUo96+nJUr2KlMkwv/jbLxGptSOb/ALhBBB4n0Lhvg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ilFo4V76IvlyrmrXOoqKQ9De385tXy5Mb1T/ANiSPZ5HE26Ogbip9+ReR3O7Edfogr8V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nLh4idFKp1+hTwV9OZ2Hh4bFRO571PZ2cJ/TYZ79/sOGmF3qYeGvs7U41pWvNheolUNFj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VMfFe9MoWhN0yX0FzsVzgmpsNpLCEplwOFT/AGeY9O081OtRvpy18BINhDSWoh0zlyFW0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5Mb+H0a/W4vqYf8AYPuM9M+LsWVBvJJYgRl1E9nw1qlaDHYmvDW41W0V7toqv29xUPXJ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WJ83E1Lzr/LNB+ceOo3wG+vJ98o5V5oeorkxnQV6k0JYVc2qCpw0aq5cTTib1FwnbH/+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2YeVKlWrlTOhhr9vo153cy4mLiO4l7FE9oxadjh9+5H9j3L/AGx/u/RBmIzFdVszzYE/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uJiqxvREPnYhHtLvwT7WjU/yFw1x24leqFxb15ESppp4FMqooi5Y1LUE5FG+o308VU41u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jVR3cnEcJrVRPQ91h3/UpCV7qVTbWUOJLf3NM8b+P0a/W4gz+wKM9M3FPIbyKVshw4SR+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P9pfK2QfgP8A1W9T3eNdi0PIqnQYUziSZf2G+0e2JwsbKN8B/wDLkXwVFr4CieA3kX151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CrQoJ6D07SJlRSrREfhI6nUWicLu2S8juZz+tIKrdZUTzzRCtkynJvr9CuS8t8nc7sR2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rOWG+QjksvO1cXp0Iwm/g+U38FGoiJ5Z4Te7uexbK5euTlxUqvQn2dfyT7K/wDJ8tyG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NiDsKERSnJWgxETqJVTchuQ3IXNxVtud/B3GdXdCr0pUVcfEpUYmC/iVTi7IeblucDUI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bH/j9Gv0quE5a5P8AUw/TOM1+qUZ6ZqL6CcTkQ+Yh8xDSvF6Hw2UTupxY7uLy6GKmHCok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fL/i/ZU+J+tvcm6FUEVe4iZarHu/Zk4sRx7z2jXju79PAQxP5ci/RL4KcjudReZ3oYi9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GKPYv6koOw1u1eVip3FF5Hc3s+Eiwq1yailVSMq9jSTUkkwk+/0Lsnc7ufC9jbZdWJ6G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2H4Dt+GvitTCu2RUVS5Kly5cvknG6jep8pcV3kRhtw07Z6EqVXERCX1yQhptLU5L5NXz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QmhWiEtQclWtk+e0+e38k+0HzUPmHC11VHur1MOi6lGq9q0Qe7ElEGcDESRwi9CtBrh/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5/afTw08BfDd4SoJklSD754nqYeSZfcXJPqcbyUw/Tkp5FXalNiHy2kNRB/qUUVvcxGO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4lb7t3dorvY8VMRP2uucPtGGuGpKoojfZmq5xX2n2nh8mie6bV/7lL+Ag/8AlyL9Eovr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3ocNYuUoO7DMve004icvGs0tyoUbcnl9mVIg3jeKaHD0KIIhGbWp1Ua3sn0L8n+niIOc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33r1svQc/wB8z8mE/CxGqr4dTnRjmOVfIdRrkp35Ffjvp5dRW4HwcHv1XLry3LnxJQ+G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0KNXk4uptIYbDabDaWKKoiItRtSCioWOFEyeTl5EJJGTqfuMHEpxU6CpwJJiL3UwU8x6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YrFvUn9U/wB29p9PDTwF8BM3egmbsqi5JknM4xPUw/TnT6n2tphV7ciC8j/XKRUVi8OJ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isa9PNCvuERfI4cFiNTyJ8JDF9eRfo3eI8TxV9B4qUFQZkqpuw1qhXkb35m82DiUljy5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ogrUKpn71drLev0Tsn+niILxJVOx713s7RqrgX6DeDBTiXmQq5jVXzQ0oiZcWI5EQp7I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cr3eeXmakI56pco6SqLyQTlOap05cFBqeXJXJ+d+Sj8XhdUw6uqxLjuBE4ltQcqmD65I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eKVKJ4Sf2z2rw08BfATNc1HCZPzUTmUxPUw/TkTNBM0Pv4Ki+F7Uhh+nKvI/NKpbNU5E5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MvgpnienjKKnQVtBzU3CZTZbj8PpdpGae6bVvQho5Pak0Ujkby0P+Dw9WIsu8hau4aHz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NCi5JhYV1G4bLN/39EuTvTxEKVoIxz4Gt4rDXVt4HFiOREP+XThb+5TjxFV33Fzr4nC5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/LhFW4qNTsfMIxKHzicYRy47l8hZ6iIwleRVOJzEVamFxNTg7CJgMT1H1WkmBPU1uRpR7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eiFWrVPCb9ZHhpy+1FlLZzQl7fyTj4afcn2ln2P6lv4Hf8O7iRtxpRJctkJcQ6pJvN5v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OPmuPmKfNUa6pc3ELyq1WKlCalSkl6C1fQ+ahVjqoKIXLl83D/Ubi4i6UQnGRD+oaf1D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5NK1QTwHC5Lm8XwvaE8hvpyu5H8y5JkmSc6ZoYvqL9M7wW+mb/Tw45ETzFZHEO/cffNM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VyRRil1Kcicq4rdpie0YqIr8W1R+G+rWqsKL5i4y3XOBMNqVepS+Ku5fpVF9fE3J+T9Kp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YnKuFgt191Pee0P41yixP0Ke9sfDpTy5alOSoxRRc5cQP9TtlGVx0jfUZxpxIjbC8GD/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MPiYqJUw0dagulBdKDuFqH38JvLbxLeGnJ7t6LUspscbVIwHKR7Mp/TofKQ+WhtT0H8bU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Z6H9W8n2vE/J/VYv5P6rG/8AI1e0Yv5PmOysWFRiVY66DcR8Jw1He0u+3kKuV+TG9DSQ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jKlrlFaIrULFi2T22k7l6EXLFkNo6nctlr5FFHj0YlVoRgKv2Nfs9E/iUZgV/wC0quFS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8NbKN4ex1LFy5cc5i6hCWofLQ+SfIEb7ulR2G7CcvD1QWqPYvmLrVD+oaR7RhmnGYv3I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5EHcj+ZcroKWEGls6lMkEzxORRPoneCz0zd6c3meRLSnARpUq3UTfNVXocfSoqpYVFyo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l7ZUMNnW+SOVqqhDHEMoVWhwt3E4huQsiiue6nkMZWjFQZW3QVmIlV6L2NeCuJhJ1Q4H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nCz9ymnViLdy/Tu9eZOXFotFof8AM4r2s7VI9ud6Hz3CuwfasR2J0RDFXGc53bi5sVEJ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TapY2qdeaSrFNaUUq1SV8BgopcogvGtRSrqm1/4PlvPl4inyMQ/psQ04LmiNRp71zKqc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GKtRqvYqIgj0dw0Pnn9QKn/ErJwtXiTvlKkuJWhvPmf6NxZymnDeU4HHE1q4nkh/Rr+S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/J8hv5PltNjSGtQ/SMbVsr2PM4W7iHG8+YfMPnLQ+apOK4o5y0HDKdSGHyzYauZPQ4nK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O6k5Va1VQotzGXsuTji950qp71+NRDi43OQxHK7Qlm1FX2rEr5CpgzholjC9wlHdUrm3+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eJys7DkRCiXEXhoSWFgx/4icSJU0rQRHOphNQ/io30GLUXinEUY16zkpuyfw9y5WqHClF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cD20rYX1KIVatKDe+VCbCij/AFOJbUF01SvQZVtVXp2HcKIiKY1lV3+8mfyQT0FoKzFO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URKCoQlRtb1PaPd0hep+ko5qCfCSRWYjaPS4vDB7NwfsTKjk5G/xHJyIO9eR3M+iuT0J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YytaR7V/o+Y1xKNoVRGmHidXIVILFhFEFEHC5rnXlrTKhUqJzP8ABZ6citXkom5TidY4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2lDs7uUenpkq8dKnzDch5iHmUHtxG1QRzNeGv+hvvEowolhBORORfU42pVzFGNevnnTGw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+KxOHsVbhoru7p+mTN3MnLRyVQ+Uz8HyMP8AB8nD/B/TM/8AE0YaN+3Nim5SFylptLct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+DY38Hy2/g2p+DY38GxDYhZCxBbKckryIvYXUV4iVqQilaONLFqNRTyNMFzdJLsoyvyS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eJStDa2nobW/gXQ38Ffdt/BDW/gpZRXIz4fcweCicS3OJHspQR3vmScS4rF8kG8V3L+D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LjrjJxftzwf5C+nLxP0plRpHQ4lySqVL/YaiJXFfZD3ePccdTy5EGxY4aHoJidugrnae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32f4eHh/7OOmpLmL65OPdo7ScLXqjexwM/I6iPeq9ijsFze1RVXDv0OL3S0Jw1NWGqDG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N5cpxG43Eugxa2odCKVHitT7jar0EW7WnvcV09iqugVERB2eKjeinzCHII/jSpdBeJUK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zUTCwrdVGtSyCuR0lepIopieo5EuqDVVVqYWGjlooxVb1pcSvXpUpw0+57L7hKcSzIh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3dDUvCotVjJ+S+8uJRxpKNW4xzu57QiXVROJ1Wdh/wCr/wDAjnyYmIrb5YH8EHdBzeKp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Tz5V5HCjk4LGG17YXNUa2pOCN08MntS4zUVIPlM/BqY1UXoNXCSa9yhhV/aQ2qicJbJB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qIN47KJwvRRM6KXyoStEE4sVn5PnM/JGNh/nkf4LeRHDXZKorndTgZCZMevQq1RaJIq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Vaoi8VyHkleI3UF4MTgotBOLE40W4iXGr1zTkTkd6lHShFhPqm5v5UEEZwK4+Q4+Q4/p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f+zYbT5aCK7D/wBnyFPkKfJUp7vhyxlzubi/OqmlhsQ2HyzYbCnuxE4K1PlHyzYpsLZU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MRESGrGbUWXLk7FpxcPQr7lE+5VcJPye9WMlwf058KrVeyEQvbJXOhENjjibYrUnEoaX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tG0aaXUQ+Yh84T4pGLJMqe5aYWD5iYValPerwdhlHQSquQRURy0FZRSWOK+7dT0PZ0/z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4j6u7EXErZpElx1IXuWJGEDapNRHvl9LDvacRPRoruHSK7jSnYlVyquX2K+7cSxSnAcN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cSoKiIYlf1GJ65PON1jahVEMV7lorlMNU1VU4l3d1Fall6jaQiHE4R69X1E4hKZL7tvw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pjG1CqNkq1VavWg7hvW4xX9jqdTqXUThWrSxpMf1yq3Eoh80jGaJwrVzewiOThTqYvu+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hwKlFLlBxieov2JYozForeE+Iqm6xdxgu4rKgnAqUKxUklprSiLk4w9KWNTULEFGrQan+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LiUrXqO4mNvahXgZT0GrhNajlcYE/oQfwbnKM4XT1Oo1akmG7qgvmvKvI7KtEqNdSc14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qLwuGOXEdVSjsZTEej1VyIYP8SjUk4exS4og0UX1PsfbJBwo0w+K3EUZpd5Hu3vnopVy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IQsOTuT7RVfM3tQYmK5ruO3CYXs/GrsLEijuma+C1X2KIpw1k4kyX0EKckoaV4fQ0uPi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Uoh5ocblgRUMdn6VXiyw3E9M25ryvzT1+ipRTavO3N3KggnplfKuG5qKpOKw+Y1T5iHz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5YmWNV36zehvQ3ob0N6HzEN6G9DeheC5C5LzJzLz+0HC3c+DB90qQlHUyqYuO5Js0a7q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5cFi/Yr7ln4KMSidhz+qwhh4n/yXURw5/Y9+51VdIipca7uYfs+GJ+o4OjhV7CuxklbV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lRjeg3glW9BXWTsbaEIbSLkoI6431KrJtGIn6hGs4EREHt2s7IUZw/ZBtdXcd6GEvd4t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5U9RVnhKqgrWrwsKJJTuNRvQRGyo0pUZTa0V+InEURioU92tHHyniK5FRCrC4iDS+VOB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Si0h3Q4MRtVHPxYaiQhir55YqHBwlOEtBwoNRWLBtIYpsU+WoxHfuGDPQo0nK+TjF5F9T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3CcTq54/u1pqPmCI5ZFbU3qK2tcsb+eVTYpsU47LlApieoid6DWrgoq07E+z/wD8pX3H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1Gf8OjfeI9No30y2HyyisEMQYiMrBRzKG1DbRTUvD5jafuuY7sDopJ8tT5SqfIcfEw3I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EYh8w3nBipShpXJnpmuS8jhRrepwreudZqUXHp9zX7Sip2qYjsOU6HCuHRFEY5rqIcTq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g8L6RQh8kqilVlCHCDRRw1fLNBRwmSLS6GI7G6Erx4SnF7PiCpiXOFpqgqYvoI+qjcVHX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2FuOialzXwU40qiFWsRFJYnEpwp0ye7FcjUoIvvUGqySiclS5GdBUKeZiNTEoiL2MN79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FTolBf8AJgiLbuIjbCUzb4D0+lWPAb4KHFiMRVNrDawhjRVTH4EXoT7Wp/WuJ9re5Ox8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+j+p/0f1CfgdxP41UX0Hr04lIQsW55QrQXxl58f1NS0axBU/Xca4Rv6nnCqUa3oPZ3lMk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MPB/QzU49oZS9lJ/TBRBERJocQweogmXDhshOoqP/TkkSS6hRwvVCjZJvkrqVRCit4Ri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kWDapGG5DSxT5Si6VkwEp+oV96DcT9KduguP7Rt6eYjWpwtQuQVnOonmbUNqFkQ6F0N7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lZLioxary1olR3oP9SpimIvtCV7EYafgnDp9iPZqp34SrfZ9HmOd/wAMsiriYUGnBUXh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YYz0KtJc2pKtqfpqWFoY3pl7tdw1FS4vqgz0yupcupuXP2j+Wa9yxIq9DG/nlKIWQsWK5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3EZ0uJ2LONOC5U9BaezqVexW1eM9CCVygkxBkdCMk4ynnBgovShjJhOpVTh40TzFriogm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qdhzFweFFMD+CZfMN5rvngP7t5Xci5TcjJ//AAOGnu2xxu6qUqk/tQ4vaVdxiSNLVU+U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/DUdawhCyXQ1UzTJwz+InoKeQo/JUOtCnu1VCi4CqguNgYOIjOqDMVV4KmnEUl9Tgd+T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sdXuNwYSnU3oewu4q8LhfEeh6ZovZ6DUUo2FK5wUU2luSTGTDsix6mN71NXUwU/xG++Ti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bXjWFrlitUTNvKmbvTNfolqRzpmnKmTkKKq0KN4hGioqnQ6FVVDSqHQ6UIERKZP9B38l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F518bHxPM173LWoqu1OH4S9FqPxX7WaWmMqzVTDxE6XIH6K1URz04UQVy2aPx3pqxV/0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9cpkknDh3d2Eb2HOdCKIvkOxV6QU7nu3aT3XsteD9SjU6IUw3W6Hx/Zp7leH7EpJDTYf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iYvqp7PW1ZKMYkeR8tF9EPk/6I9nX/xP6dVT0P6eieSGnAev2P6Z34MBUajW1sPK1gbX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pbKxxIkIVqtBqZq1XUqfNUl5ciTRmgsG0VcNsli3JiKvYd65Y3qfE4aqpxcIiMaiII1v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4+S6hHszzR7M8R+I3hVzqmGM9MmcK0g4k4uAZxLXPFya/90GBXuL6oM9Mrrze0fyKcEd8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6zUohjfzFzXJBcsbJjsRjXL5ofIZ+D5DfwYWHgojcNySMR7oMNP8ANBvoJy4hh/xLlzDE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d7zh4VK4ftBRPaYFcuKiMS8nu09oqOf75q06Hs/8EEyXNT2VfLlfyfbK6VLoKnkLw/uU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jb9DaqiKuI1q9lQxF40Vbn3J53GD6DRSmTyg9ew1Pe0aRjkYqKYuGj04TC9CnFQ+apLq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oT7K38E+xt/B7K5mB7uj7i+Gi0qWpUWMnor1gYn7nIIq9CquRE7mnGZ+SHNX75K7FdKfp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5Ff+IeI32zDqn7kK+8KJitK+8aRiNHr73CVL3HYvCjVpKJ1MP2ZMGnStRKKQ4w/XJ3mg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d9WmTeVOW1T+icp/QKR/9PX/AMifYOH7n9HT7key/wCz+j/2f0p/SCux2cHkYv8AFcoO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4C8qs4uGrrke3OQn29453vVe53VRaYj09CvvXk4jneRpSiEuGrWDEZbiKN9seidj+sxB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IvA9ERegrldxPKm+hOOgjGWGtRKwamIK1mE1Cr+49y/oEZ1F00KI5CH0U+Yp8wquK6nY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W1c6VKtZRfQTEVlWJ0Iw1Q4eCpp9nWhHs7h7P+HVFclKmAi3qYiDVxMWnkhws/JvqXLk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Va5YG52FUsh0OnJ6C51VRV5H+g71yxfNwi4ntPCq9EQ/ql/8SfalX/tJx3L9j5jh2K1V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Fqog5y36GC9b8QwZ6ZYfoQsUK5KYvplhr2UZ5KV9BnoVcWLZ6cvaf5CtXoIiC5SmWP8A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BRTGF9Fy6EmHW1BXJIxa1lDD9DUhYplpsYg3j20gai3Uo9aDWtelThSUE47ntXqhJ5mO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akctUshgfwQ05U4S2eGqWRaCcjuT7ZYzkVKVEVVQT0Pamf/ANVRPQZ5oNEzbwrrcO/U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zTJxgDRc3ZORbDVRtFLqIqNVanEmHI3kxP4ie7fp6F0/BwYuIjXehgrjYjXJxZp4PF2E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xQ962/Uwl7Oyc26qTc0Pch8/E/IquVePzEw1w+J3cpw09D96KVVEQamCiK5VoMa6jl6i4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HTUSnVTg4FRcN05VoNXs4Wh71rVShhvSyoJkma5JJGTc3fRL4Lcm8qZKaWmvKh2yqgh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f+C58SE+CudEobjh4iXDqeNXzUn8jsk92IjRVxBnvEVa2RCvunGvDfQa5LLItFHLNBtb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RVS4nfhK4i5abFeKiob1JccDPyOVt1uMWknu2ae6mIiEKXK+8g3wLxHs3CnVRrnvdxUq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2uX7icOHJiNbThRaIS5KehMmBXuYhPfNvue8kPcv2FR9eCnbN4nFntUdVpsU2i6RNOakk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D75P/mN9BKrcqhWiktVTE4kWR7kTQwVzlgRqHsvqYYz0yw0/xHsrRV6DK9clMdy9EPlq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VDD9MpznP2j+QvYRrEqo5aVXsfJFXESi5Y/8xS2S5qKY4vopoxVw6CouI5RF4ymJJTgF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y4noYSCK1bIfFlU6iOS6ZV8zF466lKqioXkdwu6Dlw0lRVei1MH+JCwVqbi+eKi3biry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sctqkuQ4ODj8z2tipRH6qEoins9EppKjRVKphjXO0rSBZHV/dkhWuSCZOMEbyOFMQb6ZY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8T0GHkJx2oYT0WEXNvhQ1EFq1KqUMT0Gu/zTJ/GmroeRBIk1eo1WJrrKiIsOGcVlPM95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W6CpQc3Ghrupj628L0hSDuOXsozE6VkcmE+sCNXoJRS5cTJfd7j4lxWrdFFyaKJrUXw6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3t/Jub+TchdDcgsob0L1525M5W5tbhJXEcIrt6Q7KpBShRLlctyEv/wBm9CD2hf8AATOC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+rqVF8ZtbGw2GlKIWNptGuxP02Lqa+JwidDYbCrW0OJ9zabSnQ2HyyrWcKlyFIcXkcYX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ryr97r58Ofs9LGF/HKCJUVyJKIOXupKFqGB3HILFSMM+UfLKtYRckug6g1a5VNqi0aptN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U+4jkURq3WfQ4kWMlc6yHvGWXoSYn8T75PX/ADEValVc5VNLXny3VPkOPd4dGVuouBhS5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+8cnEezp/kYQz0ywq9GmK/Epx9BnCsUyUxj5bRUYiInYsf8Achh+hB0OhNDoUXL2n+Q6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fOV5yxv55bRILFs1Mb7ip6i+RYQqs0K0gSKIM9MpWStRURbZYvoYdN1CRadFJLn/AHHk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KjXUUpirWvcYRkonDkh7X/IryP5ETyFVMWTTqQ2EIKmJ+plRKmB/HJuWkq+6HvBfUqJQ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I9MsRPITiVSjnOoStVQ1MFTzzQf6FG4lEQpxJ+BvGl+omGjacKjck8F3I9iJNjDwr6qk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JE7IMc0Zis/TcwnYe1JEya/9DhtCiioqFUsgz0yc1vXKrYJUuXEG+mciU65ty4OgpTAV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NIxmnz2nzmnz2nz2nzmnz2DmYeIjl8jqdfyblNzjc4XUtRVcqkn350yZytyVVsO9oX9W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VrXcNep/WYpT/jcSvqf1GIfNccPv5PmKS9x8x35Nz/ycDK0PaPTNM7ctOVwjV2oLJReg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GKpTEYqJ5llNrlIWnrycToRC5cV7NuTGvlz7c1y5ckUq0m+XSuVRKFVPZ2+Y3D92q0Sh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JuFQWEqanyUrVe4moY+mlB7l+xIqNOhQ9c6DkugiVyohuFkupdTqdc0TsN9BrVWFFXyH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K7FyxV/xPuKPesoqlXJVvY+Q38Hy6IN4iRaXKIlRjcJYS6lzDR10Uwhvplh9uE+WN4Uo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6DPTJnu+pw0RFQ922le4vFK1zxfdJ+oorRFWnFmkHYxf55QWK8uP6qf8Aco+n7hrVSk3G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5jPTJFIsYmWKN4q1oK1HKcKWLlBVToo8oP4xeGw6vQq3cgzJyduSLntLVuua5O5G+hxKo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4qHsuIi3w1QQ9m9BohXqNpci5w+Q5F75acqZKWPiPaz1Gf8O5H8K9Ci4fFQ/pl/J/TL+T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fU+SgrfcpPY4WeywR7Kf0hRcKnmUx00u6lc3ehXuVQq77FaT3GemSeC7kRv7kEbXbJXL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qHusVKOTqORJaoqdK5cXBxDW8Ct1DFxlKYNiqFFQbiYGNRqIlZGpi4nHhu7mhaouUllzg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RW1ccVKVyblWgpjRXWpLD5Z8tD5aGxDY02IbEFRWoQnMvnn9+dOdMuBP1LPoIjIoIvE5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1hDjRfiJqqMVReG4jmIvF1cMV1x3CURqGrLFEyTwkze5eg5z11OJcOQUXxcEtUao3DXq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aWUGK1CiZSOw+KlThf7QiUKf8UnoNwcKGpfLGx27cOGjHLfn4nOhP05LUvnJBq6l0KGG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uLVaqcNDaLVFvYtAj6/bJyDaFM6mosQLTk6ZXQuS4rXNwiu7DMVqaWnGlZSRc8dy2rli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7qQdURBy9U7mpcuJu5YG9+ppEr3MIZ6EnvWY/BFLH9Uo3GfjcVOhfLFLZalRpVFqlRn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4SizQWi6uIaq5Yn8s5Gt7nAm0xONbKP9c+FEESgnJjifyUc3zKCFSFoStRBtO4hRDEyx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alBRruyn2H+o9USamq4tBUFTvlTJ1OwjjyzcndFF8lpnQfyNE7CcSVNiGxKHsaYbauZuR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koNXg4OBMky7iLSRFzVORULCK5JFSnw3XPeYUlhuJhvvc3kPLlW3OF6U8yw33LqINS69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L2ETpkvoJwi1WonSiio8anbJPBdyYf8AEXhWudrZTkjkQQxEGKcKDFSTCtYd3ypYauDx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MY2ZHNRNJeqiMYxVU917tePsSxfsUTCcfJUYjkoqJk4UpQiMm+uS0rSuXtDf8yxbnoQn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7ZyiKbULJkrRMJEvdw1rbIUPdq2jf3CNbZBWr1N8dxGtyVO7kEFXw0zVvmXUkVb5L4uB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lqO9TaarJyvXEWq1MJWNpXJypuWEGMV6Nrcfh9Lp4LyLZSuXQm5uywW9yOhSg1FQhaIV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6j0HeSDadSi3K8WXcqXKu6jhE5Pd8MC5pniOpNB73NWSnu4OPFojlKNohLkQ3IPo9FrO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UTuv+iHnC2tO45XXIUTuMXzG13UyRfMwkG+hOV0EE88sQuK7tJ7x8q53URqDUVyIb0MP3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NlSrWUEa7vUVMn+a5JTLDdSpXgjscPDTiWo8q4RaxkmS5441f8xynEJTJydKZJVRtHIIl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UipCjmrc9MlKNNo5F7j2lehQrY4s+PDXqI+9RErBXJRVMdvZc1HJyNMJE7yN92lUIpQ/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qz2hKqcGMrJ6KezuwWtbx3oSR0G+ojX4zYH/APDY6pgfpoRjqf1H+j5yL9j5xGMn4PmY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5jf/ABN7fwfFdXLhw30QlxXCeqeRuQ3IfpP0lH8H4KaXG1pZptYUVrDU1FJwEU/pE/J8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MRox1a8PQ/pk/J/Sf7K/8Kn5P6f/AGf03+z+m/2f03+z+lX8n9N/s/pl/J/TL+ReL2Z/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k4eN+BrmYLqJ1U4GtWq5OcYnEomaIVRaKPUZRbnB1UkuSUyX3OMrW9jVjfg3KvcRyN10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A7Ee3jxF6m02m0VeERXplAi9CiZN5MV1CrUoVQ2m02m088k9CF51yxPBxfQbyKKoqJgw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Hw/Yhv8AojDT8G3/APlNv/8AKbf9Fv8ARb/R1/A33m7qMTu/xUzqgqqVoLkviIYH8RBt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chT3rij8RXIp8r/ZxKlMlH4lZVajGresZNwv/jw04nGJjvd7vAbevUwsRlfd1pVfBfxd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U3KdSsjuIwqLR3QSlaeRpVajeN8CNSalO8iI29RqKtiFOKmodTqYapMFpy4qiUy6iVWl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kYlVgjlxXZ1JPecaz0ofM/0cXHXJ9Ow0cfcpw1KIiVOFRUUdknCVeusrSRDCE9CSZTkU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lmNuYSJ3EK/tKpWh65v7JCCeeStdlxOWhx1hDqtCuGmlOoqv6DskY5a5qKUyxvuJ/M9U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Z3cNbqcTsZH0EMMsL6HvKJxdxVrRRyN6Cq1YFY4qOotFPnKIirKEDlRSikCu6IcbVVFR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V63PdVhVLlUyVB/kcfTiMZE68leK3Iwq2lDgWVRBWmLW1T/6vgOhzVV1D3uOqvXzMCrl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OFZFROhc0tc70Qljk+xDXL6IfLf+DY78GxxscbXFlynlubsrl/FnK/h2qcO0XiSqdFOB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xsWB7jS2qJJxr+CnJJ5ciM4EciHxGqw04rSOXShR1yErknJiMXqheCOnLWhqgR6dBU786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v4iZ7VHEkMQsW8TB/n4jRCnK7JfFwP4IKOrg1VISTje2vkaGqS2pV9uTSKi4yt4ugz4nF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43VqcOJ7HxJ6iMT2bgZUb6eA9XHw0U6lSklEdUq5So/0MPyLinmIqdBayhTDXhVDhW/V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DY2klbZVzUblC1oYjcdnBh/pFxVWEE4YL1F6U5MVVEXiuXLl+Vwgork6KVqVaVW4xbCq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nocVJK8MjVMI+xuQ1OL5Oq5G8K9RWcStXuo9BamIxVuO959snothW1Sg3PFotDDat0W48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VyHDjDm3bQ2IUalEycVbdRvGtSwsHCgueN6lOnEYdCqlKENg3QIiGGjTUlz3i2VMpsfA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LQfni0GM4eg2tuggnuv/ACEa9au7iCIyVEWo/wAx38zD/wAs6cSD+RgqN9nqnc/pyMGh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82Uat0Fw3W6CcfS2SPfcb7pYQbxLUSnVBrcRKoo5GtRJF0oqi8SSpWiDq4aJQ2NPltPls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lEohGXufaGJX9LjSxBMPF9nw+NOtLn9Mwn2dp8lp8VcP0RT4PsnvfsVw8FuE3shRS5fK+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/JCuE+i/t4qGli+tRatWPM/V+T9R+ou4+Y4+Y4+Yp8xSMVT56/gWuO9U7HzHnzF/AuHh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PVFTiQSTUJlQTJzeHU7TUY7iVrlQxKrxV68qlMNZqMZiLVyFHEHA2lTj4kWmVaGjEc01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phzlwMbPmLxIijlUXJM1p2NhTKvNbnXJU8ud2WL6Z1yd9B7On+WUeEgma1QpTUJAq5L4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CitS1TzPPkcKSauFVJVpVq/ga2sdT4UKUcJzqOJKIcKEiiMbbqojWuRV8hVW6oMVBq2U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q1Pd4cNS6iJ2KNXJnbJVdY4WlEuU4VISqlfdqUcnCiqIgvClXD3Yv6hzrohLap2IbQq6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qJSxwuciK6xOcoWNouTvQqxaLUo5aqSUUjJFsnc1KdVOJ9hqJ3MIaQhN8pHe8wuPFr2MB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RChKae5Pyzh6GIqJcSteEYubtXDUVK0HI78mM62G0xHsspV9xyKtYIJggcahtL5pHUiS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hYqQqrQ1rQ4apU3JJSv3JxEUao2jhErbLUQYk9DB4XKhNxUXoPRbocT1gbNEMdvRFK1O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w8WkNMNHbayImFtymRVa0XF+9BVdtKYVjAflxXNklEsJTNnL7Nid9OaM7nA1zpU4PIZP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921vvTGToinw3QXQ4VWO6FGQfF5Eghp8tTY4917Si16OKscUXDV69ymHwYbT4ntCqnqTQ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WMU1tK8bWC1amJ/EorVTKtD4T8ThTop/zHs/H5oU1YTv80E4XIqeC7L3OD8xbr2PMxXf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XEE7i+WSIYLWp1ERyWggTiWlepC1KKV6E5alyuN6C8K1evQkp1TKGnZCipJpSqr0FdiJ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xn/kRFXW2+TfTNvpyPUvHIngLl9ud2T08hydlzsL9B7K31KGI5/Sw5wvgInI53mK/ET0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1MP+KDhKJGSiryVUYmHZLkNQpA1iHE7ENxpVKic7lONe5tUm6lEuSo+nQenFrURGs+J1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qqCXRSvYXuRCEZJ6mFX9pS5PQ6UFVCqZUShV16jKlHEw04XQgz0yajkqhEIVIQ4hPJTE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KMotKKM9DyPLNcnegnqpBOUKL1qYidDixF4nHCJVIGp2MFPMZ5EIWygb7vCauK/qMXDo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fBSCtUoK3CZxInU4ntg4utKkwpuQ3Fy8lK1KIe1It1qM96s9ha7O49a9BzMR1HKoiMo7F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FjIvAcTUWp1LKbVNOGv4KI2mWKY/8hjv8xOJVXDToI5jeFE/2NwmNVrk6i4SNVX/uKTcY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8alVepLlTyFqrkMRVeqpSw1XO9CjdSC0dQ4sNwi4qwnQSDE4XCtfVy9B7cTiWtlF97xeR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oL7taM9DD95KuQ+E51PITWqnFxuXyQReOvkVdiDqmJXuM9DDcvYvQlRFqhDs8P15fZP5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MJP8AIxPUw6djAc7DaunsasFgvuWo2vPqelexobRpOcqTlCEIS7K2VjTBqWppeqHzFKqi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TaFzSfOdQ+c4+ap81TeinxW8PmVYqOTJU8jgZ81bHHiL6qUw4QkgQWk0yTsVqJ3EE8h7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8iKlhcqdSrxKtgjDE+Gn4GI5E4ELJH+hy4djhaombsRehwI16p+6kD1SUWRRlF6zk30z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YHNtUuhuL1LEXQ4cZIpA9nnHgN51yUxf5HmUyX6DAZ2bXJeFS5fwG5VyennU8hw7JfE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mSqevLQplVREQlc6c7vQa1OpxLfuUwtvfLUsmIiXL1VbnBhomq46pCwLVckWsJlGfGwr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ULIUYdDoIh0JbI6sGHlwsSjO5rZxr5iI1ITJtB2ExtupqUcxawUURjNqXKVSpgtYsotRt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LFkHN6ZP9BglMqNXLUtDEmuSYr28SUgxnvVG0sN9TBdSp7zB0sT8FcXHqvYqlHsE43K2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8dXdSjz2j3a1RKkI493xP4OxsE0KM9BVpRTXKk7T4ekoqVFV2ohqGKj2x0F48MrhuVfI+U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XDWvmfLUo9KLUkmSvTsJSDhOEjLFFa6UV4jWJRBj3YbVX0PlN/BOG38HymEYTPxzq16V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iFVw0VT5TT5bT5aFVwGVPlM/B8pn4Plt/B8tv4OF2G1W9qCIxKNTpnfN1TEyrfhdQSq0J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8vsjPNVGtw6lMW49TC9TG9f/AMGH/Ew/KOb4j0aUwGLiL3Jdwt7JzXQlxXBbVT5P+j5R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dBPesq0qixmvN3JabTTU14dU7nYheSuG5WnD7Q2qfuQXEw14sRbIOxsZavccb7divYRa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ziwXopCCNxnJRT3jLoNF/cVxXo3isVatThpWo/DW4rHWUez8FFuJkkl0yqLRaVKN7D3d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O8lEVbj2rdENtRntPStuxh4zeqDfTPD/AIlKCVyuXyqrkQ3m8qirU48diqvcd7vbzs8L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yZlN8tJDVX0PlPPkuNjjY4sptd+BNKllNrjapwuQ4WMVU9DY5E7qcLUqS1wulxDHfg2K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KbXfg2ONjj5bjaphaHUqNnoYiuVKUKNY5VPluKOYptU2Or6Hy3fYRG4T/wAHyMRPsamO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BO048SGdE7nDhohJiUhTiV1R6r1GiYDUlw5rdSoalalfMTjchRXJUojkIkRG9SVgdXsY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6iFzehuQ3kuIVBfUYe+xE4mnw1Smd8rm4qqpUVPIcimKvRFGYgmpKCO4qjcPDWncRyWU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clE7iKxatUf6DcNlUoeztY7VTUKqYnFTog7FxncKLapbioO4tPYXiw3PZ3FYrVYqDaJ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1GG3D6qYSOPdCe6VSXGptVNLDh4V4ScFRcP3dGmxDahDULJ9Tin/eN9BvgphUV+IvRDhc7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ngLzceItGobjebxfdLWg70MUVOymPhr2rzs9eX2ZvkIykC0HDXWMR6u4lXqYSonQe1ej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5FMJPdoVe9XKUIy1LlbPqaDhVYKdh69zgv5lFkXKDdRDcbs3O7CVbpOhZDYinBwI1Oql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EWCirWgxFstzhKCHllXBerVNeI6hxOcrjhw8d/B2U+J8xozD7qUrRWnwsVeEXjWrj7CO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euVxpcuScOGU60oK0RM/aGpfhUROxiIvUV9a9R2HiKmqDF9ixNqyxRKqXNyGEqdudqul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6l2j6UVKH3Ndjhs3pyKr1GOSJ50zxk6Z7foX+TSmGxXL5HFjOTCTsavikezN/BRmEieh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2m02kpQ7m0jKpPNJYsWTl3KS5VOhco3/AEacHhT9zj4+JxHwsNK+SG1CaUKIhLUOxC+G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9MqoIjPZHcKH9A4/oXGj2N1SfZXoVVonvITog5WLQqx6o5dxSr3YtB3v8RVapXBcfG4u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lSjXO953JxXKY9VqYaeY1mLhcStTcRgnyFP6c+Qp8hT+nVT+nURiYXC3rUw6dDhUVcJ6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Y5CXOcndBF96ralF418yq4lPIquIq+RiNReHzHMfiSacTib2NaKiGnEoV4qnwsRadhP+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sYXoO9BMbgX3a9SGqOcjK1EVzY7HC3COJcNanBhonD5oK5zZXyEaxtvIc96LVZMFEau4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hb+xYgn8xvoffKT2jFxsRyNY7gY1pjYD1r7paIpCFs8bGdJgvolHJq8zGbWrEWOaTYpt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1hynU20LZYj+ij/QxamKNrtc1UFTsvMz15cFP8BFrI70FFXseo1EoqntDH3TL3OAnvMf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VXohbkThL88CLStBXdxG0WTTUWiLUqpBtcbVNqm1ScsPDT9SlFtyPdzqqiuNRSw2u9kC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FKC4a3Q8jg+5gspDTEFFQQcij2r2MZeqOzg1ZVoaSqKSTn7tV0vQe9uN8Fy14aCt/QqC1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FVdTEYtUUuXU1CNXbQXsgvKnllilEqYg+v7sqnnlXJPXnTPGTKck8eqwhi4714sNVoid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3g1dCFMFv3NS/TUoIuN8PD/9nDgYaK9P1KS78eFCE+AqFVX7FGUQ3t/B8xPwfNb+D5jfw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OdU1Mo7uQriVd+Tc4hym5TepuU3uHrhqqq7uJV/DQnEqQ43ofMQ+Yh81p8xCvEgiOeiU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aOEXESTRU4Xy0lFLKQ3/AGdSylhGtshi/wATB4moqL3P6bD/AAR7Ph/g+Sz8HyMP8EYL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Ew2NPltEoxE+vugtOwjXYSDHLdyV5MQ4O7htR3qXQuY2ExnG3FXiTyHY2M9PeYy8Sm9C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UxeOOJTB90vE5FsKjG14pIYamVEVzka7sfNQ+Y03ob2m9B6riNoVbiCpiYjfJTHe7Edw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5jeqlG2FR6KrTatCqxUwsFsfuUh1VMVF6i1MFrbIpiIvVa8zeVqftQTixEQcjbUFMTJG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7el0F9w173dIOJ8ve6Sniad3QVak0E945OHsLRdJYSqaVEaKv7cozVclT9LeVPOfAQR6C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SBWHkI9DiZcw1W1aHEluEqKgi91Gqm4Vq5YzejxW9UWnMipSnNVtfUpxJHVUE9/iqrex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anunWFXAerFU+epOKVTEKudVUyg6Z2Fb7njQ/pRzP+GpXqamVFrg8QqphcKqtSEjPaeW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E9TR7M77qfI/2fJPip+BFXEofPaf1DDEfhrVvfLeh1E8bVL1s0rjLwt/amcJzxlRNTvq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Yp2Tt4tKVX6uq/Qud2Ef38fE9DA9PCTmq5aIasdqepxMWrV6/TqL6DfUwv4oanIhpcim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pNOLT0Pie0K6hTDxqIfNU+cpVyq5fMojlob1Nym4q1xVy1OJ6VqpZSynvsOE8yqoiZaU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lLKWcbXfghqny1/B8s+V/onDNpVWjlpYax+1epcY5E6mC79yU5mcuOidBi4j46ILS1Co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4v2+BXjg4mynJi+04iVRtivC8deCjFWmGnE4X4eIaEchxZOXLhQ1bhyiqoqqPf3XkRvc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qg5p7xtjj8h6C9RYEXPhdYuK1XVWhY4tvqIquSBHOfJxNf8Ak4kQRXwYeNCI/wD9nn4U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WKUPL6C3izlZCGobU5eFfFXC9l14nfogrsRVc9euV+eMq9CjYbzW+irtw+57v2ZE4uql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2ERpxN/tTqfqgRirt8fE9DB8JOZvqYa4bESZoezJ/h9QvoKjf0qMa5j6olB2Lwr7ullH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BhYb0r1UuXNxuFmuVEupwYl+bixJk4vdpXohVcNKnu+BOEVVZBXh4RfcNq4dxtoimHx4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DVRPUVMOi0IYbCUK5vxH2alR9USjlH4mPsTobVEVqqlDDwffcSpZaDsNMe0VP6k/qEEc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8MRfeMr5HG7BarUvJ/T/AOz+nX8n9M/8mL7W5vCr/wBIjux7tEp5lCiEnlm7jrVTqXUu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DclVFw3U950EZiORFN7Te0WjkkTDg1tRGjtP3MXGd1NVGM6Ct4EVEStR1EplwpyUUsL3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RapfKgrHdR2F/oeiYaz3NyIVdjr6Ihqq42k4aL6mnCan2E97hNdS1UMHGwcNG0Wi0G1z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FyXyFwUWjrtU/qT+oIxWnzGio17I8zfhfk/SptPltPkV+5/Ru/IuF7V7M9iL1N2k4uNDE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URFdQ/rGfg/q2H9Sw+exT5iKbkNyG5DodD4fB91J93/5Fmfk+UfJFZiNVHJ0UsRhOKKx1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uPlP/B8l/wCD5TvwfLcfLd+CWu/BtUspZfwSi8lzsniLgeyrH6nkeDGS4mLDP/Z2TonJ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57nAhE+i/xOLDt9BH0a8kZcOM/TeBfcpTzLl+a5fK+Vy5SojWPVEN6m43FeI3nzFN6m9T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0fMPmf6PmHzE/AnvHVFTESqCYeHThbapLk+yEPN5uLlP9kvQVvHYRyUopfKxsU4FSiU8LT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dTcI1vYopw8UkqXLly5Q966/Q1bkJdQ3i4TkRyHy0HUpxdD/ALjyaTFckw63kSn3HRVpU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Iw+HqP8ATNRy9kPlqbf9iey4V37vQa1BuG5K9zhw8NiKVdhJXqOfhMo6yCuc3zNTadir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w2itwldw+YravRU8xvs2GqquItVr25r53Lm4vz2LFixbPUxRU4VQaq1qqHBVUQVXq9aJ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uLYubiHm9PwLwrWvOouTkGqvcY/oYv7l5NT2p9z5rPyVfjMp6nC3jX7HysSnoe4azE4l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K1P+0RFxnUXsK8b7tVRfIp71y+gnvfaP+1SbHEm13Ji/xOJ6oieZwsWq5cT1ohVq1TL3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IisHZT4UqacRyHz3n9Q/8n9RiH9ViHFiPVzu6kKRiqS43m5Den4Ien4NzfwfoX7G1n4J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sfIaIv8AwzY8yjvYf/5j+g/2JiJ7P7s2QbTZlBPgrgYC6f1OQjmjl97jRhp/sqsNSydvG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omDgQn0nDRVRf7BuQ3Fy5fKjbfS1oUVKJ4HQuXyhFUsvgSKlZUoOXzMP0G4mNWqlUafL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8XE2NHOwK0b35ON01WiINxU65PxsRdLRcbEtZqdkKt2k3GOUUVXXJIuWyVREXb1KJbJK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d/IXiuJStcqvlSEUVcsGnWiDUSyIPMNfMX0zUf6ZItKmM7zG8XSRvDtW4juGidh0dSpL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JWEMOjatS4rsF1eP9Jq3dTFd0SE+qgaxN11GM4EVO5NPwUYxFaqXoKiNdxZ3+hnKMkrZ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YrW8VLoU9kwNfdxqx0b/ABQq7Hf9imIlV7qU4EKNag5zUHNMNf8AIQrlwoVcKiRXqYl+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cncWl2yJniehXzE0OrQVUURt3qsIM9lcxUeiXzf++kCtprRReS/jRzzlYsWLEpnbK3LW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b+JxPhiXO2Gm1PqEaluomFhfSooiKl/EUTwPM3EvWhdTS9Tea3Kq/QSXLlyFNSly5fPQ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ZpTqfNT8Hzv9GrGU+YpKqp1LL+TafLPlofLabGmxBYQcjcRbm83qfNcfNcfMcfMUYxcV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5GF6GHxdCiOKUJETpwFF/UqGPhJZeRcZXo1uEn5Up1auXucP5bP8AY1iXUw2LicS4i2Eq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cDLf+zh6rfNOJUQl6DnslCwrTjaldZtb+D9P4Hva2WleFCwvmKYPkiKI7qYjRrHu0oVZ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eokoe0fyKutQ04qE4zRGteiqUa9rSMVp8R6L9xVaasFVUVfcUX0JbRpi/y+iuQfKf+DY/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YadKilRPdvoTio5B2H7qynylJw1Njiym1TYptUsudzcbkN6G5D5jfyfMb+Tc03ob2/k3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h9HCopXzIOES3ve5XJaZMd5iCqlsmubC9TzKOKtEWgqDmwip3NzcnJW6EfuMOnVo5Wv4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raox3RyUyWsCNMdrNvFUcn3K2FRy0NGKhwf8U1XC4i4rVb28GCvun/Y+Q8/p3lMXDc1f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yWzsSmfTw43rY4nXXw0a0T2fC2t3L3XxqeFRLrB/mtyrrr9Mjr0K2p0/vOJ4ymJVI4lN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psUo7JcVU1ut6Zu9T3a9DAw2wrxrGRA2csNO+GezexM7yYDW7V6lc2exKq+6ZqfQxMBe5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J/pCblejSr1q1gnYbQXubkapw1+5SqKgjkcU6qe8d9s1c6yCuXlxapVEcbENqFKJJDEUh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6pgpX9KF7Crh4nDW5qXiXuQbi5cd6DkXvljJ/kcPdBaPNzVGu941tOwzEw1SiJRUIRPy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EXUtiiovCnkSx34GtxWaPQ9oT/PkYjpQ2NoU92gnDhITgoMZT4a9CuA/h8lE48SBMTCrc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6l3/AJIe4+a4bisfVqrShhfyy1qgzgpRUydUQZ6i5VdBWq8Ri+pGU+DbksWzsXog488l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Vj28TVNOEaMMlqIp2JWpKE2GDaXoNRMmp1ya5pQoVSw3GRaOSFPmEYpVuMUdjqqeoisx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uX7lXYvF9xHV1Ifp+6H/OYSOZ/ihxtv2RJMTFax2paiPWFQoQKmDjcPkK39ZTExKsTpXw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VEP6F5PsOIN4/ZF091E9x7Hw4nc2iRQReCpxcPCWIQVFTVypxIlDc37iUXB+5/8AANf7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St878knlyK51kFxFt08Sn/wA+In45J5J+hX2h1khpFk8ePBT9vX+7+eWJ6+PjI3bxKNzl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qP2pciyQmTvQUgw0xFhoitfWBMmuWyYRi+0Os1amF7Q27VophP60nLExE3WQxfaMTc6Br2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PKqWKYcCvXc6RWO6qYbUPuIUFSTVWhG0olkz923YnN7UmD8zigcuJBEqP96mvoSyhLap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9DC9Bed/oPXzKtdQxPUR7LplLUPlk4R8n/ZqwlKqx1Da8/Un2Iev4MXEbZzq8jBVIKpl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yFRc5Qw/NxheuSe7MBi365YmTclKcNjUxUMT1Lc18rl8r88FMnZVJFR3U4eXhFPMm5wr0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AlRi5oq2oKaThxEuU8KqIlSTEa6tEUr1K7UHNwcbhVOpV2O1VHOXFqiJYqngQI3gY77H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hxuwUw+Iq25V+DVPM424aMQpSSxVWVIZQpwT3ysbSxraanKiFV9op6vP6hP/APoJieye0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/gUS2aYLbrfxFx8X5eH/ALHYrrr4E/QNY27lG4LOx5/UJWwip9FciaZJ/Y18fFb/AJDZ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6w59s6ILk3GSHItFEb/iYfaokmK5P/t0MTFW7loYzLwYmAu5q5YGGnVTDRywjaqouInymQ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Zg42WMJUNXfkRrThS/XOib3c+JS/vCNjLjVwkoiXyTDroSXCLgqtOqH3rkx96IcSJzv9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+FbmYrrIS43HzGm9pguR2isqfOw/yfOw/wAlGPaq16GL/PKgqLlh+TxFS5803Ioi4qolC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VIYn4Kqz/Q+nLHhSnPXkbip0vk71EJyvk5DUL3MNaHbJqicKopC5ImNtIXJH9s14BvvN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WT4mF9yiQhVirkrO58xTcpvPmHzD5h8wh58wpknBtPdYuHXzK8aKhSuHQ3sPnNP6lPwO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iKqTyoqpUSrCcFD5CDsXARWqnTKrSyc9BXKLiL4aIl1GeyssyXfUv9pf+q3oKpTnuR4k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OpdR37en9lTPchuTk6ljUrUNKtJewnHw0+5Vj6tXqK5+FxKvco3DShGE02NGtYlKsqo3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TJRRRFMbrRR2Li9NolaZYivuqGFhp2ydhu2q7JmG3YxaGH7DhQitq5SBKiUQ4souME9eT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Fe7rz4yf5nEicSKlFQ4W8SYd1rlx/oclFG4WAiysuUxfKcmIQVNKFhOBDWxUyf6C0w1q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yXLp4kZW5LFUHsfhK9rux/Tv/JOE9CcN58t4mHhNci1rPgMyr3NOKjTVjpQcRnH0qi4a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qi1y0kqVWUKtWqHkffKBG9aFWorSqOP8kQ4cW5c4ThKc9VOHCw1VO58Jn5PdYi0UTg4f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CzSzT9KkcJPCfpLNIa0lGGpqG1DahtQRi4KOp1Fd7pGp6ioxmFRPI41w8FE9D/4k/wC0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f/o4sbEV7+5cexZ5UEPvljeglSPAQRieI/wBqfezEFVdy/SRnI3DtVar6DcNsJ9ROaKpX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MRUab3G5cnu6tQfxLhMYn+Jwrw4bf3Iwcz2hX+5RFu2B6MTFT2etNKdD4XvUwvMwXYSP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XgaxDDbhqmHw3WtzDwmuYzh/V3MPBrXhS/Kn/wDCON253I4UTE6DtCKjhHJCds0atlE9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vk6MqYvtDu43+GXDUc1Slc2n3zUbnwJsb4HtHBeppRPua6V8h3FfoSiKgukxve9smVKF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BEXoLhUc96dj3r/YeN9qj3tbwIq1ROwiVlTU7EVTFw0lGrQ7FfeFUdVCCVKscQMxW4zU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6HmXz2qU4ZJaqFixYtTkjO5ckuXyRTC9RSrNpor9yVF4n0IxCHkYjSHNK8aG5FLoXadC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4+W78HynfgnDcfKcThqWXLzPIrkgjv3ijTzLHYlVVSFygVP8s20FruFQxF68IiLdTSoq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qcHYRqKiIOTiSpVs0Sg33mpVkXgSqGiFJaptU2rnCFi2cklxMPDdqNeIiCKmJVqrSBFQ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uctTLplRqkKUhSyC4Stvcipb6RrE/UNwGJowv/f0tETkdjL+qwqp9YicXEviriYi0QV2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uKbG/gdpTh6QVEP8UvnRlxFHcuGnT3aLyqLoW5hYb1RBMZeHg8zETB2p1I5XrdWyPZ+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/wCGJVoz3SUMJe4nEyq0Plm2hRNtYqcD5Q6llEdh7VG5O9PB9pY12ukIalX8n6kMRMde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TFd7RtoKYfLiNajaItEIc1PsfOPnGrHdTyFc65oLEQp8xSqpVVNpDaEofLNp+ojiKMxX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vWqm8+YfMQjEaV942pL2mnEab20LtJsTgcR/RKT7GqGjDdw+hrw3UJQbiK5ycRueXeXd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9aCINddWqRgqijKOb5yXZ+T9H5MbgXTWMlRlxqO3dcmcG3qRk5FTRnqSi5cVKiLSmSN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DJZDUxpiIlq5cLiqFHoNd1bOXCpF0NpPJToo6nclBVKlWkdTEZSsFexGbkKc1EhD3eEl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wYupE6lWKaoXuUfXh/cb6oOSvTktzOqM9ByKY+Ct2rVBrU6nVTqblIUh5vQ3G5DchuQu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NriWqbV8CvgWzxPaFpajanndfp/IROqrQbhpe31r/PxfuYn88/PKC6eBYt9NRPAxBfOB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K+Q/irQTJ1GK5LFFugvKr+vDTlgp0Gsb0PdPxXe77C4VIdkvI5i2clBfZ+vvKGGxOjTC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TDUTizb6jcn+ngpitnyNLJNVCGtJRDaOw/d0c7rkzlx+JKVdGVy5fK5c3Fy5cuX5JUhf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NylzcdC5NMkwklqEp+Ci8QnEqlKKIisqafZnfgonsqofE+GV94qlloR/7KeLJGVs+P8AV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sVpI7DclK5OOJpqQqi8lUHp5i0FItlJeFShi4boVFNRpzR3ReWbnuMK/6ixYTKrT4tE8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DB3u3pRUHIvfwKZPd/jTLEYtnIcNaK1x82DcbzchuLnQuhdMroXQ3G4jEPmmp5u+jREu6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r4MZU8ZOzEPT+1fcd/LlxndmlcBzkXqfNcVTFcfPefPcfOU+cfNPml2r9j9P4P0ktabGn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5LScBD5J8k+QfIX8nyHJ9ycN5sefqQu4upuU3G8qr0apX3iKNelnJXmxBNCuRE6Dvd+zK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RaE4pStcqe8gWjqqovK70ynNxBxOWVKvxFp5HHhPWO558tTCx3PRfeYladhru6GF/Ab6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nzGpyYX8huaeozJ3p9CxOufmdxE905Hp+o+M5/2J959yOOvqblPnKOw3OWCiOVCcQh5D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rjgZVrf1OXoU4PeP6ucK/wBnajMZkpTqWU2qbVLKbSxYtyTlcvlcvkgghjRWIP8AIh0m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P93c9n4t1Cx15oyvyQhPMo5UykqgjjzMRPMUViyhVqHbNcnp3QVq5LxZ8KmD7S26w4Xi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PdYM46/6FqtVW65tzonUaiKTpca0qcWAv2IehCIpR7XN5kMVy9DcMxMJ6OTqeT5/srnu2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4Uc0eDiPXv9DRFnxU8JM/uU78uKxOqCp9PbltyIYX8U5sUTgJVMtK0NTy5R7qE4ifk3lU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crcmLidkF9txHLwshDDVbtgwf4f8A5G+h7xkKJj+0OquILmxnYbnq7jMl9OWqONyG5Dod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vNylalONKl0Flg1WK37DEXNRx+o/V+By4lxDh65eolEJQkWmXCi3GYbL9clrYxFT9x0K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AKJwD5BOFQn2epOA5CrWuF95xfY3PQjFUjGIehodxER6lUVv5FTqh7p+5LEmK5exx9FW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leNBvAlT4githjbHDxSbqnDpKUaamNNiE4aHyyi4Sk4ZoRUHe+qqdD9Qnu6kq6pXid+D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VbjNrS1coy9ThyxFQRVEVvL0yYpRdylFNXU8sqi0siiVUjKpCFe+VSiTiu2oK50uW/I3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JJlBOBBmI3S9ehWlVKPaj08xX/8A09+r/wC24VmI1WPTovLjv6qL3EU9lx/t9HbwVoTz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PqHPURG9vCnloYj2Q9Yb6nA56qmJevjJxKiFONC5dC6EZpyUxG1TzERiIjadCDWqIaFr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Cepg1vw83tGNSvDND3vw2ovQ+c1DHY9eJjLLQxW4rntwk20Q/+Zx7MuFhvbhtXWq9RuIj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G38iMqzDmqqYeGnTlxPApk1HKqs6ogvua8XkImL+RKLk3DT9Sn/Cr+ptfuY/s69DB/gN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9AxydUzWvcZlAnqYZIpbLebi8eJCZ3Uq1yop81x8xx81T5im5DchV9OIqhNC2VuSwivr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8XoOwsHDdV0VUb7nFYi9UURrsXDb5mHx47cSvY3IXQ7qaG1Ke6OBMNsd0NTcJCj34aE4y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Ij2c+E1GiIjpMfEbifERLlVEVDzToe0U7GFRIFqezepXE+wicSVE8suJcuJBHEZVYsCE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pJSkFi9D/JOpVRa2PQqhVDjoOct1Ugp15a5VGuFURFURCqZPw1/Ug7Dddp6ZRYp+pTDX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LiblKqSRk3Ocmt4JTrlWKiLiOrSwrcfYqD1wHcWEstOJjqOQTDxU4PaUs9BcHHSjkt58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jkG+afRW8OOZG9xV+knkkwsFn7pGt8eqjMHDdxNZLhmKyFap7xb2XxcBKrThIIeUxMSD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83/Z81TepDlLqfqIU946VUpuxOxx4qqPTLE9BfEvlfK/NfwKITdeiDGu9TDXy5sRr0q1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iGlqJ6FuZeXF5E5VHV7lUaknvcP5a3Tse6espbLBw+iQIifpF/a9T2b3myhxYaaTyaOQp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yqXJahpoh8R1aZ2TOxYsW8C5cuXLobkLplfw15IRVX0PlO/B/TO/BRuEXaz7k4yHxPaP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2VKpgmnAIYhahvoS8ksWLZ3Gyhit7ifEahvYomI6it60MTh2q0o+zV0j2rCmCiKhqx59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lVFpbKMuDuLyTYVvNUV5OaovUXy5EoOqteSncoQJUhScu6C5JxCp0IUp1ExWfruVVZNt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rZoNReiDsV8NQ43w39LeZvLBX3iG6pSpw4qUUq3JHpCoN95D+jk6DmYqLxNLCoxKIYf8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RqpU0QorMRJ8C53IRTapDaE8KGpx1LeDXnkX6ebkkWGJ2E8RCnU9x7IiYmN+rsgvvMd0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vDocJgfwL5X5bFsrFhuHh7upVZXJ69ssT+Iv0sJUlFTno24iInFjOshqXixuvkMUw+1O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/0L7voLhoiq5Dhaz7nBw6e/I7lxeZCogovcoYjPIReyycfSlTEx12ty9m9oTvQwX9mUFX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3vl5qYX7nOkYOVraoamqngX5r8lixYspZTqXU6l3G5TcpuNxuLl0JUoqlVfRDXi/7JWp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YRpYiHQ3EvNy5W5pgl7fyS8uQ1SGEcKEvJWo3Uu7uOr+1CRitWhRzlUqxOJi3RROHDglj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SGFOFCVlSM0VIU1SptNhsU2lWpInEiovLcxMN/6rFyM3NUpmjepiemSkEcklHILSx5Za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VGonocPRcl93ClbuXqVdYROFUwm2NNEN7TXiIS4khpsyrzUchRZTuJRaoLiUgU4cScNTD9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L6ns+H3QdkrOhSq5UVbZWNq+hsVCKIS+TUpLakMQlWoLwrX0OFOJXeh73hEZwoiKI3Df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fTxniO6Ih5eIo/3GJw8WlKCJfEW6j1bRESVcpCKqm9teyHAqoi3kqnhKUUw/4c3umbnH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l2m5pRX1z7lVWFub2/kxaPRV4RfpEYxI6r2ODBRPNV6isxWIqCdWOsvLRBGtTjx3f6P3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EanQwm/48zm94FriLQo1y0UXg6ivcxCcLhRSEQUnbkvLjEcqZILkotByDa7lSgjv3rXL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1E9BiZNdk1iWqYaJ0UYgvqUclUF/SRbO6F/qbZQhsUaxycLVUamG+BFWTaW5oaqny3Ct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fsaMPEcacH8mhjUPm0NWOpOI78jXZKvMtBvEt2plh+ubPQ1tSvmbULFhPMRRXI6Owi9/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bPjbduUShR0HEkj6XoOF7CoKeRBqymcuEsqlWopTgoqFFLFGnE5ZNclWtITK5RPEggou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dTh7Gj5b7FHGJ7I+HUgcx12rQZ6nszcKsN6Gx7jTgOT1KqklVRKEi4jrqbalkQ1vY37m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c3yPfsZRKVSp7tmHw+YuIjl4hOJ7liw2vVpiKgtF6krcbwqMnoX+gVRVyWn0lENS5vcV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rugqjcDDfC3GYWG5Kulyi4+JNO4ithOh7tGcCsbqVTSU8HiWzT0bTOM1xESqoV4CqNJw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WCnusLr3Um5RtiiFVUixQxMR+7hFcpbwrFi3JbKiQxNzux7rASjf/eXmI126sclESRGs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zVjLdxOS+a1GenOnDKNlUEViURuTWra4uGiSglcroXQXlxvCajkoinErqKJI1cNegxv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0pkrV6pQxMHqjjBw86iLUcq2Qb/Iw8lG/yEyUUuXLjuOZytzURR7ey0LFjjS3JU6HTPUtD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oru5dBtCrloURyKvkcTrIe86DXtTcOZwJBpohw+9VPQxlxl4nV6kJl7Q5U/Xm3lbkqKh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pnh8F0G8WGqO5URxvgp9HTqUUdh9OhdSmKlVQ0kOThU01p2NqlUav4LFkQ1OQl6Em02E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BHPOUWyg6EXG0ugj0u0Ti6GGo7FVFVXSRhobEJ4UKe8ZX1KYrlr6FMPCevmWoph+zo6j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roUd77Ec+OphL1oO9T2ryeN/iVS/EJ3dQROvCO4ltYxx/qYCmGgid0L+Cq+A36p6+fiV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QmE5aMutBfhny+L1HJhpRRyOu1Rz3Kvumf7NKH28F4/mVTi40oaTU8RFWqFVy0lXHZpH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RYLQpZSynXxbFj9uGm5wmFgpRiZq9V1dEOPEWq50YkiYeEnFiL17CtwpxF3Py9zxVf5Z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kFrZUFZXi48uLsf8ALJrddclk1KtCoq8uN4FG3OJ2IiNSRznKq0WBFxLFEVWqMRzuJFsp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PjSzkqYmKudByDn9VUb/ACGi8KnAtxvqNyXlfzta37iGL/LNfXmUXJ3qNUb6ZVUZS1TG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3zQc9G1wkdXhERmE3g7Dn8PDUrUR3Ee0J/lnjL3eubEEKoTlh8mhxraXp6kCmH/EpQdmh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WelCnG0c69PoITK53GuoK5FhRs0cnUorkU8yUIQsWznnjkp1KOKkkZxlfKpPJblouVMq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OFG0MPB4Ekw+F1xMJ2Kvu+xgObVOlzD4pPZF7kWF9D2Ne57Mv+Qvm09m80UxU8z2qncx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MJTD9D/ZjoY38jCd6GAM/j9CxnT6Xy5k88p8GjRK5VFX/AB5ONF4a3EwsJKJkvgQL2oYz1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klEKvv2KqIr4qNay3P0LIWQ2obUNTaFs+pdS6kuU4nVTBTr3Ew8JEaxM0osr0OJVLoSq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3d2Pd4UuXc/vkuDgLXE/U7sI5et8mKn6XDfTPgW9K5oUdYq2+VOFVIZQtTOTc38k4jT5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e5KcXgUbh4nESjm+qkUOEoYTOyDXN9RmIn3zT+A5eleR6ru6DEG+o0dl9xMlF5H87PMa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M4WuTvUQanElUNyFGyM7Kpi1tQoiCuVVWpFziS5WuUmImG1rkf3NWBhitwsNjK9SvVb5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jsdTebzehvQ3N/JpxE/JWtTC/iVRUUxBBOVFdbuLR9yBUc5EjqOp3+jj6OlCcqoV6lFN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cqojWWTqUpbO3ImU8noKo9aiiHs69hvkpi6kR6LBhu7OMNV7ns7+z8//AKe7zUwnJ0cT2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57R/Ixk9RE8xq+hh16mH/ExkMdP8xi+SGAqp1MFVtwnXwvc4/EjqVsb3f+J813/ip85f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p878oLi+9YiJ3U/qML/AMj+owv/ACPn4X/kfOw//I+dh/8AkfNw/wDyPmM/JuT8/R4X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Rlir/hlGTUTN3DKJy7VNilkyc7i6DuJLryqYlf0nu+LixuydCvQo1DzPM7uKuucT/shx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Du4Wm/uXLl8rly4mLjVTD/8AZRsJ2yocDd3/AKOJf9lzqUaJh4X3d2Pdezp/J/cqouF7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UReqEiMXDeqJ1LOLOPeK13EdS6iMY/fFDcpcXg1+hscaML8kMah8wnFcfMcT4iDMLARI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xHfYXjMTD++eKqXXSKzrfk4U7jPQQwxRD/uEyUXk94i6687ZsIY38lzcnnyJkqLZRyo2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13CUI6l1FqYfqY/pkgvJo29VE4moprwkqVwtDvI1pVnciwipnY01qK3ERUd5mnO3JdRa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xVT7itxJRSbCctESSbja9RVSRcPESinTO3N5eHbxLlOTSmdC+deWRUUXEW7hIkRVzsUE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lSJUVT1EMNelUG4fW57z/wDqUP8AuQZ2qM/mgnoIezv/AGuG/wAjCU+w9PIx4/UY9PMW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dxhOp0HcTVRqmNiaeF7qiezYlKDXTVLCe+4VVO5/8f58GRU6NSmdkNqG1CWm1DabSE/2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HP8AyfNxPyR7TifkqmOpGOb0U2MU1YaHy1JY4/UhuNyELzKphenhrQVStRW4f5FXDVqV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8YinyTSxrUI4a+h81Gp6FOJD40qpDTahYglzT5jPyasZn5JxknsUSrl9DRhurnGWIuDD3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Jnws3d+x3U1y7sVdK8jufu48xWNJvlfk997RGH0b3L0NxuQ4PZ01L+o1OQlSVJqUYlEHN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Vqaa9S5cuO4tq5ORpapYsWU2lW1RyGGuO/ie6ZLog9EW/VSErnbwZ5FzxnN3DYnrkg537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uqC+mT3dkKr1WozzTkxF/S0aeozJD/uEyUXkengIYv8ALN/PjuS7WCI79ImTfPJw0x/T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qa0NJwvSqC4/s/y+qdsnZ8TbivfflkuUWSrilCjUWhpRUU4cdL9RzXIis7HH7KvD3apR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tST9zTWitEVq1VOpFifDnl8sqZQuUEKTlOTXMW5JHgzlBJTDsalgrXSS6pUuQmka39DS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FVckJUpUghCqkCI7uYWLgv4q3aWPuhhL/gcVLPqYWGlnSolTCZ1dI30EGu7OPZ/4mH6i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jdKqYjMRu4lx7lVq0nhRfNTXis/9mlHu9EPhYC/9xCMYa8VfsTxO+5t8LHXz+otnfksK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anhSqVJcSwojdJTCw3/Y0IqNLr+SvtOIrnL0ytlc4lWorcHDbwp3N7W/Y/qP9E+0uNXt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CNpWvqdeexx4l1/0UTKrjRBTqUbLyvXOEUspKKbXfjkhCUIKYcqSSqEqSuW02F1JVee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lBFa+lLFOLDXzU+K9KeRKliGm0lpsLFiCxY2m020LZKVggVE3KeRAqi06j39EQROrlMX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Jg4idBK5NahXuI5LCOMOma+o3NeR/EtCFQvzIY38lzd68yHtX8ORnpko31Mf05kiFEIJ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/wAbpavJBCO/Bpw3fgjDUsiGp6Ia8VfsfMVSGm02IQ1PwWQ1snuhx+zu407HC+qKgv7k5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EnKCpTig0uJUvlHLJCRlQvBBrplEZU6kpJPIiFXyvkUVBYU4v1uEosqSslzvlCEJlKnX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LHs7k/aWuezqSezu8hBDgbetRnvVSrUOKeI+I5v3Ul7PsaG4jvsfDwaep+hPQ1YjzXxr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75vE4jFapCopZCUIYS1TapZcp5Z5L+JCFeE4PZ/l/tU+Uw/p8Mn2bCU+TgkswkJViE4r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/0a1VTYqmnDNpBfnUVUQtlfPg6Jz0Q48S/RCCeThw0nqpY2ljUSWQ2ljahtLIhpTOqL9F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BXiNxcuXy2mnDUjBPlohKsQnFaasVKmvEk6L9yzVLNQdwkiqIiD+JJVRMNtmjcN6UcuW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ARF7CsW+U+hQRxPQZn/3CZry3Nym5TfQ+YbzcVqgrlusrm715/afTkZ6ZLQb6mN/ElFL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ah5HkSmcrJwKn3Jc4mqkYdSMNCGoRTxeNiUxU/2cCw9BryOa3PcuV8WE5LmohFJNClSi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qUQjJKixmrnuK1kgRKFUEZTQ26iJh7WkqStc4USrVp3yjLUpBFc6Ks5epCmA/DSVSiiJ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p0RBuC/oVVXHC5W081NzPtJw4af6MTEw9zUqb2tT0NWO6hKuX1U2m0sSXL8m0tlfwcRU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nzD5n+iaG1CcNCcInCUlqp9ixFENyEORDS9FIcQpfOxYspteWXKVaTiNJxCXEyRhkYZp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l/ppsPd3XKGqbF/Bsd+CGKTRCqq1VzuTU0tLG1CxblplBbnjnsWLZW+kvlZSGu/BGGp8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Ti1QRqOr3k/SUXhNKV9ENjjS2DQiEOp9iqqbiTi8xK2HZKNMbEWyKVxOmpTCx2CL3Qc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wn2FRRVK9pydQxG9KDc/uJmvOtd/QxFxKVHcS0oLzP8AXkTPE/yWmTsknJeEbA9vdCUO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pSp5FETlkjljnrmnL7/D3tOFeudC/JKFi3IlF5/MsWKuztkhDVKWTKgqVK9CeSiSUoVU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3EsEXP8AJStOSmeoRrThYlcRw1cZKcY7WjWoPwX4iVb2MJHrVHKe7s1ZQ0UqYa0TofDo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FhtQ93jonGhoTOhx4WInGnQTi3dSjbdVJTiXupRzmU9SnvG18kNDXr9j4OCn/cb2t9EN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VfNSUq4ThShiN7tNS5WIQ6ZRlKkuysRn08HEZh7lsfpK4rsOnZpCKQxTYptLJ+SVaS8v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rKHIbkN5epY2EMNLULIXQ3F1LqT9PRzqGl6KRJYtz8CrBsIYhDUIoXztyx4yZWzjxvLO5K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X8Gx34IwzYanohvNaqSi/klET1Uu38lFoR/6P1GlpCIXQ1KQV8NBBa5/YZgNu7Uo7F/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1R61lEoYuJ9j2dO6UEYkjXoIidRfPN3kNz+4hHh0Tmkd68iUykTDwr8SKa3tPdcamtyq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Q1DbyT4dRa88ZTzSUTKbWH4dpq0a8gr4dimVFJy6EUO5YksUTKnUXkq5IFcnUp0LnCUK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FayUrlfPSkCIsF5OJq170E4mlcRoiMaiIwc/o2xhr2eY3oYyq5dyyYa1qMp2KuVROG9E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U7HFQ43u1KVwcWruyitxEo9C5eTcv5IQ+E6jVNWK+nqTUshYr1ylReB1HEYioVTFUVj8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O5bxNyG9v5NyG8h3+iGOU+Hhf+SmnEYxPQ+J7QanIvqfp/BdPwX5IyuXLqXX+wSSbm/k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rBVSrMJRFZi/YpVHfY14DVNfs5qw3IWUojjchvQuhBfKCcrEoWI8COS3JbOcoQtzTndC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9jSxfubCUNeIiIfMJeqkp+VKI1h+grVpc0opDINLGob2/g3EvUlXL987/QXKq4bVYETN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KDGeQ5vdB6V0p0G0/UYVOjRinmNURM60juN9ckU/7hM15qHvUezDatqnFh47lxqW6Ctcl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GE4qmGaqIasRqCt46kliGliOTi5ZylYNN/BkjOpbKV5pXlkhMq5YOMnUp1PQjkhS5cuS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kuU4lURe4gpXuWLCkIcWIUUvlVsiKrYILl8rFC5clSELUyqhqTKpwkQK3ESmI0e1oooq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9FbCtHwkuVRr1ciUGvxdyFVbxepwVbw9lU1YmGnoaVc/0Q+DgL/3Hw+BiGrFKvWq8lj3e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O5cuTnXoVZ4PbkjLaS5ykm0sbULckqX/ALFdCrnt/Jvb+T5huqbXOIwzThtOiHzDhXEW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jjc4R2ElXLElXIlBisakktQlqn6iakF0Nyfkh5DyHG9fyQ535IVc7IS1CcM+UbCWqTUu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43IbjcXNxuNxc6EUOh0Ohcg6mnDcacNanQ14jUNWITiOU2qv3IYQ1h/8RvabzS1ymnDI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by/17PXJTVYV7TjExFlex2NxRLqJRaELYaUQwcPpc8soMQbU+wh6OEzU2qVRjlIY420Je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qe6pCWNij3uw9T14lIYhsIt4ExlBTKOSikFCxGc5VygqhJRxcRO5HQgv4FOWEUspbLir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EIh0qSskqRlCl1Fr0JFzRDyTJVoJUTiWRaLcRFVIO5DSGmkuSq8lFUoucIdiVFnLrk1C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bi4YuG5KD0QqeTRru6CuxlRGeZRr6/xQozCxFU0YCfc3tb6IasZ32NSvX7kNLZdS2Vy5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2+cqcSukdSxPJcq1Tz5JUvlCEF/7PvQnEb+ScRDdUipDHGnCVSMNCKG6n2JxHG535JVfC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9csD08C6kKXy6HQliE4ZLDapLVLFzcbkIc03/wCy/wDs0u/2Q9v5N6HzEIehvQ3G4jOy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xqr+TTh/lStGmpWm9puqWcppw1+5GGhp4UN5L1Ov5y65X8GcupRyKjjqWOPzzsWLEck+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UUqQxCERDcghNcmZIvbOCijeFFUrQrQ4EWkmpxc1yRhny0ITK5fwLZTlQnOcqolE8zWm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eanTO5IqFO3PbKuVFy1HQgsQg6sHkhxYa7kLiOVSiCtRdpQ4mjolSncfVJUYlqCorijn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lyCtSVIysXJdQ3G47mluUMd90EasLki1leax5FSc5JKoIUHYLvsJjt3MGuSVpQ03EV6z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L5WLFicpvlbKCi5XOJdvUq2y5ydS6nU3KblNynzCvHBKkf2KaEvT8k4iG5pdVIa404Sm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80nFcb3Z2I5reIjmiL1S+TEywU8vqrkOKo43G5TefMU+YfMNyfg6Eo1UPloca4dOEhjS6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tldE+5L2/kThsQhq2kIdi53LEkCovZM/v9M31E9Bc5z0oQ1SGKbRrfInJMpQtz0J5fIr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wpcVFFaolSS+U5U8CPClSiISQQpuFEoSXGr0XN5xOuMYV/cMc2xVEGIn3OJHSJR0rcw0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pU3ErySpKkkIQ00oiZXU3LyI5qQcS0UppQ9ncqotapBqQalLcsJyplOdDhW571l2iu4k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YG++WCqYyHzW1XzMRnvG1daRqkqSpC5xnKkrlCcvkpwKuhbZ+ZCZSuWnO/010Lobk/Jv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yEKptcRhqaMJPubEIdQnEU+ap8xxK52+iopYsbULZRz1SwjmjEyaLxpU2NJabVOpCqbl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pXLVYq1q0NqktU2qWLfSv8CXJyVoWyuXUe1rlRqEuUaMRO3gt9R/omaev0zKIIoqomWp6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IQwtz0XLz5vPw7c9cpUVMSw5v6egjCLIKq9Bz+6iVL81c4TK6FyVz8sr52IyleSiCu6i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UpbJEHajVBhYdapWTC90iJSDDe/oaUg0oVFVVJytlclTuQhCZXzshKFs4XK6HQ6HC9qq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L/4qYSYbV4MPqvU2lFSi51pB550yUVFIKZV5Fw0WjHHFhuSqio/dnVKlErQ65XJyt4lO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7ygtlK/SbiNR8tw1mHh0r1cpwYNMR3Vex7/GcrW9EQu/8myvqomEyrW06HUipRcrfXI9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q/6MNUWqUyYLzIl8Reh0OJy1Uo1lCMmclXIh8Nn3Nqfg0oiKJRxuL8q8KWysWNpZTapb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cOE6q9RMX2hV8kPIdi4lkExaUr05sX1yZ6jfBaP9Ezb6+LBPJepJYsQwjwIQhOVMqnD1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KFeZBKZSpUTE/UtsuBN2Iv8ArltySWNpFCXUKq4vlpTK5fOEyr1GI3KiFaCokJlI5Vse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8hWNdBWamGJRdoqopcuWU0tUtlcnx7l8rl8rlzpyQVKrlBLh2UHmW5E4TCXucLnrQdFc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l84yTFTcgj0+/wBTYsUKJ1gwcPs3Nc+Jt0PX+wcK2UjxUrkwXmqrldiLc4lXhQ3m8rxt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GFhYdupOVObSlCiDMNOayFEYn4NKJXJ3N7rB/wC5wmJjpPRuSvxVoiFVhnRoztzYvrlh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9M2+vhU3L5H7TeSdEUtyJyeeU8k51S2d5yrXOrSvJJY03yplwr4FEznlUQa3olxKbUKq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IaWJLm7KEITKlS5Ods7i0JFruLiHSp0y0ZXLkZWKlzU5PyLwqVuUYwarjHTsIiKbheIk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lYtnPiyXz8xe/PAuVFPPO5BNjCXzEHt6opVUdTzTKpwuylSiZTzRlc3Z2z/wdcqlvpZ5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PJTCVbq3PEzd6ZefPH1FUuK11/GQZ6DvTl4cJfucWJYhc6NywvTk1rBoqqk3yry1VaIU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eeBPXJeX3eDPme8xpf0b2KuFxMRYQq6G9G5M5sX1ywvXwkMTNng8Db9SEJWMoUSsOODE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mU81M6EkFSnXKDzUpyTYrklCfEgnO5wDGt7ja3XJra2vnDSETK5qXlrnYQa1TpUkuQpS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VXG4hqqaWKdE9RMJMRF6qPwXLCF1zVFFUr2H4f6XXHtSyZXPMw1S6pOe1Trlc3G9CcRh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yalUZwkodS5Dzcbs7EoWLFivgr1Fyot86CIk1E2sTzOPHx2x0Fp0Ffj4fHir1oOwm+za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QleaeWvOtT3OJ/2r9HHLYjqXMJF6uGo2yJni/wBlarYURV8Sggg/kc2sVELl1NxfPC/j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EyTwG+uS8jUatK3MTEVNTbZIN9c2c2J65YPqL4Kepi5s8BaduelYFR3TwF5E5UK8iZ3E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4NBBcnFEU4luYbXynFk70FVRKZL4FhaJyILPUuJPPY0klMmuekkNKtREKI6PQl7vyY38B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mMiJA6nYV1FqvmWX8m3/AGWytks9S5cublLqXXNqiV8C6kqXUkQsWQoogogmSpmg9EyT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+jixcR7l81Fr2Gql+W5f6Pi6ooirf6b/xAApEAACAgICAgICAwEBAQEBAAAAAREhMUFR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SDB0eHx8DBA/9oACAEBAAE/IXMBk840OFY29DT5KmBEN8MxQ1gcGTGdjwFm56J7WGf4g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bfYqUJlDwnkC/wCxKqKQhex3mx3wgmXoUsBPYCqxv7FHCR0hO6UkfuYncbONCS5GEKB7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mBueBwnkXY4FLdRLGU4kTneCq22xJEJIx1IU5sNWnCG2tjLN0PnLELM/Q4PtnTJocJUP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/A0+MDq0kOxjhDSWntiUpy+BLCekMMXursl3RH3wkjEUFEI0bPRLWB67I7x4LhP+hotW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DEE3JUdxtnCIQkTQ3IM0sfPJC4GS+jSIFstkxNEtf4SRI9CE7Rsfr8hWSjaLiwEQYCFL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cBZ7GSMnyFiUgUcIhk+fggShJK0h+bBsf2sJpIX6MsfYRYjoEzRiSU/2PqFDI+GRZNvs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F5HIQSEWJU2lJwLJlZoeOjOFKGLhYgfbIncWWS2vB3XsxK9FGoO4PYSOH6Bte+U+KMSk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QODkpDDGjBhXApLczEBLkUvBZizrkdIpGXwaNBnscD0tDV142fQTcHoS8TQsilw0cs0Y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hrxhUevDwaMeKk2bH68PkmRdeE6GleMlvcE+KEk0dHihKZGOxTwS9CYZtHZC2EjNsUNW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Am37ExSPkbRF4JHTks7ZDbuJpSTExaMd8g/jujIJT4tyyIvkXRbwLKSGk0l+Spi4L0JL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RhbN48Y8T8mJJWyMCtaOya2SmcOhQTsjKcEOjijoJcluJZmRHsfo0YFkeYOjGx9HyfIq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ncDXcDkFaEGUx4m4bHI5aIohfwKskiN9HrwwsEwS54LiWWQ0jfTHcToTlvRh2THEjWwM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oJSqOq2Rtwm5bclYsqKRZWBLHDBEBQOoLXoUsCkqwtWSaMo5IpfLElVAsraFdslo7AGz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r5E9MilRYxXJ3UYXY3Qk27ohTYlCMdFSQyxl0uxGYGxQybvlYG2eXApsQTr6K9CbsJdN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Syeiaoc/AmqE/YoFFKJGUT7PpFRkYSmGBl2bGyFy5hCL5bKgvRk32Ro4IdKICtWyYaaJ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/Y0ohIVEzb6F/fCLEKEkNpkKwMcgSXZFxjkxX0SiiBJHjJZKWcJ2KDqiysdcQ2JuCBCs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KyRkLyswK+CJQV94SceI5+hcEKRckDSyLImNDKgs7ETzImpwmyRD+iZ+oRX+i4SP2PPe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m4IdFk6CupcNinTAaUX4MPwJh9FtWhs+glH+HtDRpmSEhT7G3FkSk5JhJ2p6KhsinH6ICD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kEocyGMfyQqX6RP+QHN2yGYgnz8ISgbfoNUH5OPeEQbCS7M/Y04EOrSIgRnMkWM0EhhN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MCpnsjxBNE1YplGGMLJ6PY8HompExJYu8G0WmTODY8qfG/EiPQiGseFnz7Ka8/YfjQ8U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b40T8+E058W3wS8eIW1mWCgTUIlggkcBo+SLvBoXiRuiRMtkmgcalEp6HF4i5VOzK9NC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4EQgjoXoGm25MjsScUO+hJIyhYNnJPnBbjQ1NPgnGxXyYk+mJixAtA3YiWSAactIfKPiG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hkciceFDUkQImx5HglRJI50S3oXBCcLYxJyJSCXANWBKwSeBPiht6YktkbYhevEk1ZEn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YNEzpibcCd2xFLOTD0VyTzRF5Izz4SOUxVmwfJehpJ9CC4G7okb0jYZqRKVUOlWCl7Ju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5mDOzKEhJWFI2k8CN/Ar5EMEiFfxEKSjKROwtYSF4txWBjCNJ4GhxshKDDsrdIlDGpDU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NA1MSO9SOSJGsh4VDZ2cse6Z2NBNQObFimKYYmsDfImkOwzo3SB58AK2ySBQPk/AhhiI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sw+GEIbhYklHZFWxTgUQ5srIfAx14WbGpEkOGN5yEy0IznYp6kI7Ji5Y9hCMK38jk5fI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olqDdv4Oho2Pjkb4CtpvkROHXbMCILcma4yE1AmYfgSyHY0QkpHByOCbKLJtijBDFtHZ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iiWEJ2SEm1bGykZiB7H5MhMIkiPyPLaGdN9CXK12UCL9D1OoJLm+2xRYNiTSgxUWNotC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h5Y0uCLom30M9DbdCmaE8ocNg3l9CrZ9mU6DXWFW4QaUQDihlekNts5BQ7vEjrqTEMMf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0hd8YiTf5CGETHMmWNIii3vLFmmaFDhtJGm90KJbKEokejCcEC/Jfo2JyejQuNHJDYyz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qbEkkRUihKJ7JSxgb2oG5cDcCMBNR4mqNCdeFk0bk9jGJmxD/JrxNDLN+RJsDkRuFM0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8A4cBu6JKGw6XipINjZukJsa4lEyoVt+h7h8n9iGqr0fjo8QDSR8DwwRwlsxnyRSxhdC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k6CaGyO4NsbmFwSoh2TNiW2JngYxRkgFBDckCwKPQ4kQwD0HcS3UnwU4cjVoeKojsj6H0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8E/RgW7Ce6TO0VVLIocOjISVEOBZoOiW0Tvgl7I7IoiPMGHZKnBoU4H7sng9FoTlZuhJ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oKG2RxFx4Rm10iWiTZLZL8FPYlSwGjqRRwifuMRhGxyieApbNIc5HaW6GiubMiVFigP2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k9xiskGm0DRMvA1SVS+SxVIzQTFYkLkX4DbaoScGoIGuskjehwn2cTiOIa5GFBZtPQ1M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iXFCnSyXsihEidwG8lm7ZCdyNwiwuxZ1ka5GndI0A8AG0ox8nyxZsUTBPHCJMvUjpr6Der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VKTeC2W92eynojRJrw2mRU7J0QzcSMqmYnZUIXFzJfk6Ij/gw0EHeBlwh7bIygaaYFiS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sTPAjdE2Nk9iWVEL25XAtC32KCguUPIc30ZiY4wN3PqQ8mCzMRChBJZNJxksiBLkSaQ3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EwlqDkQKIpktuQ867sW/wV3N9k+lYTdOrE8w2OppshLBE4FMDdWLZlYMlTmyFpqjuoLk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2zDeLoguT0Jm0/Y98f4MUpnsKEUagz/I9SdAlYDXwhySEbXti+IBkeiEWm+RHUMUYaHZ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8GRpLZoxktLZfmGhH6RWRX2G7Fg1RQ1WiKHihRNBvw2bHPyYHnw08jqzKFA3O4MTFkyv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UrPWBWYyTcFRA7ErwqYnyNuexuX4yNk9+JoY4SBwCbdmXGxCb6IGpsgupEJNHBmxYlie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FkRWSEQLAJjjmDao7B+hz9QJ5fKYydDKR7gQwz2VaXpHQmrE5QsHJEodoZfo22PUE35T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DRF0J5lkmBnpOkFHJJCYlTJSqEFS9EUi+iSUJjZDYkNMSMkQyaK5LRA97HWmT3guKC1r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iVko9DVtCTob6RPbGMNjtW/DuRKaJ8iTeyHPkzgcjXYrXR7fyNktsV4SE94JWdnZHbI7E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DbSVDdsmFs3JCjggV4orYzBPstWhy/BL7JZgSS1ZODyRA2lkSThpbgl80yToRuEkxrpC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STUEdF5PSCU0oXob0MirkdmDfBvCSjQxBpY3sjEwhNXyTdHInpNCc0EHKERtnwcQNOmh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W5JTyONDTDByUJwjFoz78TvI3KyLsZihYQnYnG2hZqbDvTOBJTwK5GNYb0QL+BFtPIqth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WJtvJ6Y6UvY0jBKp+xNR+iEw1ZMLoTTUki0JExKEJqoQq1LIOo8UoqSMwkSJGQ5ZC+Qn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DXo+CTSEKTqzDGZNvBHiEEpMxIKNzCLjLJmmnlkDgQWShCRgXSIfox2McRBMrwiR0bC+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daI6liXa+RuEPnE0TuHzpiRS7cD8aZuxsSq/ImtLA2yyJeJPoJERaYoyiFg9A6Sl8iKb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oaKSQibGPJdlyJ7k4GdueCFnmGGexGeXQrGRU2vcYk/MBmvPuhvF8seEeMcl8iJQTaUi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sWTo6EQyJmCC9nohSyb7LJnAUiTEsRYex13GiRAtnDJosijoYpZheODBhjzoeLFGNlW2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8Mc6EUCrJnoycmHZPIvCzfjDwPlDqpZKJ7Icky5f4JeiUTlI2UUDVnJNSEj4qFYhNwN0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hPwpCaeCcpG0tskXYmxlssuRtKPyPYQXbfKTD5ViREBMNCHUOw8tg0m5FSoSsCzcDtCoS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fQ4VhonRb2S+DQC5cifYhptyxJUQiFgbmSSVFEzBdbH2Y0q58KbrwuWSFg5GdLBFCmRj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SZJodKnI0NEahDTkcNPxIi2JHOC7NsUn0RGCF4kXZjsWSxeNlhqjKosLSiUuwCUhuRJd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DWCUliOyKsgVkVkWCa7LUqHPsTVCl4JXsSxNQhyQLGDaEpDW1QoSWJM3ZeRr6yQuSW3U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GkaFaaDU4S9hpQdtQiexopBLHYlGDFFpxMCXZCmdEvRNWrGt9ivmT9kBMSiEblsyBTkIY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4RLMl8ipWIO5PYm3KBJsf5JS2Ntkp/onMvAtJTwtjjxHsdsjFEQJlSVliXEd5frgbDJsQ7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VCdV4fAlQqdeFwN0XpwLFK0JqHyMu6Nt7GtETzIzjXyMI30b9vgh4SFUoPY5K8hS7I20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E4kmqG+NcnBJFrs1kdiVsI5OUaMakZZUZNm+iTMG8qF0M+kZzC0vklYgm6Jc9EPTQoQ6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DGC/35RkKmENdCil8hXCHRiZeEHN6uxq6L0PIh7bEkXkXCpIuMkVYmZIjIiyjo2dBJrA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9GqA/v+DIZmwxBmosSYHFu/SGYiYOnCu0hhL2iSzOGYoTab0LyyzLGMUvPTQ5LPkJVh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YKQtmrFEyItJPCL2ShlFLHijdi4WC2amR2hDwQNtkGyY8NChN8j2gWuxMiqODIuWLvws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+xwvY8GXRN0W3gcyWZizMK+BRg9YG4MImT5Jhcoxk9iPPhOjOCREEy4HFiWScIWlvIss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hTPg+yRWN1Q8FIaXkQ1s0OW7GxhH0ShZF0Qn4RATd7MXN2LGS3gUoh8mykqyNkpX45bU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Xfh42UIZOCQm0Ym4hIbiKWz0+y2xnSRChohcRPoepOB2kOeAnsxKzkL5Mc8MSXDFHInm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POIHkU5gm6ktQfz4PIxIa3/YTTDhDQnY18jlpsbg8gatyaU/Gej6E0OdnMCXhmyROKJU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TtF4khwIXMEDpoYcAbG4pHLgkoctCXZFkC4HDZQxMobCcoVj6CdlR0Jt0JduTrFxFJVB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/F1ghoSIdbJbQwzjkTObPR7QTgyb9EOaHN9jclKDIhKtrgbVWiraJaLdjzGxpZnw2ziIG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GPSYCq52zGS9iXjBLBI07kWRFYE7Yn0Uk2OBKwVAmCDDBRQV3ImPJob4QjHDIpbquS2j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O4SITXKkKRkqgKKitrcpCqBC2x5N+M+FgjgTlL5GXIUtrMgaQaRP0ZhrAyyBpZ2xXELM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L+Bp6G3SYkKgiptfRiE+/BmvkJunBubdiOIuyIaTKZnYKuA2gc8ySl2VCmkVNYJG7cFj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H6N8Weh+iJvbcCENgMbmxLnIshmQ0RVDfIrVEdlhIrZKIL2Sb6Iu2zLhGfZkMyx1iJad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yVrFdCMvmJcpTihsywbTK2FchjW6bJWgUzy7Zi46iW/NEhJ5KaERkgkpHCaN0QR2RRLL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ExLkhQatG6Guc8k6yehbR8mx9MjnbG9sF2sUmY0Ph4DMi2YQ9eFchkLCnUjbB78YJ2wJ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k2HOmNoLZMMlRhsxZg/JKHWj8htqBPegmWgKOWI6ElkqyiUKRVob6oe8vw8jyJcswTos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IcogqV+iKkM4S9CW/aYnX8CGX+R+mYXSCKm07PTEnEs0mxmySpE6Q2zAsbwmTC4J0yls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SBPyi3QSssSFpEFjiHavDb8scxkRNbKJDS+CESfkLJJNnofKyOTS5OiYWIrEilkKmCFM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Q9cDCDCGZVVCE2u0kuRJLMiSyvyYPYkmuh9OhE1ZAPkSOpHzNEyJN4VHEJgnCysy7KtQ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VEiyNwtiXEi8DRhCgkbJOyE7oasqjWQvAVDZoSYiBtaIg/eQ0hu1BOOXlnyJd+CAyUkl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5Et/ZC7iIurGcIS0N2YzEM0ISN7MhhDFPI0gSCYQ4d4RLiUiTUwNkkLoSpsIFyZTXA6I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5Y0cGM4SqHAbbfQq9kX0RpMb5HDQ1VBDdJSLpiEKaTQEggFqwIYjGGQOWRlzFASDGROqg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/ZBKi3wH1o+bMCFIZxAmZUS8hZY4sWNYkkVEx6Jot7FAS1orSsSEqtwfof2GIXEIeH+R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SsDTCsStNlKiFM/oQwQlQ0Sg4OTDkWMENkNHcuSGQMOXMGxoSxehV3bEjKr5KlLfCK6Z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RH9FM0WyJqCohTK2XZcEy4NmIY2i1QToJuHLMMiV1ImlVNSl2xC5/RZSZDiqFmLfCLJ0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dtkMTFzFINoUqBR2QiFKqEITXuiTG92UTZmqDXMm7Yk0kkIWZFkZMmSbLEItk6WDLxjRF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RbMI0mJWOnBM5wiaUiK7syLBBasbTQuskN5gxaCg4oeVJVhUOB6sSk2aYmbMopZOIOpI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izfhVUCCXkao8G+RSlECjSENw5E2mJ4oqG8aQlpF4ZMbjY/dmfQ1AxusHoV4ngl+zsaB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VQS5FNq5dDK3+QuhZChISRJEtXRA8+Ftia4Y23HJLbcGehW8kvbk1ZqRZIkacnYOT2I0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kWthzSN6VkdGQD/2hsVODHJE5ZCBCLHCauxU5N+yPrwYlMTlQPgJt2kiySgTRZhi2fIk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FcDbiA95C0HLYSREM9EtUNt8QbNmVOSnkZaVDloULMVUiWpFwCeLfECmrEBGtEGYG12P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bZTm2JEGijofhOxvkfgUWBEuQlc+O2kOlUHSGjcjxDOiBV9kisfIjxjEaI3P8NnZ8B1B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4E8EQI3KozxAhdilkaIg3gnM0NrJjljHROkvAGpLd8GxMZtJIuUMSzkaGhDgbgUqyETY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sci5IwJpwYI9kVgniiQgb5DmNP8AI2IReyClIatuh7mExbEhohbI+BVgu4maZTD+zDMs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q5CrGRa6jYQJKKgTHyTs/Q9+RcPhmWQi12778KmRTGMIdLKi2RSwRKospSW5HDlwbo3L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CFAe/YxsuhdDUsIS9EFagS+yYWBomEiEEEuxtKIsVVdggb/Izo9GysX+x4gJ9ANr8w50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d22JEsBRI5SOTmaKNGPH7G7gWBOMnrJV5bFATSsYYyHWPQtkhoRIPIlsJar7MHR6J+4X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iD6tl40OyPsZmk6MrhORjglNG/JHIlwJZkezCq2JODEwHQ30RQmIjIpaohm5gkjZnGh4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UehRvJaj8oodCIVjoV5HZEsbhM2dsVSaYiA0xRqtCUZficGuxDwdyJpFJUZQ80Jj6NyN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NtoXEcwcjANehYFBW6FJAl6JUYsnsmSbGr68TdYHRlFDbTtjZhdjr5YoE69kH4AgUuvSO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VRFk+RLkVKEE7KatELY+UxyHXsoJckqWSkyGyawKASSsDmsHoa2ErZwJPWQykSzG1SLu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RwQ4ligxwZHRB+hy0LGSVLeyok6SljjJMaSgW4kJ2MSxJcxJG0CBCUjd4DnZzJkTd3QS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SjD9nzI43g1RQhNhdkil0TGVDBng2mcoSdnSIVNDVyQ4HwQz0QMjnbZDgUMnwUP2JOG1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VJ7SKWEathPdoQcyBLsUR0oYD5BpNDD4htwS5mSBOSEqMoQZJH6JMlkpwLiJmhNzYoZ8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5ZuxdoSy8ExlCLUUVGcFHAhSmxEbiiIXsb1QIYSKHUS/Jm5diSTwSJ2Ttl+iU0xOjDt2S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ttSMbmoH7jF/diXUGgDWBJKRJufQ/t6IOTCcEkUSfg2ZMMkTCD2RwYxi/ZBEyMRMIwZI8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RncnCZQ0tEcmiR9EjQJnP2W/QrB+RqiWuUm3N0f3gx0XZ/fwcG3wJ4nsyjXHROSWKSbb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KVo0KNotkKkJsQN8jfINSHEbsjvQLRa/cTqMtInjYmLwsN+EVNQJJ5Ih4o3ECyNLKoc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JpRKRbZG+Fl7Po31CO0KW5kio5GkvRKp5ZypjA/CjXsmUt/liRqloxoSENv7Eod9u7ti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2vsiB3sRwQ2yUjkZCWRCPsdjxBPQqyTMJKDZkZcCdGa0KaIVItyQKjDpEojeiVgdRJMM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EmNPY9BqTkiqHEWTQ4tNywL9Mant4sEEqRN8CU58bGLElvIoJ4J7IzDM5gkwhJ8oiscgu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CWkNrQpaYjkqWSJkLkrROhHkmw02WVKI+GMwcV2UoHo2OEcIKYUbvoUORLuWMPkiXCoz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0NEyLNjTKSRo/gzpgtu05EsEvCluhviJZRCR0T4Hogk1bkmrE3QohRYEOZFk+TUoTcYH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qTJbCEzDoSrmxMW49ET2OIqGShe2hpwWhtwhi4rZbOThJ+xLbyN3R+xuxVuzTnAw32iC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DDr0JnBndCWRZ8CbU8DU6gTFKRu9DduhvlDkI3sa5shSqKaYOw2owSpssS1vwmbpSRqs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cpsSsBKNIgtDsTIXSH0HoHvZb2Z2IsiBCkyQT14wLZLYsKGhpFvwIChENVhDBvA3+DN6Q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pUyYIToarsJxQEtwQboaehGoJcIRXLA9kkVeygwlEp4YnefEqLNDJacBJbrRNYYV8jFp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RfkG6cobwho2JZ6GlAig7aL+DRHY/Y0JUPj9Ca/9LcyTIUhZUUxuyRvCOIxpsA2t4TbQ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VMJUX8Gw0mFIlS5ELJbyPOjcyNrRFp2k4MkWVGUCn6JrJ6IOZGRxRwkLIvyIxaSC0Q3/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EXo5kYVInwkE2KwQsRFTaWbHsGwhn1ioYR+6oet8CStsOpoiFZYrFnJGkZ7KVjcaOZkm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sEG2QbS9UZNT7GUuHsuoOBPh3saVpG3rpDu/8inhKQhltdmI7VpCLn2x8h8kAVBnUZBs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IKKpwKvCEy78Q3Iyeh5GlPYnGS5VQN8IRwcj4RWxQYZMOkWz2zHsU5YHLxhZBRoX0QuS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Yrcn0ND7PXgQnEOQq2TKG8kO5RDbG+iYEkMKWJthPwd8CWrC/sBdAtzhCA0uhIOSrInq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UZ2K3i4ZswnwlcTEtBQV3oY9PkiEk9CFEOT8CuBREmVKiWNubJcdkYIe2O6Wi5dk/Zhd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JjerYlLOViXuWL/R4BowGztLOTBJkKLFakTApGG5ERljOTIkhyVu/kp2T5EuQ0El2RLF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XhPXbPiGwgyjIfgkpIGJEszYp2bxJ2TwL9Ec4J++BT3FqNdGUcGVsTyQcErwSqRGaDgo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NkLIBJa2Qib6JglzJNmpkkhpCdySZE+x7RHFC0pK0hqt+GaEZD1Ic+aHM5HZj28QvDpG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JMk0NxgWaUJNsSsi4RAsHCMGzFPBLbEIPjxPiyfUlLWSPYNN5GJ2cISjqWJ4ENUpZHYR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KoNgbzx4GaoXwgttD5G5CL4TIGCZqxTjDPwf2Jm5tCaA2utkNW7YqhEuPgcEvArxgeDZ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KEuDFtKEMxRCpZItoeAlGEcmMryPMPQdcnnY03bEklKwNkhCk2Sk2dNjaSRWp2OlTdnE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rJz0hknqyMsHMjEmkkaBJOx1YsORQnSFtNi+zfY8pl8H90GX4UIZT+RaJcskot0JU8VC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I4BC0iE0gkrJckPkUYYpei2CQ7wKRmF8RM7RFmRjNKT2ZESJm19I0fM8YDnE6EzLYmYh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pM9BtP8AMMvwDkckE8EQehpEJYEpVkcIxolz0Xl4jk1geCVhkiep6G0LA0lDJjKKfs2N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VWQHgT34Sof3LIbozB0hdLMDITYshxslKhWx5G6obvobvof2TLgd1IqUYOx4VooIjkTR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ZCdkJdtiOhKwRA0+T2h/gwpz0TK4QltnQi6kOywJ0Vo6DObIbwwrvpjGUZhQku2F3/bx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yPDcNR4bJQ3o3R7Mkx2f/T4Ngmbo6PkU0b5IFsxTBMRBiISEshvxRLMaexDVORSHC0Ss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juWwN8uyGpE8DPQsBp7FnCatJQSwmme3BF4gU1vQ20cDY7sOdhISIUS6Eb6MtxPibockJ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4ZLeKJfYJjwNvQrfqFlMhdpE4pBppCPAy+hCZL5ZnALkEbOCDYUdBNA2oPWyasngZoyXY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WgRFbQkQW0PiD9vgG42obfLghsORcyIh47b8TRMjfBtJb0xQWmJyoUGAuYSlY1sRCNOB8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JMsidkCSFCkRhGETyNibshtHEhTKVRPljRE7MxogsCU2hu2QibZoiFQnWEM+aJUWUZOr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cchgkHGBEXAWQ5E2AiKSaqFNbshfISHMWKlIRhAbhdmzllkHDmGTY3ZMuTK3Mi9YE24Y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FXNSYcQaCmQ3kZkNsSYIUrmuC9GayHCZaiGp/wAC+XkJuEDWgXRvPSLRqfBwDgEm4kNB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Ui1rEq4UiT6PwEkzkUQ2FEC40ckp4TQ0qUIU4S7GMi6ZYsAnY5qVBKlM+hml9zBYeS9m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rA3JGpMDakbjDExRoRNWMyH3SHsE3sRM/UJPYWcg46JLgWM96+LVJaNHwUfuhO7EdwI5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tBl4yDewpYVC1EqIMKkfBlyKEMeTAZuZFa7HCiTKj2ZoUp9ePg1VHYa3ojQvI3cJDcqB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YxU/BRZRZSyKn8GBzrAkpoRzJI8lxHAvQ3I5KeGOqGqGSlbBAoZQKLvIy3kcCboUvk4w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3SNDXrRnWNoexCkhCv7K2OELJyJIsDjZroUNDklyPHEQpuSZyPgTpr6CkoPbxehbIxRS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rIkpuSUhuHjJstuiFz4kzpDrLJgcEwx4Qhl0hA2gqFi0iCCNoPMLY2N4pYnhMstvI05y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0FtDbMk6QjUjJXECcLsk9CxKGGRM1RCWZZTu/snFA0ixAqRwxCaJeXJCYQoZRyJHewzR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5nYbjcYJFQmKg1mBAXZEqw0nBrCRswgk2O0hJ22UFkYVWKEzajO14xKSXySekxuwwn9C3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IUFSGnUG2xhEyNDhJM0ButRA8hkOckIKEq2JIcQNGuOCYVGCGFAU6TE/YT+CE+6Cjyxa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k6o4lZami8g1eRbFbFgeMiSg5RSkiRsmyXpM5hE0ekXNkSKx+BR4Gx2IOmGNQKvBLhEj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DfIcMZNChKvLHRYVhoNjQ1rKoEgGu5lDEQroT0waSFJvwy7MqNEosw/IlOkcGqMRS4D9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ejUGWrHQ+hv5Q+wJLYr0egjCJPyN1gT9BQoTb4JhgaB6M4pdiVtJDy+tJVJv1E2DtnDB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7IkmF41RE5JSUNk6yiYMIE+UJmsbFiVUz4RSMinKQxcS9DVoDbgH9PIdpwPC9EBuVKxuV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roo8JUWI5yZ3+RRp8iE38IwrfyM61jO3wEpxIvZo4wiXCN0HEmRcXyYoHPQHVd2ak6Ql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M+UDkRAtiaEpm0agttIlEuY8MPsd5PVm7OjWSHF6MPoeCBtFClnI9dCrZUURIqpeMHIM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2JSq+Q7VKkjVCbSspujZM7HnsUOeRKU7I4yORCBI00X0XzODAgXTk2yEbEUFuQY2A87l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orQ6Eabkykx5NWS5HCwzKNkUemRcpkux2IQS/QQqrgnofsaJSXCBoMrBR2U82VxQ80TC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EJqCbySborbOjL1YlGWqMhBNUuujcZCtEGhM1gYsMwuSXNsbli8YaJKITPwEld+J+ROM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AlJVCZTO0Eg3bEvCDRUqKIBkOaz7II6GseGm0REUQxoazZ+wlyxosJ2T3I0/LKUMPtH2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I3Uawa6QzhUN9IbCW2W9jRRJ6CYMZyMbhjbFycEUJ9zhMnSJV9zg5EeZYtjApaSILaR0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hlILg9mN8GSFMC9iRTIhexQeKJPAmabkWBUCfEtSMbLriyrOhHf4D4hswhDex7g7y5IQ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I9lEokXyJjCeJ+WhYkqTYsjwNN5Y3ikN/A58kmyzyRZHJCGrdImfWJH3ZJOS1JEOJb9j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xh8YwyfRUai7G7quBzux4Ipy39neMiGHbTY6Ql0Nc5G1FLwspJrxb1YnQkhjCS5Y3QcE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QMiHkGuxaDKn8HsPZk7FBdENSbgMWEiezicC5TcVRC9jm0P2UN/Qlf00RLaXpDfqiMWY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spKWTVMfZDmywxvMP7CGMEQS9seKT2Y6X8jFI9H3GhviHufskIphIgYvMkS+htS5G08j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+H8QjhP0YAPbTGp9iLKx2ZI/REsga1DGgc0yFNuF2Smn2coJ/gIHIdoct2wglOaFzwQl2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DbJJhntQnIkLNEIiJMRIlRsWeDkJ6geUPNCe4M5INU4LoTPsgVKDSG8+FFolNCRhi68Q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kcGqwK6WhqRvMNWPBgTCdUbN0WtjaUSuRuqsSVkhDYhuBPBIlA22OVgUrI0JGR8vIzTL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hRJCRn6MU34M8JfAbxvQmZfSIqxY4k8KvSMj2iBRdDmzM+ihWQilEJVA1f8AQouIHL6G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9G+iTAn4GNOaI4q+RT5kWZITmrYopwvRGsGzdFeiX2OxTcDQ6gyiCELJYcvkG4nkRTHYJ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LhsJAWBAcqIZ8CIbpgbVVE9MRduz0a5ZbCxuYbJhJL+DKoolJLlDnSEzDI1kIXWRyt4g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ei4G/cD5B6bDZ5CSuSEQ7hjwIVik5LqBnUEm8mSJkJ+oJsqLtOhZkkwqhRpIaMoI5f4G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kEMb7ZVEQk5iWeiSPfhxsxJSZkS4ZPx8Im1LiT0gl5Epwjnh8IRob6ExyC+2XtkKCEEG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0JnkTcBO1AorYkWWIU+BpWUOkIh6KGzERy2HZiT9kRkT4eIIjfh5wMS+UZUUSEzYnYo+E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gFduBbJPnGRjGSOXZEjrBoiSkW3ksRqjRjZzBCMK0LqRkNInZcWUNoKUUS2QQe8icUyU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k6RyJG7DKUMK0SHh+sGjcoTDEZxgSzeRR4IjGRzHhH0Sj0J+zDzwLnC2mghYkfNhJKCL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PSH+EZNzLaUb5ZBbY7ZdDwQZFwiNmGbfJM5obSExVEpehvE12RbZQ4LJ5ZuvkxRj6Io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JFG4G1RR7Eu5Iy0ZZnoRWlGOwx0UEjPBbyzFWiUD/IcDXj9ix2as2RvZPg6dGzZOh0ei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zsiPEZUic58QJpOxdH7EmLPjRnA3RGx2RsrA2ixImxtEqaJh3k6Q3wU2YjkSoMIJaVKh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wsDkMFEKVRoZsaUSyBT2UGbklmRlImHRNNs/Eg0XGRFKaLEFsMh8knCM49YyUKVoE5ZQ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OVk4JJ5UVMId7EiD+RPOickWs65IYnxJMuixLIWDAmlQkWUqJN0O3WioiRMr8iXGRe5Z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2T8CjY8xECjMibalCxM6Qp7CxkLeIWnQuGSJHoSNH7BtoblbJw9jYpEEVmqEkpQikMZ2Y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4YE7ibLFezJEv9nLBlfoe0G7Df6GNjzDIhZQRZkkb3gTUE0JErIIjqz+zBekhSwty/Ql8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4DRPYT0/gaPD/ZwiMo6L0mxNvaRBEQmCLlDrAmK2bgzGOBMTlkS+JDoLZZEOscIfKJ0K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WXZBiDdDEztinlROSn2G5iET0S2GY0FiC5IPZiSrFwCDaGjFjjgNwNnCHMEpyyF2RyQv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E7kcMFiHxJdDyNeUzIVHc9gzkI2vwEJf4FxiR2URnY0ciCp2QppEq2K0LA0clg6EwnZL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1CZzkIEFlihzA8pJFtmzCLNwJRDuQpzJsnj6IC5Mp4JHfZmhjGTcP4F+SOWhi06GMwVSk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zdihaEYiDiRDWEa8kdKeSalZJJGQmsk2OaB7XoJdyzVp7HsWDOz0H9SCKIFwO39olPbs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pWcmrIlzgj5MoGopVhjbWyK/AOIrw0Uc/IZBLtinfwhBlehtpF7sivFBKJzTWjeans/3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eNGTA5bInwlfBMdDtmyF8+GxUhYK0JVeRaPkYh5GPHlUjK7PyFaEzLwNzgyKPZVJr5HO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lySx9CsWC0q2ayTJwLllDhTqRSVCkPo3QnE2J8ijLQpKxtwJSWgrk5mJVJQp6PY4FCMv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yZ3IUnCQNdwptD9wa/8AgnEk8ejE9UjkkqjUjSJMKHpj4NjfDYZ6vYkyCPI073gTWqmZ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aTLC36MCtWCWNEiONjJZHysvkU8US3A12plV2YB8I+CKSqqM02yYPoJXa8U25FDgi3gV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xtBpyIM0QJjBNamC6xkieFkawPgHPwG9LG2ZtyyyvIkkK2ikqRkdoOobyKIkbLdGOxTy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sW3AkEWJEEOg0WhvyaGxU4RMrclyyaQkaYqpQiicpEpJQTwSohjSYdvwsDqFsTNJirlT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NJCXBDRZIh8yDCSkZqwxNu6RLVJkHmZEmJIHFPsQL0Zf0SEmoO4lsJtCaw4L5YFkBJtio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txLHeqDbhFtfbNigal2xX3BhxAQlCawJrAkTcD72SEi4FwC1ST6Y5iBQw2hcoCUQJcHA0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tkdiBUegnRNDiipJRK4MDU6FLGMJi42KrEm2JObOMiHLGjY70qG7A5zsDwEQbZdiVOS2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uBP0Qk/DIcZDlUIYrVItTDvk2GdGBwQ7pfQeFv8AQ6UwjcmIyEiI4JRZCEksGWYFLeJR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25FOZCn7DMf2DJoYgXse4p48ASQ5GFUNkwiUlLJS2ThBBayPoU3KZifBeyfaJei4YMpV7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KkhVwuignF7ILGCF2hwdKxXjJMjmYKiAoyDfKhpFNE8WNo+GhZ+4aifcYXvpFClfLZKQ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nHQIYnlwCarYTGHtj219iLa/Aam4mUCkKB0DG9kNLwoIrsihNaMjZe2hX/Y8iS2ROCWu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ojA2Jkhdi6E7afhDk1Qm+D8FIIy2K5FkeROxYx45Ypbsn6HmV4Y8aslbGqIkbltJmWfF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zkmJ2QbxBQkwmKhIa26RK2NJEqsmEJ2cGlJPOBvyXtmEJLZvobgdLsTJBl+h+LaGR/gP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zOEXwcoHkig77a5I15ErroaohktkihD6+OZ6HpKphEsrkwMCyNaO9In4D1E2NNulYszO4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FRXRqKy9t2Q+b8Nx4+R7bE+TJdEpOifskckS9JibDSJeBbworyIVlfZgg0Ug8RcEvDl7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yMqCkqJfoTOcCjSsiSw32JdBT/oEm2/sTTYqciOkPeJjapBt2Owye7IqhUc2YQhCi5JV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GLEc6IQKlGY6JhqR6IYFJFZQalz9GlI7Ukgb7FiQFDDYc3eRKVjGWJJOz7D6k95MUMvC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LNaKRS365Gh3P2LDSNNolUnI1Btwh74D3MeA5uRwwNQb8QW58267GwxqYJcKxlWWXMpH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TxDwEcSbH1BvxCJUmJfIalXLIzgtb8fJwYE/wUvgtrAp9ie8MkJdti4DgDSxpVD4j+E0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Ro0djxJKKkqERXaQzdGjoQ+CqIlxwdsFT2SyNcJIL2hDaC2EOhQ4HW+jOECU5bgqbLdJQ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1nom6sjCLYqhqDKYQiKw4Rv0/wCieCEUITZSfIYyw9b5OyG+A2SyJXbJUynPsZLAmiSX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QJLpci9ORbNs7DzVQXueL2IpXY+79CMgN2QvAkmKGBX6FVivgaSHEdiwp8ibWrIsTZIF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9Cqx7Y4ZNLL4QlTfYr0SM40DdpY3vxfKjElCNjXROKqDi2BvI20QHohNERuUbIIMQdvw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kEVmCRuydItnsUED0aF2UYdITbyRLotIctCRTRk4NGPnY6ZJ+CZbMKRt9B6JRKWyZZO0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ZIdkQTeSWIG50IXSJ6pOVsScSIqLDc9D9eG1I2hiWRY8jhZWxJhGVhB6toYwz8GoT2aj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sSJek0VLbgFZltAkZFOePYmDJNSc6fDGoSFeh9WF+B9XBUcCjW6iYsOisK0mBMwkiLqw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eMk0sC5JOZkh7EjE3IlCTJhNpiSoSTzgfIZQy3yQRolReSUhMdJY5buicqG7bSZDZuWJ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heDmUSzLIZZcmwrElOCWtEw1smeiF7G4RKha8N3EWdlivZibp/JxrwJeASorJkJWNfZN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ccNmJtsh7GsUIhDLIojBwOCY4DE4T1aJC5oJeXYl6iGU6EkNOmZxFiiTITuQNPfigyExJ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GzihYFkVaI8E83+ULanwmQS9jE4k2O0vseAN24HRIGmrDTtZMhdX0XU2UlEWUqBZljZ7j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NphtCTbESx9sWCkGxoacB96JU4okbHIw03ls0giDdISEts1+g6EJIEfGtwPgiG0yZFDJ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IOCBxsaXSOiGzEDaHzh82QzmJCKQkJJssS3DElo7UeobU4FaqCbG3gduDKCevogAkpah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QoYaGxZuNDTHmdopIUUhZg3f0NrRGR8Aj4azWCzGSNELhGJHHBsj9D7AhJMB6He2xQ7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skkqRTOEcmGMhwbEJEH2a8hVbOiZOC5Ysp0eMscItkEWWelimwmiDonQmiJFzspSTwOF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Yj6jRR7Hs8D/AHwYx8KYp59IXugq0o/wM7D7LR2K2QhSghqbhtiHJOZGsBzUQ27IRiRI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r68dBJCg0PRYuz14mIHFhRsngUrIrMXsHnxoQU1bFPwQ3gpKmTai2PbwYS5ZLP2Jjvwi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tD7JSowNUejQ4fQ6M2Qlluw2ui2XBbnBHzB0Dl0LQlGx2cUPrZLD8qE5KIRQ2l0+BOph9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cmPe4Rne6H1wLa+OiekL0RBLQm3YoXKSFSyO9wJHsmXyX5FyxbknhYG2/EcBQo0yBH0V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G/y2WxchHNZmB7kftqfhmSGYlTckFpF4RY2Ky4s7MSSY3I/+kSc2TExYoeR0QGgoNxk+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kZyEsJkmzXscCUyig3aIf57Ei+9LZCm5HCcpHZcyTYlV4K02yawNsVQ0iBBRjDGUcCXY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0hpfgZUkQLA3bgb1i5OwoCCPyJ6FCE2/FFklwYSTQ7Z/Y3YUJxJRtmKXKezBCRItwh400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A04Q+AGc2Woz4QEBfQdqiyQ41s4QyMReAbkJMo9CVFhZpIzqfA0KqIM8DZpG8UPeJdtE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RTLEykuJ2al2J7ERwhJzklsFJTCdoQtg5NsEekR9DRgPfjM4pSOgkbZ5MjtmlJMthc4I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ORVQJvRMR9lVKxiKT9j+WhOwlmxA7hFhD4IfEN+Q2ZEvkh7HBDZTJGiwTdEGW2ay8pk8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EpwPay6BqHcGIiw1q6bRVLQOm2CDC6HsaJdSNoqdkPguI0LashjBCvInZ5LvAacjpmy+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yOZciUIXP7DL8cDTTJ6F5EklMCtURORwuSF7IaNdkbRAwIQcqL9jTs3gWabuhpyORUL6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aM2lp7LslBFTWOC26owcEz8CSnOROE0K3RDmMsWB9BgQbyS6EpqGDhl7KaBL0bI/SHW5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UEmXYfMsq7Hn0Qxn+RvCEHnBDzZiXgmJexW5MEXBC8JE4H50NSpNiU34P8oxGUaFizBqh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jtyhqJhEpehtUZFtsTdp5GjAkWmZZYvaWQ5HRSIP2YG7gYTFjwkkSQEPXiaqI4xy0aWF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XBKcicsyr7MoGTwSeRROSiR9KzMbek2+kXv0RIpS9mOYHSQ4t6BNcOxVFfA+Qh9nNCEx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cCpEJjh0IFilSd5YlQWh6HkQ5Yk2qSx785BtcKeS1b0Iqp7FJx+SVcSkWqhKTzgbq2RT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hpeyMDKS6HCPwN4ySeGgm4aFilCc2kpuBNRkSG6UPUJ1gn3DZBGtAyUJaKIVJDtjwJxZ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KmiRPEC5DXJgPkF1oYUVsK7UjewvofBDrh4Q2ORlMsumSIeBOCW8wTIbtHbGpdYcMKE/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/QWY2ExC0kpFHDaRJyycxsFHKKijIehQzQp+CpIIYRCyyTVOwneGIZ5fQsWPYo0wFtX6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9jq/Q04QjRnwkMcCXVie3LIohBC0SQnkbiteJetkpgkltMQNF4FoDGVCmrMSuX7MbIjwm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AzNa2GmhNs9CI0aIyL8DcxZTCJTzkZE8kydDYtidI1wKXIU1vg2oJ0Ii4IMIbLCGbcrY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RKnXivE6gnocg2aZ1NCeegRBd4kaI6Q6zCIkGjY1k6IeslF5kgSIMhyNWAxrJOF+w6B+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d5IpTGRVDlt8DU/YqsezvirJBtxExgGiOhrQIYcRNijJScjsEfIiwyVEesGPZybFliGV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4iXmd9lUkzPPwT4O78BJaJkrtCVCGd+IzCQqyJ5E5Em4ofyfJnVT7eDgRL3n3QvtuWM4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hqjeNs5BKuEjGQ0oc7FNXjQM5A2JgcSJUCSCwIXhKcqxOTIOWmOJrJF9DiYO/GEYyXHR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RQyLyaoTlHYeoH5iUPMrBPJ0b4JUD4EWpINYklbHMSLDERXI/Z7DfyJpCCZ0E+DZJpku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JEtFqkfkxQg6Un7Lgv2SJMxqTGyB5ICbcJSIpd7oNvBh3B6NICjX8j4N8CZoc8SaEk34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qpbOSyS7Jt0OIspyJTfAn/wt4QnlysDdzsOg7zY3ilRpIuCRmqDC23M/gKYbehxdshc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S9ixZCY8EJOZJWyKvEC6im6saRjfobuIqWydCQ00s+A4kD2shzeEJCkrYlCwRFSTDG7G0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MESmJ2ySQdTNLpDCw7FxpjwJ+huaIzga2USqy52b8Qkhnsycia0xoryLqbz4C4mxPpyJ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7fogqLiepB5bEH/B6k2fD4HeVLgkfCFk23JbJHRyUPIxUyO4JSfI15EiHubORQ1dBhLa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kS0lBBUpCuA34whrEeNV8iT7PoNIEkRGBq6HOUPFE7eeR81jXkUqRvAPMl9kmhehLlpYW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QgoSUOeBLJJDUlh0m7Gm88+BCmYUjz2eyci/g3nw9iZUEGsnBwsCOTBRZYk4fZHH6GhK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ppQPrD6Y22zKySMhRRCOkfsbAmmsEvgl4DVskFzZWRZQkYQvggllEGzisd6Q9cEg55Y9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hFciaGyxLgTLkjscBeDibCa5E0sWJ2sDdWVEg5yObGcAQlINqTkx5Nj6qRXcPRkkftih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jXQFSqZEkkSkM0cCSzMsmdJmEjO2M6/BmAnZfzEEm0CBprfZigMoiEnbb9kNC4EI2IKC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CEEOXNCScl+WEYmvZYOBwDkV6f5Ju77Nq0Uci9iZgCQGIayFsWRL1BY602Vyn0IV/yO6I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BDQ0QRwaIaXl6LSZwQttlaI4HCHjAomWh26PixTr+HTHwQTLoTiZE5qCFckX0UyLvAyY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N9jwfhFGyaI5Jp4Jxbdjtex3hfZiSbhBCTPLM2WKhGRPJKjgxSMi2yjxkbqhqg0JR8Dm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0ZDszcV2xmFT0Ja2+RPs7MEj4E+VLLc8iZnISQKbA5ZoUTmRvobUWGyeUkIfY8SwTxY72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mukhKkSKaxI1ILZWf2GcuQK4Tntvsx6+T56nIpoXIu1FFkkrcCVb2WYxDwlyXYOyEQ2E/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WiVA8ufZKLA6hCqh6JzhqchIJJIgR6YkZD5DegjWRxehN4C2TicrSG9Aua9jRwgipJ/A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UEq55KFcNXbQ1ck+EZlkR6ZcDXsNYnBlSknSIIjHhL0UKFidIeyBZyzFihCfgQPaCKGp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1ljTe2Q9iXAs9jSbdlYJ0J4DvBlJLnDcnWzCJ9jf6giLRp9kAeNE+FPSjRF0S0HL2PZk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cUxt9EqG7H7o8EzwwplJRoRQn5JCg1EJuFnNfLNCGuvwJSodQbMGQJbLbYnI5I6GuAiM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J4HLwbRQqppuBbwnY5cJ3XyLtfAk5B2i0e0MIb9jZmMtjS+TUEadCshIk9IbTRZxIldG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BDBKwiMJcJDjbSMonh40yWqiDgqkbTETkiRcvwKBw2JohNEmBZBN0fA8ZcxbpFxiFzUj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I9QVlZlYYP3CewkXZA1yukOisbUnoMzJvOUKyhZPENgaJSvQ3k9jeeEKDcsTMGOdezVJ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YzNNtMaIdqY3luB/7MKKhkKkifRfoLZsgUvCspDi8doCm5jfKND+HRtDG6Qgn5o50rom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TRDFONCWJEzlUuUI1KWhux/8QrW4gdrsVo1kgWXJcwRnwluSJliKPKdCQhLNOaNL9jSM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9GhC2Lx+zfmM2QteNiNGPZMUyU2LNaGHLgOXnJnxalIYxsTNUmxIIF0l4FDIXOIhJVgh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uyVhstghwSQpNkuT9CnS+k/qx4aeTJ0aKhXQ3yyKkL4GypUM4UmbpgbBGBQTiZG45EzT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8F2fAqSrYSSqeHBhgyRw+QoUlQ4YRPClyS0uhKQ9xo2x009jLJHI27Y7gJ1bCVmhWyE2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Upjk8M4cGtq7Eu5SxDKZId5QhQkYLLcm2RduitDDaHhFYWRcsDWMrQ8l4M5pNidYn5ZJ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xqSkmzo+ByDYiq4G0hF7fJhdFMNXZ7FVlCCwyJkRhihnu0IVfIwUffhlNKvgutI+xpEK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EQS2lA8rdiTsxxlkJMQ8pJ78ObRAs+KeRaJpFjAz2JeaGaBWfzi0RG1BgpMka+xs68bc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Bljp1g9CjgcKJG1DHHoSeAn5ahNzUV5wiDyCyV9sh4MJ8BPAeiI3ihsdwJdmZWRyJKX0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zUCzSJZL9j7lFSEhf4CLEbUDeHMGiLR1voiwbEh6kNmx2TF5ljQlashJ9CTMmCRpOSMZ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4o6GzK4HFYQ0L/cQ6RDwRrQk8+J9rG3AkZgdhuiJy2zPknu+yDFEkwvC9XBnCFjMJlwI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IiQacBvpFGEPYyClsSuxEvfiuCeZnAxmRiraLcRdpE4JcmJycvsVUvBnyc2IMIkvCSUb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HBD+1kYV/osWh2GhCHyUCM3Inohj+o03+2CgkSRghMj8GCGk0hqxJqwp4UjeHcjal9+F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+zBtCy9jCcjIvjMvf4BLlsSYR8l2DXAt9YiYS+zHLmSM2Yt4RkdETLxSJkQ2KlJPIxDVn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sQ7FGBOhXod0VNinaMe14dMChLlHoSg/RjBss68ZODKih5MLBoeCZbFKHkgbqOSqJnAz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ApLNsVVJdiSYQN+kh+JqnAh2NWxNORUS8aMh/IQk8lFFklJmehPwHnQHLBmUK5SOkL4Hi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Jjl5IqmEg8B04EofKHaIMS0JTSspTI/sNKJCjZMIRbqTEwW4QW5oQOfBFehOtsvQJdDIN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8qQ63LIgZlwYjWJjUXEJeIwokbmASiSb7Y7T9wZwelI3ixe0etIZ/wCSIBxaY3LxwJFM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DbUEIlCY/wACU+gsTApjZyaoTl0yXDhrqWXCQy5jQ95sSHWAlDJg7doexk4tkSD6KTos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Ghcg5WI5KNMJFKRPwBOyiuTCc0RDOomtrG3UDvDKsk1lmBD5ENsmMscbyShcDZE4TFlQ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JOc+yPEMYSPoQLjtg6oHkjeWPZsw7FRsbTCeYJ7E+x7mA2lHIasOLNEJpo52UXMXPeIH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cCbcEILK2xrGxLEsjNDhNPJEpag+QluhP5Q0V7I8CdKSdWgwTfItrQxj2UScwKeUkNek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odgw13kBZqkoioyNQiRhvkZtmFAkw+EJmxCGDItiMykCURQppexrg30I2IIi3YRN0S2S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SIW1Ey4Q1KHCvwRwJ2EJjWSQkcglZGh2Twkx0QYHxQ9GQ7SB7w9rINUayd6JJQ3gZE7wX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kORBKURz9EnZQUyIZdScCmRNReRPpMgYY6lI60Czsa0qQgxjoUcMDEwROTEb2sQ/2EEm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XA5EJniZMwGYUPZocexXOR4YejWvohLkcLEFv6gt3MWyxS0kBLMinhFLKL5HbTelw5Zj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z1pLO22JNIRhHJsaykVZFdhcWNRjx6XsUHY6ILZwNQakmBSIXYvyLKLohNqVQ7XRNGRH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CL8byTFszglDZNIbi3g0ey5tGunYzeLiTwbb8YViLILBIUehDtJ3Z+Y05wx/aPQvXgnk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kjS0bQHeTdiJB2gd2RM6wLM0fcRgkJ5IF2fkJmhyvRsx44smpnBLURXZbuJxhRqAnFsU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5CdtCgJoU0OVyczk7KROaISxwRNRAlKBpJxOSIVFLFILpiz0JPFEUqN1KdnKoEaSXRm0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ZFT0CCUl1ykVDNnwWWtoIhfIZuxYaQuWBNK8DSNnEPmS25SbJ8ZMwh03UcCZLI8Cby0H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ihaeRqiksD6UMNkqZmOR8rH/AMArbGJbwdQgoyicyb6EiJODOhrwX9D/AOIYQpbNKA3a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3pkIbI09Dm7GbDNuiZE3IJ3T2cGIKWfBofKOGEr5HjJHoQ/9AfIZB/RJ22yCt2Qf+DgX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DoN6FhndgiG+EMYKG2N1/kw0hwfx4yhhqySM/RKsxpBptEFIEb8TVFhvnInA1zLGlGiGw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dCJV/UJe5EcDFiCgpQ8igfCDe6vsSeZbklDkUFY0qFHEjXR2diRPKMGx8UY5WNuirEpD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chLYlcQhq2hLIh7GsIkHyCbZGxOWJkhkcoJ9CdCckzgU8EnSTJ8KRMWh60JthIfB0yV4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Q0kpNticpkbdy8kIhNEH4NmiRl0pDNpi3AtKFLhCbcIS8izh8nj6BirODMJihpIyCp2I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3o0xHLtsylPLYl/0AgnPEGG6exK0QyBNv8otfAnbpfJJeFijGzLg7CkoWBQCOmEFWn8mS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ti9lUkD9KImc+yRBWhsF6CLhDhtJDN9ItljOhkVL1DSJdexfEovgoLA/L+g0qkSS8wSm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RysfhkvBojsxfhdOyKsuDTNGUOsZE/kdlkjeJISOBwHa/CX4xmh1CbsjIaJS0hIe6PtFR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LAquiXEl1GxuRvRwQhNKsbQngmHRy2xap2hZCMaPliLiCuGHfsxNKPoZelwOSpx2JiE5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MWROBM3CsrodLJSSYHcdpJd1MEASilQhOshLFQkbkJzA48JN6oJjemSLJEm2J/4QtIi3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YKZcEf8AY0QOtK+B4DjoE+2F6g5rC0CjgiPtCzFjqJZTih9SSjRNqpTZhjg4MaFZJAvD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JslcoJRMUNYYW3JXkNuRKO7csbVI4GsVZLobZTgNnDC5hpTrwuQhmNiJkkfgNgS2DTx7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bZSoI6lK6RAmBcF9Nsm/7B0ohFmS7mUj72RSIErZN89CeBK/CGwZthOvHBLbwLviayYx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bMsSeWFUjJGyF3SFka/Q3LHXI0aXJeBIpMlwj5FFZIxTpdG8zXYk7NFJjUhfD5jfhPkk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JCroS4Jid7QzvLJ8FZBuRCHjZG7F6kKhJo12E1QG4T7WRKDBtMmSkb5ItfgEZobpscwh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BPcCGXCoaOhvEDKdIYS5JjC5C2IEe7oSRVIUUJCJ6HOOVJpJsaW0fG9ImCJy3hHGiEmS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JFygfJsniDfJWcR4STbEMeBrAEGmjgQ+RI3qlB1CfgJ5pDkNEQ9DTeCC6Dh/2OBMC2SF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nbMKSLNiyqDUIHSG+kcVDfslhc8lqGEQ5E9MSaFkfeC9BNJJPso2utI/SaFlYPpRCQGM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BLbuxI8jjQnwKWZMGFRRAVrt8CVsk2Y9lBHBRKpHFo5MrBDz4jX4CaxItCgp0NyTkhUs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0kV0jl4GDSjlGn3sT2RjRDEkslxIk4s/AkXRuC48O8MgKEqRBm8MnEDzMGfCbNvRZE7hjv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waowjPoWKF+TYeT8CFtRWWPMSY9jhQlLY11BGSS1JCqpCfCEHshz4KUsD0I6F+VAi3Pi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woiJQ4NScXwH9ASbagaxIVyM5h7KfpjL6J2YHHeBLyFm4Ip2ovox2iyrBJYINCE5JgYU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NS0Uf6BKXJxaFFSjRA3+iyZGd7ocpXckUCX6MDJxZeG7MbMSZFslBrTnDNEKFImalQp7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MiKjeTck+RrTQUixQ4qXZEaERKyhdedkWzpbMT0D/g9TqsY1j7LCjISB0lCdLWRoUhFu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ODjUbZI5Qm5RRpWCdgpQoRKmjUrYmyIPocpPAm7gacN+i2i4IAaEyCCuQliWSCeMikpww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bfA5q2GqEdIgUmUJxeiY2mpCbgwwXh/HhIh6qKQfAYeacBPw9EiSbCSbYQyyCwEoQmSn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7GgxJqBdMCcf9WOYmSMHZhxuRzU8KTsNqtLKZZEUzpghLCMexNrgTPyG2cydZkMftzK0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mbEvkSlqWOzgQ5xvCSG5NIb8sOViGJCbIvJHA5m8EpsmoJSXIzBhqIgLWmhh2E+yt5sS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n4Dlj1JsfCbG14SQ3tfBZXYStsID4CUhKBNS2Sk5NkLA/odkY0yQLnSOZRK86QuB8jWgS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0zG8IG+UomWWS2RbYvYJIjLQo5ZJKecmGhuxy3gVQzYUDL0kJ27dHJlKyxJoZpNI6ifFE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YvYaU3khEeNEk10QIFielLkTjuG+Ra5XJJQ5ElvyLWEmMMKyJVNCBMqXDFMLaRfCQLFR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VDlkEJWCjZ6DwlL6MVpo4SDl5H7f5SJ2CwtwE/wMXY/iinP5Mqx0hKZjss1rSRPQfsc1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ME1llDVVs/QzOhu6JpiHBqsCVvDo1g/+gSIvsbeGQPJN9jIrw8lY8KkPBhdnYrJq0Ylt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mr8LPUkjb0i6kzIBOy0hKa+xPRAqsdJCcggZvJLmYEr8CZYgJ2GQ2J/iAWAPZnES9ldP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EgjSkS4EwxnJiPAlRQOIRDSsevIjkY2k8jpMBvhDRl+hIU2KLW5QoOYQe0NKmoXVH2Up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Ys8CSjTgVuBs0LBFNqgqkecDSbiWS5MisPAf2Ebn0SBEklsuIFhp9DlhJDfwNI5bs75E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8GdZKJaGDKeA1KOZyjhIIZDTeyFi+4Iq/wCmLs6BjaiSUN5FJwqNciDOhGMCMNshE+MR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+D7DnljSi7yJWG5Jls5JNCFIErJB3LCnRBKJOWx8JG81kwNO7adCO2L2IWMEEQEyHmdZ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NUC/zC/0B62Q8IctrHwY3LSInhN8Q4F9iIjAw8EIOATJU59jheC94OSGkOEJVHobNPwb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kr0NVIsIGdwMSGiXIrYGmyhQKtkp4JRhKwNGxoQpqZ8CbaLWgm0GxIqVhDXSV/B0oaWj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SZFkSUSzFkUZFEWOJqCVQmtBrQrUdG2KW6DqhLKkJltDkwl6LJKSmYD1g1cxpwmOBwHo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vdkKskJUzqiItlcjyhjcrKQm2e0JqkyXKhDltwe9IupHmxaKI9F8DV2aUbcKNsqkPMmN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S+SpgShclRkmcOhCB0YqQ4mu2EHMG5hjI55IqhNifD0jjDtTjdiCfDGww3kPRHYQkcCR3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X2K1kkaLwjqO80ti5hOXDOok3diTLSKNCv8Agt6KmkIOPk1MoSSdh+6ujG88DN4GNKeR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YkllImxMo67H1Q8KXIlV4rLbMsEDD+tApNI17ERJiw4oSuVvsyC0bI8NeZwngMLkn0ZE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IqmMm00TfiauhPNHsaG5G7dE/Xip58TdE6F9E0Nz6Iqn4UGxNEiSsolRHgTqcsfAS2pi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noS+RJWD0WZE7kqCROxuSmJ4Gj2RIbUDVoVmgxj+mY3tr3F5N3MmYb9nEpdIblFjo6JI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1IpWvod8CmR9jjIZPgbhyJIEydbgTOhMnbQ3f4JFnJJJJeyFNQQ2ivA03mhTocHYnAqQ6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nNSVc7Ju3YW7gbmnfJJcwKORMqomiUpIrCuCbQkNChNdmGwQnDIZjZSkqyGOPBygTfBM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/AczQuVhV0PwUYJLCHItNDCS+g27zpi/8lnaeEPc6LZmz0Bpe6kZMLAjWrMlTgLIpdGwy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Ii2j/wAY5aG7sNS0mJmXJlDmfCFInD0ZZIaYjJusCc4YLeQSLE9okf2Ma1nHiGJQaChD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UQLRCaWCk5LCN6Fs8aDgTE7DyIa+QsDCgPMYn4Sk4gF+LGMDdsN5Ny+ZEJtkfghITHBI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mSeEzDJkuh/V683EcDIVSs4yQw6SG/LGoB9kDUsJJTZECV8ktLPYgkZZOciZt8Hc+hQ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OaFHMMSWCFLwyK0j0MMYtiFUmncbzI5O2/AljAmuIKduilsdu2R9Fzhibgl/uieoohb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TP2NyoDjpHICWrDOQmBtsLdNkQimKOCVJ0KE7MJGq0albFjuibMDoEJnIW9i44tcHCj4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14R7myG0biIUvQlwRUjdf0dkpextPsnayW2qY28DascAWYyCVsSckT4JQj2PjHEdBpG3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kiog+ALYTrh+AxoaktE3jJmGe9mRDFBcCs4/JsjbQsBAJWg9jk7hwKGyPJC5Je2b7fk52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Qga7wuZ/ImekQEexoSrzmj2KneBcvBNONipY8RNkdisQoIWWPsf5GcKRoXZ2yPCcsUTG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wQ8EyWJvmzSOI7Maj4FuIEl2dnieeYlbCRMKoGqV0QIjfh9lDLD5LSlj3mEZVL9GC78C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hK3hYMjIqfoCWoS/BhJBAKfmiMXMghIWmIIRaQ6pHyFqiEc8kqTuRnJCIexolVCVDzGE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QS7G2tiAiqyTidjcQVCIWXwOU6RXJlSPsRtki2PkCbBPLE/KOJIzqhXyJ0ISyDDwzkBt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Rc3AmpyU3EYyyU8IrWxNNhweA1LkIWE2J5gWEoE7TYrThvbMmVDfAmi12N+kM5cFI2un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MuEclj6gyMT34E0rwFJTwN2k/kUWKcTK7CAsiJ+4QaeiL6D2yx6g+x6Us5g7CJDsiryE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kO/ZLCSbQq0QFvFzBtjWhjJNuCHiNIaheZMSTYoPBWEUvR2SiG2PshexjfBhJ0GsqhR9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jxyOai74hJ6HxgrYEt5bExDF1OBdjYUniEZp+xpYskNDzI7UKWGkUBYeSXMHCyJHMLd8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Bo4H/bgvlhoS7IfQoyaJHC2Nag0DPVyJPSYk4FDTRNlnJNIW8ZEw+yccJoBpgcFO2OHB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+BLl2KxEPA4noSUUSNrRNWJnhoGVOSOhRKYTuqBJyG0NXCwST5EWHycSk4igbdwh5Ehs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KNCzoUN4gmHyMR9iW8Jia82ImTcGqmxvwZTsWaF8kAvC/SELBbwoDqoROG1S2I7bIojg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JEikSWzJKZaiUTqZ2MabNAScejnIVYYhENj4xJaGkctEGBs1SHxDSyJoPuZbzgiiBxQy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XBMobSibJFOxzHHNoaTbkdMNOimNCQRNVgWYFhDAoLPBitC99FJ2Ygtx/tgJaHNiXQvE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kHCyY9C6P2XM/BuTZEexfI4SSQsDXBl0QlUj7P2ZvZJZGieCeDLoixzoTrsZKhIon+Cz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fIt6EuaHBckeApMEuCuWQ4Oh2YGwS2yKWRLEK2TYdvoWSECYpaHbM1QZRnz4oSxD4JxS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6zYuwlZtsowMDnoILZsbuxPEEtxwUzswFkeaLG0Qpk6o7EWgMKlvIXSlMiRY+g65ILDG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iCNyJEpgSqOyISOJdiajASvLFgN6JVFjou7aBKay9l0QgrpB6/CtIWNnCTE9BWiWnWSO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Sxk5RNTMiahWxgBokiOwn5qWivCga8ED1MDWhE0tRneWEFkWBiFqCCViInY2hOYbHJBN9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hjAJOQi6X2QSG+AoGnyPRJjbaSE7cHA2zvJH44IU5HTMC3PhM4Yk2qTFiBPzAlr6I1Yc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mpm7LZCVzJJBhLaQ0QUsoNOhqspZFok6hiSB2Gq2bGFgFlFMbDxkIsFwUbA5Uh5FkfZ0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xrWmRQSt7Z7GxMz7E8h0KtISQ0yYcRImqwDbgNzpmwJsNjUgQqhWfGBufQoNM2NwOCH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Nli3KZbGUoQ6B1/opkZpUawk4ROgOWhkHtYhYIa+ykpFX+DVZGuRjEGiz4FRDk/RCUtp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lqGayX0JFOAbZAD2sQ9sy79CR2RA0hKqxpGhNTbSITVk2EzaPkaCgigxkRiwsgJd460m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DPCJEwTnDYe6ROVB+RdiS5FAodqiVNFKDtVktvDGIhDztVAm5om8sbMgmttjUCxUh4Sk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XwJI3ZGTPsQLQtGP6E6uRz0aQUtKhPzSE/GCKWJKWxcYtJQN6QJbRHgLswvsobwCIisM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kLAwjAokODCPowjRVFCdGGiaFPwKjY7yfomqLgnkSrsiPZ7MKNSJrJkV5ISk2J/CMPNG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sP6EjOyD2G1PBKxglIj9nUIqpCr8Rx4GaBLKhJuBQVWQnlGUUlKICzppCTTJeilkNUJn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YlJYZ10SNqZ7KafwMV1yJkpMScCIshHycUhuNkx2y4jIagczBsGulZTH0dgjS0cwnFOf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Q7sO4KUyKSHTEj9CrEQN6EWljo7j2TgJqWIPliwwnMQiU8RpS8QbmxIWSB77H0jSObJd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sFSmESyXBbKHLojtjtwnGYRxQ0NZRCV+4JDyTEekmY0k/ZhUODHJKO3mSIcP8kNicNLM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WOKkNy5HximJlZEQiwloNh2GUkdUuEhSyyEb8aWTQSqaORqokxOcaKURnMIisnySVaGqC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Y6ngVUaGX9g0xqUx4SMhHGNpRJMkmXpsUnHBVB6EJwoGkOJGOz0Gx0hcgjKDJAtjE1djk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joaVmzt2OLuTgWV4dBqWXs5EuRI3sSfTwYg7LSFhB8DntJaCgdSopaSRsUoLqmEyw8me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r7HBL4o9CUVE1tkzi2QyphXGAtjUC5hqUFpE+x4ZfQ1vR+juD0IMu4Q3rI5bORhdkLRE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SyOChhnBErSNaIow7QhDnyE8rEegaVwiNAS9Dkoybot74GhcBuVsJ82JOKNKoSSBQJcD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wGKwnhmApmSS4JMUvYRM3yKGkjUQ4PYb6EmBAWZBiG05fyFWTAi0SnuCBwoIITZ8Mj2J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DMZSIEnYtj7PUNOMiGp9DXQbMFsJNjftsad2L5ILLJ2ErMl/S0SehcgZWINtQIZgWoEv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gj2vGfOSMEykhhvkb1k7T5ZBBStckKlJIvD36GT+ogLOV9Gk9nPRF7EUg26I2UF5E/C8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AhGvCfhsz78ZyVyL8eDNEKbG3x5FshvxBweysjtEMhpwSujGWMXYpTliWskTqTJORTzi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JLhGxM3ehiSRI33FnRjQp4TZr/QVSZexvEEoaN37F8LG1RL0iVY8QSXOLyXyNZhWj2Dr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dhEhpyc9wRWkku03Qc0BDLhtCuQkPAiJSG0oZFLQlLOBJvIaLO7yYFEnmiEkg2m2khRh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GM2QTbF0J5ZsbVRkyBCRfBoSBuaxdIMrIzBJOyFAUJfocNwYakaNuAhPPjOiksks0XUQ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5nZh0O0mki8M2Aj7FN2UlonMaZMVeBGESEbfIs8BPMAMpcidpezuDiUNGGkODI0bwxswi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lZEQTawPgp5KhvgvgIb4k2R+AnZweuiDLPoiaRl0/FPU+2SsOBvyJS5cdhJFiTR+BtBg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SWGN4UJGU33Y9aTivoepBsVIb8uCTc9m34/UOCnYaJyU0Yyh80T4oUt0vgEymyLk248G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2w1KJ1w4HkONsGzy/sisCSj0NJ3gR5VjitCgqLwkMsG+BN1KjTE99cjBgFZweCjCx9ET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+A9zM7hs8nscAqa6Y40N9kKll2bOqFLFfDzO4SORBJTWcWeyVQqIg1H0NYNYght10fA3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7KcERJCrohoNobHkcRTwiKEwlKeBm0khx20uxKyw2sns23Inqt6FoPkkqcJDWXHofKHu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oFEakprEMoxsk9l6bE3DZJgEzYntBb0RylLdiybNjZGr9CToZIHHEYVQzkNqsgm4bbkc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2dD5sTNhYCOgWVsT7G5uRL0J6EGEk6AeoNYeqSeCJOCXY94XxeLEQDpwKDwTeLJbREMj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E+eNJGQLqCXLJJqjDBpLZ2QZQkcLCMe/CbDzKJh1NlwROaHpGuyXRvwjxuC5xRMitjxR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p9GroUTZJMqyoJNE9jRDT4LeCwGEzNCmrYSVmaRjFIiY8HnNjmpY23cCZyS+G+kVy+gw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2IO9/IsQj0SoxCT72JnsVJmyBSIIkUsBuGCMRsSSlMiS7E30I6YaVg5DlYxwhMSk8B83Y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EDZLoltSXKG8yxrEiX5IRySAqG4hllwxrWhDYeqSdkW2qKLUIIRt0QhIlD4oZLD+xyeZ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agU04Gmy0qEocvB7A9djsokKxqGVZJIUG+gRoZciWEjQ+KHnkHVgm3A1eW7FyFMCEaeh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KivzsaJNib0yeRZUjbIMafiCsMR++ArIUeoclBD2yikxsL0BPkyLBJcMpK0jY4OJkYkR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FxDJqVRN2R4ehNWxKxEcmx2OhLiYXBIGzaRSdyIWZA1as0MucN6G1nY1wVUZZLUkxN3E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lA4Hwh1kXwQPIOskD3i3U7zYlRFGWSkIiypOayJlQUwI2T7jSWG9EdoSrck0wmahhwfA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epbYvsYyQjUkUJ4VCHzl8JkCTT3oWl7CfFJI6rA9gow07SOBV7GlqWghLd0cDGVf1JbL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LaZAwH1HYeicHEm2amyPvX2NMJDGMhJBZiMlAuoZsDsfADi4XhFvyMRylufFB0KJITaN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qVJm9hpJL2cwyxJdCB7rUCeFIT0/hOMOVKI+6pIbsukTbF3n5KSjTARcnhAk9wiVtkoa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dO2Kkix+m4EzyFvRbMk6/wBnKGGX0YgPiRocFQSMmT5scwkZcZMCMCB0F6bYzUUExx9h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qnuWJFDjSDTljoDhpyQ4G3ckwh6zNl0NtB2cyJC2ZKvEyPTAmvgVsiWCY9RilJuhONjC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QNKGDix47hzZHj2GdUk8r4E/LeS8EaqhKFJvk1sblGRqHkemHgwjyj2HYhbE5N0Z8T9i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CH0ybN/Q9FoTc9DeSVOMiSIkXAVBMLUgTMoS5URyG0QJUJkQbuWNoGoXY4M4G0JaIs6Z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/tITM+mLVOfZfIoWpTIMz4EUuzEiGBMScy0oRKdsm4QlyNKhHN5GvcDyNsy8jbBE8sHu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hJ1Q6aL0LsxyKbzBRQRuUdHFCNonRBIR59jjgThzrxEZTJUg8hsklsaKgcylgqhJEHt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MICfQ4GNMaY+xNMTOdiSZkiUTK0hhzFUdE2BOyLOWN1I+QgnPIkkpMhjoJtUxFOTG8IH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vkR6SQUSRsLG1y5ehswrJ6SydFOx7tGWW4EjZUxBhlsyLKU4GdHJwJsNusHJw/sTVaIS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ckRbOVRIJ2SMzEO22yMRoSLRRjgUQrEl8C3QQhNsIk6lAhWiKnyDev7E8aTZgMZiMbdDa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W9CrDHFQE4DXDIeDHPwJ/wBA/wCoJ8SUCUSvz+TGEdzJMN7qEM5YY2L5eFbEoJStiKZE4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KXA56FyKeTY+wQuEGvAPMdjc9jwFZdSE/AdUS9MGu3DFShpZ5HEQN6MwnatjTyGuy8Pr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6ckeBHkIsAxpGlbjkpYKSyfcNEqVCo+S9T4pUcImVhif/kJihROEhrKQJORn/oihoOSU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KCeRjhDdlvSJbDEHmfAkssEQ6FawITGyYcFU7EsK5MuCcAJ2VLsJ6XBcCkdAlVj/AO4fI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SR19iVgP4oTkUFVxHzCeJUiBOFoSaJ2zpIpzn8CioTOUBbSSkKW2JIWIeAadPE7IFwDD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eRM3DwHO2hEshKU+GTA5bClP5BOK1IWJiTJtCXmpzJ+SOIgxBoBpFBtpIqdwMzYuJLjL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iUzPoRPsQV2PmRBVYINkJUxE5RgIfwiS3sg1JDqkDTlGWSRrHgW0nUWRZY/Cb7E5UEpV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/ombOhFnEvoKAYRWEQ8QlZMvCZpQ2difsejFbISoUiSXg8EWYRsY0oT8wjHKHFb8Ez9ki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lnK8icS+xrYqImYp4SE7g7oycnfgX0YDvAwFkwS+iC1lLEk25IsgRnK8UdHgaQoLKjqh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oiHwIm7pDgiiEhQCxMjxrA4Q2m0obuXAgka2SYV4WsDcuBo9HIFKxSRKnklIi0TA5zY2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nhgn4iymyC2EJTb7Elyk/EUWUjxM9jbNtvsQ1tuBPFkjiCMyRbmS9grOTgk36G7INcFw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ByzIRSkTCGsaRka88ifSCcQ5mLZxu5lCSKxThgUcEs4RFobEiwGNTToXGvkmUnVTkS24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jh0NrsOSyx85Yl+CkmtGqykxQrleBoKKJMBrMhNzBEVBBFyJbSJAfRHxpDfcWsCvlsS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ZCCJZRFmefEERjLjwHY37JwpDefiMLTjzqh5zG3sSKttnJ4G4VCE9hU9DQ8k243wWYcU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0RyobYqYBPGZUKJXKQImzChyOANShdk2RbmjLLIuWCuhsSLWR4M8rEweYFCJ4wQjktps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A2CQ4izpS+w1CW38jgkiFeCFsxaFIRWBzZRlfoyijlhlyybuPlEn/oU+8ZljwpjVgHHC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I2GGFLbKPpFUzZtwhvb+j8jCTzo2SRbATalGHCRCQtEOgW+Fql7Gy0xAqV/BXDYOh0g3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2xfLDRN22VEjpZKwhQpuBaURzfQkKEqFekotxKy2IVbCUSDCaUi2l6GipbHsmCNHNcjZ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srYwyyCOSR3RoSMlIi0SoqRBSFcUHMEzVhIyxLdshRkdVnENdDgSkbtEPaJrmNM8kJPW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XomNCt0Ye/rxm2hMEzKISMz8VSUOjORpQb8fmEKHCEL/AOj16HY1p8RQkkn2JNjEmjtu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ScwPNAm3cDaRqFsDC0vxl8Ym1SpCxRaIDxGy8yaIg5ZpwV0joBBLwNbFkfePgJGSpdCw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AkiNDQhp2TB/2J5snmhy9kpsbuGBpKh2GjNxMM0yogiVAwJfRLwlQmdmzQyUWiHySpsS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oTSkRSkblCYEQJQCwnBtYpWvA2KEsnbEhcGNa4FQm6JYQlUjtNKSG9EVI7WW5R9wNqseG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dslo8ZBspie0QTO2RbEG4WPcVT8gPEk2SbAp4ZSJuGkxIf6TcMSojAkOwPFKEpynIhrk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GQJSUZXRxRDcEEuyM4k0jGv9jj0XQw7V6Ofb9kVwn7Gql0dxJsDZRI91SytnshxL7Oog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JyP5OJ/I6sgtbeyZylYnktCrQLPgIJZ6JNL+BqmEfGN5eSSw9FB1ohDUfJLTiiuUTiqn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iQaWoE1ZLw3PMBHYuWoelB9JjSTZJawasZIs5DfTGrsoqJvRvZfUQtIczC2SxYYUuAjtw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KRExbNA5LaHnuPQmKbMjmWbqgjNFVCuHGug30J2ggXtBKyYemcoj2iMlLIkwkSdBiTwy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aRKEswNWfyFDeEbGasa0MV0k72JjoctIRY2fwyGv/JD442YQc5Uyb+4c8s0vJAJZIViV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NicqE9wmEQkKh7FmaiewJm3PyLJpswEGVKobLBYdCfgZkgbyC3KRqaKXBFNrAoWWR5cE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C2tIZj5RZHMJaMJ8xOJIaLQbSsXpgSnYx6QcLBF95Q8ZwuEQsyZ6IS4scdCENCSSy5RJ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AmcCbKHJ5YzgMOskpGrAfANncHFA85kmVDXqFYtsSskKSp68CwbJThJ2PixJ8Ji5hRar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bCTlSmGmZ9QayERR4rLpJD5KJbY7GLh/JUljUUNeMJcjTUEDRHZNjpL2SRa8Ltk3UHqx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f6YXIicpn3JSkkJ1xJLSsba8K3R7QUskEG0iU3Q76JTkrmBzzQtQ2fUIRKpyhpqo4MQK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h8kGFMrBvImlIUrYxtlZUaC5NuTEWKhscTKRI5LGhMkyIImxYZdJG4ZPCKqDXLXosfMN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maJ1LPo4TkWWBpmHmNDNURZse7HA2tZLSJh+xpK5gi45G0EIyF8kMSQ7i0TNeCEVJZI+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opIkUsR8h1oaJpuSUk+xoshpTuyubGm5l2JHCh2KWWzgB8DUSkaaSjlSISoe4prTG5oi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vkipkUQJSSHWBC0kDhCeATUh7E3JQJI2kWRt2cBePc6YdHyNqtgVqYSLdlExBZjJB9tE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JtkqVpFRByrJLoicL9SalLxpuoJbgh7WJyNjXYpLFkJJVArRSEH6EY0OFNir2cYTQfsy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+SLheMvShBgux2pJzwIrY0k9iITSEL9xMZMwxlUx6SJaUCYuQEhKRtST2JC2EaEMSyrwx5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Dc9mY3fAijgw7sx6MUKxPcpylUE+TYBWc3I08/pkeIRwQFExG50DBI7MmUdO3Ihgjuyl0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RhoiDBKE+7Yypt6Br4iq6N0JihwI1BeBDzxoa9PwIwjJgmrEniWiG9jvcyQBOuBtRAlL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M9ITyPyJ2AotF2S5hInuBIJfkkOBPgWKpIP8CkG6vaG8w9EzzG2USIb5MLCWzKO/wJprR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zOS7Cw8yFyFtHZhHZ9kOZhxKT5FjRHLGQ+YIOxrkZWgbHCQNuQ2rbO5wLMwQVQ4TuBoi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RkXUDKyJRS0FN2jliXhl3K+iJQH6w3YUn2cgLc7J0bGiBpNi4ESrZCVtyJeGy9yHK04k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TMv6KhriYJyBaxpwrJaiV0lG9k5gmd/cJocsxkVST6GuDsKSIYM5PmZsXLokcPceFsk4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Q67Gb8YX8BaJuRyoYsI5E/IUmGDhFwxhAl0XysZCc0E3wikGWo7Jaw0KPORrYvaNjpVBp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SqQrVKDM0IYbd7MMiVN4MFJcobgfh2LabLQsORaOmafsS1Ir2iEbtDpWDaEkuiEeTRMsy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JvsUpxQna2UmSDUCxJ1saQuR61kE3QjZfImbGtuSVwPgJtCc/wBDXR2ZTyOGLApbzBcv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gklMSnZrAsQ1tkENpNmxQ0KIJWFAprIxabZLEV7PQHVfkosVyJYWkxlDitQQQkJWZk2L7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WkQ4vBjktZyMwhuGYJ7sjNCcQUkobuZUM6KG5JTQ0jOCCwYmYUIio7Rci5Dc2RsSTaX6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MySuHBM7ASv9DmoiDh4FzI4gkhyZEnEHI+f6NiATWjKZbCT2StxcaIVSB8EZKG4HiNpE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HGmNmoEoikhbFVUyJBaRORYaWSXAbziz2MnkdZGMF6UDXYTFjex6m6ZDmxrqDtMhwxZa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jjCOgSt2JDYjUEsk9GBiiRkxLohteEhtVmTwEeT9mXA4T4GsQoKNBJoVIBM1Q9JMnLDx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MwxhIiRDbwCI26FSsCV+hLG2WRIQgSatk3FhI4VxcECfbCZsJOxiwQfQyMeZIsDEg4SR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ybodlDvIjC0GJMY4wQlJMmTbyiGVJI5Yxy294JXIYy0aBQh8ikTuSR1UltRJ82G56Dzn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khZyTEmRUkGEizk+YJNJppl8mURcmWjolW22JOULISSIsMt7QRg13PZKE+akm2S+2+Ry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1J0ihpLsjcESFITdoFDTMkVqB6CEQeWFsZi00+x9kixL4G0ppJyj7jbhQ3oiRww2f2CJ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RvAn0IIyrxsV9jgTfcCcsK55J8fYlyKJp/QStDI8sbQeHZHSENFz0DfhJDdsbeRLZ+wv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x4WRIpaSJjlqDOBQOEyoWEOkT8oJuWNs0Kw2SNHo8ehtQezEkdl+JMSzZJMLBdjfRIlN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FJeKBODEs5LZjlTgvhBA6EibkloAoJsS8Q0IVjicoeZB9h69D+Alux9UgQQpSCxyihtL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DKEyTNBut7KwJ+SQFWItE+JtsVaUNlixMgk9Oy5lmNYVBjKJI42WcNUSt0UlB+wxr2Lk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YgZFKjNuSqvY1NCUOjlipcsVs5oVV4LNkuY0WlaKzgkKM4MlY4KRxBSOg52Ool+yHLQS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UiV5g1hs6saQTfKDJqYbIEpSlLFNi+RswE3Q4DKXMhptw0PQOZLMml5FvNQKdDiUsiBz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yRO2TvRvslloZz5HhyI0ZehxUhuoyg/I3kSZbJU5pEbSKw3RUI1k5CY3wDpg4lwbTvaR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yXa9kfFlNBNYoLcIdqW0bGxTWTNtGGkPRkiw2nljjECZS0LcwbSLhMltCeZajR40TMqx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mVDexsIZsxZJjKCgXlTI8BOejCkfDJXpf0dH6IEk6dDS19iwkHrCAUqTsDTSYlaQWINW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GJlViCQhWHMvDWvEJS0Cemyl4oEpbTG9SORHwA5lwiZ5kOBmyp1Ik0jY4TUuh4SA5Um+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GFjFv+4imhkiVfiSKIEFgKjhJUbDdh0O3iTQrR2Q4nMDghKjbGiTlNDxq6jCmdizFAtM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TxciDbcP4P8AgToIcktIdiTrQ3szGpWztgSngonZm0iVIS6SZOZkTcfMaITIHkTEu+zAl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02cCQQNj4ocMIHLDpehzZD2Jyn2G5Tj7EkiTixqhUb0wmSYlCbdL6CSU3OxLChq20Kwt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dJiUWsQTZTSPUOdpjStsRf2ENilorWGRSTJBCQ0LVnihKDpiUgNG6aXkBYf7B5CGh+iP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arG39B7H7L5Gx3wNZmdCkroRJrg9qJEmjOExaGkbNECt4M7gbti2sSMsRkQ0iJfgGkg8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Q2O28R3EdkS3GBQqaJjRNyOYXBgXC6FwJiF1B1CDkJ9JFJZQneQs0USVshDcIwG4RfCM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FoYhHo5EDktcooXL2YJsawgnxI32oHDkvwKOnRxsHCKIrkTIlXgoWo9iRISQQWUiSkLT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jpTMSiagmRJMCbRoi0MoNiDalKIVtEb9hLErBDgjdsiihIXEY2z8CWbVBLkix6YEmuSF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GzgTlmcKdcITU238+ISzCEjNAlgL6C5CCQpehtJYIr0Ss0LIJk2jNvKDouGNRA/AtlmN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tiLejNRKrYz0S1AhayLacwOMIRaVjj7FzY0aJTKYW4JjX2Sq3wJOByZIu/Y7hT0dOyAj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gpCteSFvZAlSFFihUZNhoscaGZM9CJtuLOajojuHJnjkuSJSqIRaoL5CHvaHsbw4YQlX7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zWRO40hvwXmsjKMSJ2Um0KuA2raQoKgT3Ij3GmnAw/oHgKBupJNiCQLXJ7E7NRwPTCQ1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UhJNZsDXlGtEI7kO7LG+wcTgiXLNjTbOiNzIlXsp8DoRQrDiRN4Ho+yHtgniVApcTpAl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qQwKCCmNvCTeZggmRRCyapk2liSZOgTdUw2E/NCXJtA6igK/6CTc4MltAG7uK8xsis9I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ioE+YocSWEnCR+BFnlJClEnoSHZTW3RDkJUIQmsDC1JswQA+AZLhmWczTJebD8saHQ2H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ALtobZqdnPJiK2v7F9lbjIIU0X4T5sSMCghWw4YUFlIbsJItBqUyTswg7kYjRG/yNqsi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0QKpALjGwI1EEkhRyQCmVpJDTwEQJHFIbAyribbcly5uRSsRy7aE2ugpZQSolWIvoaXQ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CYJgS5n8hK5T+SeGjASj4OY+h3zrljfLUXBY+oh70mzETZBzQiUXBBOBB7NAqciTRi+R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4LkaiXAmebCzAsg1kiRJS4GjYcUJNj4wcmRpke0bomewlGriBS6MWpCbYh0FwX4ERSZI7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2NJY6UmRCrAmIuKpciFd2kODYgSnKI4lA5ocQOwc7RCRyYGLZDVJSyL0N4MJZbmiOyCx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zaJZaGO4bdckxSK0NOjgSRgXdEdCGiVKwSKIowfxG5RTqD7Ff+kqU0NGh6HFvFnLKCcF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tl2I/wBBKLYlgkxBiOSboROotikowhJRbRMFIS7MrEiVuWhuUcooae0jshSKrNh0Qsdk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GRCOJcCXJ1AoW/obeRYwSSyTiFfopppIjpDbmhDWsxYoiEUhRHTmBD5mET2zSV8FZQIQ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NRQ53EGxBUGxEVhmTgFMugkrcCsMtODSIgQkjk0G/VkqyTu4rzKLZYi+Ri2QJuSagIWY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wP5QJrDVFjErFuOyXKF6Q5FEmNSaHtgmAuluRCDWJKuiY0J1WDH+CcMSYIk6z8CHQLio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Yyk+lG0P8A2aiR0Gj3PBbbErLZE4WRgtRtgyEN5tZLpvoT8BuKHAZr+De2Ysdn7FDhHc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+UP1DlgSWYi2QmowSsCHyDTlsn2RM0IVhPYn3EexMd1IiY+U3zIhoPWT+BqsCH0heA2rc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tHqIrE6eJ4GqTghJyJrk+CHYJ+qXRtqQmPuBddGs4EM4BtHkb6EK5ZCBAQm2hFcSQ3pE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JVM2hhYGstEtqJWRoduhr5PXhptoWhHoZrfJIschrIqli8CSWp0MWQOgUsfMFvLN8tjCO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k7WxpRK/aNUhT7SgT4osycrkjO0RedEKSPNkUQ0n7JabZAtE1Fxf2alkvB6IJTXp0QUo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CGtkxWjTWdNkFnbEMoipCSzAo3BPEJEkiTgTfb4zXQLbAWwZcufsnylMyoMsvpEEv3kB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v/QjZPlIEo+RKcohC9SdoghlJDwclMJGDYIExMhl0U5Ui/4SDMhcL5HnbD10xHCRpoyq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CSnNljYjBFZJfNBIt/DJiYAuvwqDdiy3XCMgh0LQhDwNOg0bNGRu8CbRrHZ4dPMluxPE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WS1DunJKqOBssehmmiS1+BT1AR5BNPRPSGDjgkUwuWMbNrkwUiTA2sjq7og7EzblHoPE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uNB5PVdH8YREpL2Z5wYEoSbNvgfEbHLMa9UOKHJwZk9MaoXyEykEybmsod4J0P0gbVbH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N+C1N0JJyclgTdHA0JNKG9CWhjECQr2QKaExgQwgzlESoUnH1JFE21NiEtWhXjiNmAlp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csywxRYkmLLgNDELMCD2UCKlrJ2F9UhqaCVvsTSbmhDizhF39ickJKE5wmycZs0i9lLr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DLI0LFaCSIksekSKmxc5mOyGh5CKVCGrIalyhJsE3y0Ejg7FrUNMwoa8gZFQ3ZC3bKNM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PKcnbIROYhk4Qeg4TIVaKqH4CbBDM4RMIATSrQli3YJbj2oOIGHQiYkZGw2I+wsA9MkGX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JT+E7GEpgdj2LYjtoh0vocJHAcCPYlXA36JXbIhzIhMEB1slIrYU8i23sVTKZeTGFdeN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da4R5SglyJDnNmd75I8DRRAhCWkXApJlgbVUXWElDs3VAmXQVLhJBssa5j/9UMYJD+IE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SEkm9MTDTR6h8qGSnDJMOMOYHcYIPBjThMUW9g2Kkh8YNmXIZ2xoXJSJQVJ2DAVsCngN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RP29C3hH0dMa9JItFFSQpggMpoMcm0NW0mjRNu3IofFFk04RMcUP4D46I5E8ckNUhLEa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0JOXYkrajtmxtQRshfTWKG2lDqQMgGzQXyZ5lscnLR6TxSFuxJRjR/w7P0JNlCSpiTDyM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0A3JE9jqUM0NOPjA1T/APOq+Rs3A9l9ktn7hupHNqyKbkcOyO8ENMT5sZXUkNRE5Q1ibs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9TXcF+TNx+RJ/YcOlXRpJ+B8EHrQbFEQy7gN2TWJZGRw/ZErEW0cKo1z4jyupGYtehOm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Env2KakOpIdFhNg54RseJJjZQMMIMqqGxW7Ia2oh1LccmAkiSDLRLTj6CHxkd4e/AjMm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CoaKEZJLeYWEm4mbXAoqJ0hwDEyZmUlOk8CbtsaWsDU4HLaRFtzkpYHJKIYEcmTcL5G5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O0gvF8tDyVRvvwIaEciHC3sQWhjmlq3kfx8CSUpQnAlUNxzHC8MW5F2YCwu9GlXgOa35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EJBpzBjiSNdCqJNPsSmrNrBxSZxkGtTOVhP2JzU/AUjuBJFJ8i1ZJK5H2qDzfBJ1Koml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jTJb+Bz4I6RPCLJb2T2K4MhJnMIcE5QOCSknZNQKeESFqLGqbhJkloheAJTkGuHMwJWE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VKCWxvT8j0KSE8CCzDErpCYlDs2EYlsbNbospxvjoTK0IYIO2BL22LACtMYGhOORi5oy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IZ2JVc+jqh015JSWSJJ0lI1uE64cCbuyfKTmQslo6RqPsshB3kSLQ69E5GS2ouxRrREa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aztLYk8o5ZswpFrC1AissSrSnsTdFnJJ6IaDlSTI0LPJSg5ZES5bFWxEyVBMshN9oar/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UwyJrUSEYFKKyD7uTTfgJKPQIl3BaliRTJmPfhDQbS9C2idgIrBjMyi6wukJm7HI7yO+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hI3SQ35LnZsNkq0JIaDRshyNdEt4Ycik+hTSxyNZr2K1oJDyi7Q8A+hEBoPCw25guDlB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uMInLswOHZDu35E9NE6mioapCyu+DZNsSMKzQQ9EiKYIXMo97Oan/fGhrXRzcGSmwVqE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K9EqVYnGjymEVCFRWOtC7xDj8CNV+I2dCbcISTA8zMbVST4mWNaG13CJZNN0NfIsCVke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FgIwJSZShQ9wjS+IjKnon1flI5m+xkUkD0oepCQ3XKGM1aB0NOUNLSyR4ggsLFCbl5HC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LtJ8MPbIb3Am5KhnEQYELRN+xonFG7Mhw42PgcZ0NnS6G7ZDmT8RQbWxq6sJLeehVT5E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boTILTlwheuJdsLewlvbKFSHISmUiGqVTQ2f4OgNzSlLsEPJFDZwMRsTeGKZfJFyIJQa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jpI2CqHBhTEZkxsw7RTiUYZjVceGWVGDK2LUi+C0xRkgMgeZLKJGR6LSghN9CmC4EJHBG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I2osbQmxM+BHGylHgaq65ERQlNp+xv6GaxYpY97IKkgLtix/LOQJxCRNpXKoRY70xGYj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FnXvw3sTJXAW8MSWrnSICw9UbkSZF2epGxBIJ0JXyISHWg3i7DvKmNYsPTexEliLEohP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awSdLL2SbexaFCLSEwhNMwuAt2HA/kCZiKlJhsSzImkhBtJD1XhQ09CVOUCI5qlDECSZ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5Emu+8DtRD6G/Am8Pokpj2YmVrTJERwtER0G7KDoR9ByWcF1Cv2UJ2FalwxSQdeMQZES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htuybdjzMsESWxWpiERAwVgazM5FNzLY3agj0VnUtidEn/BGpkE9cjSKjFIcEoNBRU7L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i9jRVmJUJFKiXefQp5Gdb8jdwCVyg6FvZmgpYz6BpSCQn2NmDIVWHlHBUjCzJ7BLyKbk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EzKKSGyIoeRhW0hY/ahPMOgnbbNwfBEDYpZOJ/wapULDN7IOQiISKyUdYqtIWKmyXVRM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6A2UiJgTYk+CzUUDZGXAe9sex46JbZ4IRkrVEikzbJ8oUCg2aDi0BYnASMlZDG7yRnTA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2W8jlumUysaoG8WU6GpUJvSbLPITSaCdJCFJzCuDab0JTpvQkKhaIh0bLLLAPqN5pUS3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3tiDhMthKSaEkybIJiUfMW0brOwjUKswlhmSLh5GjCE8wiG0ZQKJI0DnhsS5BIyGqlQOC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vZS5fKQleD+hNW6E/YS2khVFTpoj2CETrSkWiRfBg3P0SeFGuvGem2PZH7IeQ37IhSGK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pB4UiERDbLboIVMaEWdYexYGZSIFnTFVk1lPwcsQdwkDC+RsQhFpyjoeUsvuRTEPAuh6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dUQLjFsXiRlsT5HUQpEmaCahtJjTOQ1cyWWjfg6iQ3WocOUHd14WaIn2i6SEkJifCBIG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bROlKCRlmKDCcgPLaIdHcfA978jnogbdBrVIc1sdgbLljZivFSWRknsouMFHKpDEhhLV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iwKFSWBuWFn5CJQyEUDw0IPuYZEkQmB0woG23DZJYXlkhJLgWnI5b4MOiHoabThDmlKO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L7HKdoVKVI6fBT1madMpwdo+PewOKJDgc7UhrmPad8M450GqawYawJEh1aI9ClBW5rs/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6T5KYsu59BrKZyM1U9zBIZqWmTHQmT/Q0fsSYNzviTJ0bRA3GRoLhixJiRKVIUlCyJStj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gUUnDNeBYm6OxhV5KfJALzSCIUKFRARKGIMJbZGDyYGmBuWkhdUh7xvwrqmy+ExTjgSm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IVKkQjBLjZNcWhIijKIbEPkLoUnl5IE7M24l6JaoyRUEtQSJXIW7aXY4tnoaCFXwYUkF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5spWxBLJJhxJAso0WhsRP0b01YImchWnZJr8CK3sbGeiiijwEjJG4TYghFpWBqTUjeZG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blhDUm2Y0OeRnpzJTaRImKUJDctELAGMU5TgeeF8DxGNQibdMONhpSmgp0E+5oa+wtAl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QNKcYo+ReUmr5GlTH6IokbzTE/CY0IS/gcVKkPGodw2bZOzbQknowcijFEII8U3AnISo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vRFPWbUiOzsiVP4E3OUk0SHMQIsthuRODIUMsiURnYlEJxQXCrKAkChy78BYmLNxJdUN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Yb0M5tiY9hBwNtfYRvbs5m4OISUCjhiluUz6JOw3nAtMRPLJJyhciQHK5IAh38i0XQDU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jHIsTFNEiiWnBTAaQ5JczKSZzJlnEVFF4GDhvDkWRAk24uYJpG9uET4HtSQhyQoMoHJS2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OhJbehhSLZSSRMkKjjIUoHngTXuN5SQklrsNeNEpOs7gg0+hr/0CklDL/AqokYn6CqSv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uRI5VVwaUyk9EsuaE2lt8CvzS6JIwCaqoJ9jmZhWJGWEtj5CXQeR9Bhm+B40bHwHqhuw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zY1KOJQ3Dh4MsM0mE0TIMYC5CV0CfqJfJyf+sUwNKGulMccI56JEmWh+wNmWGzaBq61w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QskfBhpITgxTSgUwnw2IKxHU0L2j1jgjO/Qhom7ZcfO3hCykFFHawPAk+K+CEWSJCruR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5cIVoHkEmGBu1kaKC2X5Gm/7HFMBeqF2SPeRKMoUqhw0ScA1Qlp3kaYNGrE6JM4IpUROU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q9UJPQQbWToZI1/DTDGnxDIHkRM3ZbJGQxeheCeyFUIW2kYkCaifwNw9hPmdYHPkA8D6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QyD1D2x+Sf0MlxZTPBOiYE1UWlMhknEKU4ITcUpy4CbpyJL7M4aSwjgE7ai1CbmwnKx6U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SZbHhJbOUFksTSjoXAMoGy2sSIixwggZbUgm4JskMmWuhpbeyA3UMw1BwYuiGTWmsCubH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cYSZg4CJe2KNRIyqdrLY26BwocQEmy8DvY6I0RkKJMowklcJdjSyyJalcjKkhmYgAbTL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yoIJxkalRNBQS1gdpoJitsfNhgswZGkLGrXJq+g5okT/ACJzN0grkRITxaHiIa1qHqgh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iyls0JiSi2LtsfpAlaYrlPhuVvEbWCJbUSL/ALI1k+xphF/idCPBSQb/AH4MQxkGMqHC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KAnC/ol4MpCfcDIRUhqI1klkMkjlCQRD0JTk5ZKPb/BbLiVhkEpgkho9JJbkNbZIxgxl9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nok0DwkhpgHykaPDZdMo7H3hI56JskbLbEX/AAWYJYx9igiB6E20On0TB5chE7RCVvFo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ojfhB7kIbnZcrbDAU+2QWEiNlRi5Xo9iq8U3ITQpiylBDlURKXP2cxryYrU3scKSnyPh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jwmGN5EJ3cI4SYgnoPoTEkQJ7Id0VjMjapk0QvZMFJTrEYI001r0NHKsDyJJZwCGFMhrX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ifJRWRZbo42dZEmsORJ0RPaC2tInwo7ntiVixLehtZSSjkx8Ar070clpFA4TgmVUD4Xwh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C2TkiOZt9CXJKCJVlCX/AIQoqT+hORYwhPTlAoYBLKNf5iUwkfPfBDa8KN/YfBSJdPge3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fIltIky5HDfIyHwJzcM4JIh/CCgoNZhHIElY3mmQ5UM5RBNpfIrLD1OPshvhCbOOhvlv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fi6/MzBu0jko9FXBirIIEenpjORVKxVgksO5gj2tiTTVFYvBDk3VXyT7cYiYUEUs1yUS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Nt0IZdCWAkavOh0lHQ0TWkNPaRIOTRDeGdmOdqhUOyibZNcPA7cKb4pntjehHCT4Mx9L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QYikm3yJDaFEsQkUwQhhrgUyWwJJ28Fi8MP1FjGwH2fyNmuEhVXeBQuy4IONNVlyYmI3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TUmxy5jcLH2lGh2nINY+EJ1lujLnIbD2CtwdikSboKk5NkZUuZ8csaHMS+CUUiKjihgt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LmxnLlidaZBJhtsgZaTZNgIx4OWJTTaETbbYU2Ue2W+hCsORbGNhKWWsBt1kqyeygS4y9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JlCIrApZjL8Psneg7IeXE1cfInNEoLAiiv4JEIxBXFid7BIlT8J0JkS0RVwpcEErdE8Q9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JjUqDYckjXNZfNPLbI0E+yJa+BxYfgbjaeCVb9FAGiXZ1CV5oVcrI6Ua/ItKk5LsxrCj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BtEkDtJPkSGoToZEBLQbsh9kJKVtiV7EmvyOGWImlbQKawlBwX6JN0nPRyI8sk4BDdxFm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RKkowDgb1YU8szfMesaEtUkl4GMCQCQ2glUSEbcD0JOWG0s00FZAvY0aGRiCuwjCkbLR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smywn5MZExgT4VC5QJitxzo2OKImQjIcyfiWNdG1KhIaNIiI1VCK8SkrFicFCRI4Q11B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hZyHZWFguMZLLS9v2PHViRi+h61DdUpHJ/Y22Uhp1yJLQtx8DSEEPWC2sGw+F07bS5Hx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iHzDSqCVIpJ/KG/CQaX9Cb+xmOREuwUFlMQUpDeuyapOC+xolO4djW4OZPYlIbQ8iy5EW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0hqwoHwNjdjA5I2ZH9CQd2+ChbSdnZGQmiFNWJipFoWcYIkX3R9C5UElNFyJF6dk3TJ/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HkZr4DYq9A+8JXD+wzWyuWS9CsE3s1gUybExhsTuAxIyTYD1wdC/4xTRStH2V2DhVXJB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L0IcuEPK1SPkMh7BKBZkXI3jwsUXpCa+AtHzJ4lkcCO4NUiOXXoe3SJlQbkGAIp7iYwK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Z+BaUyS9iqxngMTSaPQxb2NsUeaHBYEglKmBSXkyjpeFhYJylI3Bgo+gnnJBYDGmg1qa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uhehj6MacOxqVEEQxFJjoH+Axj4NjiEy0waF7iIbb2ItHYuci9pCxEzx7IRMlDZQaQt2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yL0XRiYlxtUhA4bQrsFjZTXI2JstShJiYpRtmNEMUxYjYRmJRcSg1KElUPUmmgaaWK0N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9kKlQ1lQ4JzkXyZlRim7sbblZKBQhRbB5yhNFpTEjNyiitBuagJ+wb8nqVjsfJCV78B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dBPTYI0rnKeSMRwgXVB6EQQgZ/qOw3ZR25FQ7eRE/oUM7yQvohqybzNkOmYoFS5YkoLl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6qItxaSozGFhIlYUUS2Eje9jjDhIkhLaGiB8iVqOUNsb4BT5hBSQ1IA8dNBLI8GEEqxB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7DWU1TYkSc5IXLHE2NpKiqJNKArWGE9RmWkhZhJ8CvLIWKJHXEWhekJKI3yNuEka2kuB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dpdTgQ7HlQp2wURTlGF7SQfqDjDMQ/sIpQkh2IayVX0drDvNuiTBI5mNu5u1jTmxONEp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ilpfYuEhLvwBgZ8j05NUnwPqx8dDwIDfUmya23JwSiSAT2FC3Y0iWWqJJbAnHBlWBMyS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rxsNLBWJnMtEptsSTFmVFMsdkkiUhtZmevENGbDEAU4RKwLMW+z0jaobEQvCpErmEiST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7FZXwZElixgqZMOHPJshyU5QLActuBNnyhKQULJQMkfAMrI3Yoayedy2xT0KDYXUNIRi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FmnkWVFciIZOjFrfs7kuxrECk/AymQcMBxE3hwPcO2TjYO12Vs4gU6EMBug06MmxchfZ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VrGyBrs5NC4Hhr8DXmfwN+jwLaeleNyX3Fr+5jmWX8jwFZVZIu2UsYEISgusF33IhRmu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3FvCVSvs3mHtqTCo30hPDDW8A6buzpfQ1JDOXhCBQkccCTUfsf8AEaX6Ewg9kIsEal1h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JxgenGHAy+XwVgx66LpvB9QUpLoi0+Bo2rkSYcyNNEiwWEqOROKRbP0J2TsebMqwNQkJ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QVYTzWESdkjglj5B26JaV4EpOJfSGLafOBQ0zrR7/BMnpRyiKd6Y4mlsL0jsNngEvI2C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ws6SzHoUcdAFmFiVJkrkVKhDUwTPOwucWCbohjYlEE0NZSkKTbge5oxttsoh4UsJcJyx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K0cjSM3INvmMRlEeYhFkpIrwyMSQ4KKz4BJ0iGs2kyJ5JeyKWkJzmaSfQS4ngjsjhImy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xFfM09FN140GB76B7+dkwSUClqyHc5FTITUEdCBZoTG6apk0Lk+hdi0KLJjEBudo0ZYn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oJKu4dRMpOzJF5GIQssihGxXE9DTs5p/0UqTmQimaF42BhE7QqDZ9iX8kdIKqhq9Dd4D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OZbE1f4Q8WXUDcqtIgLSEpC3tnOBvZCU0FsKYGMC5Z9+EYEw9GG3DgzhWxyElYRjSqQo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J200LTR2zuHTE6dhJSkaRCOkMKAJmZRHTDm8B+oPCIomUNi5HtvZg1JSeBDc3RsTtCSX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6Ghk+B4yI175MyCG7qNvUi4S2NQphEcwL4H9Cji4Y5YTE2JGLgyfEkWEo+iC/ETSoQVC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gb1M0NrkzohGXLIKJyRdUhEbsTSwhEQqICVKDlinDtBOywmyj5I9pJubJ1fZmAmuhk4xp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SOZvQx7cClKRDBMaVMCad5LZGJDMwkxOv7DV2mYlvNHA33GCHaR/4J8QO9Q46gHvQa2J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ickPdWYawVwOd2E1RIUSUWUoJuaGcSI1/kJhQMy0Mj0voZWz6HQ5pku2Wi1f0XH7C3P7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LGsGBS7BKyTXA6GJyphh0hdifaoWQnyKZUzaWka8Neh8z8eOQVIPKkR6BDesjS3+WM2Q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QxOYUCUsmhWaxM3sUGLG9CrkJcjlCkWiOTgCdUT6ElYjTkZxQIRF2GcMbRKG+RRtH5Bp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mCyhPpeBPCUFxCVFbknEibVr5ETuNJJjEcpKhMkHRhOqU9DEWZK7Jk4+yGUfi4xEges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jQ5hPUSIeEb6JtQlwNSuBv7B0InschRNtyxSWLIx8gnKyE4GqnZwhmlKi/sUHQgUGI8I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UyRt9ETImQxGSLNXBok8jVh1wRAC9ORI9IWT3rBpilmXxOT3rCCScPRjlN6E5xjYqCwv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YxhDU52EtFkOHY6lkcMXUD+C6diaNQMnliSbosO7G/j6Qoc+xeeBnQgtpSGWLEDykwkJ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OqVIXE+iUWcUUxyS6g6BKbpI9YOLTRfP4MhVMcQiK9IklYW9kg7Kw1onMpYGeyXUTi7E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CeTgUvscRqSIlgior7JvMtEkawILZRPtI9huMQYUakJB1ZeOTqPQ5aA0pbMaym2ZROH4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EORohiTah5Ey4ewsPwfAPOSG5A0YEuAnwT2zDqnEuZZDYmdIlasu5YtUSO1sSZEiU0EN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BIcDwB4y/gjpPonxDwVeiFmEwsttRcyX0RljKLCGzsXVA0wJ+OOhbpjbh2RNpJwyLsXl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Ca/zB/1RNIGi3A02X+Rw1mtjeCticmosThSFPKLhwssW2BpZlydsdcn6Ejg6IOEe1rsQ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kK21LI4GvSFgHOSaHAkpZIlTfQmvIJzuEJyqCUO4voWw2+B4G0akhRYBhS/gJaWhkTlj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odONEpdBAk0IfK0Pu0kTBAlhZKyJbOhpx9h7QSSb1VA3KlBLtHgJOcORsOYFcWkxMJ5G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TdR4WGfiJduvgTUTjYhA5MrNJAyaRUmIDdQOitPAk0yPJB9isioJWwd0pfoS3SxZfAoZ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tAzWRj7YvzgzUlxR0RvNsyGUmRz67G3J9jhlsiomxq9EOjDNBEuE5MidYE3MsMKr2Q0S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CL5Hypog2npCDvfA3wpHskOJpHXOh70emPP+Zk5uwo5yQuCuB8E5FwEvoT1VB52W2PYQ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jOB/fA2in2LFYg4U+kQu36EjekcFBvxAfPQ75+47JL5ciuMapSSPIp2xnSIalRImZILl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bUoOMg9IINKEFMtjXhB6nZIRdsprCJyQ0tnwpgQvkGtIKmebAn+mleFwkNnPjK1wItNZ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QwhzddEm5V7IILsNDfYSEMJtqCSUM1Q3yzKNCUuyGM2NK2IqMnBF+BFlrIunJJTYtmiQn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OyGvyRr6IStYQorS+EKiGvls4kwXSQWfo6IIKwzKM5ReE5oZ30DCGqfbjhDNtyNPRFS2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bjBqNYaahtJQ5t0xePkQuLZ5FtKJCxzE9CwMEmxMle4NByLaHNwFprI75FCuBb4k5pDF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RyJzo0URY+QXJuCXwiCgwD42MbcGm6JOJcdDuuTsEjGpZJroaWLKUJtN7FLH2LdQkZSU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LiuDlv2adfA5YbtKhkqSkksWGnsnwI+pIU5pEs7wNMHDjHQ0mhNLhNkb82JooJuSQoOWP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aQaiRxA10mCUti2iQ35YlkCKcsUNWGJSzBIbRLwdMTdUmRKf2MLQUdoEyCEEmSaa/JrC+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1wvRYxRXbOVRkGiew0Rpj6GEczEjAPYYWHggtiE1DUmss9jW2KUO0N8ICuM3BtMD6Iwr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5E4FojLkaZb6JsSFtIHVkStLiRuYUJSuhkRAxPrxF9EblQ3qZHQZTK+Yhza0WZxfBdJoT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JIlMQmkDs2IW3cFdygrtIE8D4RgwoYUkI2g222EPYLQeqSPoFWRtbLKxkQ1JNYkmWQ08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oUpkx4Q1BIceIZG0c9EPITJBcGJGmeA0QlUSFlDJQJidmBMnLGvFELyBLp7IUtDQSMR5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aGTjBs1IxajtYyBnLowpSK7H0KY2iShRbGRaSLoGDUCxAyWZIqS9HVRt0s4RDGwhkrsC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ZUthpFNYSX4DGBjknk24HMBKpDQ8c+zU+ckW74GrAaJU/gF6KrpCDP0hsWaLOfSk7/Yp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MK5JNSJjyO2O3R2TZGWj2xKxkefzM78g8KCJup+Bp/wGqqZIh0RwawFzBLoNukP7Nndf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A87BvUHQEzcMXI8gOrloStEiP9o0x+EalEWPAcoVdMGTwL7jfiBsYk4jCBttmJcEcqRa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qPcQy+C+4tRBNbMTWpRA1TSaOWRt+aZUJtWH78TwYdckIPIqWrKeykn+hTE4YzRZUZWJa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Jc4KyJygqduzZJ+jVolHYkodSzorEidkooQ5JRR9o5J1ZohhIHJ9ktjiFQinCsdEk4JZ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hO26aDTPsJbTwJ6NHJFi2G19lVDYpNLosyD2rXWyiSn2PpXAjU5cMp/8GyYa4SNYoQ3K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2mS0vZEnW+SFRcwmFCJX0TIVGUiU8DULiCHb5JExTy5o/bYzF6BYMJIWVKOhs0Y4flIf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+hzuDDBGTKlBZpEJycSjCRmjNcuTQBTxIvANpSGcRN9G65Ely7kcp2HgzA1TklG5iRFRk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4n0zAEQPsNkFsoLGg0LIj6N2smEqEI3f7MrGYXJohJOLRU0kSzELkSdNFtJNdGVNo02Q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mQ2MeZHYEWBxKM4SHzkNty9j2pRyBqcZI8JsT1tI3goQ1QuDaLoj2HRnNDnh/gbQkaCE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E4kfCe0GuIxwVsLQTLINWNiRoiXMWe6GtULepCpCqwOXKCClS6GpxE/Q3MbWKG3KNmzI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I7IIMZJ4FtY8ksE7LgREJXoRrDsORfBbiXsnpQ9ImQoHJsNtsMahsSsJClGrqpPIalUU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dQJuWjgSItuQ9K36P+yNlqHjJ/6mNZ+w7BtLIbnEk6CyglRb0C0gncpft4DijDgOo4OJ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iROD4AT+p0z2R5EgZo6DCLAuBPy49mFRpY2JaV0Qf0OL+jrDG0JUSZR4CxtjXY+1Kj7e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o1KEFmIh/hZWmhJw/YkWBL2Q3EVWrI1pHUa/gcNI9CSML6MC42tmSKz7GttT+yOyrDgT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l0W+B9TNjeiRvKC/jHG/kfPejiL4Q2JTF0HuY+AS/sHVr6GlxGwTuNvsUcj5C+h1sNbo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grtJ6KLBZAL4fyPaY0f2mUzkWr6Q9wn6NgH/AETgQNUoGFnUb7G4kMHTYSclCKxYmYZl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CfkSRQLeRLmBfJOUqj3B6T0I4/A/8gcxvspIlORmHV2O9qlh4NDGJHpHnx0aI8WrkboV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z9vkJ3cytMdujReA834Fi1YtubKKBJs0hJFORsOeiBIkWZ+BZKJuGUn2KehNzUj3hLYS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TYwamyhSSKsgicdCHsYUUbFMk/spsqPDhh7FeBvBYbWJdI0S6PI2xH2MqCWSj4kohkSo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gjwosDCCzogkrThiq6dmOZZIabTFXRVt2nRCW5EnCFWPsqkrY8AXYGaafQgshZE7LpD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ImdqCHKQhcSaP4ijpCHs1EuW7GTmxPJwHMgtIcOxDb48Q1h30NaIE1y4LJaSJLOKSzbI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A5hFLMSZKMnKkP1BJZpHIlcjwnJnCoSugmXEhUhKKiOyJiS2HZVy2QQpX2Sgldj0gxuB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UsHC6I6FI4ZinJFhWE6ZhFB8Y0m/YfxJIU4EjSNTBBuBJI4NKWSiW6ISZm25GiCJLZWPA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NsJ3IcCiqqDIOKy1Y59XwRqsjC+MPKfI88vY5dN2JmUihwcYpk3NoTMJjRhon7PwXliH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40Q4B6lmMa9EajQIpYSSWz8SxJIT0clZKDtjY2bxaHLFAmvkLgPDNoZzm/A+Ti5Awx9F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HMDyMraV2Qk+Sed+iMCb+BNWRqhHW/0BQWYjtoX7QPcT+ByQfgaEjZ4DdQPiGZqR8Est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bNKKFkSSWkiBCmxp04npcBcQvZEIv6iBt8nIRoUkmFKahI3un4Mo8DbaOJUX7IRDKCNW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fA2Fg2amwMqyFdA6OU2WGj1iAni+h1kYzVCZkJMA2qZXse5rMrbEZzBeUFtIT8SJkiH9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7GFEkuD7HBSRJWeP/ACe0RrX8DX/5Dg21fY/RBIhNVzFjc8rJc/YbSN8sg9uSECTdoaKz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lwJioGNXPoS3chbofyJyKXybDHPTXI14U/A1YqOTN8nAWZEA5MDhL0x3z+kNnC9jRZZl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Tb4ExRIex9hoGdQMWS/7xtZ+RzpT1JXb+ZgkHnq/Q0of9HcPY9ajW/AyLjWWfI1M38lv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LJLWROXBKCqmyMdmBUTzEIGEs+NHB+KJ52KefDII48JghsdwNzbkfknUPzjmhhvayVJD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RvYIJmBrQWOw6GjAR51PaFILYkNftjx8jZrRs3yN3ZMscH7DSWRkXC7FmyjLGpYEPDoS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0SRDBfJUJCVuyWpwRPjQdMfQkSmLLIbjsRtY2Tl0lyUDQzHggSN1hYkW4hPI3kMhtQKm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tMCVgk5IsFRpk0GuxFa2jJRQo6Q4LaSHbXwTiUCFFQ+xUPST4JlLfgl/2OVhMmk6DpOi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diReAhkhtD2ysIcjfRE0ljsUqEsQlSxSwCZ0mWVsxXp37IeTIXASTDiRweicMIeJ8CU2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XXY2LI6Aj/SOYciFkIcZLQbnSJsOB0mU9HDDYdLVeJ5Q0Ck8hPnCSSJadBPycwNmy1JK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GcSc4P5LBolupFm+xGFoeUsUJCsfYNCeXZQsIqdJkq0kuxvSmc4c9PY4WybSv4II2Rsl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2FN2wi21MDmmDZB0NChOBwHWSfCbXRlpLvYmAZmBbgeUeiHujSl8EIHwaHZCgOxUcNsT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FggipIrCHBVD6E72IAJ79QgwbZXoSKKfXjLCSxpxBErmy1w0NmhgkR2AJp7fbIj0KfYo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JCtAp516EYEJymQI8GYMbEp9D0GN5o4NETGSZdZk2siC7J5WcM6SwJ2pY+hYjidgSLJd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7Id5nes2mB6sblhJGXccGWSLU5El0YJOhtTbJsPa/Q1kP+gN8CjAhw+jsRLDTkppGU1y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QcpzfJPOatsshIVKIvUiBOSPsittOx7DElrAn5QJ0tPlkAGvDRCy2ZTE/Y0Pqiko9GJ0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Sl8nOzLZBJZD6ybxQnwkzSOUV2cEhMcNfIbibXsRYQ1FEWreyd44CDCt/HhjdP8AIOYy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0EVkDZv8AY1s7PaSyvBDgMYO2Z8w4Ey0qFTEClBLuLH1gv9cbX5mk0xskldIgdkdoauZJ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fEU9E4UDXtk7ukJixjtHbBQSkL2SqAtTiAwG4tyGOPkoGkCeKg/RamrEODsYnzEj5iJF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od4GyLHTKBvw8+bgSnzMM9CsWRlXgiBFASk/ZS5E2mpInYouMiwQjA3CY6cjUkzT4Jc1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2WWCbmEYzsebKm4ixMyzjSNlElKaEm7Y2KjHyKH+h2rPYm9ieRrDm0vQ3ihDDoUkGqoO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0aEwczyJiE2TleWJtsSDiWkR5Q4wK1lHayOTlAR92FFJ6L0mgqSuCQgkRGR8Ubg2f9Aqh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V9CYKKYqAvFe0UUvk4a+C5JQoRsgQctWSrwOBfKInQSLSCevGGb+BLhWaExBoeigkVbG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1Fk0N6CTJW4T0oVaRkWWNGRHziTgG1URppyNvukbAklmkj/ZCcKbOSghmxFkpMvsLkDk0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5+g1dzNE8FBoW0IpYEPAgODnqxE2hEEPTY3lYTcNvGdhnNBtRJBLFPQlKSnORmkfwaQd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cu9JbEybEmQ1mVItZbIYQUDUpDTBTFNNJMNqF8zmSRtqiIWMhwhyJzBTqZhCImsP9Eu8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JPkaXUlFDojc9sTStGGBRWktzIwWY4EFrJGUNyn2PAfohxEroJcG05lSybci25FDs/w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WgmpsTMsxJ5+zbhjYu5qNBpng2i+h6Ak0hrLg5WJbWyzJSwuci6mMMMasS8HNEUFdDYU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RKIUlSh7moOyNnEN2GKYwOU9IWKyRyQwqTFrdjO6Fxl7NsEiFBx5qblkCpYdDThXRO4y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lt2yzMsfuSvcifZDhNjdBRoUh0PzJGQR2EG8i+DZPhLXoa1AT4Q7Fsck8wiLLS9GqfsY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xGSSwktCWomBhhcL4FkNQKK0gWsRnyfI8LalkFKB9INOBwEdk+EhksA2p/smS+wi8g/c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9PLqTM3ATqkn2JqtEKKlr4D4OQjpGywsa0+khZ2Pk1B1R6Q4KB7CT9HJ/A3LGPYw29s+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nvRdQm5wOUP0L+gIW5Y0s0hZaFtRHKctMVlvyPIy9j/2jhr4RvwVcQLtmoqXscsw9EeF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WGOZLweSGp2LIV+ZPhg3YqX+DE2MkyQO/E+KjFsM5Oh8CHVzJ8w9ONiT1Dh7LSBiY0nQ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LwnTJLyWFB2pmkYSy9jkRAWxpzKiTiVDTb+iIILLE223RDErsvEIKSZkSXOexwSBCRwO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KyJg5IgtEnCIziJ5EpbblDd0cDAtYUiHFUQcQt2kiaQznDTQ3gSNUehSq5Gy1Is/dHOB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E7Obo1LI9p8i/pD4ZnaM/slcpSeEJogLeBwwTZM8EMmMb2lcieLMOYEXyOnAzhJJ/I50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oP6AQoN/8yJYPsIXlaJN0iO0DYSImakacu5DPI84dke0Wi+gz7SERA3tjCnyxKQHPLUn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slMPElOoaAtDDNNNCOqCQHyGjbGlIjTokwiKEn8CbuJzDSiBMwShMjtGt+RoljfhSfoy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22WRGbcU8tJCciJYSJRWkmRYsVLWN/EcJJMnSwe6RhSdyTQmIAiwkDUqZ5JnbJ8oHsca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jTCGnsaLUjZ1Qvh32bKxMjAW1EJ3lUc6g3UaI9Jof+RGmqHDEMHHR5TlnkyGIcknIobH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U3fQsqy5ITAYzjkfyVpJsP8A0DjBwjoOeXGryxuuCHSYndqIpNzZEP8ACErKHCyPcBNj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jboGhf0LokvRBKYW32NLEjQ9kQkTUFYxUJlk3fwLbIapkhMrduCDQc5LWH6HC/0RYh4y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nF2xtwUstSyIVWJpq4IkmkZIVCa6dm0eCTcihkJOMhTD7G3CtjXsNJpHojRSDSwxJktl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gUnKJ0LQyEBtTpiIlywyFMsgTcmyQZT5fhhEzjRL4DRmdh8Z7G/Ch/4iGxW/2PcfY5ZH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oSbG6l8C2ZJpITcUj4jsacrRElD+fHteP2jen7RwPp7G3EJqSvgyDIcmGJOb2PNZ8jSN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J0D9Er2S1JkKTInVIhWPwLK1Jibwcj6yP+8Fs+84D4Els6ZKo+WT/wBszL9A/wBIBaox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OIejZo9HKXJhmUdjzj4J8k3LQbIH2Z7slGWOHYmCl6VCTmhK+hogJiRpRwihLHvY9Rk2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Wf8A8M14NuSCyOyCayKSQ5rYqjIkHA0+IsSTHdm7IK5JgdLcAdIjpFcGc3JoVESpIbyI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JCYiYSeApiQqk/APMukNCl2QkpJ/BK/HJbmGNKRIYOQSL2OKX0OybEQ+BZ0my/coqWeR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8mcFEQ9tIgJfU1JIsnhmKwJJQNkKfEJZJUyE4suV0zGFY3mBu2Ly8ipruJKIBXp0TEv9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ORuqIY88yfBRZAm+UmJO2n0J/wCItQmsG7aRuig5slyEpmHEvYkThA1o2E6TMvANMJQD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MnQL2BwQE8T+xeFRdDeqJUFFk4Z8EJukL5uBKVAaFW5Eh1oRCerhP2OhPAXIsW8v2S1wl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64JOD6KcvR3PQ032XQ2J3wN4MIXCBSyEYGfQ8RPXSE9j0hlTJlXGlKT6JaRD6hu4DgmZ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lcOxM3ZCBpdBamYlQn9i4AWYo7xIsAt5FgWWFM+1k0dDaqA2bj0NzzN1OZN27Lc+icJW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KRSeESsuIg4w1oGmSOXfwZWkk4khgbcQ2WyiVMmUXIi0E7iBNuJuGjsRdQNWdeQRJmTX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oLzVGiPRJbgElbx2yEiMhwlVhbkxfTCyQbiCtyehQyrErDA0+3LRFq/Q8BZKpg0SxfsZ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JLYkw7FqQWyMhpTRi7px3cDUhOJrxROtC48aaKaI1ogxA2oSfRFcZrkmPYcukSrU5z7Jy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TlTwVwnJxYehwRJ5KxMUL/Jzj7Nn4yG4DxjD1yDMi0DoQ9B5n2D2/eNNGZ6P0JniRnh8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Gcon2QtEXTFcbYmj4zGtRm6H6MFfgQrMxikwYKA1/Uh5jfB/eEb/ACAxNMNsz5IvEiCj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vKCtRMnwzkcw69icNGnsZ/AkXP8AYi/2Eu5l4kaFaHhjILs2hHA1lr5BRViXhJm/iHsN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5Js/eRHrjbUxBnOeRJTRogojRBo6ZHhRL8EsYspxAxKfPx4G/AmpsifCbEaETwv5rxS/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5NBSPCC2U5KcWJtMG5ESTaMZwNraE29WYBAmJ+IsQscbbbQubKdOjSWQTkwqlyMlh7NS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FwWgxQrQY0g3cI5wkVIpvoSuUtsfrC6LOxKMIhSxyXoUw1MCFwTBFWyWGIG2Dl2hqogv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snwYynonYmCTlM8ByS5WRdeLpYujOWPYDiyxVsJqk2zslmTsRLKsQmRdokyd6IKcilts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6M/blqlCJa0+GT5wejTMhVMJtfJqMQJO9iVJktwcIocj6FgErPSR4isNrNJA8nSYzah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4MbSGkuAlpUwSZLZshIRO/GvaAYzM2mkm1J8mkOIvAkoHvQKWmgTZpEMfchYndHYgdWP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2JiXR1hUVnTGlDiJGE7nki5RvpCBxg4Y+id/mjfdBlS2bHUipqxSGw0Ycib5DWpWNkFI0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pSHyh4lKOBJzISQNmECCYIY5IlP8g7blvlktgn7hMGUCUR4I2t8sgWKDyIM2+kJwNjHw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pzHIhJzJB1CY7Cm0XWPnwyvoJT0idgCZCt+j/kR6AXof4PWDcE65DfP7iTiwiTo6ECwK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tRMdC+S2iDfCjduSMGUEvotaBqBqJPgbJctFrJ4C+cNCSqxouAyStC9jgja4FuRt0mkL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MKysg2PV+hVJH6FKSNqlIa2YH8NiZbz7L5di5hJhmN0c43MUF7FOsRLyy+BbGbH/AO4/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1A0zfwPxoWwTbw9GwXNaZNkZO8JkOFAgr4HEODbgdVZFUpyHhrSMFL2s569EzJ8DS4V9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WItWcnJ7Gr+wIuTKIPZifEpUCTOmLJaYmWnFwjE/X5E+OxsS1ATPKM1KZjC9j/qxp/oG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Qb/Ya6hswl+B5f0D+kdGYl+mPKgfLHtEmWS6nI9BgwyZWy4IC3DluhKBBFEHoeVyWZY6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DqLHg3UCiTrZKHDgbn48TdWfAjZGD2YqDVLMDCLR414WLs0GLzPnHnZ6EZDvhIDEShFh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1BLoqfB3AbJxwSJRCSak4olCl+EM2cpEuhOWQbgNWB8JyPan6EypRDKaY5KXYuJ0h9ki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BId2xg1CKHTgiotDk4SobTJrMtpKlifqhNVYzhsasIoFbdUJQqZko50LW5jBVkuQR0Fy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IoThZG3MTY3sMZcPQVZ/kLapuGZBYEVfEbQ6ZK3RMjgx4WSJ4VtaHPAw3FkgRcVcoVgI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G2xPTMONtQQzL0HOlCLKwNO3TJQm2BL6inY9z0KGqhJ0YaVMN7ydYTcv5GZSlp7JJobG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pGUQoJrnBObwE7FLIrNz9iTmZEqpiJMqLG62Q+YRDug9rCbbVekRbvYkMRjCS6Nyhty4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uyoSu+DsJMQSeZcMTdY9i5blZH1tAlAk5RjTtyahMW/HQXSOETNkg5ll6HDaxLpOS8ZN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Py0aTIXIF7fyTrkNGIgadfQawHsBuxQxE/APniNn4FckbSbM8ScgJpYykiJTSLUwYarg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BoUyEirQ5HBHZSr0ibLNk2ZDrcih0KRUihHGGNsQwyLMQkIZnBSJTtCDKm/JnKeyDE1y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NFO2+C6O22g7ZIXKEhC2UjYBEGmcQNqxZDhDC18cSykaFE8QaehtGT2cM6gc5DQtG9RK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NGlSXQ3iHjlGWIMl/fs4H2OY9COn9IXwbItvsYSr5G0n+rh7ZDk+4rJnnDFrh7E1IfwP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J4QkFuZh62iBCyEt7mCUUofKBrQl0YV0ZaemMf8AaFKJbEhwiDY8pagoEJ9G5pTG+hUk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WofIkf2BFj9scNse2X0/TsWLfg1PwKOQbvl7ZnvsFFCIK9j9LxplhXTE/Z7ZlnY9pMfL4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FaiLIlkUUNUKhMnhDzgmxkn4R+yDp+P0bwIdl7PQrKTI78mSVtEwz2NxgmKi+SILnA6n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1BxGEiWdp7Fjys/J8JJ/hvxv+K8VU3Q7bGnQ2xMtOxthdyxyXXYgQQ1EEYIb2Qs+D1djJ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mEXc1MbJtwTkGVy0YctbQyWyEST2hOwOdkMSkiE3UauiIbpjGrwRleCSkGsSdke5A2SW+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hI12UkSWpKQ4cEnL0HzSJBpMOJytkSpOINtCEnoR7TDFHMNtXAZkQh85eBasahsSkns0z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oDxsUyk0UM4jK67E6h4CTDKGMoshDh/A9U+Toh5P2B2nYVXRIoTKwbXQnRCEIVD5Nkkb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RNUQj85PgWtNk1yY0vsxtHbsJ2xWMBIyRdDTbGRMjNgqz4jmuLaQ9jLJVFwOGmSbKje/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8TL9impkdVEDQGxwJdykSxW/RPEnpJEyhvI6oPQmhPMNp9kZkzSEh8KRyVDxnJtB04iC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DvyMmyqJNuhbVkG4+RaQTXBDgxsA7hJB4EQT5LESkKLYVskG3kYw4sjYgU/LrsXKDMwl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3vwW+AOoEBNADhZbZ6ErATcMJMs6DUI1uRYXCHcqhImBejX2R2ED9Yk/kaNu6pDapUnS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SHLCamRaN0LhhOBJcoJFBXZ7GdF5FbMQYUdt8jwh4k/gehR4gG54l6HcduB5DDlkZFKC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HHqJFlYhkSCmrCeWy9Kx6G3Bp6GWQ4FRopF6Gz+o89yTtyEnbl0LmMbcSGkWD2UE4LqC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SV2NOpPtGvibA2wG7PsMkKRsZ/nwD2EKYJU+MdmWCRUmVbfUD2v4FYmu2PtfLJlKNAjT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HTASUjXXgGma+BOeXoT5PVD1Np9i2E72Jf3xyGTWeg3CjNmXJPLbIP2RHvwYwSVB+jZk3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C60bNT4R6G2ia78KMiz2excDrA3g3HjAskwTfZ6N4PQsn6HwJZckuMDoY76KEpEpHY/wO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sRJrkX6jdDoZ+SZ+F/HBlj8Pwn4Lr+zMToxkX1DY8DWsCRiSVUi8tjngThxgylCSGb5I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SkeRLBekCOeUJm/oXoqKEN/tm5iytqFkTijFWhsqI3CzrsyiqLhLRMjDT+h6lA+j78jJ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W6gloahEiHDaiIUCaES7J3kTJCxMKhoUtIjhJNqlyIfjBvCYG6pMIcriSCbQnKcORJ2x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sBMgi2diZM03M8CcgfOfXG0JMgg0NkYoyU0JJOTcqG5APhojSpoPbOuRKnAToTYn06CiU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NkPFOEQ1MT0sBO6KWXD7UqhPl9gu0bcnwKlLZCGAJTWOJ6EDP0VpZLo4W+TLJh0Be6RL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oZksSuhbyaVoJVmRlkjo99m0DVhR2sw0BlDg4ihjNxJZYksJkXFhTahlEfkxp+ScL0iI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+h6pGEGxAybj+jIdmY/TJMME/DITdkP3jwU0hPTmL8B/1UQ4wwEg1KTpDU3HlNG21uhq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IU3AT1E2xSwm+RRwE7KobqCPA4I0ea+Bk2iHTTOFDoZ0EFsZAV239nYKNQ0V0chE0pY4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bV9CdbRISphRsJGE3aHu79EAbMpQ3o9jXAytIxSDptmS5AuYO5Uks54RJb+h3m4jjEb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AFD27NNThA56ldjvA4bWNewmDY2J2tj0aAGAdDd19sgQtMSWehP2yw6Ec6+BsWMaawxZ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IRZeIHmApbK5I2MYZuzIPPojVKz9fI8pRlkp9iwpfIs8RgOb2IpT7M3WvnImsezVDVqQY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b6H9kcDvfkJ1DZ8kOCG3ATtxTF05zo4uyyJJiQB36F6yR0fszk7DIMIyel5R7GkxVBuzD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hey24I5LyYNydvBEeib682KUxbIvIs+PRFjxZHBeyfs10ao1Q6ZNQITt1QpbLEQbMia+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PQlks/Di67K20xYC2LjyGHj+ChZZMjwQe/OfK8bJkLtP9kVEsgH3bUim5stvRhFDQsll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N3wIquzGc1K5KUSiYVDd0SHBxkWiITJQU6Cyj6hIDCSgn1FxuBtAu97Etu+ENYSYyNbD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GhCckkkJsPJboIXSeAhQjMm5+EhLLRZY1w2/gf5QbhSVqdEnh7IFuYkuFBZyiCHKcBMl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Iogc89CI0lCFRKnFFuWNQ5eEBliX0MffjRFb9zgSE1hEwhYwMnRqUKKlTQvCxtiuUcmd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iWngxh1hsahJtjyf3Mb5yviBKg1ryI6SReBh/wCgK7b7J2eNpMlNjDpuRtEJDixDed8B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uEWSuBptEaiRy6/gGnayNQLC4MPhN0PeyPLkOWWn2UspEmUXgNKpsIT9wKuUhzJL9Hp+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Z7j9eSD1ifMB5oSKVTYlpMSqT+DEBImjFLLQbaExa8MlyyI1N8ETojkccDsadUHrBvCQ8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JqxWSWxizQT0FnQkKCgTMo5SRa+kKw6fQ6S2T2pMaKbdwtD3feTbv7DtCyJNKCCqY5Qm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UnCFqUYZk+DRvsa3oeMTxmBzQg1VMb9p8GW+o8p2N8gJSRwZyIYw0nDEOG0NZ+JCORiT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JxHQSxwhKkmEqmv2PQ/Y+r6Mh9B7j9krzsTvkRsg10Y5U7FFgcxIpJOQn5G/Eo81mxfK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bsL4GuPQ+vCZ/wCwcF2xTv8Ao6sbSxzzJe1AntfAo7hoC+RTLKeJNlRrwDeU5knw/iYs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ko3RSwOuUg0w6Lj4Iy+Akb2M032ex8iTNv34RPhCEkQNQRrRi1k9lxPElNYKH9EQFkuBS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GBCoZvwsszT8RDmBjjTEgeK8IXfjXibwYfJuWKypyI/YkRj8jcYQhSKD9DiV47GhI3Y6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tUjihvEdmrz5ej4MGexsyRnIU3BGGfCz4SpGfEmSLyRHn0T/AByFtMQqTQ4N0XoSc2Mo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VNjdyZIpZJ1pHhgMSCK72WrSGVcvQ4IIeCckWYCjU2y4gQ1sTiMDSVkyUpOycEim0gE8l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0lHgGdvcnMQnBC0sdDfRAVRtEaLU4axroat3CLDISVWap5YqVME5qnoUblPISz3okJr6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dhKxYpVHbK1nASxMx/EwtjLBo4ENJMLjIbFOekhOpN9lEhXsEpJbbEST0ybhrsmGh6E0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doG4u6wTA6uBYsqPo4MbkI9GhozIgk0t7IgLsIecy7MSKEJyXZHr2AeJRHiRPOOM2LZL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J9hnY+hVVEcNlMfCIw+f0ZApMkjRp+0RTOifDwGVWSRrgNSlkuhJCG/yHtpFn9BHhEsZj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MSZWIpyI7bPQXBmKVwzKBRN+B6FejeuhJxZ8nUg10lrgadHjnsn5aeh5jAmT7LLZYhE1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gleQdxL2bUIT+YtCukbC/ZFIuTL0RMw2WA0kGcQ9DssnkOObbk9rZCka9inCCZQEyI+o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ahHMpJokpa+2PJY9H/InHGooawFthSuSOyY8GFHKcVVIbdwLpImWbEnMhdZme23seyvo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EwE6r5Dgno4aujLQkmWfJfYJ+HEfDl6GMOvY5lJGfSB4kO4pfI2Yd/Zy0a0CNVyjKpDj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zj5I7bOBuDFCicDNZH7SJMfChOgubUeyDPzkP9SFz/gf3YxuZyfKjB9wRw/Zh/aG1zD4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WOh7Bm2G2pItliGtnsJCErNj7NFrOjHjC8KvXjIvGjXBFUehnezEdmRKQrwiyOCUI/Jg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o2QYRlDWV8kwjNmQllkNUIfgjEkcC34TcMyh+MB9eF6J8ZY6IJilgVPw9yKFAZIrcCMV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Zc0SzIjsfoKO1yI3EptCVWPL82Brg2ZNEeEq8XHiPGwwaQ6SNaShkUQbrI9kuEExLtDU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Fl3gkVyOKtk4JPy8taHDFy7wI9xwRGY+BNNQ1BlEyPBScktzkSakdjfCNWL8BLsShaII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kQ9DdUoFKR1LGkkMEpJSymSmScOB7L7pE90x0R7GOmtIm5E+yWkkqElrL2xVXLoUSYvX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LbwZpyYwh6Q+TJxmYukn+4x4TTGlsxMBUJLjg4Kkq2MVBDZsvvQsH5EOV7CvSoyTUhQ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PxIexv66wRcULwgJ5DZYLf5I9VjZaKCuUMZwqUSYYG44b1ZJYG+xyJzkgUdWOi5NkaQD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m5pEpzAX/qJswEATOUomsycxZJY0S6yP7QaL0sbGP2TthOV2WBMdsnsEmEdNHADEq0bI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+A9M0SwsuIK6UyE0vgzLyS2+wcgdBCYVL7Em0J8QzP8AGjLfmJW0XsTNar0an9m/SYQN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IXRAcLKEHcHFkTEIIb1QxhjAOYAMuySFo0JSn7TC32NHcblPpDUz+xvqRNgD6Ho/q0b8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kmJDHX7HJlJFKVJzLl0KECR/odHRtD0jU+iHsXsQ01+cjUInrgLol8Dy38jTZbYmYTIW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3YDE7RiWqkjWX8kY9mBKORP0KWKT9FpkirpDLzM7HsaiRu2OLyvsbEbHkKUekLEBPwzM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PyLkvCIUjaSh9mK38oNLfBDxH4D+2yL94bT8ATfrH8Dkm/Iw8sbM5Lci2yCwoM+CCj1Z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jXi/Pop7Hrw0OoOECIYsjb2OSEE0g4ivBNC1U0KzRRqzg34yjo6QjBJkwuxQSl4ToSTg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RNGhYIGuyJWTHjGTpg0bKhi9HyLzNlT4Q9HJD0RR6FS9kp+xRNGyjQzaWMPFid340k4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p8Z/Q/MFiQh5IceMI15pL6HnocalXgax4RKrI8pUJYaBSmi0rYskSNp0sDVKxkk3s4Uv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NmSfcahCNYM2+ySbYSEJTEtW8ZHpjiDIFlkcCZ0TdF6FKC+CW2FEIrfAhhhMlxC2UbuD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a3SOUllnHJJ0dmVo9DlSbnodpCb6Ri0Dtf8AAxBcDwpDWIsV0FMN6DvDzwP8JOxSUnj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cNE4yJTdzsdKlBmXn6H5CB5kvY44JDKZ09HqNtsKFyBCbsx/rCDiTS5PUDF1094GtY1c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XItq0korW/HMD8pCSXWDcyKYJbSGREXKSPS/Y7ubsP19A2PH2UU1IkKRh3STLMSwVsi3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bwH1IJSgEiiNBEDQpZFUKMT+COKIf6Qd/QvAZFk2+R/JQonYzB+D/AB4CYj0F8kWhKaE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hJB/iYXzB6VE6kS6Mu/BrOZy0+ziZIuQ1bGqaMrJm0IemVkUOBTAQYEJJttEwTkbxXI7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DK19DKyb25YyNjCcKXcZyWnaS8JzpfRAsx4J9j5qMxK+BNVbXSN5fY34Psb8FJEEN2Qb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npFKlIhllpb5hoxL0RJh9lkpP2Y7YM7G+hvDGmGmM0A36ehmgb/7JzfcNXbFmHBC4oV4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uqBnDfZyNL2M4PsS4WBqK8w5szUy7kSsWMh/GBFhRqo+RvEBzr0hnZ6ZPlvybG/bOBCkN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dvBEUQNcCojzlUJC8qj2SvXhaE/4b8SiBqWI14tuPH7LILgQ8ixQ1RH4DyLHlkEeNmKY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7EYGpYzAzohsdZK+fFFNCdSTswtFSPPXgtBfgacXgTkXWhjAayT+DCkgcq0jZEPxW5Jol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EJoSs0XSJbXJJKIJaMSXRPgWGGJmvGeUWV9wRHgfwvBfqG8li/j78Pkjzkj8ATlvLidJ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cgoOV4ayVjRqkEWqN9je6kSZnkNGnseakHlBcCdIp3J6HCrkyaRFKa9DolONX+ib3KMZ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4Ev1SvHCvwiRLohJxweiUZgVaVjucEXP5BhRA0Ntu9jJJSWtjlDX2+hvSfZjNv54600G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QmmsfJBQlM0igslyxomU4YBW8hAMJJ5KfI0VkFC2kNtIpDpd7FQISWEPZi9CYrsuJLTp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yRjheHzCZ6IdveThqCFoX8omOeFFz8IjDthCeYcciZZrlDpyTOFLJoFzgn2Ifc7GtFE+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3mKRk0tcDBpYuW/Zjx+TJWNidilu37F2mVClpJ8Ih6RDBOe3DLthNtinlKMCQ0zQ0sMT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I6+rR/0w/wDcGvCb+Bska6B4CEIrJDfuZMsaUeBB5EyQp9l2higmadFEFoUfJoSvkcFo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jVL4JV7Y+IN2GMq0+jIR9DYtHuuyrLbFAuYJxPQyhJ6+hcjzmNa3zZALpK/SHnIizsYw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ZhehHUu+SJdScDDP9IwTGqhPWQYBYB9mlfDHhuWb8/DD5pERa69GNX0Rlxby35JNT9gh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UbYjikkuPqIT8ZRJR7Yn5I/Zzqi2mHgPpBrAkeLjJKuYEGUhdmGhcsa1qDOG+PHZKpuHP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Q25guinM2MITTfjFGDYSoZCkULCIqWy8HXj2Y8MixWIqa8yIz4arwymrIGiCyRDuB1nJ8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0XJlj6N+WAlktJcCCblwVIoizBksRZU468OJJ8b8E5P2WvRaHdo3ZlBk4Q6dh5MlikXf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YNQ2ZVmP6JjyRwPYxEWI8CtsmPcfINypoElgcFimpwJz5LrE5hDTkIK6Ik5clsKTRDyC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EFoZaH/wQ0EWU9l2+EeGfhFGj35tfwXjH8Dr0iaXHIwIjLJUQZOhosqiAapDVImGBLcj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FJKi2EnHJFaLJTKVCdSFIuS2P0REsEDZzQzSxQ02pECIqX0EroLG2MOIuQ2+RJTYzRH7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n4MikuSp7kaL9BEnbgixurfhRLLIEd20KSQ2VzCGnTQJSt0aqxxyZgjsW0GkKVSJ9iNt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KGZkkQat8jQJOA4GJT4yOWXmCg+CUs5FLhkRtAeop+SrQkZMg1VEkRxkstWJRI5GbM7kl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98BiGDpYVjYwG0QPonSTEBcl9qzKTFJzQvI0akPAHAQ9Wbcn0SN6KxoQ+iiS5BJSIkfD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8CUnMbykT1AcaiRTL2RvvQsJ/o3D6GI9f0aiGaEiY84RJn7iG7P8hfsjFWPd+BrJ9Cyo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yUP6fja6Xsccu0hT0QuTSg46j4zsa/sjWT5g2byaIzsTO0zHmj0IGw0iEUm6iS/IQpS/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GUmf9IN2FDXqLoeU/wADH9saeTfk7GGcmZR+hxYPYuwEzKohCBYCJDVv2PO6OSTmDPPYA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IZSAyl/Y039gitjUsDalRBHyJmHG8M+DAI9mS+QJ2UfJaB/vp2brMiUN9D9HBDhL5L2Ld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CVb/AJIO07psehjj+Yb8LG1qevDiTzLKhIlgX0OgqI58L+M9FeY8bIGNF+fflscEH7E68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HBFnBFjKORLY4m/EcPwQsmx5NZIh9kGz4MRM0cBRFiQroT6J0O0YV5mvCKk2YteHMEk/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DHeJGlKZHZAc6KdjcCXDJeoE7Q44SgUIucY2LkEefBDcIb1ZFhI+AriBJgl8kE4SRKKg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6MIEyWfM0yVzBHU+xDlOJ+AUfEtFE2iXkUuwnhhuSfjw8TwgazBiaJLx4T88iGP+G/Cg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MHA7GyiqxRfbgcrOiHYasFBNrdEEndk1VHJJZVCiaLlICv3GPLtZjd9yCi5fBMYCd1+S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mJq9jEsr2ZdAmayYQq2RjFiCIaIOLgeDBhwGXCOBMvVENmSiEVd2WpJdCsmCuXPIqpKhs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CX9vYosf/Boymm+SGkT0N25GqUae2KfFWSJERgYLJuRDzohFI6EFcZrUT1IBKCensrE5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ymnOT5+CThb6H5+SoYMM77Hk0cFBZChZCanJQPPzlwMGmQSSrPbTQ9Q8JPohZSrQtTdj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jkSo6DIzZjawNYoHjB7R4M0mHPA4boL4mn8khNyJoGLn7Y1eGzpYSDSYRKHJuUGCFJao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DemQbSrftEOZiZsFBidnBnonR9B/uA9j+Ruct/fiXuE+4QYE4oYJvSFnh6IUSkZZfI9+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fg2iN4h4hmMohucvA3rPsmywWfYnf0DBOaoHs17GWsisKRlLj2aG+0JKJPQty+BN6uTi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aQfyTeX+2I2n7AgUhFDlSChxCFLazF3dDvFdj2SRLlAsA9Do3cSPYHxJmq32PJaGLfbI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N7eh5nIcjYXfkY9Bcm/gzEeg2KWtcDWS/QosiRGEQQpIK0Ihlmj2aoXIiFOf4b8rfitG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iNn6EbstDr0anZFFHA+14rWT0Tfj9DEuBMXKwez9mcjDq0RLoeeyGI9+GjA8ExoV+PZJ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kQ5RLMskTsfsTGyRON+IQTRMnbwhHYkiGmNoJPsSOZHaJqiPDSMkzQ3YSbKj2GlY8MK0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H1scMl1SF8RSwb8GbVISX9mNtWm1lYo8R5YXDK7FihHApcfQipI4EhKIP0NZ1PokKmRp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E00PA5D0FzYrLPQeX0ICLRCQYg7XjEtfw3/DJBvyhod2LHOGM4oh1hwTCWOJGoJKDJBw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5KASttfJBi0SBvgfIoOrjZqSyv8AsIqXECqStQupQmxSwsVt/wBkw+QqmmbGcwPCIGQ4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7DJDY+0XkQJWVNkkgVqE1yX7TxI1RkS3CDvsGWuRifMHXF6HEUbIy9lA5IYkLUBTExpR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iHkENKRR0tjZZQmasbcFtKXgWHI5NAS5PVEQqQkG1MOieV9BYRpyzIAUcjkiMOI/cOE4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XC2FMz+xXE70zcd4JNW9GfjRrHxq61BMywrCLtDbnQsSUOAvJOxIkobQt8BNktJxZOOB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Yl5sILDhJ0FsSIJGPk9BjCe4x6ExQoPZoz6HPiJuvBsCXRPn7hZD/kWwzaQi6NOJlqXw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QlOuPERqO2fEajZJ5YfQ8JmUdDOUJvnjsSNEMZYTBhGXwUkLnwEo5aBJVpCvSL2RWmny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XI21ow27Y3ZRLoomT5U7G3y75K5EZrJC4IaixNkjX6IX+QP+/I5Oz2JOCeDVU+JEW39j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olxmYUzAsgynAXDY7Ym/aP8A1kmWORntshBHghwZ4EnCIcCSZyU1TMsG3hqjF5Fkdlfx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4EXJjAtlmd2YRU+dD8LHlcGRJI3C8TRxA8cl/JPlI2bFtCoTLEzCNEyUJQ8+fRJOiexs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DIlTkbKisjbjIWWjMYESJUiJfEkmizpvG8qLoLBcpJoS7EAjwFsS8UHRK02RKmOIthHS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yEzJYykvk50QuMuoEM09FmPOThJ037GeAtBEpKyHAbhqsDXZLS6HBMiQH+RfBZSEW26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NJBOnBBFHqcKxYoywoHN1jgfBQrEyiOnZN3RySNskfFVpIsyxxIyPD8e3r+Sv+GhX4iS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kFtY8Ga5IaZkk8BPTQ2k9GBSnUEGiDHseg6DTcssEGuSkiSixUBIaabbGClhWfRDUbMG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JUSn6JfVwiNMQyIaklDYrmibNRWuFwiFDn4RRsG5FBUhPYqG4OE+xE/qE5UJcEDL4OVQ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Nk+syrdDGWlyL0L2XhcGW5EUWJUQbIX9Gc8sYQ0hS0hc7dkJbM/4KS6ImdLllKc4Gf64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saLwSobmUM8psXWSFKyLsrn8KHNQvQ5tJ+xROCTdsq8eL9qELc+iLKew26S90o/t+xZb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VT6Q7Lb7odyhBxTTpGKcKmOsQQUpH7iAQ1DRnLJDkhmTblsZj9isiDXlFFLfqS33Y5nD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KnU+g0mfjIcM9jdp8IMrIT2+YWy2xuCkJ/8AkOoZ8nJHs010Jlh+CDKfUjeq+Q+a9KSF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n2IP5ZimnSQypbH/AEZZmez2bZsdjVoTcGZU30JlKD14cyEPkZw1QTcXZFlT5GlM65Gx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JUcQOY70SF56JiyEf7ZLKTP5IbMWZ5vYuF+KLCFzVnYaJCFkaEuDBHjU+Olkz7NimKFK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jRYu/ECVGPH5P34cnZsjAfifgkTkVIXBPBJ2bh+OeBYFiXk7kz46Nn6NkXnyoj9+MeJN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x4T5FRAaRkgnQ15IlAuhL4ck4kNjpUPdRPb8YFscMhCKRA0tjs2SgkUHSE5aFDRXVGw9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LA7uDYiUkuhgSPYv+AvwpDsKAktSjfsS1oEkSSYJJj/AlcIilCJx0fMXYWDlBDSpZJN2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ehbGd40QO8kNouiDgeAdVCJc2NlBhxahksqgbcj0FpZKDNjNQXKpEyNSWCYyNxC7ITMm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wlRiSUI6jQ/bFh+IMro0TQsD8eSvOv8A8UMFOFiSpf0YMbuLSJDojvPg1hivwxvI+B4J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muBnWTKXA7MvEgULkZvdkNFgvBHY8j09jEJr2KTmrDHjlIxd8Aw3MRBtp2vQ5MuhLCgj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jfCH12+iUwSB2k0JLcNWw+RdLOuvyTs2/gwYSyghSB0qcDtIvATOUIE4kJaYhtGJHCkK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tF2M5UlwYqeqMGL0NSttj0IjWENyiTHdvtiMUTwhhbTwoynkgdaG4mUM8bfoSPkMsJAq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9vBU2Q3CeghUpdfQoWB0TeU/QHkYzFEyIvlgSHwKG7DXnZDh9pIUYeD6cP5jDnKU0M4k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BkIxQdkLZpLK5BvpbNzJA4gxtOYeBdSVVBGmXzkK9h7kWMk/6KaYn6nSg/8AUGsSEsD5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lm6RkH4iDuFIJcEyo9SNeQ/3hG3y/knOT+SO2OKkQipMU9lejaxzT7E7KS+RJwiBJqXn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vJXBtPsSSlijL/hJ+uqGwZlXyJob/bG3LwPkMg+Qk8CI87NE1kjZZtwIfRPn0RyKykTy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0P14z8GXg2N0UX4ZnJNfwqY2YWPE/RJKFkkaOiZG/EjwRUCEbG50foXiPGStmRsmkzka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karQgQGNJsnGZMMoEZ4Y2CfkbfgcgbzC8EOGkNFlEMC5pCbcuTujAkqiXcEmqhKJwNw0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i+h6Yc7haTexL1GFL8iQ6PwQV9M6JGkCFoQWyYviXQdrSVEuCTglehPibJ5bQe5VbgaT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KkeiS2SiJkw4ZK8Fk4JlTohTIbbD7HFhbFK4MnEu5Lj7MbyLauxZsa2JMcYNLZdIhSUv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akvY5F6JN2YuWPe/Bp2NemMm3KEmcoLMkTvFkDGuRGfou0a8vBkGYX8n/GPH4pQXVQN2+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6Ie5CIeBJWTLplPhZZDSGvAFATj0iJFNFtkTmrsQnLdiiUvAiLbC2PSaCesnFErh0ZE+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bEUTMlSTvwhqxDaVwRt5IyZMs2otuhRLSQSn84hxgSUV0S3JLZRKSnQg1p/B+ZzJQhii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Acbwz2sgldjiIF2IuVwtIaeKNjaKS1ZbKRQQhk5DprI2lJsQSkIxLiKeEMyU2QvYiMtC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78Ncas9CeHDTW2ewkkqUDVXBai2fdFhJDH5fB59BCUm5PYnqD9jKmkv7mtjuxQ4ifsVk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AVRI2d+GImEXs8ifR3JcsrsoE3SRlAkpGGJCMgJkHsSMcYeHiYx7alsPg6ECwcGcNtC7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ymJQNrOcWCR7AvZ7ibwKeS1qvwOaDnTJF/RDCoHtiJb+kNovmThWGUNrfwX0vY8q/tka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Oh/YZnG3tldSJVxOzlkQolVvGXIvBCSMUWnAhTIlmCK8QhqiCMiwceHjonz6EKULwxa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kmoJrKJgWSbkmTfjXhG/GPCFeSSSgxeefB5GqPRqULE+J5TG59+NUX4mx3Q2V8krwhMk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6FdMm0XyJNhN1KJuELaOzxr3ti0SEvCTHqSkaU2iCWTdEEEtgp2PpFPT/ACdJDehyFOaW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sTfsFvKjBIt/ND1e9DvmhLKVyuSSzTtMb0M+ghwjawj/AB8ES3aQg8yYqWErUFRyyFuh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GxIf0ixtAjUmQJsvjAqiY30G5fIzToO0NHAITAbMjYsorbEJlsTTbIYBJtKaFxItIxct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TY88EM6TGnSuSXA4FGaUVRKGytkyy4DersR5MDzIjV0M7kkYC2hnCJzahjbTEDuGrXJC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GZPB3/CPD8T5gQ0eomRJUZ2w4aWXyMaMUro4xgapWiNbkdSdCvSbY3gfM/0e0kLZRS18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Q1UjqosQkmGqoTnUFHm5KeI9jK80ibs6LBAGCU5YuQgYbhDbbwlvREqS+SfGeiJShJpE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mIS/QmktvJkAEtEGyDV2gcxSxXJq+jJQH3CFdzXLGxMIa+C2NSPQNawIXCkwuSCm0SZe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En2BBDTXC2YotmFOT0NkYVhz4RlKSPgx2E9jG1oghtOBJaL9EMUXyfQGK7441w6Ilzdk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wGipEJzjhIqiTtjxyrrgS5zTshN+hildCDNcoZYPY79iKgt8sXYuEg0ZWc+kPrzpjeUF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0StOkcE/cMbhlzwHrFjpNpsTODfVjFgKDpQJCyL6CMfUJ1SQi29JkUyZDdgP4MKV8NDTj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QvBrPQ8g29o977kz/YyV4h6UjJFgvQ27ItmeAjIsrLpAkhBBCaIs3QpP34SOF4Yzkkx4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fjfjuTRYqwjRnxjPmOCReE76HL9GlLG5JqSWUQO3CIzyb8en4yhCEY8T0SfRLdFrLEqT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LsS168YIcjVDQuxSUWj6E3hhPRjmmbLBNBfYO5Ywpo8FLSbYUUiPJrJEnQnjRk7SGrFCc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BOVR6gdyo8RPOh8HeELZiX/ojwCxDDhHo0IkXBoyyTLKHGZl6KoJwVpV4HZjh+RTFZFz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jE7HhdtEz3gViThpRyh5UkU01KZoyTIy6I6DcObGOE/ZJhQJQEKCbzBPDBBbZCQ4eBzN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Obgp7VhQDqkEzjAmg4ZoLlsJ1EkpXkfIkgGmxf8A0NNJT0Q72JsxOgTNuIq4MSsiFy6E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B7Rg2J2dw8U0J3TeaLrZLu3ZOTSKcwJOVQl2RNhJueC30FUbobbgxvJHZEQ4LLR8mUMd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3/F5ry2J8noROHoUrmnu2QoxZjVDrYq0I1hWZh3izzI2ZIqMUSkg1dJfJlwnb9AoHjsXY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KuCiCC4Qt6fIxBAuTBDQMjoSWwLHFVtjXcAkqokTJJwckMTscsRVj2Dby4ID0AUikfyH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cnBeJnAkmO4101yPYgLbL1wtF6hbUxvoSlzMUjMnPfA1aFsyze+BWpv+jtUAfGA1Sg7Z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6YDIS9C4lP7IUJwLghVnTbYriw4CcLogdZGpU47ZEVSE6JKRn98kyZ4f1Vy0O5anARP8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b+D7YmRqJ6FnwQMXLp0Q2mT7Y1CdqeBHA0H8uXuibauSRmx2TsB+yTINhSMZi5gyX1Fh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HlwJzTfI2/wJbhYIvMnLIznA4aGrzRkCGlyNXaFbRsVMxFejkSO5ZHg9RJ0RQhmTGBqz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roTFuC4/hZqz2XyX5prg6GVoiShceMCHz/G9nvw6F7IlEEfJ8GT140exFbQqiPE+U+V/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wVA4InbGt5lD1SKSEiT/AATxRrQSNHFRRkW4JtlyDKTUt+HD2NbxjoadJD2pHEJZgl2Gs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8oiq0niDmYR3NsIRrKSOKaG8QkdhykcRzWOcMrtHEyYW3JFLIcuwjyI2Key+CFxZEZty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KNtsIGPkTZJyeRCrpZJfb0VkaxNphSQzFwckRHGzlqe5ESNVJCiwk0iR0tk3Ek2/wG6S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32LZZbCbLwlIsTonEUvkS0HRJ5KdlpupdE2i/NsanSG/ciVs3KS1wlXihyQldzA14jXT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9Fm9DdfJ1SbQhvmYKNC7FngijEXBIMsVrdj0BFnEgP4eD0EswJJUBqTIkJMluCTUNjeK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HxwSbtCzcfBRowKyH5xf/wCD8mkjlDwsCQu3BKFAsFpwPZQknYwbm4EwSsmP8FFTnooR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D7QmUCUN6LWkSjrJLElnqQYiFs0hKCda9IV7GiSUMCkk5GXR6CLElsUq+g2WvgOTOcjp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o0BOxJMowRsypo9CSpyOCcKyHCpDcKLDrnZRMfNKogZwJU28s6YG23X5HVEbfRpodjy0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K2S4R8e4FBlCNyNZGx7YX/UBLRCeWOVCbGUj0InlvmRI3kcmm6B+SMWLoSPgVTImolek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mEM8g3wVB/weooiOOdYDnJwRbu3Ynd/pCTZmynSJeguR9jCSVfbHmBwITS7ftkpOyW/h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iSJnyI2mIpMuwXRJGhqFmlKHVyQmkR2L2pS2lQhogsmj5Y3atvoJ0htJnoPQQC0hY4dh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F2ySKGI3JEiEcsasoF4ZcT42QNDwJeBYbYr6Fil0NQIW/KTNLJf8bjyvvxnog1nxjA/O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/RMjfhPglvomoZKJqDZ8mDCxpA0T6G6bGnh7HuRho5ZDuSc4ceDOyTGUrZFiaCfZ7Qu4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0JODiKsCrayQCaq+RCaSbCXEEnQm5T6KbYl5OBAivEl2aJhEcBJBokRiVNYY7EmgiShH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OSeSCBbZOyztCQSwH6HB/gnZjxkTTUZJgkyGrdBaE+F0jksquyZDayIzIiuSDPhot4Lm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MQ+xqmRwxZlW7E3BnToyOBMnnPBGiJXoNk0TcMblp6JoHQYHA2mJSli3+h0EYUi2UNOB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kLTHDWXJMpNxo+Qk4iUXKW6GcDHQtQRCcUWrgxzSzpOIJDwV0gjaQfBDG/ChqwG3ZzUH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7loknxAuMV4T2J9Eq4GjDkjtEJLqJcTmNuBA4XhkzQipQZkLAnwiyOB6c2DY0MwEJ/wy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uNDegmJnlwhYVbkxEMyXgXRidQTEbgWK0lmf2aI2NUv4bKhJJuUsVwJbqPE4GirB0lXZ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IozQkbsekrTYRTcuxvYL0MwVyOc2BpJ2SjQk2I/2G3fZtjyaQ9DXKWxFciTpHoTqPYz+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unCETPqkjPInzJ6IVtlR2DEh+AUSZ5MdsYQbgStuEOoxjEGQaAgsE0UvKyNCljdjXZ7G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okIs9cDWIPMNJCDeI2PObgEuEvYjgzmA9EsVRLqHEMrJb5EuXQ7aeBQSt+kWVXZI3tiA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L2VwTZGRziDEdKPpH5DkwvhDc23Y4pCEkl4oWE6OTE3cxzETwJmkC77GKFKEuiTCbOCo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E5MVrwi0Mpseh1pwyIYYtE/slRZn7DPAeE3RORstLxkbJs2LHZsjnxXhBkhpXQhJCIJ4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YuBJ34rz6JSX9koxkbJTdHrB6E2Sj5N+FCFkR6ME0ShWN8HsWVjgTymSlkjg5GvImLsT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BM6OR2LaUxLMXI5yB4EvKTKYByDIWPQnYLafRxOJoVvsL4aI5lfwIHbcSciDAzRQjLhp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eB7R4vBzYEAbvgnLM+RcqEmXYhFJCjY4VuJGjEeyPNbH2UPkfsjhEoSyO5Jd4aJXoRFs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HBlsV0qRAIuBqHgZCCckwqPYmZbcCa2G1tit4EoNiWZktJ7fA3rcstAWcj8DBTaXpkWu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tsbe0UgJvMIoNoHJJiich1l7NisaOMpDxiWXGHImdNEYFQ8sDZZY2nNCkGEdwQ3kmkbZ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DwwROYSsbSYaPgN7NGvYbHbAxZZmBLKNCVk8WTKxe6f7IjdC9KE01CJ3MCeEKM4uiJ8L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RErqC22SbOEOW3GJW3Y29SS6hJwxiaYktZEx4FmpIU5xgbxchvwOX0STuKKv7KiwdDD+C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h5h4NsXjX4BIqeJjfAklqGKRbybQXRCIa5kVpX1NYkT0MboUIuhhXIjIkyTAE2agmgc70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NUDU1+w3fsqseQnbTNBJhUxJyMo2Vg1nAh8lkuzLiCBx4daGgTbYkuEocpTUjhmxliO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R3cK4HLbdiRKZs7EMuZJAku9iMFwCGMKkjbtYlcLSGmlghtT/goxIxDvCVTbgOMoZbDn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qSG+DKghyx5K12NVtB8ui6FgxP3owJMqR2C3+Q+iJ0ZTm5FxgmZVY30Tgl1Ymi1Cl79N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v2yLYjicL0ih7eA2Tj8xRnlXhF5GtKoRWxriL0SkD9NjgqYkaHvMi/e+WKDrA3sHeaXY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WwQhTbkYwDPYpNPXI0VwiT2IERZQcEDJa+bGqTwFsQZn4uIEfsiTrYj9inxkngkexm0D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T9jRR2z2YGLMiztmuhYIGuCpJ6NdH4E5OhBEIyNXj7Bx5vhCVsT8/QTyCnRENPAUNuCf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Euhft8Q4+wlaEVfINRInQmcpTwS4n0JscsgRNfA9tJwIFyQYLQqMxKwvQlkEoJDgEJpB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PScndOTQDkwK+RWtooJi5ETSTjVrkeiwncDEiVkkKmiHikgd5IpT8G12OBhXFsdsPCWd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jPBVWLJbgPuC02FJsNIFsI6ZHHJBqnJOPQ0G2uRNOoZxUG5KoEMNCiXggqUPdv6EjNhc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R0ArU7/9CBpKEHrRGEUOBRJhFK/RjpGkyNMpkjK0kRGoFHpjdCbRJt2KqRC8hL3HukNcD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zkcOw2WZDbeRntitsb2TZKJCYqoKCH9k26OZCLyc9CZhpavHI4UkPIkKWoNBW5Qj6kPj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NH3BRIL/AGECixXArwSchyoSshdItXkUFlpEOmyHIhdyQjiF2qIJ5PIkmOXPyNuR3Eoi+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IjlG+iKMpoT8v434H8N+Uv4KrxBk0Lvw/AiSCEpI2olQOHkUC+gix7iOYCTZqdmS5IBw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FRRw6FwbPMCRRFiU8IGVwnPorGC2FHDzs6h8iVgfjUnt9i0Ogmo/kmTrIePtJbgLxgkp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hjYZnfGN4KdKqGZejgUJBwwQLMM5tdiYph6Q1lWjyscGS7I0UwlCkwKGv0Lk20f2zEEV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u7rsmsjI0foQFAuA9eXwekAYEcUXJVEbDxihysPYqATaIHs4nhEuBbl9tsinWRidQ9s/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WggFQ9BnzCYIlN+hWpwvlKHLI63tckBkcjAj0GUrbllYdDI19HX9jnAeKIHIrksycSsU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NYgdtazSFckN3NDzRHQkhQjCyyz2xJC2q7B0w/YZ28QUpCD2QhaPRcycitEJ7KSpyJka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dWYOdCKUbmcCRt5xRyEIVM2WE8iyTM0yX1FnyTOSiZoqcyexpbDTknkT5og9nYNVIaLyS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4+EMcEnocfkW+hM2cuCIaXscqkWkgSdPkUdF8HEhDiSy/oXwFpYdJIyT+wJ+IxWok2EmbD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1T5EjnsoUP6REy4Rrh4RpphsqhRRpqYNGRP8A4LWwnw4RAITCFGGiUponQiLU1Jhbohm/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sw6imFvvfBMrQrgoKdMUVbG/cFL8iRYEvuOFqN8o1wuByDKpwGSVy2zBpCU0oLnJCbI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+EhT4/JMrQjdJCH7whxJNhNjSAulgSfoOVAp5RJ3SdpmHAZMWR4OjCaBLcBOwIdvgUhp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lkaeJJnnjB9pkMwuJsUWHKgSyzXJP8cugRscIci1tsq8NsnOGXdmyA5kJqZFaWI/ULFR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3JiS5E0WxpFTQlPrOBUS4llFQeoiT2SK6TZBYWWk4EghXJrCFy1Qmv0QKYFgp0EloRTi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tCVeuPAo4CTShCQ7E6hjJ3jkTLbEOg3pJRk+c4UJmaM9BJBhVj8CUyS7IzsbVJDteRwK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4RpcXA+ozCzRoyRg/k9+KGpYslERvw8mH0LwIE+xIz2DlhQhtb8Cqx05GS3wGZQrEbgG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MmQm5JguRi3scjalJZpfYmqWNNuAah2lfsRnKocgaFdSsiyQN5UCfYt3lnZCTHiXH0S2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whwog9l16RERAjM0NEluCLTg2VXojCgY1AXl3pCk2g4V6FDo/QScuO7FpzohRjaGNCM3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hZXziDplXBR7ofQsKvl9kTTX0NKHPBBQKylwvM4LDCccsagI6kEzWXwYo+4bpp3OiwWh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ZTF1FtiqW7WJL7/5QuiYPoldQlkYcswsEyuRwUGNbsYT7mcIxMSE+9mhDaVBjJaOpHuB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acgxmaFk/wCSDJXwSkeGJchrD5MEqyFkoWBsdIkngg1YlCdGHjN41j+hmqFllgefRNiJ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smBO6EPJkKmNnLC8S5wRwGpHkx4DJSiZNTuxb5HWTJsmFWCJXZHMb9Ej9hxJ1RCxoQPE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E4Q58E+rok/6M/wBImBDdCN7nohJKPQyWi4J/QGy4dohEp0WW4IIHPsc0hM487Q2waPUw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uxcwiI0tSQPwT4PJiG1qYFwYZtUS1AhulsTXIRSRCnYvQ4ElOKIcBKw25RFURw1AoOzP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S6RjCJWBpZSdKhNDTFpOJSUyFtNs9oaVUfYkjaQoHNZSGINnZVs6OiUSJyKPBxRp5vxD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sJEsByUjaDEKhMeYmiuSiYRLYmc2JqwuYwoIoMjkI9lPhaFl/oNZ84ZkXgEisRslmBom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ovGU0NOjgibDEcmUZZIrZGR9hJsHJdUd2J7tIPbEMlDhUInYQSiW9oFhJQNCoLcIblKQ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hFVwiXQMSlKCXmRbA0WxEOsJnImZyQcIbFcM4EczTQW+RflA0eiHC8RoSKS7LZujxHpG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uwuRjnn6MAIq0pJZMoneETUo+SDOeS9bCaKWPDtPKmOlIWPcYgyzXvwMRSYvC8aMeNlQ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GN/KNUp2NqgWXI4d9GHpsu5uiQ9eyWFS7bL3SBp7ZO8jMZE/gcipo+EX0OgU5MzFhHJ1o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zij5LUGQ4XA7/CKWKKEWTU/QWqRZHBl0CilPk0wOsU4DfdOD6EjCS3oTS6KFbCkobINF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fkZafook0qXoo6T2Xah6ITCsb+glWzGRaTst5fApMoU2O1KjJ57JVCUN1VFyMSnI+SBB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COtZGxfISxEsUixLZMqTwhLh8sg6T3LFcdoXTHoc959kewUtzdIexEAkE0t2xo4rcUjDR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6SXohEMyoMLYEuSumP8A7+VyTkamwcnNE+En0OyJqGpRfsWU1ksSv6Ca3ZyKbc+CpjnT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GBRl7Xz5K0/JNj4dosdicShd4EkZN+OU8nInYw4DXRRidVAkWSZQUr8kdMzO4TE4nDcu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KCbmPoaO/pEMm10RcMg5kGppEjiSOKF1qCMRz2P8AyDDiA5LKqOIjkSUmFDAmQ0FqCDCQ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lE5D9ibKVCQ3ShwOwkzLKJeBggmjRq4mSUqJkUmFHIpORhhD5VRkNUWsgjwIXRjhDPmT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kl7DsErEj1pkQphCajBKiCUmJbuBTEHNs5CshCZhQiF0SLEDQk8xH8JwMxQzZKtMjT8T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EJlpZTUe2bG+Z4G10VjhmLgVvUD60SJZDezCVJyQ2SXIyjg+ByFxdQJfZOLwOtDlkKo1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YN+JHOjHRfRJlSAbVdoUrTD5CSSKVoRUhMm6ZAiSzYSLAorjHij2rBVT6TLpcmK6UQK2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cxO0JLlIlIQFhBNSh9HOg8EoXAaTReoscAYsbHJKTbGx7EtUzqfj5kFsh6gUpQYSJy0g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xt80CMfIcViA2k9CnhDHyfRPhwZJvgwnfIuZltN2dGw3nDR2RUJyJgqsFSsmG7aYpE5s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dRjba+BXMLELRjxk6Q+BIfUWSsixuRPdg5IsmSyhs7uBNlY14b3nFhGcUF40ML4Zrzn+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DEJy7MhjaeMCTbQvkTbHsMNThGhjRJF9nBIpSWTkSamyvREnDSLbGQcpZQnUio3UDRxf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zdGvj5YliDZMi4WbNibbcjR0nvw+SWBKar0FNnkVsWLAd8t8CO6JENvgtSJaltCR5fyR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DMHYhS9vhFWk/sx1FHY0lBcqFnCDEpvCJEU+xL53wIkvlLBwcEs3bEtllFVQY5gL5B0L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WiSSISJ4pP4OKu/BshnuFpFCbdntscIVQtiwpJ0W3sBUmnsQNKx6RVU6kTXfkYQlEwKP4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aR9lQk9QGTpDhNJx8CmBjcIv09wvjAQ5qT20S64CEsJmBSUKYld4ZDcGYkol4irFCJsd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gHkwY1AaiK8XuDKXmKMjMjdmSFiWiaqgh4EVLcFLEjrDYpRvKBSYCXp+BIBIWsvUHtY4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pGcqkJpDBC6EzTIkbwMaNhli0SmWhM1Uid7gsyJd1sySfAZbqBKKtDek1BLxGhWNPBCp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VQEuGlQ8FgNJPKgp6IZcj2BcgY8HiSR1BOGZGzkh8zs37OZT2JLtITLSg5ShNBDLvKWy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oK4JmaOuh8Un6DRZC2yRZmSOBTwiqcJQnMOF8EpcNJHFjw9BIkiVzQ1XFCUBSmZW6HKS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duRu3hlBlMBpFEbYG2q9Cduwl6F3Ccj0sXRyKSpM6yK6zyTKTvR/wiklhIdsK6ZaI9Fs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D0JwCKpOhR5lshzEmgncQxyUI1ORUpLkJzjBZsKtBxJP5iLyfseAcvBTjwmHAhgU8wZD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ipbJ7ZyYppEzpMk9ULdksoS8ChUmWxHU36KfyF0qZI8Z7OqkShwkRFeS5RYdSWTrJI9s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CoU4OidiRKcD7iKzAlhlTr2bKTCb8RmqcEyhUkN50hsWSLUeKZG15R0JtNsuiWRG2e3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OMjoLwZLf0BMnEhWVJ+pC8impHpNvwsMQRHVSDAvY14FbUClKYIizRkM4JFFrgYQqXsw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gyY/pSEtBRJaggy7YnaoYbIQJFVRyQwh9wEWYTHWMhte5ehFDqyqku+BiUHGogzx0Js/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Csw02MopL6EqSwnyb5e0jCV7ZMXDozWxPMEzHRbeAO5UBKTK4Q30Bh3Hoc0nPs4pGOIv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hT2Y42yzwntwkRBfkds2uEhbhyBBgcDbBWx4l8I5232XPgSzwEN4zexZN56BmjokN73y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Eg4X2I8/sxRtoq6OVkRln3bKnDjoapnwFSJqccDkqR9GOROBrM77hYEgdxNsS+hCpruT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irU7Y+Ari6B7KPsiShpqX49hK7TgVabY1Vg24dptMkQx2Dwx56JlPxDMIfQrZoz4D1sw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oqUZYih7tC0IaN2FjDAaPQJV4MVTg2Qh2GEzNDagJZKp2hruXXtDmH6JEEHDk7P7YhmEp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YyLJMnLI2cim4QRdmkiywKKUCbaCdYVciUqG4CULwmFBCYR9ilpoF2WMijhQExtJHC7M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eE7ja0lJA8WJHgTF4WCk4jAi2KIalHonzETs30QWExTo/sUdKAa6+iGolJImsDtEDIjk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4FIZnSNL+xp8md5IngIloQOWyNEQTTSJUqoIUaFERSY0hFcj2O6yGMoaqRN4ZjbZaBSah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JGeySEWySk5Kg5UJrAoMqogwDA1qF8kWspJ7TpNSbwRJFofEJsr4zTNi1SgaGWZaM+EN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+iZOr58FtzRbkJzhJkyhyJNr2G1wX8i28DnX1yYpe4i22Gcsjy1PLQqokiMB2hFYNdEd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yBvsGityQapHJYcI1HgS1KDmgcouCyUg7JU+hoRFiJaikqTgK5zE1DhGGLigolOyghWt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ZCacltMvU5JYlCidL0IbI6EbuVowloUbIUxzCT4ZPYQqhiMWUJWiNmjnHgYbHkSK4uhm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QlrkdVEjgXIKpqsNNsxIY2yhmOE14xm3yZmhEvSF46MA/L8+v4Z8QbM6LLKSoQ82iJ4iB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gpu34IVEzIdF344kwrJWRhIToUqqfA3aX0KVIDQ3YiWJkWbZFSYF0OcVyxfT0eR2QdDo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0J24RC0EK7bwK0rs4YL9heg6Yuk0aLgXUTyF9hEfnYylnwKTuRsrxwJUM2+j+wBIfDSU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kTFcdsXLuRAMQH6LYshXQZWF0cmpYUwf4RKQ3tiuFWZZPJj8rDEBqFoNE72IXhE8bfQR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rcLArprqyZeXmYiKJHUYnlI96SYX5oeOGJtgdFpHPbEibJOlbdImFfYjlfST5J8QVr4A/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VshBFHIQ5rJSGy5QaIgeT0xdmGVoUTgmhK9lLVOjhZOm7HvCiRNnPY4bHvGzJNyVD5So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TexRZTIntiUtEOWVNpjaRKf7Q/QvtkOxdBaECMDL+B4dBo4UJ58DJlPQ+B9hwsL9wKmW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JcJMbp6FdtiSbkXcJHqTQE21QSbCEu7I4TJQrsWhyc1ybJkVyWTT2zKzWtCXqyCdtEHh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EmpbNVi7XhZFKwJqWfI9qSRan0ClQltxs3lwQicojkIXoPESz0HsLWULk6GnLIRhibkT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PUGyjIcJhZOp/Mb0E7VxwJSoRTtIOZ09iRCR3s6psxzNQN6l7oQ4bgFuQgy/BVlkGZd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TIlEKDpRBPFnMWUDpZPVknMMcVVyS6ENqB0ohiahwMyj4hZGw1WaihzJEcfBEEVS0BIqI+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BKujANtienJE7CWgfFZDjATNNkism3ATmQgNzgdE4EqikiyUyhItBOdpEtAryhtSyQ75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UvgQzEHN8snhtxCZEqySeWhtwgc8NGJaDUBRUs6WMBQ4EgDiVD2smi49DXspz7DbRsky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5gmvQfQdig7KNshs5SGhWoUwcEDKO+4IGbAepYsQk0OsnmMU0zWzkk3k+xVyOCWzQa7g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olCU8IwjPmPQ/MDZomjXhfwzwKi0Q87LGzZdBooFdNLgURYJaCqkd5mJuTkggk0vsTMV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KpIHvOWNJ4IeYEBZB3aKKlwHTn8lOUjhmYfBKVWycCEkQssb9D0j4R/QpPc5FG4gSlmeCj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0Jt/ZYrKI+GaKXCETQS2yMtJMMycsowfQ8q8HpDTi5P2QbCHFB+JyUpSb0yfCQd86Gnq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RTsKuvYIKNuCDahJFvYxJJcIVrg36LpqfkWKuxLgTenJDqHS8IRve9sQlLaQ2ttj682H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IrSdD5vhUKKfyG3zQlPLgJ5hXZ9ZBjjG3MbfA0G7b5W5MaBcmRSXNkNlqCJNwzPhbIUxA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XI1EGdjqCKtZFLwJLODLkzDKHYLQlPYoEkISgd4vgk83I/uQqwlfqFrhYqcxoKiFzFcE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LCcmILfQ0wA5HNIduGXUlJer1QgSuA/K5E5V4ZCohyFC3MVehIsjlgcHZTAqlXycyCDX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Lmx8QIYS+yAbNJIVpCRmNiZyRthiCpOxJSZ9EgbTo1lj5QErBNoe8htsUtpjU7UjRyTH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JdkKchiPBmoTcpGwmEuoovCrLsRFyKRcvEsuKInc0NrgLShBcSNy5UPpb4HzPFI4/IW9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LMttkcpEmxQ1VR8jWMiJRwohNMsivZLkpCT3kUVGPANi0kKVwFHCyVTN8ChuEQSswPOS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BRVpWJ8KWcQE4qUNubZXdEmGyCobE+DFbdvAnlyiOiRPdJInkVAzB7UnCKRkKZ4JTih4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mG+1DWbkKFzBWwSmFQbmxLrHjqUpAuUTkPMJ2RcwmSzUKG4g8S56pF1L0PkKJkxaZHyi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ZX5FY3EknlL8EdiOmKbErQSHGSGWh/iEsDqF8Ql1slIfuaZC7zobrNoUyGHfLFNs6mxO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fmSi4kFxHPiRf0iNp2jIOWODDx+UnQM8CaxEzY8PO48JJTdjgrC6FawyOhem34SyjXjs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5NfwqxCstofBKy2QyJYlZq42HNF9sj34RR9krqzSERLlRBBpCeT6RSNg2thDa03Iyv8A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RskqYpu32ILkIsioGrY2K0r5JFGk0JjuMtliMEeSRSjnQprS4EjLhtckVKSsqeki6wp2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G9dsiVYWgm3e1sYueFGR0zPYQnGyCzXZOy8KINnsWBO0jmGH1iIcD+U5iaRHFQTbUpaT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wXBb2jDS4DMJgewI4GuNEZ7aIMZ6A7T35YlQkRS1tvAjypPbE10ck5MQLSsgaOS9aexO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CLd/Oy2mcEBpDcjP9Mv5JWEBe+J2iG1Rpb8RGBLg+PEQciJ2RJo/AJq8jiSikuLLAy6l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SRaiHlorIL3L2UMw2pEkmK1ZZFSwTUwU1I/yBA2Dg85ZfI2Alsm2yaFAlhxIDluUnoUS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kabiT5GZREJ4PcsaCqE8ltZcCa0LQh/UBatXsxs2yZWxNOvoRtfAkJnKmODYmmUUhVOi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4Mg5jSMuyOhWo9EGiIjsrkY2EpfZV/ZRFZ6E9UHgEMrh49ER1I6LBCKsSlbQ1NbLqLcD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BIrUs3hMZQ271B0L2PAqljoHFEPQSlFmNI5wNoh2xQmkoG7h0+xnJJymFsZpSzkTgvhl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T5gTtDA9gi0xI3bIzYaFJ9A0LCGkocHZTp4DQuhFYkk9CG4R4OTXZ7oheLHsGGgqTMIk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yiEYkCXkE3NDfIh1w7JpbbaJcyhcvgX8CVbEuxwaHpQbBM5IEiTfwOCCFhJNntIRwBLw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NHNkumXcOEHKdxTgbK8yVGIFTIl2L1J3QuAqEC5MaaQ3wLKdDYyXTTH2F+RcrOSxuE2v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IbUUNCoI9yYEchCkz2cJ/ImnhBZuEN08BqdFQ22nRPhyDdiHbHFckw0B2PuI9nahueRd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SFYSJWPJCoRYRBv8C5XiPWhYULvEE514krwX4Q514bLL788oXmSZER47H4zQ8p1UdISG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RYnMQNgclIkjUIEER8nvA6vUEZBexV7BMSVLgMRRr2Xoa0l7FTcmcwJaHJvCWzKGSnGh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FkURxbovkAiyp9i3C/AjhP4ETbsV4ETQiTPbGsMXBFmNyaegybfIW0/ZK/6Kusf7Bxmk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+pIf+jjBFqSl0Npo5ZQWngmV6mOaqvLyGn+wpEkkEbkcIaHX3lijJXC3g+mAh4lwpD2H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RdUS2iCFR4bI41YiIb8fZFKWhWdIV7g5+4MJxCY1tDLBZdeL5zGvBnTZIihYUkDJFkyR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RaODqbGpWRyZiswNLshuUronEKhmmYKEDNZNfCP72Idj8reODI0xR68ig4/AinUEjUMdJ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ZPLKXATUWKrWcy2iEpIdJNhOrGcHAnYQFb6gezEu4PbI1KZTQ0s30YNpES2DEIiVBvK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clDi/wBB7VTIKGJmJhUUWZ8Ie8bbHHo6GxfodAxKw6tDhmwh8DUp8HJJzSxKuTOki56F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pQgpNBJJhmmMalL6HCj7DRCbHAfWR2SW5kLcswkakoNjLgiZYSIeBL2i20NJLLMQ14aB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kTZRugjkaEkl+34PYY7IdYVhaZC6BepVolUNQKWaZPJkoyxq5Di6M49ZClZJDwUND+h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230HwiWeBOSSgUsFIqMQWySRYewa8uiRBcJloyNsUSZsTXQ5mhJRx2DQohGrckENqOxW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Y0XqZColIJXQmryJWSSK0LJSkkvAwl5GSIsmamfCCbYyxJwmcIIRZN4ZYlNDm5G6IJ5/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ehbxOZhITNzUQW1FwfRrDSssiMTI0QcBPmRGEUqPiWR9DfQ/Dmcy/YrofIbtyME7UFgu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rG5S0YFEyLSJ5rJeUiwhCwdFlQJjCkl7CkGzgPmditht8mdMJPloK1MlXLY4xsQSimhM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t5RCFOz3C+YWSUEi28TE0YLFoY84v4Hjxrzrw8GP4ZnvBGrXApvfs3mQbmL8CBQ3LY0O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Guwb/wBKFU5hLETMELY1uBQFkP6kReTXAlBS7JNtcjE10St10WXG6RAyjSpxyLJqbSwQ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2TfKE5cLI3k+1EKVbBg1z+gvSVAztxSQqPFcC/Uw/OcZhDfSeBDyPqRJnDG4y8EtuF0A6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Lo7IbUvCJj9pZ8JGdj6JD7AbVfEwRdDlFCg5yXEBjhXMorkxDKvQkNMNbC3OGsjgNj2K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XwRcz9IqpO5FjrbSKMB8CA3XI4R2WiGEyChkHevCWxIoXBkTTNHpDkeR+hpcrIoKYhSFa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WRNQ7G4yS4KRaS2OCW+BA2g44ZywSLzG56HDExu0IkMQJUP7JQcFMG1iZGQR1EQc/EBS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g1tAttkO5yRXMoyUZjRMUeJEDljrAqG8oKSTsSmuzecCh7g2WElLYzStjQiCkyl2NOw5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cxhcN8kEITSEbJk+xo9ETqCRL4HlJQn5WGSyfoKbYoj+EumWR6uBeTR0SqX9CO1Qm01r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NixFAnenJt4cjwExyU8F8xJNHJk66NDhsPYEu5YW12QKRGRCsoB7lFdwRNKZkvclk+Rs5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nhocEAm9jIFJGl0mzkr0N02NJ/hVgULgjoNehKekSmuCYHlakxpkTSyPYN2xLemUC6ip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6CVcgl/0HPkWxT8iXJR4kATpZTRGRvNr4J+Bfclz8BP7jb2E02W9qbnIGhWyPNocRl0I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It6rY0G+dCZrHyTalFsl9OCNyGW24RnTwJSyO9tFHOHBFbkRoIrIdkijQwzFYQ5v2kT9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Z7iqpIZaBep4BP7GLEnUHDiBcf5IcqxRYhdnpJGq5RLucJiwVbCIpaRlvMCdkPuJdTZD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BC1K+BLQXKkxWYHIiFUojsNK/JBSn2RkKezMP4DmUtBCw9IvaoRiVcWhHpaFiRQQuZrm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CuJkU0NNitIPZAt8CdtSRZQWqIrIgWfhJggnw0L4vXj4s15/XnY3/AN9ZDaxA3zGTiKD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CiWY0WAyHoFkIXou8HyG4GnGTvwShrYU1P7DR4AemyOhWtVyUqTJlwT4Lj292Loq4bEr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DeGCvq9g7KOQxFIJJdakUaKEJq9GRdBjShCexDLH20+Zkuv6k0ECyxJwpbSGMpexK/QQ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OfYgliokRtjReexKevlmeXlIWUZNm3YkUmim30XE7MZqF8Z9o0eNRe42+yiFEDR/gSyT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ekc0F9m9Kh5DHdlegZgILAlicISaxuNDyfBCFgiHRsYnIsyZbZ1A/wADctJFsJiXoGpp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d0hucKW+EX8R8kOZshYRG1gT+Ye6ErnJ6E9gQlp4Hbjtxoo0Qn1sQintPJKJNIpJaKZ2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aJJmYJCXw9CtYJpQNxQ3duRCmBPybMtDwQhUW7FI5SjFmjp5IFdLkl05a8DJOOhJpwNC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vB+HF4exosLErRTCIoGjx8E8Aq0fUWwU2Wy4G4MYnxcZIbNUEIuIHUiLIwUrlFowTxw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dDWTDioJcN/gTeaFxsT1TDuGnzA2TYgyG0cROVsJG0sa0OeSJ4oyoIzS+TEaGtYIbfyO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SW8mhpsblY1pTbfgSDioTJSgrJcAhIu0o2QZZzDOYRRSIxwIXakwzn0UUzZPEeC2IHwi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WV0iHLllySbLuhplpUYoaFtpyRTwPqIMohi2bLaG60hncYtrE30Zq+jKEjh/YSKhF1Aa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yKC6Lv0LEkNohVGBNaji/MSjKpRA0pEkk25ER7aJUoQ3Ek4cHqLLBETEU7mOOwkOhw0x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4KkSWosySkk/oLJKHyuTtDzOCE10JdM6zmRqpFW6iVq1REM7KXJlNyNGXFZdGlVOIQoX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+hQaaUCb8saYsyiQST5Cdl2KsOmmRKwawnY1h0JlghWimWNJ0M7AlIJEYBGR4riZWZC8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huRv20ImTDkW0TWST3CP/gzHKFY6U8fwz+hf4bF/OefFkLnWZg5N4EhiyWR5TvgZ0oXI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Vx6QmXJsXwGgQ0EsXzDFPIY1af8AwDRW9FZpIUE17MsmPLfkZwuK4D9DZBIeGYjh/YlS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pmhIWGxLVhJG5bZqPwWjZWu8Mg5sERuzYJo6eORD7IVEsZm4NvpHC3ZGJqA5YRtTxDcD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IJdS5MaP5GjVHqEKCdS4JAz2tpHgVImySekZxRdlUAdTPopJF4GTORm0DaE2MbPRFVUF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Rh0DK3IwrxIc4AhLHlJTJodoijZs2MmxyZfRUiz/AGOOApSSy34Slo7Mji4yKaEn0i/9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7JzRyM2hsZepdJyhRPIXKhDZTiqFolPhJyfr2BkkO2mJ0QTaQhSLUEM29IivdRQstJhj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vWiTlS0KDwTMhIdtufXAl4llBEJ7G3l9C5dyNu4DU22ZA6UIQEkEmyM+hrCSz2OMoInK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jVznFvljWl0G+XJBaBDOPZTZMhd4LXAuw5Yux8g6ZMS0LJkXOGbA/YtYNozS+GZJwuBy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UMj5PoiCQ9xavFQmCWTYpQ09ifYN3syQOOjKaIhbQmrEcdJdWOzFrEPM2Naot2HDixLw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vLgGfbIZ5NSokVhLWoeTAQssJIsvQrmA2VcDQpIeyMOCPEDTkS7coxiGLam2RdNxN1M0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2hlaErxHIhrQkJNqNCbZMcQODmPQuRE51AinSSExasOBMyhvUw+RA06UyNtBqaKJlFOE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aijNnN0FGSj7G5LeiEw4FFQ4pBvDTPkLA0ZQ3EMbKbOGWGzEkvYLQ4iuBQHTSo3SiDVo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P8YJC6EOQgqiBxdI4R8QNqJRiY+kkbYC60THs0Nu8stzNsaQ3icyyKMVeRSWlnsCR8iu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ugjUHTODp4L45wWhP2yyYZORQcoo5kYeYxmkGrbcJIEpMxCez3hKWJ7CPFncKowI/Anv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LUN0XAxJfobsWJYhyTdjbtlNSdYSgsS6HoYn5nsgySbIoT48o2ZOiDcmFB/8siRCIMQn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ngyHwh/4BPYmSyE3MpCEiR8l3b+ifMcspOLLkT1mEV12EL42FsLogsxOzZmiK7Ekykhz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yTwKtfZ+2gVqEo0tNQNoYzPcmmWga/RoMb2npCWqojMRSFCcuqEGTwk+HUlzPloSXTNIV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hrM08CGFI08m+o7GMfKOtD4Jcu3LIfI9KC73CgkJxaHNHIVRaFnLexyYfEGEhjH1CGau4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XkfBUTUS3yMLpPBhR9C6FIskeNl50JinWfEIQ0K8EkEjagU+zCxHyNudD5EwwkPfnCaO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iG0y2SiyLnKNCMTWIckdsMiS3kS07fJR3gT1HJujQlGc2IVUHBW6GljkThpQyoMTAHpK8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7kljRt6H6TSSNX2LB/A3adtloSZr0Iyo/RPZRRkJkoY2ZJRJ1mwgyd5CogAmohZOYS7H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YgqlwiU6lzHhCFNJoFrkFcOWuBiUIYSmisohsT9w4M0k1D0h3tjfJsmHDHAQMmK3Qqsm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ODMdhqMKSTUrA6RcM4w4YtHXFY/uWW0LKfgSiBsjEjDiftPQkugrUiNkEUTpIosDexUD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G6kSPLgg5U2L2FK7M2pGKARJBEtmMEzY6+UQiCQ9+h4U7KnCE3A/8hOdQSrAjo7CWnLY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CUQgaTiPdAtkRdWejG7bFxbIaJFjktkZRQKAUhhGdkHXdkN36HLVhItkJyoRlaTJt8DY6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SZSTi2EqDRQ8Jvd28DgxBOlQyE5EOgdgQJbjUNuNLBFhSS8/Anlv8IlJ/QiLeH0kRkdj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LZX4FuCmG+j2HFfRyaOtDXo/AzO29iF5Dpok1+BN1I3KMiijFgscXRLlidZNouxOPUQf2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LYbVKfES3TCRaHEG7VCEOBMdIacH9H/3BVKmfRWbTfRLaZkkYaZLuR2SJMlPQ9YkxaHw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QRvEsSnmR5TjmOKhSIjJNiWfCk2Qp6p2f/UG9mX1I/DY/EgTjwvOv4aIggWTIyUJDGBUj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3ozCzGeWULOyVGCGSbTPtOOIEmspuBu6fyPqRIeVHiPSQaTaKW2NNs76wLM1MXSVpm8c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FqM030LFIIVQfBfhORtTSOWOhRHS9yRl9IaOUkElSGnCP0FWEZJYbKzItFFM3cHYc/LZ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jWvGyDLsqAeigt2+A5ZZv2JLlFUWSmW9kLHRMpu+aFFptBqQ2+RjeNIgqd+xquxISXJE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ZVLaVIVv4AdIFu6QrkoF2ogS0H2L/wCY/PPDKx5blvfiesEkQKWcIT78SxxeR3ayAazh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BJkQU2OOVIWAzJZIFluy0uszqEcsCUo2MgSsmg4DXIYkStFxodVI2DL+HQhrvghpLj5i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MLE5JUsblpCdCexMts9F8Epy3wIfYAqJ66YmoUkO42GVkRQC2kiFZt88GYD6DS5DLnsy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4Epa9jKhU4LPKyVhkzLfJGKOxR3IekSGssbm2SYTI3NYjnwo0tNkCUobcOXaJc0pQyH3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CXDbTHRS8FuEWVwbpJuMj7EJFOQlfEJWvghO3M9YL3nSIHwIwnMyXKQ9SONEOh3BrKZZ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SOmJTaGyyI3bZjR2pOQbJFK+A6fxHxSSR2rFsEt2j2bNrMeS0KCYsVbaLxJEknYXJkRYF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D2glTgaIUT2M1ENSM4Dtk92TD2ljIESCSEuVouIOa4GIu32HKPbMhD0LloOCVI7J3w0o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J1JDWaAy1HjDDct9i5FcifxRDR+BxPB+hVnb5OkXwpkeEOAVUoYlwUsklbIyKmmYjJS+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dUl8CxQK7LSn2VcRgz3J9FdpZG7RldyNGB4DENSIsBPwUrmhndcj1DRVGUY3khAnz/go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IpSoI6PWTkSDhCGLItNnQ/RKtI8O/Qnn7EdAySLAX4gWiRdp6ExUh63aJcP4G7ku5IC5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R0C/YPR/BywdCQzCIQMkfJnhyJZM44HMKtGN/CcklupDN2bGWBjf8UbNz/B+FXqFLxqR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CJUliEy4eEPXlCWTRUI3YK4BekGOgIrak7GczTSZXAjK3I7T/Qkk0o0PRAMRDcTEoVkr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eWOQ2ICG/LI8wuER1YqLcsTFDG+rIKE1/NVBZEb5ZGI4TyHsQk0i+pehSn0hpnA2V8C6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yyiyKWE2G8MXJmYi3A8RIrsGlklMzOWyUqSggsWyXh6HpShFd+MgRugtn3zK+QbclACS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0IiiEHXoci/+RyTNeGyfo2hEubIaUL7IFDcDWYsyvHLJl+EJsjlkUlSGvQRhA5K/ghJ8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MknKbRrJg2H0PDoJiTQ0ivCSY6wS5ls4FkuJxGB63IYbJJliGMeDaHXmZUYL476BscUu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k4pDgVS3kmFDBljXwalnQTKH2IdBvZgojS4G90vZGvPohkaLTcESroVqQk4CFQfUkuqT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4aGmEloCSPQwyKeH2ITpLhqQwhV4MYJDOx0xxcvQjFFQJprNjeibaRVo4wSTqRLyOQkQ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/UEnASrmbQZWBOhKlGyGpbZLti9pC7Z3Qroxc2hLc/iJcrId79mexLYyMhM4mVJ7NzhM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kKDJlHsTMMeE0jEIowkkO5CvSQ1MEiKm5aIj0LzLJrhyU4tCRYoJJeIkTucQhpj8j/7I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wJNlyd+hBFpDc/JgTj0YkbUexbJGJ9cDhCELeA+QJcNuN20HcG9TDHOEQxc5Ec/wJpSH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Dl0R2MpckxukSgcnhFwpPtPQUU6FFKB8f4JpfoRZTEXUJcttk+RRcpizFfgNdqW8uDQC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8essbIcKJM1NSSHFaSR4Q9gkWUej2GcNOOTbQjKbbOMRFo2d0LMTjXsWcNwPeVUjeaSF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grj7oT2qlNCPCi/RX2ujQcfBLGSM5pDbsNApmTOsPUF3OBDmRJsotkehvoR6jJfoqWxiW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sl8hNeGb8N3/APjo0R4f6BA042Pwnycc9DihL5HWTsl/2xLUMgnoScpGOpwtk0qSbH4Wh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4NE9E0T0K3e4dJKigQT1yL0TrHDLQXIASI+xjsPUG27Ya7PKRilJL3bXRPUfgLxx2Gq8S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4EDlRMgKYLA56ERDd0RFMyHSUSYJ1n0hLZL9jhNR6G1Vj2GX0I9ABw0YPEH5yRfdGQxB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agsp3CYriHE8HUJoDtj6Fs1wNuuKpEwngaLYlRCwJUSTz5howuyVTJnQ4mmMsteFv0Ni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xhIrJCUn4QiTXPLJWnAbS98jgNceVSMb4DvIwT6ELNYc40jAVt0THCQkruEUipaWB5B3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yRCa2PQEhAvI/Dz/AByHleDI8NShDWOWhO0J0VkysDHUBLokZ0gyy1k4FIkagIXPBTgk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nQyTiB6ZtD0LBH2xjMA23IT5S+ahyx21+kOXQwZKDgblyJSUBZyhD/yCXxN5NCi4K8sm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h1Sszg+sJfIlaX8F4IsYcOlgk1NMzggtVJtZ2ROgRzV0L8Hs4QXHCMizUOLc+hnMju9o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bEQJ3/RN2D6VA9AZIqUWpCzY7n+i0SQcxYh5Ek5jbWPRahlbp9EnIJzErg+D+huypZAP1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CStxyqEshtOZI6gjEIZIdp+IpdCazg0cRnBTLNg3RoiHR+zkSTgHyV4DRlGZRUFyxCnI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q+PjZYMXwU1+hsJ256ExoOcIeQz0vZsL9kSU/DMTf2HOk+yDKNikSBr5Ez3ItMvZ2CHe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kSkfES4fzAwjTkxM2GxBP+w4J+zhbfyLNAm9iDyqIsAlKYBJgua/iQ8hyufwJq5aDeEC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4XuhfgJy0+B725LYFNgNrShGpbiZkTThiEb4OhF/ocqfZoKQy0bMig6jRlQe+BwZfgaN/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k9hxN9HKexMwCTYRloySJaDlCbbK3fmSjD7Fl+WR5TBoeM/BWqw9cxIx9BLqTfY08jti5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D8Ni8PHj0ejRHiEUIqzoV08hipRsFFO2xyS30YCWTYYIROOKjHuN4kO5T6HgENtEPEk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wNn6hslKFEpYGv6wlSsiJrp5KRcjIrtEv2HsLGTb6JPQ+SfYJe0Y5LA8uM/UOVtX2PUi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d1/PFY0icrgiZ9EQhDpUZMsUrvlixyi4sgcnvn6Lhz2yGME8Zfojlr4R3eWGVWWG2KqT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xrhD92L+BW8V4x2JdnsRy48LxHIsD0OuRdPgiIYcg2iI0WXBLUm6McnMxtLG4RS96Rzk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MY1KTsUVMxrpidkSNipkTjZOhJiSwQr+ghKRGbzPgyyM/sZl+oT+8xf0wbzORSpfwaSOx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/Mnfhn7inmF4iRZMzJ8h/wA4Y2gT0HK6HwRYkgppRHAmcrIE4RN7CdMj3QL1HdieMxEc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VyJgS5Y3zUSkrScpIJlY0aPZN288CzmUJ6JkjHDbdcC9hiTqQSJrInIjxm8obc4JVCHcW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4BlwGktjkZNCpovLAySSokzYou0GuQWzgFlAJxYxoaUWPiI1jMdQ5FOP0DNBFJKUJOVF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jCogG1OmRKsROhKYxO8PgRPVDslU2X2NdD1aZPckzrWNrhhS1n2R3cgyLLaBORjml3Ik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DYZxAwtF/iIv+AKJX6GF9Q2bbGzdEyv8zgV8kNY0tVibsvk9hFNkx7nY2RA0vuRFwqTe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JivgqiWSbEQm2N+2kmykE7/0kiwhyDU7DtKfsugXnB1iB5MwmHZTba4NqZ7Q0Yc7/wCB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6JsfY4D6IbaCtJOy+U9k7hwQpi2NfhJzbnIzDy/kOWfyboEHH2bRIjtJ2N+iJCs9DWEc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qHs6TG+5oVCf0TaaEzoLfAU7o7bPWeyT/wBRqyq6k5R8kKhDfMiRlX8j0siabRspM4Ii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rQlePyR0huUG3C/BNyvgw5B2Nu16NNx1zg1C/I23+wgOHSSkTgYSNrAmMlgo4gxLcqR1T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s3D/i/LdfxWT8EUboWCtiytkgQwe4FtLDaGPQNZJKex4reyMFL2NCTPwpBxc1xokpICk7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wgDlKTDA5mJwwL3MKxGJK24SwKDBukdMNjRJHoMO0FjIbGiU8dCO7sMeqyuTJLqzA5ij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19kKaZk5TfECFT+2UJPYgoVqwy2tmyTB2YFDUI1JJt+hhLSRixhl2dFbQk1BOEMJ9sxE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8Bl2oQk0yKrJaRp4wjg2YZI/so4g0ZZleDwLIokSyEtBK5JRMiVLglCPzFz7yhLVoKwmU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E1tAyjBJNfySLBSJ1bCTcKWxQhP+RvxcBtQ2dRBKjkLKrKBoi7GaFHYrzUjc4LIKlrHs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t782/D8syW4P5lkzEJ7gptaNivA2JSbHQoS8R4tk1GIUuux+liRQ10CSUzIni2JSXCXB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Y3CVI93L2StWJZiHLIFKV0Kszk2YF5hOn9wa7n2ZXhMyA2tIlrAUsM+DYSS7I7aXHBSs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bCRIodDlmN9Fin2UgMl7Glqwqzf+SxtJiae7GgbaY3PBK7MWGNCig0TqWkN//gldTTHv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SpYTyTPJ8jqKjowaCSKiBJUXokdm2+Bb4SXMxpFKFzpPhPUEiqAqAc0J2S6s3FQtqfBd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MXyIgqz7Gj+kaMMKuZIcgjw3rw1GSUzpWKWlFvEmA38JfAuQ0VxDQ0zHwN/7MlaksoOZ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7EioUQaC7B2kdp2uiOWpOIFmu9EeW/RJl+USUxfBNiPxk0CoSbgF/wASa2nUeIHTHt/M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iz9iS8qPY122j+SRTCSHPCSEiCY5ERF/lCr/AKDBMPlBxOODh6G1nJJSZsyrqSIJP6Js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5Kf7HLNeyuPtDThfs5H8kej8Rp5+kRqEMWV9DUfdKYp2aEhz0kLv0jsUHzz1A+g9G5IT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s90m0QmYHs7FFaEck0JOvs5iRJDjDJtfZBxA0cHaP/oiB/0KDi+iH3x8X6MxDfoesnon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CJMEOPopLHOg2mBswn0z/ABbG8sOZJJVRh7fwPxPPhfjw/K/hs15afbUZEzb2QSdurgW1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qa+RDmeGw0E0QLbt8CkpqezcSSSBtEj/AB4YBwoE5WcUJNGeSHhYzCm29EzkfYav9mFF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0FvXoRpIWWXcDEjrpCYlRxZG7i7MpHPTPSDQ8mNYeuUhhSBhpPgVU/mDO16Q/CBmPhEfc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cMMa5r4FzE4Qyp5xbCSNMwuiW8n5HTyQRGRDoJRIqIMDNijZ7ZJToaThfJsKEQWXIoWD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aHRg38nHR0cg1J3Q1lJDcDmSsrJxUhHB6hLdmhGxUFS7N06XA2ayOYkp2c+TZEFttISw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O5iOiGVKI0xrg0xIkmkcKDdnkatwkDaOiCR2B58YX8lkX5DAX83OY60KBz0DhkTONjmS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6Qm7GQZfIsy49jyJbhDFKH4JNISkIlRoWykJfMI4XsarjaPYJPeARQrgiEWmOCEgziCu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YvPj2NJEK9CcZNWpj6F/AoJwpgatTkdrC+E2ZJQuWQxDWkNb4y6kkKsDRiyZGRFQtWRY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xlDc5YiONJ5RMW3hbUrskE8tPsnNr9iitfs6Q2Gi5JYsMkJxZmv4hIX0Reo4BPQqTsT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Tbv0KW3wTqL535Opk+4+RTIkt0MnphE7REbCDwuC5IAtTfJA7Po2fqFsXZK6oxQUMJK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rETLcCl8BFqy+zgmcgZRP7EK4+yFohUQi+klip+hS1b4IJS/6JLTjITUkdwJzhvwFwj9G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vkWf9han7E+SSFFyBpfyLOQdjC33fI07TyLO+pqeiB6n+jGfUNu/0PGhk+Fn0dL4I0Jp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9P14xP03yTZXyLcl7OY3ILb+DiHsj/SZrX2NCtHyjUJI8qJGEY6amPlUDW6VD109ETw+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bo/Q26DUqIh5jXwf6QbRuNH/AHGTbvbOFHyVyl+mX25NyvsguQ0cBS2Z5EillEcDV2R9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EiCSWJRTQktBCBvF8i5uhZ9w0+Xg/abH5n+H7f8AFZHgYA1DT+BBNsCZuFoJGUTm2Ook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T5IhszimySNdjKM/CiBUJyxfbygrMmkiITt8CSRdxhJkMVK5KEsNkekPB/cSlg32exoNa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IzV6EkqiO0NNbFdKvRG8j6I+zwPgA1A7uFaVBnO7DajNGyCSg7hwviJFGbI2+BGbCFwpH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gRhEcHtGQ1rwo9HYnhHwP2PF+G5HgSF0kLkkUEIiRWz/AOMRkM9sbC+pFFSxtkQmoXRd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ccIlOBdn6EIE4R1RE5G0kLVaFxA2WEBpaNrQnZOSKSEQ2GyKOIvQm4ihSUUM4HXX2TP9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Ug7R2GMfJIrQQWQ3+wy+oaWkgs5E8aF/BCiLvxsf8mWGWFdexkLF6K/FyxpUl6DTkbGR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42k7lj6KG17iiBS4kpR7Eq/oFlDfZZUKNW3KE22D+xo22pECQYivbGpCoKgKNIg2Iszv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tTskAiGlLGEpC12y6mfkEtJ9iaE0pwRZZ1Pwza1RtkRKolpWuxv4ljcwjuGk2RIKYM4V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ib9C7fgmGQYy/Ao7IfzL2MFydmjIRFLf5BYcvD9wtcilwxLU4UlMxguRuYDfjC1wRJiH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lwi4Q9YU2P2TckOYFohycEZhrgs2OEN5jkBxR+Cj+kTsgt0aH/kkjy+vDcy2XbggvyCG4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/I/+sbXwHOo0qsJrkeyIgDQdiW7dCYxfHgDG0RxAfIvoldCYS1s2YX9EE4xoVmwV7P8A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guZTmXoS5ElKr9iVgEdBpRC5F5jCN/kQ17XI8xECPwIi/YQ5sg04PobMfcOGF/kMSxh+B0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SjhodhjT/eN/2DaF/wDFlMSKJEDpkQjwSiXYkxrxSXBCiiD1RQcNGui5RghEDuzLjo3j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8FaLeEYo2J4ynwJtxA7oxleiF8ELxfgZJZn7fnY/4HXlCa35X8NooEkMjNKhepOpGhBR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2LYQTcKpZJ2PKW4C6j0G2JxgUZah+zKSPr6UT4fbFcRxocFS2Ret9CFVDai0wKSYngdh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ijV/I/PexItUPNscWBOs87ArCbmGqXJyNoT4AhcWYXkaXtehfLLuP0NI3CFuBwbknoct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g7d1BKJRjwJHrxH0JOaZboVbK3kUpMxDH4kUvYyaITgXDgqiSavA3Y91ryKb/AEOwEH0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d6soyuRMSydFUIp2x+mIOPIoqSexKnIyXNi7qA7KVJMJkUQEsKZ5Kqb+EVWV8sTXR6D5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a8MhJdOG3iRWqj5G0pi/NEshhJYES1QWIXsXIG1AtWOS2oyuSn/4LJ+4Zs9+N35zRzoz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M6idakHeZtmhIHt1GlH9i3Y2rr3NuKKUFexrWJW4Us4KJxRBwpjMcbY8DcsVd44JAIWZ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KGI25exPpMi0s2w22QqAJZ2LmoE+FB7DaHDK35mOqqdDbay+QpoD4xrWkWs0uhOiZR/b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bohDSt6E5ux+QR2gSaZNaHJUU8CZE12jcPCmgnkkyeckH9oaFOXIjKFK7KcBVTiCKcdC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UU//AAP+BF2/gWpHwJ2GFvYiQ2+C2J+RzAnm/wAxy275EjC/Y3p+wTLT4ZGHzT6IePSI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e0QsT4SG50g4kL0enGJP4Gjvgk3sfkm0vYmmReyfuVUSEB2NLjI/5mciCLB8HHMPSRlS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5F479Ihw7faRx3yN0VudKFoSNKGQf+FG2x2hg2hbfk4DPIf8AJGbZ8knbbK4LnSiG0R4F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Ct3rxa78ImRZ8fA8Eyo8aGfvzJLWcDZjYj0aop5I8Zg32K32xJ7ZMM3kyPXnKFEdmBF7Q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yCpsxcOBqX5FUPI6g3ItiVcjtWXJBl2xfsHnwo2bmH2R5WPCo6/gXlWMtALkpQxtV4Qy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mMSRLhBRuHohQ/ikyh8CzSFbWLeGsvEhwSCaNbZOoKSGz0qGZoNpSk5Y/SY5EIijF9RCa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9wogUKl2KcZcDO2NtlTXqSm7sQ/QjncPFELyhxPPbMtaEf4FCLLlTL8OCY89I/CWckexi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iVeEeIJiKo+RYK4JSQkVMfDAgGtSxxhQroilbJdJoVyCEnPonpR9mfdBbc2Wk2l6JMM2C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yCqSIW2CiL4Iyoz0cIoDp4JsNNtCZupIWv7BCxtDsPZGJ+KRq0pG6kJzOB7mcKRmCSIs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MU0CEtxWpWZElEgrJXyHIpfZJqShhtERhm38FoNebAuH5ZNCwL8xp5ZnwjIhsrcjv7Hh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Jsss/aBScK4Jy8OR2jOU8ju3YphwIeQY6bHFlScrdibEjYwspFmtpcDoiNSOop6HeRkK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jUpex/8ATGk7kwCuxEMPTMjuhuVVxGWWLIxTT2EhT6Ryx34PaUzEbJ8i4wULbLgqhPcc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KlJJjqplaQ9y5Mdwmk6G9Ds8SkRpSPbGJpuBIhMPZImpGhkND4uDkci0ogEMLMP2xiDf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Dgj8eAo9vMChqHwNmFHwLXP0JmbehbfehRQn9xOVr7k+x7IXRJhP8iaqf5FH+SF+qDWh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wuUcq7Q/0UHp+ZEeRkOX5H/cA/8Aqo//AAjhW/Q86k7D0F9IbtHgylXQlySN3/I15c+x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EIgcxbINS+xQ8IIN2Qim4I/gjcMxaNedEUWY0ztksTspycENtGqIrvwn9Hoj7F4RPiRH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sxgalUauias/RlnyMixdZMIti5FSsQivG6GhEmGOWZCJ8ZKSSAsiQMlY3M1MXBn0bydB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obCwryxfyz414yLqCFYtITRuVtmrQgyMIIgemx6TU6IP9OS2hcILrtsTwjaQq7ZH1oKh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pSoEpD9OZE0MYUDn+/BfUz+wV1HOEnQZ8k7Q3x16/kdf3DIlF86Iu4IF8IKPJL7Jo4Wm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yVZLG71ktmINySxg2I7HaScCHBiNoYqFONDSTIJPYhiSsbXwNBs3EWQMDakS9E8shLDJ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aYbc6IplpCCXvsxVccC1IkSqEmM+MLM0ie8qpSL92ZpD67CIfSaGA1qxwQDM4cXS0hJ0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kSsL6HmUckl/AjNSvsq6UCHbhNCVxO1sJ3ujuiCSVwzti5TMSkK+hN1IdkYkUckjlWOE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kJ5GQUS7FPFyO848e/KF+cW/M/wyOUgU1bkWyi5b2E/I+hqQj2NlSNwux7JhsZahXyW4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iuJhVkbbgxzQKYmvZJJLOxCLGxIdPZ2zoY/cGsCQxbZiKtkylIWcbcGkIo3BDnk36GP7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CJAb0MxjTvsceo0uVk/ebN36Icty0MaVyJCpE9xfMIVU2SobPpDK+R5TD2E9D6Q5/wBj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Lj7J3b6L9j6Ynt9EVRCWwmMGVTIrwaHkdEvKkamU4oWuDiVDbyEeqOL7DRi3RLhDLEBy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2VQgk/3G3Lvkkd/cTCldr5Jbb8jVJQsEmpFcThSSAiRVCyJMhEIjxE68ZZAuhbPRljdk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e2RzgS2xcrx+v4QcoiiiPMYJjRQvCH4zYuPFGCa8aF5WfP7NfsrXhuXTHEQVQyzXHjY0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78OJGiaEPo34VMcE2M0qJyTRej2T5KR9D52bXLLxwbGrZ3ydk6GUuToFWUWLHjb8q+r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0deUn9oEszuEJuDsnIfQrLwhbh7G0fgX6AYjkqsDpN0KdpjipCRElXJNTsJNrBsxEGVm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Ct5HNIY3iDBQ7ZGidxJRRlscR8Ia2nO2aAKFwjIhdlot4khFA9SOiBSLFcTQkiCfiA27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7wSabFkQmmeyGyxgvJorRHulpSIaZ7lotghqJf6iagqJQnGS4AaRSFbDmx5RNG8gvkWDL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WDXoXtSxiVFLZLMqOCwDKh3s4YY0pzCeqFxVBJNqB8DoT3kNbmESzd9lTS4RcL0SXdEIt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YGslPMC3zZIlxlGDaFEhK5qRWdtjVCmJ4EHG3aE0BoyGVYMDfokdAtoJJKEo1Cxd2mdn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8bP3jY8xvyvBLsGQadhv+x/jSBgaJtuTCMcNNE7kKrqI7szZRDHyEgkvlYnZmCw7sy7a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g5SEjM4UWxVyzl3gwpSL5ShCUdHoqHN2UzHQ4zYtCfJpKMBzEAayc6cjTLZHRBckKgSJ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ltmLYjBLNBsarSW2Z6LhEqpY6qpEy6vZtzJJIiXm9RxMxGZLoceuJEoBT+k1WCdH2Bq/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PqUwNINsiAgcDiLOIWrZ2ySRRK+hvRzMzD2JUIkxUo8JG6IliFBAuz9eI8R43JN48bwRb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tkSJi35Zhm7M4I4/hkWCzZNnogfY+GTRVmTJTwsyORTF5J+xn8DrxQNjsRJJPJoqqEnj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mEURogfRLoYn4G+BhSlLGZckE1RNC/I2YQ8ki5RKGLM4RM4Jo4klSIfYnDkSj/RYs+T5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odHsUQLZqGjUPQk+SUxdlJLJRAn0+PXjB4j8ehM0J+MDx/BCoeFDpIRkxtSDkXNCVi40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ykTaX+j6XkcRHRAmBckBRgn9tkzP6QshYyc/RdyS5ZjSeAv6QxqEGxWcjFlMWJontk7a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cUVSpehts7YrW+A3qhvLn14qg+Csk9kQuxzghJ7OkhBd4FpwNF0ih52MmbnUuMO6xoRp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3Y8tnp9jLdnPCF8qOHM1eiPzPyxTqMciiU8cC5Y5Ez+hGS8iDVUJmXSRj6ITSTfoToTc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ozBCkl6IIN+pLaCSTmjtQ2swsp2KlFvrwGbyFoZjwLPkxaaQS8XpEeimTQJpZdyKFWTc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TGEPzEDq82ilIG1LJTZnvA21HapIZWV8komDeuAm2n0SyXPJk7ayRX9E+ND8Ingxg/cZ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B/sHSBcZeh90IofRaOui4S2MKq2xTGbY2A1KDbOTpqk2Pq1EiyMvpkEnpkG7laWkJuxv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GkHZHYOhKkpbFwk7GjE7wpzQjaCEsNgDTYd6keE+WPrI4Q09GKeXuVI6onXN2Zz6hwZ6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Ea1JdvpEsDMu/wO8m+x8nBOxPm65KbwPLZwiHy41mHs0ldI1TcnoAqvIVCdsh1VyyFPwi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RKsJeivIktsipbJKGpyPvgyx9DESQlZiORPCgyhEkcEfQiSIEp2JMefYyDDI2PsRBk14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cGezDNeVn14iRdCCO2JzYnJskpa8WT4kfhKXQzvyS1gnljrzqjoj687rxsWBi8foubE1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QnRKeBKdobHZURJ+A+mZY20xxoTfBN9GcihqRNHsJGrfgRbp0NHxBHkeoeoZUFCTaJdY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ZhqB0VCO54IbZaGkEQnLLAciFckYFDDJaiyRkUpdWTDu3JanmTZ+H4g0IZjPj2JqfHb8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y08szRk2XXce1LrQi6hGYmHrOCBVLtmI2wwIu2ZAXBCm7TPJVDD7YBYJfSZDle0MiycIc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ZIo/bqFMTRpDJp5yVFVMe0ImQ/boobj2MEomLshLxBW1/AZcjaRE+D0V8iVZSNtlomS/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crHoQmFAxSZ4HTLhnmR8B3+OHpfkQZOiHwo9k4EFDTIkWEiVFHOvRV+0ysdpDybv6EHS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EKGljwqcm0OBKSS0Vc2VghNLkWUsUxgW5dx0IOqBPJk6OfYil0hxk0sTWEbXcDlS/ZFc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Ix3UaWAbJchwUmxJX9hSSbi6ERCpyxpAvgViBvbT2kJSKUxWpm5pCTyM3xUEA2TQsWJVE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LIk9bLDz/DYl41Mk2kx1lQ23bJMApZlv2syGcCEI4f8ABbMfRSdiQRgiziMdkK0zsbRS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sd1TsTajoV1vAnUJpB3yh4R85WA2XIfFGdIhtJtyJjU17PoAR/ux1CaDgjbV2Q0lwiNA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admFUbG7M3ROydtGLcei6kFWPkUTnhCdSeEjivQayR/JVNUQQG0cnoliJyzSy6HLdmz9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fRiG0GRqYfBijtYxDkQRDIXaGhJw+PGbjREC6m782uzSPP6P0Kxqc/xKQuS9nA8o349E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4Ru8GD0OYyLwzZiSE1h4oklZJkRLZImx5NlTY3Z7DbF+BE1ZDwcUN2Sao4HAbhkwSQNW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kR6kaCkMVuWQ05OhOST2OJgoMhPkkly3hJdzvCwtkJ2CIsKOzlQ5VOmS4+FRHMUy7nI2L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5DrvBMpiHf4P/mBNH4YFtILskbqaLfvEzO0LZP24ICbSZ6MdiWYSfoviEh0YBCK2KiAbR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5T0LkEEg7mPGhYev4bMIh5Mk+NeWiCYJbFePGwpaWLsehzFJ3kZqdD4VEjW5QiU9Rlx6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JmIpJGa9copCqGoj0hrk0CFFCfj0IQJpAR4KC5TG0GbZJs+8Ro1ix2SyNiCXHjUiXIzQ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jwhwGvbKaCZ249CQxLOOBLLovKWSSpjcTZdLrJjkn7Ei5t0fCQlsvgTfGx7S02Njj0Qu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PrL2LOwFK1vg2qGvCC1cIeCUaJY1JmjfbExCErnA4ho+cJtWMn7IDqUSLQmhz9Iw9il7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rbGypBtAkOJuRIkYn5wEGSZXkUn4ybTbQ3oatyyT04scI4JFyHrRCQvL5Hgg5KT+xWo0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n9pFMqnDJnQiwb1I0GNmw3JI/GxPynBT2FBeGpflKDIWVHESW07JZt5ZAhETPJ/kkpGJ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VKfbE7/ABjcWtg/AzB8osiQhhHIRJKRzhC7hgoTkTloYn92InVIaycGIYaJwbqS0ifA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HLp+xpXDZzODDRPLOMhsjkeJU/okUnRhMzTBetC5OTJicDVzuIOoXYuYk2NVC9i0QgdWS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JsTlNjLhuhvKXw48KMcRmqCuTgSngSN+MsrTFmSzkwETVlpIdKjJFO4xxVeMeJ8YFmNs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PnRZ9DcJFWxCwaIJQ2ohC7J4J2SK0L8k14cjYnXiSVJ0H4tosiV7GkiWMoghMHyEVlkm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zDIbRMybEQmJzJSKGHbE3gd8n3QsqSQcI56FxHyMav5GnJTsK9iQpaElq/RFt9Gmxpls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RaZwMRZEPbsUUw+hJwCxWeiD09CxRHZN5aYx4SRaENHgGwg9mBkVtY7l9C3YnieovtEe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n8mYm2416/Q7T9oicXehIv6gnYf6IbePRD9iD4n8DiBlBQvLuoRERHUDo8dwpMujkZVz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Lb4kxZEUHw6GpeSMtngfQTULybWVsaaWQmAckplldmc+TWSPOBGvK8X5WCTDvwhGZKH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LhMcN3GhzZekTmvNshdPRMg30iJltC7FAp0/TyL8RwhVafEkMKkJQr6hBcpHmQ0lsOLI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FGC9iapYXCpEnl5kgQVJEmxGRSSV4nhFZKGmIvx6IrkptMa6fimKkntRLtWIVuukiKmo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VpIbkYiC+Q4IRxnyURMMTkPSIaJwFOhMqFfZSrHKRhk2+WKXLJHYlzgoHnN8lQnPlD11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oyRHQyQ1RiMi9kbNrSM23sTdGNpW0kWlRQ+1k5lS6HOnY8cOBtFhuatsYcYM/wAZ/tR0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+EctGNFvoizD2xzzQ1CHDE0Q5Nv9ITUp5OJfgaEsCZQt9DcQSBI2B2R40Kx9+WKvZ57/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ikzIlGws0AlEyEisISv6SFWzSvJkL9HgFZVW6WhXXNwMzSSFaBZchK1Cy4OEbARK8Has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KcyMQhdlWKsjbk8uBzc54H0sEFKlEIxX7D9y/wACmZMatSCuyODhIYxw6G2WYln7DACZ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2/BuafZiVTVGMobWjqK8c2dmDamQys6IUR4caN+JOzcmxquvExb0MCYUGd6GvBENOSfR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sCZoUCfIkTJ7HuO2UJFkKENWxhuT2jLI5fi8ZwZCF2V/0hMZLQDniJtvIp1kLevwcCEjK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Z+ohH5IOS8ZczHvNkePsLc2bhGqmTf8AAoN4O0N5BKC4QUswI98HlQIHUEjClsjOn8DL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lwLYzfROKbjker5HQonKafsXSdnQPUFJSP0IzVktJMpmxhaJ6G3yN+YEnuxK4mREWyKx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kJw50f2Qvg2aDTU7InSwNJXHjGiPYWMx/oCNa/RvyGxyhD00+kMSp3/90RTR9RwovB3m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ogqwTEa2MuWJonZYLuaRCcqWyJibW9oew18kiJlHONmSHLAsYE4ePD7Aq/LXhZ+cPwsm/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LKmvACdXYLJkd+WUpVmXzfZKEdg5Dg9LPYTxYnjqkzWXyxjuPsraucPDCVPdgbG3H4g+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AMYUpeMYSUboorZC0expeMeX4XY4KBoGAqQzAiCmRpHgc9PpGtPZKyT9HCJiFcSegyf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RRMRlDLg/GhE/nIfxIqzJykcjQ0XsyZeg1cRjmLZhxEi7KBKuNkZWjQRhBZG25HpMTsQ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vx5FaG22bEMgtdh3zjQToPaLEUnYQCZCcgn22LCCWZYlJFRuYbgdnZnlYsrjoQ5kQ1If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fdIRy7/SKy/MLODXlWExEmSmCJ0vu8CS0SKbgs/YY9HvzkUkGX5HZVz4dec0UmMaFGso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LivnAc2ZCpJTJ5M9CzlExVR/gbrkEGESPgiwpbQnrHJaLhDzVjgEykj3JLszhDkSGzGl/+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Tsl0kcjeyuRmATZyRPa+QjNZr2MRSDnjMyx7ElUGzN0Qx8xGaI4RCnYukVF+ZJMNn6EN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YMiUL8Gx68IyTOjXl2KI4G4fItcCKWpoeawWYkn0cAzbogny2KcQxVgT8NSekmT+IaKe5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XD+haFfB7wtjj2CDNfJA/wBCPSPZxp47/wAY4kvRGKEhdVBJ3/BG7h8D2KIUmQytQkuo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8yEqdmN2OJySjjbY0wuFsUWfh63wI8lQwg1qEUvoKY0kjGYENqYkQiIR6SyxHAo07jW4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09TCU4bb9Hug/4g0LlshtNOKHWpDdoOikWwhNRZUzA7zSK8AwzDJlo5CeBysbxgkmN3h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ZCogTk3S+xJyNXZ9kmnOhPkblqoMsh6ROgn0m34XLyQ2rsSc18jmykQkX2E4r9DXOOjV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CwkLo+YRwyLpWSbSsVO/nFSzTbGFr6E1OtMahcyOW4WxthOWLpDTY7RL2bEP4G4yjNo3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osPzZffjnw2LxvxRHnAvBVukZIbbk+8jE8VspbKlASCanSoQlwiTmISdLkJ4zqYGHtWj4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G3XZOkTwxtcCGIL2yUmvuwKSwkjREISq8jceJJUOCiFD8OjRIwXATUYEuxXRlCXiWxYc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zK30I9oQM4MD9Dk4SgTENz0h/AXYrr0ikWx3EHRAlb+TnhgcBZqUYq4FJ8CDpNpsqGEM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phVUSULH2OZjsZhP0JLVvsS6iMEKrDDgWZKbeSRc+yg2kLdAImrsjCS0Rk4abaHaqG0b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JymdaXQn+bM1QToavLsf/ISaSCdf5IVMWCEmQwQpTHwkobRWh4ygMKaJKJloUpkNii3C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U5iySUgtyX4yx58eyj0fvz+f/E6JgRmhJ3uImdJDlA2WTscMUG8030CavmyASO4Gvu7J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eGxUukLjW1pGIr5KVwXRbhMbkvyJFNwQrN3LK+jo7DCWVQRVP7Jto/R+rDSTd6Q/lplC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akVu30LJTvsUEg883Q05D5KP6Ro3Et8jdDtqQ5nrWRuHsMknS8DNz2WeS78FyqFocT4k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MG/JyEwrGnTLIQ2JoyKIaQ2MooYvRIUKTRHaCxykanOtMU1PQjaUDrDGE4DDonZCVpNN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LPCE2W3oSEIohlKGgaRLBAUzDZi4oLtkbmmn+IHgp8u+h7J8mknXTFvRaaE0MfaPutNM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rpUcISEzUE2khxYDfAJawhOYlpIS3DyG32I2MMNUIZkicMSXZwNSqkK8QzEh2FVPInoG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JqlI3caH0i9URNFJ5HeNGGSJORyhLSLbGq/wa9yLkYyjE/gKIkS5D0ENPkgKYIczBDWa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co1Y1h4E7RLi8ib9nMymaMqBIyg/DwK8x/QkE4DN5LWhVCSJJ4kyMoMEotpJDjmGGWTH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JKIOh62J4fBTZwOLOTEUNJ9EHyMQXnXBi4oanBEdFcot1fyTEykPxXyIjxKQh586MkMC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AQqWTGvDA0qAVBbSoUchcCal2DpN9jRCUQMFxtKAt8iRQTQ0BmETVE3Yyfs+Cp7KLYVH7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0JUyf0JeNCEJUS50N5VIhYs+DPivZPpKHDyrCMncjHkiTiCaIIdpV7Hn1QpjuxlM50jL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tscyoaYNlhnPqTZkTGaZK4hQJoEgptiyEqXBzR2zXaEeRJzfcCspM7IOo4S/AUmL7GIj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VDgLZgQ0PswaLky8+ydDO6RJuxcky5vghCKoczYGxTDJxNIxi6CQ4kfQ649DcElJ2Ccp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m1rkdmcfRmHTFNNLfZSGzMpSTQpmTSaQOnaCuyxNj0vJjnfslxKE5nRhqUAjS3kPsmHQ8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9l+S8PsiBM0GqcVkqmY3pMyloJra4KtxpFCoLovy2JqiZ5ZfKnhDaiV9l6KJzSxY61yzT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Qyy+jLJmKO4aeXwL3ziThtLoWMb7ZQJBIl79MhYHI+hwNRbSm0XsSbkfCEg18oZWHoMZ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J4NHhTfZrqXSH8yy7Egl4REsnMjxQp0PZJPJO19EsXRb2QLfJ0yK6RIXMUwkSrA5GkKi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kBQUI4MBQl7CNsJWtsZvSU+iBaFk5MsiBTKcE6tk9CToRlF1NOCSCQNcRL4OEcCZiDkx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GJ7RLIp6G+iCmNaoXSzmiBCRzoxuf6BdtZG92JeQamvVmGm1+zDQJjMYbUZR5cmA+wS/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JZCQacsamuBKZCISRUVI5JSiagyxBB27CchuZobCbZL2hhA8ErbPYlXsooaPSJaCaHEiX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GTIyKKQ3DAnWhmOI9JTOOhJ40TxQ7MJCm3BGhL6Es2NWW+RB05GrMDyfYDrSk6KAJn/g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5HMWyF4alkk80QjVDb+Tgc44ZPr6JJil+h2jdCbEsetECcSMWO7giwuz7EF8/HiUfszgg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c/LFnqMY/hvwhDUyRo9DpnrwsgyKpiDHkmcF9LsEUGOjD7BjKhxB3GATW4BJ1aDHJHwO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JrkXk8IorBlQ/QlNlbknEYJT2NEXZE5IChhUJiht8IMEkifLG3OX0ILUMjQSGyUgNBQ8W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EmxEshFpDk7kW1Cb3YiTnksx3wIh0H7GZSgdu/DEt2WWSk5UcC6gprN8I5KBFp4Etr5Z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voNiIsgjYXWQJP7QIx8jlLA+F3oqZt/gkijIr/IRbDmHESSAkKwcoquiEYf2NHdiIJqpMp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tE46HbsJaXyRxPka2CTaBKOCldmFcE1L6DXCG3bHRHUTL2xaOCKckRmKFygSO3bWhFkv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l6OFhsseiRtD9lF+JyG+PM+GNwkNn7fPX8OYEoLxMJG+ts4gNzS2xkgZqJ8LYcaQkSSZ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Fno0IojgM7V0GSQ2v2Mq0LVFaRcnNbYwoiWg9Ax5BvM74Mcz7hIK49Axg9jpNQJftnyut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mN4pBWpGbzcspFJdC1qTnktc2Mu7IWv41HjXY8WdZIuhuUhfuTB6KsNdfPg8poE25h9p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UkCYoJpjeJ0K7RkLWWWKEOlCUCJYFmWFUinJ3+2N9KIwSTWxDBRASeZiaSZB9gvJ/ZIy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SMWaA140N6ORB0J7WxWonYFgKQkmyWrkkClqRvIn1+F6EVhU8iEUOwS265GympjY2buf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9jWva6ZJo/kboXATWD2IZRjZfBhWyVXvkauZUEQhr4kBOJX5FlC4sTvaSKsUUhCViNTg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FIyNrEBLdFaGuxPgSpDX5FsySJ2YSsFdIHovClKTIrTMMinDHBnghOeHhFciTYoMSn2T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iXnbI03s0LVltr1DhKlSG3BLL2SGnCLeEKUyGSjBanEw5Fdp5MTEqxsNCBz3rocMvBA5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QTVDYQokhCiUPMCyOh2iRSdkkwWpTIbUWJp4aLNDx5rOER/GaNDHk0ZJ+Bhl2TJBEfEL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p6C0G9jH+mWSzb7IIikFgT+x06HmL2IKzA58WTE8kpqkNQm6t6JNiaaQ5JZRv9BjWHZk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OB+yOhaYDrVdCdgTTqkJWZHEYoaML8jJP6IsQNXC6ILKX0P6DgPglu18xBHIxJqT9kCf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k4RDwRRKuhBloxjkSL6JIdO30Y6fREtzBbf1QInNNMsQMSYkLuehPT/bNTLRoSM/gVew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JK5F2DxyGPBkegJRhkJJKGi9sCdMY6RybnQUVzEoC1G0XopvDZ53sbxaEhLerGWlOUOa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BQnnhESXbHBcFYCGkpvZxgN4pMZiRppy6EMu2Ni2/A4NBbwD8Mf2TPhGhflFvzB7JMGS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Dn7ojwLs1HC6MuH7LpqF2ZnwIi5/Y/UPQbVkeFrVaY50Ny9hvhf0P7d6PujYmIAaM2I6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Mxy2MSVA9ko3d0OUGhs+CJRb2j2YCngdJHc3HpIl6M0PdFt3LIEr6K1k60T5yaJ5KfjQ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kCmE5Fli7JfYX3QaKz2c4/goEP5CbIjhk+9AQi60lsXJnbbHXHYKDfseQhsQaEJLYTAk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bEmVIntQOKhpBSkxPkaziUM1pCy4DpdSFww8V2VmaHJaDhubE0pQKmoEsaYxcQbA1BMV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gnkpIU4gShdisQ4E1FomuSDmAmnEjTBVQlPIm5aG+A1ZPCS40Xo4UMiyJqpIIVRMp4hj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q+Ru2BcN9DCPoQd2UgupoxnwslVJ9l6yOLAznBcRBDmUiXiRLcEWy5yRsztHXpmqfwRi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syVo0IR0JZvUkJD68NELKK4KzB6RvApbiBRJC2oZm6hCPEx3G75JQTbE6c8jEBJiUWS2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zZPJPdntk3X2bodjlNLXaZEUN3Y1o6oi20tkosh8kK2SooyJV0YFmxdCJNsi4P2e8Fk1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fnRm/gUz/J0hkmvC2hWSQwYYNOhb7IRNeui0UaHwQY9eJqhj5YFUjOQVpgjdzHXjNwiN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ArSbE/NO8iAdonoP5BSpEzChth4GkhPZ0JlXpBQuCc3+BNYIeU/IyUm+hNYPauCFEMeB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ywTJu9BWSLuMSG2wYtwxrI7MpreoG30A/wCbWZO4I7ZgmX8jFKUsg1fLEbnPhUVG7WBj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JJdlk8ie2rIFSk83fCFqZ5FF2EspSnkULgyHwFCx23NFIlazwOLborhKBJH59GgL0KKU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ZjQnOwy/zC30+B1JWobJ5QjRYh4ISlUF3sVZEicmG+0vYS1gZ2+gjm/LFW3CG1tjDBWq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jdu0IRyDM0MvCNj4PRBUSMX5vA/4evGEcsFIGypWMRAJkoSNA2RgoCvaN7w2qF7G+d0O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SJLA4Ibcz4Q1b62xxg8Ibd+xkSeZGQ34RGj5mT9PoSzotbBrfpDvv7sXo0dDlM+Bl4RJ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9FSM16LH4TBZlXhQnReyDI3nPomK0LIC21mmrHlhYn9AZ7BFxRmRLwqhv9kcUxMyWzdk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2K8WnWCWiCmtGehNmhKPkUrA4joan7I2NbWxyRWoaCuRGttpirUjQrUjfQjkgSq2Eq6Ps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lNSxtFSMOiEpmhZpEaL36E/ZJ0Yl0ljVqhPsSUGztKSglvwsmEycZIGqyfIkyn4/j4rd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k3k3ElgrkVjZNEcCggN7MezgDKyejgIwJBweh7MuBaF6YqTH2plv8Cp/WbEPg1BEAvlB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FE8jaWFIoiYJttkVMDxORevEpnY1RD5N3ZcSxL6EuxohsRBO2QlNCJYr0jEb2Qc8RxSE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sdu3XjHkp+hw9lIqyFkor2T0K5oT4RNUjeCXpCzwGSSSRb0S0KRUtGVMlpimLGhqRD5o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yJJl0JckmBmb0PxkWX434V+dk+FAuB1sUjONIo0MBorIkikrJjxRDR+PFaNTDRrFDIs2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fYG280hdj0ORksq5JZMOr92Qwvgv5G1zDFJ0zMYJ5FZZLFf84pjayFctj/Bl7UIWFZBz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tKxNLqTGaexMXNmcEYGNUiRCnmUir4xrZG9DDfsMIn4k+E2GncNIkpPqThYfBlX0NVVzJ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pPngaVQi0IhSUXCHs1P0Fk/YXCn8EWRAphC0ukuBzOYWUcjeHsxhrgumi6N25dEWsQUN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tC1TPBol9jwhemIuDfIg1CQ5FLyRcxb7EZklyzbMyCcL7kTpWUMbEGUZPolFrixMS4oa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9wKrtPkI4JFbMZejQ8KHaBklS9n7I5kmzXjBBjx+V5584EiqDyKaRTzOWf5EU1uRG09h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BTRXobZbcf6wVr4kJfKPV8WU7KEhqLsbiXrIbifWxbj0eAmSQ+aEyRTI7kVB78eqdp8sY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zkMi5NUKf4mz9jrw4WSZJNWS3lGzQpEWIIqZlCXJnIgxtNDqs6jQp4q5JJ/moTl24kqhD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cFkNozgNuJJXFlpWTqdhkN2jgkP7rhcaGNgjS0apOxzIQ22KMKDeOy4N7YU2IRHghHSP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kkxkuyfSE3QS16EbcGBM0Jnlm0DnwEchpGlMZMKYfDEO5Em8jhXYy3BwGgIcz0OmlCCE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JimO1WCgjZCapCSlkprsopxA4yL0IyglaCVMRKEjCTE1M+MZMjpdifOBN/BzKxseTwoz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b9oj5+pg/wDtMnXr2U/CfaWRc5Hwh1a+Y7ieeGYtWvZyR8EvQdaGqIjLMyJJE90ehJjt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PgPfkuC6K6jOY1+xfrbZIkZvLFbsQ7OtG+CaxQ3CJ6Lg0QKYsvJbxBLgjOj6ChPLFZSG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fsTuRw95FEBRKoJqWQfsleD3ktpjicDahOPC7PowISS6HgyPBoXjA/GfCyMg1YvH5wGo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Stkt5JogaRGjCkZN2OISJ3lwjeUkdWHsWifsSlJW2VtLTiSmCTMm6k2GpElfY3F5KvyH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EjMxopZJBIZUpJCJKwSulRSdkhYxOGrYkZITeHImK4QjpyHhCLQVgGHDfg5VCeWCWhJB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GoRZPoqtwjPxGyJQPorTgEvJeIsQePEhn9D0sw+ibX2ZnCRlvuEatKo6NJEupOhQUIfu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LYKMq1I0WgtGMmT0YjWaUaICKEKzPSMqj+VGJUtuyQgejlbbE44+2RpxiiiGHCCUJJDc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RzhZCGCE6oUoplySWECdqPZDIcZIZSicBQmnlsTU2uRrVJ8IsuRuIEmXLF0HJNoSGlye4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bst5WHY1dfwyQpGititrQ8dm8MmQJcEW1BdsUScryCNSTuSz/wCMQlaRoIkEJ/sqXFwh9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LoXpRVQp7G5oXCKph2aYHtSJG/ODIqBoeIM3oTN9kXLY+jGR9MdLE4RbiGYncR7Kcxzk/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uyAITy2muxPJpk0h2W7y4IEl6A7ocs0rbI1wsbouywdo0k2/6wYLeERcPttisgkYYf7K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KBtyoHoINskmobkVnEsQMQDfaE1SgnVLgWwCk3CSY0NlsWxkVCYSnC2NGFl1MY+KIBwI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5so6ZGyQdFyJS6QhOxMenuUI8obh5FYQngc7gLJUwOQ1KgocoQ6K2hBDmBfbJzG/Cm9M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J0ZKRoxs5kh8imXIsdCgOX0fMjGKJqRt0LgUTOxMkTqTY7nsOXQegfwKYQvRoi9D5jYf6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v5Fnk9ooF/Ik7kO4HwOYf00Jq+80AF0fZgdQTfBGU4XAQy+EGxsWGoAWkJ6NE/J8CmhL5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ZuRyyYXIvZYgMqEyTbYnI29Bp6ZKehO9mS2jVkxYqbFIGuPHR8iIVCVdjbYeqgm6VihfJ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7I6eO4cSIZtjyMm/k0SN/wAGPwwYrEjlH6FhE+id0IjGyU9CdEuLPXgUFJsT9sRa38iA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ZTQhcoswikabLZ7gEGpCehDl9CVDJzSTDQ3XRIesjK0wTm0p9jhaJNRp5IiahEnbZYuh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9NISoYtDkbdl+2ZbHB8KJE0HImIH4afQi3wErstksXU6FcaexSnPomWR2Uq1syfdvLGl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Sb4WDmXwGsuXskphXoiNtBNhCRHyDGw+sxqPtkVpKcl5sTEJ1ayhQwl9hG5hhl9x8YP7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LMjiRSCSsXdldLGxo1DYFLVhgcwytuyBUSHCGN5RKxBLliZ2b6JO2KG/oedqZO47kgsz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RjopLGnLcIb1z9H9rYxc5JZ4bKoEBjzfhEUcl/EKG4JgQ814wCuFqFGt+4iSK33DRg3l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EGy6CIMQrsqFBwhx9wcVkpkJfoStqBibS6QvOYcNIRlgRK4NT49jK8LHli4PwSiUQLsS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qoc9irBeuymeO7L2E2nbsfqI0VGPBbSuXsphGx5hy59CensYgWeJjMMnUk5gQLXqhamzj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YTtfI5LUYeYfAsioGc/NAbZM36QiAYQKXsfI0IbunYylKbSFsO7AimjS3Ai/EQSbeWGh/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7QlJaxu2R6CBVJnGBsqRqzMnFFMCVwKK37EuhBhZLFGPdlnIyFSnPJByMXRPKSTUzAky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RUaER0COSbaSFchDUovVMnaj+glShw3MBEtEk5FQmkynBJBdKG8C5ClI7wSxsluJoZjI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k4Tkbi2IhqGP6LglxQiiYpmzLMoeayTNHA0LA3F/gm8wTWAnpP8WHJlJN8STbUDM3mu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YqMBLzfA4lV8DEQEzDfYKWE4IPv4K4Zh6cEMt2Td0MsjYcxSOUEvJXALRlzOBNzaRLeC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4GmttF8jM8jT6ZfJc5EmwsrorknQacSmBRyPNiENy60KxXImnMzB3lO9GXjQtmJZsT87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BMsWEmIm7/cUxWyLMarJA5Gl2zEm2jEOAWcmyEwkh2Z9DCuMlbJMyvJVzcD+gZJ8GpFZ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FhE6MdhQmiWSwCgaELmyLIZsxwRB5YLqFYoukLciqj8koukmI7kdsgms/shu2yIMyfQP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4SJeVIxz+EQIjTy4GzJGUZCHtjckq3ok2bqx8i9Swqk0xUZV0LwrNGkFGTbjo/wCkJPIG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0BMbxehOZ14eOKU8JFSMT4m30aX7HBUIZSPhGkFyR1Ugo0pnApbPR0EDd/wBjgyNiWJLJ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g4apciYyoErEfI5JLY1JJ2xN6+Rx4PRJEbCSoQZDX0Umk2OmsHITKXbUklCbRZfQlUZd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huWCQ5O5kX94Fp54RgbC4hQJSWzkfokyYMmh+TmMZInDkds2JQWhFpX7PnxeAXEEMpDXC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IcoHLo7FZR6P0AFUq49ky89j1I7HmM72Lo+B0qJlHYz0dyfPieqM/PimqHQVon2J3iZS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KditIJmRbKafsbMQCHXEicNyGnawejhk7oSglNN0kTyMR+2Uycei+T8sSwwKMT+9C68M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Sa6RboTO5KrJVgazBSKTgqgTcsJjuBuRK39Gl0NHoJcidPJ6BwFl/Tg97ftEZNNEKwXw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8FaEtISqGg1WROJOR6kNyGpFHZKwrJ1slyjeSKfQ4NBJsmWdwoPEiuhTQxRJPk3CMCI5F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Fh4OJBpno4LM8hNlUtCkxJQkdCcZt+HQbBcoPRSEqcilbRNyoQ85G4SQ2yUuR4DiThMi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NudDjNlclRTE4/wBJXAn9ExlCaeU2+zLoQ2jCFdXwYeToapEMwVd0NFU4RGlBHSJHwvQ7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PBGgfRuXpHoItlsdNy+BIBI0DVA/m3DRqxCaq+0UliJ/HfKfgjGAaUU6IrJ2ENznxx2i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0uRpLIni4HAcmCNRBypsrpMvwNaghsdCo+EQ9g2VEnB0Yfl8i/j7N+Vx4oZ/f9HV2/wCx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lmJxbH3FDlTsbwYMxP0LbQMvKgnghQ0qXtZGWhOxC+1E2RJQeg85JLvO2ZTl3JE8/YvT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KcujRwoQ3qcOhqlyZRcEq5QuSzPItR9jU0iXZySKDZsCJbDpTCMLky6UO2yWS6Z4FjY0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oi3yiS+UypKp0he6JwaNsbhExpiEfoEYU7GSRE+xGQrQ3iAlZbFNlPZGpHJFCJuzc4QpR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J4GMZWGG335ZIEksJCD2wrUwLocqyryAuzWI26IMjZeC7pSXjR0M2wJNT7EZaC7owsgk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+xtqT0QsrZCCpKHZalvmIgmEGyZDgpCbdQIboPS8saFbSGuFbZN26Jd236RDDnkT3D0J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F7csWVAu8FFrPheOyfP5Jn4YzXhMsjGtpXFC5OpRHaSi+G+A65l7YoEwikLfcDYHolFp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T4gZF3j+GBtrJN8IwEbKgDShHDfY7ThN8ckXc2Q0SPhiy0umJ+FP1Y14jdosY1wi7mT2Z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xMzZaUnEQKVxHSpEtoLOYk1B7FJoU9jLpx6Ev0NoHYRfkMZIptRsSAndLQr/AIBDTLPy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0eqIJ32j8o4aaIhNT4r7H4PixUh4+SJsgxt2Ep0xMlvFGLBciveoFhv2JqEbsWsSDQtE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CMuWRzklJjew6vBe7Q5hqMIlqiIqIJOFpjHh67EPDkSYI0wLfQp0jYgxsDYrtIRUWZTSE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IGAKKEIyLMMTehuNiS27EqqcjkwxMeznTYs0xt6GSEQaDc8nMGnCkbaFsJiIk0OMCbjw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dk5BfQz4B1LF2ooNm2NOVCQCVQ0S55G0TmRMNtEG9nJJ8mMVMo6OSXo5FjYaG/QtH6UT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y9k+gguboegMVpBYbe2JTL2EnnPpCMwEqYm1BGQPydiQ+PDdqgU/AaslPHg1MHTIsCIF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epBqBXTA+aoS8a+IY2Sa8Ui2bGZ//CPFiOhnfgZyaUyw/avkUN4ekYlG+WOCpLovPCLd+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uyPh0EpCRuqKvBDzGkcicXCQ7ItIwuPhGqcJ0JiUGlI1ZET5dtIMHK8hGjOQk2Ub5gUN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NH8h3ala4IoTGTtBuCymMwNHsK0LbG8I7ZNKV/BBO5y4yaE7Y3HA1Ic9I+Q5ZDVnsQZO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uYObJl2OQy6UaRLJHOOjKrIx2g3ljgfxEEUL7SVoTz32JvJJiR84moUp34DH8mnBek0C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T3G6D758D2ydEaRubKF9aEkeDF/A922ZoS6FDk+wgxZIQ5kWYx2OA6urJwVJEjsK6GJk5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EQPMF3RkJDE6SaW0bZKmJgjjIT7FNXjpE6UpHqQdHEm2MLDUzgeObEQVjn0Nb/IXlhbl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M/P/AINiIFTIwEcFhBJApquRCao+TDV6Rpq+xs3UIYWkgxRs2Z/j3smRNkeglWRErCHak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9Ee6diQtkrqEibmOUL1DubGkj1sVJW+yf3YKf9LI/tOYsChoUBhgJlkxeA5H7vQhMI7p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sOiRYeDl+xPFJgU3kb0d4JWBOBHc92xWohHS4REtoPGFm2JOEhdS34HEUzfJRo2xkwQp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nGyrv+EMTH4AO3kNOVmglGSkHkNAxkE4yuiqJESihqQsCmtwRNFkNBzso7wTJZjYnDCZ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otDaYwjCKdkPaOKDyJhWrATQkwrCaZDDViRjWnjOWh80OU5TwJryRQgWaghTkbyiFWhJ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YQkEieBM7QS3iRFOuhFbNlOQ19ATrTKdVmarOJhqg2QlwGShj6GEMS5aG8ifR2MkJK/Y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Ej2IRIKyzCmmQ6pRWp5G5m3oT1CcylTgfo2Nfol/4P8AvCQj8AmsqoSez5Hb8RdAJqh/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Yi6I5Fe2OS4eUxvynyyW0YwJtyo54xv4vZLp+fH7uKEcs17OB/suy+xsVOSiwTc06EnY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NkQ5l6P+0cCmQ8/VkOT+Ecq9yJcD48SRzyHhKSINl4Hz50b/AILwkWZJ5KULr5/UXUme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eEhYA+lsi0p80RV+K6JBLkhGpWOiVuBNpWVGKEngT3g7K4EuSdCLtGMoPqoFSCSTxAsq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QfArTpMkZHcqgzwNacSH1F0dg0isK0m+QnxIJGiBcsbfkomujeDoaeEhM280hQQomu/w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5PVhYmRGF8pZGegn2Wk1+EqQyPCLyj+kGRgNkqBpDPbGUpDqQMpH2NqArM0iRUVwsjQj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MNCEkkuCdCyNklOyRDTga3LTKqZljapdlbAgkTC2ZIyQChk2QQlodCwiLcSMhJWMelLA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OxSV+WaQ2Y0ELiF0JeDbsiwIjDb5CLSGjbkl9I2yGWehKCYN4UT2Zhn6Hwb5Yyo30hO2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82zoWHdmOocG4MpYjD/gwkWB9C6GZPqsyN+Gj9kTs9GIdRHQkkmhVowyySPZcdCfAvGC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CGhw2xhSYw+EXXxCexfDHnIb8B4pe5XypL3Atn2R+YeB/LDgJ1kSWMvZqh8DmpKSkH7d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+hNBpp/AsV9jwsZ0J1IQilJf5EmUJOIaGNEsUyNCQNJUIygKj8JCiltpw/YiqZ0N1yP+B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SXypAy8JDqwouvgSLppZEv3RhKSpIcmV0XP4M0LozOmMahjqmxlf4E2COAlUMd2/sRol8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cNLC5RLSpDlbY3BLiR4tkqBpH0XYmaISegRbDEVyy0C4QKLKBRKKEigMochmlL4G5SY/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hTQQ1bNjLTSJ/BEhskILbk9gsqxPYTRXMCXpi7xJ2ZAX/nlFD23wPi3xB/5hCt+x8b6J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NwNWWZMvkP6ii3jVAcafg4fpLaX8HT4i3/oPX+A+dfRbX1HCn0c6/RP/AMHqD3Gspz5g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yJOv5P8A3BuYXH9hP/URD+4cstn7E2R9jpLNv2Q7IK7PmNeyBVgSH/0ZEYkXbJHP2JqC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1JyZyGbJbfI4zgRHDYzG7el4GRib8bNjK+OfKXif5Z8NHuEtiEsk230RFwnJRf10P5IrI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kkdO2JCXs0hV6+SyhzmjsHwCaHJBWUIbpzYqh7CSCJJUg2UHQbc7gOgRLzJAiBC+JHDS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HQUU31HWCOQchfY04yoYkQznRbM2gHNLm/Y2SEo9ClCuSEqZ6QkNN3kbkz92fHySlmCT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TPLIqV7HrlAhSmn0TYBi3epIE3chVXfwE9etEp22viRMuz+BVmLSYqhfvIYNXKpGNQD5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dhHKgsomBFn4DO6h1JiQWsxsvhMySl+yHz8MayttLbKrVE53JKJj6w520ISiSRGUrDUi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6I9JLQ4zJLYoJptCL0OyuRpw2JPKJCot/CIluSqQFPe0IeEZUD4ROz9sfzSFkbPs0ELs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sm2jkbNHrwhciRjfYZfw0PxiPwgzmC2Nljs0ZTJukYMmMns+T8ibjZnmTaYFFqHYoJGq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rek7w4aZae5Q0LpEIfr5u0Kck/Q0lSfLKZNQOcpktkImpy6RMkNUtZcDViFcsbVkxE46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iVJykDK9DWcewiSTBNqB0nsaTJDCG6khss0NT/bAtABOT2FFe2yjKEE7xsIZo3xkm+2T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vSM/h7FzXiH4eMmIvoMVcmlwjo2YT4peGyBXN7HuoKZpEZMkKoJt0jViU1bk1UgVk8uh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JOLFLIpN1LJmKGjjRULsPkT7QSTYRcpofIbNIpg+mPZA0GdKAZW4zSSHRNSI4NtD5BwQ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6DfRIaUBYpCedDmqBqPZzobKERcCSoQ95Eh/bxBHBhxljZtElkoF0WZ7d9EPIOFPo2Uei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EcEGxj9m7N/woWUkCVWKBWUbE4J5O58W8CoSbLZJlCGuzK8ZUDxJkUkGRsUi7OmxxCHw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FJ+DwWSkiyTItJP5PdkhhlDGI3I8n7iO/CQ/DdEj/khIvSBEXokKSE+QPGhO2UhNL0ki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YVg53bIys7EVoaeSsa1JU0m2LDoTSchhUk9UcIbgUNti0ChTHH6Ef9y7Iuk2WENSJ87W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5k0mIGcCdnIGOGCQ3lLbG7yJtSQnZaQyF/wBYFUTcISZKUfJTPkKDRiVKQZkAUm57E7DR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BE+pGs7lEN00UJSkcXGZHyB0jI4kts+WIYZBN2kYsKTQs96od4hRajSFCYtH4EkoM+kb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il2JUx6R+pRMxtcSPg7yNSl+0TyEc5KGKAVNNAg5kZjhQuxzauBtSkwTNaDrZja5GQyw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kREnK9CSNkaafRKUk3ImtKXZLdHRac65IOERymRrCEZS3fB+6hqAdVL1DlhaDZbcw6oL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Cb8SLwvDQvyGY8j8vAlKFB561FVmQxyaskdqEI0SPI45bVNlhhCpmJ8Ch0Y2lNP0hd7A8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vCmGaHAqpbrAiTrsC9hy4B7C5nyiJvSgp6KRHoXjBEhM9ozCL8vsUyPjHcrQVsm2GHal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ThnwJSgORSIqGBuqhuhIaSZODKc/wZCzHRyTlLZFWc02BlEmV7E14vQVTHYjKY6HuYeh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5b2aDU+H5I/uk2nxJdfxBBPufgJbySkOeIIbhkmfQwpFGym5YmoSak9RF1mHgYG8jnoi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kOBvxojXghTBfSOlCRkceHDhLMJE8mHKXwZCWJqcxobjbX1gdwJMeiCaZNwRqEY6Do5B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IhN0TMTlEDJpuEOG1I+DVIdEJLbJyWRuYF0HsE28s2WJCUobOy8bIsWfF4FimSxeIm/Ox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jwlJGyLyRwIi68QjcCfJM+i2smF2NS/JrJlHA/D6N48LxNCzBWyKE4NjKUmiPLaZFESK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CD7Fk1LrZf2UPEjdGcbkVj/khr6F5Q6T3hWU1pcjarvE8h6DFfsMOEUSHcCkOG06BKlj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yZ+7JlB1FGQ+pPSN8ORjSnAmuyEFxJN0TFtsSdPMTdhZIjIxpLA4I0tnFBqJDCU+yAUC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KBCK0oNIyxUMlbDahxyRr/aUDFS6ngmKM+xT3CWkiJwG6+OhXZ7ZU7w0pm6ItL8uUG6M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hGQ2WJuV9h33hDLiRlsPJT+nGJPQZDRmnzPpkxLFnbSSJf6wSWyCNZ2MrPXFe4nCBJbbe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NXS0wpmjEhJW+cobz8uJOGFdPoEYmhVlSdGdNsSUIkamj8tDBJL3kzD0DSVKo+AkbZKM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YYyYmtAsJv4mj7xlW/hDzLsWEDlsb9CIiGexnB+UD60uxyv8PCNBIlxwQ2lQCSFcODMe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Rb3/AMG/L8D8ORyFmCJ8C50kJzpnMKVpNiiShcFswBWiCprfoUSoXyJKU8hKpCWmxKx0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sIvm+0x+n6VyoYPYm1+oxA+SmeS1YVwhehRBbEeZO1P04FMtlxxtrxkXPvBZg4JjxG9F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i1V8tsTQiXhHZEqYCkbkgTaTGeExPZfJhrIuBOhwZGUSFBk+U8t8D6kcI+XgRb/AmO39g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E/lluzQmH8EpyLJY/hSYGifD8Aef4Ke8MyERVsWw6eDORPyJlwSjoS9DVVslFB5m4Qlm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JSqExMjhyMstj2AOFNzhDwUaeRpo/KgVtcGxsdUPS+0JSaLokm7XsiZns7oKT/eNXECb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ifQvRkybU5Grp+DHHsdp9DyhSdhBLI1rFDPTJuyBQvXmtj8ObA4bU4MHBIseJuCXhGHD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YP2TokgRGjFJl0LzqfC+nhMhoypJgVGZJY8jk0IXZgkxRAnVkwiZyevCcE8iZuSYXs2h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GNP7BSzomxP7PgO4NQOJhmBmBU3fmZyL+MjN+EL2VCySCqcYm9BRRPfZmcvYliLh6RqY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+yRNC4KSbJboJNhD0mXpE5xBEWlJs5limoCYmGDVBhOFCcvwErhzbIGCXszpRJRb+zLRX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OqlHbEu7RKpWjmUCgpAhppiC1t0Q7aQSIa4ENydkVJJChIJXdtliWbFSpWhlOo8WLNpW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PYxSSrGIENSYy0mhRKtOECOWm+SNwtYIBJ8FsnuI4JC54OENgm2EEKfSDxJa7FWi26Le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EdC9cSttwisTwrI86cyzXN1CbsonQwdCSHJvYbPiGzITR3DllDouWIqJHCI37xv4XAWx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22lMsYd/JjWwfCHvfbGt/Q3dpGFgbAe0exdTXoQQ9hF7HvIWcPsqfRk2ZaYUv6DuVNCn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jnqHZihatcDQqHCidDNuzWfg/Dwa78z4/M8X5nwjAfiTSHQ1D1KHN0mxnzmK3oy2XArb+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E9cuY1vMFty0uhSRKHSeyTn8RlO1zBd0zuBPn8w4BeXkwnSHknEUxwRfD2YowCobqSV7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r6TLsS05F8W6gP10w/sWhXsJJuZZkJfgCHsmTWNOxjQF1Ik/JkNJNusdIWMa5NQRLcwr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sW1PohKvCIRc5S4FRFOzOC+hFOEWrMSsp6GrInqNFTA22ZzgemNSj+j9+KlPY3ug0YGU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ssfEmLGGR4FfZGoQS4gNLZbBY54DyCJJCl5JtJDLMEywojsJJaDQQKAans7bwIYQYMCF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KixD9kSJIzS+SDdirgQOTFsS4HAG7wd+ErZSwkcjQ3wY/C7E2yGsmUEoYko7IEix4Tfh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I0ZvRlAnOBwao9jRMVvMmMELLJ8OhN+GyhNDtjcGUSTsTsixZo0ZajBK35J2hwXNWTGRP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yfIsHZKyTAmSPKMRp5qCUTdMnkqjLDEnASjJMmqyQ+DBR0GjRgij0V4jzoYxeGJkoRLt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K4Ciyr2E+YfApJEkco30PUvmY8y5w1zRtswsA5LWL5GyklMdeHRsQ3KQqrUgN+yBUBza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SCdUSMI94kp44RF5oVtR84kZwiObyZUInXwhOCYuzA3ZJ+CVeg7M8hp7Gl8ymsc8pi4S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lF7eT1iZixpMXROlkxlR4/sWwfwUCuMieEqzgG0DEquX2I8z2/gYWz4UIYoTJ22L7jrB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kyjsxljcS4NyaFYoJYnH4Ker0JMBxk9GJJNEgj+lTpX7IqZh6RbNU7YQ+l78VFFvraTB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3HGGvY3bhwMpVRqUwQ29g1hFNufCE0qAx4eul4smQgPJNtipJp5ZFoQ0qo1iexBkOBrQ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TTQol5+A9qG+RArXAbX2KHoSlIsAav2Ge74RXO5xgsDMYvFGcfwf7P4UJjNDUIqXaEiod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EleejRI6P/NRa16ZHzJwKFKfI/3Aa8yIS2xHoigOXVfIopl4JiOD8hCRJLlDdYekTyCe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pFmaV2kJHU/gXExLhMU2kd5PoVQ3238MQXc5my+q6bEsulpISRLpKGKT/FMmtRbMS4RH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J+Aq0sMxfRFq78sTKiH05dRBG+WhtIwsBGZLF7nAp0gfPJg5CZbHzckZP4GySPQ27cIU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sb9qbhCxTEoaZ2S2bM5fLbLImH2RLnRiz8UdGBj2fHOOoHLCLYoiUGuck8IsxO3ZA7Yk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QqGHCDTlIjtDiBqW36Ias5JkZblkh5WpH7mRWxPZDifYoLGSaVIb3TG22ZZHLLHwF4WZ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CWZCTMNhkXIeyyJFSGR0NE4yRmFJ1TPYJ+Q+COrEO46pkvH6hsH/AIRV+aD/AMInnfBK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c/QprJMckW2FP8hf+A6fSR4k/wDsvCLVB6O59Hd/Am19M7b0hc/8H/iC1/UPlPgif9Z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w+MhzYlEOjqIXt6OOBwMyoRmbb6J+3Yur7Fp+w/985E+xrFFqxSUvGoNTwaamph2GFHq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9saWphSW2U7xk/wDozqI7voUT0NUSMYLCePOjQp0QxjGpIIEIRdOpHQSR0iNFyOikrgT0e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8m2E+P0JCMDGDKMQeBaFU3Za3gjYMbnA7tThoydw7GgKAcAkpS6GO22fGDDKHJDScyOe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ZKQEG1fhRBqJCk3LnkO5a+2NwZZIl+gNpJYCBHhMe5cRk5kejYMKRYUd0Mao/ZsE4Vjb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QPIdCxOaNlQj4pmSrdXsX3kRQVG2snGW6VFEkG8q4Fkwt7EZSLLbhDmUvQC+IQU2HnAK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FFoanoSNZDKGZ4RCtikjJAtjgdwPjm/I0Tzw25ZMQKgi5gz2YqRJwLWm6DV0XY5MnQix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IkWAe0HZ9hbhBQpCyujkY5zA/tjDToX8/bI1JuGBktmkOirYhrK5SyJZhMkG0N0Gdzci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RxUvLMnL5HgBraVHYx5s5/yZI2x/uMvLo14Rg8ZyVqSQ8seqJ5flRPe/RQLSagxzJ0wPg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C4L5wJ4KS74ZvgheYEijXMDTH8iuflMfHMrNi9kc2NSQJbeykhFeT6KJnLUEmBJ3REiF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9VCe3xSUQfSOR4ewDlqrhD5BAUkn1Y6+RIVfRZHMs9C/CUjrSQSY23LEpJ94Y3YKM0hO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lbucyN5ZBVoO1MH4wlreyiCbbY3+tGv89AmSWnSG21zsOPwLBM0jL4RgETbgcfIkpOJn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ImloxiENWVQ1WwXKmCTHyI5E3eGOtFhi+CR34LylrluT2CTdezC3pDWgashmSJdiPaj7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nonkorRgRsKtnQUehj2Nkq+htwKkBqDcWKK3osFZDghdj0ReIkeIUyaBDQqB2QcOJyvq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2aVlhtfAaWvpogYOECRZSGz8BVtFxQv/AAFk28wLikXib+BQE9tL4OAio0eiVVIa2Ska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hN0j1CVhFlogEjE8n14KyoiVENIa1+j1CyIOsyjRqjqErQ3Ih1o6ELUkZagbHk8bgHoS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j47EiyQ5MD5odAs+hrQb5Es4GKiwkod8CJqkNoQYyVx4T8cci7KY8IwKvQb/ha8RZFjyS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gniGwSPK4pVKR40nQrAOqsC+Ud2RSwPhI/LAkMDDdIMcArKcEHax4G0rjmSCTYbJ9QuE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qlWzFSYxz7yJKcG7T2UUIihDJGhR24nwJaYhCRU4QwvYwWXRDCBbiRLJEwth3fYqIbgh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4yVCCV/LtlukNExYpsQitc96IkerofCWnOypZcsiQB9sVm+kTML3AnlN6mRS3g2yZVy9m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6RiaGcpkX/xGJObGbhEIB8CcaEZKvYYsWGq1Whq0nWWCVPlYJWXlH6ZDEyrQXVD2L0t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FxQ7P8SNf7WV8C6GmWWHtQjUZ4G/c45GNF6MslGWJex5MTgp/KKVxXQylMXIfgvA7lM8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OAiVHliXKjgeeT6xTcUG2gbMCtOm7dmsnAmrC5G7GNiXRaUYRmdzPz+huyShidQz80y/h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gCoq9obQ5cDbUuJM108NmiQwUWiSoS0JBwxSBKiBGT/YkgTtDfJjDzSGEOAiU/mFslZgs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dwyI/sgaEkuhF8NsbxzQ9bb1AQH8WJ3Z1ZRpesUMMc30qGvAmPqpDOe9hSfyhXNkWXaT2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bWPY7MTweuTLpeAUAGmgaEmvZvN/Izwudi0h1jHoxMxowauBBsFHp/wiam7kPP8AyxSp2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ZITgZXodISLKZFFn6CDoo6/xFRW1LMhHewwtUbQRczkeG2dwb0nCSHphFHZF9CvP8jbU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+Eo7rjwoN48LsbHyTJBSYZcice3jYeaZklSoEIQDcI6EsT9QJldhNtUUlZDbJbEjIaTE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PTZawM1UZFr+UUmGZmsBspjvGzlg5ZTHB6SG0AVZfpaOocMCSlOVZT0J7Midc2yEuw24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J9w1UiUuhL6EfQ0moEsQJIhTYs4IFwxRNeKYoSc+OwVMiXRUhN+Ho2iKNRowHYbohuGR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kuBqRaCAlLnQyH8BIVSR0xwx4hrGCBUJX2I9Bj8PTHky17NeINGPMT/DVCrx6JLsaDyc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INtB8jfLfszLZ2PIUvRLiDsUdrTJVsFcJjNsdF0JS4E6dXFdjSUSQxyMAuhuGJcc1RDa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TIQOQyZzFCZ25i+aha1IUuZfYtEaDG1GwIZBoN3P6OGnsbuBWIEmmqKLaSGxhv2xjKn0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D+yYJst3MPJvyLpHbYp+INMdjmYu2O05OErRHoN078I/uWHwFNAfbMiOhSJ2M7H4q1fZ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6CXpw1yHY2IZktHAtQ9jUAQzTMJIrO3GmdyzsGMzqUXksIsPyiUrPkkURckpTKTAY/ZK6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aNi3oQaTs576IeXkNNEjVsY1bh5Y28rhDo8YwthNfCDaw5Fl9tNaPGDX2+QucacB+2DV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8265LZJFgoIG4Fw7Gfj9EiMv4l/wwWvGaH+2C1Uh/UI4tEJ3Z76YGA2HFImFShXih0cP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fZLFSyNKDd0HJYnBdy+2QKPQWy7JFE/iEn2wTUMl0MOg1KKJV+IQm2RzY8WfhMp28sSU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4ISdrdi/OdJGzTB+XSjCidSSvgCsm+lKBB+zxvZv0ybwluAWo/hE9vHyNMgoolYlikh2j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pDBnwAYyl7OSfoVOLYWa3aJCqDyXvk6sy7+dDvqOjg0yDwVwNTqPMGWhvqJp+sWcExg6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tJCkTAa+V6IJ3bPYGt5htgbbUkJc58jxVM1g7NZ+i5I9sSzR+A8mxFtsjw4VIpFvUDp8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Q0Muh/cWAzJ8skubHXExgKBB/wAMJXzH7Jl2amR9h2gg4ISujjAS7waQyQVbHNRzwQt4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A220hGSiFwzMPCQrJOj7hNpQO2XQmxSoVhCLKtVwslTZ4UggboQhdiGmqtktWpJDMVFs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NrBFQjPBUJG6E5yN0JhNOaEkqjbMBNN2JJwUVwfQlE9HsRNUSITChOIJsTof2JKqF8jI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4JsTsVHBMxJCSWsocpqhQUE9CcjceJk9krguN+cfs18JiX8ZI8oyzNCNEmzMIHocQ6RA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aFu5vsWpgS6No2Kht6R97kk3QmuxzQ9aIcxCEkkOYdk1KESXCbJYwGu25iPVWN2HFBJWE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nhvspqoe2QypN+zVvSJFBzBA0CREchDAeyCTX6PQCphkxRLfBPwMwBckkc+7MKk2WG1+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2SZaQgfAK2KY7bCFPwvQb5eZll6TWzFhYaYKcoOSGxq+YyVi9HAqyuCwhq9TQbz74pEQ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jUR4Io8hTLIMwOzGzSZhLXZiqXBlNhVyMUOWN6mNrPIZj/G2Q1F8m9hBtaBGCukJPmJD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ciJO/wBfGqxVfkasQRKEQfChYQAhw4hK/iWxTUhpRghpkgQLJVMuqMMEN4GqGLJ6GU8z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FTHE+fzjf+GjUGC6EdQSDKP2L1X0HlZMwmSqYw5eBcbGrlpEqaOCYYRsthL7HBDGoYrDB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eqkRsNcIgv8AEHYewGdpZzR9GxM1cdkPbjhFRPeg3fY2Y4HNBHAlqw2ou7LhFzJ8uyQq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Twyh/UKGSfLSEO/4HD3o32EsS+CJQ/akf69RPx+j2fIjJN0vZmdOSDLm0jssZf2BbTNr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BLRCwqfQovFDnOnoZzSkeZN6RuiQe7Rp5PwCxmbx9wRZ68ML4UihS4MFQm2AcyB7PuBA0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SzaktkhowF1REeLYlHvxLNWdGysGjJDluBqCnixJTCmZSResgNClLHskodi2oxOMF2yb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cYGdiXQmMCG+SgbYpujQoFAu1E/AkbGqy8kVhMm6gUVSSaoNbtGeQSVpJsnGIRLkQyYh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K3HhZbo4IphOGwlUknwDvYhkkR8KKSyYnwbTQmrGrhmocChQFvog8ui2BDYQiEZVExoa4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vhHIojRHUDSZFGUQRyJXBQ0EmBEKyCEimSTBTGSOxITLr145mWT8iCoJqmbgj7NmcETZ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nwj9mxfs8c/xj+DwR4SEJxk5oWL2Nls410se54D4KTY6USUW3QSLg37Y6NQiCPG/JkVi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/AsGhVRIMDrIQ3JM4I6VVB20g6EvLJ2KdEnv6HEBayOBrzI+zZwujKW3IxiSVE4P+gPQ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6K9krikeyKhuESmXLEKhpYQSpTST1RvbFcIriRa/hRIRR8vhJke7uUm8pHwc1tD5orWsa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SjUkmnj0hjCuuRdrLeR3LQfTEiSgYLrn4DDePKLQKeZroxp3RfgEjyN+yu0rIkv6D/AA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0Mr5Z+EBEj+xQcM3MBZqnQ9KbekZuZDlLyxrMehTpb1JK04KR7I+QnuGK6g9li+ukTt3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GF5fY7Hy/CSzJgh4Qz/A3MBUiAyKy8kU30MRUE+LgSsnnxgZ+Z/EvCswD56FBCSziuG+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Dvfg24x4B6y9m4RNkSVL2Nrn8BfMN9PZdKPsav1oSb+iHPAMB7aMdfBm02rHMtP2L+6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AsltzMU1Ol/6fgCYTXZcsVy1fIrDz4FKi8uJpFNuR8+Aeu+ikLhSGdC3SBJE0zFp2H6E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nkGGIQ5NMSrdkcwRKgeWoSNmyTVA9UJEuRLVj08HExtUWg5FoaKY8O/QbWfDsexjali8Y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CknQpBno9Ie/nBCxRFFooGMkR4Y/4WLI3A4CUfQUl4/aGHQuEUJNSa0gf8ga5+yZQy9IU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ZjgRQ7BIp2zRDs3oT2SbHhELvYT8AT5siU9CbGKmZucHsrI/CJBIduAURZCfCIZ24Hzj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J1JSQ23ElGfZFhWSBYHCGtqjDEyO3N7NJRwkQXTwQxBEpZ3yNPSpENSnA7aMUUboSrDG5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SRFi0gSjoaQtRBSSFLeEiPA64Kq00xK14sh80SzdCYgmy2aRjtkXmxyXoXRI2JEqI6I+8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yI8GBRUfR7JTpkfImlYE/kKySdE3SOw4eWJl5M2Z/kxPw/KyZiuCFLCFwPyUqg4X0WdP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iubRIezxKxKAzOcbVlDKmIAUMZG+jlR6pjItjzC5ZQ4kTSfyMnUJDlOR3MvkTxJiU9Ku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viLjI9whJzL6Os5PZwZdDKbjskslRCLsENU6a5Y2Zki1IhqHts1FmZ9XbEJOA4J9thvqv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3tmGRFC1XSNmDAp3+CuATiHygTxAcjU+bnwYYM/NsKySlc3oUNm3T2QpIOwl/Yjh3oX2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7ZB4SbCka9cvwGYjZDcLfBaOfSJJqYXZ/VZy98h9W+hNYZk2h2FNtcD9tCJ7aBMtr3qJ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Q2qNUgkf3lnUSnDA7RSxojvw2Zmx9G146Oi0KpMykGkJ8iVN7fAj6JOrkZ5KkbPyixlsi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Ga/jhGG1KSiDyDwJPYuyjkRC3IbCIVSmaSUNG8COkCcoJzRblISXCndC7LHEbDWvQQgb+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yMIn0H8dgs26FfUwJeF1Ck4EPwaZAT3AG+E/RMJfYahJUebEsXJkmEfKJKOgoc3ypY7T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KVAku5cg/MN6EGq7xMgSkF/EDTrdGyZJUYPY1jBjOBNO3a4GeOREcQPcxx2JJCti3Rsb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6JwZl9EGJ48i/LiT/wDLZRXQnYcY8VuzZF+WevLf0JBpcFGS6pSTSBJgKSRmmO2I2+hc2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u0PQoMFZzgm1FPhOS3t+HZU4wP8AUg6Q2fTYmniPiEsZBLnNrIk+wMiRckI6aJsmhpuh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uyG2yMbKjA8IQ+mYcilhQXPAkMLswrA7yNGnJGjkqFucDTU0LMIcw7fgfZEJumOxVl24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QhxTcGgDAo0YhUqESwYlMDQjgoYgWQVcRBhI+jQiMDQ+YowdD+illDhEUaLmhMSl2Jwa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yo7I5EMlUYsizPhZE/4PWDYqPglC/hbyiyMyvDfn9eM+cj8ctJgUWx0VQklHMGMrBEiX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22STTCQ1MyP+xIYctK4IeY8QGrXtiCarobRjgG4hISJkbHXmfZoyE8nKMwQTUR05JW7I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JtJp5OcjOiCwAawo9kN1CcF9hHSELd10LSJxvUuEK476O6CThBKcJEAYfPAs4i1/YN5fa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O0eyolyfciae0nBLMCwLsSZi+AloO06GVCh7G0qYYELn6k0N5YyrpiVTOioSCMp7Fath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GX2JThAWXq2xutRBrSBzCdi/pWRnBRQ9UXbLmkLJ96zgcJEtJfygphvVUMy5f2YMXsS8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FNXhjT6Qya7HY4YVicq8jN4F0ZJUjS8DE+Qw7giERbeSENPLsjPT0sjfci7T5DnME/aI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Inn+P5ZGQhfwlj3YtU3BT4CnINHTkTl8+FF0hPwNRyUamphBlht1D0WkApb8Qp4rCjpic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k+JMWUD9C3Q83KP2DAp8iWoLjL2xETjiYKOE2JnkrhkYrJTezlISeH2iU2TwhwZfRdMxM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KbyWZBqwoF0ETm5VL16J88cyGpJpGylslNSTqL5R7HvMY/YW4DVbSdE+Acyativ4hizZ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6RJSYx/EiMhfQ/YbkJNlCRvwx5RJPcnDSIzJBjCkMVb8iDI+ho15ZrRxyYRPk1xvhEmV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B2mNIyaUISgailliZY0iaIgNN5Blym2Y0CNyBYRvoZcMxxqDZKDTK2ZKIkKioT9Lg2mB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6ECNEO8fCSKMcgiftByCki4g1DIfImlUDNiqbG1pDKglUODdiUmak5agaScMcMOa5GISi0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7EGGGmvYktMmJJ02KZIxT3AmqY6NDEJhMNbyLVBQLLiFrwpOzp4NGvEsxUI5aEP4IHA3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PiD48JDzggVHA1RAuRpilDfRIYDHEDRok6IkVD/mdjt/wj+JvpFyOhP/AIM2WPRLNrgS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st6HaLaFCUCG8UO0IkyZyHksaGRWlwJ0IQKsD2/qKSkibDrsWc3APnXLJeK9HK2IC0jbG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XTC5bNZMbDIWrDCGY1zBi3cwFabCJgoE+qk5iiWlYbQkF3lkok15tOhWQRIJ+qSZMGrk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ywaiCnYg/aMFToHG/bDnR5LmZwb6XYjhcD0CGlcYta5Zu/gKB+YcPpRsU7Q44UyX5X0O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RG7Z8cFZK+Sf0P8As42vqGhBDSbhC2PDcWLk11OhttjIJqSISNEIkZoIJrJBPXi3fhZW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bSJYnLEDdN2G00hy9sjZxCJ4stPhClN3pjTAKRYcHieY5CRJG/Iz8PzXlj/f5MoRl+PRi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Udjc0cCFEdiLCAeoggy1Bsi08Mos9jQXJMNXTJ2ChmW/DFDDIlKEZCmRcMM5c3Ja7QL4h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9CyGW2fWimJ5Q3BV4eqK9PQgT8K4zF7NMXyfkNo/AMZGcDN+xPB3JEPQhFQqlsUPQ4uE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FEYJ4Loa0lgNZGMtZJG9FxOTM+HQrC2UIaFlfAgiYiCr0S0wYTb3tPFwfiGDZt+Hg2ks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/YYuSceMsY62NSzJ0aSbYb4QzlI7E2p6F3aAuCegjiidyB7fpCcrDTREM34GmDu5+/xo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ywkGGvYm0OWBqriUzIfqDMjAaUmwYmHRhCF8o9BsJSYyEY1YbsljsS5sT7bG5IYmmPRy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lOy0crlsvGj0V4pZO0Kdk9QPti5EXwTofJktoYkPOSnqRuiGoy4EUW7E7spEmEn0NjJz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PIiw3OjSY5ciZQbXhPgDeGTMwUSm3j7KinxFQytKkX+xNj1Mm/2P/XI/6y2/tH/0CFAt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+c4/tIhH/oRes0n/AOv4L/0Dn+0q/tEj/cX/AEyOvuIzs9iwsXs0fmEs/wB5BCp3+c/+7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s50JTz9GP4J5/hmvCMiThIbEF8E0GtzYolIJUc9iEs2TdohEtiKKSQ2rgk+46J22Issa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PQ+zbE1GyiW4m5JLknmETVDZwzPyQGvLW4GtTPZioQtgYriLsJsCjAEjNVJKqJGWYmZS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+WcAnRwNtk9QhCzcp6HHDE+AlPL0b98n1pEMvJrtkWgJiFvpDKHexf8AzQtlj+RZQ8spH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Wn5G76EMKtTvgQ4DKYTen7hG0qizSbtjFDWnBIyNwiCgmPI9s/gsqLkWy3Uidu1slwn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QYxi61sKv8rEsQ6iUBxAIKSRaNOUiUU80LMIfJTZXyRfjDLE16MckvBNuFTHKQEgcBeq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BGcgOPNUEjURdwuxwhJLuGWWiWLJm0WexqhCmyLOQ8r+INkF/ATz4z5aEzcmf8E+EYy0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0G66MBlwZTmLUxeUYfuBNJ8cf8M2DZ1lnEmSTpMT0ITKQloOWmbs/Zh5uEdw7G4CWIj0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Fc4EmUI6TLIUS+Qk/vxAmaEebwNp8ny/BOjv6GzHbQRBrFmV7FM+04igZyZtkOSVE6Ez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wiZcl4TwPRDi2S6lLGwW5ZpHLk6r9mls7HoNuhex5pRp2DrJEImTdwG+ZfGyyBVfBiuz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Rwef2GwtDpRTdvou8oEeLsacO5f0EKk9sUYfAzgyAdXyPMs+EQbuCboh3IHLwQm0uhJ8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30I+U0NMPzwcYBRFzDNjdGhyRQPquCuW/Fyaqhp1LbFDZM4qLFuUSyTfAjf2kTKDb/AO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jsbJnPhuHHhuR49zEzROT4CbP0Svg3MEwKLgkkNuLHE3gSHhkt2kFFslNkrSoSW4DI75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SkacnoQcjganCEP7hojg+Rq+3CE9fMUZLjlWiY4fBZ6InQsLWSxBBNgRqIRSkULgvCLZ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iI/JCfN3PQwLsSQ78PZkNEF/YVctCcuzgkfYXAfOYMEPsQeJghi/sadiX09i4N/ZbP5Hs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14gu/rweBYO/4of8ABeGrIQi4KWaC9kpuzLlih9McGmZHq0FuJE0JBjN2StQ9iMCgOazJ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+2EFKEEJfRAcoFQrh1XZCoSFG56Hcv7YtG43CMoBs5jQY5bREWQtScbHe9pjYsBChmzB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sOKhOw7yFUYPqEhSXIWVNJBz3oc8fuDQfRKwNiSdD7ZDNwlO/wAihg7I3dEJkvgjR6zg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IMCOWk7ZsTwhJAn5HQcraCkkQz1DjdjjF+oRpJQuc+LxsMPbEvXjSFlul4KpiSJc+xvZ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yw7OWVFHSJXyYExQY7NkxLaMePY3DsSCiiglKSWxchvoh4lOBapEa2XYRZk+RjHYF5AJ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XINw86PaHIz5ChEfBoh4NfsRXspywJ0NvyJTlLGii9r9w/FE58PBevL87zNyO/KkwD/h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M/1mmEySoaEyZHcaBo9GPgmvRA6+44ZQsgDrsmJZSp5Ytc/orF9Qtf0EWUgcM5IHoSce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4I0e9sTlfxMCQnuWkT/gogXaUL1rwnBZy/csplTyG6al0OdhvdjKclLCdiN7oq5Eij9h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pMgwrHoRzByzMNQtOEoEmeQSdqvk5M6ELT7NgkZLmuCPJFDxgwHwMxcCSHs2fjl2V8n4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m+hDl8kkyS0SeBKhp9BatJqqkLiYvVG+kibLBQIREpExvpIRkz2huxxijoheWcMUFS9j4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DEn4jW0IJY/nFG94GzETljXYFyC1pUUW0iJXsLlB8RElhpJ2XGBtVZB2lmoTVoTjgkJG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H7MGxFWfVSY+CxLeBy/BhIcRDfyJxpsmcIID5BnNIXZZ3CQ2jy2PU5TpCcUWbZKmSnhn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drRsb0Ju9jf5TwKzZWbU2mtopxxBzi5Y2Se9otPxzaG2+pKs+aI8Rx/BcRo1Xm48RK8u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LHjAyb6IsaRuyReqP2L7NePXiAx+NmX14tkCOPD8QLwjrwiyLeBKmKNgVkJJOxNKJILZ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sjIxtC2YlEdiI0yZNh6aXpE3ixG2Q62SJPSXlQ1OXSIy2nCHQSXZJKW/Q6lp/J/sDRsR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uDb5ZlliNsMAO2P0oeiNALG3bImYcwEzCl2yXBEpVYm0xxyPQ1srigypCXIbKJtilRH3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YO2GMoUsD2ibTrtiNcxl9uRuXIQpH7G4ajljYNOpB8lp+1sanuv/AEd9oEmAtBkmY5IAU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swoT0Q7M2xWIXycQvESYxgz4MmjJpkj5Itn7iQgV4VyyySkbWRqZHMCpSJ523shU/Nj1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spcsTCIgoWSIL7DJZgN7PQ39Ap/wUD6b/wAF5rR/6CG0OzgSrafZMjDMYEcMYnJyb/g3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IgnkyyOTBkoOXigRBzvh06+IvhZnIlaa53AqHECDUas0xLaJUMbmCKWyxLljVqoO18Go3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Y8cUTfBbExAKBwUF8tUS5PtFqYdBt+RNgKSPkodJD0NiXGFOeaIRCEh0mRO7LjIo9sb6J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oorsdLQIKrZpUdk2oXGrljeGZlpjgkiO7bexEkImT1kejaBo9qs/CkyRdFfWLSDJ6FDs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8LJ7YVYERsSwY8W2UuZMrQRbGIu1ssdDsgVJ0UZbJ2d8teDEomd9MlMp+FuQyXyZGxjnU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rwKKTkVJENrFIUv8Is4TfsviGc/Ayk7FMQQubFpDLYDqBKpN6EmWjQ07hIj/AKyBZz2W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h34c+0HfgsT0AzgMFsopSOTKCVNs4A3oRLahsn2xTwiXZ0Q/yuA02MpYUu+Sjjsjn2Nm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kExLopkcZwfoXQkNCmhk1nERtXPiniISEImPEjFwJwoJJoTrYiV9GpERfmSosb15ak/J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lcC+HjJPB0xeBmvDMr6LMPIvHY+R2z9eYrxQs+DFDpmQx+TE7JQmQuA04cEJLZKUgToGv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WNzsSoQKBYyfZTSR2IEtF7Gqxe5OzD16IksyVXQTUzeCUcLlmoSbeW32TUwhCNfwPCz2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LJuxqr4Bwntiz3XQtIVxJD5bE+DBSFvQKCtn0JUORZQgcwsDZRsg0sbkd21vsapQ5Y2i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jXRhJBnq7sRXq0G3iRNKF8SM37bMxjsYXm4fZMJqBKBoDRSN8lkJSJzDo6WQ5MOCR8sUK0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7oUHukNwNBajbHqbsFjSXAjUyCFln0IEmh2bU3wsDESeiBJahMlXI7AkdDG4RiwDh7F/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5HqG+zxpEne3kaxogMYbfUk64aV/k1hcTHcW4DfAuxfZKM3djLz4T58Yc+NeZl4ihDkx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yvLaBubfpjfnzG9I06aT8DZ40/ZCrZhJ0ak4g9YMFt0P7Wuht5ClDEIleiXbshnkc3yP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JW0nfAkhqfZkqBzWBnkvgo7Qi3eEMMXMUhXLdkLkVrsZgmlYZBMyMNK5IwinklZY4g2s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DMbE90OihnQWcCcsrxz5Zb2H4ciBVJf1mof1DySm6LI/aN+UzH7lCzgkJ6ZIp4F7HIm6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TwXYFNC4IQpKi4oTVLFZ3v0QPIRLrXYm0omt2MX3CVQlBCRRcxkmizWxM6T2RnCht/tQ3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2G9IS9sSWZ0RDihdihlAN74Q8xQkkGmmbHqSNyPxLmj0ONFEaGz84YuXCFeCeCTQwykl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k0aQhmk2pe2bjMkANL8MQS8KYSlkJjtRAcSh5MeZs9+Oy1MqqyMypzJSJLMhNiIQXo9j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3x4boVHZWVknwkkyljGkuzonkmyUUTfJXhz/AAmGxu/E9B+WZg8jF/JnrwvODEJNsyAj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HFW8cCI/cYKmZOnRCrgRNkkQl446FdUuRK8o+DgS+htgJDy3yIEuBMZdENLhENWkuS2y2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3DGGgKu2fKQ40XZgNfoa0nNFIah8aOQZKZgIF56Cl1diTqnQm4vkqrFodlDJpx0PLUlKt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HmaQq6FI6TbRzfwCWpKzcEKB7DnjogUewwmBwIfKbjClV2Rx2hCuxs1xaNg5OlEDpSMT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xSkTcCxJlm4JTZKcULLwtrbKYQaNTnpGmHLQkaT8hBl9g5T38DkNHGxsSZdwQkEF1V0N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nogm9QTsWXI02kiTEIcroIhcyyUncFJyHRHbu3I+kEQmV6pFKNTpAsKP3w/sS5uXZxmt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hyLzkNGqPQ6Yw2YHgf8ABGUN343RkSYW2ZEf6yYG0YFlJ4G0WGhM30gywqRfykUr20Fv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yLiSNmhNdQroioHgdMdQ9w4jXhIYxBgyPBCiCXFiXgehtPpif3oySXsI/wAy5kIYRRgN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ehBmZFYEWlEC3RCZKROs+iyv5FEUXRD7EQWEQtkJYK4IgdYJ4Cd2N3LOeRR2WYJkm6G+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djyzBE/Bf1jxMFTKWSPBn9kWMQi6DuwiSzMUN/pRlDw6bGqKnZ7EpsCkubk4AJcgx80o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htpRNrEfZeYOATlCdmlPsx0kOshNdsKtGmyRSdikqMoxTKQui8JjfsgeiY7Jkz34dtk8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8NpFz0bfjnsWethdIvY2KSaeTEEl2SWv1JFk3GrMtz2PxH4DOfQb3dnbEiWDHQiL6HkW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SpyyV8E6NySd6LDtmUR8EKuRy1RiqENTodNIUZFOs6EFO1TsZQl8CfDX0NGT1SPQ4HIm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x4qy1hNxI/8AONe8cjDodyAxrA5g9eHTKvgSbKfd8H/lD/5BDhmc31HD9BdEr9C/4xlv9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yvomY7Yxj8UyMv/xz/BGQ/ExTkRVPHBxI5xjB2OSs+wTHo4Y7b/CHECZiVMTctmoBUFfs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3pkrONCcMdSQhSjko7G7V6Hvga04oZjkN4DIDYyffIrKQmbl7Yoz+iUQo8F6GPLZ3Ay8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g9JnkzflDzfiRjJe7ZJr4CyWvYewPqyFg7Mo4vCNEwcKdhqWNwEhwbG76CHSPlpGMJJG2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W8iiO4P3CFbtD5EsYnNE0LUZFkeXBdqKOR6b4VYg+WSBy1m1kgW9jJExaoZCm5ORpCI3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KDm/bGjCJKaRJxiBokFoWCWRyaQzfxDoaJyW4bIyyi1hdtEZMFgcgGaGFkaBcbvCiFjoq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Bim4TLIvnGAvucijFoLgf8H/AAfiZfx34Sxlg0T+5Tp41YkEs21YScfGHCHofXoZo9jl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LxDoObIqAS4obNluWZ1t+jaSQa5uJPZRh9DyEh10zDMEOYbBg7yOoJwgatWkbUg5WSzR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EOB0JBzllUKkFmSGRd68PwEIGkqRFUS/gxkRBbYnYxoxkZP8AsUVnRZHPCRiXQ3i8GIpyc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GhyEPcr0OaYUZFiBjL7GLvwj8iVInbG1k4KbZaUs9DUKFLgWJgloYWkEmwIhNirVfM0J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4FlcQ4SnY3/QPCw7X2NuYHPNi+AlcIEIrXoaVwzUJy5CpgVbE4DRsfAl8iaR8Fsg2YRLjg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WPPoWLOB2xqmLT0NWU8J+YhYkb6Ef2sZwy+kfqK4Ful+2IokIq3Jvxnw/fjJHlPRNkl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K6UopkRNsENOyFrLS8DaOIOtIcFgbhSlDLYNjLkJiJdDqckgmuTYdrPA1GbvkXM+xv8A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AqomJSmkKqNWJrRBCxcEkNjUmIkctCBcAm5JnI42K2DN0iVNGWEiJWiRUiD4Q8kKRpJl5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fmOmOvLw/wD8k3515/UJrmFIk1Y9GVuB/rCdgmLBkGG7M6CCdzkQltkVEsyKY/JGiCCa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EOAHbMSCcEmKQnZSjgajMsmW5nljU/uonqVawNqq9DmEMChNNH2FFV+YnEzs3W3xyLpT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z2QlMfcEi6H2J+1sbH3GOqlEllBzF97Q05bTYilKXaf8lMntEjS3Ac4WBKhmzNfYy6Ue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BlicTwU7g1RLL5u2SLKoexuoE1DWSlEVlwdxlIhOwrhYR8XymDE9A0G3IkQzM2moSz+G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xvQ13O1DxH1BTGBu39ku/oauEa1JRphU/AJexoqQvSyLT/BNswAYoichpadmjtSVrZkb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JwWV1UmI6OjWIHkaWfwNGJtMvp0KSZt/Za2YqET2xLRjJ34gkz4x5bN/yi/FSdgTntZm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BCmlZcN+BwCbMmBJtVwNom/oVFSHFWZG0CFkTlix0EItiVzLs3iyL0NtkHyHM2cjE2mZ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JnAbLmMNDJslpxka6EPSBZJSFAer7yAPdiXBRdjYyT5FBK4kyqHCUMrQ7DRdi6Wpdj+gS+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nb0h7ToawxaEKTbjkTwuoUS+0WYEZFyjTNkAfRFSx2j84ZUC8XizNk07iRsziNtI7HQQ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yyIcp+R74eisIlNIQmyQs3ZxBJGXZURcsSOl82NONBxVuccvZVVehJkTSHfguTmYQ4dy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O2Jv9TZsikmCasfsdSFIvHsjQ8dGx48OIKHuQ8z47METWlLFUIwYQNUo8QN8EWIjvw+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pH7G1yRjI25o2J6UOY5Zkob0HoX2mATowFbyipzYFszaIF9hCfCSUfAyiRsbgxC5tkKG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GR+4S0F4h8i+AUtpQ8nCJrZbIRkgSh1+wSQS6EmBmfwYdkayJrCEkmJJ+xELYoCinZgQ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8VkYuD14r+Qjz/8AkvKMno3OV/kaxBh4HSiEPJFAtfQaty2Qilkhbksk8KCcWQkdyQ0L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tsRJ9zZ6XoWTK7GSYl6ORYhSQg2+GYWpT7DeRuehM7+9lTrAS1aS2zIFnK2w9oPkk9/k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ge+B7I7ke0n5OBN9Ii2f2YzlMNJinrtmBij1I3ifBfwCq2FkeTARbSegT8twPWoHkNArY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fM7R6G/DwKFt0Qr7kgKZlp/kPFOnwEJuWkLHC+jiz1g4P2PyZsl0PSTZIknagIFdT9xc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cNpAy68aGZNz2Ya7xNzEdcEClMcyMug2/QxuTGl7Q4TQzClyJkBoqW2aiJJuURekkE5Un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ZNTo+2EI08Ak1Rb/AOht+3jijywX3dSImnWVnRM6D7LWWIgYq6CEEckShGDC8bL+SMh1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JDVVpqdHKQ0H4KZYZBzvsTk4AzhSWwy0PhXgIUW5HASbwO5Ik3wOBqHaSNqVBDtyDMMn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v9BrM7GjHgDe6ZFmGTaBrpiOKMB4BDgYeoQSx2Ss6Ymaosck3gbvNmKlSZJYmeCfQ3hP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6Aasowv2ZElPcCsJgp+VUFCW2pZLynEzIoEyndxO7wCLUR8SfpHg5kbZEbHizZ+QPzOC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JF6DqHAJdjObopNzYmnohpN1AkyUCI1LFggHJqiFlIYlP2nVBrMMjVKR1hJI9xzyUvQn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7KaFxF7OWW+ibaFtpCrZXDFxSG4Zgi8jZIaB6HzGy3G3J8lszQ78JSYUjx7SUmXAqjwX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LN+G+CYJFromWok2EgoOej8QTcyXQghtFzJ0YIRLQkNO4JXbEztJCb+SZIOH0x2SLF+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aTLZE4yICN4yCpjUZQhuRRsm+C5olug6sMhiIcp7Gah5E9jnCosXTQp8wxaXIScrYnSw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RZaFIx7CGEuKEwnwJowZHguTfRqvHpeE/kmNfwKDGJluR/8A4R4gYsGRcurCE0KqPkSk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2bjE9iJUJH6BG7ZsotLkjmWcCXgjlkd0Xoi/NBJ9rsHvYgH3ibuzTeUJcsSMgnf2Da4ng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IyXoWyUgtDFuw3bm8QU9xRr0CkzfIS8MfkwmvSE0oCP7eC1n0FmD5Zmv6G1N7Cw76ZTK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R8A8xwujmxUIpPwrZhZNZQ00biBTKxS05oYwT0Hym+iLcb4DUzxVPbVKEHlpyY2HHIMN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PdDaH7ggNEZlRFTanQQ34cCBN25hsfZ3SQ8o5ZcsZw7RCHSIvkallYm8Qm4lqUJEFGVQ2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O3pDxLJRgaLjBLuBaCJ9g+4inUvQ/p0Jkq+IFVmzkQ6c8JwW3wIQzzbb8k6buWxOkmFz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32aDY6Lyj34x/H5i87gfn2oEXkj3InftCEnoRNkyRdh2LUIga1YhENpTIYSbGPAeHIar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HkfXhhnWRwhFjV0LKkL6A+zBkIiciSHgyCC8OFwQZClzeiCosWpJS47/AJB6MQUrQpeE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1VfZnF6JY2hyOKIV0jR+wh6ThHMllz9j20hJwq4Qw+XMfzQjqy5SIb64YNehAUmzPXYE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t1oeFgZF52Nj0OivBI/4E+2PJxCRzQniraFoREnb9CiGssVrBujeaGqJLEiKm8HBfsmn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YnuSUMWcjgnLKeFIzSSQuQSTyQ3hQyHoMbbEm3T3tjScEas09gq6obSuotyZPl9i1+JV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E5JoUmhW6GZGRR9tlK+cX0HY+mxdliTZB/A19lqj0WlEbJ/CHIlrEMsRj8At4CmCglzRM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J2l+J7JtGC2qMDXQm3CFwxvsKfAi1jxcDJYslU6dvsoFbmBSpEmQkZhUoJK5IV1ZYZ0E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jXsecQijVpbaKzVBpLRFpuVmjJ5FBUNRawJqvoQsimhLsSfIu5dwKWyfQmxM7M+FDLw8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leF/FMeP1DXZcjbEBLKIcBI5uGHc+xZHh67M4J6J+7EVpOxE0/sKtKFXF1F0cDOFWzkd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iBQopE5IayTeGLIhIeJo8QQD5RTkjod2RjLUMZCBGQ0jYuI9iyJ/RESQuw0pskKy/Yvk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XIrcHiKI+wQ39CHLI6Fs9G/CpdjqxPsKdEvLJ5sqhrG5ZPoYZn0M7vbox1cSPzhUjLby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6JmZwfobNM7UE1X8ZEH5ug4BqdSIaa4KA6ThaERLDS0MtAbIdXAeClPci4lr2SYqyTlh4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udHRNpImpvuBuWgky85I+hvAkV2d6Q9KX0JLb9qgvoIrhJtWxyXMUj+WOZRJochdP6Gz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bih/wJz4SOUBiz4Y/DKJ8Z/wcNeXsXaDBiSb+xITCJDAZmSoORwwRN1I0I0M+BcISHky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HUPyZAFtL5IMofo3A5LEA0s/SG6sYyhXOhW2JXZCrRYSdErSNznRBbPRJi7GVEhOUf0Td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i95oQljlshWa62IiX40Yg8EgSXqCv9zIFCK4HljyKopg24khSSAqPsQ9ZFFlbRzvZjMg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oDlydCViiT9DDSznLHRN8EmR8owGFjDSnA7XoyjJEI/Lj5ZbkwcBnpkpsP2QmlFNDbmj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x4dQWw/BxEtlJSlJJ6HD0kEuiXwG2s2ynMQ9i9A0ts/QoZQ0SCiD7TEFE50N5f5xtKTq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IhmYj6Oy+T1kosiWCnsDLfApEDPx4fGh0hvsFTGWEIMpScClhNnDaG1lj8gnWGLLgjCS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2gFSXTwOxN3BM4RcCXAzVDI8Qj34/IiOB0IWuRpWaO5HBdyRiGmkYglsNtD8CZquWySo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gsS9FK9MiNj9kwoKYLIliXAkSCV7Gs1KMFxMzXswz3MS2ZKRk8oicIswCegKGjOVhLUh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Al1nwEqkgw2Q5Mrt6Jj8foxEjxMfz7Rn+CV0PLf/ANISHfgg7aJMOCiVaHPB9IgQ0bZE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lsI8Aq1OS2oW0aWh5QgNAkdySJkmcVJ3hSBlMkNjeqoxG81F3nRtiLRKXRGpIXbErqLS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ycIWUZMR+2DW/GIqlPli20+CwG+SUQ3lioRCEkkLKSQ5jMeVkb0NJHRWExdENbMoO/SI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wsV8MbD8p3IWCl1iTgPYpqc33IkK/YVjpgpmby2L3a+xjte1FEvyhO5DfEjXcodk1fiE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JiSZbdk1g3uBMyse2Vm9Q4RAnds3I5fs4Ecrd7CTnrIG/wDlQT0vWBsCyMCKlJhIS3zB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YSs0SMSMEXZgmBbKHo6HKMEjx2UZGV4YzgnzBoeDXjPz6IheVMGbsdnm5YlzgmTKJsoL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3PhnQPi+5ojxxww9s3D0hVORHbGjpyxIsJHwkajB7DdWS04Q81Qzboi0T4Nz4bs70fiPm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tO9DwLLAgrhkauklEo6CXkZE1jMvY3oNLwSRuOkh2oOZ3vgjCY3YyC22v0iCzYSon5IV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j7iikgRRNfTI1e8sepsNND+RogxHxehd9QN4UkVMD5VJi/KjmwSgbsSBsvwtYvO/MYme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DFSRoVHIgV4OjyKC5HtFjcZZbljlK0at0No7lkp4NqwcG2ytFMroWVjpIDwMGZGg4Fz2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oDax7Yk0YCUogWBYESPoNGxEwZwR9lnJ+CE8OwR37oU3QqcG20jNKSCPSigJq9jQE2IQ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sf8A4aPgwfhmSTo9Ez65JbElsXoltn+SfL+zEgm/RYsIJSnpCZijIPQeUfKNyOUoHOYz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C5EknVvw4GGsCuYHgWCkg+hr4JNlH1TLdgVTzoroehD/AOkKEgUyid2o5FXKhYOtjDzg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EHhE7LpimzK6ceyp2BVpR+D/6JfwY+O//AM4EvB3TluhYkelmhTG5MrJbUzcmjiaOVHqM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5X0OeZgi3djsMVrPQ0ZZ7Y9CGHES/aHrj6IayeydBJ/uFil1RdkibyCklxyaAnRMs50LF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sfj8ReUv2Ne4RBMJeOi0hQ0OWJhzvHj2TGVjDf0hrMQ26Qo/QEMZSbSyTTtzFL76ljfS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t10UkptmHU4QkSc9mEqMeUjjhTCyl0pOzCTLopS0dn11hO42O5M7bfSE64a/EJDS5roJ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iQoz5xyKKAyS9jH8pPliuL6xMohHQ+uhNgXZsbxZp4V6hGMDmE9kj9DcNUJXI4sJtO8D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9GSmzKIHbLvyfkB5s9k/RMss1nwzUn3TfwsDNeaiD7S6LMHMht9ggZy59loH5wDWF7hI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oQVzfZk39CZLb2KECQpZJH347IHgdEDkmEvVDPhcic22R2/oSdNH5oMRvFs220mI/qx8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4HHnobRjVKZEg5qVk6QnVKJTPfnhGEJtL/JRcSDC14Qq0i5Y2iJLllMgSVSKypRG6xonI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i8m14QRfpODkDQS02PSRPAnQWUV4SaE+vxp9R+xKmbeEhleU4OCCS+Q3RYOikuAngkS0S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DKDsbLTkFMEk6bMcKkPlCIWbYwSXVJySj86KpeVrYar4c/q1CXOP2KOSgh2jTHmhCELP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3ZRvyS3x4T0OvEZGP0GoX9oprQ217PS2N648E3QnY2oGkUN7ixqU5CPYRcMRQTyPomDN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ojc0OCTJGFjomi0YjAzWKGTtEtvope4t6SQkz8H1RM9kuA1aUlSSJk74Q5HZtC0/jI6Z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S318NoEGM22kntDiD+TIV9BrJS4DMMYzqUMqLSUZAPI0aR8Fsm+j4IsRwzkQH5xZ+APw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oFNOLgz0+B3l6MwA+Tc30El8AZRa4MpJ6Fyr+DrTxzehDoT8qCjNnPbHHA4uCdHYvWL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pCT0G13UyFpOWPLZojUIDqFSjtsJ3yJAkfsu7GWR5Vk+GxEucjdCnJy1SJGm4kdsvRFu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jtlD+AiCKQlHxIbEFAfcS/xC2Y3LFoBiJNVWl7GMXwxWvvSUNvg/rFGu72qI38o8BGfH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m9/bMH9Qv6pKYCOVRLbQTOSG7EniNPBFDJnbwxYibMBykS6syLwU8I+zXIrFeFeDdKzRQ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MkXY+hJb0adyLjxj+Ghj8O/8kZD/APQHi+3RcRXoe2T7MU9Qs6j0JxCFEfSgQQ+gZbMQ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sdT3KMKbJWnRLRJPZPBMZwSNvRDaD93oT6cQFsvkxGtwMqEE2oVs2UJpaLOZxSBTvTNYr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JH2o0WCnWRBeC70qBKhmlJg9gREliMBSMXxpGY653KEyMq7RDqEHyXodKcG1KCMiN8IX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hJVnITf5INOVroNLlYTag9uxPUQDWfQaYBlNSHJ52V4fWR+8e3iiirxh4rQ7IIGo0X8Q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xtNcnUDxEwcwO50DEqaJjNcsY3RsapiGh2eRCepU7JqWkGRPU5F7G1XI3+6cEjttu2Kd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4I8cdmKZLgV+E5Y4VLA3oaTYl4OJxYHDdjCI5dCXBZHCo0Ud2XRZfaLqX9kwPU4K0TKP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EsVJS8EraHREsa1A4gwh3TEiPChCbwT0NpiSRleGomVISHkXISUJwHiFs30ZZvRgigk9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dt9Dl/aYjJsHomb1GvKHHI9R6mQZ8lnb+TEq8HsJcDyoKOx9jcdZLphPyIyQ4kxDKZJo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XgTOT9GWyHk8GAlPQ8/xfjX8lk+ZI+GCZ9DtKQ3JCU+BsDbVyNXLRMv5EMbLpFaboEFN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Zf0Mf/gZcV+D2KzUMLWjk2ygi2qpmDgaaZSJU5QyLsmYWdlUlojbARP0OkitDz41ZjDG5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0hNTfJbdAWXzGQILNsV3JtcfsbZkfsUc/eyk2j5LBHyEsTD1Yg7XoPFXwYAcR2mKXH6G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UnzVJomgf+hpZiTcpMLHgacTouLEt7Oy/CjDM5GWxaVkSpkysi7GFvseA2tmrx+hUdjx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jcXyJckMU+Rujd+ch2oQqOdR40W9mtgPHnPmDZ34CeFPlZ8idGTYwxKZI5qY2WQnmnyMz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Gp16Evv0OC0w3yMJOk+BTMpoi/fZJOFXDNTfRxj2I7ibV9EXsfYJdva4C7N+xP8AUCFL4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JopkE8oJ+lccnvcmzZzixhXnpqfKIhWtB/8AMpNdhQs7cayMr3CHYzCjpzPUwx3Wy5Hw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YbQsQQxJ+GBPLB2JPCDSUwmWX2JzlQjLC+EydUQ6sJTZsaq+SEo1KTobnbQtb8ijoE1p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/gVKbPmGj0Yn5fgT8LJFESG0rDSya/BxGxukRFwE2zIrY3kmxSU7Yoql7FaUqdSPZfRv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wqIZb9glivCFBshyWvD8O2PB+xwxkg4FYmxL8jd4NkOaL/IOavRCyfsSS7cGcafwUNDD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JwvITI+oWfyiyVzP2HDxSJyJ5J8DzRGxORcM9lDPk2byUmOGiRE6HWC24MS/c7HYxeK1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o7ldpHcmJvyPr9Ubp4wHxFmx6I2bnsS3gROjQsGxmMEGzYpb6I0YwWb6GbJhucz43YXL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4zQnoaJ5Pb5aMkV9Xlfyx/BZEN7hIlyyORLSE6IN8CSiV1ghTjwZqJKiVDR7STnJMSX2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m4suZT0xbKuhp9BlqnQsZRLIS7QrTr2N6PZXY4J8jQ1sNK5KxA1ghpBQHgXEuJMLR2YR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v+5+bEEqJvY/mHpClrZexta+QW37hO+xJeMfIowhNf5iuPoNH/A/QQ80S9llPGDA1OyG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crQ230G5gucURHZszZ68P6E7Gt+Mp0TTKqWbkb7HoogxhWNfYlCkyHZDDyUleRtJIbbR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C1wYYigwOjEt6Eju2GvCeoE/E8mfDsskd/HjBHleE+8S1ZQcl9jZDTNJiw8yiWR3IkNtE/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DrHD5dkOXoYuSfoZkRDuPaIqc1wgbcafs3EOEW9ckVhEVwy6MTyxoYXzpVsNpMRiSFsp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uYhuF9kzDjgJLroHV9FBFcb4C8U7Yaw+XoVAmHiOXW2N2f8AYMvLJD6PynJIRPKeGhpJ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0HpLY+YLbeWkfLYoToQ4IfbZ1CbgkY3LHibtlIx5MeBkbDgbGEcF10xOdC5LuxTKtjVJW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AifIsCpEuGFmr2Gl5slp2MUVdsbeArsbT+OhzpwaApQGcjO2cIgWCBNlSSPzrw3ZI32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a12T7PZG6RezeSEI5Yk4E0midboaT5ITRR8DzgUt8IhCPy8HbH+Ub6j8QeW9H5IzLsKn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CNjpSLAmTKTjBMiaVCdjUu4EtSKn2XOBzcSNxotBQPMMbhEGcuhMKx2Ul2fr8Hjw/wBJ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jtKkXO/YuLw7SKlQlyZFybJpjdLnxOjKExuyeyNmGTBAxqfIr9IkTwKzeAklzlkJHyBV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/oR7jW3oolMOhEncGvD5HlDpB/wANC8+zZvwvB4RdCFDVZbJLMuxRFjiKJHdDTdlBRshF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Rozgcpj/ACUg8DaErGAq/cmNmJhVwMsMmXRODlCIoFNmbE0htkqL7Y+kjoObzY/thSWD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gOXg8lSmfGDDU9DKBpr2G/LoaWSWbtkzg/Yk1nxkoOsjUD4FOyLvBhRMqRuFRaTM5dHQ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oOrYiOBVSGoZDYGMnJCinaH2QYskYZCHJpDRrT6IUx0G7MtR4LA8BWKwVhoxSFR7H0Yd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fhu4RKGJ4i10PQ3SHXl+P1+DhE+WPKvu8MTRHI1cWR8htiVSI8KkSTLZEDtGMChIk5Sf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KE7OLbYQaTQiO1eikOPsgUjoH8YTC63IbUohdiQOD+BCbYcm5fDFdaBJ6D/KAon1lZGM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AESmzu9Jg7AClD5DVITJGScnwFEcOSH43mDomFxJMtHHDY74ERN2YXkXUEZskVMtsbWU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saW2MmLIt4Cr9xu8C2tGME4FOJ0ZwYcEC7w3C1Ey4jkvQOWWYYlQ7ftiXoiJWZG/LNDd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cnVCGkcGO/wATIVFpQiOyJMo+kXbyyGIt0S3OCeT4OqQ4ngTLEijSj7JGN8loQPMCheya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tJ2Hl/KE+gag1KeWPkSPeBfaMmzGSpfGjcDbisj9n6IMUnZN074MHWCzhjpZJaqkJp7b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ICsWN0DUNV4vIgPfoY3FDgv6CboXYmR1SvyPgR2OjBJryfBHkvMSS3ghqZcJVyx/IFsi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kppkuBJJdKMOhWNKiK5Iqx8/HfJCiUkRUtsx/hwAPZC/XxCwOUc+Bkx4/YYvK8yT4eCP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iUmNOawLgkcDUuhWZwaHAqTRezRA04otW1YkQJ2G0XZfDIcO0PabRiLkppjE+800jcz+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YjxOhOSt9mNq6EhQj4E2/wBDkSS+D1TaSTFmjJLwxDFTgmpkVrHRceKwTFizZEvw7Wjsm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BHkYeDAs2MixSYOkDTBObgt+iKmUOkJwEvowfoTNm0alyDKysH6JG1J6EbslBPJ8eFPi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1KHwYUtlJyslkxe2a8MmiZ9kx/DAh+I+/J+EL93j6BrGufhmKGlshvZJmjmRonpQ0kba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TEJ4a2hJ7dDzDInriEU5k6FA2I3hiRgaG2NklYzJMdpcHAvTE7lk2foEUleUE1bVkSHpj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p+xIqC+TxxS2YuE3BLa+duPfP1kQ4E2ngexpngJySxdDbCELcZK0GOCLjkuBzuRKmToE2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6JwgjgTLrwCt55M4YeZOCKA3waZqBIwlgYCMqQnViIoURkwjZjzUEPDgNZih8DHuNbG5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p2YC06OdCb9xKJgIXDsfz8mrExPhfZQNFQrYPoe2RK5FXRzJdvBzNDfREZHitj5EZL2P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/oN3MxExMiIpiZyZLaP2KlZzCGvcEI2L1Zl27N7ZlSsvEC5QZAxUUmxCW9I/rlCotIZ5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RyZR7GyjBjgmGWZcoveF+wmjaY3eRoI8jXhswQFtCww8TnhtB8HBjogrSSG/JMU9Ft7E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R6hRCxgiMm8I/shNVCiwQoIOjUHU6YOQEOF4Yz8j+Hf8o8b/AIWrO3yNtYsmHLNSJ0Pg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46aihLwdKCJSciuABpaIZToaMZExbqhk9sg4zIIe8YeqFApeyQutJyaf7CwZfRKSkkit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IwniKKvEtzJE2dLA+6FtbHZDagzfRFV9ipQskZhiRJsC5TYnJCc4EqQrbgiRUUIMbRPy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0TYmo8K7jZLBwVDEoXXRMuEYJRubHbjRM1hwLs2LDk9jVC4ZvFmUDey9/JppDwdo0cDyR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4rw8CZZDDmbwKE5dkTkjQPf2/H6HJyeiejLwzP8AwHk2/GfBb2miaMOhvstVkhz4EqIo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/PhFqZCdLBwmh3axuUOVNFKwezKLgS9oZU7FyatiLtGR3JYYlKn7FuM5Mq6+CVRC6YU3m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nAbQ2fY+UQFCbTbKFpdWy6Ep5yj0hIwwhpUNbMMuBOCeTBI1SNO4IIopQiM0NyLKiV6Ie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PoNK5GxjY3fYgrLPAavRyX5v5dMRj5DMjAmFJOxjIUixoFgewLW+iJFkxbCnZBeuIE0nL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HWTP0KFO2NbROLwkv3wtj6JF+WXcIjJ/gbc9l8G1gyxJzX5Fgn0ZU2Q+BoZG29inLIlL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AeRwNM+GzJ+hPTuZDZkPAnF0fmSWhNTAkk8suLLHZFy3BO8jhgFxHsV2jSsUp6SHdA4F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XY+zqEuPGHkwd2/BqxlwuryafibHoMpV2iTERDB5aaQ5DRnxAx7dwyqQ/RVqgtYYXgak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XDI3jkiyz5OnJC5MEkISjQ/kOXIqzBnsKDRqrG+BYoobgd8HoH5Sff59/wAmTRgboUsi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Slxs2OZvApgihQrbMyr2K5aIctfWiDs/gkX72OCM6BlGTMIk1v8AARf3Y+/RJqoE0TK8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JyhCV6Jtd+JZZseQ2RQlOcGxDLFcCKsyibyWNDlYorZzQrIu0PJoXOCiaRhjEk5mmbLc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CbswogIJ3cD1A8YIqULcFNUMiiKEbkdKVkysg2S0LQ7XQ0nEH4DS+jlGETErI7/wcuI0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jUi8PhYI3glkCzbPqLIOPEsZr+KrzgtUNvCGJW/CMGPmEPo34cXhyRn5EeMkC5ZVUJte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c6UNsyjU5GzbY4M7CuhVtCCxZNNWtDdlImUIZNG0cqxBl6Y4B3V9oaXU7bHdURiSdAeW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QoE4ZJUjeBD2VtiD9GV3ENESQahpIUlDmxpv9HJIMrfoLGno9sVNgUwmzKsZaaHY5uSN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FGj5iNj8bMKJJGyqGo5B3oUcwJ1MOKWMwehrX3OKiFZGKTc4CHI3qBtcSRk1HJEA4nLY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gTe/gQTybDnRAmatyQoH0PyfA1uRMcJdn2EsnEwLWKEpiWQrINDRNBZYlA3QnwOkyE20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Reg/KKopOExMTCFj5LkTdCd2hJbZa8jxM2ZWMYQVpPoIm2uw191kd2GZD6I24FSISczf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I9SS12IecTNjFFvYRY0IxtSNiAYWIKBC0pGzLgdyLHsqyZrA4ZjA2LsptnXhuuCYdk3Y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+BlECcHQlCwEzcNM0EkWOM4KkaFMWJmPkYzBPJmr8MWfeZGhfyZHh4EvGaGT4Sb0pJJI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eF9hJhNX6YmZIQk89lwvmsbUY4RUwUeh2XafAohiMLrweTCxBCCDZSY4TJqzpKjY3VCO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knjQ3yZwItDn2Q34bjJkaErch0shuV0MGo2Ep0ZFYOHI7JgbmypsaXoPg8jfRCTAQ3IT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CmRLiiDAhisshxFGV5NPmjLjQ8lBCQvCslkRB7wMjgdCyZdE8K8PXk5kyNK7HA8QcCQL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ei9+HkVRfA3jHiSIHjxqbjjwkv4DwY9DU+NnQQrgRTrAlPQv4CtWM9Ih7HSOQWUdMm+S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SyVAqbmCFMx43HhYsdByBcUjUofR6kjOlDyKY3TKJzgxOGQswOVEqRysoIJRYV/2CZNI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9qFXi9MYZHQhl7MmTf0MxYX2LOWLJrGOoc6OkblkSYGfwGP8jEvCjiwMmPgWBAS9gqc2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LmDNnsRaVNOWyjZLInJyonpP1CEwvZRtPQ3zCJYLkxGXwHYC9ETw/oIKl0VWia8/RkNh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htMGDSyNt0hRZRLZDhiJLFlGEiZ4gTBbGkOSpEpHwJLIYmMTmXgflJmR7gfQg0E4oXgE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hjN6M0v0InbqTpIa2k5DMSEofmTCMJgVHLxckkeT5yYGhfgv6T8EhfhMn7x5EWfS0JMwv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ZwJU4JETZoQjY8j0LpOXKQYp0cQL/Ai344yh/kT0DRhS2QQzN0xkiJKSlseUy7Iky67J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nbJf+h+fy/E/CF4XiL/loL4MHDJ4k7XxBJEKD0LjRLbGZAc6Ey2NSowYD2askWR2yBKG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fAzkoSjsREX0KyWdB17MTpPwi5LryzAoKWHOwarwSnyNwMsEnVk2kOKsMlFZE+xAwLCI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Yd5Q1B6EUOxPtDkjTflLuBRI1dCxJ+h0uCmqPiTKSZyQP8hr5ezQyE2RkyUjyW2ZTTzo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JWQ+Tfj5GuyB9oWJHI2HkeGZRWdGY+ycyJjclongmESYz4/UTbFoX8VjwWvEURIeRkZv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Er7FkMeOiBh/k9omIGNUbGwifg/7Mehl8nmR4F2P7PZqfGH4OoQbIBNVJtGjj0Imw1Jo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dG2QmfZiISrkb7ohpJLsZRAmFRUGSh6WzCzKOlPkwNyReStB9/wDo6HhCkD52h23SXCI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UXQpVxyQ3aE5CcQ7YpFDSUN+IpJZ4bJZm3Ao3LdkDg7MjSOBVq67Ymn5Syi/WQ2mvyUV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f6Tyi9EVMNss6ViejInkoSjA3wWNxc5HuyLKFRwiUbCpkNOURS6Ru/Jw2QblFz/BkxPW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57J9Lyx5avVF8z8kJEKaRC+fDU3gmUaEEqst6Hk2MrQ3SGUEyTCbFhPwJLP0H9jKXEgl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Q0KbER2P9+A34p2FrMjawdPFaNRBKGy2htNki+zK8NqOydE6Jh2SZWS9EvZLlE2NY+fB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yP7JLpDfl2M5tlhTOSUPw8mIzH/DP/4V4XAlGPBEm4GxGiYZUQNSQ8rBMk0FAsDhpwaR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lEZ0cdDW1Yj2LHA4gaRSMkoYeCGXuUqKS8mYfBECVDiRKt2zByfQOI/s4BfgQlCgSc0y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B8wLOSExJ6N+MevGaK2x5dkyhWv6H2k2qI+x4U5ERZcSIakw7rxF9CgS7PRrPiOPGMjw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yJsoiiY8QpHgaTOBHdGjKcmX2Lc+FIeD8xjJ0RfRHhUYGuxwJPwGrJMkfw5GfxAxS/BQ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eELVTZHmNCUj81lmkiSYOBqfplOlv2WXoNOfJyx8DyOvYvCHtBmRBFGjBJawJ2zJDbA3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UPuOCNtqGPAPgNO1S9GdUuqLplE0phEfAyJkeTZylJENyNsy7GYfS8dCJGoJvxbdhJ1J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HFyGaSi9oatUkPVK9CalNB7vAzBcWUMitwJmVN2GRQzxPjFJLU+wpCS/RMldhFYEuxnh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A3ahjbceOSZHeDrfgmLB77CmLJFMeE3bLB0JFLMmhMROSLgdP5kWIMtBKPYwk9lGHGjB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CcD7DK7pMWIwtoNJaJsAlMAkJqiSL0Q4RtDYslWS8D6M/oovs5ESOQ8lSfC3dvEvo/H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WYY3ySGkHDYmROGM8iQlJA2SbcmW9Y/M+Gj3GCZkd3SMII5Z2TDOQ2k8HZ5dl/j4vzX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ojgwmpgp4G+iBMEJjjjwlFhNY3IewtDUMixodUzTRhA0xFFMWsSLQqa0IZfQlTY/XoUi2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pMKLL4KIXsarsWZYjmSihlzQpJlIEpsdIlER4SchYPqQ6Yj/AMK2Qtik4NrZ2LoNZkki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mWYa1piZCUqT2e/DH+BqEO4k2NckSiCDVmsmfHsuVyNIRB6FkUexGvGzZBBnJgaVci4J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sU2JUfiF6+Rnvxry6kasSihN/NYGpb2QIs2RU2x5/RhCj6JGBd+LsdYFhQZSwhqVY1O6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qTo/Q+BITKNLsE+grezCvwY3ZwEeRcLw1CFMfwwLy8lui14NzsdT0RyLMIbjNibJIliz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2nh4WkZoGUsyYiqBvKixbDpFuzJ08JujZkMZjZZZ/BMMfZLFDpkKAlsE8wQ8NC4C+DaJF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LZCCW8UcLZLvHshhbMBIelSJVTIFEsgUGxJoc+iaJWBNTWBpJc1Ilf8Ap8ke2NfRtf0O/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YTCtOjLHNGNXROCOJ2LYm4Ejz2PnasSk+YHlwI4tDgwak6JoNkqiaHzLrISd2MSOpmJk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HCE9IUMJEjyaRN2Ow+j18jcI/STXYzc4KI+xvA3cMTihqfL7bCew0G7tRCV+GZTJMku2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CclF62Esr8CmZBg5QMjr4lT49+fY0rseA1i//FwNRNUzQxseLD2wejwxmR8L/wDEkJeN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JqBgbo2hyhrApmsDSnw7oVuF4uQZKkKG3LSQIcRIuRJwbrw/AhTWSUtN2+CoiWVwTSJ7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gwpwZV4tOjdIdMWUPo1vInQ1V4G0dkViRV6K2RWBpGpFnA5kjYvClJkCVmAhyElsw6Fy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9EDG8DVlNmFGMmSjUDkWbHbPwfBLmhES5fjMQLg30K2O3BuXgZ6H+SLs/ZFEwOfDKEXI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GLxgRRAxn6PLcmf4LDNiLI8RYlY+yaEnJGXjIaa8ZZhH6EFjxoINQ68RZjU9EWfjMqy2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l14IvJtkMR7Gtm4fhkTgzjxdwxYakn4/Q6iN/aGJOgoaJWh4cKRrqREnXIaEozkCj47K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vyndUOzUcukdRLChpHbwmgGdgq4cRaapyh+XCXkTvRGlz0I9jvNlFQNtk7PZK+SUtD4j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IWR5aEDUtG1A7ehvMvwKgCTqXM5FJ96szvwiDua5eRfYOibWcjOFJj0yEpimxKZS582C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qihxIPtwWdJJmaXoZbFX+isCZpwl4JUIGtVB2x4aEowTZr2W6GUwx4ETJZHixJnJnGj4G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oSLnuhMYLhAvqzgSZZFbf2zUwjz9FiD9DbgRhkT0MPwGaKW4I6MCtlGGnrYYhiHZ+g8v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nCYVRBhTL2U5bM5s8edjPwx+NeYHX814vLCUVIWW4x4kiBKQ19Gz2JvAGMeFByPLG5wg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JExPkRc7ILRqKjsqssiiiJN/s0EqdWQirSO8o52iOhKPY2eT8iPgWZGeRYMSvoaxKjsP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UIpzKIWpyPShbbGlg6eIcClcjA38CEkb4EkkxHAUJEb5NUZwUJrHhpT4fRDGK4HHoU9h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KVsjFjJ+CPDvFDP0NMXYXR78GqlvwxmMCqdok2FeRZhF/lMqH4eBUhZMvz+vxHlo345NhD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k3jwzBlWaPRmGLAz2PGhfJZH1k/QWVcoog3I34UHMCW2x7ggagUw/GRMfY7ZlwzD8O+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Qikg3MSKzEsbnKELXRJKsXLyNVJSXI21Y7jQ8dQrLGLtZUWgszWEME+EJUG2TyhIpyQx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7HTNDSc0UKw3cEhtoMSqkeXAlCzouBcGR8iNDmmZoJEla2L1mYwUT5M2voIoI0sSP9Jl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4HklMtMVegs18CCaIbFJB6ME2bHITDa4fSXZtNyapNmSKeNDjUE3s2LRibkuobFCKM2i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Jb6PbEipGop+H4nkb+uR8mx+Mhp5Dyo6cBmIa8Hs0Uym6ElArhn6Rtz2ahN2JdfR+wrI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mTCHqD9kwPNEQ7DiRjx42Y2P9YsC3hqpKUs1R9wLgkhtxZ0Hzs+Pyb8PB+GZEf8A6R4X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woVEwxLRNMSFnwwIxbEriQki6gNmEmqLJJd2IYOIIaQnjkS+A9okWW+h7D/gZTNlHoRW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LFE5KKfofFJUSSyJo/Yy5Fa9DuRDT+BVM6GBVXZQXXZg6MZGLNYMjU+GSIOzIVITLCKq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ryhCNf2NX5yPKIzJleIrw+DcSRKPESKPJsdvx+x+OiIqTPcESej4gsqFiDIWR178VHosy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GvEeYufCFlzPjDNGRjPi5SleVfg9eVmDI0Pw4R2Q8xmFmZwJ9wz+hYsXJBhdmXozLwMY+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sefDGqLZIQmWvRWCI+TDUZOQh3PQo3g2MKkJkn8pB14Lt2OpEp5IdkDjY0vBQdOyaLXy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y0CKi1yPIhmyHQwiHqEo7ZHKz4TLHwLexmyxC2O2EyM0tmGkcSOeAbMIvYqcb0LT8EP1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DBrsWfYlDTXA9OUTNISheEZbwxM+2yCYeDEui8VUfJXjD5Rvw4hGQka1E2sKG0wy5zTIv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FHqS9oXMWhpJySuDgqGvsqBcCtX5HE1kXsbrw7mCqh6D3HgWcc+Aw8D/AFmRBNaHZO/y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+UbwT5NkqKG7EKyxUxaMHbGbJHgfnLI0+oRn9BTgJJJijQodrRO0iZJ+TEsH4j/9MRp9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VHZEvBmiHkkkYlOBbSIJSWY3q5KE5EiAJOW2NfY1AtdD95X0DiRZLyCyRcjwpKOhMkCq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XDYrosViw5L4QmQ+xKZxYlyo7HiUxqIkUp0JziBqChXTRZCZSCFoyR+RuLDcogZUEMeh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5lDCpKwNDlEpGkNlMTQ32ZkRkQtlTWB0xO2ybPQ/DyMVGEJymkT8P4HZjJ7ZUi9loW28v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EnlRBU8jNome/GUV0PxPhiUj8M+yP5cvwjf342MfBvweoEMflLZoxZoh6LGr5KBxI8aD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YyboeRMi1eMjD8QQkUFvkih5IIhCwQO8eEWux4Q4LMz7HI3GBBPQlEsUHLKofkjWiX0Z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HFFl6ITP1fwIQirWNkiNGOA2XRmgEMMJpA6PR+CTaIHghzhjRPskoqbUhWxyDfZG0u2JOV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2VTUnfDPyJaEowkOyKk0NKyOWSPZE/RuUaG00TQ2MaUZIbFRo0Nk2K8HBAsnYi0P9Qso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NrM+Z2T1RDZDbKSwU9DceSTx9E12Np3NlLBN0YJ2Z1G+DaUD8iahmZUrx0f2fhFj2Seg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7dGLyZKJRMQLQNmBPBNp214nmpDOUKczkx7g1R+WbJ8MyajMXAhJ9QY+AaULlFo+CXwb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CcFv44DE1Nl0BZMXyPkoRwSixMm3Yt/YkJBk7KPodt7Er1EJKXIjXs9ISZjCY3OCE4Fk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UTaFj0Q/WLrHJW41BVrFfKkQd/gdakU6M30JNirRiZeMUc6BNq9nNi3JqCYGhnIeXBJR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Q2JfYpbRjxSmhJyKiktBInAkPNiV0LSqY1COSNkhO5RuNH68R9Ds2mI3RHBYwxzNIWAT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Zo2xdskzQlfRgaWA7GkfkYJs0SOJHj2KWYyJQoTKLsSGzAXB9dfwXj14i/GH15Y8QQIiw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jdmAWPF7EPzsdFxBFGCf8BGRISy98mYV0dR4OBlWLNEMQhqxiZEIiCBhbLmfCFl9DQqS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S2JOnInlaHyGsiEaMF3M/serm/Ds2Y+0b/wRr6P0ZdGBMkTCh2HFai5RfRpEqlgplR6i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9icWsInIyK0IYA0no0LmSHPWBb5F+S3rxo0MZJnQpoSJWxe8RkNbEjkhXv5OMsrov6F+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yJQ1QhXvRsr2eQ6VM9CZ0KijfhzoejG0O7YG2NsrRK7YsyhDaR3ZHkhFtfYiJgk+kMnT2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LmbsyNH4z8jwXMyaMDlC34JLQmQIlU0xMqxXixY7GGVmQ+yDLFtwxPUStAm2PE5PwPwE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5Mn6M+vC0NPuFkSXDfQJaEyxzifHu8MfhP+OPLuvEj8Ian6LssRyJQRSnCBKvnw1B0Mz9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t8j4UCfYRZgm2JCHx4iNIgYRnNeDF+0qvUEM060LDpiXC4M64IKajKNU4JHCSxzRpGs2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4E1JTaJN1ReDItBGIk4DUF+L2UxaFkmNxl5/ZDCIV4qT0PEiR8mSTEBZT2JbDVWOdIe+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GasixOekJRIhrR7KyhTMlyOjT34X4YZZoXjCiM5IjwjE4HDhRREH9ChsYURdGWyJNDXA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v4NyVHnB+seTfiWFokkNUSHDDCIKDk29lFjUEH4ZULI08vzsSNXnFwZfwjwvGfBikjgUg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vwSjylcGf8B584hgLAxl4LJFdkWWNo+Bhyp4MOHg1ArnGxNWH4mQ1HZsMD6M/OhC1fRs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ZsbG0C+zGD4BtRST/MzWArgnY8pka1h2PUJzBJOmL71kLlEifFRaHPKiLRAsnS/CJxIz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ZCfAsop4EG0SMg+IxvzNMqHSZJchWLpED0y1gUmzByN+SRZPwEbMpcRpVobuBeD5+iXy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NeIJCXA1cwl7Y0zuEc6fLQ0au9sxChGVaB7D7LejoKZsdCDx6pmGzAWnssL9mSirrwi4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glpAcy0mEMIJJYSJGR0SLqR7SJPBD0WVmAujDkwGpBBeNEDtjy3sxAkgavQRFZG1jJlI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DI5Y/wCT8Qe/La8Nw3ou7llPkJKLowhMi0eKyOWL8CPyxrRwYV2U9B+8wcQTHhYV2xvo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JDzvYqP4h+w/CKFJJot7DD2PVFW5koaAt0xICSVU0OCQSchm6YlSiIRyjZAC0LhQJIWJ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6hcJZM4MCzgxmxCcKVEnIWkLFhQ2PIaidDT+xppGrEL9nox2hXjBqMidDh50VNDoz6FL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RYNmZ+zcM9kdiHeRakasiqIlidCtEv0RAfOhhPtz8o34XhjP1GT8sIFBpilkeEj+jSn5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HsijNEWLD8lZlAYZrz414XiPGWZxqWPMfxopPvBy7RkRRmNWRZgKY/hsbdCSNVRHi3Zo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zAO7G/AkicktiAkGZ6Faxi/4CF+MIFDKjD68UM0ZGEuBNh2+hb8z40MfRx4fgmYHYx9Cq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XhwvwjwQBNDvtEw9C6Fsh/fSN9Nvol37BvykNtZGw1IlIvz4iKAtLbLiltLgg/IkfJAo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X80PJV/Jls5NI0DTSUxQ1NZyh6p9CL4ey+RHyvhEz5Rjb+aswj6IN6vYlgiQlg0LHhKh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1GLmvAsMKmiiMtDHyJ2Z0YQWAdlA8NTTwTNSMYdnovfjVioS7obGwnhEpNtImcE1JK1s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Rq+yJEnlkRdKNDxHDNtyXOZGYyPhkuPx5ymYX342NX/+Mx5/FLewX8y6zFGTx5n4FJiJ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Gf0JZPY+ujb2YfRJPMPgo7sT6iT5jShXmJ/Nmvon5Px/liKPoX6GT2L4KyFqYnyQtxqo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54cPUVcWMzixFZZEfzE+Zhjxs8ky6GJd+MUrhskCjVDRdlEWyFbxexfkm7x56o2RwJT5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KcCT2MJvkhIuxlkI6EpHwJXhZ8wNDq2hiI+kN8CFkKxiQT8J5gSkT+j0M0aNvRn42fsND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RYZE6U59k4EjHlJFb+ZGoNfwXh5MLzN4GyCoxZHAkLKa6F9fhyyJNiSTofifEeEbOBkh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mGkZjVixwN0WXjAjplJFsn7xqzKwUaSNvkW8uNGxZz8FU9GXn34J9Y6bNGUKq8PXjfhq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ZTxB6cVRDd+HCVomIDL2GVNNqynmBq0J5Ml2cmVUMozD9F9k0WbszImDY2MCuHoSuSmb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0PJldjyLbwhK2QVJNkOYHbF1C9EZt+x6Jfs409DLxcSJIhcI0QRodHMmQqfibGg0jI1e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6wMaWig1KM5eczoj6GgnkQk+5fsqMSeZHkjsvGjUkybRZUSclOCYMohwJMSZkmZse6HhP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jfYLAsq7CMtmg1w7OZp8j/qZluPsmqF1+WAkC8//AJ58RVFPcMrbZMotjSRhKmY+4R9B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HqFt78FX2DMiWkPZyfQXgxedLv6Jhn2RlevGqEppix8yywPK4uRPqGQBsmfLICSRo+Yr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Re5oYMi/yMa6F3o/A0BDGbTExpRId2LYkp0TyyUK0exJSZRS5IjJ+8W8oRW34mghrYs2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vsxP5Nkd2NqVdjPJYZMw1OxLfip8QaIIjx7wRZUiq9jUigijG0nY7WRZszIrgePWLR0/h6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eRZP3iVBMg0PxRZka0KjH8CGmIKrRXiJRHYs9eFflC8G5Fmh+FGx4Hh1LxjM1MmPJqjR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CXQlUm/P5B+g0HySyBKqGkkMsM9DmnoW/cb6G89iy5ln9U65EPI0AkDvwyHJT1DWRiJG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EpIGqPZBuvCJYqCWEkkNG03BaJExhWMyCOXYlJlDsiPQiD8QjsTp3JEI3CwOpyHFQtxT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NDcpLzEhAK4ybPSE7L+Rjl4xh0Z3ZBEcK3nFicRqZeg2eb2EqGowRZ7DSW7J1vwyfsnY+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zfRC4GY4S7eRZX5CuTfoxAs0E44JSmTPo8SVbwXalYKjobyBPpX7G+kTfg9iWz1kxmhc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pIgngHSSHYpPQlKjbHjHBRdDyJs5GXRRPi/GIao7qcVKcIJbgiDm2QVuyJNNk8vh+BIWPP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E0ST5/HFFKRlM5FpkVENSFEHm0TwECTaMromby/oqrsR0EZ+Zh9D/cwG3srzCnShW47M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5MfAuiHNPJ+AJ6UWs2V9Quj9hQ1sXf34C0jc9CMLZZlIMfoWJ6gSlyJVBQjgaslVUCKX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nIgQ+hGOfB8/A/xfi0x8jvxH5IeNEQzdEWVoaOTZ+hQsZEmDIXEDsOMaElZFkgUnmhy8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yFSa+xb90x99UO0vhBwSD3DMQ/B06GIYv0n4j+Cz4Q4EPH8d29isEkQsMVhBHhYJTA0/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E+DgkHYqTUKgsS8JQ1ViRjw0t5WPNEL4m/hszAsj8PBo2PAvD6GaES8Mx4ZFX2jh9C0N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Hrw1khPJhcM7DHmM/vLyeP5gsDpCU6I5UVr+MUOSIhDIRnwykXDTFhHBSfQO3HhK39iS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DDUpEBkt9EpiTByUrbwTOitDykuyGmJoqGEnhBGToh8hcMcTI8M78MzsQ7YsaMkKDQho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JnYSzkiqFNwrJGD9qstJIZrLXBkD7KmPEmKJUQ+DiAx2icQj0R9jpwY8NglD0Spgoy9o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OzVGcGZAxF+oUIcl+C/JBZQ89pCGHIyPxZdSPgeSZQlwis8iKqvY6/4ShLdJ2VVEsSlw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G+nxZHKHmG1EtSVBbvwmQLGWPAfn9CP+BuaMIkyJkeDXhCK+svo2NhUx2YJldV2SUIEk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lVoymY3Q6NfAccyuhUh+oovvxZT8UVpxj9mJdGJl+g/OPiiXOhuPZi/SLZ0X+R9VeJd33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j2iww7534ixIbgpFm3BBttCUeMngOGnBZBlSIFatgxRgSlk8kGbCYkKYjDqZH+xMJCiGR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34sPIlyJfXPh+QTCs5RjWKIqk21CshWNFl0XbEbKSCb8UKq4qo/I5GnPcjF6xikq+B+74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+2Et4ehSicp5HpjlKASDmRQ7RHJ+CVX0MeV52PwzUezJmvH7j8DzsTDdlGSZE8DTET8vG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dJ6rGJ5NERJQTjwIOAjJKt40RBAVmLPqMZnhVdeEmpF434Rs2bHgn+Ezgw+x4boaWR2Q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IICUUfmDsaGEDSnHjkfB+WZDHleA78SE1gp7E5MhqPDJhDl2Q5vHhLZCX0FryVdqZPxB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SOakyG/BpkD6Eq8LXiFHiI8DVhbeGfZUhpm2QtmoOUxYD4PyjofuMoW3gJlEvMTtCZjO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FpS18F1boWQvx4TnotpCxj6UxRkrTEYoNoNgYajZ8InJ7XBLM3+SJo6V4LenwbQtR7ex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+7QnqnEsNsa7GNVCEPLKByVsEk8CFOCORtbkY2QLeoFiCGpLmLLH7M6CbhDZGyjZoTHn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HSY3Els7RwMhzBKXJ2jx5V9Y/DokTsmx+K8pWJOcDUn9tiE7U/YFCKmpkiDKcUk8V8uI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kURJ3anK1Ps/BCy7pD4HQkkiWehfoEhzAi/GUWZSFh7Hv0vCzFm9mKPgp6ibzAtOTMLj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h4MguqjRfaskcvYtdEYMz8xMyzPoSmaMfgSNvUWlzBY8BcEIvKMI9FfGtWSREjLoLL6F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KJZ808BVYQjQ9CWkQ0sFNXQ9zbFk9o+H2WHuBjx8mV+FivMjkw1G711n+qLuOuG59+Zi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3XDI6b9DLDboTGVTfZGIN+RinRfRfEUOfKJnyRy0Cp0KChEF5ZivDvyagkep/+KM3ryWT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YHMg8JiWQhKcjJ3yNaRuxtkQ5Yb7ajRkWFhNisI3Fn30Gfq+UIgFU+iCIODjgk0MYI8R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fgiWP8+D8KcGSQ4WRq0LYh5J8OmTZvzEezQ34YhhMiQjMbDxFn5ou/B5CJE3ryfg5eHg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hCz4LNeVShEGjgaNGAslmLptmxwPshGP2QPmhKGYEIowQuh0NeEqM1fhqPBJ6DpsQG9F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tiTQTqDL7MjB+/FkBA8tDuszpfYlu30KukUJQkJ1VLgtiVQ4aKXhMmMeE2xhJfC0RO+A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8dPDuBW0T+I2PHkDe9DtWP7PKsr/+IGbsO2RZOIeBkl4qRQ3CEeDoW4exw8Fs2RNdjbgV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SzKTKWfHjLw2ODcGRj8w51cnwwkzz8Zw4Qdvy/yeM8+I8eybrwjL8PFz4beOIIrImCtE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QiMW2ZMYgiQi+C/oSshkWWJV4ZtkFQpy2P6/B0Ioh930eyTi+yJS8PDRb0GQ/UP8hr6K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tDgzLsx/IDIIykD8rwUrgkVC3wIGPEwLLGMk9glkMV6KMJZ9i0QOSbKwYEvaEgnI/aY+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SaDo9jKWQobs5CWg5aTEklmOi/kY6ni5C2HHATu/oKJTzZ7pRCEbFKl8n9yjWQmACzB6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O6+RbCWRfyTqEpExwwUZUaPVJLSkZUNMphJiRI0GW2kiYlm+hO5fZpyL5QhBNNEiAJFr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oKg2IbgYipHpEW0iEkS29DUZPvGH1HZHlD8sl/Dyn4RlkG3oo5FZISRFPIq2JyOIgUsV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Q1QG9CR3C2Q0Ub7oSprn1HMt+ilzVtIVYW6MKmxduE1ZdTI+Xeqs7kAE85QlvRRg4vRk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2fifUJjEqFFyRRMGzIxECUwVX2aRh9DRIY8Twxw7Fsgr8QtQOvNXsuvLVT5NPDRHgtYER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QsLzhkXKCw0WP81liO/D9w2BMdiBgYEliszJQsyzdMac9Gh/kwJkbSnwD7FMIgiGQqDdY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nZpGa7jxUEvY1vRTKJHqBO+hqcCGpNEDiiyT4WMpHFUggCkXhkRsps9zIVLpciRtpAyS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XRioxj0BmULo/+oJ/YWR4K8j7EhKUjVQWokjJNiTKq9jGFOgkyfgIieXAw+TR0SSyyzLk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tmIVJasYICY9BrlkQ7I9nhmnseIG4EzIx0v4aKB1QnLyM2laXoK6GD2nv4JpHROH6GuFz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yKJqNCFH5MrhIZ5ML7gzTroaJUsR8HJXo32HG17RJNve0Ryz1TQgWz6N/ZUCjPA/MFDM6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GQlIXb0W9woPi8EIxyUCylFLC0MgkpOUa9QJWXhBXKhZCcoRh540GTVmwaVwOJ0RPQpm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E/QQQYIzCw0KDNy7stTU9uRvhrdr/FBu31xhN/YDftwYT2DYm0fYXw0fByS+hvYhAqSL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0NP4E9uGx8gh3TQmqBt0dYWto2BZ3LFgTKFPKuNNCFUZKfQZv8AtqIiSJ8kpJwKsYFeR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jZyqIc0MTUm2xQWV7G37FbwYMxHju0FhXCnx5iv5W+PizJnMro2bFhn7BnoknfhfKjA0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9QiIeysNEEpUg0MnqPlplYC7yIYSDkjjlJ2Sjsl2h0b/ADyK8bxGiJhltZ9tyD1PXLbj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xjtLSYkpGkPRljVkeYpoUPY0OxeFkRqYmxOnoyhjTg0LQtiQeRS9keMqI6GRDSGdt5Nx4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+S34WRKHJz4V+FgmfHrwseyiW0Yu4HkdhkMlWuiCax4xIpeD10LPQyUCcCohcGyIMuyK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kMnkSHwNms+N3DIgvQsfEWX0Ud6CaFDwIjbENmxIdWZYLgnkbcKUOlFiOBJ9AkSzMjaq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ts+kcqM4T8CW2Xoc7d7EexD4jA6Ml2QBZSfPlBOy3/0UISHoS4TjPgis4IXX0LNISra32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NtKGdBKy8NSlJAn4gJiWYNNC4uzMeRH58t948+LJJMigySapHgb4u9l9+Xn2Hhhnz5Yv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l2II5kxWFRaTCGYKiGxzXY1SkHUZE6as5ZSOXg6HJYZCZpwNUJEsxRIvdk5JxxjcMeFo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Ce1tsmQo+AsOYEpfyb/BRvZrL/IaAWGaEcnZ+nwYRYzfAZ1KYjPslCuDYQrSHVioeihtB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DgxthaygerCHklckKl09sqy7bGC4UzZ0kpm2lQmOEJ9x6sOEbkijl8BjNzBaGlthSP3w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F49G0PbQj+tB2kr2OC/UQ4wuBjZZWhZBhch7IaGV0Q9IhRXEpNSRjZukm2VmxRxF8jVxa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1SIyoFkSVWJPY3RJNEUpKKBeJ+CJX9kQhuhLashLbMgUjyED9w++JIpxsVogjE4rY+yd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TRUTtEKeOL0F+IKmb8PxIvGi51/ASXPxvO3oeQpkULYg8+DdETyyB0ErMWxoX3NmfKGc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RcfeLRKKNvCYHDMSyjQuoxjSwNwjuNYxbHLRavFdA5eCJ8UYVfQRK32ISlmQ9n9oBWqh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YCQwhEWRy2R9HI2YUbDXY3BUpSIpMHZQNDseKEm7B+N4aGZXfjbJ6MG/4ebEJjZUy/4o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0PIgss4ycCL8JKGaGh7MvCYi1wbHkSn2RkSRarRjaTHopiJUWT1RqhQZL2Y+gtvY31HC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E8kJJL9l7J7KRxZ8DOojKqQbQ3/oNgaX9xbyMSLOStI3Xh0LFo3Mjx4yJRLHVzAmAuOSY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bDnJLQolNHQkGRU7GuxToLKhTHaxruSmfoblaGVBKtBrNMRyL4E3o7jvERBkN3Q/4clf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/fjSFeiOHh+E26Df8Ts+DZOBDxFjJ0JS9qtyYTcDE8EFEkuDt+xEuL9EC6K8CvEtEKsY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3N7FajwbmhawbjZDO+WfCMuBZ5CSH7Eo8SwEF+UbvdEfz5sccZWRdlUdEkgMzYkP4omH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QYURSfoiS1CYwiUikps6qR5DhS+TVKLYnsYQDSa0mS8EV5Kc7Eit35Jv5B/bzZIkB+r6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+z8j4W1+wrumPsTkJHaEkdPgQErOcbHmUQYQVlYugke2KUN7P8MzT9gZx0nVYI/8hVsE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TR9G36g3YQcIyopmgznAQTODORdBvLRseCPURZsTnCx0ZKqJphUK2NSRWC8CZyZBkbwm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CXoDKKSVMEQDAlPAh6mXtaE7DlGxaiiptge1bIYpxElKTPsWgw0bcIhJaa6GryCRSUIi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wiinmSSi8CSliZO9iURFmxX1fCkXhsefC8PHjsvN2KerysvQ9+zCKuRS8H5lS7KIqGiB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/jKzzLJRDOyGkwVlyGp4YZYS51aCkhBDwQ40iU8Es1gZWBjSdtCVkYCfoRW0bgEVPoPO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O+kS/kmZLPSFk6OmSsE0ypBRZgGGl4+hSzLZxHIpiyHRh9DFFQx+EhVwM1/ACBeEUab8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zYsvyyiwz6o/CHQls30ZRqMeJp0JKFEIosIxIUwNRs15XQl4EkTn3Ubj0z0MwMrxOjQX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lk4ULI08IyswsnUargwMEMmzbWY4+RvzFevALi2EVorRImIrJkmseYITGRqw+SPPoRGB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B+EISjorzSPRMr6FFGzCIWO+TMB7MabtEo/Yk3AkslE3ATHlEDyhnkIOYfR7xCaIr2GX0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VjsKmJDzpZVNTBkKazCIFL+Io8vs/+K8PB+cMNjZI3AhbCTFWcIWupIJZu9szgzNsgNyB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Eo2FwTwoTgh0y5E1lgdtGBbahmrqWQVtBGyfxDk5nl9mY0NNrRK5LTAjmhj0DVEkY6x6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SWngeWsj7bthx/PSOMxvSOR9OGm4wM+2g2pfBiUukGk/R+0ocWPkk/LB4nL5FGUGPpEto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c1OEKm1YutjeOCbyfghRQrix9BS3RyJCV03HojskgwXyJYqagltTIhBvJjcgeozxleiJ+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1+0dl5FBiKgiMoolubgkzSG4oJENppkclK5GlQG5kCFggymPGWE7WWId2lVE2FF1yNMI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4EdxBLZmErmMNAom8SUzCg6IrsvIc0FiJD6KhLio0hwHvowKOzKbkUlmxJKhJKSSGwEF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klS0VVIkuNz8cY9BH8X4wM/EHvznMJrxk9D8GY9Go7Dz2SHS8XFck9InswBRhbCvUMwc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pJNqaexWsKXTGtELkMQYk5GmYB6mMSV2KgYJJqx5g46obqxmlDSbEnkKksTco2CAJDao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/Dgxjh/ND9RnY/y4IyV6spvoESOYCTafsbp2ZF8BmIfgQxJh0UCZRUXv4PIkKtSDRBhJ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jx5W5ELZpifI/GrNGH44Gbwa7RvwsM3SaDwZY1MTFG5O3wImHmxL8PQ1QmvGZwhinr7M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Y8Ni38n4QkufhDQxiwiyqXI0XSYSZYnoRty9D2D5FQwF434Xobuj3AmkSiDY1ZUk25Nk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tNl7GjTyIkqqR/kQ8KRpwI+TVjyz5FfpQvBgf/EkwWlD6UmaahmN0Q5E7YamYkypZJkX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JiRO2QkmGNNNexobh49YNmiTINLwdaWUaU0vkWy0LebEgY1JeGvEah5GxtjEN9emUhY3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E9yuejRH3BCoNtSSVoMEvYIXzmiGK8JExxvyC2zC8aJMb0aRQixG+gSxJKk+ejl4dDFI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9gXSWCmNEOE0UIEGZciqlToz2n5GeBnySCf0EmZdmxTfsEiACLKV2kPEUvwNuBwrJsgW0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lGYAy+g1LVWaaIlUN7EycCNXwTPwx1EN3JR2pMoFq43wRCFpQIPEIUnkgm0Rgy2hEogj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hEuW/ASwwS0ZGxWAilH0Ns8OGhi1TKQrdWS7lYioO7DrQ5EIkeRh02OgLQiKNyhFCPiT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CE36QWD8gskE8i/WUwtCAzY2WWb0wLD9ExnjaWJLp20MQzZlDHzjFU4GiYVmkmRKhjLT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MLZLeRuV0hYd0JSmhuLl/dnMLFDvBiywX6ZkvRIs/wAIXln4P8OYp6vKx6Dtn2PPjece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ZHjPJhm0oaJOGi2Hh0Pe8n+ROGjVex3Y7DcyKW6fvwKlew+BQRY3SKEuBaiTYr2Lwxkb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m+RiPKlAoshCazPsVKYQ8YY8EU9Dy1ApsMt3wzKR+RMJu/I77bTtCqk5Qo3fYx+wImfSD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DgPRfEyspVBiyhOBqxKSBjNwog7BtRA8WLixIo0zXiBAyoSIFswhKjkY1/BqzR2Msfg+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FfQhrY3JE5gsvHbHYfI8GI1As8gxfEwOGlIhHB6HajIijGTGjV48/I3sSYihCSKwJK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nZMEkjQJPZmb8HBvZUwPMCeZDLZ9iehERDMKehk2Oapi5N/RH5IMRlPMp9GffBUi6iOf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G5wFll2OrEXGzTMlb+B8WZFw9sYqYHyI5Eo4PZli2hImJWxMrOyiXJz3JFt6+P34bcEk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W6mx4JG/ssiME/K6mA3Q34VmFpaXLJAmKPXZSeXpmbHTroUjgnwZQfyQRKQpFyljkSbn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zm4kmbewkK5lssWHMDi2MSZkJLPtDwSLZCJfZPagyCWx9phwXaODgSowE8j2ocoJ8i6Q+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l65GlMmLvOGWNSkSKhYpJpAinSkTg1WCCS2JaIJYpduhttxJzEDEjCSwnSGqdpEyFaFn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U8ShnpDamLQC5g6CI1I6oRoRpWJ2RG6IFujZBwvYEx2gy/iC9BsmYwuxUbnpMlzdeyk6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qp4jclSBuHubhFh6NyNSQ/CzAVxRKSyWJOW/Jj1ikwGos4RSm70+jIMDfCR0PXaGpMs1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xrJQQDyPBfGENjYRkpJuiWxsJjY2EfI4BLuVUkOmDiBEyI4JQp5RMzhSh5Y1cxcwKfSI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KxtlwNgLVK37IzZGh5CvLfjM0imNj9mA7bE+AMz8vy/LPwDIYvDgh+P0G3sePCvOYdZM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Go4GTFTYrXYrgaAbsswz30Ng1nkWcoyRFl7wZaMxPQTnGBiPDSHxG678I4JTDE2yBqhr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TR+Q9Rl0bpFFgy0schIuMkDy18mAiQlkpHYoU0+iQTy33A6MGk+y6JnTE9Q+Rh+SEUKD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ukMskxHsig0SjOt6CFIrl+KR+EJikqgfMgS7sQaFkXLZsePF/wAqbMsyKZ+AV8Bvw2/D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ME4aKU8kRx4eX45KSiZQrhZSG+CoQ0ahEeGufGBgfjn4vgMSQW9QqEmmmZVJLcCn14W8X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MmX1BmJ+x9ShLUj0G3BZDJMJ/CJ6lHLE/R+YvpQ31IewsLOEb53yxLREuBrUqY8iTpjY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mEF/SRZhLiU8CSLbEkIjxZq/GdkkjzkkcsIykxrqLO4+xMb+hFKJjrSjzPmpb1CE+VMS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ioV/xWxI2LMkjobvXdcmMSpSMTjPwODi4jmJsty/QidFzGRemnKkVVKOE8+zHhA0CF4y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OhCmzIh0ayPI9QTQtsYiHY925QkZE2DTaTliEpcPFZvgIVEQOnJoleFp2kbthZyPg6JT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BK5eiXFhMuKGrILJUL8CUQoho0ezCOInFlk0uc26FfXME1o1p5anBBTdiyNDS4k/FDeR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eKEkkraUfAPuin0i5Yy8ngoWMj5LuLEdFYCdQukNM6Usi5YAWEDDqYCrsSGqxRHIq9sN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3kvoN0f2FV9RXvgk3qJDu/kJkjvwK4HTFkNyFAqTT2PX2W6HilDTF7JM55JJVaJpvJTU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sfKTC7EELeC7P+AnNQNCTZyfPIlpuZWInLRH8CqXMSLiCLsVCSZcmaQpwhjSlENXI3tjp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cjXCSJds4UWdy7LNlWGco6wJ9QykEeH/AA9+SY/Jrwj9B+wYzvzNQlpEVBYzZsykVrw5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NsepseNxotAhlr8jwpvJ5Y+BNxn/AAHW9VQuyCK4Gl4h6CZSxuqApVxx4V9d5kiJRBjk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dCT4JYzY2W8QcvA313MlPjINUs8RkPyToIHuhMWC8ktdEg4cdksg04HIdzhtMuMC9w9h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awP2JpWxbFRHkodmJPaF0JOUvRGyRwS3PcoTstxA3KVOOVQv7eYr0/aEGmG0wOMbsuEF6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DuKCoUCRhIgd+Moa48P0IljxW3lMbJlV4wnweWY0UkwYvyKceDhSTyEpwKPk12NDIoXk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hqzZPRJvwaYCU/H/ABzCdgBGVQRTPsMJL4EhS/oILrmzLILZnJ4zdVNBg10HAZ/Qh0j7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qej0J34dik2v9DGS4Ris4FPL42D8k54dkx6Jn9QkBIZgcp1svJlMKJQM7G+kRRSUKmZg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hiNj6zGMNGK5uxDbNX8nPfZK0oMKJyNw/YzD/GDByNPr8OzaWvAppMkGGyIyVyaH4XPQ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XkZRtkRELyIjFiwElsIhokrgbnzxwIDTCmveyY3I8MywiKCCEDSVOTXwcWvuILLfC0J8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7YhKsd1CJwMShbVI9kTaXA3iYzbZLdjSI5IdE7ILYaS3lfQg8oLNIm1yLogiwzNZKDIY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bVEyVhqxM+yib0NCu0KKaNbBplH2CAIIoczdU0Lo6WEbU6h0Ppxw2TF6FwlNzsb6TCS4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2ykTUy0KyJcFjWpqBbiKTFsI4BjAvRCxQ+UL6k9GDGuyIwoZR0qF24KRWZZxVMhOM04mC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mOiS2kmWhnWgojqgmMgPFEslBIMKmQ/RDtI1USLDxYREa0mRRpFBR1In/MSQQgJ3UhsT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nHx1EpDFtsNtAb7GS05uxuRIFlx2QNVH+CVWY2dl8ZEofOQtuBIKJFfIUloJMV7ggpKY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GEipOT2IUOVgtPKMuyBX0inoST4/YjL8tmF15LJn9/w2OfYx+GRj4cpHgaNCRkQWV4TO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yokrX8KCJMnr0EtcaYR+Hsyfds8pcDZrgDmywWIbSCMymDGgUhFjfXSK6DdWmkwm1Ero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YhE5QigBKyHiAzHepFaR3wgUOcssoZIS4aaDJ8eyfjZ+CNr5BKeBxsRM8hgTUjlORDSw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YmIyJ1EOBOU3M+RxBPKcp2hCl0hwJqX4ouSctCVJ2xDXP0I9UrfI1qh4Q/Z0Y7RL0tWe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oNKwQJJipUwNGWaxfXugwkuyNeuw/CAZT9zFj7yM7PFB5Crl5Gy0yuZMqJQLIiiLIqxZ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oeTQgErA3QxqwLYaiiHqhsYqhZ8W2PQshoirow1wZIqRoTFTGYe/DEy/pMPs/PCnCpJ7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TH0jjMfUNOPqNcPwcSfQ1YSP0PJRXkbwGHu4ItS5YtLD0UCSNKxbdsxoeiFxE2xxv85x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FBfkDWw0ZufEWyEufIkYibulAtlBlYbtmgPVkteE40maxBEFpeHgacUxIgwYoIawjVkI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deNDwz8HwricxVBzYocWYRD+I/R/AikndKL9kQ3bhPoenyiBN7OfBaYyJc7nLXQ2fEab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7G1kI0WJHBH+1gnyHdJYEDNaQ0EgmpMJNY31InF7hSplMi6RmYoSxIPa9EhBgmx6rahs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N6NJ3sRx9QlYV8EDSW1iB6qphqE2IlP3EvkY1Zp8jHWp9sdxvhBXtpQ264FN9jwyVxgZ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5GMNIE8ktVh5eoTkZJQoVvCFpvpBFSX1lP06EdMOBtpQhG6dEtd7GUTgDSbpVJA17HI1W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dt3DFloHoGq5gox865Hmak2ITrdHyOXDImfmhIgWLtMl+m+Whpp1sIimp3OxfN7IXgfS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WdsuEJqt2xDEGux41uTTmDI4xI4bjhF+T7bklJ+qEK1uiLTb2TrKZxMhLD0MAQkEhZU3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ymb9Ojn5FlnN/k1NEv8AR+x6OyvVlB8EBMnZt7ElA1OyN8DiVsMmMmYQS/sy9EYeGyhC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QzE/wW/DHwa8ZuYEft8iD8Y2zAWzoyhmEDcs+Yo8UFb9eC7PGvBQ063CSF5GZknqhHyK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Fu04jUCVSLDuEnWxJpuwZKzIKwkR2IqhwI3RV8eA5UiWlbIH3zNT7x/eEQqtIrsp0ehV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MnjL6Pz4oS7GRg4ZwxaalIeYE7gSztIjGgOGJm2ogRyOEmXXwSlDPgSzZhUEagHfYvBc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pCfXtKLKsEMCJMUBAw1cngyrsQjsgYxi01WYJrUJpkBuxGVr45HFEJA1E98AT0nPQT62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1RBwBVamSy6ugd+3aYS0PwkeGkZYx8EQRYT85+QQgawJCEQSSMOylQcJE0TAlPyT+PBS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lrxREckCpTIJMmzZl2VUiTN58YZdjmsh+8k9gQk0CZwyLba+CeIahi0JQdyRKEPZHwbh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6RxsPU3jg7uZTfEMzhJ7EIEiCKEx7sv1iIcjkUYyjZszJf0mBWKjkNtBTUFpEi2Q4KUE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JiNoLQ6S5GamP6Q/xg3uAvOB5QtDA/CH4P40cPBNgVjLhG2IAN/6G8/Yf/BC/hHwbMPX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xInLBNsksgxmcX6ITFuZty/gcqyEWE48a6y6mKigvyNxIc1l+NCz1UZTCMoRQqNKZpiC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ihGakSKhJYRMXUiE0RngfsImlykos1EpHx2eEgpw2uoyCxS2xeES8PcbKNrohlUyQWut2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yWVOk0yVGBpT7Mof2dBSVE2pQoOJh0KarsIMLfgJucvQvtKyRKMs3g2UuRxykCdd6EP4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8s82YRwIJ2iFI1Kg1M+KpvM9iU3tjo5AG7LK3DZK4QvgmWIiV9g0IKNmuBlQHQWkrUdI0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G2YaWYYkT9xuRKayUpG5XU5GKXMrZExyydm0+AlDMZZJzDiQ4gQsSyskOaYjqwn2IZYS0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Iz5jyPq8ZLaFoGE0KRzyhlpsSrljpsSIPnMUK1aJromSGlkwgXECOLWhtmXqyUXYZR2UN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Ev5PFC8aMvkWz9wsLyvwHPgwuzEuioeZRX4P5CxJMKUNRTzNVMlgJWs/0QNTsE3UiIfD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6CFrd4F2Z3au7Hk/IYiBJR/8AaIIKBJStfuQh6g5Zn9UuWJfM9JcDyInwk2qsg0xp7dDV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JOW8Dd4F0h0QoW2Ltocts1yQ+QLlCYmFMIx+hUdlcoWszgT8AODVHPReIXAl8ljtF2Mz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C3Doq3sgi2h54VMSNksi17qdJ4Ow8Eo4sNC/A1oaJM54C2skaqpjTreEJyex0DEipoMy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A5iPk+h7r+BmepIhrOAqhIrlSI/nQPF2om39kZyd2IwaZHBsP4GmiH2cjYbDdwTOxUUY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Npk2KNikakozTJwxCJEyJEdNxMwLAkmBr8DE9iG0OwSh9hhNrI005CfM5ZsTmXRPToyE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SfD8jfn8HOCNjtCXRAkvKpsrKKYxDkex/AnbN9C+Y/YqsPZmny4TH4XYqnszZGTb9DyL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BkVojNP4HNTx2T7mgpAEkMY28Fss/YuxbixJELh4VMI5yPI0o4/hIgwGqPBx9GLkUCUU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2T46GzKSb6FkcJVQljaa6FHeRspGxsQVoHpmFBdQ4ChCDUSZMJsh3Vobbsl8iKMtjgljf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UTmMDAKMk8RIkhMafnwcltBNv9jVuaLZj5YlJWWWLas0uRTdvfot+TCD5Ce+A/tLLRuS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iYqW4/oj2vLTHXtH2wiPQgKJYJ6pNaQwGwWQkN0tihOA2hKclNfgQFcZEbJSGJLf7Fvr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w5hE2r0JJf2fE5FF5uDR2iOzTOgjQRLOhlLByGAQZbFjiVtoehVehJoRDkh/aQdQ26G6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i6ezNsVnQmonmIsktsiXYpDTocExOcryfAijqdDmKZkshMKKQMRRTdjSdUIfWBRXzAS0Y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1TkemROWzgnYsgREthIjlSn1SEkZV2TM+trKJck+DgY8tWi66/skfdVLTEaTBBrlIkVX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lVeYobyRAlkxt5HmcODogiSo1mT0JAykZkwqKh6RxCyBnH+Ri/hjyT4BzPQjN7QsPO3o2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Y5mxgMmYIH7MpDZRjwOfg58KA/KxvyIphEP0I60OSNWIXHHjMnn8nChdtHi4QzGb/gZjF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bGiFW+ys4h+/CLkapkuSaDQY2/YlEKMDE2DXZ/UX7RTsh0I2jcZQbJSYhQZ/QszuGq6M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hjSl0NUwMShOyuQNMO0vLKMwuJEKubGV/KkSItXBC4vcGd8huN/9+FgKao3TFjvs+zwL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XqKMxNMmkubF5sTYlh+wxUmukOHP9haYJaUtCK6sHgW5B0J6NEKzBIqSUaf4KCTKOxtb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/qkOIg2zmDEVasW1RWa+4wAK/wCuZoiCr1JKLWsewk1NAk93LOmyEirNBnyKFZhORpEb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/Q52IuCj28RJmMYGkagkm7JXoc9uCXMcFliqN9nJyZLZyIOUFk67SQ7Tg9LA7QXoUIr5M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kUiiFJlcDEBqRWiTIjJl+x7ajQYVcuGL9ljDI7FBVvgrsN5JM7HyhNmYb7Sr8LqsoYmY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hvyy9CZgfIYEEPkSqGYIJSJR7G4yPIWCeCm6HSzgQksIs9k+Wh5b34WfgMV6NGuz+xaE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Hjsmx0HwQMh0hJiXaOFmhpcCTTY0cDKS0XWAYpNXs0+PjhI9D9TGWjVVsZnZfCHqoPkg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qq2QFtZjJZLE4OUzEB6h2TR/AMoGQwkFduEsCFPFtaDh62hmzTa76HWd5F5ZkELrUSLV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BKr4QszlJRIppJHdtUPJpxSWX7yQZLfSuBeIQyaSDsyxQ2hUeV4CV7cNsdeGE6ErL94g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6hodITPewQrPKRyuWhoUGqjKDczwISOSBIR7NikK7sesXgiHK0vciWiloksyzptCpaJU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DGzzEHIIna25xllvyEinamIC5mmiQprrlpkjngb1E+szyGNk5ZRzwUZhkZzrEoXTtja9h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i7CX/wBsaTMWM0KSzF/6iNeXwifHBcK+AM9Bl3IlatQJUcifuIIYpqQMNz5Qri+IZHHp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0Q6mCJKVAEpS2G+BKCyk0rShIurW2/FuB52Jajfkfk/gvM+GV7vCseFv7MfrxXB+g58GF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4NGUp2lREeEiXtAg15Iyrt4GQUqpQxtMmptED000bmBGpSqRAptBeAbskrIktMpCSYJ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EHobrgbSfoEK/GT9H5Y3I2DJEgVDPQpx5GjS+5PFueXMGM3quIQV8TGvFET2GLJAGjuB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q8oaUGk4M5USY8SHgGRxzmUV/wCbkLddscsdBSVC0xbmzT1B1nbfMW7g91melxbGzNuA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T0MrpGEISqRTLH2Cv2JYb+GVIkiGUosJ0TYFc50LwsgrGQjokNj3giJY60NrJFCtfgQ8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claC1HidLOT0KQj7cJhCyK+hvZ7HVZ9GRRmVppo+0xockm2v0I7f8DbbZ1jklxH6G1xA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I1GfwUUP2ZcnsaMI+RzR9I1wj8xqRBnxJ4HTZAgq9IESPXI5P3sX7gjcFJqEl4ZVl5O0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aSQlgvowQTCQvJy2ehLqneiG/EKVw9iDB/B/rBoJ0gNzhtnVpI8fcMYUjLPNwT6KAnOk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DXX6H+DdmQaPEd4HpyW9X4Qtvf8AZVV9GpFNz4ldlCPPgtUeh3Kj7G9EIKfSGSzw04/dE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J5lkmBVubH4QvDHr4fhJ9ZmMTWRSjc+JGN2bPwbcDQw8sfcbJpZEXQmwE0TmhsxYkSnI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iHL5J2dFoPIR7E2iDbYXJPCkwQn2OcfMyK5cGP2d0CjTZRLKEPTSsw1FNJBb2PygQiVg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MD+hGfn+Yygo3ZPBkUA+x8HDG5FyIHqRoGWexfR/qTOzC+mUE2ogQk9kDmMkbs52ILSM4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pgwGnFsluEKjrdRS7Z+0UPEZfgwIz9ZIeHwMfYSWK3ymiDENKWS2Ah7Pgg1XLLhPq3D0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IqAcg4t0NIFUNaSeLkcuajrQ6btuHokBYUW/cy4sFJNkjnkS9jiwEgCBElOPZFExPsquB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Kb6HlqclCkmDrkmWNyBKeSFcELzM8DV/RcGmhotsg7X2yZc9W/sJqXSCbyRaYoTv0Ea1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omLxA8oVlMK+a9yIYNUYqZDhTbsaUJuWxIkEhqsQUpNiohtZY7MV2NlQUnWShZO9D/ex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iGcjA5Gb+WfLElnC8h+P8Dxs/ULDMR5Fz4MCLGpswIUdmG9EWj8c/J4kSFlKkdF9Nkz5Z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g4oB7KxzA1oTmD2du4bwnLKJR0FWBCNvKHcSA7GbxHSXAL4CyUzISP6pd9eO0abKObkcw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QZcRAkPxmfkTRHJkBN9OGOhy7G51H5HXqjeERFE6hpGUZe0Lp+Syuc8JmVLAycucS7ST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qMqbH9AJBGmtkwRJ1ZAkcDFTmEpBkyqEbRTMETwQqlsW1vyW6S2gTCcehUSVIdPsCfYhD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+4KSjtbsTHvIOKKZFQrwwG8SyPHbRHsS3Ggw4ikiaU0nwNalEhtME0kHr/Yi+gY3l8JL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FBSgKFmoD+kPwPiBhQ0kzicmySLUo5oEQ3P6Jr0TQuDAukKIbT2KOGvYUNIIkwpejCqL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qhlx8j88xN7SZdVhVBJiSbHYSOC+kLI1QhJL0EzEQFOGKmhiV42OJaFnoksYJtkkbKRr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w0MwU8NMxwcX6h6yvYhSwE9WpGm3Mv7Fez+y7ZYCW0YMhQsT8fkwwkaFpaZfkdwIhGmH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tATzmZq/BlhCIka7ETPjZcKkZPHWzXjXhrXwkgg/WKF/RMrMHz4j0djeyzDgT4HSRtju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EMxYvLZsoE0lmRElIkj0keze9hBBT2IiJRS7GYZ/QbHQ8HUQBHJafIihQ3lBcSP0pc8j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Eltir2eERDbEvU32SUOm2RJ0m1CCp9w2k22mPTMJEo4OtticqDpi8dCK7/0EQlqnob/5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KdkUgr1iM4xH4DrkQEcC1fiKsfRJQQ04j8hbTLrrRLgtYROfZDy1SxHNChiov2NoyUr32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JbHINYHI8d7SMS0PTRotWiLthEKgBlfeWEX6ClSfIu3RrQ8S4QmI2n/g2cJu9Ii08K2Q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2XH2Cf2aLY2x3kZZKyWzdR+T6yHshVb5CI86rbOnGCcPwGDSZ/ZAa1Z6bDIUmy40PzSp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OGhI1LWz5xtlJL2ZiQ4itEJwG60hGlwZzghtkS40KChErBNUN44E0pI+yxwhLWfIllMk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F5WTl/lrzgjJ/FeM3v8AhP1Gf2Y+MujIjEehCDRtRFik6MV8ECuyRCjsEjf/AMkZvjqW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qbj7NUAlSBFxxQ/5T4mrJExLxk24+RgVdohUIrlEnx4X9wadISivqGQ0kjuACT/nMV3J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pjAlQVIY1bCo5Kws07jTJ+UTDVG7oISRSyMzSVRh9aEJdtqaLrixaJ1lwKNHLZALIQRt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YtCKzAiGbbgZJ+ATUCcKGJpkbRSmdMLzayCG/SjqDGIRknR8Sa8bmEx7mN6SxaicNkwf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k8QMNosrGJMmiLkU3TfQxhCLTkvgEyUdFvYsjgSXEiTdY5+Y9E0j4FBIoFRe2QWI9jHl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6NmUyNkJYTgTChC2imIYzSZsSREl8lkW9CFIhgKYmehB3cTQ/JNVLcipbTsJf0RZHEj49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OPTCkJIS5GZyxhSMBUSg1gSYCQZiGHVrGTRbXZHYu/Bi8fvxbQ3q1TtEscy2SsoIpEE5U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uf3mAa8MR5NWJxMjRGqH0NOEl0iW6EqZomFgWLHMYEI4oggQh8PGh0s9h+B5OhURZaH5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x4fZI8T8DQhOhYetuBS1QhPDckCEQjpNkkx00NKlDM5wiGMS9A4vSl9GQxrguW3BKlN1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8BAaRPxgSPzT2JZH0iusNaLLsaJO4Ent+I8FRvIpUNDGcukzKCwiqFVqSzD6G+MihUE/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EGA9F7HRRdAbL9CnaUNSUFIIvFzhDyxq0oYqStkk9ZgcCbWOlA8jpUiR9lu1JBgUEQy2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KTDO4rN7ENWRMIb1PwIp3jDgaJWHhKvJO0s+QhaET4SKR+x7HJIfMWXUCyXOQkJJUhjcw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LehhTarkIwGvYpaBexqdBZ0YA3K0GGt1G4sR0MkomTYWWnhJENRnsV5rIjugTikfBRw4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NI4HqMNcC8ylLyyRRYtuA4KKmb0PhCFBmZIWvEvKUmNHFfI1GxQlMsaaIKV2JZw0ZrZS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Q0IPGfQpkw3QsA4l8IaZRJ0YjkJPsZoEcy8DhLpB2KlabMm+/wCevJ7XxXiPFMKUiOd4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MX2zBmZCaZ7xRFbyPggbJl4aPSLPOOokJGHlDaptlvI86SQb0XUG/uYxsspGvHptIat1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0P+GP4aOyfMjYhkmQnyJQuCRX9JyOiYFWokJcVAqiIjLSIZXSWZpMnKMQkMrZ+DLHjZ4g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P62CO4nY2KphBJJxAkk0eG0QpTfbL84x2HHwG5RB9TqNipbCbJRj0BKkim4EBOIgkhMog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qZHcNGCD7Q5ij+it5lCBfssk4JtAiIY9sjhCq81wJ4vYIqTlw0Ypw2SSWGZEpVK2wow5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d0k3tFZ6/mxrW8rbGOTCpISkGxIyimB7Z+zEIXYlkxzODKxZ4UsmXQHzFBOqtzPJc3Et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fpElJLI8OCdVoKxNhFGfREi69nYVsdRWjV7aFg0QYDyOJ344Up+OeRYSVTPihOxX6HNU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NDeUh8jtivHjs/ZHnsoyooJWGNK1SE4tqBZyZ3YzcjshMWJ9ifSNiowe5H4m6hIwNIS1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8DSSoTe/C2NLmyTCseFCGm4nwmf5Dkc7MToaLCwerODZuh8Fcj8SiNWNfZ+grWkCZNOS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enBJdr4KwwiekVq+ku8DUk7JQzcMmFeESajPHIqJIJg6QM24Z5Ey5dkAqQSpFT/A2qjg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LJCIKORJNfzCvS2SHm3kROv7xkJmNlg09GIufsyO2cCFO0YpmiCAM38BtMVeh22ahjFV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M2PZFqHnYD+9ubbZiYCmTGdpT9CGylmgmi0ODMEo83Qy1Lmj/ERmSOFKgchGA/0GRP42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E3K/JLTN7HyO8gyxVAGxbymWQU1wYCnhnRDrTfQpWK/I46bEJUghVBGzEMFiECZYLpIY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jHSoTt0Nm2hu5P2TKIJdjTp6HZErogkyga7NkrgbJ8nJXhEtwzHaE4J5MaDkfAltCgKE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lY/yNNNjnXgSLLLwurhhsPQRGYuGTwfWM3Jrxs2Pw/DFvwIsyNWp9k0EbcegxM1J2NhK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zVD2Xg3YyiHXsm7wdaPrISBdLVsbc0hC4UL+ekcKvgicI5MbAlhpELqZAgPPSiP4b/kz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kyPzB6EZcCjZPvopDTimhPUlOQyC/hoapJjCQo3HLbcDggvLaSall/jxv30x1yqG0B5K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8lamWNYwNLG5PrROfOBjbJTLkW0RKG0PgLpjyhg7UXmrhjJZBEll6HmmkRdsBVhpiScEk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JZDAqirKMoNaDw9rWUf5iE1UxRw1MmQW2a+CCp8BT8VClqdEuHkL0muBKSW0XEC0ydTS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2V8aiUygi6D/AMmOD9I5JE+nZsVuELM22z62hK1+x+TCfzWYaGKx+Q43XUZH6CyIZw34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VfsuLXho4H5p+eK+iQ/vGYt3IpC7Fmhon0mIOrpjBJcDINMKTRwoHnyk5jRF2NWLAoHk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BIJB6nKjw/QliknMk4uDY8jWngjO7KEJ9EJYXmsl/A1RBjPndCg5SwLsWBvgw+Y2/LK+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yVv7FgxEkDGzcQOBxBQpXmRrLoNk0T2UmC002TEwrnAbP3o1wvZJUvgYnyIF/wCo6Xca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poWZoiRQLqSd6MgZgY0VEwxJVzFtrdIrQSdiy0kalRK1DbHuW+IBUBxyFXN6svuY4SgS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QMKtQk/Q85JPZLNSXb7EuqEKICaMlvuf+AcX7KVBxPKJaHbilPJwwG7B7BuqL5Gpp5Y0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YlT8KBmNMCL87TIosIKA2gw0QDgDYoWD8hOsQYRJyQJfMhHs4k9xGKx1xODTJolE+olc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2LNjmUVoT2yC4ei2lseIFputiaQTShZKiXY5aia8bG7JoT2zuaJhSmIbckPYbcVklyJO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2IcqayiynLoiVDogyPg6PoYbb9E8GIWaxOU34HFN9qCLdgDZHZumSksivA9RaXhdS7ka35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x/Bp8b8I/UPYqawNLgb2ZOxN6hPhlynYmffAONDilio0+BF2K2ZP44ZPgfEx+x7EEWQQ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+SX8H4XZmagWSSAtNoOcbE9BLWVkdIUhtnsqFJtpUK0kEUIIaWxqzOkb9JE3A9LPiyfZ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DFWm9Mb039Azk2rfgSTjNNCt/UEAWk0IdLaE2S6ZQs4GO258Tf2jAJisilCCumGJVVHt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JbY7Z5PIWWfuFuW92kcGwcJRB/JZRKlLZsjbAJLZ1Aly+xnWzMCNjAvJDiO3FgO58IpT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KWwQcwnIuIzgkBNCYxdnBDghPKGx9RsJAkMvq8pl232bJvZw1iEIogItmpmCAQomxoDO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6I5EvfcipBe2PJjLRb1CE+HZzU+SQmc7IlmEiZieB0yKPWDJPQJvkQlCTdDjJPBLYsdFG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UZMYRzBAnaV+Kx78W3jQtuTB7E+go/BqOvBCWCA3YnPhYyIhz0NCxfh4oyjYyLvAyXHj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5LI6LT6ZDwL8CYktij2NV4ZDMPFNnGNlkPPxAiF2RkpUanwfkdvdZ2YEs+RCfqhJI2g+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zJ55FmtFY5kHcjevRlFGqV2hm1+goYqBDhK2uFyNVGyKsqQbItNJ+AnctYJRArZCqX0dN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3NcMlt+dyYjIispDqOEZY3TTd8iHVFxKSbhF6ZCpmXyRwyMCk5RAjZig9EQE0mzCRNo9q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knomiVSSNOJGvZ2UOUpCi5KHsRKkQLkUVD7CU4GikWFbXPiTN0yXQbhQiGxXITxkbzvo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gc4J4sbWpFTHhjY/dH3SMgjY9NCSDL9eATbHbRrMujEp2YkbWFsp8RFT0HvH9CWQb6SG3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/tCar6jHOC0b4luH4nJL9ImvY35ZihsbzPhoZukMoyYjn7ZlH/B/woJfyx58QR4rwi2/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Drh2flXDrMjoNQnlMHJTpjFqxDTkuBGgqmFJslB2C7ckKUXQXWgfkSDcdtIJOI5aH8TX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EMopqWl7LDfwn45j8EvJIggjxFi3KRQEEHIj5HOJLL0DHsMLse/kCMhFcwtla0QosxoNI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EslFcmUyEJcrZbFTlhT2vexjDknaFd5nIiUtUOHpNdo9B9DZlpyxiCcIFObjASl5loh3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yI4ycYlH+hFlpSLLTkwKYsqXSZDPjbDPxq2FthMGgaWRWCE1yGqYXtUZaqkbK5FqRDYt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XJ6EaHkxSQM3qLiRorgS2nQh0FMkMuyyYmqQIW/Gehoici7+YbbXoMx6Pkh7W8hlXGSw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jpyx+jEmZk5bZJsFuGm5IOTyJKcCQdDzXjspYKK6Fi6HMEWpKBKs0VxomhrMkTeBZGuJGi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UwUJokyNRw2JjOh0zMolIOvAIrV6O5BweMexl6PwkLL8Ptoy8JKsK8HsiH4ShXkiSLtk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jyP0QYjs/XjYz0PHq8MTtTNHoSezLPQ34JCmVDwK4JWeB9yHsbUDFRYdsUV+JDayeYFN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IhZgwuQ2EknORjJZjV4S0Jrn0KuxoSFonu3GyR9Di0FpddaHjw10Oxt/twKppUlpCETm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5Npl7YJcpOhRBuUoRYQ20mTuFAjJshUQ0Rk7BQVkOEslgSeTsSZMjyQ5IdDGxuWuhlRQ8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s2Rux8qgULhiUDROziJcShUnh8iahCdsg7UjEKkNrEu50JA9C6kvY1u0OmXU32xbBdCy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f1hu/0Q04+NLqldhCCEXXgbf7A0BgxjPSyLKkaw+2N6+VeALDMJpj6Tpt0NFiCbWRunyJ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MmiZQmSxyJ3J2Jk2b8TLG5gLHyuBybfxZrzg/wCASIg34/UPb7MZGxGTkig8jZoy8FLQ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qcgiGtwss5EuhSRFcEMa20n7Qwpf0jdfwX18TGjpeoYd8scJ9MlcB14Y30NnoJz8gRnz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+ZQWrfyLL/yJdtHpFP2QtkLwQT2hVo0RWBNfJFjSg9k2WIjxCmYM0e0ORlphYRwggjSN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escE+l8jyJoHdoggMhEig7Ke6pQn4ZM8Cd1D4HxNyJlqmVzZbSK4TKkLkM9U6MTJRNpb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K1bigVDr6ZGYpZIyiJFgr+pfBIji7PxNHZJA9kDi9iebkmySZLIDDFUJOWJkQ7gpXoIZ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DNhIENz8eGPA2MGM1bwTVj6Dq0iaky6SCB2cwUmqECqYRAkyMeDgdp8GhmKPwRjNC8Ka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qvC8L5HNDwJT2WDsGQe43lkT5V7OoOozaoO0Y3ZGBUFcksGqRkqyUfI9SpOigLR7yRXh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A3yIzNiS/sshqrFRGxCvw0dGPFJdiUGLfnRZnZ2F34QxlCyNFFnYuzZ2VyQJGBMlKBBu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JMRUW9rkjc1bjJdR0SLmkTkqIkg1FCWGLK2755FHOXAqcPMsiJUtkUjykgqhBrg7kmnG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0HG4AVq3xsV502ekVz/kHMjbeBxLRWwRdlGtDIVjfcQLTIZnER2RaJDLBPKkXUJ+mclh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OPYlqw9td+CcYFUjWyC0mRKNwlY+DtaGcm4GD6g9+uDqINIwak7EpWFx0waVEeh3Ff7F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f4JSJQxYidvFHIbT/wBMTNPpC1j0hGK+UCgteNJGW+zCReiE6gowIgD4Catj0uTkbJk+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h+yR+GlPjA7CY6fhzB6H0IuSIcaI8T/BZKYuDVEj9EjceE/jfixfzZ+Z/DPnY/wikupOE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mTODYOBp0xLTHwkeQ5WxLbHAyQuokEvIk5J5HAqNCJVoaIRCm0XVH1htGyTEcyRWiRf1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0yJZHQqoBDR+BgZj4AqYz38ZmMg5TH9WaQkZf2Jls9ELITOIzpiZ0MCXQ4UkbBHlESKI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ezIumUO+j2khLKToh0D+ATdIn0aHEFHAoaXsbrDIAe0kUUh+l45A795rgJJiMD01Agca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+WTpIZJpDbQIxmrQuH8n4cDdX5DjbxZDF9kCCUjMMkkhzciQjINOOGnY1ukyE1QRSQl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QXcCOSNqNiKFHgTmFobPc5jJGTFlsu/0PVJk45kS6ST7IY3NHBXV19BNBE1oxux14w8K9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4XZomV2yOkbwvBbw3VjAw+hToiBnuAMgEAZBFYcwPyVVUCg5T5IFaLDQvWDct+CI7E/s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DKVYb6TZgYvQzYsmlD2VHhrzBa8IrxXgk9D9DIXZFaU+Er8PI1RT2+BCQTBvoY+yOl4j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SJ0z63wQqJ2iuKvKyaZWttskiDk0ZVI17GU2lbFQMMldYMbJshUwUrLZgqQrYjv3BF06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JCymR7W6z2VIJdE5rLGrzs4RQw9sndS2Qq7GzLiSWmdlFuToYm1sSK1i5aZPmCMdFAxo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Uqkug2wLq+crn0HMBMwYdnQPzb9EKvoI1weer5kWcj5MYl2xwuhRUfAU6h+hEeccJ5Z0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zGJYexLdEUGUeJPZIccM7tk3/wBJRQyOSRs1GhuPLtImRDEZDyZQJ+L8z8D/AAIiSIHQ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ZNyxE+NCDHwVsmReENEix558ZDyng3XheWL+D8ky8MflZPxDQYIlSJVJbEVgkYrQ0a4J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58JsOio46BNWoFKFuzFNkGGRrwU0J5QuFkOchqG5LYEwbgjYtlZcooOGrQtA0hIMfoUTg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yQwoYRjaEeBlFZJw16PaQzb7IpL4CQtGZIloyUwp+TaoSMyfUIpXmRM3AuoblESW0yZ3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ojpJCRlBckkK+BKyJ2QRk8cj0lYELjbjoYpl4HMSwI2TElUZDpEEISPhkkvfJBW3kxLZ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NdluasSSHh2ETf7WPkDRKJzwMB7SLSmILznp/sTnVtU0Nu3hyiTZy0jl4NEPoSc9DFS6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10P1GRci6IFYIyUkgZxFiouaFm6cBJ4KW7Hca5QmNE4QgyZnT0K3JH7TKkywLDGpWbM5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RogPZoyVC7MeCkhKvgYfgH4SA+B4T04xuCRZMzoRE8KIXjBE/A+xCHCCluxYDMgl/Z+G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DgvOpKMs34b/AI18k6L3kSx0bRiNGvLKe0eUZCfJMm8GH78SduXaCCvQAlkrwRB1ORP8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yHCkRGrQBDQT8CaWQzFvlsjLaksJFbeBSEk8mA5/KMFYHY3KvsXLcCRwRbECSkK3opS2M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HOxvC3oRpkRsjbVfY2fkhkU370SS0hLgnRQo/wAEHcBuyaRk/Ikf6k5En+xsv7INWJePl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AsL6yHh6Ck/QHekfB0OIZLE6Us7k2NoEJ4d+Cc3keWpGyeCeB4EryMYuGIRskuPD8MRn8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OfJWj2aMPxQiYSMXh0M15XjRNiY8FQJzo3Ph35VkrQ1LkeClfYlUYDydhr+UEGJnd+T/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4y8PBCy0WMMjyiYp4VQUWdJKzXglsjWcAuViVLog9IfBMcaNqGrGx/oJ2hgZw7GKioQbs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ViyyFYxMoEChCcRysOZo9rJ5PwLaPZ1RCOUjegn2ZC2yInI4FO1kXOR5IXA04EmBUObC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RskJ734nQWhCGNjD7HmCLMigGQ+iGmIpi6kVxLyMi1sLRNtiq0p0OdgpyKDiS8kr6E0W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GQ0rZnkcbLLEeDWhK8nTA1Iw8ABOYUnYiMDGzYl2UVi1q/IZAQFuRLR4x7EooQ5eNCRnE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cn+XWJEU9mO3om+nG1slGlY0o2maiDAzKHj1wZ/w4/jqzX+TjsTgalQanyJ8USIlPOil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4xIKKl0pCXeENKE+CIw5Lq3gafUPIlOzKfhDEqBod8eGjA6MPPnBoXmJdDTqzY1kU7MD6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NfRteZgZ7MIaE9mUYsBI7xD6MZOCPRMz8y4X0iDLjJILJaGRfjD9iyeD2OhxsNGVjF0Y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iHhIHtq8ow1RyYbIwnknoWoFdppPkaNLvQoTZHYvhtbbNBrbikLoxTmfqT0KRLEzgJ/E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PQ6TgP5G5sl+49J8kyl2NuOBuKGxFyxQnS8JIlFEXBNjHUmyWsizybg6Cc1BMMssVgwW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g4KJkjMkfR0j9HMeGz9n78MqvDteM5O/go8CJ8YEm6QqIgQ4G5qC7RoePHoYzS4F5jkQ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Dkp1wbGLA0KhIVjmYnxgjZ9lNG/l/wANjXjn9j//AAj1HjQ9Fi0pMxEiwZkbGKkRZckw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QwnBLolmEGDkQhM/HCp6AwUN2R10NcqBL2IoWxC6ZtIPKkPajWCIGpKbgemxDbGmWkNZ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HDSJbyKibYmuBrjBKXUbKXsxkq7smK/gUnLRSIrQclm3wjDxPAbikuj6Gyb+QZSfiCbb6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R3+Y1x2EiwzEQamvlkjXwfkKWZycA2YkUrmyDmqL2WgmZTORiRWJ+xMdITyRXJ0Ox1Ig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yxCHgYYjokyDJEkQoZwQuhoUzc4GNogrySc+Z/kyW+ReLFAlOBwprwJNseRWdj39jygh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jGS5MoW6CFheDP5CgVNiHAv6vG3z4vwvBj0Dd+En0HIXI14WDRPyao6VHtGSVsyNeHJ0R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RLw5IGhYez8ATBF3akTqRGvHp4wkSpPgRp+YpEA4z9MhSuR5yVtCYIkynOhC5OdpWhG2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IfJsaNtNDajXBiq7E1LRPYrPamihfYwr7Mv7CahqhSTY22NyxJmPSRRFjKEoUyKWaJZo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8R9+ckRECUKTGhxHYlXYkY4kdaJt8jFXhiYhA02ySRKDBpA09iV/xp4eWoMDF6GLBowrF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nc/AlCcjyhZNiwbH78NWKiSPCNj4ZhZpeN+UPsXikPUnfngaGxZJc8+Gez6Ui78L+SLGf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j+ShrxLLwsix4WzfjTETfgrpi8ODU0hyTz5KIYvMofiRsfRNIso8Z8noNpFQONCcw3ZQe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oN1CHlGPgkg5BCOxuhieRqZk7DndG6TtgbC/+kRtiOeJeNkNah+MTBDJ2TsOKXYpVQTQ8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DsThNjp3gcLAk5UQ6ZM+hcBjgubljikq0EKgPc7I0VSlCcr7OdPyai/I7sIOUexcwIXD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MXwK1P6MMhglE7/QZ8DIuiTCZBo9kyzBKm2oHTl4DhEl5XD7KPJkY0NAWCrMheP3pN5I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tUCmYMfQaXBDKTVsWCvweEYqEfgCyl8zl2Zg0/FsS/E6FTEhuC5ZkFfzDix2MEH6IIyR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4j+HbHRgEqEmYGvDppn4ohYfyFwaMeIZkSgYUFNHGNR4QPlQYko6cnzQmHwTKE6N2eWP1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v5tZH5K+WGufYyVfLguhhYGG50MXiMiFFnJc5fwZhEDaRXCJMZIPQ3AwOyGEpLDIhLY0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gtIYvJkhwjvk8kIUmGzbHCP0Q1a8frwmJ0QOvRqWPxNIiyRHxBOeBDXlqskzR6GpJE5E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OIkaaH08Y8p25RnAu150YRDzJoeR/wbLWvLZo3435QhmD1kbqXkbUJrJ0/HDEXfzk1/F4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+IZGBCC8GTEx+/4LHjYxM0O14ajSGwI2IbD0Y3As/wAqGGiQ0sYPM+HZrwvlHMEuUbOQ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80jfQ0rQWOB8RFgOgaPQwwI2rIhLR+o+gefGM+kbadQYhw5XBdW22JH14Mzg6w5KuH9j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oTsPciGEhkYeHoXPog0RDOB5C6g7yY5XyJSkanklciChiWClkG9H/gCOrLgRua9Wsj8S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S9DG48Eh90Yyu5P3xZpnyiDPWg/7wR/2Ltb0yBKr7IcwuI+BjaaQbM0yKIHz8ksiW2US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hD1kZeBUxKfox+AvCZT4WOxPCFj3+PwhqUdjInptGnAkGFiS8/A0uGxmExdn5eHhnY4Y/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E3Bju23E2Ia0bMaIFs7DdMvgwvK/jFsfjRHnZ+wf4XhL+iSFka5fiX4WfeUDTRI4Gm9GG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JEhErbORMvBQoXhW6Okqk2TaU0IxWzYQgyh0hwxd7FgBlieD9CFyvgQ9UhoQT1D1CMxg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JiUF25i7RdkNNBypolGdqCKE2JkUO2yVuWx1HkOTogf6FHHmBFJESsHwOWVikdYNCvJi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HSHRbFoZCYrfj2bUHsgktexV2McR4dZMogpZOgNW78GKDkNjjZPA2SNjGZMR40Poc0xt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PDNqRmV468ZXZwGnBHJ6P34Qkh//AItlF4VP4Pz+IXNGQjYgRkP+DXh5/jz4tL0ZJjrP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UaBhh5GA0LxsZgP6FRXgfPw1LKiBNDMCFAqYs+MjyYGVSOTuIRSIrwunMiEljjxaLEI6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1oEj5IVwtEUPL8hKoqBh1m5IC9ckKT6ZIpVNUflywQxyOwnVppiKEdCpF+mRDsm5hsoV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wMnwVkUy5EpaBIJisWerJAPeEbMkGRAsCFdoOIaxgys0uxnycMUI00MbhYp/YdIKIrSCb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vQ4c89jkb0S2MQsLKob8FehSyKT7jMgk/fghh8YxwPYSWeDJ4aeDB4EJd4YU7V/iENH1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kpwJiwZtGUaPA32DJSIWkwTZnxT4GRCh+iwmsIdB0rXUi2+uXyuG3kiG8jtIdCMb4eBW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LxqvBpSMyCLkjnJHfl+Mb8NYkhi9GNeGJKyMYiQMRyGWrY5+DYTeKFzFCkKZpEhIJLR9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0hs2NJTHBF7ME/2x7wPYyX0jGf3DxAa96MUHHEw9r+Dmw7ub5DxvzJmN2yGveZMJNZEV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9CxO9QSo+MO8XCmKAt1fAnCkkD/2Rb1GeGxKKhwJcXrGWi7ZZZEmcRYR8ibz4MoEngyjx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Ceo8K/RDnJEiU28kCFDsvSFRuUYYIqBfkWSvjEceOkez3kaGqsRWzaHcieS/HYs+NmfX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KODODLs2NX4hci6FgfJNYGG48arBTHgLf8dGR8iMz94y/kj8XwfhY/kYvGv4JeUJg0LI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ifgMfleQ18OREDIYjoQvEeBjUQ2G5ffhqxNsQuhYELL8Iy8WKEmpHlcDKUcD2h5K+w+95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PzmXGa2yKA2cH3x0QyVLQx+c2MdHPJtMilIsjvvQld1oo/eBWprXsclUehLRYE3Apoai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SCQ4IQ2YFKagSc8i7xFq0kQs8j8yWbINhBaB6g6xBtFo8Z8RA5VNDwUE5YmjtJbxTFLY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NZKSDPwxSI8WPhfiKQyRtRot8DzPsXkRBuFXP8EjFTC9mB+ZGW/oisKlMhl4Vz+AlhO0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mPGLyuh0+jICToYnknZdFP2Klem2JRDJbkkiGIQpkgpqPkb0aNfoImyGhiPYswUbIkiH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DiTMv6vHdU/EV4aPkeBPqhkmyaEzqQnYCbodI6A+APMST0OSTUeFjMQ4Z7NTaPsV1bKUI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exsG+DkpVt+xLqiNSpGaYuNpz7I/G6lF6EIklZSgQlFDFjLkoWCFianoQTCEu8ULaGfm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ZkHUdBuRJOMbEvcFyPRwCQkTcDDFMKMPoyF6wWyfscJKApbMezCciVkVPAlRJSOVcM/Y2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lyS8F4N+JoQ8iXZtehPqFTxZGLIMMaQRPj9+N+VadlxBPyI8LljU+Is5jweBIaKrsi/Rn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/wALxBpEV0LKLUbTMd/wx5djwfvG/wCLEfimJowJUzfwiBHIjAxPmSfODSEhiB/yMDeS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FUBqRuhcMUXiQMsGLxZsZkboeMCYtjtjNyZTlKCwI2b8kolBmGRHSZvXjl0ZLJTFjBMw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xkr0UpiOkTQVlsuc3D1QWqHuN3ItSiiTqQSFgVVyO2i7EJhCYO1glNPIjeSbr/pFBhME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HwUxfx5uxf0nrIs+CrcE3U5Y54TocTSZJtei4MDI2NeDQSR8SPoxwhk/waM/+C4tPEoWQ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0QhmNEZ7LcgrMBXLCMyl+RpoCaeGn4+Wl5izFkFLz4Q57StKJmt5jLC1C8MmIYjlj3B+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5GieD9DWNX140Zt8RyMnMyCsV+cf3C1cFXRcUVnv/ip8CSvG/CvCPLd5Jy0mcsVmzoag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GYIiEO30ZK/gBqq8SImE1+mZSfcDQXlftiDCEw/rIh5psSiHGWUD8Znczlg9kzaRU4NWP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RpbBD0vhMaRxYkXTYQk6ki8llISEnpA0iadEEhmAuBupLHeFhv4RGpoiLVksYtDUnnIs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EYwQeBtA9mMEYeBRhjAPHuKMifQkJc7FjoaEYT7FKKX4JKGkzZ+j4hrR8sgor2c37CWh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IQmZGJKRo2QYIZZ3BB0L8T8YyFGqoyrGqN+PXjf8KM+xif140dLzIixg4F6NoZvxbwXk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ha7GiCzNxH/FiNeMD97Hn+D8I/HMBsXPhZj8TY68LySkefGhbnzQc5lKRMZLDtz1Hmhf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kMReGoZJsSNHdm3iDcSydixyJeWzYzqMjAoqjJ6DSOpnJ0LEqE20gIguZR68REwrHNiTF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OjUSWCUybhlhCHkNEMotb5CFDjQgrhRHTkozsyLTHSNsGCGJRwzHa9quENNMD2IgQktE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Q/yIxC5mELFBFnZ38pmY9EPDMkM15LxvwvG+DOf418wj8amUlfwHQtOteDxBHOxrNT8M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mPbIYYrFIbbE1R16ISVgkU+4FBVXP2LQSndM4QE1+HofBA1FDAq3sefBcH4Y3gexUOiJ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RHLIG1n2XKKZJBsuDQOWLLaEp3X4Dl4RvwQ7MhMmas2EGhmzLHY0+jGLPsRp6M+GfQxb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lQx87ha9Lsp+jGVRCxDuJsA8s3kz85ES1ByYnw+mIWD3N0IZEjm5JzB4aGe39EQa1PCN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Kpbe3I3GBKnLF3EE4SMVmNUISykSiKSULmR6ByyiHY0SB20HbViw0SxrXLUI7JttDVEF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EC4lwL8xaLkIi5YsyiJ2Qo6KwKCcIcCKxKEInB+TFolk8C2t7G0EqeT6se0fg6JG0D3v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RiygdIjxIVLItSIMUhFDwsodUIckLfiBj7F0LjfirqxYGVH0OBQSzY5gtjIxRkaGtJm4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Rfgj78a8aKRhSRkQS7qc/wCex+GL2P8An+GY/wABW4/GxoIgQ/x5b8WK0PI/ElUWVJqh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n55+nxZoSn5CZYPJ+JK8PIl+DmDCCXiqHoyLCx5WxrGpDtl6Y8GSmhPuXmTpiw3tCpOW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XgRo2jkZCtrmFsXqPYQ3Glt12Q6NpbjRjnNeJi2pQhCN1Bl1WXjD2XVLQoaajItuzEDS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2esJqZeS7NR7hHKjQcDfVgaqHkbBI5kRCpfY5l2IPiOfDyaEhRFgt0iZD8Lzo/IMhiE+p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ot6RfwjkyhZT2HOpCV6SmEK5CqT0LHN0RIGvYtNiJqdDTlMS2US0eRkj03M5PEYkifix5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DkVL6OzGbWkGgXTWIayQQRaGtGDaJkiTQhSadwL9iCJGoYxjwSYlYlmoK2MhGGRIlUQ9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1VsfsZo+A6Qh2N+f3FLG2xMMYGlk3xEPkolGcGX+BMZTWsYEK9sYdvuR1dpI847V74Qv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JqxwykRyFxKUrUSO8uAndJB9xYnqSRMTVI5Q/wB1HcNfyVzZbIKSY3hJqATaFpApwTi8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eRK5KcIlH8Ul8vvHEC4JG7/AlrKEymCTihxYE/A/EDZSeCs0p7YylGeGxCUbXgVwdpSk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MUT3AmEkrfLES9JwMk84R7oSYlUjFkbgQSMWbIQnkSvAhcngaXQ1BuhKoSgkoyJIQa2d+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RGxukZmQxrA4gbUyhKZIHYq/ho/ZFCS1BNOx/QjaMEifEhh/DBX8Fox+x/8A5BRNCLMi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BCiIsSjziQ8psyMtCILFRkhEEkwuxsJODQFOkEhvopD7FlVsxdeRyyR+JwIefDETTwld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SlEI14WS2yLgfhFDWKwfDPw/jLwGoJUJjx34lrUuE2D0DUpYb1kYbaQqhdtsZRr2o0h6P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ySqVNCVkzk1CBLt2fHG6QVp6SRSG88kbvA2PwqPCwLIbAylGLJ+EUSPAg6Q8YpSgaGuCE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14y8JKuh5Tp/wo8vAvyGaNmxZ9yMF4MYlpF4G+A/4LJf2RuSKPkahtORElW1jzkUNSqY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4aSychYCwoWA4OTAx+hCfDHwVqTglmmLodiiUET0Me0PAmw1Ih3RiVaBJJaJNy1+QwhI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vEEGvH1GQLPWLT+HR4zOx+UYvZYdv3UjiBWoQnTgR0UP3k3C8tGH+S95c4cjxCnMehfC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CYxEiTEsRFCGJ9O5wKKXdSfqOEQ6tCFDcYILRyxFJOBRf6A9TyRRqaEB9/wBiBFw2ixGl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VE+RPkrltiZifI0xEuhVDpPAk5g+hdqc0mBv0fI8JExQ/ki2fA3UPpiRcgURBiJAV0+aZ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UiQMGsNEi6QsNYIS+BCdjR+nHZejY1LEtJS4KB5DGKHSui6Hr+hq6LMnrwpye/GWLZex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j2KGjkKQifEjaFshP7HggihDpUYUYHrA0k6I5MBpoSDXdEPH/wCDtGP88xH4vkklpKP45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aMr3JktIuUiSTQLBMuRG2RhjwJU2JJwyodUGVSBiRyLeyGoZH0CVV0KbkDYSO4l9iyWUUh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oeS9jGxeDJd2ZIeHRTbZEisPcDwIJWbIuRqxkEsTknFzSNbyUSKbzVgTKLN6OdvwJP8A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uwW8wkC1LPoRHUCUUMUByabmgcenQwxpd7Tj7IhRGGji/wCWPsfJRIw2jvSr2xpzYezKh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ivAh2fgGg1dCwP4LpwRBQTgPk0djf8BH4A/weFvznwzHsNfXlJHCI1AkWEnxCINSIZkW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QmSY1I/oH4ohS2U6H5Y8o0aFwJToglux23JmXHiax40gYFEWfPhasSKkHu2aBkoYd/sQ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CkvbMsEj4E5okS5DQhCzCkMSj0b8PAvDgWBbD/izV4WQYSBmYJGJkYzY8CHKeUOWMV1u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qgIPJm+BYYwLAyMjJAU4Dvlv+BPBVjJvgd26uF/RQiX3yXyJlps1EWZEvcENYE6QEcw3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GWa0PL15nY3gTPCGZYHNnAbbIYylxt2S+KkbzOwQ0ARIkboTDS4G/kI/OSKwxxCXLM0fc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xLwk/AuzwsQlGhnQWz8VQrSoRkZCcCLRleNhUWnCMAdUFCMeTDL7LFkdZMszMiUJeRdJ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yKCfZ9AnZjZE4N+PnxqjYx8DwbGnyJokuDAyniKQ7REQLFESPAvEXWB47OPH0aLZGHFe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jM/yYnhvJrw/EeShDMxKQufYsdBIMPuDW9j2CusUJ2VbFJZmTNwJR3jx5RsrAViLgnXo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eCJlISomKhZWyxORPAy6gRJ0MgJc6EhhfFUJLXPjayFZJQZAwgrvwx5GjRYtWJob0DO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Gn2eEjeEyEJS0gufWJpMMQYzcbM6oQ9oMF2JsB1r2JFzr6HoOwndhZE5ZkKnB4YzRgx8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CfwWCTMgrM6N+G/jUi2HBtjwIyH5A8p/nkYeE7L+nxsMjw8hDQxBgjzk1+QtrEW205gU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vGmSUCaFkXQ05FDj9hsQK5ytDyceOfL5JzDwZETViWQih0TckPUEa0SZWPzBIdBnDGsgG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QTK9XYNL8PHjflGA8eb8LwzHNiSLGLxB7GDEsbFvwjJChUdtsfEKbikJpTigovcDiYMSi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viUgn+kXh7TQ2qLw/pCMDctpE28+xKagKVKIkqKCaQ+QkvgheBQOwughwORlORJuLNiY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XYkTDREsIXsbulowhjOApzIvCtjXGbCgiGJLAvyL2zMb7hVmhkpqkTSTZVwUMvqh5s4Q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2InuE4Hr2xJJ7VkJNYKIoYFaqWQIlIpKEJwrsYiXI2+Crg149izKPyx4E/Dh4JbHak/R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Jo3Y4QSnwuMjmBfnxXJgILk9EXaEqIGuDRDaKrsaoQpggWLmbIhjz6kIQRBEi8yGmJTZ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lOhmUOM8GHyVvQoMhhV9CYlEPaFa9UNavbI4dH0YmbERNIn3GlyjGOTtC/T4UMG7iQq8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SQJZF8k2yNQvyCWw4+4iDWJNCs6YxqZEqmZh4YtBUeGYodeODIWjY8jkSvDAP9AQ8mC8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YxbyNWU3g/HV+JM7kdJGbJpjcpjdDU7FnwS5cpCXAnJFIfmPzkfIJeFUzCNWQE7FZm0Y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cxmjcDVkWYUIylPd/K/GS9iy8ofhZR3GTn45vGxhA9voWWyNyLvwaMKKo5OZjZPNnJdhv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llUIOb5uTlF9hEk5FY5L+KyTGxWJfA81rKrJXiNyvvEFgY5oSuenMLKHm9AierMoS8mi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+zCiRUO0Igl99LkwtUe3I3hpkbIIIg9DAagjyXlmJ0bLqGLXYnom8DyQzIYTZvwvG/OQ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k6U18FhPJYFh4Z01yJn6Zv6PtkCofA1M+Edi8CqBckJGoIK9jo0SbnJdy7+h3z9DRQuE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JtGT5cDnguEJFuBEIFxZB+xy1RHdohutSFqj2N+X5Da0Nh+BFdW7OJsmPJm9lMkCTTRZk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ESTh7ZG0IS+R3VCkI1JoxkaRxaB0lKYkRhTu2n9CGC9ZPlloh78utFpofh+H5xlDVeOw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E4I2XI8QjUC7E0h5FhszfAkZHG0o0JcGMieng1hUKihIngy6P0KJZARS5IoieCoYe6oY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VulufHdv68DVocMk9scMP4eIg0iYMh6JC/mxBS9DVScMGSVPoT8gadn7Odvog2+hf+Yd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SF/3HH85oDusUltlT2hQhwOmFBAml75OHn9jHA8McNpYckmxNg8C34TK+yc2Sq0MMaNo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ugacV3AQ4yhY8JKw7ErRD+3Qnf8Acun9onC2h9/AmoGbTKeBqBsKa+TL7JY5HJo/YQoVm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qiVLxIxx8iWyPEGIY1Y0RXXi6LlyMAX7DXh4eD8gf8eZEiJlkgrItkidiY3QyRWhJSFg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0ZHWSTPI2mxISvY/CeAVybEuOi1geSDoJXTORplkcIcaChvA1iyPEmg5TZezRbxfnfxz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R3HlPCbJslkhlQ2+ESJKNobQGtGKLMkSyKSUSQem9YKsuC1dDGVyvsQEmxfcVtIHcXUi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otDtovCBpXDGPR9gqkZy4aONiJ7HPEaa0IQwxyDFTmA7MSl14Q1EUx0O7JeVpFpf/VRZ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fmcQO0IdmiaLND/j4Fp6FhI+B1/CWEH/AAOngS3hGCjYDRs9C62cSKqTa+Qn1ET4QlKC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VS6RDstQi2ybuEzuvIGtAosCZPPn2T2emdIeTgZbcHJmLPyMaiB+C8hyLyGijLy/8C3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pIabsS4ljglnkTBvYck0HOngrUkWOK9mRCSZM0dYLARanUJEplTvQdO5QaHMx6bEumzr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4Fud3gSMGdjNEFFC/JA0K6iXhNQokpSCecDeMHoycD2LxFJxI1NE4wSmxrCLMhtwOBx5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DAUZY9AnkycgMEpEKzkMGfKaMxIiehwzNoFvk0J7ZZi6kqlpXCY1/vMd7XGBX0JmhbEm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Us6/1QZyPmWVv9ssM9sS9R6X6F4XRrpEYe3MzHgc/mJ6ZnKeIkxkhdiEkNWBq5+4mpNx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KZZSRI2qdBIQbdzwOPKbGkuxDl4XgZc0LMTbUyGZv1E3NNLYmzX6LFkdDw2+vAKIGxSog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lrDYzmTfi/vsaXjUh5aYqpZzBlJKhfk1G+0L0MP3RTSje4cmR6b5JXb/AGdoytvs7MQx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HcjDS8gjz9M2WXyMYdwaNWh4BoOPAam7MCbpHtMzG+RfosHROCPDQ1MHQ6VCrnwsWih2WB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x6CnvHojb8M7peEWPxFkiq0SZL7Gi/YPAyyRLSOwDXRSagoi4obu8xOy0Ytf0PL5HpLg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5aLvxCEatIlhixJ4kSZLWBv8AYgS0Q1plmehNsVJjpwSHos58a8YMo1fIhEfxnyhJfiyu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KE7FnI+azIkjHNvYmOj2httI07JqJOjKEjsTwOkomtMyMxRdLHujKpJM6WSOQkFw4a5Q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JzDXukjfBRINEn9Yf5gbLARcCNlPI4lO30TMiMYJQ2aFzpdLTL/FI+1azEQxayRZ0q0R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vWxQTXZrgeZP/wAyLB58x41414QSJUip9D/iovkNVh6M5EiXC8CwDViogQ55kmIGUf5L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5YyidkWoFFwtS0zgHKCQ7GvelIgrUTQw9iVkozSdgmmExYuUDYmvRGgmplykbX9A29s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0IfDIexRwmJVyN3hQWqA5lroV3EkIshK7BtooUqEiUsEn3Z28EVciybdo8vDKJQGsBOpX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SFFDFxikZ+ITbF2NKZETd4todtaXQnOxhiKH7MKA6WZMeKCSVCSFRKXEXuV4mECyFrZQF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X2RTbL4HBsNlfpH6pIhnz0ZxFwIzltGPZWw+xjsWtJYlpHD6zsY2r5aBw38oGeiWsRXR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bMUHp/Bxp9DyorojSJkTMuRUuORPyErJkZ84HSpLku2+SQLHRlc2Q5E1mJKylGF2cCok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ux2SehIQFpI47hE6WkaLpFFCcTto9YCKTWxva0iU0UdBE3DJJc4gSq04MGMV1jBEnE45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EdjVO4GVNAelPqIi0JMSFDIlqnIkyqa0IYQcCU+2GlMbSVCZv7OD4+WNbOYvgulsNsZu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2IqJnsboqS2XzYRRHy0SELkxQlsLdy3RIwzwSndSnDJ6CJdcTG1vYntqt9kkrkyOihpc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DBdCyYpW1QKp3lHMCbbMwIpxTp3JkVCZYn/8jJhzDEFcqkuRlxlSujvDjNtiIKXJV20X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lCoko6PYguZDF6pgKN1T2w5RP7nyKlsSzmwwxJuqkDen6MQC0piF7YinyDeStlH4ZKLu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clFvxDH4fjjG5UzI0LkRWrNSFTI7I/CkSR+s6MBvyottbtIVVltIkWEcoc/VRuBAkpJs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DaTH4fgYGdiRJ0W9XjS1ZEwwTLBMGQ1VEMQZQ0WmjIJqIfSKqDaQUUxBBBsxZK14fg/4P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RBFKxF+RtCV0f+Rw6chctjVUVsTMelyJDCal2J3WXQhtOmfhAMom3I40lXZAztYbSVuR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x4GSMsBnshPZywydOjz0JM1c7OApgZqQzUzpkx0hr9+CoYCbLyhU8ZCjXoRMbah1JJU5s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Cv2HLIaaPvCoPahY4HoMfhl+dec8CVCBEWZ8saPGQkPsiSF5YPYv0jQ1KIoSFjx2miSn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9TV+BDGkeIGIZA5ColPbU78Yo5YzSTZKwaGBNENWN6F0uRNhKtBOtqyXKvgf/COZ4k8C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Gfgl4XykNAx/wKqDTyERCyaAjtIWmZPiSBZHAmWuBFbsUwc9EzbOhpLPDNWhQQkm2qxb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qQaSShyxXlmsuJOQKVtj2EmC+AlMRQ3qZHSBqXc5kUUjRjCWJokCJWUUtWihMTkPbGy4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4jLFGYRDLSqigmonAqxRBtSUoZ+VlmPdlQj+wsqPwhDc0VS4YGqLBFFlqhHL0HiY2JnA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2fCpXLFgVFy3ozJpbQ+iedXA1HUKciMSA+UT1yGrnvUNLlSaMKMYNZJOSHEiXKYttqEh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Qk2xxLL/ABCZ0VAnOuQgfXA0OKiYxa/fQoypTMBslVncifKhxFTmxQ5OLfsXFjo6ECWe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BCK7DYVoSYlkNlYtDGGDxaMHXTQrgS2hZiHovdFOxKxPsxixwesc02I0mmh0ZisVc1Ex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/gL9afISetrkbkm+OAgqRWB5ErBlFrxJhpYcDqElY2Y3ChwFCGqBomboJUbbmCVEOATN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mDqkqLa2qCWHIeTVDyxYbnnoAidO2YEzIoFLeLOQxpxowGi4saCgairS2NVdCRLOAnRP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QNBO8SL9JJLscSUGKi3BK/2ECMgkxlqI8OPIrJdkM9eigP6cFwM6KdUTnKh9jtORJDlt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9NnOEU2zow3mBEPMzKYIIzRH2mPPl+KQzEow7tCGJU4y8UWyuQiPxIJrJQnQpKkaExulF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QhkG9A+mviCwXKGrIuVgXxu7P2DRJx4GR4y/SImpY8GbSuWEx43VCqcyoS5KCjtmgEpH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kOSa5D/5cyq+I39HhoZReG6kZZPh+V/SQQLUQ9mYIkWDHI6b4QvO1dEqSIc9jodEO5Tk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NXI4T/7ChJmMThXklGUMCcoi0xMN3rgdstUctlYj8JkOgEjWGOawmY2HQraLgdfGaCFx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gsMapcoTJYNFUy5IMdEkk/zZojwiJcSoofgrv+DHhvfisiR7hTFHRvw/YU9ZMCNTKJc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/sYWSZbMCMBo0XyVYv5NNS9kLLngP/RH/AKJN/qkZ6q5fjjxOCE5IzTKtGIC4hK5lEPag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IpZhDDcLXMi2KjsW5X8i5t9kuX+zs/YiO3ssI1smeByBuVfEJVKiQ1dITFUTFhhUKDOc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HaBR/NgRPodiGCvjwwJs44Qs5Fnk2E49g6JhFRF4RJbbGaXh9mBKvhESbVXYaHocommI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AkNysHMy1JeuSQGGNLdfZDzVxNEsNqk4LehpU1ZlkPlJuyxFXSFVbVEy1xpQxJROssCm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HN9GSYO3pKRo1PgX3nEInYbmJi2iWImeAVNJ00TK1j7ZHZS28ITXEig1DAiIZ3b5HUEk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RicExmM8TgO37bVWkPxNvwdyYbytC9SSW2iFaGiCtwoWAL9CaTlpyalW29iykUtsQC75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koFe4bix6+eBmjJor6x5EJ8BxKFJiVHKBfKFXMCb9tgbF6rK0C2j9QmPR8srzCpIdlC/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QWZlNLQhZL4R2wFGF2fgl57VH/CDKAh+ZVAsGlkkIWc9hBQqDdf7EqwONAxHMzI2tRIV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cRfM1/kMaWQWyb6a3IqbcUD5asJCyFk0sG2RBqpBhG62h04jF9SVxMIManOIIHckQKgp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SlC+wgXDJN9jKSZIhVpuTRoGLQxXWAySU00LBmTnWuij+GjMgNIRMQ3YrBcnYRBTDMnC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fcBUBQlcUoqrtVK4EW0RNlO46He5UjpVc9vwQnacrHmskjGu4pBkZ+BIJEnIox5H+sz+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UYmPQkCHdWpselUiptFDTI1rVLXoS20nb2Pcl2yiLpQU99JovMI3fuCJVKNht4xg4sFf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jKEt6Pxz8Y/J8BZKSiyWPxvAxYTJhkusdSiUqaGzAGKZMiIgbEBWMe3AiVTdIMun3oLw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n4Cx4PviWNefXi/BSO9BRlN8ElZ4gQhFEqmRHgLwFXYbZUZ+xN2YamiTLwYNpvk4A4Qo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EylPg5JUSx7DCZciMUakkpugQ8TlwStbaJcE+VCDBvJI2M16Gx4VQ2oXs1KwN9xI/IS/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GwjE5jZQYUJyaNeGPHu8EIaXIzJJv2PwBJXXuKO0QXQaer68PWacBdITHfueFp+Rt4rB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MfJb8IeGOUVrNCZ5S84cYcQcBf8ApDf/AKEtGYeCKJRSFUW5jAaEkQLc/AILVjXh+h48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jOi67gWp5IsS7EFy5GrYoTNhWXoOPXyGhxbeQhDWFsJmboMSnCR/2gCNnRrpG0qw1JPu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hXCC9mbZAZsrXA90IXMcMSaBBDzb+qBpaknoR2MoyTrlC2uJClIX5Ym7SHA6ByZSzzJR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nJKyk36NHmRibaH8S3BDg2hIZJ35QMoIHaclI32IgUAgKUkx/wDSMjMhoo08wsjsveLG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MrpvyLDZYSQ3C+DfA767DLmOI9DN0wIOWaYyx1l6QJJJkcEzsjgibBfcMRJJaHqSJwEX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mkgDOD2NWAvtexXSNyosipDZRZ9At20Sr7LlZGl2MrEG4h4/Y3YWLg3X0YksvQ5h3wXF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jcFZsCmsCpoPnR0CXK9DkHwfjilFquSuiEwfjvAy0hGKo2PucVBWLThjbEr2ISRPY17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VEjjfgJDJOZGMJNDP547jGZxoRENgiqoOzFSb4FH7ssfYSUNmFjiOOM20FoRguLlIYzB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HdSY8KTItxqW1eeDCdQL8A5gokUj2vBTYsAtWCUKg6MnpcBLRNzTIqk17LpOXtEGYnwN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hgqRQ8TpOQ+SYhX0MPNfkJm2eiisgcsNRbkirZvFMjUr/gfheM8URsPIyUkYoQqFB1lF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Ih9a+hN7A7FqR7JkQrRjIIGCLMMJWuQ2s5TWmU4Hw38TGhTyNQPUa2ZFhDY/SWbwresx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Gh6bbkkVTbU28EVplDmOzBtxIyMTQpFTliNIoF2WxMbtTQ/PoWJJA2xaCSPrC3A2mmTT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bF/HAiRUmGLn1ERhpudiU4AsucvwioMllHUbFBiog7si/fxOmRaliUx4LwTv4ZZuLIYP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Es1IkTuxosuQZ9MLGtFAWjqhEjhAkhcJicRzHRlP2mH0SIS2G+J4Qn5mImLw2T52T/BeE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Kkk0jfjBoZ+YPBsRJu0IiSKIFh7PwikoZZAtRiBUi72kOG/SC5eN9QoWXzgal8bI1ifL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xnEfwEkfZR+WFUhT/AGilg5DgiWoj4x5vwKKkJTNRCZQ8SyuDQeOx5sQNzMjJN+NjMl26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76Ki7ioMw6NGs4KBHWBl2ya3Nw7ELuL9kQ5I+B6oHgRa9gThyjuHN2N12UZwgqzaIiWay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DmQ9JoKKKnAv1DkW1MCHeiT3sxYqbFBpqODxIcm0puhGg7FnlfRJIT7FEEmE1ATDgYjN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2PD3MQlN9k7UCQKxguudPQ9RlMuBMrfoTXt7RKq3qMYMlBlOWzBHiNOAud7pgIWqon2a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6aE+tirYQ/r2ElkZh1/BGf1BwrK/nHs+wjAFTwJYkxfv6H5maVR/90RFxSRFwOXZ+STm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uf6GHT2Dy8htaxZ/S2V9H4yVSjgCVo+qSy6VhCHHW2oiDMaXWBIs7AyeSknw6N8NmBJj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NBt0Y1YRUoEUfjBagvySUj7E7ozw/FnByMB2ysMiqfYzkMtm/H8gSTOCEApwZsctKFoi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NEKqIVOlHGqQ7WygS3oX7y/WH9OP2McNtHQVmEci0UdCGefCASWtozqspVZPxAlzHVR9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yPxBGpYaJ0pehMWWJVBLbiSWxcJDX6WytmYnWKU1EyQukaUqNiqoDwGxafzIjjtzI0PQ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V9kFpWM4WbMq6evGFFhK7MYYkmvovLvwjnwp6RLC9dIsozIPRvECU8lfhBZqJrG1822y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LLphrkUhTGSYba1AgECWcKZSPkZLS0nI5KchN3EyKNDOqHScGQNRSG8hqPCdFchvJpAW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02zDogxrqZIWhW3BN8y2kNlgjX7A4bu4CdkYjrRiCJFJ4siS5a/Y3YpRhao/N8VXMij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Wgh5dzDNXkewjbpjNNKWhJqNiyq36Hrgy4kXqRLYY/Y9kJohzeCCkKYah1JJNNnvgT0Mm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Tpwwm6Jb3ExatXIklcxpsOEpg/H8WIwNT0SZTHsx/ENCHD9n2zKnghPgYnzom/EjY/OfC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MCqrfheHXhpXZNePwvL8P2GCKuRGwdiCXssRLzGWNYUkiHy2EptirpiwZ9ka2Lkk0ECH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OB4d3EhI9UCqByoQhLgpRqh5JJwGEhR0SSZMu8s/heTBBQ3x4L0IPo34Y+TL4NeIHLMH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7hEJRSLnUwBF+oO+TeaUXhlCDG1NTJAlFPLYkKhzkxPkyOtTkKdBtDAkPRlOelxZAWNLA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g3AMNj0IawgerEgazHQz9RDYo9N7Iv4hsciEasaJy9JFbwExgTSGudC5N9xLUMGDn62U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4ck0InAVBEcr8jnAuhKGFlLYBMAwTbHISnhgKdaGatnjkSDRhDYp/bBO4SDcMzbEjpyS+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04KKhEeLjlA3537EyiTwjEHQRJK54HbLBoVOm/6EZCwy+yIqyh2PuFMTZTjAq5JcFhJq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lZcTI0RtdG7bXFmJ5YgJufrQ2KRY/MzihiPqBL4A0YEgTv68cmMs3LUZK3Lkhz3Sm3Jmz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+zA9bZoN+DP2CQBqcQRZMyjOUc+L5mHZGaUGlTAuekKI5/sKwQ8XomYfkhJJKHSExCo/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b5Fn2Zc6X9iDbUZCHOXqSU/rE4YlMDVLJmAITCD44j7CzWrGhIaJNTL7Pwj4EGnQS1KR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M9pD+gCMjNk/A4SuDbLjJsmoSV9+RiM49/GG9EEJyGTDITI8jopypFKOQ7aYy02KghBo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ZaE7F/0juSIzKZOFP2LCkQliCu+oPiwPr3BDuA+D3EJEOZPyURJEzkLm0sqNUiyRdGYp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mxgfMIVk9KHbU/ET2wN20Gh45mULb9h7tksaUpUwZQXQzlgTSpB9kH0wmWUxWUAQQfAU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A9ZQ8D5bhCx5uZMo7ZTUmzbBv6IbAHk7wYIo29B/9IhC8ioTwZBCamFl9iW4y+zUgt/0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+RtQi6ZXLvTbGlJufYY2jAQcSqTejJJGV+Fs7Q1Vj90wdC6ZgmkMwCpWW9DCxI8eyIsxm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SJ1Yn9fyk3P8FaGUtMcFUNJow8N0M2Xd0MWzryyHwfsFglPwpGFqThbH+F+WyupfZNnB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vlRLzgct/Y4Zj9k8vhB4MXXbbG+KySJCj8SpHQeIJNeuRG2yVkLfYku+B5FELb0OtLxbw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u7EmwZ+vGaDOJgykkS0f1CQjdDGOxHMBE0T2jCWstsYi7QS5C0neS8aIlCAtNNFRi4dj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MOtAPEGhvQiXJDQmj6ciRuVEKx18sjoW72MBoZsEUFNKELyv2FYiamGxezh7JeR6cwJL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8haXiCEL5g8v5bF9TST46AOEJ67IXQdjVWfJDEe4nr41EvYJNGRViLG5ZfI0jBBdHL7L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f0KRAVy6IR3g2IjOUGRuZGUfBEMxrLF2VwKGqkFckSMjyZdJgexRrgi/u/A6dk0kSlIm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lz6Ing0BEURYqN5Q9HMCGopCbBob4lp6pCV/oI67vIZQswVI2hAiRRTgTZ8OxISWVMT7V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yMig0jRL68H4HinzvHIsYMUi5JLNmR+OHBErg9f4KKf4HUh5C/BPErwgXZCYVxwEUtjG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qCFZ+YEdB/6gz/0f+kN3/Qk4AmHgdehiz7WPBB4E3Z3fYgmy+yDkRsFyUU8o1gbinq/o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EU+htHcJ+htAfiEAbEg6s+AZJCWBzBOki0zBOUZpQScGYCKhixL5DoQfb4Bq2TLolGgn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FHLcuXIs/EfL2he+zHku4sDH4H4NRh9hjwl6JvA45Cdx4KVcp33AlvA+XKSK7G5DA9yO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SQqb2nwflC1URwxGBv0GwtzA03Yn22xwqQs7vwWKA6wpokcwq3ysnUgmZ8EzcPGSATZs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UNFkN/kTq8RDhq9Dr5rEAlqWSzGBTx3/ABYyQhMiCs2SdtpIFsqgVD1fzQ3AAsR+RR4Xj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9MQoi4CLTdtLHiPZAjVJ4YYqHpQsE5I+URq8RKxUKKtBeBClUZDQ6IW/yxknqBv0JRbQw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6i2+hSSnlrlHPJHMVDW3Y1KDWPA+KYAwQkmiIWiiOiiHsNMSfV5GyfC8KxvzBBHQiPHF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8bM6HkQrBggl8GP2a8RgI+BLgZG8JXsrcNtwTDgg7IcajYtRaw+ROPgJ2m7HkO0xZ/oL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IoyJoa5NDsaSRivDJn2W/F3HPN8iGnf0NRJKMujgiupn6zYjfjl+CCyI8bHSuGOT60HJ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tZGdLUswaAba2JFGlhSPAWYShzyK71xQ0uEi0rEiCNGReMraRmRtF5f7GEdLJtIIVW3S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gnJXJXUzyNvK+yyHTFqmQzpAkpHJQgzWSrHPQRFqu2R8ArDfIro09CtlJP8AqJ7ErNH98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aG4i2WPQxmRG+OIRSiT0O2OwfN3BMvMNRgSsfeTg0TCH94FKrLk4WPIzeFBN2aEeFIasD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KOUEjpup5KJO7LBEaQyRj8/4LNZiSmUmd9JrbfoTczMYQ1eUNQT2MEiq5w5f55HhFPS/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MkE8wXiSHQZLFkwJjvsdnHyFa5UUXUae5rx2QvaQEMVSds+JhZY/EFrhzV8lkv0EsmTL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xEfhTZ2SrEIRwNLtqRu7ZCxNbMi/tknnC2Lg5yVwBQWUIpe6XREnGz854SQZC6qyBaUL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SfssA6QGi2NounEySvy1ORGsjbYmwtPonc1LgxevjZZfyQNNZITjnwzl1qE2d6A4EToy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k9EVcUDT9EicO20QNWDSUS4DeU7E0xq/RtsefWMbgmFnJ/Aa2rQrkWvrxhg9InXxs+kV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duGSIWDgOi5tMNjEf5hCegjJUwhwH1lI2hoIlaDYzJdhSMvMGFhD1aQEki2yBkOQ+v0S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iFsfmlmMjoWGPkdNPEkrYkIoIHMC4CN+v8As9m1EywpZQzCY62zEfI3syXKZEMZEkrxZ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bLIlkio+V5JbwxmRoclBZlCal0yn4JDM5QNdwSTElXcnTgMjiR0CIxafcy5nEDIJiKU0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TwwpLO3giGB1styiMcg/V9Y8pkeFvg/oBom36HrCxnAXw2RoLhCRXTOELEQQiAwTaxIv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dOKSl/oDfBlVJVok+oaU6TwLB68UGjJfhBHJBA4JUjbE/DfKHLf6Cg/uFTl4kuYl7Hzh+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jGyCLoefSPIX7fGvHwW9njY/VuKGXz7AbgQ5GNNnFil4I0qPkPxm/YyacXuSHQfKNaWv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muiNnDkaBiZaBVshKbrxL8isqmOdDAmn9iNM1kkEsxL8By/oi0cu5D1bUoSne2XYVtyU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+VjZCvYyNSqOJCGWqGORRrQlFcITgo1DjBWEyqqqkNLS/AmpZ9DiTAjscdDMWn2Q/wDY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tMS+XyMyHIVYgNksIuPPSc+QXwE1GSdjvziceBVFVKFNFkUnUDEyT5aySpxGyYksexxx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MokMk95HBep8/ZVoVdIlfshVI3LJBgdIX+yOm+ROoRKDe0SRBJtETSNnKSqZqYhQGBlLY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fwCoAa5HRkayXLGw7OxOUXgex/e/6GAwmn7CRmUxAnyVhlsxlwaC0iZTMk3Q7ICfaM/v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giFwfGaoS1DD9Cnp/AcyhC5EnYQai94/JZM3IhFDSBrFy0mBqPT85S1hIP8Ank5PK4GR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KVFkH+g9IWLsPskfArsV2TKkHKhJWyVj8BvBu4EgS05cRzDIgVLlEcDW+ikkdDreiBnF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mhbQcszAsbcmlmVUNdeBh+hdjKasoe0IcxRljwk4HD1o1MXAVLLmdn4gfIqRFalYWYRG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SFsf0Ss3yhYGDBtZKINwlVqBaW9Y83khkwhd1naG9NCNDXAotYSgY4CHDf0Oky+hige6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cTHNIVMCxDMnByHwDHS8faCYBM5ZjxbMR1I17FhQ2p2hJJkzUFND/QTnB0ErDgZMCbeY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VEnkSoxIdiECShEVn0XMPyKLmJA8ED1ED78QHuDhQyR+KuTOyyiFWI+EEJXyWaKAtHLD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yEGTaYbLNWWfReaNQhj8t2S2zAerXkLknSmrPRfikshmsrHhOChQoR4KhLbN4pYGNtuQ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rhsolI2ygcjUIyOh3i9MQ5C1k7F8okEqaQxigETrWVIaE+edFKPo2w2MBbcB+xnepQ0+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SQmFmTHMzszHuIv6jE1G8D3uj0bDWTAHlDxFzAoxmJMx8g5LXSCVkhDkprH2ErS+wmf9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DF8nYWSW2lSfKJIQVBh+XomOpLKVaJh+JEn2eG04wltkrjT8pchnNzs7Ju2kBIl9BHM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f2Kwp1sawt/2y+G8Z1Qk60pskXMSoteGqQXZCIiSy0LZ/AkZ0SNiBgxIVceKOR2MHOos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Pz/GlZ7LPZPhuzaf4PDCJ6mw6chUV8F5LbQzT1zowWOkIsnhCfEMnwaKH2LKbP8A6onm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IQ6QeAQurpjm2yFY2BrasZV4aLUaxhkmzEkoZHEcREyoIKwJtwSjBP0JCEGgN5BiR8mQ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djtD88iCuVMCSO5d+icwOo2uW8wMpxLkvMqWHUwsgwkuRhFIeqgZKE2INhpo28CHBkbs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IkHJTyKVQWHsKdFBNwX2bRQU1Q0ODB24GngEERyhCJdpwkm5m2sZFRhOWBL0bBJsP74L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pMT8udmVCi2k6BSNCyJMSBGpEKZf4/R2Ngyx5UfkbyFRcJgiIfJokdxqafRnQql4Et6P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WyVSNFU0SLYVLRBFmXN7HHhOVgtG9sdpZOfQ2J23knbfpEbkhZwOjChEuCtl+0gnysx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RhhTNnJQyeHd0FmnAau0KOYVrijJMGtiYtJS0fiEQPixMUQX6S0FF0OIaBVRPBJSL9yH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JoiSUNS5P1ASv+RC8DHv6Uf/ACWhs2VXgNw5CmnRBXUFnA1N4RwMV5ZBJ8p8ktGyqyBm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jyTWtMsWMiK1UmF4IvcExY2UkxoaFskRMIhJYU2y4NGFa68HCWOyy3li4RZIhxodwVEY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SnBbGrDPQ4jcDfITlZMOk+TgaLWIrDTkVc/AJG4rmcC1osFFSbDQnVXwyIot4tH2cTvS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hThTu4ZNLaCGix4HjxA0NGRx8BCPBTWYkFnRygJEg1miNqSYFcSb6QrBNHBPOQjMS5AS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NC6LDmzGsMVLgkNOUyNToljbHQwvBqsS05D4lrYvQkMlqxRZDDWol0zuig5dDS7qb8R6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fQGR+eZBU2ZyfgFos/cT4DmVjcJKFr/zE3/Abv8AEk/1ijAXA1W1pdDVgebwWskJIlyw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5gmFwHkZP0SiaH42Yt2tMQlNdmUyK8F+C8EbwTcBWXA2sD1Kd0HqUNrAyZK4WpG5Zil/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GqeCE72Dy5hkdTQ3UjKpnbZPMpMT21pCyC3SMDwj1gys1BswGlnZTs81CJhJBqZ9CYUL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cEcBTJsfkwd+WXPrWc+HZaiAF3EeaMmRUDzEI14TDWc8Qhih2GymLJQJSob0WSEiSnsY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CH4tiJkP4FEjHqe18hlSwQlSFyLYSMT1aTKCjIuJ6MNkCmUB4koiLEzJufIVEUSvsV/z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VxFEJEx8oTIUNE4JRZpB4kTGmNSwmoRAxYsdDRDKFfDGRTayJ46RjibFlT/Qm8voVIrRd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EsoJKabSkQB0VmOWhDIEhK0Lk+Is1SQYlbFBExMBEi1iZHn2RjoW4cXfj8uLHtZPyodI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jktWuQE6nWxJzkTzRPVuuXk9htrHJshRZcjzUDFUCQUiuGz4IoY2lCBy4mb0LLTRcHwFx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E8RKsi3Q6rQ+1xZWN3sRkZkEWMoew2tIkRNMmI8VhxVYCSwo1BA3soWWh9al5E9YhKYy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7GP9MJY00HUl1Y6vzA3Cs3aILAWhW7njMkIZSUh7sTv6FhulRAUScVQOUizIPZPxQLe3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H1oSXKCVzQsjoru0k5zdCFJiTAxp4kOytWheaGclm9nV5BJuT6eJpgijbUfWMqGOSkPD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HJC05BIvtK4einiCTQ9CmZEhqMmCYZKaYQJRYiUoT4JxPxDBspUDUiXSFbctlKaCIrRE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1NbEaMoyhsilOGQbf6ErG/Y2bSDREc78ciJbQV4zu4GUaQqBUzUp6gTX/wDhYyBgjN2T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c4Eo4bYxkia17IIzoYDQbDGUyeg/BKRsmGZebSdRmXGJGx0TNxkQ1hoxaNwKatCzbEeA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6IDuci6HsThNzGi35dxZ1NVTkkacJjddJuWVeaETpl0gjD5/Cp4IyJmjKCbSFSByIe8x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nUgNClgS9AahA2ViSETJShSI2QRcgmg7Q6CcSa+RT2LJEJ6HYk0Wm0Ck0i50HykYsQjP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smGPQM/KDaEGp7MybrgafUJtOvgU78Cz6oeGftIiD/MSsfQKN5E7zK9kFTCbRgiYFsf2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EQYaxB2v9RiqS8HQwMQtgxne/LnwIXZKBI0RRJgnPjnJxIqV3I9SZz7IE/YyvXiJcGqP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kzDysFXC2JB9ih2bThvzeB2G2IstRfDfITDpowysbY+ebRFUthDtHlQLc9CP7WzEWpJR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59Doz8EishZtVJ1BUDm5Q16J6NQT4DdJy6DflB75ykQvuQWkLAwGYxAk2P7gCg+AInJh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1APaqCTTUxXWLCtgS3tehOlz8E5csIu/RI2UXou9LUUzNUOBZwIqQ9K+CmSgsy88jdYs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glRehJuh07BUPgiqjhEOcdsaF/eJmTQSfj7Rie5YsP0x+XIS1Gtomnyeh0/jAjy72Tyi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W8kh83mQthUSKxgIKPCQvlkNEqQ3QNJKyx4oZ/Q0s5aGZaUJE2MwQvBKY7GRhnCcvEzD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N8hnNYKfAUkco2yxAKSKBlDYhCi0GVMONKFAvYnvCETRtga9H6DF4RNn5LhmV6F+Rnu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ZMoNIpMVpkcLiRWTof6knyVYIFYRotD21JF2zkHmX2QMxIJYhA6pMqxAK5HdNpiJHqFt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SjWssVNlDkpI5fRFW7FUjcJciTGWQ7ICxCGGKSjXoRNOS6+Dji0dtrHlIVfIsSaTGMeR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uUKwZkyGLJI07h1ymjlCJnqPCTGk1RwieJJIsfJRP3aQyA4TsN5HSWXoCIKFfy4EeHye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s12r4nYFf8EYDPONcx7FZI3vTwM21S80X1udGcf9IeU32h/8iEFVe0aBeBhw7RN/mKdt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N7Mk9QQjjxSkm6Y0yQVResK4GGR5QyETT4V0QZk5DPVYb9T1/F+QsmHE9+JyNQmH/AMZCl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/ovDVCbb+Brki3wN0EM66h1Mex812yG2XVyOkAmdoFtFLGSd+gxaQ15OfSxbj1JAh5Qm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CDsTXIdevOT0SJIExOk6unKyYan6o7KJ1CNIZyQ0E2SaHO56HciBKaKNuT80wYkZiki9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2Is/6EfFVDRinD6GlMSF8hxolGTsfiNUiVOKEhJcE4XsxRR9o5jEbH4/eZiyJrOilicOV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bNHEyOWmPk4EZLhPUGKfuOels/OEmi9SG/H4if8A5j1v9Rv2+olK6dC6Vcj1MIbgnEUU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XZl0N5zbookiUKEnfQypBZRaZMUaT0Nc1DGHfiyReU3JsmEZvBmxPszOyN24GaQkcU2i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XTFuXOIZwN1IisLQdouYgiSa2fJFohC0aczgaPwOReexRDNEsDQx9Wh0akZP0NQnRNOR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DxAN9Tvobzcon6CvLEQRQ91pcSPTinbgXmLfYdm0U2GXtTZAwOXvI9C36cwhq4WNLErh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z8CBVnQmVpa9EdR0Nap4sxHP0NooZeiQhMJJTeaOzrKHTXZYnxddM5q6OXbIKgYhRZsm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NoIamwUnIXJVjwC0ug9zxWEjCUjcUF+exBwKuLpkWx0zQCJa/Zog9C3cCvbdiuEg0sibA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RhmhyYYodhHZWglPoxVnBY3mpFn1DxFQ4lWMlyjMtjOopYFialdC0APenkSNwxrtxWMT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bMCiEnYncMUtoTrNg4wYPuJCr6wFhx5KVMhVg6MyeBlHoWw+C6c+gLDdkfYM7sWy4Rzm7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xit4KRk+nsv71+hhy5exIhwZFJgbNgXIyBp5zsVaQqBfj6L5T0WBqqCRcHskjItkzRon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6Iutq4iL8XQyDdWmyabUC4s8jsXwMCQqWnYkwqVgeTyhfdkLcBytVyKlsziu4dSIjMkW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/Z1FvA3spJQg9h4YtJ6CBW/rkIVP8S8wjBw0nIto2O9lwJGX5Dz2EIwSWg2iTCTchN2Jg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9Y0f4EcqfaGTIJalYMLKRqU8UfQQqEhqy4ORSXST0iZoYKCJuUfgJBTpBkhR4RJA8o5Si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ltsOiFoYwz8vDhYJLfQnZGDVkQNQwRtAV45cEPppCpU0i4hcAgnVDUaH2iPLNBVsjx1O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mElCDKEeBXIuAm75MlDFocOpFSTSyexEIHEOiGkTqTIE/XlbvhjYTLKCYMpkiGYGqsx7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4HpNWPkgpjkh7HY0USCJEER+4tapjFwKEqdaIlKTA145SvzNeDD5M/Jj6Nn0WWgj3YeQ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+AQaawMIfg6R1joRC4KK/jK/h2ZG4bLgbnGR3khobfY/yUxvDgaiKNSiRpJWD2QTnoaz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MNCjmqgw+/G/Dxg6/hF5ZxZEHn+gjJ8ilmkmA0dcmiQ/zhiwaocIaWqJJ1pMV4wXX9Ba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ChbL3jGFyIOY/wACROEdPAkbaDEbgePJ0zgxgzbG0vwB7HJjraNwQ6cka2KPqinj94GS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Qs4xwOi5KIeA6xXI+AZDu4CfYysrb7BtamUlUgvNRGWKC7qiNYCRw+BBVl0U0+RjBBKa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h+5GUWgStwMkhImCsQ1Y4hxVBCPkEZ0diXgpBrNsmqMBVhB2EIJyKJJ0HiwxInA1xcFJ1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SxduBFUk9DkZCGi5DaJU3yUHvZcMqLzubSIJBnilwNYzILbOz8ghUHIE+QMSONCXLSkj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TCZxt8WRbB3a1sJJSWNF+vQJJImxIusFzGDQpYpdGNiTymyCcMEEQxA1G1w8QM3bJpjC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JoVK81kmGTSmIKt3LKLUQoolXY8keZY5ELJ2QzTvi7JeoQQldCig96E/D2xXJSRB2K8I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A3GyaeQ1Gs7CNQkpbehGd7hEjaWPBKIWRMsIldsbfuiltsoHbHjZwJiUciJMWLn04vIs6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O5ZIQ9sfdEWhnHiGmvFviB8UgtpFU2yc7xkyxORtCBSNQ7ZVvYxMl7ZG1ovZBhCirj3B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vOQkSTgnBQOOhKKtzAwugzOBFDZbGVzWOYZGy7wh20ziiXJTuBhaq8ERVhRHuSeiZ/0n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FbI2IrV2YVMi+Qn6G7rehdcswW19ZhX6QmW0LluDGn2GRJjLeA96jFF5OGQOy2VJ2TYb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OUs5dpl8EUkF7CNdsNNEuTWbjI2pn7jZj7hzjCHp/R/4Y9R+Dgb0EahcBvT6YlJqozKN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2LtoVSGp5RAkHLTQtJcwSItCJPFj+iRckObtcjYsyTE3lMXikxClnpojWCEKBOcGzRUQ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8h8ltwgusSEyxpgckjt+RT4HyP8As4qfXIZ9t2OLG3rA96ToiTrnAQUZtFOL8Nv5Hv6H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oVWf2JjLQ2oM0OAQuGIw0gaSgzMKBPnJhRGYISY6fRZBmPAiWMgfjZipsSB3IwJrohUw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M/z93ZmCFfQtpaFTHkfITc2YWKPkzkaoWfsuXdEWpwNYFohqRBGXBDjbBjd8VaOfHRse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GHhdjdMWX0CfDI/BMN4TMip2I4nAXRYR4Mg1ZiyzUmJqKIqbQ9SxXnHbkVTRjsjDfYbv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M8QfgE7Fkix0SgTwi2poRSltkdi2ZREKWdimT9DSSqKMYlclgktKwzowJ0HWEPYpsplml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HHTYttrPYY2NZS3GEZqthIkNWQUZpuzOaQvRyViFpzddnA1skRN+w5SFbc3Q9WhXptB6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MSmGJK8AjGxqEQqjkY18EKI2yyF6FbsikTAVhpHoiNlglrXyz9Fiy/AI3JjL0EQ1CKqW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jwyEhFsqdCYx0IJueiD2MQyn1LGuntHOqbCN/SH5ArsIZ4pGK3kI0Wug3Rs2MiEJWZWJ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BgOc7QmyU1wQ4pzBFU0TwORKklg2DF3V+RGRB5JHPYVqxF8oe5luS/mnwZYWRgCamySJ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yZXpZKvJUbFMT2KRTRZsicg7xQzMY722x3amXAtdtaKnN2agFjbKkmx0qs8GK/yQh1iE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J7WSOUjCchpqTDLUROdmE6Tb5EPDngKehsKGU7GgPeJV19ogLByRHmCT9bRb8opoxscN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haB7JexWW0230CCltNE5mORLdJWLbdNSSzRPgloBSVCTvCIYJQMM26KL78JJEQ8Yxsuy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JgCExhdvkjuCUDJhEkec3mGQeJwcj6EGkruh2cVtoohQuwk4g+IFRuYwlYI3ZjEGMmjGx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xjQjIjqnEoJ6VcKWfHGwHdZxuwvgRi/SIER/AvNW+isVLHuJ1OyMwW3HLI2mhGWnPoqt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yWUwPm74sBKZpMpisM4YggNPfhuj3GmXa8Mk2QEamW8myv1hMQ0bfPJEwN6NCOTXMCG0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sRtVPTsJk5mypsWSuBQMQUHBXNfBkmscipuWcoCbPyXIDWUyqWVHykQ0UGp0IY6Bex8p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DErCoGMKiBksYfZlL8GhhR2GoRH4AQlZVhioSbZvOhOXKTbKIZTonYEQuRadzJT5IFis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rw+RIkudlHhnJjpksvwxqhqGTRtinK0JmS/R7vK15X/4LzN7oZzDPUxoXBVZMsGu8kWh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BW2OTA9oQanR7PQIPlxAxEr7CTb4T4T0bGxRkTNEWTrwijlTCv8A4gbj0ktLlktbRe2v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V7NyTLEtElaZgKpHS7skqL7ck2JjfZhFEUZMbUBhPg0LBvwnWzY/IQPGGQu2N4JAkBaC5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KEGknHBYvlwCQ05qBSbDhw4QpMNp9FYg4GOzYVjoIIIlDG9UzKR2BZFifsaO0LWpNCARB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gS0iCpSbMcQOUZixQRAzMycSI1jSkYtZdIeEzOE5kZMpynJMTSNaQmDUsOFwJdxGttzI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BdW3mhKSaoGNhLkDiP0JI+gjJ2NoWBWii0NvqbDwxZdnyN9RvsqTSGMbAlsnEcy2FY+FP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BBHJNaFQGRdcgmOYFHMgyrGx0FsOrZlwsaBKDIVQ8NlKI5E7LLMS5FXqRYbBRCEqIBPm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g4Zl/Bdi7jDStkyJMPkfKK5DehwR5E5i8ExsomUmOzwJb5ylOVBMEvIvQlNCtFBp19R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j9BRmXsyc4E4Ry2Sud0iF5Wq/ZVGLhsd0VgQssl1A1ok1IZShZBKrUE0YnpiJwI6NfCY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4dmIBQttm7qgUjmsdBrX4QnJfDRIKnvsiUY0wTFQnkcvQqW7TA17jegWpInVKRJ9seB5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GpITwGxOeloSEdDLG0yhqwvUiN5bSuRTWCwHbQRbcKMo0Cq1RyTXkniSpc8Gr5JqzazAY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oeysSL200eylwnBz6ZEWnSVfgisRh5CeTFwx8HedwSp8mZxoe1JaoGbiacUPshNCNdgT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EIkD0LBgilfYkIQhm4OkJ9iRpB0IXJBL/pGdkOzHXwmMTPysU8g3uB7PoHsPgJphLTGb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zXzQgkvWI/BCkr5BOpwuGsjpJstBu+wjU0PAE7ZxuBlmDtjMmfZBK+S6QRRPnoi8JIGY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Qh0qpEDOiFHNx/uKHJNjv/gRWsYQZdGCURDhEyNwsIvzOkc2AwyfBpvIf8BN3ElPgZT4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3ZcQQRj0yyTWziAM36KMafLeAEgN9QkyFhgaJV0Rshfkkn3LQoIm7THLgizL0R6g8ToCG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wPVjpci6P34sq0ZejoXAtx7gSGiPH43iJR0IkZmZzHAl2IR6jN8GJEePX8Y8p+FcghZi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JSnYmM7MIWCa7FMToQ2dcHsWPZNEWnwIlcGpHILnyyU0plG9wjAvBwJFOxqV4MChgT4Z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0PeK/BZDfQUwlJaG6ZCMqUyVQVC71j5PGzqwhlBDz9kTowgaJokax48MGMRzSxJRDbRP0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PInkqfYnQlQotSQmonCZgjRdWiCsizDYt0RsxMsiRnMRKF9ol3ks54MRuUNjciNchsxw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pjnHMTyV8BKjEKJaSBIEo0PL+kXVPEDxMpzqKijdiKQRCXBuxHUnyd7NMarTF+heVldm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No0Csh7OEwuS0IWDTGzKeRazTgS9Dh+oxAgRpKM7kHuYytbFDD6rMFeqf7HVzowP4xNF3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tjqRVEohDWzLYnlEwO89esBA5PPpuREsNOBYfPl9CtCtyyGlkN5s3KRNbEQqGxp0m5FU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HTmEaJyoWoJbbwgjFDnstqcj8FwUDUzRccE2122aF+x3ChDw8RJT5ybUNovL5sURY3t3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3hwbDBDIo9D+GIFVEmhVGhnIFdsSNoWK6KiEh+GqG2IDNwzYobPgjiBAawMmRZHbswORS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fkGaQy86tESn8A2ZJxHOuOTQtdQXowVY+hrCaH96DQGHAbcUM3BspFhtxDGdRD0mi6Xi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YhLoNg3yJ7kyBVBaJwLTVH40aLFaCyI68/EIW4XAqhT3TMGKNfTf4GQETmXcNHhFI1I3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DakTi+KTltib0L49kqrsafBJ0IGOb5GFhbxkiXF9hx5ruDvjETJtqsSj6igdWU/BEOhJR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R0yURicEsUSxBQONgf2TgdtvAoyyfuLgMaNYhj4OxoYJa78EOmTDI0cI/MEQuflaogDT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ZIsYa/2KW80bs9ELii2L8eStoZwlonzalRqHshSSTMoZCqVZqwco9KNlxy7cYzolAgil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SVuIRFDUMzxCkda1n2SPxSSFYIQuhAQcpZqUlm7OvQYjKSOqEPURN7htsqz3vyzjm1Kb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KQlWg60xVSv2IjCz5fgW/wDAwINjLxJHzN6nJME1MR2OIKWK+w5tQPm9G5HjNDUDNHXh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975P/iTb5r/814wOUj5QjqFbC5rBAF+Bo4/oIV/SOXF8EYNHwf8AnFO5dCdJccoyH1Ea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yYJvQkYqTodaKROfDS2JQSjobTfiEpAf+WcCfgx4vQ5K+g7H4I+YLX9R/wCEY5i5g5Vv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JwJhsZLcjbHtmrMDYpRH/TjifigUL6SEyJOkkuScB6F7RRIXbCyKbJYsd1mhUGBNjH6N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1wiiT7CCnhNIXSwAlUi54ItysiJ1eRV4EYwJNyGJ03FlLoTb4Ep/iobJTiEg4KDlxsj0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Dh6FkTmlCHFyhjnGXCBqpU3YndgYNC4IN8V8D7EaV/QafwSKvfJNhPDndBza2hWyIUcD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ZN2ERmyDCCdaCXsQUSexfH2OX2BlFKVjtlBddCxIu4GyEVuhDJKJodi0mFtmaEnI+pMo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bkMPZVtbJ97JRkrDnoMI0LsSV1tKwUEg8qoYTHULTJfIUi6L8CnPopYMMqDF8rF/DmEP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k5W4IKZBNCmz2Mp+Eeq3aFjL+D/xBQwPgdf6D14ZpklkvfhYgRgimEiuhONFwDeBweJo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UOnPNlEN0asNn02K5O4+l7ZEoaqFQ1L8GdX45Y9QOnUMpVciEyRyDoXF5Py8JsTUDZQt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CZv9De0+ijJfAgnwbIusJ8jO7AqaTMAxonrB+R2G06YKQ24uz8YLJheCOg3YlK6k2NbB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g6Gy3LDyD6jy9pyKRAw0p2S8scOj4kmhybGraGZYtUdDW3aBTK+RLaBkhEkJgVfBOEmm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kZNktezclI29MzI220FZjhaJmypDHJez8NA2eLEASrYtRJHdhlJT4lUf8Acz/gQyaEcx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3IiiIkyJkjkYUxMzJl8CvGYC13SJjRqV2bhhDpQaEf2CWrIy9VMmSiPsnNHuT3HlI+xl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ZkMIQVk0x3w7fHiTuLY6IjC9jTkUGnwLaTYewfyJuZLaMrTgRNEJa7HPSicw7kudNUWE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kVA9hUDCw9CVrVgmOUkki2Nne6FSlRyPj+GWmmpJskhBCzU9keizBHog2qhClmQQ0y0h4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Qg7jSJuhhEcN5HJUkWyEaHTUCVMUyWORScEcvGP4fjMaEPiZUVlGRHkfsG/nrw/4LxKx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wP8AZiBub+oGrBVMHhDh+YqcDF/qDdlxbgLjIfCE9UkiNJC8Mfw7dIelCqIIdVuehSWX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BjhEKpdl1MKPRKKg4D2cqCTgjPIeqR0LKW0SVTJkNi9jSjomyuSRcCkrSCblU/ZkCa5T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NhvkHRA8Y9poCNcz4MIpdE0uGNcjVDR9omtjCbA3DHQwHfgbSwFyDiG2muTSGYmpmyj0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Wj8nJE9ixoh9ypPr4kbhsZZPI12kfI4klhvAsfKGZM+ZoYUVLaGpkir7D52WbJBWSWWZ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vbIB2MpqGDluYvvrMUqSW+iaz7BeAwFmsTEhDWuTFpds2D8DJUe34YQb1rSRs9C2QDcw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aSaPfxwJyboT/CLMG2Q5nyLK79shVB4Z0hjM9AQ2wCzqAi5Is3iROrYw9aD5Fvt1gfia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DGqG1BZSuYlGCZJoU4cJEkBSoQcqE0L6TiURf4iRhHwJOEIXH8VTETA/Oxk0b8vJgmhDs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R8DUox5kp7ZjGQ1S8rwSTQN9PYQoQ0nF0ZgdwCrgMbtE/gdOmUpNjd62GQzIoovRZ0QN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fogsOFI7oQ1tQWxJkhfwGIbTWhLsQK9y630JY0ieBBmEkMjoZCHkFcZKBST5R/cCGLO5Y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QlVjEykk5IGAsC8WfFPyMFQfQp1cxV8Z0iIlSwxQELLPTYeCFH6BkjWzQkLSEifIoFhM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XFuxHwXsZL3g9ogfeBN56BO64jSEmyK+ScyhhTPJ3UJxwJXJSWxtODf6EhSNdMU8DMIp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ZIygpbSbG7NvwPrAmuKEYyjaRKGx3BpAhD2WGbgtEU0jNT1Nsltrn8xJSbLkozlRcjEE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gvSuAsCJf5HaRyiAdkh7Iibg+rRFnsBrbKY1Lh5KO8C1NaHkLRYqpMVmuidp0xJa5j2G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ge5UDqS4m3yCCXAkWA20k2cs1Mb3OSJyYrYYqqlBLlgiIbBXYqZEdEOXRrGR00RkSnO0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FFRlRHwKQW0w8qDSroVukIkWzwPLdSUrh5hgnJsbq4EkfHnoVMiWehczp5Rl/BfxknxF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d6mIcfhI7wnpxc0ZDakziG0DQLqyKF+hmPvKHTtzMBlgRCFfhwQdCUG1hY8VscTm/Don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yk5G/6Ntsjy+BVSsciP7KD+xVqXAexoVqTk8DfDofxVUNabd9D7wNCMaQm48PJPhTAko7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SmlfZEoSA8SFGDgFAwPRL1vSHlkFogGrg5OJPmR2t18havsP9gOA2JljrgK/luQtvqIg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6j8A34+kbFH4yTP0EDv6BJSVHQkcaJEfAix4HSzNUODxZaJtjYgwhbBPZjfKXNDsEdpm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blj5OL7hbgdSfJNlnybpiSq2CRo6GGVT5KTI5ZYkwFBp48AR+GESP6B/44j/AIiSlU5S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J78F/Hf8ABC8xgixrsgUwZRWT8E19mgyKlxMjlOEBmOy5nU0Moo4cqYuZoSozYSf9BElD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O9JF/tIL/KLTdvZa04NE8ZSpG5gE4N4tGTCRKfQadmZClPtN37BEo+8SVf2D3H8+wG3U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RnnIGtnXQJ6dsevGCdU4aCGJG1aWJCL90OwmLTFSVKapsTfLDMHKHoj4STJUXkvuzKQn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1IiZJ3j2nRThKUkLN2ky3snLQHZAnSnKCkSfyMw4VwUCXJA8GDTKwkQpGuTKG4iRz8D4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hYM2eKk1qUTA8qXpEP0TbVkciCRl09ie5GbQRBNyxrE4RvfQnyb5THyQsPC0QRgdaM0D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BooW2aAJWOzKWIUnE0xR2WhCyFAFInUDkidIVsi0pF1WEwTH5j6FzMrL5Jpdkw9kuGBN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27Jb6hInBRYhjNwhPJpUNNOGmLYR+TDJyXzBdyMjFExdiMcc0hGVKASUCxpFHiEE3Jdy5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fiHP+xCQhPojPxJRa9N5gzhM6voLJTHLqPQ+IR1Ocp8CP/RhQYk8DaU+glly4oYOJ5sbYS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5KkvI6cKEPjEJFKmYK0bai188PrJ5Btw4h4fI/bTH3Q0f+2YL7BfvFDDFAuBV6HrY58j8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8KSfQMs6IVwglS8AyqgcWhocx4DOyxLcMBjcwUxF9IaXkl+i3s7MajB2yENeIUEJhqZe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BRSico+o+AXjlNzoRHltt4QyqTEj630h5lbIsplsjVdiWQoRQKjEzIpC8DhlPBaYsj4E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E0rwh8vCUz0SSbjgZvhA8p6J7GG6kWRTRCr8ZDaJJnYMZHqBZyOxK6GxQkSJmyLKKS4G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JrtBoWEevDbGLNjmCUNrR8Ba2SHoz82N8QbYnHiS2GJj6E3BJ4wZTzI0JR/GOrkY/wA4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B50LJsavxrykPIlR14ZoXh4+Q6OkKkwMBrFPsX/6tH7JMdw/6Y/POlDiRhz3GJCWDYUr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qRNmvqRahibChn4SN2ftFri9iWsh1AT04LST2JrhIaJr4SuaSnUlxGx9CgS3bTa6Ha+j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Sf0iJ/wAyZTD8FMfWKluDSWH0JqAuY/gwrQI0JXpDcqX5Q2occCMueGhUKFQnATqWUizN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F8GFga5kajliwiPLvLII4EQK4QNDtkd0YaLVAlCoZbxSkxuCNwSyyLmJGmYMhrkghKTp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8CyxNxBMDex9CGY04TkoiEuieuKskyZhMDUrpCcveKyZJ+SBOyqZbJ1Aq7YRGOwlRoY96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B1SLHwYyatiFSRQ3yb6LkwjJ3ZnJaiMdoLacWdDSmG5gepGUiVq829m8RsqwlBBECrti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GIVuESypImxVsRsM3MImWECPeRNg04Qlk1hIRiLtFah7RBMoXI0NDHsyRByQdjRJj6kA1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Y20JFvbRwcDlQufQkJdiHwJFsl7IiVTA38DaTJ7E5IDaIJmfRTaBMaJMNqqMihdmuBY/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yUIQlTuz2D1iJYR0h8E9s14iDgSR7iSY7eJjc+JJ8z/FgYLLCyyMqS2YhsXJJXbPqHy8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AjU65jvkEbJqkCGiZ6lGKwmx9CLFghGfREiPDSiyDHjcHvBhEI4e5/kZnX5o5bLcsp2x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g627Ioa4NeJUGPQxrQ7TAVm+RZGhcBuzLNmBjV0NrxoqREMfXRFk6eyMBsR4IpPyzP8A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ohlosMiOxc+EHbZlIdIkTDdEPQ3hHsLsSIvI4jsiyEnpFD0jZ9gpR0RZ7GA5IjdkeZbW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A1oaBzNASXE3Am4Y2/hLfgYgXggaaE35OjQhH7R5iTxC8ffyKw02qhWOQMkcQ0JWgkMlT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h5SHKwW4lcQjDyEyJrRPrx1OBpbQsphOiIWShgtci6EmTqCGqRcj4qB6dghwswJN4S4Z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PRGhpQXgj1voTHRlyUiMrAq6PgNMSdYUzIjGlqb4ULk1Hw34iKShvQBbLOXYl0not09M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x1XK5QiqWyM28Hk+M8TgmYxNpgivAYMFfIcy+1jfBGEitT0EuSstp5JtNtQtDT4EnP1C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BafnHRy4oZOjWuyXnsNkn+xBj7BIS6ZIH/LYzy5gh4ONBpyu8LRN5zTL9iLQAdZKKJ0I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6FmobpbY7YGLFKAu1RgdR2KAlGUN0ngc0pJJcb14WWxTMjhJ8DSWsKJt8CwHpJoV22QXJ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SEGm0gTc3+RGDIGde4b0X0ivxtBd9TgsOLrFMVkpcR5alSFc4EMpOn4nadvJWJegyPCk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ke9fJFn7x/K+QgyR159Q1NvRMH6MG0hNKH7FIkGCJ8mURPhi0rOUcOcJ2IyVgaJ57ZOk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9Ho1vQGtYpPCkJnGJKnDVIW1l2R5X+EiwUNJ4AsSZ+mTLh7MkxwegmE5XF0jGTZQPSv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wz3oa9Y9L6I7IbUSfP8E/8AmSKETuPo0KE004Eq5s747alCSnh0ISsYLwvMGEuhvF9X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RaH4cnMmSdEqYG5dMtC3fiwqPH+SdQlhJP2VG3gdCVNEsyQ+SVGbL5JKyYMgiSaJfJM0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bOwc6Q9SLM5TkXEJKG1oRLA8iwLQkfYZ8MWBjoYhKMCSLIWJsjKcMhTUvTRfCbEPZqvKL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XhwueB8vBGyxd5PRBIiDsfhkWb8JIp4IzVESTmQl0eyUk28DbwSNCC5ynQKSc1lZnjyM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w7GS5DdAmjMDfkUOW4GsQMOVvRish1ImwLbfZzuzGMcLeUBoXELaUQvYRf2DkX6OkOo/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gSwCoY73EgKFAIv8DrfXj37GIvgf0AN7ZoY3OFKY8pRq3L6PeXoRTTkggNeG8JCyftFl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L5tm2PaMqkxInciUuSa7Ax9CfAY5VI2mclZ2x47F5WwszIMI0GQApjRO4S/YtHSGA/wu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8UdIbW8kyRyPQ+zTUJoVkSK0RcIm4ND0rFUM3RMJJLEDN8ZJlEeX4I7TcguwyKtjXQRSi9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kIHolKPB7qMWNQZbZRcZOBI5t7PZBmM1NjfXEdqUQ41tprY2LjhGbBYbCCOUJdIQwhDR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dmmh6Hoku+TsPQSE9EOEJpvETilcbuWJc+I6mRjUuBLViOCJUlyy0lBuxsRzpD7Qsa4E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fGPGyJwyGKIJadapDlzFLkbcJ7JYI+iOXBWSNhsx5YobvBCkVDmDFeyPrlCmz6PX9soq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7jw82KEDqxq2qiapTegl8LaIKKMnSuhv2oH1RkwGrpb227Y73kT0ovRkYll5INqCWbFv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oc+GP7GhF7Cp60Q1sQkeRiIgza8LmRlimxqwZNYp8nozIUoIA+I5EKfBCxIi2R+x7kRi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J2PvEoSXa+4Uv9g4OvOQYyxMSFUQ7DW+SLEvZGpPwIkn/BJtmIJRudeoC2/QF9y+xecu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/QpYafX/AAi5Uod5OXAZY6404hDkzGJRUQ4nykKxIwPNpaY/AioOWKE8tLRF9C0kVoLC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EjAWXsZHcDZiTiLwnhEIcMhn5CB35IRQ1UIjHilLZUES40QSZPAl0NXShCK/E4/+IhCs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xYJC2JQs/wAWZIYafC2WLa5OZJJ4AOV5NeJsWxmVPh5J58yP0Y10NzQuFHbG1JUjUSHZ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fiuhNLaGibkUeUOGg6BCEjpLHgaHb48MssbnBCSnYnQ//T0NKyU4HLLIey9CG7KEI5jR6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+kJCoUMEiFyIzk+ijB9Fbom4RTghahu2KMB6UZDkUH7ShJzMXwSIfUdqFDZI9HwHhSEy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VAgb3uoFm8X4GrH2moWBP2I5+ocIWkDU2kS4VnOzIwx0x4FYoplYMiMNP0EWK72IDqAS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GZw0xQicvgvBfI7tKBdQRrwMU7Y/GpE4EbbgQlSkpJCaE2PxlwVDeRoMpWQk1BFs+jMk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Yms9isLfKjT88me4wJngYDbwpyGlewsTYgP9/wAJp4PxR/tkOE2xz0y0ibqiCRlJCBHQ2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IEwMljI3Klvgn5zdEJqZYxiiuGMNZn0M7lgsC4u24e1z+pCa0KJ8o+zUo5E5JXiTGRkp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qjgm6L58KcFeJaS3SG5ls7FMCqBGwMrZk0wGmuJcj7mxEsuBwdouhSw0yENQJUQ+B2oaP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A0xj+Q7U7FSsQ3LIhWCzIaYHpCUxe+gGOpYkiUT+JttIoNnxCSU55QJCXbW2KsMn0iay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QCzN8jVQwJeticcrXAr0pkxiWgVxZ3yGdAhckVzqHDT0ZCszvUdB0pkmRcIUmt/Q+eiW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4C6zU01sUmYPJr0IfGy5y/Hwj3jEtnZvPjV+ENQJQrwWcITvYoT1DZkJ6mSwfSW4Osi1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hIciXxDZh6OCJHAqC8ENxhsPEMkS0Tke4CqKREjURBEvIkQ30JUcMgyFf/FkGPD7JCcZ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tEKbLe4uKsLBSQQ6Ic8CgNVwTiBLZzBgRMRKtEIG4NDlwgusx/Bq8kaRHckSYWjCCtuE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lV+NzARLfoQmvOXhD1BFPAtGFYyBpCcanRFqjQvZvxkcm/4MVQu/hZHTgyh2RQ2l2/Bf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1QMjqb9k6BKPf2QqpFsOlnOn4vjOn5OcS/RCy8fCJEsjk0McVoIbQiIvgIUh+fAOkfGo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S1OzKMxLsQqr2yk7QT6IOiz6QtrF68PE8r7HORzE47EvQxQpePqEjH1CRj6RKDFwZ/GQ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v4PCZQR94mBPaWkRSOWkDNyZgWrsTmgPrCxeSjFEkrlsgLP5KblIdnwkn9mOPlCW8p7Uu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2NkbIfYiZvBFolUVEbIAKIHRJEClp1Y0ZxFiaDRgoKsFApjyOVcr+x8gnMvBZv7QuWfk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ipCfBeHcWuBEn9wtuCTj2ITmvGRUEPctJJ1J0iDLREAYjYnDuSNDZT2KDHiIKDZETOjN5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R5bQJlaPJWJw+TV9oVJywmLE+K7Y8gP2fRGDUtfkXaNunEUPqz/QXE6K5RThTGA7Q0pJ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8EVOj2GoUi2kaSyQdonksbZBCWSHIiYEm+jlA0sjyvrJ6ApLb2HxwJLBfdlGWy2vhkyu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AMJTMopnVlMmrs6ATqgTKJPymcbJngjrfB13s/8AZP8A0xtjDbtH/rCdp+SQjVr7xYYm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o6hklOqSC0dC4cQ0grsmm1gTzUbUbISCTHISJEmwpsQfCIyxpOUvEqRadjotIzAJRdDE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LiMDCNtIb0yR2dq+GRRZkI9qEpDLglA12Om7UhPE16hpYduOScE0KipUhbedvRvIwnMO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x+aEbYg0FrArMNNjp2hJI+zDQ8z4tkS4Ku7dIaRXJ3Q4T9DyU+ic1YgcOZHsCa8hPVYu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ITbxAuVigTD5o5ODnJz0PofBJiEmJ6cpSTrlPgzilQm2VDUpHuiEPAgqYhW7Wg023NjR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oZI5IkRHZFBNgkrLwlKRHJZJlkZM/I4bVQOSGij5BAlWRKoPuOj2cGBjl0zkIshQOlkam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zJbssbGxivYhCgifBAiIT9EIhMW1Bt34wkxYs/A1yXLHwfQOSqYPwjbk0WRs/RpHksnom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jcjeBwtEFjlLsXeRhPA5IxvzXib8bslzRs0emdBsrg9eHboklf4J9nZ2NCEHdSJTkeaG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LZwIWEMTRJIp2PwBp1QE7WnSJP8AIaX9JCx+0UcEH5iHmk5aEb5yUmMQUDxInfRGZLy3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QsDxyH+yb9pW/DdDhhKGU3NDUTDGhG2iNxMyrb0L2+l/Qo0GkvsFdtbYptd8jk9gTohH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Mh9T7EkXVrRShoq2tDxo08FIcUiIf/7slaHI08kt6qWbysLoy4MDI+yS6fGsL4HH9QmU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ONZW0K00BCZmuDDhBOozwGcnLb+UO0TaGtmeCpLiNIbQYYVY5McZwo1DGPcETLMhq63P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uSsiPk5UGSBmGJ3Vlh2b4ICVLBhKPsIl3AsCe9DYgUzA5h8jAvpFuq+C4V8CikOx3+Sw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yxY4OWNcimnRM6j8jeoPT/bJMMMlGGyi61Al4FAXyiT5A42YcEjukjCQrDoQvZz6OSYg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ZQmQqhkZlhJRoSRCihIjkhRyNHXjqpCWMDkR0IhpIfHFwjEhLhYHFkK8y9hRN4JWj2FU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JTY/eRMJM08ELuTEsn2Ssa0KjKUlrHkz7MMdNkY6kTYyOR1foys7KtLkVAJTeGGlOhut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Wow0JF36I8xIGnymdACYdzZpUYFrTkzxPy5EpjZKc4EsOcbBV7eGUMamSKQrbrBopVk0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58yyXK1PkXV7QSRFoacmH5sp4JEbbSLtJkSjc4/YkKYHv/gg2E8guXIzHCFO3gNHBkxD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v9ATMHZSIOJLMUcsomd4JFu3I8Tz8h5L9bKRpV/khw+J2IxzJdl1vwmcOB3g6igUFI7o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RLNgKPQhSRjJGQzQvBZ/oYgk0YKHQXgRpyKkuWUQhI3FDX2YVGFyM5EdSJIJkcWT0ehof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SQmmJqxAtqa7F+Ss/wBwux+acPw2VWZHkVsnQzAzUMJNOSRuRmzvkRzI5EqSQN2CplYG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QzRdpwiqyPI79nDw8GUPI6SnScmBdiTA+GVHglz4oVkHrwsvfnBOBweheH0bMogwhY8K/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JlIW7k4/wgiCfDyPyh5iDiBS7LgmgkwWEixRomyaOYK9RNSFQLSHG2+dzbJEwxrPG1Iv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aHD0v7LhXn/SO6AdaLY0Bhui/nZNc88ehvzsDc8uTBilwRzbZHWy40TrgL5aLgpsXyKJ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yZLUiJgmekRa1AqY0SRH5G42yv8ABkbQzVQ0xNFHxPCN76E1IvY3QdYZKciDEYbLxLkH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UGiEEI1mlMc1sLBneSjexHqa4gQz3SBbPs9gdb4LIYnsThORMJufORDuSrEkEpJKGGKo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HvUeRXmC6dY/ZCFW7Mb2Y8xfEkpcY/RNyGyBrBRUpFYgFdn9JkOqGu0xyKUtF2LUHFWZ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W62ZW1JnZ9C1IsoVjIJLbETlwF2z5FDuR7Gx8zgRLhuCawxOL0Ml7eI13JEJD/xHLwin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ocGyT8CvYjGAlhC48GJIJzkncksEQzoRRcZLVKBTqEhz5JbGRcIa4aS5krlwEN6kkA+T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REbsBGHC3ItXOjBAHKVaL0z2HQYyXwcI4ueyTdD5GTCL0Gp20ROkdiBRxba6ZJJCMtju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olNNHkTItntkt9kaDlMkm6HAQJwspxt+IEdfSJwLpkWVJ8CKQ2rYccJQtmGWPSQtKIkZk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hkGWpSP0RU45YryXoEFM67CNDfIeh1Z/Y0zZ8/EHoag5lUQwAvCyQQkuDBHCtkCInIic8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stllFEly7GVlpcIYr0UJPBHQ5eCLNxsWQhEKR+Er7E8D2xwxJAtAkk7H0WJLP4NG+9LY6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bI8ElNijymzZEeFiKE/gE+xNiyWVEhJ9wMHTUZ/lqSKyex6JIsqkGxvx9A4dELbHEUnuT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JZgWuSejLNDVLgcNLzFGvLU8n6Pfj0Y8bN+NDH0LsQmPFGArbKqRPsGpHAjyJEEEeEeT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cECjxiW6l1kvcWLWbH0HQhZEtrqHS9pJoWLBYtiyRckRguYdwikebFhFCIB9EK2svgkD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kov2sZ6T4CM4KYnqTM49KiCCktjZA5gXxQhLlHgJuGxSMyNW9ih2m5M0Iqj+sF0ufFH8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WzLyzQZuw1DEigQUDeZ3DMDOWFRmbljh4QkMSdCK/JWF4DPDr4DkEnPkv7op2xJIk9hK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sSvA9VHgkh0TPogZ0gbYJcmF+Q3mrtiNP7hClwLQimgSosaccnCw0knLqn0IdjVMPYiO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/wAzA5mIS0NHJLlCb/SIV1ihQTAgUqdCtIfmGxyJ/wBAidNmDiFkOmlOyD5IJCaVkPId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IhqJIck9lJbsfKgakdkdiS3ey2pGiew7N6NUpLDkR08KvA6wOSMlib1yM05VGJpq3DHS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zVdjYUqG4ZtciZq3iJPwAMpNHoiIVwLjjKhZKQnQtrBgychiZdDJuipnT3gluj9jtCQh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yImiujHWaXQkeZigbGreZG5EhQksNi2n0ObcKCnRxt9Deqb6O98oj/wCB4EkmUXwWQn7K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SXioXAXYLhNkGqC4fsTHa16FFsNDINPBrkY7E8nayFTpEJwcwiOEiamY8mXlSSRiXvwt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9lYfHnJIkkscvxGCxLpGZ1uvA5EMScosxq4ENwZCgLfvhCU5Mrb4NtHvQsi48FjBEmzdi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geZ14hDGQ17wPK8VNxAiXcJXItCiETDne3RheVJgvQugUDkKWEDFeUO2Jwojw/QzoKxn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OCGBZQx3z5gRKv8ACDK8OxOX0ZODEfvwoHaUsDbvIhJf2LZ+mSx7D2Um8nX8F49+F5z4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z35sZoR6PXhPR6Nhl8tkj2NDXn7C+FPxJw2J2n9CFlP6EzCE3gRZQ8tkl112NFgfIkId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7CIjTQ2lB+hIx9Q6SIlCGseU9URlNaQ8j38Ge+CBtbEsbHwlKWBSo5ojRLp4xRPHE+i6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qnlE2Iaj5wTBwUofBZF7GUeVwRmI26hjIqoZM20crWRDa4B5XxA0M0lEWZb0KnOEkLOE1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LZFRj1McmS/BcIWB0bNeEOw2HUrJWExdT4Gtj5SypaGzNYphEEi0DqPo4lguCkjEpR/Z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79T4olg32BOOMlMzg26EcxnQ07n4GjLK8oTNZEwLDKIUZQ9DGn4+5KIK5E6eSOrIuGO9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9FUQJd2uDNZLkanlaJhGlNoaJ9YZ8V/oi0tEbRclCR4ojlGiTIrA6XsefYKwkCOGgmQf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JWxFyUiV1ocIMSbOCGdMhyOoJ2WCPZEMGGRkUOVsUzZZhp5Ly2Wp4G6PyS8iBwxPcIi9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bjAyhQm5q4fJyIGz+AyWmYEj4IQprgMS8SQswZJotBkX1F0pZhlNhwP74J0cG0mJQhHR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CW3QuRNqbKb8bLsVgUN/ScYtdTUXGkpSYi3uEjO49YCfh3x4XsvaOGXok2uho4H1Hves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4mcjT/SJ1tdUOb8RwTwnjQg4IaByJc7omV/kZYRq/wDphfib/RugFIIhIZnhscKh0iks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qhpYy+AUP7nnET1QOag+whEIViKEpdCwj0Oyd3TyQhhA7WSDEc5gRaU4sdRyjk2BLEGr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kENIiyEC+Q08GHZNdGhSvZEpZ0fgauXgitmwdMaI0yBTYSuyIGAe7oAUh060hCLH0RLG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iZGiRWhTsTGSCU+T0URgG0gic7JsxkMwLh4Eq8R5hRnwyxBQ4RpZGJffjmBTIsDbaGm2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8yMWDIrIME+N+Z/h2SIdj8ZFxodIkU4Nk1LGb4BbqiQq/tIb/AFO5/Yxy0RbK2m2sT6i5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Atv4nW+QupVYUUkiSsKZoQS42ZiRdhSJLD4JnBtsTTPF2/jMNwj7ZPTq/wCDgDdDzBlh0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LkSDYsMgxFJExlimDkGvWlAuNmRtBmG9qz8sPgwrJvtifJ/cZFkS5khjIgh4UkXT2gwW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l1EGWIsVseOafAsORmxY9sSEPx0vPzSRfS+WJ9IiYEPVAQifdCHoNj1hN1gbPqC68IF0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H0IwSCTqb6JQUDEsEAEtbKftIHPzHX7GCQK0bxjz+BMlPFsShbg06FJ1pijhIYi9Lwg6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IaoZLsWRGYehHNVto4fwKLLSuGnofGGvLRxR8DMUSWRJj3hGCti4K5CUcNIU3mh8TGRK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g5SKaU4EYqcjU6ETdwsmnEilkLRkkxiz5Y0pCVwLpvRNa/lD2L2UcYlmlE3CSNCWJCzf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IcuNbd6RG1+j/wA4hx6RkvnEP9IceX4I1PwP/ijh5UMRY7DtImxXNFS1ndGqSSJiw7H+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zZasMqTCmsTZBF3sjNZNDlmmGu+SSktkgaGaCkOEJKx+WikXPMg6JGhk0yRehkbSXkFj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R8ETRXRmeRGemUOD8g0CRNChRJ5aFYlui5z6GY30BqX9QldEdHXkTpYJwDfkTYfoNzzJ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FcinKbDeB6mfQp5SB0GEpxoTC0oklDiDgBwNMKwgZJpispJw8jeB6KeJNzcBDcEQqXsh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ObiH2TfFVkxOJUWCFXw8bE6Jov5ISGe+tFVgdNEC7INqCGfHgjTI3SXL2Qv7Mtr5WkRT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0NMaIocJT4RscNCk9CJv0JlshpyZVjghKLZvoQvZDgYYAKQWGOfpCc7p6IxI4ENDXBBs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4/DG/jRVGBkYk8IzhDFSMiUJGY0LI8j8H4XjAt4QQYkpwE2NGBYGaIbwovMClKXnwj7Q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An9ietnwa8wZIQ80Qk/MHo9H7Gq8MWyKGqcjI0NC5eSSgSZrWCBxBC6RLiklkWETu6E4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ezfRCm0Tu/jwQY+2RqkoSJHofDZVvdCf1JEZDKpjzplL6FAW20wOlMshq0PRj7RdrnkU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r6kfs+TI5/sNuetjvuOxFlEIbXI22kS5H/7Sek37pi3NcV5CKHQTqX3FgfsknVww+R4N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L9GT2IS5Jsmx+GLJK5jtkRlLgLsueJY3yjecC0uopW/uZY8rPrhpk0SB4dlxf0TXjo0U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gUQ0Eywl7bexySQnycshOJqkbHVBcYalt7GnbC2IyJr6JswO2uxJePoPDB8HW81QTQlr2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d+zgT5YqoWU/bJkV4llFZwP2PUN9h7mFmHKCBNcWQ8a0MWMjmsIQED0GlWFu8UJf+xz/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3EkIcI+ZEYkauyBFmbvA7X+GSZnuLyGwVox6mB2ieEBkYSCepYrz6BSbREmqyx0OlMxqR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kGWNldKRCdiFBmzLHxGhcF9C5JfgJ69OaoaX/ADIhsfApYjQSG2rUCVUh4OA8oSqdupEL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ommtGBngyjQVKgk062M2pseHRcnZg+HFmCSF6nZGy0hMv7Mmqw+YzN3JA+oRZ9SKTpfI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dCY4F0kx2bbJNrQcu09SROJ8iVa4tyyAqk6A2QbFIKJSMw0IIjsMjrhwLuzRBO7Q4hK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RumsDOhOyDp14DAoKTQgKWzZztfkegdtnstgFM+qBvxJ8eC2vYPSsEH9BRt8nCvhs5G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fR8E34w8dPMBuVYJHwUzA0eZJcMZjxNEoyHVQ7RIkskgptW5ZycsiErB2JSJDtDQaYQl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QuAawKXAahmEi1DFTxbFPyZI6kyVBkJiEhsiSoORohP2N68GjXYslrwhrjwiJXht+Kxfj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sk8USoiFXaCrxgXiR5EPCXBRFkmvBJ7RFh26fgm+iYH5QYe9LQhzY+ExkaG8DoJ8DYOG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DRA2MMeM+PBH0MT5kNPApE6nwaskJdEObFAcmQ5dOkXoZqTK8Mmii9hySyCsAA/GEqbC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G1TMGdnkQ57pgyf4rbSwqRatmK2Rtj2h6ZQT9HKhtEjL9ksCU3qTMK758RuY8smAgi+s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p+Il8wN/8uT8YhklaZKV0JoDYsULS5gbCFDNjE5lo5CxFkpH5mIRHjQ6VHvzgLdrnkWY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NJkvlCF8yset0KlSEgh6hjfnKMqXmJkI0mSHJaEzaOkZUIOBCdZRzoTakvodVI4RWcNJG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jsTxhyhxsaUYfDKbQ9iryW5Qk06kvcvkS1lPk/8AYEnARBYJ5EkqDP0KrSPQthoehjvk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NwhO0OR6bG5eMAnCiRScMoQ4E+jBIP7LWlwpQjqly2JiR2MIFC9Es9+GwlidVglBbSBt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4XQmktCTOWjfMEyKnbsmWS7msiLPVh5RyKVoJc1B3sVKZp2IM4HlUIompjBH6HyjC+oQ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XD0LZpbIGVEWzxNkxmsh0EmyPDHShYnUih1P3gmIfE814gqjQvHTL8bcOBTwSKYQJWbs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LyxqSkEOkSaE5A0+vCIyD5JMZbpixomaTIkSOYbyXKFlDSZmCUkPY4amdCNGns9NKKaZ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iXXqjweFPBQ6nTZ0Fso8UlcC8EEbIcqHQSOzDiFxJ2e4huETCyMJz4+BJtwkVyx+w1kc3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TKMvSSPJd4ByWyjsHbscIMMCdykNhkzFETQXBaETBMbJTRGRI2N/Yk2xNjZxSFbFFVJt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zE4oWQtEIdoSSBCUsSoZF0HgvZI6C14eRYV+NeB9CfIZOw7F/JUQ65QtxE+Mog6EjqERT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mhm9yNwVvBoU/Yp04nckC48pJF/ePoN+y6bPYiUP+YtbCG/0JHL4F1+x4cti+glkfAoL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BGEjUXMLl/fgynsBzA8AtL3I/wDOFNf0iir6ROxH2SLUnwKRxNt1FkTwwEEaJXiKhH7U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RAhEXeJyShLQvSNlJmRL9mBIc22WUWNFlnd4UrJulEMWQ2PLj8kZG4oVwsm5dcA/oEE8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aGI0CYjUixlHEXKCE1pDKf8A3yfhi9LxDnxW2kx3gsjgwYUX0faCorD7nwoHY3onH8B5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ImNeJb9C0LkipCrhW0SUTfpF0xWKUujVSUcDRxvUTZvYb6gqX2ie7+AfuOyc5QrPjJgd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E8ORFNWz9EH9MjYiJKis5Ah6vQ8Cdr4cOj/iSPP0kf8AkQbfXitthKOixOvC4F/1OVAt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NE8A22JEwS/QibJYyjgUqpayPpOifqpdYEcaS5J2STjkhUXuB56vnHBNpbDsyK2o9jjk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1NkAgkVtRhwss+TAB4XJm68RYyWXAnC7J2aGnYE2KV3RVCWUuKBCa00SrSmX0QRYQSKx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ChLTDQqDZmBIDoq8NyjM5+8h5MkVJsRZOB+hIcYEcLQiiBopmDUmZux1tuxtw205Rsow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4uSOtR5M60zZaTIp7MDVmRGwh53geR6iWngUZVNMzXxaPTltkW4coYuh4Y9+UIRNMk8j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REK2qMjbdLmCWUIZCJFo+Y10SxQJkx6JXJLkUnYmmiORSmaJcUyXFikt6IEPbHbeDoZQ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JERa8+AsMgxFjENEA0jQH4OZCS6hOk/BouUNcDTpsblkYn0PIkj3bw6ExxGleAlMixLw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EXDFaUxLQ+UNSNiFwiJH0ZEIEjAhjBDRCCg1CXyzEEdCVZMCHgcPlMGJoTUksiQRwhbe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D7IEnIqyYl+S6OBCyao0GhOSTDGmxgTCHPjlo55lUPou7Qx4Q+ChNwQ3B1k+CU4K6ZPhn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3A9XikLwT3IkJ8E2pEoF4kNmOBlQ9gkDZdGUOh0i0mJXsh1aKn7Glai4QlC24xKBixdFGF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S9iA+VSmOxHQs0TlyZPCEzsTuTJUSaRkzvw4mrwUg8iYkWcODEeZQwMEYkOdnpXBmtdL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aRMMhDb3UDlNGBLXgo9zljfWNhGjjIqwyx8ZWgSnsZvZUE+IWl0xXQWk2vf3OYRcvk5U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oFocSKj9kHWHCkzVhMlE1yhrCTaE2AHU3AumfjDthcCar8BCCckJbY0q0OuifsRdhMKg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mQ7IXIu8Q8lCELa2dLJBJMMqi2LEptqsi4kE3KSmw57PwOWLB6b6Gcr9GPJDhtkuBim4k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Dcr4RErjZmnsbzXxhpxM4RhjCFnEKYEPzshiGNWy9rgiNBGAK42mVZ0Xo2T4qcmuoerIz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5OAGRpqrsRadIJ4tqiBCSnb+DnPsBXLiJYbkijBIQblt30F73oQSM5tso/EEyUB/4JPk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wVonSkRuxWxQm7kJZxYjaMWwEiIqEnNOxtsNFrHc3EIrBU8joK05IU9EuUi8jr8oMXRy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xBNIQ2wM3LJfApGVQQQ8NE/oSBPkci4NimLaCU5JSgJLoXp7ZLdtyzMEinsSjJBySZGnI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xBVgzYvgzWvOdkLsFpsxoyFOR4UlNDkSmz8J6Nt5VMapWROVo5J/ZdtvWB3AA4OSIMFo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c+FG0IRC8KwYUEuNGhKixQnnxNv0MnI5uiuQ6G8J2LxIkHNUG70Y8yiYUOhYIk4iSPtI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ODG0eCWWUxw8CkKKE5H2NEEhNF5GDLRXk5MikJBUZFohibqkI4oFpHSEhQONDRAlPhAn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FsXIkbl3Yb5cGZFU1wNBehh1clmy7ZyMIJGditA03hEjbJAkEMpfgotSNxfIvsiZITww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BxBU+WAyCPC9slo9sCyOZXMTlnbI5CkhIgsoSPDo2n4ZeEejxeg+JHQ7vE9LUj5CmiHB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GRTbWicSy4OQ4zoPnlbGCzgZyAzpRDKZSXhnAezL6vuFeDSKWNb9RDB/SQy3DWCSO16E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3UoovUL2IJhJAll+hSflZ8Pq0QgsyrwYXnRiWz6jSSfEjJdHxAiCQjaMUC6G2kTVMdpW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35IaRevyN8KvyfhBQ9sRwQmahFV/sThjT2sr9A1do+UQNZxiGvATGmohFqKSLIaRtp6E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bmyXbbGNpT4kiVn7HoV8nvwETViU6bT9i5ah+yBIs5zpiYknmIk8Tehvf8EV+xE10sbX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ySwxHkKSxYiY1VMSdA9FDYeozZOLip5MaB1AXJnPYiNnwkQUKR8jYpw5sP7yQ/TMl0hX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k+54RGgufkKccNIYuyW6vZbVDYkBJNS4Y5tyXslvdoQ37xLvDhJ/olyBLnyJm4dFoakj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ihxe5Hqtcj1juFslZIaiEitkyobnkQh4IgXTaH9xpsj7CbawxMiI0eiMp/BGYLyLVAvxD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0fBIwEg20mw8CGn21ySV7apcDvbUOaSSiKsMkjJi+nk1LCGbg67YqhIxJSV4I/SM1r+D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ZmBbrXYhfUOS6YxQhzQ+1Q2JHRZt6CU9FHNBYIhPBAlXyBi84VwigihYA2YeH+Zjqy1F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SiY6kcHZxvAfHONkzNyJ2hAYalNEF/zIbQCaTlEItqSXDUj4cyTdeWwIoh8ScNSL0ip5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NlGZG+yfh4mBdE90SM9FqQlQ2eWxbEdnxfiP4JKiGk1DGqWJayiZQYqh8RQTPdx0TCLG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7H4oFAaIKBJljsdCaeROE3I2VonFLGui4wVRUR7JFhKa+yGhTAk0IItIIQRZBBAkuyPg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7NDImJMlKIi1VYPI58d0DyxzLHKcMZQlDIqNvI6kp1lSKaiGsNexRYfuXQRw48JJ7QNOU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+yY8sdsR2jwqxUuvY051paG00jaRkdyXykkJJrPgnWyfPis7JE+S+yU0J8kuROrfgTEr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4mQbE6d2TiCWvEpNEYu+hPqb+SHES3AU8gpkdq2Bv4EfZgLKuSNi2BcKR4ZpYQvgJVhP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pFO8iy7zBufhIapQNpV4YcPIReeBoKNhWSctMiXYrKiUt+QGcGc+BY7kBuWIcWJCKDj9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cvqEO58skRNdjrltBUgDMHUNh0F1tCrIlE5KSitKQmhUkWwMchPEC4ESjBjdCbLndI9E1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tkMWZrHwBEkYGKfsQa6GjU7+IegmjrFHlD5V4So3SpDFhRsSXJS0ImHsoiFLYtjUFm2O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CDQvsFyEiLRDCZ3MsUrKBuakDQ39syVijoT5gTWA3SRRnx9A9iYk2s2pex8QpMYFd6HnI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NTu4x9liBkXHFG7uUraHe2ziZXNh0LwYxK5W74EMufpFhkoVkfaY6PTKhNjIHQ5WSAbD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msidUscEaESTCGj0cEYR6woS00ZJlKxpIJ9CU8Loy7EuVSEXnKCkqH9DPRMoWEJQlKaE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m0JuDdsh642MnBr6F1+wlwlciYnW2MQto6uoQ6p/AgGbQ1DGBi6OEEUuFFya3KkoNsuxa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hOGCa3g5fQ6KafgQiA7SSWBlse7J+R/uG3DkiaclwMbGMRRXEhF5dhr0+LZMCjb2WkfA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lUM5DEUV8O89m4ETBFaz3L4E+OXS2KsNbJpBKJbEJ4VNMhaLvk2VEslEcOiayMTHWnyZ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3MuimHsTVJPROyro/wCtP/ix/C8IkkaKUt+UxEOLfAkljjhKxWVCSXFISSVA7/iqIIkK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lMk+Sx7kQ0N8iY0IbGKQsm/AZmyUECaArn0kfhK5JLI8Gh8/wgXQssQju0RC7Kf/AJYw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GerpEosh8Mg2xmUZ2LceLHuilHIhChO0MQ2WS0ybWh4Y1tkfC0OQmim+hkJ7pELD7JSE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vLstjShtJdEQCYJPQwvzkHsYWVMYjyJ+BIkS/DYn56+DLSHN0N37gXFmFfxGSES2iaGu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ZTaUinG5ZfCMi8NuWLDXSZRaRbWYuBzpWlloNB2+ygYWCHqBZ8XYa46swl6EqzXswk1P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o10OxGNmfxrug0sSmRZRf5zJttk4GNeZ0Kk6JjA/bVo2ESG1Mzr6CkgQmsxPQ8iW+pKR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HhQMI8o5o9wiEaOYpM9gZM9hsOaZKMjlsnB7ETGczgI4jBhEpsSnB8kon85Nhp8ixm/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2JWPlOAKczksRrmSu1a8AesIY12x9F2GMWP7hFw5R0KrAhqX4Q2uEHZVTUgSlXohpiHi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CGqiXpEjOuiuSbtmBDFaGyv4JF8bdXYyqgv6OhHL09kvRwCmyzTJFNdoGGmbihW5RkdE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cg+GTKbwTJV8pJkfYSKokT5AbTkkJaoO6TEhwkoQGiw4KYlxMatQ3gayqQRMlHBJ7AbC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2DSwRNy7EkNJTFicdLlDsfomz4GsnCvBciQRu3LDWJGoKaHLWmSgsEOegkkK2QPUl3gK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G5Qali5uVPA/zWGRDpjk2ZLzNCrJWpZSEYEQQmTBE1ZHJb1sNSW4WxHcOLZQIjsTnhE4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RFARw0ijBxBZrUkDNkIlQk6wilyJyuz4kHwPinWw3Js7YSaEFyXGYj0KxNZFtDa6F2S2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IdULFaY5PspLFYZNy5cwTsCBKwZHphhCl4I0U7Et+UNhAvQTacj6Ef2TBf4E/wBnA+Fq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Xhs50aJohKPGfhCfmIJqCKS0PKPzCmdi0FeC7tJPLYnQk2JIYJAqkYcBS2VVmwkdCrKK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kWceBH97HSas4+cEzwowpieBmQ1/GvwU+JE9U0ey5Jo5ruRj6HQIemPcUJokfZgW5ayQ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+N+BsnbLbGuB2ziam2RO2kWWGRqhOHOxuiLK7aJwjBTehBPqiavkF2n2emVzIngU4oZJ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ETOIYdQKhKaNMrQky7Oy0CLyx+EuCGQ+CGS4IZD2j48tmB+Mh0Me+0Lc1l44houXMJD8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dKsB7tfFPCGthNjnJaJM6QQThDJ5HYcUeyZm0sgnTnRt3AnsViv2Ec8y3yKNNOAxXU9I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IUPRJJfgxPgrbNUWT08LJ+hnRYvpIkqnRSXMwZ5JpDpMSNJqCuIljlNNJqzcPpNTj6Di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cSPNjNfmS0ubG8YBGraMpsjExfRC1tVy3FmU3E7KhPLY0KDOhCMomMNGWT9DbJFDJJJN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HoitIpHoiImOEjoRCpg9Y6SbDJ6NsPwZ9INmDSoabEg9zSQgsK1q/EPSZIWeeEc3PSFf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aP0GC9k+iLd4lwHAGnRLw5W22HvKrktuBE1DTRB5pi3EPjgRRCNMkIHchYFpKBdVCcUY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acfQSlhETOxD8gXGSQZx0E0TQl7JofAkyKrMibSQpcEOCHCEvA6A220jlD2IS3gf4gJa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wK8m1pNDMLrKIZvwFDUQsas8FlzH6+1JNi2e4JNHoJpvmzRT+SLm6EISok+8i+AfCORW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E1ReB8IGHREkUT+YuNJKjZl7kWRQK+7KTTYoNPJKWRmcKR9BPIdp2IPoz08JikJOBpNJJ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krx8CQKTYGynUCVwbPQ3seC8UnyFZLTDWNhOUkLGJpXwFT+gPoksw8VxJ0jhjHoJpbL+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aI/1/ICvIaqObVAzZGe0xMiYDUtCQiGchMtCxHPDZRtxFiukJQg3gKBKRE0en9+V4RJIr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kI5G/CUBDKZYlT4OYdB0Egd+dMDKW0vFSGseCAnMW7bGykbnIjnTEjmR2JQGGbGJ4aEh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3MpKFyVCmllVPLFIguE/wQGgspbDrdiIQtxNLp+iLIN+iVJQ+zYZZ78OUwZDU+xmvQl3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0L8JdMFIU3G/bEUEbsCmLE4JQOE/yCjIYlQhYabIpoZbGKU4FQQ6SZGlwTK0si8ZEBCq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+HhnZfwgE20P0N9EOR8HaWOBDvse25ZKLVkFKA7G5k2QLZ3nYQrTbQ3vzDx+Fwx+/JRh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eCcGTMDIkPysKeqS/8NE9jq5JMQq5GbflBtoa5A2rMxL1iCi8folMaHb/AEidYEUYmYsb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UyYpzkoANSLOxJESdvY8uth7F4Gbd1sctTGG/BSDLF1K4GqFhUjckg0cUlBrQz8jyTA6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TwHj6EYo9DFqx5Fyid2+xLBpasEPQoIHyOo5Ue4k5Fyk9EkCJJw1FiZanQjiBLaY00LQ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FxNrQ660I7K6oQaQbEpzKiJfYbbm+SZHOhKSTlk033SaRnoQWFOUTYkKITAhnbFUt8Io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MjAC8XcOREuxlI97F3EtZgNZeHEjt45IKIvscnp+jOqIlBCbyIk1uByllOGhZttR3yLUH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HMprgatGxCVOGJSwkPmU63SIpFwjrRsghiS6IXyQuBJMxoihRAk2ewuLsYlsOruBiC2K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ZIpNDdyAZQ10xxW6KBrm7tmA5F3wSFvoNxCwJoh9sfwj/ACks38msNjKUhkIT6QkoMAb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BleCGCmSa1MbwyCksSzRFE8rJlMDeAhpbyPkdQ8g+YGmxGRrEUNJUOCkcE7IrGIicOBr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iEhd5yp2d+xayboRu7w/Q2BvKXQ0TlIcSpeWpG/4kxjuCWREQthJ3I8oeygSvAVoghBO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JSUhdFWEIYvYhT2CJVYf9SGxor7LLmEj3IYIFgK3zNsm2lcvtwkMlqcjtINxLkjwLymT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/ylLyR6IrwsN2SYjh+JpYoygShCGxskQlIUktUUOUOwY7KcjaiNiQrHMMTHDp4ZE3iBrx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TuPsTz4Cn97VA0oWO5FSVbljBPUkN0uCrvieROJKG08CobbJceDpG05HwKr6L+mBY7Fm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EsRwQBpMNCWBmaFHI9Qj6EkHoRLOSSwSf7DgBhGh2kCuwfsRcxwVklmCPaevEdAnsyS2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S4OpF9Ig0YWOJBzfOb+kJ/lHn2yxcia2xUJtXeP7jPx4GwkU5hvcGH/yGChEYTlleM0a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4l8WeTgbJjBQnxKjS+REUph8eEaSRTwEun4pCQpaJ2nicIvgG3Qe9HAlnoRYkkj7I1ij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fDNL9eNxnuaWRnQAyYbT8nYGUKYYoK7RETJOZlk3RQYgbjGeERBMUMBzOSJfyhyl4SLd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rQ+rScxNYiP4iLs0GhU378QPo/M8JFaNCE+x31NiDIWE9jA3Q0ewOk6+vBMMaFITlIqf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Cn2Creg1dquhx1XJl4gtnE0QZtWPZRLI7HsYJyRCWq9B6HmLI25CEk9MbwrwS/8AiDOQ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C5sTymyTbQyb9i/SOyIOZRob6GEv9MUpKuhxDZhI1JNCYj76D54tiSBKMtHMkbdpDpxT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0PiSxV7BYmpbgXtpUlxspNqtCZ6NGfKxAuia8LkVLhmxBodkDwpSJ7cSWlsKhEJzQoFq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GLHZMnTkLOQaMIvgbwWE0J+w4sQjAbEFCVBbI26BGkEBkehrlaD2ovgIYlhNsSVOyGCK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Utl0SciUteIMp4FqmzDaoczhWRDDyR2SRLI56kZ7AJNOlgSHwPshlZTeBpb+DLNL8Q9B6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oKpvRMHLw6HFKuHyJsWNrCm8ji3IkyqZpj2seAod2R8mIeByCRNgHoCE0zMhpjkqExTe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rwmhMGJI3wyHjcJDqUiGHv8AhnwiGQNkjFV/kz5ZYlC8JPwJlgXGBEjHCie4MqGmh8wY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FITQRoThY5GK4ErkdmhoC0WbsRM+w5boaDVY8IRQaGEYRC6Z7GmO4xA0iR0BrAjUKpsV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6lAV7Rnt8+FiUmeiBvYlKbEjtiV0OS6E23gHbM5uyh0qJmRhoB6ptBczC45Eua3ojKt7H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ZuC+b9LCE65DkJUu42cQOg247IaTslVZ9EGkNjpImWvoT/yHDIn5KZKJuB/7gbcfmOlw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Pkf+2NJoKRBsaX/QYQJJDS+hONeNtMS/SnCEUkE1KimeCf16ITo+VCMq28IQoW0jHVdj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lDbM0T6HnrDUxEqJ8ESlURTxlDy1csdUSKIPlMiRtw8CGVXAvLfgQlunZhrb8I1x+TgQ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faSILksmoGmDHio8ikiYuTLV4HeJeZLEmSfISJcFh8we01j+HWSHpZX2ESlAyc0UvVhQ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WwcmNSW5C8W7Qg4LtFGF+JZVdmfQIEjXj8wyNkE+RZ5EyJPYCPtiSguDacE82hHImsmx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F+wYmtiCVOZEQRyJon+8Vj7GURiUZ2NQawM0l3LKcu4RhM5E7CPY4YnI3yWOZ9LWprB1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nS3YrcCSzX0XhsjaVYwFSISivEJjyntDXAcwvybPzECvnZtGt1uhchaNEzuA6ChuGMb6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wrMEYcnrC8CZJeWRJbSTGtsoGYlrmp8tyKWJP5EuEUWQZIFWDRcWJiQ8CRRSga4+JG0N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4I5YmsZL0ZGUh4Bu9sS9Cdq8jbIRRiVZJJ8isJL0bQVG9eTgpFxGcUG7GQxswt6QIrFh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dG2ZM4rUbLGISpPY5olkyhpiF0hAbY7cyduJHACqDUNMahEE9kEuKFSGm2FvlkugoGs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yGjeUO4hRjLDUriL7P0DR7oj1VJ+BCpQdr2JVpcNUM0zSQK5s1I7dpF/sHQ8RwwxIaqF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LxySfEooji5xk6BN+J8T5ihkCQqLzBSQpIa/kIaTf/q/Ant9EjbUfajQbSWmNGfpn/iB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+uSV+EK4UXoPAZ8S+1izwU0PZja1L9EIwy2+ib0JohwKQpoZo7ogvLCVi+wyrpjGl5akQ1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PzCk7GxRwEjiLzAklwJWZBM4kiYcUQzEE5FUOJL58NYrIfiR0pHFSOt/QooZHt9DSlE0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PYmxnYrQ1xkSGzEmTvdJRClL3fkN5SuTPtQexKW0+JhTehdOFrgmx1h96+Vs+l5gJXpU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sTc6IX4GkNEIKRSlz6WjBTdQ20PTW7JeZI7w07Z2vFe0P+CU8lSSiXSQcxSSTQm+nvAT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0bRnBGxXVu9SDZ+1OMI2yHLNSv0JtLG3sUk0Lf3WyYynK5KLQwIv8zQ+kXWaUTLiNytX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5mI9X3IltZW84MM19Ic1Lo7DCmrw5wJnWekfrgN8G75GmV37kSHz8jU4qC//AASxsBHz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djKFKkXIJGLArB0oghTUH5JBzNhyLihQkOJSY1WEoCXJINEHk1Q6JLC3sggVe5eBrND7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j0GJhhyiIPtA1+3nFk7dQgeHhCzGzYw8HBWL2W8RNE2h2GmhryjQpBpSaGJOiWCHsRmi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igRr9wrm22nsVXYNfSKpyRM27JXMakiI7I10VhGyUEvI2ooTolvwtqEGfijZbQ0QKR4G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0JCqQjSEuB6EjSJOBA8CRn/sCf8AoNFkbCHlTkW5kfJoDpSaHAjNGvTwc8bICJz9jbik+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ifZJORVhXbwOsqtN7QtzDgkxBIlQScCRdENeDP2LS5CilRJBeyM4vwhusCTTLb6E2nRD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RAneEKUVsrYlkhoVkV2dI2b0QyDTU+yCJkHRElQxqETyIUnCFtsuBwIWvCEiY0JhHSEm0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wKkiMUl8oOOI4jkTmhWvASX9BnswIS0X5GgoqEOZJDTI8yMdi4G4HpgTH6YvXlkpCCp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5K3wZRuX+4z1IPPgItjGZf0Gg2DyF0ptpCMMZJEm4RqTEImTKJtt9EIzGBTEkwyyUQwS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G6UJwK4ngLtDGqIkaxtey0P5MY3O8o/hRCdWQGJpjbQ0vKWOaX0f2Qj/AJiE1bPREtFD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O/zZlhemFlag9oIuwKbplK1v3OEmmf7DGGX2hRT+ObXwB4+UV6FjO4a+IbFJ8jCmfItI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4DR1MmKmk8jSevmRiUeTS0RLEm0QbS6F0ZExTXIk5EQKOFMh1QB1exk+ScKhxvJj4/uQ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uAuK4VpuUYz8B0xHRIwA9s2l/ETz9GOEnCLD6bGA807WxXaro9i4CaY6tXFSNTrWZuWxv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3AlQmcE6YKRbeIjSctz/6DAhlklGiBagWkjcb8IQreFlioQu3gQhK9mYgnZIbaQz3jw+S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/wAltBFSXCHJgjhmMyKOhfMt25HEhEDVEnoj8QQUlgZYoScXYsrkQV3nljiXrmI4aQed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pPJjQ0gbhs16FA7SqtMooNguaazUUrJykHOYmkyGxzkP4F7I6SSiYEbNWI5oU5GnlDJH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Z5MF6GgPtiNTrhCgjmCmMfMWZOROgYxFyuQIZVFcnug8zvVYsgFMKrhI9PYh8CBGhDJU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kVdcF/QZvQfNkkeX6kpNT5kX1cjhkmoP0LPjBibPzRoTrBV3LMpz480TUvc3kDRCbHAWZ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l2jwghqMFcnF2fiSyGK9CRTI4srkRC6zdlFZkm2dFWU+R7LQSiTdMbdNyUCZIGEOBbhg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eYGkJobJhsxBE7gfoRjK4RBpnmh8ucR4aUKTUkiQov3Esick+cH4Hfhgtjs0QU1sKeUT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pkGnO9ibGEGUs0wxj+COjUJNEwTK8IasXsNX7KaE2/gihA5REwWPoVjgS1BclRYHDRKp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+wUxEm5oVQoEhkZywQgRYTNZ0NbTdDqFRHJd1oRxMOBbKbISRETexp9CTCFPIZFeWkHr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ZDkJEqmEEHoOWIkvGOp7QmypGjQ4uDZWhtWQjaY+em5FB2snCmLgjOJNfkhxsXEw0JOq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BSJsZVI0RtQ0Drlzf4Eai/wCp4oMYmYmQEafAn0hvjYvpCJGS4kzc2H1KyxRKpiJC1Jn2g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EfJwG4RRajgVDQmY4rUdIbfTqN5/sYjz+2T2SNkk+FeNpjJpOYgiB4HhSaDDYxgS3khJ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hmxtcEpkTcE8L9l3ZH7Epys+BBYYloGtwNK7CawRplimy+xJ2zsEnKI3v6J9kprgcJ59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Qg+GQpDXI8KvglYyJ50Hz3ZmgvgcagHRJiKOkJ8IQ+84JoE4kUA0TmWy9EUlJ6lAz6Ni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r7zMUJuXtk1RFOhJSbo/RIhwvORq1b0hRIE+gyc1pLRGhEmJ2NiWxbUmXwNLNbGFkvY0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Erl/BPoEI7T+ibEpIMTb2QQCDZAudzwTZhPbJB6YfgSJbGhKS0JGXZA6suR+sCx0NvIN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jg4CnoUnDwhDbUhs5HfJkQexQ7ZRXKE1ORPwkktTD0KBg4ZQkNKFiji1JL3yHgRpUlUD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AtyHKJM4+oxJCMm2JsbIlZcR1z2xyWwlxQoZLIxwaknUjJQkV3QTGJUo5JDfcWiLYGCk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WPFMlss5HtZD4CReWlDY3ZwTOtBCRqEVLSENFzcjsimhCTbQtWJoy+jHyfgTC+SbcGb9C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Rl/7RDgxRYlwhLryX9ULWXsXiNxTwudIp7invlH7McaMCTcti0aDU/AkcclDXPhFhqhq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NlsgZQMjEScSDcpTolzkiUkIaY/7/wDpIdOmCUk9mSZBtlNDLgQyf2oM/wC4yAljIYZ5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KQ/qEojoSZ+sakta1DJ2xTI+015QtpX7EQ1BSZRKaLLyJy7ImmmapJJgJJIRmUInBjDE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5YswFTWSxfdicC2CF7DC0MIsmA3zRInsiy3CNtjEmd3QksHiLHw0QyEmYJ1CRvc2BJhC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sp8OJkrGJIJGRnCUwx6whIM05RChLA2WCV5djM50KNN9EmEhciySJ2OU3ChpbJ9E1nbM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DvaUQf6Q4ANjzDG6Wzozj9iepZPaD3WG8LyLRDYanZYaQ1RNLZSSma6E2ROcocyXQSFK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cBFcuIEoZSFadqSXCosRHIFCDKDciraxtRVUuEjqPSwJiPg3JdqHp/ot2uHH6HEp7USo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tNNeElzGTt8SNrxgbJ8SCUkjLSS5Gx+GZbeqZBp+SPKzdPoaMf4G0/xFF3L6FkX0ZyHP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mEkxVodkGAaUOA0aBoaWh/CPVDLLllQTwWXYq5B5QwUV5phHIV7QkKH9hWdg2xba/lkn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H/ziW28ILKXlu/CC1v3ZxKiipmCzlmQZPiEQK+sZiyLS/YsUQLSg6iRLtcDPaRpXZgQ1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BuAfRUuyBvAuB8SHb+htbFPTkvXMWlT/AEN6U4nPX2SU2UEaw48Mo8Po4xfBJcnwOIjH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MVLpFIU6BjPn4MjQm5tkvgtSIas3OySRMjVDSgRYp0Q2wqLqgva8IzLgJdMyyUVCZyt+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CaU2YOSMyzIbYEXAja/gSwxLxJxyQqHOEDbZeCN9SZLUUTSHAkSn/QYQw/Q93b68TKl6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DWXwmEJ7mW2V2GvY/uZFdiBybhQMolrJUzBer0R1Ac76Y5Y7JzuBaojV4SxK0QMTsxy5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qoxtErgjfShicSx0TNqZjw4/RnUaQX8Sc2fjfnIlDlF25ES/sEqMBBhhBpiNbfAq6/Ei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zsnlG8UJPSUmZjBmJC9jiIHrGCfaWNukmZlyOkeChDwzgLRtsqYITiUqMyHBXEGkVyYyq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CjVhJcwN5ciyz9IIZ2tso3szEPmF35TNe/QqSa9CbGnwTrSOdLGoUxS8uBPkl+LOGYDY2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bIcJHKn9CFKhvK4Ym2fAmjBcbTRQJqFRbMhXGT10yHRCLNyROmiLinROUoHyWInlodsj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RK5GtSJMy26IBRjspGJumMyGySrg3olEmj94BLt0miAIoWYJlODbRA5azyS7DGw2JG1gb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U0xf7Qssh2TY2bEjNOkXufAV4yyYHSzI0pTjM4RXLajYxeSTC9j3LPhpstPBMsORiExi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7UEmFs4CZKQqU38jKhJFljbluPAalcSTssIMdjZTjqUImYfSHukE7RkhVtxsUabNdkFH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124EdTgJE8p3wEcc1Dgjdz2DSY/R8AQXJphuIJDcjlFjA9SM6YVU429a8w6ToH41O6J8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NJFzIhxCNJy+ELmPgL7/AIE8hsITlR9E+H3CJPsBktn7QsRezIHebtja49AycZisoiyD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J/Qnw516E1g+CO4T7RW57FrD7IJFWJ/A9iMGfh5BDkNaPvGxPjD45li3bjZlhs8+CUbNs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SlUQ60MvjxgZDkXQbSJbsk3wJCcJuiKWxqzZ8Cmxpyz8DDkTeE5hmpy5Gc/KEbaAxnB2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5HSBUEpGi+ozDB80NzwPciW5Ibm5GsOy4RoFnC0sjkEZLBpcn2HKsBtQhvAkkhp8E9qz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WpFR5F5/A4aZmzA7hxkU+BO2hqklmQwnR7+Dg5ZDei2yCIkNViFljip2UWA+5kf+ApU8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+UE6Zp4EyUImM2L5PqcMctjLGpTV+x3AQ91AgCsH2HsD2iKAfWZeWN7pp7ZkDZaBtOmR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442NKkSC1NSJ2dIScTf5C4Aqn4JX0NsRuU4T+A0t0gvsVLWhy0ckc8UNSDlohq3Bl9pw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Rf0XxG8kQMe7+KwNQzWa4bHH9tJ5IR9TkgkTMOJ8r2bgaPZw/xlqGZGc046IqaHlOvyLD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1PeCZk3EEWbULOmyBDj0Sm2bIpGnSYpOrE2I+hR7hekLITTTSQSWAOG8FNTJNoUoQlqFg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YbwbvIs2WWyGhNp+hZnAJlDGpmVEJSQhyXTEJvAlTLKUie8E8WLHGzklPySalkiOdj9I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VGeDKkpZuhB8jmXgumehzUtLsslkyy2OuS2mSaIb4EiiYtZrcjAUsthGbYlNoW9PcIQ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CNisWR/BcK00SpwyKlEtKjkkwRgSfoExZCKsdE9QyAtcXQNiJF9jlt5DByaGuMLissnc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ZDmaG1DLFEFZTcCNkse7kp5UjY5Pts7sXgxkaMaTyPc4VjKMgSMqzWhDSdgSRE3Dkr+s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SOxcUikqrHaK5XIiCU/IXFx9A9lhhAo4sN5QlzFpcPgIISb2Gk+iU8c6aCNU9yslso9k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AVhEqElFNDW/oNdQnDAa/4PZMWMvsQakmoiyqXhFeg0noaf8A5ELccBKkl9sy/ESSxkDX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mFj7Y1oDbhD5JMSFyBLo/ozX87GLST2yPD+x3KAnb+IiCXzEqJM7D+T0PZgLjSNmgYydk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Jv2yOSPMEf8A4xP8EQRRUDW04qKbVey0YK8WEV9jouCKZyioiBRGKEiyhTfQ5WHAlpnz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eJl6MjIQWzbsbvA9HgbA1OUGgTY1OR0P2dGQ1ASU3fJbA+MTGDYX4G2CGNi3fhLqLhFD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lQKHI3SbFoefGNKIS0i3xB6IfAxlSNpMEtAl4H6jS3AlQWpmRiR1/gkzPgdgQrqE9sZK+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LhEG5C62+hnLPsRpCMxXwN2V0SKv4M6n8EKXO3qRSk30YZK4gVlV1RzmN7bZexuEnD/0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kWiF4YWic4ohkqRZyQInwaxjzobcPwjn3EhcskxjbFPkVKYxBksuP7g2WiSkwOOmcTks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uvQtJJjRex7+h6QbeTlFDKPI2W/FjPqFiiSbVAoPtESvCR2+xDTkbuTEmXI0udEDlzYh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bStkK0rBHfQIJu4QXwSYyUmAoSFdigL6Ri0kUqbiBRiTLI0ngIrA0dBWh8PBKbJmkx6F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dhE5QxI2C1i0EJU0cwiuPEQiTkc8qRNMEHEUS4JJ2JywE0se1ZlJD8kRF4bkT6D2LGs3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pkTAiNjcETOxRIEh7iB+BycabyD+WhI4Sge5lFu9CqhZhA9cqZQSSRCqK4TcSIkMI2Xg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NU0VJGxBm1qa4pSJXdEjUH7GpbHQ4InL2NsAxmAqUwgUi78IYZn7DISSJjp0RSljQmNc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3CKCiItE0DpI2QwxpMSvZuFAl7wewlu62PRJzImasx9jVMs1Iy0KHAasekmrOdlg5C0Wd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ok1lmIkvsTCEjRFpJ9i2IewhmvoTmgUV78H0SCdRN7ZGVfAoVx6MbVtInRIxzQGIz4nF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MQX+hsKEN/RxcIZCVSCohJDlgibHLqbI5SWVirCNCxcMI6ENFlpEf8AqNIMkWbX4IVj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BNM6hSEgS+qHaY/IjNVdCnAuhzozBdnChmn0INIYFIlRf+gOUts+yNyTx/Bf/wAEdeDd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xoT9MT8QSSpY8gl7Y8gn6yuR38AQ/c9ySyV6aeGIoGMDAv6DQofR/wA4TATGn2imPyTv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j7hJZPySCoifIg0sfEX+MNvkK3kQkUdhEoogUm2Bp0iM9nIaY+c6MHzDkgnF6EqlfoXtA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Ql3sYuQ1RNkCUIltillkwTJBp3L0LrMi0fI1CCzP0OeH0PYjJhH+MI0KPcnFPkaeiIfM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oID25OEsRw+NGVZ/BmH2LThT7Dtd20OJwiQzr8ITv8k/OYwp3+yL39inQztkeCSHdIwIg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NUdhIIOJMWMgZJ4IAUUjO3qhU+AknyE9AymJBmOgT2omUjXsny9GOtreWhZunnj2PaZ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eiG00oNEitKQ2Mi/wEkX40L/AJLYpHJP2E0YVjQ+xlpjbSo7YztrRZbKwOTZWfQyWxCd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DK58EYKXbHrZh9Bgot7lpCe+BZbDylvsheHwLF2RkXYWE8jdpCdDCbFmyTSoUNtBM5lo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r2UpQQTTIjI2QuRIfofULQqLAxGWciUMCysqMqgmYRdCDYxck3SFCZkNoi6wzKRLbSyW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Mt5IpmSEPIv3u0UR4T8DWmFZVjViC4mqMAxU0soQJ0NlxaOgCQpTEIgMmDNIJl/WWDZd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hExyGslkSxRVkPO2G2EzgZtMWzTZD5BkxLWkUUUjAPFahCyCTGqZBk0gfEjbkYEti1iR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4AcWSNRPzbKbSTFNjgZNfMPssD3+heY6JKKZ8j5pVfa5NmkjIaoc8xabcLg8SyDVS4DB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7H+p5iDHzwmmSkAlZgI5gOEiMgVR7tifdC1LOIeEoJt5mzvEuWJHmx+1DNnuPJNGiC2J8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e3QQpcp6HbEUkhuMQlslFxSliYlOJkUNVWRGcJSZ9IyQQsuxJzH2SvMju69IWxDXhsE1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X2JCEeIxb4udjyAvl9jLEPP8N+F/CfEf/hHiCHxRPSZ1HSciE/AuZDTavkdwCH/lBttN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a6GnL0S6CMEvUjii4SF+1ESwFNNiRl+hPPyEoZ24kVyuEQ8V7Qpr8IomJsRIlXHhUl2v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/JDZ9nL/Y8Ba4CyWkFfNDlv6Fpz7R/wCcJAliDFsEK3XiKbgnwcx9Eu/yi39gkrUOtTQJ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QlxQm1OidIhzIfKE3IPDMjOqLHYeOhkJ6z9Cax6RBISZqUj6E1BxsuU/Asitn53DDPyx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McPoWNv8B1HdQJ0v2QCqKfGN4SfQ7sJdn8jbv8jZ7GuHImkSMh7L7hD4ORokZDGuiOiW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jsiVZAlEpE2Wwxbka4LEmEXBtCvwQkKWmWZ0TRYA5NhpwKq4HKGLlFaEzlm+B+yIYlIKW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T0XL7BIPuKQQZJRsUu0ka1PLRfcNuieWHTwdGQRWv4EUuKXY6TWbnUsnRnoVE3ofQt7U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4TwnwhBR22/RuiQCN1je2f56JjRekIFsJfKEUJdhEyUShTuHdcjZYaHLAp9jnI0RkkpT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jyZCeQ1NxQwahEtEVBfUamkEi+WOgZvex4ouDjLF5H5lDa2vISJFYEDn/QyobYlhiS2z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GJ0JY23JasMciLY1KJXobFMfoUKwlrhCBYS9coXR0kLETiUJAt7XJBSt6GyVmNiiS5ZH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s7dCnH9kbYglHdiEDEnieQc2qQjzsWMqdKDDJH4yVzIr0WwtUWekJ8HYpIi5LkIH7zMr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LpF6Jt+kXgNA48InrYmjboQzEXMi2KQ7wc4SKmgdY50aiCrDroe3fAxSzsgSotpCNZYh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9wRHAr1mFwM3C+0y8Rk03WgeP0NRLQ1qQwSk9A2w+KCZlk+5JlnzYxwH7Nr0OsS72KZ4T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MyMVYhQgcoaZ35AjTLsZnomVQPhMB5UxR8hFyMbk7JYUPlQRmMINFUk6ENdEyo1Bp8mG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QghztSexgRVeM+T35xyN1BJlz/GWa/8AwggggbcCZsTvTEzQuET9E+YRHEtI6f5GENAS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je5d9gx1V+ShwmRoo6Q/tgZJ3hBN78UpEhpEYED4FoeGhiOEMcVgUyp8fSCIOZXt4aEv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0J5fsQW5wtCTl/QSdOJ365xpta+BN/z8O7yvYnaRfBJhZ7JHCFJ0u5Higw0qUNzpXsW/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EanCXcku75H/AO4/6A2Ur2d4bVJk/wDSFkTk47q7NhsvEdbDKEPsmSRfyRPRI8JS6Kufo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ADb/ACDH1+h9X0PJn+zJz+RkP2e39iyy/lkPkYEGCCLthCZ6EekzoEjcMkxpRsVsN8Eq8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oNOkC5uhJyhSpkys4EKoQah6DfPhnA56FTQ/Hod/wTYzgI0h7D+MjQFQoloWiEPwRscac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bq+BcqiFbaJcyfIic+zIm4G8hCZuWR6SZOuRilITbSL4I0hPgiR5gX2miB5rWJUZnyhD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kS2AQx/RhPg+AErRhprQhORTWISxVBlMEMENRqgk3DAoINEKGKOMCDGCkkOZCgwojM2E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iUxeBGmeRCTeUKkno4soeudjZqyWwtKGid2NgodmmT2JCISQiQnRJvYngVGGrXDZOsBUf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uqFlpIsyTY8UJD1ti4lc7GtsoGtM/Qm0b+DXcf8A2jV1k2K7m6yTqvYy0mWTsQ2fZ7QA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Ssdi+b6qINg3riILCNLkrIvw5NUpXYpoRK2MQ2kNaIohcrk9qIMi9DtOWcPPI1GHQkkq+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LHThMW2YTKUl6EFPctkEadozqeRyGDqF/wBMmpIWbhCcC0HduhBrgQW0slBBIZvMCTOiG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7J+BJMh00TeiSSqwx9yRtDJfKeh2ctJG2mxml0CEGppfsRFxEKqJEm8xLVyOBJlHgR4M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iFZQWnkObpM5wUhLh+JZdiURLuDyO9dGNEqSjMYbW4h6HuaTbUs3jZhwmBZTCN8m6GWB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8RlsticWTsyE7E1ZydVkeD2Mj6f4wQIyPPhAz0QaJ7TJThnMqE7wjis2qLZeCCy+w0PP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tjoass/3jHsYeAxja9EhvWQ/wCzzdZ8kFts4RHqQRAhwhKBCUIR22XQ+CJ5JM4k2WQ0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oYck5GQWmKbSqjhPngZvtSLS7Kos4J8THhJJIseNGiuP4xVECJ0EH6ORCTAzy/solb7N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5/Yv+kJe4v8AqHO3yJcJCBqP6jBL1AU3NyYgFn2PzERJYF0h/LQl2r2Zhvsk9o9klsvb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r9iYRcicyM4Jb94MOnbTbbJUTRMS0zZmWPZohKwS8iiYsW3KKPQwqRL4ILxkkSD9kls7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MZevDv+GDZP2PMHXhUw1GRRok29CnsHyKZJJ6DWGrBpY/SHImekf0rFDupGkpoIKRihPy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1INbiBM0hDFFmJ3ojy0YCBnaxq60QuDcirMkIIgyQYNyy1mRpwODLga6yOrh4Oq/Y02k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kataQ1lpJMCE8oWL2mUt5wZQ5JyFMiGrrIUkbwIThaG4NbIJQR4Juh0SJSChiwtZtSJu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zI0H0ti3DRrbJWVD5NjY+JB3wahEyMy2bLhuWTdoEBRUcDUltCwxHBdo5FOQhvjBljh6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M9bZKJH2ImIihIJsAQ9kWbglsRMVxdCQjmRhhQU6DfZP3IhPHBj2yX0hMyxwwHFTeGSJ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CG2S9DsoJ7L+ZkzzIxV4bFb7xLZAiAh1hNeIPUCJLLRimHsVy3JkziMkyAQXI9wpiUR2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FJkhCTMiS0vRIKgicq10L5Jgx45FJSWr00aAKrCJdmOTS0R2JnKoRSJEKIyLY/kjy378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qCwjghtvwJAWjsSg6wKkCnlsaEh2ObzaIaY9t5twYzVozGdCsPyg5BM+AeARXI6DlkZv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tG7JeD5J5E0KvJUcyeSUfATMT7FLZRyz5BJRJFtCWLR1JHLg9iQ7+IZBbDT4YxHH1C29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7AfwsxZ8PHRRP5R5UG7HuWd2KiUJwkgliYQl1BuxdD8EZiQ6HR7ocasn8ilH5GhjJQpl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hP8AAGQrlAl0xAtjXIkIgY14GyHKN/aPrmIZfREgi0SsXwUS0IPB8kwaVdia7+kekjSx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raJUok9cxrNt+iPf9A+b9EbMOeGihnGCfCdk34l4GeJZUEizY0QOoyXQTj0J8HQkQ6Eh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4EUYK36kjpMkJdmKofUddEfcMWyYw0OOwKH9heyZU5YoTaiZKssl8lyMkaztgWHLwEnU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YMkb8NjMb8aNeGvCHkywbaHSsjJIJEnekKBHhFHdkXLUkWh6E2nfA4lp+zP34MC/SGou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MJeXQhSdjUxGJY6ZWhBEVAjexyTAoKOY6qJDM5YxJ2K+ymdEEoiIILKTNBzRkTJNZCZZ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gSI5qbHiTGuTJKHQ+JGgMBzNeehqceBxFJLGYJSImm+MDOGgZrbZzT7JJgxVgkVH2JZN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IIqlRsCThNsXKLlgJbqEi94mBuhbBjaSJ9wJcg5SWxr0xhfmxpuoclzDCHcJDCW+xZHc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BJZNEg4oyJlyyEpJIRwPylaMlxMUXT8kSOGM/wAqJtljczS+zWIbY4Z/M5nPDPgeNmlC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JNllcpfJ0rYoI+EdDM4JtjA96Gug9hvfZClMVdiKd/RTaHwF+PODJiI5ehdknWDAzeRpK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VFY9pRBBXITrDM5KEKcP0ZrLZOkNqnsSSbCVzsgWnbyTFPTE9ew9Dc1RKhjL+Lsa0Td/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UD1RCmaNYindmrkVrEdawRZCiN8jEslxgwQJwlyJtzwS32Sspb/Q/V1ZeP6Qdlsnf0Jl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kFFaJIUj9E2OdswPY2kyUTdEoqGZI+WUTk9A8aRHXD0hE6zXAhCHVc1BDfTaGt7PmbI3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9PyKa2kh7paFZKHyJGhC4FBFRXhFeRxoR9G5SkmKdDUQ2NqBOEQNciFnwqwNGRXIrkk1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RuQhfAL6ZLPkauF5GIcjciwGBmrJGNf7MZkhaLQGo1B+CM2T0TiZNyKhR2wiBiQn1o0L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IjIlPlHI+BOWwq8D5iUqWYUhRG/nEhWOEOiQjSwoC1YcjTwxHaGcSyOUn26ORCe4ReiY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5L+g5m+jsJhYGRfCFTHJAFIS7WxOlbFArDNt72kNozLcsbTGkl6DTJrpFPhq4j7aaiqGY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JAv0R1NwS5hIt3g9s2P8mhaNzoeFanxTZkflB+G4ofh5NoeR9ENowUJihIclpJPgk6KP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OwlNpHIyY03bE1KPol0SEILo2nAi6jqqb8L6PhC8lF0VmBoXZgyVBjS0jehoXMrQ4K5L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lNaFC7JUVYS0pQLA9FYkfczQ5gkpNZT7EjRmkMSGigyheISkExdkypMUhnJj0UzkZOm1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7omzD8CMW3bINkQP7Ck2KmTtIxKGLwQbRLLcwiQSwQ2RbmziT5GtYhxCE6Hlt+zHhbso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Yt7E4ocL2YUz2MauRCS9B0atxLgVgjiiiZN4JETUxvmWbGicagSE48OZqVJDnYjTKYZNW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lWkIzLaFjBeeyXQcCSpRPaHy3Ui7I+hEYTOkesNm6Q1eTYooaQQsTTLFnI/gNqCoIEmi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UFLYn2VIeCX/AESdCnMTmEIGBc0qYzeSSjNPY/VIqLJXgKWOWUi6j8YdNrZCRpZSWeBM2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ZNYTJ60k09NoG9XVI7RLsiMohoRgpwmymSX+EBVY0CW5ITyQowpI+jKK9noyqPnNCRzK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msz5A8xN+DTzNPDhnSMTLsSvJR6IaeSTGQKkSeynlDSZHhKXwUsFHBDaGppYIFxFHqxL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1LExBbwEK9c+xkjSz1JQTgU5oklJWGZXgmcDUPK7ORsn0I0ImCIwP49nUyUJ7Ho9myRO4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A+CZfQr8JCg2OFD06PW/6Fi8OSHrJc9saGLPjwxNYyXVEGWRS2RJnCMIokl/Cka5JMpY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8ExcPgiRbR2VQGJ8ikBTxvr+FPU/Q+JpPI+krEltimCzgeIPY1tvAnmsEnRD0xvBgsmeh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dtDGaTwTOBqNTG1Fwzv9Q1LHnQmy07cGCFlChBBul4ngWLwWGtT/AOCJgmbtdssFccHZ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QrJiIZFQmzoTpjeCqdiKQCiDCKgmEa8PArb3I/wBodsfkhppYJGrk5E2Q5g0+TQtVCJi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gaMi0AgrzJaQ1XOGJKMiRrTGzRIRp1oTYF0fs5B1JN5Edlkbz15Q/wCSCTQTIjAtnwFM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eRW12LiZjBADlsYJa0Z0iJIJdIJqkOZJ4OTBi1omFZGzdjZMDWuPDGWPBo8ZtqyVzgiT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ObvMjzYySkzJP7IRB6DEAVluJGubZFT38Ei/pHXh8kmUdEocR2FUlIp0j2zgJG/ghmEE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LETMF3CFuIYnBJIUTbZDt2rkydWTxpDSTZkAUQvDVWdhJHVCnSVyI2lEsSlJr2PmkIvI7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hBSX8jMRQ/cSMqsIiU9lP7T0SSP/AIh2NDLsLe0lihMYGoWEbMcUhPUGOglpPKl0SItM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UtkdP7FUjsiEpjspfgRpSN30f/ESXA05vQ85CFcy/Cc5J00JFJtqLXViPWB6tPA5ambZ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AhvRDiReHbwQG05DOx39iSUHpSiJNDuhlMFJ7xLFIFGm5MS8EqbgzO54Z2cDjJuWsbcI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wtCktkIlxB7TgDpJdjDnlydAmCykawaocH1IR5DbFg9izyfgStSV8Eniz0okyYMbEpRk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tS2S5E3xE62IingiSUeRu7hfP0Imne0mA8MbKMZ2bQlWLIl0fcgJ0qymM6n5HKqREZJj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yO45GdiaeMlOFhianoVsfDKmibJQTnvwgNQylkkn68EoZgeRJJrNCOqUJVShAy3KElTw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IKKWO4yehQaV8DN8ECwVZULkWyUt/wCSVccHs0D14UpXgkVviScyJkZixJSKWSDngZ+h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ZcRTxkasboSrW/CMt4Q/kob78Ep6JjghXQ3Lg3AlLgaTGB90PXjoPTYoZIoXyOz9uGg0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2RsihLn/hgsepDpmF0VU8EzHHh2yo+eVhIWB1MvQvDwN+J8MWfcfiI0bH5bJPgZIbq/CT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7BLuw0xwRRN+GTJf7BLJs6MoqW4gmbgbTYqF6JUsSqKiixYpTKSEkKNBNC60NMiVykyJ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plvUFxRF1SUovJOD0TAjTawiaQQpuGyCFwyQ2GV1BC4ohVvYmKYZJ4gkj/Ix5aRyqgY4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UNbKIhG8IlNjsbjkKFCBiRLlMiuZCrStmyDgcG0swhFGWQStP6JFpv4Mz8Q34SMJBIck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jHLnA8QVwSyN9NSUSFyOJY4yHlplPoVCGBNDyE+CfaEKWgX5hJGCElhhbWOiJNiFoSJL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zSLTHoVj+8hpX84pZlGkT2cDRNr+8nnL+WWsueh20sQx0kJEwpTjskJimgaUSrZecFxI6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3eELSmybQTYQWZt9NM/9A2fyEAS7Q+RlLkcDzlvRBCTfoT1M3oeRIYSQwdPHIImyjU2D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MU0M+wxtvoY3Cb6ElRr4GmkjCUZVCbqIqmslePoVuXgYU7HiCKUnQkobHCNNeGWEZJjKG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QhDN/IMqr4CJPeLEDmcJCnD6C7EEkgTcIh8EZJwlCh9GyUms57F1CVmgkN6GoVPI2GHZ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HgajBMMm+D6CcUEAmR5Z/8YGmnDQ5Lihq8iX4I9y1EpexwmTH0PgT9icJmhrzSFySXS1E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TVR4kkmkCqZUth18BFfUlMxKQSQvDaTko6LGf0JCnscq8mCNUO4smxokWJSXJh8kEQvs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bwPK8D1MoJcM1JhDEMToTbDYeTHSM0JggdlkGCI8IqZFsxYsPwWpIkcdD4aGL2PKj8QV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0qKEMhOKKsyO0SzyJ4kqKpGplp+Aw6Y0siEUrjwxbGKp9oxDxPYxrWYMOyFU6JCQma8V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nwTg4agXIcS15mjXaEiwQcmomAZnA9vAewoeX6K+vw4zXhvFYfGWmGwGkfh5/hgS/jEZD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DptdGZMZhEPNo0LS3liKCsQPfhgZSDjJTShcjqBc+FMxKXI2GuHgXYRTRRWmx0gzizEM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FZmkJFCJuL9g1CF6Mj1gkNI7Y7kZqIE5TLZ5GmZYEXRq0SZIbbYxOCrGhIsttkRQ0hEm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ZtLwOT1mBMoRI5rJCqopRcM2FlBm8NucseZkJm0iVwxLEsLwzSolzsVoZuh7u8NWFaG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dnqFDbFy8NguiWYjdFqx0LYhMYSoilkTWCJlx6hMSSCmpHO37CQr+bISInghlXQWbB0j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Z/MWlrnwNk2NIalVhiXi4IY9kWKgJYbiQJQ00hYav2O3dxyKTh9DG6qPQrVKhgpH4jgn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X+4T/wBBIQhIV3DbgX9mkEJjxECaRzTlkrS/sa1fcJ1KNW+4Y1pFLBHQ+hVPg4HUkCpR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lk+yEFWkM5yYHYhmFKETPQ6LRSILOyqxsvjaiiKrSor6jlcCjCnrMbklaEkaVnIhcLwD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mTOTYsoasTEzMSN/hZOeRvPQx0NK8Nk0KfFIYweeQxuGP4NURsZAblm9DMTlWNiUvxIK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kDE3A2OJJH//2gAMAwEAAgADAAAAEATSXWXgubdWb85x2nkisjmmog/msjneTWCGIGsH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xZG1sLhQpndQsi7vacWpaaxporhSRXgRhNDHLqDQr0Tpas0825/wy9+5xy0/72x2+z88+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eMXQfYYQ98z++f6HJSZdSOKPGIVQUeBGLMDELOKW/wAcv9cfcN8OHFG0lWKLcf0Hf9Mu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MbVUXaqMelgzSAga7rANhlCCGkL1os/lKzQiQ03iywzLbQ7557VCyBZGga4o0zTD+/IO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+Kr8IQRc599tNsceMzAD6cP/AHf0iUzxP0gY4cgZIAMsgwcUhhdZFVAIgcoc80wnH7Dv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6TYWUeT4ovQ8tgjquqyxn7m/vKcvuusCKVAHEtSVHAOi2vXPQcWdGhovGtmUTbSUqiXC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8Bn0k98wwz3OL31t6m4700x9x9TYffSXeT1z+18w86ER5Cl1UlkKJaKTBbTaZVcHJKAS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WTBKPMENOFB576wz1wo5+46fdWf/AO6daaPCJ7KY6PdsNvOt5UQhXwQ45T7gSV5k3Loa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6T7wHo/ilE9ZrZ49rVF+7EPbuhKP8MdMe93httLPMO8ucEPvRWnHEeZsVesMf38MjVTg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3lUWVXV33VCQGzmik2Fjwxym1yyixzTwi+Ne1eMMtoIuNEdk0FEH0NpzGIboYbZ5b/uO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2Q4ykK5XWiyTC3fDYyyCTIS2AAHKKxgg6HEIR4R7rLeNcstOOec9s8t8HDc8cIOcNe+G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kpTBca5kelC3Ve0F1mnz9p+7ZN1m2XUHH3iXUUjASQxBzzyiTDyhQhh31cruMKf6Kbu2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YtetNcP/ACiiH7rPq+ggC6RIASu8sisKcw5V4EmC0c80UKv7w2I5P45k0cOGqmOfXfHj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8z+zyRNzg2203m5wTcSLjeUTpCac6RBCLEwQJhbZcZYUe2rlvy+VeeYZYYYCJZeDGOIF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DM78o768r/76so9zS6R+x22Erut11g2/4ho5kniOOjfOJMArPIAIEimgMuVRBEYIChgl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Durglu09534z9+444482x2916x03wp9wzlcpzTuDBqX6vkwUxZKrJKELOIATNQeYYSRf/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HkVDH0WyQCwVVDyiQFzyTjSTBzOsbKrLt8M+/MO0nVVfO4j7pcdNovO8KirhVw7RDzZLw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YKyxH675jpbmcJgL3v8AjDK6Q2P3zv3jv/rj7X7LfDnvjTzVBVR9jfnf5kiVLxN5NAog0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4gVFs8s8koeyS+euI823VJFt954MVJtk0Ig4UA4gQQEQEwID8YrHvHH2+SaLnXRdlgWCEk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yCTYYQGy6KGggOeGQCCYAlhwI2XXDddfhXsi6PHrTPXfDPHjHS+brfLvHnbymDbxph1N1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XFCEKZMA5NAMI48t1FI4cIlF9U80wUgiyyCSKyiLvFB915JUwBFsI4UEI8sg0gcA0sA8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jD3TTDfttfCua+1FBTq9oRiWUWSEMM4Cy4Yew8VQUwIUEMTgjaMg+KWCyd5tZrbTDnHn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PLpTxRcO2+uQmgYjYYAo1BrikZRJFNVswkNhc9tpAAYQo2K8d7nKWq+KnrJ9tTpRFpph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0Ek8IQ44YUEY8sYMss4vLvDLTTHjf7ntfNF1lQ1UWqaeJ+UFVOG+mEo5ZZV2SaCpzaDll4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OKEXfjbP776evDT+6qoU1hZFpbZ1Kd/HN4ROSkAwKltVFwsxFBxs1oMEJNFvHgMp4MKG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Ohf7T3559lx5p1d9MAR4NQMgQkQs8kMYgk8sA4Ebb2vfiCjLrZhh1xNxiV5tp5I+oag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OOIJhU7s6ACaqm6SKXr+iJuXSjfBBLTW2CPxF5vuKelcfNzKGKc0FJJZgFEWE05Al9ZR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AJEM6l93H6+daqKnHxh5JvfPOCZRp1FJlRNtF5hMBBd1wU8Iowo080cgcE8oAoP6+PL33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NllwYdbhkg8CkgMoa6WGqAvsKHcK+om+muOySSG+iK3H04oYBZZljXX7q6WcuEEbjTCeE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EFYZhH6mhBtpNRwpxw0VcwMX3vnjtVHqe62KOm2Sv/TbTOqeLpJl11JltRlxNIMkcIk8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QcYfvNBjfrjDTbrB3/lh1x79N1zfQXf5104qmYws2qHuKWiG2OqO+++CSiyyWqWK8A+a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1Z5fTFJsh9B5lVVtFppFpYgFlQo5teSfc9AQM9BoCpY0gwVltIXPzqi6K6GyGuoSez/jy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dhRFFggdJl9QcAsw4k4A0YAUQ7H/AO6zfi14w1XY5ZQRVSJt+avGq9ZRfXL7hIdDpnrn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ktojirvFNuoEDFOb6coHVSGgtjprl+zPOAGPcXZWRCaUZBeafXALIYKtgYPWWWLnrrvB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gqlugjpgiiiutnF8l/rRfZdZVaTfVbWbWKBLAHBAAPHPK05MMP8Aes9ueqNOUn12lXX1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O3XNMjCZ5YrrIbK7pJYLrq5KICpUvfOs2hiTitCg59N52bJEA1Mdc5LCGzQnE33xg03l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BRXUgVHXQ0UDmCQVHEV1mXl75J5bJIqD1gRlrd+tOJnH2EFF3EG2QzTiwCWTgh0EAwgz1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+fuedvG0VvWln0GVJYQ1+BkUDq76popJ4J557bqLb7qgduN/st4/5Dfa6bwvVWlmEmE2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t92GGnmkGEkUlU00nWG0GizyAS0n12RS4mL63W1UnF3W0dN8eEm35tXFtXttm8e531mW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jC0RhQjQxxjzwzN8Xvffpaup699+ekXGnHHXn4Ghwl9g3wTRZLo4X2VYpRav3G7aVXi+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I+6eEeN/dMMNd9tsf9VMMv+Mt6WmnWEUVXG0nk2nXk01IX00wEVGTgwJhUogE2EUUCRSDB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Hbm3/wCx/wA4jUGMSZQLIDEPLAJdefIOICDJAA/w347xAzi1gIo3cQRZQfZXbarbXeWz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HClbQyTeMlulNPnntm2xosqsPXqlNA+zx9z/APcsufcUtNvt/Pvr0WFF2VXlX3lnG2FG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zF3VGmbZpH1WU12V3mXG1pGHHVl2l2XF+u9fXURkFEkFhADB1l2zCjQgQAB31FvvStuP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kG0kWk1Ij0tUHXtCBCC63OvUs3H026PPmSoBWJvOOOcJlU8adiZrLvcv8d+OcNO/v1cu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W3GEXEnn22WWUmU7G1GA0HAQl1nFknX0VWGFlVF30EXBWmln1WGwRE0m2VkgACAAQxy3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DjARXcllEdLrboaY+Pd+GEHlVE1V9ufm/wDh91QyrLGsx9X3BT4l3HnfLBA1eGjLP72x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D3/Ljvnv7Q/3RrjTbvWmCzdJ9sY1QF51VJBtEsOlZhwos8ktZZhxll1VRFlB51tRhNR1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dtAMVdpxUUUYNF9tZE8EsIQEUkHb3nnXfqPrTfL3fXvNh9Zx7txP+4jHLulFoe7sPpda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LTblURlhlGiq79/njLc4w0EMAnHkkwwSnrBLvr3P67PjFZN24Bg5RZBdVQxRh5tBIo4Q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1d1JdptxFhpFZtl9xVVJ1ZhVohxZZ4M80ccJ9NR/7zVEgsQMDmSSbrb7/wAx55175XQc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lINuD4fQSNLtGLDKEOVYtk2VXS/xQHFIBIAM2kY+lB+59JukgDC3UJAPHyVw476wYmv8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bacUUHWVaSQVaYQURZTeXbcVTfeedaQWWdQSdYYbYZWVacVeOZAIPPFAFWWbafNMUBNP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g066Yf093zw4VZcYdbYQ/+nNFQmxhlpgg5BFGBHNJNX38/wBMVFHfhpzWkvNMlHR34kfDR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CTwAyONf+f8A6aXDUx4CK+519FlJhUldJ5BxRN8IsBVltd555lZdFlVJNdRBpZ5VRJxR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Q0IcEM9dZdQoMVRth8rvTbr7rXfLBBRhlxB511rJJXvLRI8sQYspayGIW9d8UoUQsQZhu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qdgXrdM6ScDcH2hE/Q70ZN74k8s89TjDfTfn3DK4J9pddINZ9xlI1h4wBJdVNBBpFV5B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tFFhtR5hlNh1VBNdMlFlYQ55dRxJhZFRdM/TqxbvHrL37DLpxtZhdLHz5tJHwJ5skMU0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SDvA8go8k04EYgYgkYQU1MUa3M7ntZYlRZVM1Iin9hhjBUsP77dHTT3zDvzryq2NhlV61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55JdpJF5JtFp5Jl1BFlR9NVJNtxpNNtRxRhVIMAsokAIVBhV1Zpx5JBTJT7viSODrn1d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f7j9vL40k50s4A4GcVwL1AdHY88EU84ow48QAoMQcBFqQC4GMZ4uagYwIsZVfd535z2S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v7G3Pzn4SqJNBZhNZlpJ994Gd1V1Fxt9ptJ5WcRNZktZUx9xwZ9xhF50EMs0htZlREZJl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LDfzjPiXl1p9Hd51FzJB9RBvrTJ5KMgiI44CuGIbwGAxMkg4cVos8Ugk8Iww4Ms0cAok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Xc6Z3jExBicv0xuNfg3D3Dribj7PG+OBtJphBVZlJlZ10p1x5hlVRBV1FYGaC8c1M0gY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AtJJpR9tVNBTXHbh9j3vv73fTyMgZZNxFtdJPZtXrPbvnUSOaAIAeiqCGK6bMl9ysFM8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QgYc8AUsI4kM8Q841EjCoEey9MoEojnX4IZNewQttvHfj7bvTfvylhtRpdZlpVhFxNS9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88dMMogMQwwUcE0Mlp0k5RlpFd1Jx5J3fzbHrvDjTrPbJtxF1h1ZtBNNZ1F5lTjVEIk8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NzxfDMYAPg4M1pAB1sAA44YgQgAUYQIEsokgccwog8YQtll8EcoZFvTzPLz5I6Zub3nH3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RtZxxl9Fx55Gd5tpJlRdpJ8NRAgscs0Y4MUcksY0wQ4gIoo4AAPr3zNwJvXX7Xi+ild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5v0y3aUHx68uNhte+fdWEy9TBFGOOFatOjWbSETANOFBBICEFJPFCMECKECBGAKLEEPe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gpf1SEis7EwY52o06wnrllttiDcZVcakksiDXVWRESPRRAIbfedYLDEGJOAIPAOPMOBF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7guol09bEP4de/d266VkLMlAHZ/6wLVadSXbca/46QqGwTOBHMDHR/ooUeTZbVcLCOBB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INPGIEPrMOHIKFGCKc+RnDlQqGDf9yDvBOJDwYjts/QRWXYXSbXDdONCJCdMGLLKWfGM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EEMaYJJPMJHZT6rCS/rmjnljBKcT/wBR1UBSqL3+11gzGEEm0FHFW1UVGV32ns0GlAud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cCImWGEQk1gSTDDBQhSShzTwzhxTygBRCyRiSSzQYeTNlDQs02DbiUOsMPq6RDcGb4fo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RjDhjjhACAwiRGTywTxRyVmkFFyRO01cCKLzL+WW0Uk3MSCahPm2d+mnEWnn0H1EkWEHH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E3VnEjFEH0kBU1QyggA0QlMSR0l33hzkiKwxSjSCxzAizwADRShRChywSCSxwhAAAnXn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IikcNN85LCCGBBygAThmFEyhzTARBAzhgCy2mn1D9iTYrL50lEvqKqJkHFpoDKTF22Uv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EX0UneWHHG02VUUEnkHn1R1HkGGXlW/UxwC6JwJtBt1XoYf3Fl3wDTCSjDziiByxBL6B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ASppgAASzyyl0WFVFNrakNv+1pVlCvFWPbJxRQyhjhxS3z0CgQ1jxzjx556JYs+f+ck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GdVlTXz7bzjXXr7LnHzbv3nH3Df19tBV5tVFt5VVp5RVlHmwdCKnxWAkqGvxZ8cYOvpC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kYag4k+4Mw4YoEwoIYg0Q8Es0gU4w0s84IJ9BRlBRbeIjtoDurDB+jJ/BB9Z5zvlFksII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L3tL7PpgWMzydd5pBpd1VJhVtHX7LXvvfrr7r7P7/wB33307WVXZfcVURQbwWKnrpDGH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VcZY/IuAilEkw4SsoDADdXUJIHJOMIJOAJDgIDEqtiOALKtPKGDGABGPICZfafbWdb0x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ee2Zv3iCJm/8Oa5/klS523kdWMP23F2mVm2kHEklGl1mmkn9+MtfN8f/fO9NOfuRQE89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mLlNHg4XGWTylEnVll13HG102HX4yKqJQDfO4xcP4wHXgiygbiyjQBQyChSgJwio5K6S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QDjxAkWkmGElHXPNnEEWkILUdN+GFcHUG9/fM/MUEFHWWn2GU0EUnEH3lU30WXlV0HHW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lvJI4QTtniX3zkB5Jb9tNUP2c3KS/d88+uXWlm0WmlX0X1WHGHUe+bjBOaaT0xJwUhSh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DBChjI7LTD7ir7ATxgTyTgijhwIX1nWVkkelftkl0PWd0IhUP7PEvX5WmU2lnX1Fn0XG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1HlXUVmXnkF8+8llh/sxCMld6b5iBmnkwllPvd9uliT0/+ksvuPfPOvtcMG1mm031HFm2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S2OeLhm37AgxwXwwKmAwixQhAQgB5vgRokoghgT64zywxDQDDFl21HWX0tkXH13/APxz7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x+xp9td/z/1ttxdtpBnHbV+yea+SmfjvQYE6Ouarfc8gwYRAskggUcocYkhM8I8oDZP9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fXv4NV5Vlt99BxtVxZb/AK5im81/07M0bpKKbJKMHJkpFINFJDCIJMhgnjJvsrAHMFNn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ab/6Ty12Q5wWzz0+7dT3Iyf+6+dSTZ9/rsxYfe46GQ02W/vIELNCJMPCGNNNHLGALFOI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FKCOBONBEHGBJ+WIGb60/wANOONdvyGmX2HW0kEFF2VseOtLn8Ne8hfHcCEHRyQxuDMA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yTCgYLIbbyy5ox6qrSinm3knffvsc8dOVZPhgCHW12PVTJxGwG60StsNRG7IYIqULTiR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zQTwzhiAxxwjDhAgWGnV3WGHDDBShRigQBxjWUIeOs/t9MM/esOgXkX0V2Wk+n2E0vuv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R0+y1xB3izDUqhgSSLgxyihShTQuxqJopJ5ayBHFWWOl2lE3dc9PpgdH3f203Hl0d+xO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n81XndD7yhb9B+QAUqASiAiTQwAAiiwSARwwgFUl3U1UWmQzizxRADTCjAPet/8AD77T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915RBdRlthVFpLTzXSqG2uaqp5KwwgkdJwYtz64MQ04kcIsEkwMo4SE6IWURXvf5VJVZV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Xpppfdd12e4MyXfEu6/hJhNPkiprpmCcyyWc8y8V4kMsE8cQIsAAQkY4YAoQ9JRhF51B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8oYswEz3D7PvDPX7/AMx880vZYffTXUcYVaUW830z55r7rp+WKcB9zCePOkxNp42MHkKO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skOKOIfXb6QZTW0e7q3/AOesf83UlbMUbypCEbdNF1AUkUaqYoIawh6JIMNSJ7aAuXcC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iwBAzjyzwm1l2XEWWlGWG3EkUiSSgzP/AP8A/wDsPc8t/vd/0UEX1m2FnN9+Fk0tvNs+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WhNtyTgxh4EstqJxb5iLKRzo4iyAjzwxAW1HnAVfOwxWMN9Od+uOFGUOfiygA9Wjyu+C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6buW8O0pPNsdH6YGtUXLrRgQRhgxBxhDShjUU3l1UnHFmFE12UkvPu12vsePdctNvudN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HPu3m0k+M5KO8UCq5bjNsjUQG1DxSBxYEcvDiCLoo5I4yz5JBBAQ5DCWHE8WB0M9MPvv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DbbAYIyDIwtdeE/en2nlp77Yt2WF/ervs02+fQGuNP2+hCChxjxxxDDhDgwQAVF2GXwi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u0vOtM/ePtGU3WGlWlWm31UFd3V0H3d544aIa5KbADfhkwhiBRzxQu2e2QA6RxwjhYzh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tONDX/sPte8f898VqyTRTCq6TxKs0S7w4b+V1s32kk3t6Jr46rbKZKDRrb31/wCY2eqX7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ghAYU4AAIIEkZDDXvj3rvXn3/wCx+2ZfbZYeKYebec0yxz7T21TdcQTqsknoHo/ly7FY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r8a5/aCAHNjKqnitqhMtFbQ+QLe3/wA/ffPU2GfwLDqSAprbpQyS1VET66oTt3XmGFlF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LYb44b7pwZwJqJ2SbajByAM87K8seucP/qYiCSFONfOuPvd8NeGVlmXgyxsu7vX0G56K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VUXucFGGBQYwDAvgjOjhiWyDylMtFwwqSoL64YaoxjCx60f9/dcKKOeEvCjOapL7Ir4b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2w4IIRFGHkl3l23P5JpqrqJbJZJr7JSxYrgIvv3tCLaZJ4B8PV7JGUXhXk+OOkA1mPMv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no55IyysfLrElleMc1vwm10wBSiyQytBiiji2TQjWDzAinLcfelxTwaZzbKAIiY8gH3PI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jaEnN9FH7Ka4K55b6JQn0EX1C7xb72HVVGFm01+6rppLJYLJJrKYLqR4LSpyfmF/c1Me3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8tNc8EF9ettvP+cdfGgHGXFSC3wjBl1VH0hgyxTAADRChCBjRiAgTAxhwhkygNP/AP0jL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Mu0M4uK0YZv7z7jzqBHPsxLCYIE2VNEi2Gq2muCCmZrbdhQSkWCtVRhlTxWR3iaCqOKG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+m6quSOKztuH2XTlZr3f/Pr3bXLfHHnDyjTvz7HDZ5h5hMIBgBzXJRtNI0XkT5NMAI2j9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ErNwcpMJ/wDw5wtCih63w6HPMplJ3HhBf0a5x0RllEsx16+oCJAKjVOkmppmqnqvhW++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fWdbhqtpiousgKFPCNFsnhlkjkrCBHM9uZSQoO29dv8A9PrE+8+cuPM8/bPO9bees3nD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GE23MEHFfUsNeeqKARCJw0xaGwAb7QWQNv4O2kDGrUTChRZYXdx76iIZf20draDP0MOO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3hIaIKqqK4JLH0H0HBba7glX30Uj5KLIYrj4baja4Ir6ZqLbYCd8dFUFsHODuGVcJpm0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wBSxJO1kkigzj/8A7zb7Lvk7xjLVpl5dthbj5f8Aku0231jy52Z33UP/AA7DFlRiAmLx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oZr4Qxri1t+f0s9csM8c6JYooJ+Gpa64Y447YqOu8dlxoLqTlmVXkg7oCxzw6aqKrbJ4J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8GlXXDByFRZceXTSro46gSgppJLW0X2sTFnhm1WFlt/XWQH2kV2l3lHUEUE9MN+29v8A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AOx6NEHwUfaWSUUF+/3HqxULvjghOFj4eUT2S4z3+7+c4CGMlnO3ShnshrnsMvk/6zTf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QeJODkvtthqrhoJrrgTS9+13TQYf0kCNI8+QYeN94/NvHOLvrBqqvb36Sa2zxeRc0Td+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cQRbSdzy6+x6x9+/XWzba37w04FFDdeWYTWTUJgmnjhzepEvKwTZ4VbUSyVWXV4Y/eyr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vjiqkPJq+77+QcCsrnl7UVbXNmhtjuuuiPp7cMx779412z1gZYl0Fh3e/U5AwUVaWT/Q4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t6ZwSs93X4eUx6Z3Kdxw++QUce9Yz7yUY0x433y3U07z481xtCMKVdbQVTAvLEmnmhgE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/AEk1FnP/ALN5FTRkAw2eu9JFW+W+aSWuLTbnF54y6DnHVFBRQCC2+Cmwwrl7/fDLvXLk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wBAL95YNl9JdpNNpHt2u+eWImycaOM5tppVZdtB5B3HflL/RSoFTDXLbnnTvDr/TnPZz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1V9tRt0YwYgY6aMJJiNBrt1RlzXXR9xhVJZtD4ooYGeftR6++yquKnH7dVWlE3L7TfgZ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5xtm7jzvn9oZ/bmOCiSSvPZrBgE9uuV59tJJlR55v/H2aqoaaOy+SUuadPlJ//vHHvJ/P/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U88m9djTvXnbzWNq2UIsQfd8YgRRgvH7lE31hcamAdVpFjtVHtnVUuaS6GGMKagu2dvF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ma0oyWQf/PWTxxBSvJZLe73zLTXODYZd5KqQK2+u/HDBFmrkqiatlcBhFtdp7b9i+26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xmweS0o0cUTmuSSqSm6GmPqqV1xfHj5VbWwfvyKaIwsj5s9lIlbYNxKX/wDaeXWt2bb7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UC4x+vTdaJAMGs7aUmtjllssCLiBkmMggt8ANYWENd4yz8yVYPeEEPRuyDn5ljn588P9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QWV826APCntiuoBltIknIh6v3fbOdYbBQLHeXFWQYdUXURGR0xS4USQ/4yG9EYeKFEH5x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E1AXcUQXZddXeaW1d2+nNkFn8THQ4Q8vuggh7z0pmrgrNrPHnovv6XSm1tScXFpPlCAt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sgjOnzgw5YVGRFcbFwHOhb81ABMHpqnkpgjpvNIJ7YS7hRdbVcGVQNTYVVaBWVXQdTXW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CNJJLFOJIKpoBy71d9h4Iz0BvkT7RaSeXfadSZU5kP3c29SMFNNVUxttJN2hosHMAmlB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UVBbV3nJie9wZbIYGTgJBwYL5TC02UO+4gVstLztwx4UncbopZKj2G1s+mH19tGkHWX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l3GHUmcKpKqJg1evEUFk+udc9/8ArL/D3L8kM3nDzzC/ossoh8BFJNp5ZVlp9p5JkXn6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szmoAA1qia+by4wIGrw6tbFVtcUathRlWe+u6OmccC6aeIaIkkUNX/MKSgrh9XQ+dBqR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ErhtZ9ZBLY+4LyljZlZhpsKgmOy4WmKE8yB9RhNZdhJLPrnfDj3zBr56EEYHj/3jC/II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JtN1lhRRHPYc0NhBv265qma31bXiOSguB5owWmYMFPLPUwo4kqFBZV6aCCaea42ANIvf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kI80koGaUaBeOhJn40rH/LRFsltvknCy17n0gnTZ3RBNNbMUMu4mmm+EXjltF5x5pFtd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XxkQOXTb7XnvN8nHAQk1djdRddhFlJVXaEy8EIP/AMmPskcJljiAhgR5b+9kiKKLzPAX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c9sl9nrlnBhWnrmHOJAM1b4EmHBJlqkOV0fwoTQfiGu3fUyGW/pTQWRx6/8A+GoiDnf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ieEIAAIwSNjfBT7XjrHvLr7RPjfJf5c+jbjvPPzBPDDGk29BVhBR1xpphzlu2ikoQF3sX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T0KjQQsq9pEXAqVjb4w0ES5NNf8ApGWV3tvkN8+KHMMNE3lhHKvrkos2R7E18ZMXTV79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36yw/44zy5sNLOJxwQXZcb3x1fZNoaX0EQpNQPBOI/wBWW3VXknXlu02rdNMN9stlM98a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FW2U0FFoqeubZE3bSJOn2JFpB20RiS4iR17kweOjhxChBwzWEX/7QHYuOuvU9Jxezq2v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hhr/ALOJWNQhtrsFxLJIMM4IcX7D7b73HiAcwpZlRTqgjBwTDAOpZB9RNzFVdRDxrd9H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pRKfzzr/AG0/X86WXY/cbfXWQWffReR2bMMZ2UtoMJcmrewFHPJSqA2OiadceEWJNiqI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NeSvOvCd3+jpk50Zxcaf0IscbbSez31fuUJTQjHOGOLXCAPFBHQ/5z210rLBM2PWKkK1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fc8RS0fww7JjEFATT2y7rAisPCS2w0936R+aYRUVcRWc+4fddeXeQRSSlvlRNXgAKIJX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TbSWWZWc/uC43CGNBKXVVqffTZ2w4wXu077dAycdTEg+Z9VZMk19eZMEGbWPBDOJBCFP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dcRqBCA5BDHT3bWeefVEQz0UTc6//ApCgkKvvlfxx3RUWTBMd908+wYeX8qi/oINxRfX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nFw3KTZWDEAl2kWsrYPH0WZYcZGkQTyhclYIOAMBUWe0gbTXf2MAOPbjOwMEkDa9wXUz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4IDfWJCJGHAMNALiy80Mab6mmsFJAQEpYY4WL3dK9L/9IkXKJ0Rce4fpDAIugb/9WVaY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QTaOUT+/bT08LCELgCEQbXApbDbTp9JiS/DjrDvph129Up+n/ANc8S5bLp5izglQU1U2k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DsETvSRdgL+s1I5jV1cMUgyFAhlWzDTShCgQT/f+/wClfGSRPfA40U8k49ClJHLH37bD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9pRpTTyA68J9DdXb700hN9dFVpv6JdqaE08SznHJdFwU9tniwUqkV5Shn1WgBC2Xc0lL0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i6y+YIggvAx59YiczQ3S9rjzPpGZTQNKmb2CuIMOSHTqs03oIJhoEIMBNHT8JJ4v9fVd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xKRZdNtdPb3zPTLVtrINJ6UiaW9Eo/8Ar1A26/OHDGRYSfRUb40z4y/0TB0pfjhsHh24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GOw5FY4nHKCHAOGALNENmCDFuhjrhFDrqxITS2lIuOj5yxrLxrgTCSWYR4/dHrsqnk7zh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a693Vpmb+WYQZlGZZfiEAKCPU5OOIOQ51/8A5uNtwPMSwnxt11XUfT/lfhRd4Q1DGHWE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++t9PMu9PIqvISbQU/yfzQTTjRiCzxhQ2GxCBAAywjDBiiq7qpYLowS4RlXPSAIKIroa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1mDEeXCpte7Y7qNEovwTRjUuSbq8NMeRrt/4ISH1xwQH3nEEtxCy0qr4tVDdnMdcczqI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tQn22P8AXqA5Fl1B1RpjHv3AMogY4BZhvFQoskU8QAMUMQ8QwsEosgsUIsg0ccI4AQEC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0YpM7PfYKOa22++eqKi6G2xxM14pJQUEGrawkgAa5AA9wUkfkAkozqMtLntBtwMIMqZB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YkiOtvBf/AJssp/ZWl0P51eTSeV7TIxcZ8+BIQcfdSUTQvGkItSUbBGLhGNBIBNIOIPOF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KNDICOPEHMBJKuLgptrguuoEJGNF+7ymmvrVamrkitmnq+0nkabRAqA6QFjQQ/YbSwHR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53yv71rZuJACEHE49aBUnkhMdQy1xyxcfRs+5z1WfJBaZde7rFaNZvzlvMDSRRWSaTc+4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FHNlBPMMBBPBPCPDKKOFKOOLKKNLAsHHAMOkCnqnomrr+AYt/Jx93gqiqaSQqnhvoon4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RUZaedYmvbg4+ZaU4QVBUm67x9jUPYdKQNOjz1RSc1G2x42QlGNxR7+1g7UxvS87QTS2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172MvVQadcYW6K54eiACMPBHLKtCCMKEBHAJEHBGDJGPKIAOJGLDkrlhppnvisqtmjisq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aTT6ZRcYYc9bad/hClvspi78/w1aL3vjdB24UVgru/v6g90wleTx1DtTuUBz4XcZSbPef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7++pyX7QoOiRqsAYjJAH3Dw9THIlacbbYXXPEFOPOCHAHJDJGKAECNGBENADNNEKLOOFJ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ruktphvlqniinKJJNG983SYdRaQLcadYVTU6saVZmv8AOu9tPsfc5Kv2ZbXVf8TReSL5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lXVThfnFBgdTBxRSBwGLJsOecgO+pAk2n3/max2TAAcD8PuBjvUmHlVHsqqTSARYyoIL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TCTiBAhAVmRzzwDAQjyIL5KbLZJp67KrYrbrxmm0cKOH3Bg1ziwUU1lRGTJ8UyR2/vN9N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9CBUm2lzMf8Ahc2BwUw+GuoSPNxFj1d8J/QI4Y4onxHJegwnmDnzN+QVYYDDXOY0QDaL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BtzVaaGqGqQAAUoIQ8sw4Ao4iQ84kuQEAMUmQM4892K6COKC6SWmaSxSak4Mi/77pJqd9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lZFFZ/zXNX7fPP8A3w64/wCdHuNzCBcfI9P/AD3DHXRTeFNjA3lFIX+t3UFbJuBuf5Uk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fjGb7p91lzMTsIRnWW88Q8x9dxlpfdscMwwccAogUgIMoQI8kcQE8owoWwwM0coCESBh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qnK7lO2cgAdZ1fb5WnNBTbrfPND5NnjMflLfzfHBpvffrbLJrfwQGrXc7r3jnDXlkEt0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72bTMtDj6rjzBYCun4WnFzHHKfDjjFDFzhwI0jW862YwJRpOkw6k8zmeTQIIg48cwIQI8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hxlxH0Q8QMeFEsQWG7IomYs76eJnd1skAsZZxG2+/Jjf3LwaFd82fzEflfTJbXFJnzyuL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H8L/ANy0x47lKISOJEFszw0vf18xJJEAHZ6rAm0u5rtSQ1z3JuolLACJMwCDP2OrcaKw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mslCusDDFNCFDEJefPEP92sHC78FVZjQqW/JeYQB+EJ3xXHa8TZyKmNCAGKXjo5y9434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D+WRSdQaUUc44hgoNJGWQS2z1Vvohjis3/HEZCIMKu900u0SE2dO/cpJNJKPua5MotSm2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OHiLmGNzKYLcM0l3ghnuhhYnGnH1bGPHGZfAD+nkMHTHK1guvY+Ba/y9cGBKSRSJD924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HIKIGcjg04z8x27AUrnjphsqkt4GpDxtxd4knuEvAMfc368XinmprppgQhZMGAJkrxgi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cHewpkO6zlQh6n18Shtz3wcFWZzHG5L1RdRt4z7Qsh3dZU0Ku8MTTEtm3VvuJ+10uxkt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h44K5jGuzVKwFKEIoKAJGqODGID7M4o17w052ABu0b4ngiilrJOgil8LtBwpAf3CRJRx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osYgaGLKB6iq/JVw1m6hj1EFDKKqfqKbbQ8lz5Njs66c3x+LZSz5epEHWebVx57rty9+w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S0z7mMQLUARlwn5N88fZijv9NDEoVJz6ZBRHK9iuhojkNADAHtgum0+7830YJhe2TunK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VqxD7bE1e9f6N969TjtltmvjWnWLJJAwtsaQTZ6r1tcgR7diMJExgeyd3K6x4nwwuPS7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TQwQV614patsFrgk+zSglUCCpepOLtOwS1WhgtKNDjpBlu5pGzuHqGZsSlyrkspPBIJJ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ow539Qng/E5ixmlNkhomZEy336O8LTLFf4fuU3yGhB6Vyu5m2X0FTYsmTEyUvu84lSuX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LN5ZXoGoqx+d6qfySn+2OwhBxya6RHe8URQxwBPWnbXX01OcA4/FjjJRkRVKDbKNtiEG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UlVCWYU+jyROfNCFE7sLhUwz785ZBhbEs3QGXhLuHlVdlPoI8+AcRq9yDrJRLpUhvyLk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JNP+1oMA33fJh+/zyzDPdiWySUa2pjIchMa7eh3t09y8190ZyxUFUYYL/t/B14xXlr9h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4uOXl0J4LUiF2BqXHaapISQo4qEDbq4VfMcJIME2lFpbw7jz2FYK814fh4XLT0GHHPnn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7motOPfUxHzI+9xcvjjni0nAXxUMPjUaZJyXwqJIH+KFBJ6feAyF394hnKZpnq7+xMb3T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xn1zdzuOkN6JF3cGqFMCuWwxWqVjeYnFLueutgc9xENEEENX/wA/+N2FLWgjTTGI9aG9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T5eeL6YJLJhzgJ9bEm9z45XGfaCi7xCrRULXkpzWqoVeset1s94CbkovOVxkj1wRh2r+z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kWPXEEDihcMSO0Okem3i9dwrAywZBSl0DAn+MdLrG5hMWfYMGQjWJL8/srbtXsoYcdLvc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l382HzzxhYrbns8v+dis+xjNYLpp6IrJ7AIhuMehzvDPmCbkgv1ar7C+B/wCWMG6uIA8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emyShDyhASiMzoxUSc0kWiCkSzUzRCcM5D0+dfXV0IqQnPTCO+JYDTNDAjNICjUDONLw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4PLnnx9Kb/0pqczQUvIOovNNV0WihDxZ7rcc/PNdm1f+R2BoVS3Bw9LYpgp12CERf7qE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SnxLYUXkVTbjCF3EkKa0HIMb1C0ySoKLgsZFc2A1AnF3xjTjjDzTdP8AQoznrz/QdGUB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y3sBAVCENPJUpilaZXn6+XFNAbL67n3zWrf3zTP7vjznPbXIp1ptpYOaiFj/AI9x71CR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0rv5wprec3RyI85NyhHt4+nns+cuh9jLxgFFvJvy/9yQAQaMWLqCIarFpExn6F82DWHS/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Ot/+dH7XJuttZKuWmcf8jEBAbuiwzkvwsh4mz8z85wk/+4x7+yyz94xz698sxy+03y77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fQglrT1/w89z1eV9gx0ZsB4XOHlymo1kuw/F4Bt5B3M8VfCYRMlCw7+/wN05fHs6w/aU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04z//AOf9fdLtJfxQyDBBSDxi46vuk+31K6Ih/VyeGpwKnln2vdWkfOfMN+opuutO6OOs8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NM4pqJMOYdee9fP8AXXfPtx1l9g2SiFvD3nXFfxD3/j7FXrWfDb3LJtRduu2V1ejDFG8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vY0yJHbrmEAZ4wpFgtUux4Ob7ZGDbBxj/W7fbWiiw4scs08TvbnBvRZe20uO5ZU2c2eE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JRlZbqfHrn3wbbTv7jLOv+/WDuriDXq3TnjjPrTTvnXB11BMaGGxDnPhfDxhXnvfDJzK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3pFZ/76n0TnRG15dQE0Dp1f27KJhl75aqHxMddt1D8i350Xdmwra8kfeurJRi9rhCc8gA9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oiGZeiNeuLrIwx/78qzWNiXXym11H3HztkElKjNssUE/C/TjrDX/AJo/zw392647162Y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4/5X94zw838k+X6837/3yxz5+1281/sDy7T2zdcf27B+jl7ag/cfOIuy6h2+yUZXh98x7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81hg0NZhZ37rNEJAa/45S8Z2wnuM0PUikJC1bEuqA5grZl0WZHFFI03pqvmtM+4y+beH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w05918043y1yyfyRQwGvloT985zx+z509t/0u8l177+40869z3x17FE8ky0hffROv+nmj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1ny/57zSS/v038399r6yq3HRlmbGlYcc5tAAMD159yG+Xz3tmMyY/utvt1mD+8kfqMD6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wisPWw9QSSZcfD/79968+6xw7XbZfSVeda5ww+8GhgtR552/ffUSMcRR2uDl1adyy1x+1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8W6y8TLCj7QKp7r8EkdmlXQV6PIqfddH8L9cfeteqMFR8KN6Z6LfNWt51RCQ39fvdkfVe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ZT6+/XlKsDBDeNjct/8A3Tre1zFKb5NRBJFBp4Dr7HfSzz73XltpV9V99+T5tlhGSeL23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cZjJKad0WgOYY26m3/8Ax3w8e+Qf8CsiEFglCkJIgFvAfE7Mfs9jqgo15yj/AMjSEc/+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v92uKffRSSRvNfPUfk/dLzjTh8ITnAjU1hWU6ycFwjY706LIDK6bQUogWMW0EfbAb5jX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cVYRA2JGzq4l5R5UyLZFTpB8m6j0WekpPD3sGxXXXQSFnwQJR/k1c2+03XGGoZXyYcSsd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buOe9J+72hEe9CeEC+NoLafvi0AEPulNctNsNHlO8+zmV/M8zIAqk31Hszct0PsaDLlZu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ll/MqqzoG6eREZ2OVrFhtm4dgWh/fRcc1bRDhySpBXqOUghTJvdSvC8YVr5iqL9DRZWR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WAsaeVbWeNwYdiD1y7+ffq+NswPvMP8A9t5wJ336nHCirzJN3zLrHH3rCybzZx6WWwlX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QEfDY+26z6Vt0qvbbU7egTQRk7iPt5bIFscQag8v17KprbZ8sbeyrubiCLDkAPLoFDYR7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UR+J9JeaTqwYamiQFY8RfLI5jNIaBWInZIOGLIGS5yZJy67//AL/pCwowG2j9PBXjx+mr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61757E++6WhL4EO6bzw0Ez7KDmEMDGiJsqgm8dyX+tKKltds8eJVOhAq15Cb/ADQz4isO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c0LnbVbV3nGmk/fsccZwal0nLJr5MN0XTo1CRLAdZrSh+No7qjPWJr4qyjHphEEPZap1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Ui6gQIkFHr43+pVKDyCNu9+EAGmIdffFI08Bj9Jx4JFwG4rIPZ1uSdJJu8NKv1DMPYhw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qTuCNLIPK+InMOu3xLCPKQ5OBooUYnGkk2yQeo5Zd6JfdMZFlGZ014uOus733Qje+ucf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9lDhlyV/iqHc+39Od+MUU3+rRmy81Euoy7K1BFD41kLqK5Y5w8pvtX8skBp2F7IBzTn86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OxIeH/wCIBCy1oJPSLWnPTPx5/lE35OGS6l50q/GnF7yx1mTvEAEL9VhjwTKGQcoC+Fd0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ObF8Y9dCFjLvHHj4vpiWTZAW6GJk+Nx8bJxMFHbTzTRrDp2GL5w8dg0cPxeKyMhi0NJF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Iwh31cX8Q+ng88TjG4WKgjDREU53WBYxXqR84sHi64IuubLMUy0Yequ4DIYkhTN21kvU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QBZYbGE40rnyKmRuSmAFQQT+gNq7OqMuprb1nqZD2eCgRXuqae5nGT7LSq1PLF7OHJA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iOnuHS2oa02WMj9dTp5eJXx8/YOesAfnGKJMbei/1t4TxAjRCfdyAdcvHZDtWM7O0Pg8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XjYWUj3Ghlsit7EztE/4NhilgnNnB8uZalTsONjkdH12MwH2O08pf6/cVyk3ZH1PfX0q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r6ocQY5aBCKnQUzLcYr4AsmBijcc2VS34qPc8Gx3sPFc80WQDGvpmkglnPRgFwynv77K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kQ/tyWw+R5vy4J67TV1XYTf+HcxzMiJtfjbVXqpCGkoLJAhNRQSmKnMz4rxeUMLVmMzLr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YM57006CNLKHwIgIlammNA+IPioIurIvuvh/ugVwcGAiX2wwx3dEwRUWyQeRaGP1Ed33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tltrEAH/AHpShtdo5XdgAgX5xHuPV/2G8kYwFBXB0SpC1MOYAnT5V3603eCzLbZC4hEN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NaOsQxLyLm8dKe/MPcudO93+nFYlZPyHBV0QiVz4ZZ72/TE97ppxhwqJKct1wJXtAP0d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6cHaZQ3m/C0BA+N3hTHYo7oLoq59iIk1N8QAkHxixvNd+c8DW280OY0HG6pck9prLZIu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cQ0f0zmBjppaobbhyMueAQDe9fcrfcJ3rdEBJABw+gR1XcI0THmHOcJRbaVdrKIqrtH6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Koruw1qIQLlrYUdZziz/AFXk6iff7sJXgMe3HDvTu30+iaCaTPXHfLb1xBxZdFJttxqLR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hxJ5DDdpdpl5tVdZB9pT9acMcr7DPBbhRgIjPaHb3gLriZLCiSP7WmjkvTR62O9HP8qj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/sjvvCJAjXhgRV+Ua6aDczWGuylSHarYJ/LJVY1r3ZdB5mRjx7viJlDpJ1VVpbxd76Cu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P9dxdBxlBlhpWL5v/PDaXjT1fvPHHvzfzJbH3irw+4CsKfrx/wBaeXV1rnjmoZ2gJSUa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X6WWulrpxMybLbFkUY6uMUNGi5EcNLScKkGWCO48FLBFPMFNIxbynWeBJT/9JZWTMgVG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nRyz9kERvjDy/trqF/fXfV19yR/91WdeWAVnR8J9x5u5UfY28/3y/wDMMMhZwS5+yUFtN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gcs+lTjQvZuKsx+hBZJIt+0bUbHT/s1i0JRn4pkMJgNZso+vLbRKr8azzJwbxFLsd9u/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5dDL7yZ7rsQufb8uYALx/wBoO4nLjhvGYSsJv7qO9udQ46Tz/PbnTj7/ALzX0c3xMx2w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6+815Sw5coIt470SYbd6/zoognp3+hkhufZm/BzfoaFPXpmkVVq82iTSWWd4MSAjuLhBk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EZGILRISqrNwPKNGOn2UbpqW5HrKe5E59J/0gxSJBOMisgrkR/izxv4N8Cs+407o9Z7AO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m7w1KfOz441z59395BdfswzfcWQjLqoJkll92z8dddSVVhmnuYJ1j4NPLq2Cv3esmi4h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xHgCKZmpE9cR105tebIRCoOWKU/OT2fwi8AhpoEJNKA+piSPdnUGDlpr2+3/AEnhuxk89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ooOj0Jvcu8iBAVx0+1WWnV3POkEWV7YMl/8AzD11fYphxnpFFd13GmckGawAIdD9b78Y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cWwOww7zx2KijaYvIEwZjHcTCgQPzGAU5jnnd5FW7w6ZiwSNSzv8A1UdSBfg/jpgvgrvov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l4YF1qpCvTRpCH8QBcc4jD7ntmQXfDFA949xBPBJexrrBqnzgxECK7nqKCkAf1xonCcd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+Hsl7jVaRe96x1vuhYOA4JLGG5Y0fh8Ro1NelQgfVet4iDyf9shfsnWGPmblF4P4SaGn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2oqHKqaBOJPFNFMFmiYeLOYSejotFsg2E+gdrE1EZaUp2/sloWSd4Jh7zy03Wh7S73gz4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tsqvrvar/lGZbc4RCwX1UGxfEpk/6yy8tkKhYcd1Qw5epDJ66F4ZSuEaB/0GS1VxxvAf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i29o8jSdABq28Nlc9j1pc98wqbXcHJvipnvmjS43gTCRF3EKMiwL8l7p7fX4AzI1CpAK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x936trOPxXpf06349zfzFnkqrNJKyg8o5aVY7n9ZSqVlOQl/kdy1/ZgcgSvHFJIBAoHF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HhnMCEgQfliUXwzZYRRdCxNDBEsRS9JWEPaAbQjGkknpsaSdqnlphqpPIOINrmozqVgD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LENsGbpaY6efIc+5A5eU4r257w/vvxhv69+1baBsdktikLmJ4+JOmndb64yEQnZ/9bPE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OzNvLCCInUxWJ3JA7KmdopeHIY7m8VufR8849gELWQU9xv/oLjA6HXzW+/tEe5VqnsswtX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lWGIjV0H6L8yQ0OWZsdd1YPrQ9o9pXVmo3CcTlzTZLZ8STfVcipMAMX84VRYMiBbpjDH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ScdVmcFCBg8XSJqFmok9QIuk+U+FqGblsA0nErq8M922dlipwBYVFULHEsQm6bZ89ZmF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WF32js5QLqqp1QQ2IhjIKn5Q5BPN6sIYaYgqhAsQSIo2iLztm5Mun/wADGC++Q8KUjIuU1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3G4Z9Pqt+yT5z8J+m7UgZJm87Us6ij1cJw5BiYYRsQ+2rM16kZEkxS7XsANFYIcwnK0l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kjqjX9jE7FbmxrOYPrbZs3Yi1WcXI9US3x4zTpTTbPO3kAwc+Am7ROQNy1bZkRjPe+0R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aolhyVSr2BcsvMN30bkPDhju5I+XpOOvCG9qrJ+izKtjFg8C6w/EeLYFgnebut+MPAcY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SygRDPTfWTiMrwVIrt435/10K577t0icoDD1ktt/3wAAikyNjw/aygPDC9Oqf8UFdMeU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GJGDRH7mnJWWu+QDu/vyCgk+OGsPx9Di18qNDpSjrP2BUH6DX5dZOpjcHEwyc+Jcc5t+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fClcwqgTofw/tPVgFO+prmG3XHRvMnne5Ffu6CPUkzOXyc+Oj5s9ndaNsQ7wYAp38aG0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u2oNEZeXwr+YmqugKj2UK78s5wsbZibjWTChreOSegcOIXbgT6h9B/i0JMYD1SwAvLbw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neshdgI6SxATjIKGb6jiax2ib+FhqWie5X5nS+UnU7QjnZwZVPLj/wDzsxZIN4qKez+a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qaUgDJRUku59cwn3c+/TeY0FPWiJg7lFJriRiPezd/zNZCkGIcE9HcgxTeBwpL4RoZhU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+SzLBQaYaMRleaC6rhYgiwUUoGGYlSwmhfCyL9i4bC4ExWyNI+92zYYg+kncxM9SImbf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dIOrgSemdTDecw3HMTtfOHV0ytUgRv4Itsr2Jl5QHy/ckCfEsLZzIcuINHj4yanKqbYA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2XWSj1xBUPjWz0i2r1ZFpMkn3dE5HolqeAkEc8hdMfDV8oMBeeSSGjnMwcb1SGxewv8A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vI+x5Tzh04fQ84+4ytz8FYHJM8hsVG7ALfS1+ua4CyH3+IIc0Y8D/ZZgTwBax7HIj6q+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qyNidF+RKmx5nekl2l9fyYntIfLPr1sPekcx2xaknZJXXv1OV/X/AAL1178AFwOEAIGN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16KOPx3+IH5/4F/1x8Bx+OKOB+CCAN4P8CF+P+OMLyD5+EAB96MIACOBz714H/50EFwA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31+D2Lxz0EANyAOKJ76H6L0OD/8Ade899AA+Cj8AdeCBgccBhechiDfg8fDBhhh99d++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/8QAKREAAwABBAIDAQACAQUAAAAAAAERECAhMDFAQVBRYXFgkbGBocHR4f/aAAgBAwEB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G5vqS00uh6YJEWLwQ25rizFu4Q8LjelPwZxT4Ol8tsuiEITFLoRNFG9LyiDKUuUQvNth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uGlzS464aXF1QhCEzCZnBS/D78G/K/Bo8TRNVJx0pSl4lhYnA+Gl4oQhPAXg2Ni+E8Tx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peKFLmjKUpeZ4WFxPVNK0QhNS8CEEsUpfCpdGxS/ALwJzXNKVFKUvhvC1PgRB5hCEJqX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4hNF+ImilKUvBPAefWil1wWYQnBCD5pxXxJlomm8T+GvFSlL8EsPMIQhCeA/HelD8Hc3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bG2KUpfhphLMJilLqYiCyyl8hZfk0pRPwqXy6UWKUvw0IQhNdwicsITy4QnwtKUo/KuK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NtE0TWtcIT5ml46XF13wJooylKX4WYQaFwPkWhiGL4V+M1lMb47i+I2UpeS+PCMhCEJx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SlLhfPUvjXTNdLhfBXMiEIQhBct03JR6bpg1i6bywmu+fCa35MzS4X4KEzSl51wripR+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UpSl1Upcl86YQhCCWaQhCDXjzFnBPLovOmnvLy14dKUpfNhCEIQnHPmmbm4vg5ohPAhN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QmJ4sJ408i66Xhuul0QhOfrG+YTlo3qfiJUhCEIQ6L/gtxdd5X59Li+dNSGQiIvnPeWT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4OEJ8O35M+BnwVKUpS+XOBcC+Dpcvxb89S528eaqJCWYTSsN66XCeV5k0rxJ848P4qa6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nZ5UHqXDBonBeC4T8N6prpfChCec8zVfgrmlKXTBD1IfHtw0XAilEy4b+GYvmXlD8+5TE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8Syil+Bvw9KXxIQng3wEjoee/EhCaaUuu5vE/j2UpReDR+DfgHhDG9c8SE00peClKUubh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FppfKpS+C+ejyx+dCaKXC0PTfAfwb+fpSlKUuEMWGP4CEGvKhvh+ExaW8LQ/g3i+FSo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w+vkKUuilKJ6H4lzSlLopSl+CvFSlKUpSlw+BaZxlh9fETVdM4Lh67qpSlKN+fM0pSlL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SlL4s8EsP4yaaXXS4pcvWh/BUpSl4KUpS/ArU+FYLD+IfjXz6UpSl4qUpSlL8G9S1QhC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fAvihNFKUumlKXN8ClKXipSlKUpS/GQhCEJwQhNEIMWH8pCYomUvBeW66UpSlKX5G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YsPD+Ymbx0uKUpcUpfiITRCEIQhCYNZSJpnj0uHhP5mEJppSlKUvwt4oQhCE1TOxCDQ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zF87MzSvPhCEITEJhCEITxZxvznrXmzx7wLxIQhCEIQhCEIQhCE828j8RalofybzS6np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hCZhMTRCfELkfwaITzL5cHhYSzSlKXXfkYQXI/g1h/EXwGLVCciLmfMv4NdYvjXnvhsR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8N+Asv4G+Qv8NfiviXE/JmaUvLOCEEHGua4QhNFLrpfIuKUpcQhPAvhUpdb4lofk0pfG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3qhNb8d8k5lzH4KxdNEylL8MtD46UpeClKUXO/EpfMXMfmopSl0TL8WlKbZpSlxS5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0IQ83Fy9T52+Bk8lcx+RS8VKUpRvXSlLilKUpRspcKUpdFKUvkIeql1vkeq6piEJof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SlL4r1XFKXzUPTB4ep8bfBMTStDw/BXMfkTDwh5Xge+FvS8UeJ5qHoeOyFyyl4LyTM0L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peBPTeL3wwS0TEIQmkIQhCE0hCEJohBrEIQQ9FLpo9NKUvxi0vzm+KEITMIQhNcITJCZ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8FGy/ELUvNUpcIb0QhCG3jUTLh8UEPx1rXHMUvyS8pS65iE4V5N4X5F1LwX8TNS8VSlL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nDOGlL8asvmYvHXjrw1KXVCEJhOGEIT4aeYvAhCfHLS9D00uXrSIQnIkMWH5d4r49LpX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5pmYnkLrS9DxS4WmEIJYQnMhYIY/gqUuaUpSlLppSlKXQ2XFKUotKITXBr5FdcL0rVCc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lw8pl1ImXroi+CtS0rS/kV1peh6EiePcrQPwqUvEsrU/g3heIvCfgLrS9DITzaPfJ8Tz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hCEJmEIQhNYEIQhCEIQhCEJw+/HpeS5vJSlKIT20vmvjrD10pSlLwQmDU0pefOdYWb5N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pfLS4XDONiw8tzI3wTCWtoayvl34zKXium6WUgkLS/JvEh7iIPSWmEIQS4oQgl4lL4aH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FLqYhCIQmELmuq+DSl3ytLIRkIQhCE+BpSlyUpSlLqBSlLl8z8Sl0UpSlLi6YQgkQmJm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FSlLhHrXCeXc0o3hSlG8XwlppR/DrF1JEZCE4ZyNZhCEJopddKilLqQtD+ApSl54QhCE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eCZEvAnCh87eKXXMkEWHl5XlMb4IQWRNCWITghCEIQhOOlL4tGylLo3IQhOOEZCEQmGh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hsWITCE1PLyuelxS8aEyJYSwyDWUry3wXilKUvHS5Li6EisEtcEmRkIMuFKKy8b13NKU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whMMepctKUpcIWpCYTStDwyYJE5KUugXjmEITRSlKUuFwvCJCEZCEIbFRUiMbKL4b0Uo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aRQbFxsepcFKUo3i6ULU1wLQ9KHopSjZSlKd6l4MJhCMhBYmYQovCChsNojJWV+Y9D00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nqmFobwpdaRMiEWi8aEPWsNlKXkjIyeNBorGSBJFWgX4V6Hx0pSl5Fl8FhSlLpmCWEJq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JoY9EwhCEHlInhQmNioqKUpfjnofMsUuS5pSjep6nlE0CZXC+FlKUpS6EIeex4Iia2iC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HzLXSlwuWysotbJgkNCE8zU9L1N4Uul6UNcG2qEIQg3MKX/AUTQ9D5z5LoWtD0Jcc0PS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6UT8VcP5JF0PQ+c+9V4lrWKPCJqpRsuSlFpo0QgkTW3wPRSlLrtZJh/Prheii4j78BYQ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KUpRsvAuel4XqRMEml6EP59cL8FCcqGIQ8vTSlLwQhCE0LhpSl4kwhCaFpb0v/CHzn4C0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rJSlFxvmel/MJn6E3pHphNWuCaXzn4C60TL41pZSlLqfWXpRMQhMPQ+C6UPS+F/BxlCd6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ehPGBe5n2MS7Ej0egE+kVLobRWij0PUtRD6aP7hEa+0R6D8BZQ8vE0LStL0LKyyEIQhNE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ND0vhZPEuIyi3oX1if6E70JgonsMS+2Jdi+sShfUJXoSfQlES6KiBiyispc65HomOrAm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XtDb0QNE8Fd4eXxrS9CytC4KUpS6VzmUuKPF1pUa0S6VuRlCd6E3pCd6PzEwQr3MSe2e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cUhIpRWXK1I7jRUQdLR1jFFRAkiDZEclDyuUKXME7RDX6Gy7XDMvk9YWlrQtC13JSl4EI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EuSooTD+mL7Ge2JQlehfWJfoleiIehZmKUpRlL6ZRolFwE1iLbsk3Oza2xK7iTY1iISb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55Weg7Y98nSJZsN+sN6Az0KDX0eiGrtEPQ2I8Pk9YWl8Cy2UumFZJl6GUpcKUuVlD44J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J1a7iEN0YkqKSlHMkiipI2OJsbhqw9okNaNWx90IzuBJATZjoob84l2YxTQ0yERBTYQq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x+U9XRmeFxNFhsT1JPosXK3ZUxo7FXQyfaQ/qGfQ3ehsGyHQWY7JD7C4lpeWLQszBIhCE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ZCEyQmhDKUvDSjiYjc7QeF7CrbhcSAZUNZrJmth24m3tS0XFcpliHWmwzY9xXZ+xKOjV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fdQ2jo3qHZhX9BU1F1MsTNwsIEQUPfilenXE9XVpFhlLqdR1DXJCxrFFfY9jz6sLbB9n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IW/cJ1UonPcMIfY+yj1wv0dMJejtkRrHrC4DFlC0bYqKVFWFyUulDIQmilLi6UI+NhNBm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E7hEI2hkkpEojuxqWiUGiRli28NC67Qm3RSpI7wQlSFISF7op62IvQze0Ek2ZWZQOcjt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DUkEcQoQhKyqGxvsRuPQWj3QbTKKJNGhaXoerqyNYWXrdB0i00jbuFuTaFxpuM/qEbEB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zT0TmKFDUNv0ISH0024lQwv64/whaLd6O0Q9ukPdI+sfoGoa/Q0+j8T8j6B+R+B+Qz6F9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gyl0pEI1EMo2UpS4gkImWQmtaEqNEMMoUFrqGm9Ee0Q/BtR0TuFo2dy2JC7Cw6QJJWh43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3IdA1kPqCYlVnsOexXdPcZ1NiQbYEUME0J2CYi0ge+krDGUDVIJOyHv7ChsXRoWl6Hma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WLPUdI0VHpDCqex0BKp2XSjbqdEtRsn7ihpOzZV0zaAlt+xY0d2KYCmDYHRMZCI4aZV9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NYxNlURfQ0m7N37H8CT9I/ASCQVLUg1hLJCZ3LpQyE0hCEEtD4VpGh/QTLDwHWIWtIQ1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68LFdxY2AWyQ+sTSR/cGqDZkkRb0dqP6ASlDk3GOA3ri6QRQa14Es6YblhWUW3Q9++LW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QMQuHudQplIkPoQS2m+mJkwZhrYlUiHVLoc5rZDAzZ2MR6oaNXRQB3BlYPR1YpbsUS9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vqHV9AmCLWYQWISWN/aCe4mO9zbieLcbjDhndC1PC1NYYtCxOK8lExnY6DV7C7JDjYjE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ROIrA3IhMGmqKthShWoeWJZZEcGwEpGdSJ7CV0RCSXRCUmVxUqGh+x+40+xq9kpwnoeF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Ti7HURwaybDZtOdD6NFI7Q5MCnNjSLuWaFG+mQ6G6V7iiBVS6FMG9/4RDNzQqs7JQ2Jjq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X/Ih+yYgqJIXuQxSLsm9gu1IJsg4qFgJhalwTgYxaFlYviLG4SQlQ1CA0ojcxNEj2Q/I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0hNTxc3FRsVEH7H6D+8afZ+g1+xr6GsfqR9CGTNvG/2fuNns/U/U/Yr+9C4nhaGjuDd2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M1llEZDsdY0NeyGe0IIQaqHVezaCsbk0tmbtH3BCdJBaXWXDfuLSiGIp9iW4jW6KrEaC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RYm0NdNCvoYUh7Liqe4OWmbJIktHZysJ8k0rNLw3heELHcTYhRhz1iJIbfZt9lX2fofo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P7R/eNfsavY/uPs4WDUY+gZsa+z9D9Bt9n7D+wp9l8NcT00pSlKUTKJlELLF9iiRDFBF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PZ+gm+xj2L7hqMmbBhslbjGG9hEJIQ8ZupByfs2E3HKmhjT6QnwnsSInhTqJu0uhEENT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1ozfuWiQ9VxSlLh6VyPjYhPCcZtLGVv3E6RaOH9pb2fofsP7D9T9z9D9CvsrK+ZcK5FxP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LFaJexL9iT0z7YkiwLZ94yQsT4LIFzuR9lTEljoNGiWIt/YW/UVYhPA6J29AXIuC8a42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rZdN4rmiILC5FxPmQyE4qXFwuGibG2UIrsX2i+wSPYjShMJfoWDRov1E/wBid7G5J5WVl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KVFWXqWu6KJjFi4guNcT5kMXhLD10bKUTyUpcjwUTZRT1LL1rzENV4ErEjmul1rEwtbZ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2tNFlca4nyLJk8FiHqWXlYWljytcumEFY2ysPQsPwHoQCLBJ3qJi4uLwIjKJl9DtOxpb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SXMuJ8cyh+AsrWmUuhaE8vDLwLX1LoUehDfgvRtL9i3WouIQmIJEJpWyFAzFU3llsfQm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b0rnXE9MIQhNKGvEvIs3Q8PC1rgrsfY8Lx3pWjOlsd9DHh6VmDWUTW5B+wqS2IMRNhbM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a3qXHCPC1MYQaOxOGrR+x3pWhp6ZiNfbDZbMhCC7HqmITWvDeLh4eFrWUj8hprNLc7Dw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BsKW52zSlLpuEy5eLtlaiiixdDToxrbA5PEEECR7DRCEIK7kEE4tNyTinew+4h1dDT6K0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PsDjaIszbEKkVGXA92kPbdigqkESEsFR2yyzg5VGglNGjsJ90PERDYTCd47MzUhXsPvE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YY8LWsMeISnVEJQroS6GnZI6b4oIgtE40jbMRus7iYYxR3EcRa24Mv1P0IzCQghiUmok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yNhhGKPfBUJGxezFCE3bEGpiiDgW2liKbC9xfo+40L7iBKNj2HiBd4RBhoa1Y3CwBsZJi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qO4Aabip9gqM2xufZJsKeEb6E40VJ7j+wcdhUltoNyRCbiRbi22JZQhi7EzFFG9hRj7F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jUFrhEjgwtKTeyGgewjdpIthKLo0JlLYd4VLYMZRcC4Y9dxD9BVDKtH4DapH5D4TRafRs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o2J7jhFxEMYlsZqplA93YXciQxvYclExHhAqGpiSDKWiEtxSpBfkatQbdh26xudOu8FG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iUdwt+ivo7MEdOsRRsssJ3oTHbijwVbGJYHr2EUbaUNIo+oTuDVCwkCZex7F1j0IYuxA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FJRKcQ2KMpqcx/cRPWMjV7FYppaM7OxscJD0IbsbYqYlbDrDQuG+Co3hSlEzrq6HYjIz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TbDNPYiqN2yIKIbKRVHTEgp7j+gqfY0DSG0iiEjo7oMX3BKgk0M9xg232J4bHYkoNWJS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swOWb1FlieNbR35eVvbsgMXYsdWNPKdht0Q4Dz3Fhi09MraPTIgbcdsjAXetjTdjSKdC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QdxpQ5BXsN2oagyVv/ss3EtcPrL1XUy4vClRlRUVFQjoJaKdBh6mRCzbKz3HSRUVDYmI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oST9i3KwmwsTbYri5e4kFlnVjb4ZXitYmPbhMGx2F9BzL6OwQ3CJvY6xPDeI0xfZCaew7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WthFuKlGhY6juFpQah91iY9YajhtgtLoy/SLX3HHuOu5ZUewo9LJBw5SLCVZco/vXQ9z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F3gn4hTrNKXDFjtilKiob20BcQSkJkSidcHEJitCR0GHPQ7Fws9xPYTGg3gxD23EohLb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cZhEoqtLEIpRs7h7hsedmesNsKhtNjtxAYUmdmJnQ2ohEGWWfQxRoY0uEbGVBC2KISGth4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fsOTG3GorrMoj1HY3QNOht9FgnTYop6K9jdqDE9zYFJQfeuweiNiAlDuhqlIavYazNDF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s6aGUolXBtVNH6odO0X9BJ7Qp6iVStVMbYb3F2nU7iwtAhKjL2wh2E9hthZWhFkCD2jW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xhjti9oquwxt3ENkSDew2w3toHcJBA6UWOsHuJXGhdQTIObgoTwhNxEuy2wb7J+xQOhA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4aSo3IbWK4Lqe8Po9bFozaMF8b0Ka4HWqrqipBQ2OoQegusakIr4GLLGViYTOg8rSY8/s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0H2TBwGosLO4XYpDdobMRBF2EhBZXYYpDNEEdhdhuNpBo2hCvExBuDgV2GUSpoRpiKUb6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7CTtZyKgXYeMbwlsI1WIDb0di7qiRwSGoLB0iQh9RUyYWQTfQtRMQQd2h/YtsFbG2saE4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INruPdw3aF9iXsT9nSMgkZJBBEJfWCwpUdBoVN7EEEECQaRKH2bgKoWG6Ir2I4TUWWNZ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ofIZMPHU2MSoXoLlaRZhHQdC0JBD0dIt1sNBcRtgmQnGopaqtC1nY3Cw0xHHC0LlndjW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tzCW6CmMInWOq1H6KjuTOQ3K2NzKkU1YwTo7Qv1GdbCFI30L+sFOih7UTo7IJagVY6wW6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1h1A3Azg2yit6IIUNtE4c9sajCmMShhbshJoaxDrQm2hohEJIaIYQjpofG1RYpGpI1eK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0VSegggNESbLTMroxEkCaYPvMaiUUR0hOVFFDmojsfqfpkEQ8SnIU1sLu4gULiIIY2mti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+xK9DUiJdM/Qbu2VlZWJkV9lFfZWVm5uIfY8PCJroyRaCytLoS2FHTo1rsUIhwfehsKaG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ZRRjgrbPwaMupHUTxR6G4JSJG8XOIXhNjfE0b3JZBKIEy6LzDd9iGy0+zd7lFlFCR0fs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YiKysorLog+NLLUSNF3ieCSsSrIs/yfwL8FfQvpHu0NVuOFoeepvxQRDVauxGkJUSaXhd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xgI2PYHPrEa6iGTNynBu4glhMuFeKXWkTwm8PQvHhNuBhIQiIQhCCQ98rUVYkfQ0bYEv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bYox0PRGr2QF2EgiQlwIghKkNFZENBLFvWgpZAMsNew2OiSFBShZCwbRqTGtoeNiTRvQ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KBoJSxYpWwb1atmF1QngpeE2N5ehc8IQhMRGxUUTRBSopUUuaUpSjggkkUsMYW7LVETR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YRsYsehKFRuCEqJGyiNhtY+gSqEIebdjpCMGEy6HTfDdl4qKIQQmfQ013hsFw19jVXj3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0Tm0hbFCboTsguPQhjGhNizSlKyspSlNzc3G344y4uXoXOvKe41GoqRsx+6doszcJVwV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XzAaG+xoj0ITYV+o2dhTCEIlErULCCPTRKUuCIgSDWCQgTCIdCjih2GvG7noW4kyR0EP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GGhKk0ohCYQkJCzDQ9S4KXhehrCXMiE8WFFEZY1MMUkFo1lZLKigmwqInskSJ/RZcWxi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zLMnvjsPB6xNbBdukRvoahvgjJgaYodtcFCgljbFQoJ+gwU7BHuLcJOIzcx9CcOmGhIa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w1V0IZEbLg2Ergi7iQVBSR2w1xPWtDfgPWvHUN04K9sG6VO+KDZcYnuJMmxI3B29I7An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xEkxuFuMbMWIKkNLY6w0LsVPcNTa7Eg64R2wPG0ji2Fo3XnUyEkDRkjQYNZsQYkEpxMX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bEGjsKyzTHRbiE0oZuzZhUxpI29lPCtMzc0vhwmmZuhcUJyLuRsJrc23J6HfD7IqGHNV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6Ho0GMZtS42Vi9swSER+uG1U65EjJOJIIHjQYWXg/fBDCAl4tpGJUIGPifR2Eo1uJsey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tXBVBO4pRYhMGppWiEITWnpfBCCXF0J3hmhFhbxQnE469yHsbUb+2dsPHN7A2udmVRsX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EKW0Nm57RBuj8Mj+Z9QtBspxIWGsGwxWRCEEDCehC0Mhkx8XQ94e4bqGtxCEMQfZ0MEm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CEJSGX2LnTyhjRNaXGxqDltrsmO0t9Ir6KesQnSK0o9F1UTPoUomKSsfmITaWiWsglqC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uHYd2MJ2H7F1ktDTgy9iaiBaSAgqKioqKjY2EhMyTs2+yWJCGuLYsUNxQoUkmPN8AnOJiR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ilAhiGqQghr6GnBg5Md+hN9EHR9YqUHoSkDU9YkEqIM7DYnilLhSl42uBDfCkQhWpsPY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LVvYW/FsrsaqHJeCisY0ETdjKIoCDjrYO9/+5vd+CH3DXRGdPSxKLK7E0EhbTFGipRZY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TIx1DMWQxVMBO2Fwoh+jehRwaPYTdE20N1tgZ+zbvRtlHNVjVXHu1DTcJ3oTxMGz2Bac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GsJjwlIvO6GyiZRs24rgrC64Ni8CU2D1izYRCdDtp3h7Y9CU3Y2cVfZKbeiBBJJJGkim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kohBcILnabIxb4Q8ZRR8CwlD+4avYzTuN74NrlMcENEibYt0GImWeg6Cxc9WjqJ4IIg8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kxiBoHWiRiHbOmadsyDhG2QKhPQRBMz8BOEbAmYilH3iXon6JehJGwijZUbCjaCba3wo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EITLQ1sIZNxrcS1EFFeqcZLhS8KjEnsNK3O0Y67RxlsNqFlTGQoGMguvY8N+kMQ8Zhux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3G7uh25DbUXijnlWMKEAEt0fmU7oQl2DhVYwaQ/7G32xu9jb9lfQju6Gn0Uey8T1ToNC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Qh7F2E2YTc6NHUh0Cy3vBuDrKlMEJDCgtPY2AapFEil0JOMCYW1GU6Fu8B0BgW7wEskQ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KjGJ0QhBI7RINohISXHXeDbCigQWYQbkzphMb2PQlsSkuKjU3CUEMgtNxSvCV7Gi9i+0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p9nVH2xToVBD9LGl2PY2H9g5smKBT9jZGO9hnCJKNg34Df2JCRKZFMP+R+Ai/ISCEIQh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9jD3Q3+j8j8z8hv9H5iRgNiTEqUM6liRchS/vDIbbYzKLpWqOguzMlngUkWOjCw+xxrl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HFF7hIhAjSvQl+hq9FPQr0UUOhmw4hYnHZQWhoaO4kINYTQkyGGHuM2HuhCWBll4HR2G0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kyF4QSScCMGj2RJkO2JPbP3Gv2NPs90emxAR6G450hroYs+xsDeG3tjd7yoh2GfQx0hF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I9iWJZ2QmLBIiCCLXCC0ihMQQTlYxO2NHbP0OxQ98J9HpIZewd6xBt7Lbm/sSE39E9xM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4icTVktmjvOp3EthISFQyXrNCOIThN9DeNkehKe+ElnQC6G4MLAwyrGUG6WC3FqogI2I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yoqyPSom3ukNtYVEi3KUbGxNEBogQNBA+obFJiZuDQ6lYNcIpikRSDRNxPBtm5CFFDUI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7Dxg3eyvYbvbLeyv7xcMuEzpCb6F0h+Q36E3pMfb7DPf/J3r/wAjQv8A0/8ApvtCR6ES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JFFEZCE0w3Ez9Fn9n9G3tjV7O1Z7BHesT6WANdBrpQ7IdgO2b/Z+w/2Q/ZbhMS3ECSKJ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bEPuDmqHSYhVMN7semyGdiGV0J3SwZ9kdVIL3CQkCF9MX1CSXQ2h4U6UpcPmVI3oqktG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Nh5GIQn6LZ2QPfCY4NIbEogaLCylCB1gNpftljZRicYxRJ9j3U3YJBJLGwmhh6BCwiKk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L9Dbdj2Kd9Ef0emE3ZBODPo6RD3Yx2feIdiWekEvQvqFVQWvR+g29hX7LexLvYo0VNf6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2D9BfeLHJJ+RX0fwJBPxph+p+52Gz3Ih0j1EP7Ax1hT7Q7Fss9nWsdkhE/uwobsW1iv0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VjuEZuRodIGMTvRTpCZ6KH2Dkgmujd2j0Al9I/AiLGPdUbwozGITjT1d7GiEBbFIJY6Z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eh1jQk/ZD7F3wUOB2im1NioqJSI+xqPA3wsMthobbGY2/YxS4WJsRWoYSEiIiwswhMsE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0B/tDnfQk3jvPCICHoR9CR0j8RIuhcDHzBH3Cak2x6iAlnsSCHs7FHsxqfYzg/U3PQKoL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kHrcB/UdgjboTlsj8Rutobexo2GC+8XtZPvgUUGu56YaFYJAkImRImgS3G3G7EhKY6RH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3ErsaiXpi+oFRIEgStbECHhcGwhRMao+i5RjoSO3En+mKSWKNEKuht6GKsWiS2Y3wxsSD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yRluUNyisWKbGxCLB5djUy1NzdYxCxCCRCEKiMG43pmltHFCUWIPbihCaHvsMQG62Z0x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gkYYw7bQrb7KojsAzpgqvQW7E2KNF2IWwYwpEiBNWS0vs7hG7NkJIiqIlJdi6x0O/WEd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+hL0O+i2BJI2aDTlifA9jom4blUJm4dm4k5imJsTO4aICeiSET8IxL7IjYlI17NuyJGw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RokQE8Q23HpFNxcI8kkk4aIRlDYbIQuFKMgkIn7CixML7jSRUiUOhsV6KN4WXiZZ1C6Z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WIsKw74uv/Q7sVRe5Eex/wAwjuzqdB0wJUp2y2x1Hbi7sSKHQLrHQ7dZXZ3nQ9C7EDO2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+jQ9i60+mhjw99Cyi0obMELJDujx6y0MXeTFli70rOh4Qz0LI9QuJaXn/8QAJREAAwA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ERECAhMDFAQVBRYWBxoZGx/9oACAECAQE/EJtPizqiJ0zVYpcwhCaUpcJE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BBMWISDwvyKNohZ6L+Zezn4V0u0y8wm9wuIQhMUpSlKckILQoJ+TSB57F/TgvwUIPN0h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M0bLmaBZU6X8+lGmkr/4udHOizSlIyEJh4pR8nJCEJpSlLSE0CMkd7+DSlLrdToTekwv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fg0uG8QhCYpcomlKUuIQmzZSlOSMmCyIT5tKUpdaQQPHRXl5X661hCfChCE1pGQhCashC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QhPxqXJS4WlKUuU+2/lr4sIQSzTnE1pSlxOilIQmoJE/FjGdJS/AX7kIJdaRCZpSvEJm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pcQhMFjgi+delhuUVjfyF+rcwYi9EIQmKU5OcQ5y2UpSEJtTnoAn4reRBFGx4WH/AMel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Tk5ITqhMFghNqUpfhXFLrSB4KK8zQg38mE/aRMk6VoykJia0pyc4hQisE+VSlLtGFFZc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r9tackZHtcQhNaUrFmaCO17rWl6LoHgpS9NzfhLef8At5iMhCatleIJEJgsE+FCEJmlKX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uhCDRembQmH8VfooukITbkhNFhgi+LSlKUbKXN2FS/EWrKTGuYTSlxCC+XCfnLCYSIJD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SjeS5pcLqDFetL8W6UoJTC0hCEIT4c0vz58ZYhCEEhjyFgnwJpSlKVlxS4RkYpfyJpM3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nq/i0pS5uDDwUpSlLpSlLstr8VdTxe6b39WaIgtT6JtS5Lc0jB4KUv6C63lfEnffyl3U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L2UvevlMvZCE7b2wn597W8LmaUuZmfA4OO1fKT+ZP3aUvW2UTRCEGQhOmE6lpe1fIhBL/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cFqeIT8Jf9hHtRsWzQbu1ELfgtEITelLo9l/0NL8CEJhso11o3Um1hbiaQaJ0tDRM0u82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50wjJiEODg4J0tpceu24XExNCdEwaGibrZflL9C9dLiMjJiZq0uqIWFKUfwKUTLpCEJ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Wy+Rf24QhO+4U5OTk5046E4M+5uH8O5LpCDXRBoaIToXW+9dt/Em8OcTqhCDzS4rOTnS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zFguYTJM3EIQg1CEzML5S778qfJpcckZCERwcHGOTk5OSEIQhM0ovRlE/jXpTgtTQ0Tp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C/NukJ3VFKXEIyaERxpSvEZHo5JwgvR+YX4ZCop6QmE6YT5S/Ou/GvJyRkIRERwcYuYyM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REIQgt0PzC/FTwpcQawj2mIQnw4QhPyITW6R5IQ4OCopTkjKLFlzhCE7Vii3Q/CC+XS9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k6rpCfiwmsZGQhCLSs5IyMrPJBBCEJ8ik6EPzC/HuUxMTx6QhBidEFiEITWfiwhCEwsV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iJmflnj10MX4lyXMINEmsITqhERfIjJrS4hRW3oQn51KUpclLg8J8O9tL3UpSlzCEGmT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WckZRe3ITE/CnRS5pSlKUuS4UpSlwh4XS83S9t+JZhRMguYQg1jjMIQnVCY40jKLLzyQ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aABRSlKUpcLpQ8JfCulKLWfIomUTLpENHIriEONeTkTFZ5IIIiE/GpSlKUpSlwWhKUaDF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Psebjn5VLm4XC6Qhy0kEIQhPxKUuwYIyPQKKyspcplHhYG78yaIeF0PrpS4gsMXbeqE2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qUvSA0UVlZWX4EIQf4F0Q8LofYiYosPC0nbeqZggkTMEPphOmlL2BAooov4L+e9VldD7Y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S9d2gkQawQhM3DF6PakEZKUpSlKXFL+ahC/ALVZXe46UXHAtLifCTCjqQ2JjejxNUhNG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XmV0evgLPuLiYvwIIRfCbLilLrCawa1v/IIeF0P34a6F1wQXWpSlwtG9qUTwujWsINf8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m9xN48EhOtsuGyiYmLvpS5hCaNEJ/wAchEwsLuQ0TNEil+AghOyjDeKXME4SNMatrvSl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IQnz4QnyITM7UIeF8BFKT4UEEiJ1UpRsuUcEGNzBsuF8CEKJiesw8whCfrL4Kw8LpW8x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XXclKUeIQeXoYviqUpS6TWYNE/NhCEITWE3glhCYpRC3fhBdExcQuqEhoglRCdFKXJem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pCDRN4T4c6EQhCEJpCEZGUUV1ADgQiIiLE6X50XCWvBdIJCROmlGxsvbN0JsXyKXSEJm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CEIQhNBHkooroFxhBBEREIQhCYWWu5dT83hCi14xBBFImJrSlLgxfjGUupefKRdINEI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EQhCfnrqfnStHkhFssXBhlmvNwvioQmpD+DOtbH+JCdTFo8UpS9K6mTSFxxpBBLpbwbK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/pBEIQmE0gvl0pSlKUpBBJPwBcBSlLhSsGKPBcLpeIXNOSCCCW9KNlwo91qvli+OliE6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XrAetQrK9BS/AfJCCXQilwsLrmOSCCSIh7LFKMMIbL3L5QtYTthCE6bpcNlLpCYmtLia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6ZckWT2uDF0fTwVF1WFu+0tF3zJBdDZcKJ6tjeKViZRMuj0ZCYswpUcERCEJ8CEJCl2Z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Q9KNl3eJl/Do+0tF2QQnVSlGyiymTLY9kyiZS9EJtSlKUTOCIhCE2hDzM+C+peYhNENl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XfjFouiEwhOi5LmjzRsTIQ1ORR9CZcXphCE66UpcREERPkvdeCeGxi4IcszoeKXrvxHs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vRseC7vCQ3lDGLK6F2QhCDWkIQhCEEia0vRCEZCdj3TyJRyKLCOBjUxru8TFSHXhWIpS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1whOo8dLilLsxF0QxiyvN4QW12hCYayQhCEIQjIQhRRRMkwW4CEIQhCEJ1wLKyURRZuIJ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MXEJlZpcLqhBLT1quvS4PE3daUTFs1shjF8aEwidU7lhl1hPg+8LCELumGynLIQpTkmb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bXhvI2N70pcrW7rBiwhdkEsQhMonylrCdTF0+z0hCYXc8NYqRf5iLNK2JEwznC1hNoQm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q8QhCYWs0pcrBiwhZhCEIQhMJmbLFzcKUpSlK7wH++jvRRRRRXX60VF3MZRvCxS4hMXE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gg9i80XRNZshEILRrJMLBiyswhCEJ0NogaYp0WjZSlKXqfZSlKXFF3es3BMRe96QSJok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Eyss9arRCRCEIQhMkRERERwcCaKiopc0ukysGLKYITopVkeC5Tg1y2N5uEUotITDJ8JF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drw8wmKc4ggkJEzCExCEFxuijUajd1Wql3fWiaTdZLPnCHpSR4mKXoeEDUddK0uIQmIQ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quj18RoaGUpCCQgsEEiEIQmSaoeHGKDfB6xLgeq1QhNYNYTaEITeEIQYh7qPC8FLi/Jo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B66H7svgNEIJYQhBLCEIJE3pGDLbLcKP9FQ+mwWGC4hCaTJCEJtCEITDHuowpem7XphM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l9y737su6EyJCWYJCxCb1YMN9JUvdS5UKniEJiEIQhCYTdjw/nohCsiE7KilRUVEFRU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pS9SGsIQjJpCE65mCwTeBqMWUXqZVkXSxPRaopRPMEsGhLaoaIeF/KwmqwgkQ42pUNM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ZetKUpSifUtQhCYTaEIQhCCQsibUaoYbjdxGLopURg6UJ8J0sW0IJEEiEJhLMxSBqMty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IQSJg9yzcrxUub1BcliEIQmi6vQinBEPUEJkSzNDw3aIgZbl3pS4WIQiIiLZ6LaE3AQmI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ZSlKUbzfipaCEQ9zYvHXUnldC658EgtUpS4pCIaYQhBIhNaNBhsx5pSkZCMrCRIiLuei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2bJGgy3EyOQqFgvjxkYlgsUE2e69/wBD0hBaBCEIJfAW10CCFKLEKXFSJQ1xqYx0hWgh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3r0DcbjYxS4TghyL0rqSyLImzeDwNyvjLzK5EEhN3haI7BddExBIQc8W4wjIQn4NzNV3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JhPreqVEokibQSPBTK/iwmFDjC80LSkYMULcXvpSlKUf462++ld8Ih5TL3oQmX0WNkjD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E1LzKYsVFe7YbG++lLhbI4/L++lfDhCYPAxBIQgghB6wJEf5jNidK6/vRSISRNqQNcLz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iEqLBOp+dy/J+8vZfKhCdxCKfGLSkE52xdFlawhMiaLYuh4nYvnTr+y6L4RizO14erVx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ZiMGaK+pDwiahCdFPBivqMf6z1XwjF8BiHqlSaBomIQQWNIJLZj+Ih4QtfrFwa6rtPhF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3qhZXcxd1w8PVawhBFjggpSCSRiix9pLUIPzC0cehtisu5YhMLdYTMITvbKUpS60T+Mh+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7mL4Dw/NV1vgpcNEJldCC0ybN4Wi8KXVYeyaLdaJ8J7XaixO6lyh6rCWF3MXwHj61XwCJ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FGLhcrT6IQhMEIQa0WVLhaLRrCwQne+i4b0WtKiCojTUVlwavpWi2ZXgjVo/gvH0PRdL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QnBmmV4rFsWqEJs9ELZN2JzgsSjXc96QQQUo3korClKVFKUpS599K0WzFoQ5OfhPH0PR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4W0YlgjwHh6qUur2QhOw5Zo1eqlRUPqAXBS90GptfQssWzFig46HpV0vD1XS+sfg9oQS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eHlF1WWh77qQ3pRFzRMaYXClZSso+m9LjNiGFRcuRhwIfYlEmt9hbMWPTDXG7z4KE6E+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918AtHslXihFpSETnorwh5RGJPIkITDH7lYUpcLK8zCE5Lxqsr1JUg1hViZGhCJCCVkx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Gy8UfIgvRr7G7rhN/Gi2YsPOD/0amCcNvRNvA3yJXwY3CsXKbKKKKKEJEgkfR97lo9kJ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hCEwh7roKKx5WE0FhLWE3MawlckINZQlhiVEGgio5kqMoJNPDWEkhxnCGEyHBFFwEuRv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Hmhu+iGLgYnInCIE/sR9CTCJeHg9DxkUfhyhEHR94K8H/YjWE7VHjkomVoTrBJBdX0nv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oTixwRLDw8p5KK8xlYPXS5JE0gstExMQeGpsfI+MIWH4JwT4ExLkmGJrDTD0Q2LLx4Fe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6iwtmLD+BFc/Y4giqfQv4wmEj+xIPw9FQmDFl4GbR4FXAkfA/RIoLGImJMEw3EuYTmD4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glkFRUVCQgggaECdJosVITWjz7cPKWRIQTNLqRWUuFvRlGsLLwxC0Y8IWj6F4J86FG+c2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QRLkYQg8EyBil66wsLZiEqUWVhiGsXGDprgX9CHgnGmvR+Hsbk+8R7IIvo5BQWvBPsOv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jOConXRJN0hzj7AuA1HD1CKFY8aI5KXCvJ7J4gXngqOCLBqYei4SPPbFZWXV6rF08GKJ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oIWg9Y+EcnhQgTSReRrhC8KHaFk2jfX7y9lotmI9jRiBnrehtsfh7xNq4fngaj7BchqG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IIah5FolBthIwnIrKf2T7P6C/wAH4SPBBDdePROBwNRBiJm8PDwsNumLJ6XsWHqhavVc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RYWpRWN0pX8GEIRlEZRQsy9lotvB4zSi3pZ7FJ8iQQoGLjGuWMTkWOCNMZ/YxqCbQwM2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IbIpPgTYwyYW0eRWCrD9DxlHl63rXQmLJ/EWULV6ogWlFHOaX4UIyMjKK0a2ggiIiYnQ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mlKUusilobbw3aguBu+CYudEWrQ6XuBEPxBJskLFo1PCscJVTwNwLVCl5iY3zhuD0PRO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qgkqLlYN3D+IsJCWX0IDr1hCEIRlFl9HyCSCCCIiIT5S0W8IQhMvPOrp0jGyyyiiyiEO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sxTR2+BlBRED9wtZD2TmjEyxBPtHvD8GIg8+B5UeuDU0g9Lil63njKEsPDySDwkgjGCC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LuekIQhCEIQhCIaIJJJJEmCE1CCukZHsnORu3Ru/Shuxs/R0oJhjFh+58CVZIxYsj1lZ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hvFxRsubhdF/Hey0Xcxd8xdFhLeCSRoSQNCMllllFIVp4eII9ZfgnIyicCcicjHhaIZC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EJhRWSEzORqfjPZaLuYvgPVYXSyE1SwmYTDyj1l4tYgk8PCFqkJMNGNR9KHlZXIiaVWj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TMwsDd3UTsobr0TvwbLWl+K9lovnjHh4WF1EPVdDy3rMpiGhrCy8pZvdWebhpcL/ADB6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EiEwmYQ5jgFEhUySIILcBspS5XxHstF3M8fAeENEEJDF0MWXlfCLCy1q0IXdeUsrJEpX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BoQ+C5SIQZMFMRgSrA8CfCjcjrcvlLRb3NKXDEXF7bijKITGLDe6GQeUL4JY8E+gssvc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P/fhYmFqtXowseisTPQnh+CYShp0d9FluviQhCEIJDWqJ2N7okT6xtePwCCSSX2f7H+w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SJ/p/oJS9L1Wl0pS4Q/BZYhdptL0/wBxI/MLDGw2Xa4eH3vwZB4f7oaSxYuFtcXdYfuV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CfWJTjEKKwSosEwa/BRWDgsmDzOxOdEzYSlRViYqqKkEoSPiEgxRFCbejZaLgbUb9kBy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j8HLjySqUX9BB+loTj24zgg+EXQr+F0E7hsWF4RhzjQfCowjxo8iYxDzBiE+wtaxJw8a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kJjezE5uTZYeYQ5DsNHouNhUgmmLaXwWwFVlFIbYU5KHtwbDZOCZuEHAnAzlBnwY2Y0G4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LDRSo+QxwnoSExMd8HnDORtpwonSDFwETJB4NMbJBvRuO4D+DEEDvwY8ELcynD8xYhvj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EuMckO5jxDNoeFh+i8w0wpco9nIfB6HqJjVi9GIeINDVqGhhGXduDReiaTDFKHuhZPBh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n2IPa4fasrDt3BISNHigS50hI4JMTjM5y0JY8C0LPA+HUOBzdOaQeQicY0CJBHnCifIn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DSZAkw0hBKGPSV4w2UlEmDKoqwa5U9lChIkY/OGjEqQw0EGgZT5OSGPjwTZyeBvC5CYs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+H+ODJhrnPuOfITohCXCGoV1jHnBNEWFpwQ/AIO9DG4DVSXRztCnxY18IceohcND7fgq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yhCJSyz+R/uPTnSsQkZ4Kio+9vJ6jLweh8BTFJBTSl+Bpyy4pyQ3EwmKRy1UcnJGJDcC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efWKEIwTB0QQgj6jRD2h7zh+s9lPQlSEfYmi0vAz7KiBk1wP3IhoZJjJkIEpl62JVCFn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4wtGJPD3jBbpwgjSi8DHHIw6La1S8Icg/wD4PPqRcnFEPRYZB9M0WiGiXInVwTIOciEJ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ZtV6PIxsNiM5eUN6kGJ+COBBEWYkONDieCiYhuClOMPwhMLgcfufR5LEBKiSF6WYNF7g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ey/BBBcsZSx1o+JgzYRiURlCRDGg9In6Q8DUyhi5H0HIpcloYhT4KapX8GXY02uBJaMX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ciNKixGhi0gcOBWE5OA0QlYtl+xSQ8jlycEQynBUUYnySjUwnBCYQmPByKKKKG3ScBI9Fi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s+8EQRkVoxw8UXJsXpOBOQlHkmLoOPkp9YkS/kf4C6Ik+GQehLiEEiPAw6DYL6n1osG1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kXuF6SQjwiliQhDj8i1Qaj3pMiF5giODmJWNRHMQQQYtHPgbsZwZByCcjnp6EDXI9scy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1IoNLMWY2XIsQSzBpnJyOvcSREjVIevDk8E+N4LwSqKDVE4xEiF5jgiFLhYM8i1XokQg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UKHqjkgxIhu4L0WTPR9YvR51eD0e8J2NTC8xcmerRogkcZjcDvSKHNyfWiJSDgiIhoJs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WjrgRBpC0j8Z4MXkPA05iTwRaeEEEqiJMsWLCMQ8ODHFyJGNDBUDB6hJpjDmxI+BHonA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45nA0Q3XCHI0ZyBx+EeNOlgPVengF/AltADyF9IWlvkb5JiDJiEJmiY2UuCIIHAvTxhj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Jei1H0VnhrNXifopqkCSR7x6HMxqyEIcFRumUUhSGqHSGeAkPU2JDKIg8YuUNEEhDzCa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/GaQehNENVh3IY2fQZwIhuBg1Q2JrH9DNs8TERKP9hTH1iPMwHQhoWlBqIG6haIp7EkF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/wAlkKUhONhMJv8Aoml94vC6Qz+iZIbFlljcTCBBclgfzD9FMZ9w9HMzCDcGbIQQnyXD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kIWfQvBuMfnQvsooN8jY3I3C4IZfAx5wlmax6CBOWIphpMQSMotPCGMTPZyQ0QmTBQQJ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ZRwrT6AmY3H1RF4U+j/AQTvAmKa4GuJH1iuc5e6Qy/oL+wn/ALjWWQSNWMOpn+4i/RKR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s9R/gJHmLijVODBAq8Lis5ZHrD3MU8HAZNRiKoZBjNHDQlYMbSZlQyTwQsVjYbicth4e9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osoTUsTDcJ1sVTUwzwVgbM9GiEILE0G5RLCU/gcsblDU6zho7R/kTFjYoX3HBgmNiciP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RF1qHu0vyiVCkiIbPo/wP8iRIiZggiIh4XYxyUY/BiHohRQNQQNQpdHHsKw9CzQpqskW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iLVqMSq0iNnAYt4EzMM4KHIImrOYOTYkmhSjHvKEutvadiRNYTWsrGXEJiHIkkkk9AS8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GiDelFqu5OLE5WakLaEiRjTw+yf6P+h/of0iD4ZyCoWIQggnKOJQrRx40mEqg2GYvnQl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C4NoguRq+xPBAJcUXiPhplZY5LqPrEIQg+AyCYUbw0mSSSQhN6N/CQXy3xhE6ADdwsUu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V9CxiCvWFRUKYkoofwxKyqLHJb6cHRvKMDEqM0uEHBVyhMoapUW2WRDcciViCBK5FZCi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BKsVqk0eOiUkoun3YvgGvD+g5CBzYaeWJgjuk1BRwWKsJRPpGRkJmM5Oc8nJycnJWLds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pyOsojIyEIQhMTMJloT5BjdCvBDhf7GNRjw+MNEJ0+hYe2AohzcG0Ht2N2xzIgewtgaK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Xh/EO9iCG8ZBf2JJIJJIGq9P9BM+yjguSaFlwibIoohCM5IyMjI80qWMT+iX0fwChY4I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kNU8CUwuBMg2swmIIZwQhEcHBwcEpNW5+S/hPoeFITD1MlOSDtiiY3yJxlhwPnBCVw+5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sYgeDuOSY8Y0Aj4NaSa8GnKwOTxwFCcYh5jOlYyl0ZwZIvKEEhI/RETIvcHokKKNA3hD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o2kVFKXDQoLgTLo1yQabMX4sGUvwnlovR/2xNI0EFzfkSCOQSey+C6hobgSj7AhuI5w5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1IWH4JyJm9CYYlHTwGJCBoUVhRFQiSDCB0K1G3A8fYEApqcWhkIg3MpSlLqmPg1wehMQ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iIfgo6JqnByRsjIyM5OR0gggZr0bYMJqJsTE9GP4K+M1x8WDEtcUNEOJpLnjz/6LQExf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sKw2dDRYvIY1BPs5j1CYHPISQZcxoo3XcvzSYemH8UUEikfSF3znZDBMaZkPAWI8DgKh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qpSlKXClKJ8iwIS4F7hRs9YPwKhRjpHJLLFY1BNiCdIQmGehtIoUTQBIlJ0eyITEykTS9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dQhCEIQhCEwmX4LzFSUfwYS48RVr+EGMdIoESyCEj0NiAHoehrDlmIMfAhIbw0uQhOMn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EsB/AW1zqQp2EDBuwE6RTxD2JsXVyYsQTPoTCXAxsomOPlDsKoQTUcwkJMZBicEomnli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zRi1pd5miV4Geu1viHIamVLvdmPHge9pzkSzm3/Tkj/6Ljt8CjTRf/ghIlliHwOU8JuB0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P0M9k++JDKjjIMa4HTLkKChzGKFaEyiREkkf0a/0lfY0woTXEPdUTQkeKETHBCEzEIglxj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RvFg1EWXGhhYUEhISDcLlOFPSjF4PoW7EEiYpc3ZI+94Omooq2ZzxywX3H+5DCeyQ6Qt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Pbg5Njw1UUiYuEH+g28tjSi1izoTjD5Qj0cycHhD9whkCfwU+yisrKKUpRS6hRoiczco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OYpkhI1+YL1CVelEi9LRjJh+lxDBsaC5HjH4GQUkz0eokQILDYoTFC4XJ9njBohCEJ1C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NlExohc6MTiTCs+CJB9wS2Hjk46uceHFBc1hzxC0rJaWjQr0WtMHnD5EJTioexFg3hD8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FU0Dm4xNlhBog1CIwWNooqJBT5In8I0LwTnReUeYh/AlgiTFuR9U+GIJRP7Gj7GgacBz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AGGzGYmJiY8JiY1IesVnJKeKTyFImh8kliJHT7SEl1esrE0gt2EpxYYmO5jlq1pRYgsM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ORsgmRZY3RYmZZSLHvfA1kh/FDZusY8QsDiRzSEjmiQixQm/Qx9DO04EeDmIKDR5YHzY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kfoz21H5igxiEGi5wgSNCLgVCh+YPwTkooo4w8jnBUpYIwj0BlIIGuBohzi3Yl+DA2/Z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ySCy6OGqyZ7EJqQ+hel4hfA6iQ3xG5Dyia4j4LVKxoh5LwvZidLsSIanA/IUWHrISRlZ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ijUCEi0McQj+giDx9CFoNoqGDoEnEx3hHpDU5AJWBXpamI70/wBR/SxE4lYyqxfxCX9C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EOGb9Z9ZXmH4PI/RnpqPzFB44FCGBYRQUaHIJ8DenycxhwN8jpnAoIan3EWEjBvwSJIxx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Q4SA2WMZDY3BOiwbDPseCQkgYTsWIb5PY1EeE4PsnIww45FJZZdWhJUcHA9ZiZKK/Q/r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YmfQmeiI8polfQlfQ48F/IQ9R9IJUJDaRahzLEPEMGZoQ2RZY3HNc93+xu9Z/sf7FZS5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oXkYl/Yv6i/sf6CX2Q+y4+fDmmhj5CR6Ex68DGMQnTyNwMhd3Cyhr1jfA+DEuRIkc2eM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eQJHwTV6H9Q3Y3xt/wBjf6xMQL8M5qQQnQgawSGh5RRMaFEN6UKtDTKGshDQSI8EzkVa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GJXBEyaQ3R8IUajQYoVFLm5ZAz9H+Y3fRL8R/wCT/LGniaMic/qIEn0ShKEr6Er6En6J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2NP3itZ9YS3wN/obBkTOCo2FFZeilLkuWUga4pn9FfEeKEb685pjHrE/bPeZ9FhiW4SO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jE+z2LkfmPg8HgfuHgx/YkMQkcxIwSGMqIQVHkqxNg30NaJEn8zJCocixpDVPGeRkGeD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wWFdEPwaKiKiRGOjdgUxOxqH+S2PNiCIJB6k0iRpg1GNj/ZFs04+0L+mWciQJYEoSPon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xMLMI/0Gr7xtA1CXmF3gr9FAbcN/xP8AIaPUNisjjo5JltEEkl/wj+I8IeMOUh6Qx6xP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4iC8yR/iQGiEfWDYaWFXyx3IPzOSw1Tgj0JYTk8CkhJeiD9Gn7EPscfDEFsNjcPlH9Iyp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iiYQKcBmo+I1IQlMuxfQ2EQaZyEiIjhjg4DDGZjGWVEn8BMxjE/YjSSH0NSOYVImhCGx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mJ8UnmEHhRyKfuMESITWn+h/oR+xq+xr+xEaT6A/4wmwbSn2NOWUUf4DbEymEQRI4eCn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+htwMjKP6P8A0V/RmwacP+B4Ejm2NesX9hX1n0mJL6gXlSL/AAPaZ92JC/iPpIexDb9l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8ntiV1gDJMaPsSfsrGbT6HY2EnA39lfWWxtkEIhBDVwp9FPAmGoQgsMfkSZLNjZlEbQjo2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BnN8FZyNngnjfsggSiEJcIQggVNC9wSJhrHhDJQkPFQqF/ubhSjw0WVvJFpBq9EfsRH0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v2N/2Nv2f6FMo8LX1xakJRBzYmhzQbovoJYQKBEbOSqYS1in4FtAjR+MxQo1fZb7K/Yk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/qPpoRYQAbvsT3o0rbG/0oum8tHhovT0GJ/Yj9iHgn6H1BvVmC2l+w9Me3kgkQMwap4L0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AiwajQQan+S2OnjWJhhqhEGginFSMtj+RwI7YyWYKxKhISSNBYoyMjFSsv1huBDE7hjp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UpBSnJLjBOiYSISIZlOHvUtUQBVix9RBi8iwrwWo/wDzJT6mCiuKHtWXrCZ+DPWcIG7Z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1BWxj1iJFD/h7ePIfk9dHt5QD/hntsh9n9htkosECGQMIYlIUFhyRli9wbkpSiyRzGh2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FwH+UJ2VhoUGspCVCX6Ew1i3LxklOB9VjauiaXJZWgSSTgSs4ZkjwJiYzl5Etcxk/wCB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d1ilwsDyvT62QxYW3jgQ8fOK8wI8sXuPWB5fU9ZDwPQeJ5zDcnqe8e0PyeurWMFjye8r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6wz7x9YWFh4xSQ87l7EhMMWHjCCx8ZU+BnkhYSyx+ZPH3kj2PAhnrF4Yta61r//EACg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BAQADAQEBAAEAESExQVFhcYGRobHB0RDh8PEgMP/aAAgBAQABPxC+wC0F8jIjHAP7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QL+45u6EBZCdyxQOyKi7juYk3Y7hkl2zIGOEg3lWrj9vOqigpSMKglxlIMYBzAgcyxOI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7JbYWppmUhDAOcxFRDyEyG+yaY82KW4bYfYYFnjpLsp4qUraDoEtv/YhweicyiH85vEl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8zM3W3ncQVT5PEWLAGZpAGFSyjBoTJC407qI1i+O4hA8vxDKaDE4Bp/sWIDOms2kDRtI0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jqI0n4ispXmY7QH8xEKKquoKcOT7Fh2QuZKQq7zHECDfROBXCcxkhZo5hFuNeyyoeoZM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bLb24grRcGnR5Q1KsJSnPcxBReTqNM33TLqzUzTNJmjj7isKPa0wQrZtqEvkMryT2gqR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uYl0Z6I6vXZ5MBHK7Q6+p6IOIltyiAIXMoM4wvuFUlFCxcq9TFtYbexQR+EmkL9yqCs7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vOcQUreB1KWGnZLZZ+IAoemICC+PIJkJzBC0s7Yty7sypO2OFCjFJHFbXVRUyDNdSwsj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uq0tgVzX1qAu011CC1TuJKXjGJjuL/SMA8bGBoVCSNrqVSo7cIQGZkQlxUpmyPCxpRNe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AA4Fv5mY9IKqBWurvUGMlylqmU1MQeriW5Yi6W94lY5dkbZcd9QOZszRBm0x+YVsJ0xV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xClucSvRrTqQQrYQzCII1mlXGqX9stbc6YgjhyGGOkTiKVpoGZ9xImLxyjce5ZLNZC9k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G91C1rbwS4jv+TJlr3iAZTfsrlVIw4aP5iSRnatRXE8amWxSK0U04xcCtg2ShWmADMva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8UMO+Bh+IVaDmrJN/XIrl4mOKoYTgztcw0XSvxKdVaP6gksqmxcQYgJ3XEAsIdsVR16U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LDWYD4iwnEwyLgtk+4KA+a2AACvUAORzFZXWI0w1DAG2CrYB0irE/EwF6eSYRMCL9oEr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4lV+3cQQCnlhGz1cFCtH5g3sR9lUFRTNTOxq2RJuQvVwoaG+5Zuqv9xttTBqJqJuKiVxi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6cMW7VUA2xWfmAcpd68ljJbDOyIQjMWmpRTeTUyjjNcRQGlRqxhyqpXEFFRzEK1FwazE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mq+IXQumX00/2XyXnUwLbuIFpk4hvr49QyU8QHWBQ6Jjd45grcDURGrDPzBoXv4iYN+R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nUS56mIMogdv3DAsDxASmHUx0lp/EUKCLZKwhQQDlu+YVHM8eyqlV8EvUf4QMITsStwX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YFpLG6QhmChqpZdutxAF2xeoXWaYkyRmhacsuiR1CrQ/qKFL5Tcxzzy7lcoXvUpbvwrS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5bimGaQ0QRQF9EbroZtOoii50moLjRUUAacm4qyrdXAVihwcsHIK1xUoXVusRILVvW4U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dQUK2e5Q3eHyFi7E0PUHRAaGj+pnJp2wDBb8lKixd33Mc/IlIQXx1N5smPXsRU1bhmWU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MPcbdj/ZuUb3FWBZwxQaHly7nwzTCve4K1i9wrWnBGD2mMXN6IIAvBjUAUeXnURk1yXLT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Upd29glW2YtVjUoqoMrIE+I1Ma9wcf2TKwfC5QU1fmUlC9SnNCmo4ss8yjFmJ2R5KIUa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zUqrTeyIVjJFsOa5qWKKK9iZw4DEALVrmFruAyuT2NIOGpkBwOoN7EDnqcA5dyqs5/sw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Y7l+oldDnyCFEwJcLhLbXc4L45GUjTaaRii1o3HBK1wdkspQhfB0w5UB3EKDZvEqygcR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b1gRJHCyuB6upd4t9kCCG2F6jXLFr8x67YrcoFmDbCpNBrmNJRfzxGzmmMS4D+YS5+dx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30fcEuy6YWUK5hRuX9xTHuGYHbRyvEV2x0MBJDVw4tP6g2eIaiXVfImQ22fMttsF/UYL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kAC27YrmV1puWSy4qIkRHXrLTJF3HcoX3L1tcxcGJzccMVFRcGD8bjVSnF8w8GOOAfJEd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/YGUxAsoKc1AIrTQ8sECwG6mAVsdwyDWFQNzBKttz/ks4azh9lmVy65YDJl6EyBPXmGT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LhcqdUuh14MRBcvTREKlXUBlVnOmUtUrCdwlpHAdHsqIW1r2WwjaaqbpTXMsyyeW4gzN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D8ypopeLgtxJxWoM1OAQNuviXQXe6ywgRPEOFY1fEu1H2ohgi9WzMf6LUzI3BCxF91Dg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llLxcqLZvBUEF6XlxBEZHRFToKq4gDLrDKoRTiyZUMgXTxHAcRscRiGBxKUs8VqYpSOG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m8P1HijTmoOAIi9orUf8xFkTEm8wXwTumLpf6OoUUEf1EQtjpmqerUQQuFzncTQBzLAQR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d+ZSpCvJzqG8TCYNlQ0+uh5UDaV+UbifAsm2PZpKlN2pYWZyVbB4bJ0RC8YMJ+IcgHGN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oWDHoXi9VKNCkwwWuw6f7AJaIjorNJpF9XiPsNRWdjsDUQTC21C2pB/cUV0NEd2RdhKc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SnMjUMBzrogun5Bco3gKFUMbuoCPKzY7PuGI+1uC9wCjZPTBO0dplF1bJQFgHUGBF5rW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bi3KoPqZhs6kgLXsHUtVU5WBhT+XMEo/MdBdsWhXcBLRAVltwAe6+4Wy+CCxvsG9t61i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2dVNCgZhbyrhhhgxzClVx/sFdN0QygXcQLLEVC1Ez5ApumojPj2UFS1LbztmLdBKZVN8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xmBscVpgBV4/bCl2OhBqiMQfiIFaczdjjRHq49mRzvyWmRjqc4a9htejcoFsRb2IqUSm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DFdOZSU1dOpkVcjLFU2dwsI1BLoxBeNQYYXWXqZq1qGELuC7K63HAJnuNirX3LQHEMK0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0cO4IQsgeBKFmXkKXt+SJyZ6g3tLbEOiJzRwsXqErmFCvsNRCircs02qiVVWy6ic8xUV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mxXh6m+aO+5Yx5MbON4lOBruYLpXgmIES9+TAC34jKtjKQBfwzKpb9EBSBwy4igb2qEsg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DZAQAfpENo1uFQUDHzGHBbyMBS6N5IDd0RV1K6eY0pUyU2uhcELbaJQN1LQvFPEbCmrl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mC3BPKZi/R/UpW5ucxKA8nxLWmvzFygrDx3Hti4HgvYE2WHNwpuMQSpF1rI5giOzKuonV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qZeL9JnZbfPUbc9cwVSkatR1hSAGyOY0ZdkOCtEQdy6gMigP3C3b11MCmIC14YlVLCOR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0lUJRu2OyCvXEVa2OpjzL3DaLMFyDyUQF7lxMXsb4gSosDySuZr8wzsthaaqttyqYT2sF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rIY4CWoK0c8/EzSC+3MwGGIK5NxVa4KxC23EW2zUfSu2UFjN6g+VWsSwKx+5T6PIltmI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CwIVSv8AwgxK65hQrA3fEVeG1zL8guI1rQcDDxvaNGngcjEEKYF3dMVlIah3E6vLFDFA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LDsaGUBe1nMLXIq8RVh9xTRa4a2Tllja6lnlwwvJlw3MOTsRMUV55l1ucyHrRwxbWhV9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gD9wA4KxVcRwLnjDYjcQKl99SiNif0jlDfAYGKNYqqiDS/3LQLHJqZL7oiAhR1xFtl/p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G+cbzY3pce3jWRoln2jmmBEpcg8QpTVihl8o4DiGEe/eYkoehCAi8XiJrQxaCy4A13CK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WiJdxc31HYw/PE0ll9w6ZZO4Gwc/2NSkVdckEvJ8iBV7itwvT3nLCLDqGKhakO3mDuBR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aF4MYBOTATbebA5gEAA7ZQbGYGYLiOK4gOdi6hpR9gLUT7AJcXgmEUfMdsu+mNFUfbFY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mCQSuK3GrKso4WR1zDmkk18JUo6Fn6JdBBxLM+h/wBmLIu1ahut9icGXZl8B21FWYzq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DdohFWuNJFEC0cJBAbU7gACrzcwhe4FyuJGiDqAO0czEXLrUZTtWwbBT3ioWLRoF3G9v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EYADbSLMhe3LBs1jbESH3mDl06aha2HZAYuzp/7NNV/sDMjywXIRCiqnV9TLCUfUpWzL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k+tpcAOhzAXcGgKgiy7tQSkTi4VmOi7+5nNMwqKfIOUDNooauCOEzEC4BwkcUI4ZbkRb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Zlu5b0GtkUUqGMzKJZouUReGJSoAdxoWimoooOeZgAh86hsCqYwSoPvFkvI/JmHetoMM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3pUAx+eSL3xXcrTt2XKwCcYv5i1ztFiFXV5ViSIfNCH4aXLW4Q45qyH6hFFvIf2UAK21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hh+X5l7TTZ+IKkDEaodm5UOedQpg2PfEDQMYPsyRz1AgzGmJl4MLmMDSn1FaXa5rccLC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KhziVAOTllGdpmocavMoKFW4jgFUgJYbfdRLGu7iAuQc3KwKx1Gi0wzDNjfUzLlAraxR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qgadwAULIis2q1MVb8gTJx3MbZGXR9mIKplc4AEG84vfcIFSjatwHJUALLemLa2FTgjV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JKxigi0eYKB7g1cgVmVV6Lols6CHVGe5bi2FA38wZs/MXPyltsZYoGZWqFwOAsx4Qb5w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vsL9bDAkDoZsVZpHiHlp3AnABxB3M3hIEMw0UjSFKjl3TuuIKqfm4IC+d1CS+HEbyX5F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ccxa8eTIDeeZaLhz8yg2gPDxKAAXbcaF38WlTAsUISFIdskuD5ebME/9IuK7xVhCtMGoV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nNwpld6eZQOc9M0o7vMsCMcMoGlwNUNSqA0/sGv3Rf0qZAltrYhHNrqIZbE1fME2IxSg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4ipuv5F3tz3KioDll0lXujTCD5eWKlTGYxdW4IQtcBxGhTf+zHXH7ZY0V4dxspVu45ZN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AxGErHupQ4HNxWKoVmoZWC+oMlDHBAXN5KgBSIlVEoZHPxKFOR8UxpjhslAP4CAVCOWJ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DmPoA9gTP9lNSL2Ww4EdNfGobE2qA33hhVJ4IvupNcIH9wVK/LDU0rG7DXbKHHJC24Y7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FtGfmNCIOGGLVm4o0K3tl7AcE2EqsS1pa+Z1kcMMxX1fEMYvhCu7/wBhCXMuf+km0C7y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Tz1F85xbdjyDlXMsTK3u54uIEwOmPzIcwVgQKA5iADvlTUoTdsssJ6fuZBKDN6ZwBMp5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dRmiQIehBKW1ilVZS/YJSlzQ5WlOJjhS6C5jt2CoJjJouKShAwEzSbOdwNqNzUtIrpfM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MEetU5JeD8JHyXlrqXXVDqIK4NjuVZd8/wDqBlaiA28aO2aB144jkU2ViWpy38R2Cnaj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7q7MEtyqwa+IKJy2YcVjadSqo+EVxB01HJV+plQDiArWz+CJlNN/9gUJbyLG0S61UFNl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I4NvcO0ODgzBWybTFxgClXjNQVR7T3MwjvUCP/VGF1rYQlyGVOIUqJhFiKyYaj725R4q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0r5N5mFMs2sukht0kVKcVLO8NIAIHUbEEl1fURQ8ETAq6xN53HCgCV56Q1ZZW2DgID5l6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EIF0dAyuSWZi0WhNRpAJ1Hbw1qajDh1KN+Te4/2VxVUV7hCFUYl6KsmoIGxriWhij5uI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OaImk1EF448msI4BKZByy8PO0I43sDapRWrYEq3D5SwS/BgiaqHvMSFDy1DP3EMikOIE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aje2vgbmSjVpgWCpdCG95lGEZy1AOy8YhXFJu41i68xaNB1USUvalKteRU042nLAMidB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crUWQSmMMMW2TYVLMyWFZIJ0jBQS2S0XuMqeCAaGOSNVu/mIEEtmVZrW8QkwU+8SgYAZ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AYZrmFlLBgCIDSiu71G2zRyxUEXoMSWZlig5nKVElW6vUeq28CghpU7VEdT9wWGUlrgX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T5bGwm4GiKinmrxL4WrvBK9EMl6h2QPBv9y8+C0RptdBr/scXbNWj8RWNh5OSFZuamSi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uKXuiCspvd9xKQPaZiUyXMgnziCBQA1UMyPgmVDjyCWsOMEZawOJ60AIN3hKhoX0hhxx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Al6j3buYge3zLLZIgAZXct7Hu5iWWfqFhVeym6Qs/cRcvqLYgVWUoWg3cXDdZYZRtIBt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pbRKKwNQLNl3KbEp5Yhb5Km625fMuRdcGUpd5mJaO5jO3aBCN3/YBhtAZsjtlpglcsBd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clxepxcUcvh6iAhKIazqOMuevIqCuHcUthijNL1buFU3l/sScLhbKgAYLMVZ3ARi6Gfm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2RC0UOWBXXd41DlEMAF8mL5QqpmRcmKlTTBMtWkStto7Ul8ExfAtsVjbk7jgWHupWlzKl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ZgWwiKTS8PcNRBoFbBxYN8iVh3bDf7gA855zJn+MBKspXEYbTiSm0UfEKGzTx3CyHZeI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dwgADmKCGRXXcouZ6riWcC8wFh61Bccy1z1GtVkyujq6hAbKveoFrS2YLrmTAhtBTs9j+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nUcWY1zcoHNuczEDfrFBpFNFrpMYiu7mB1zHOaDZGqrfnEtWXVwJd4dqwaLM3j2WDGO4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r2ZWM1uLwNrFDkWcRNXbqLhsVVy4tyYpzBGifDZFQWawTTMXDxABH5QQUFGKikFoOJxg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vpmAL7l7a8S6ZE44gl4Hstc0AmIrD9COGhxGWLiDLB2gVEpI227lBy/MUMXWbnB/Eq8T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Q+kQrV1hJWFW9QLYncvN0uGiBnHCIPlu3MEZfuDK1XcO2tRrUoa9mC2CDUBS0SnRCs0f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ZT3zAau0nHgP3BW1RFlN3GkjklIyCxyeWXmwB4u4Wvvq4dU76lbTEx8kJu6NEVZCmUgd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YD5IqCc6EkMOXuckLfkDuxNF5Y1Cn4mgCd2wGocF5niDbahlhTfAytgGgZr5hQEK4pgx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w18JYXxwRVljaXUAAKedxkKI6qcB0LE0py45gQF8sboIHjuM0A+x8olbJQ3U5WX02rvG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gb5SXKloCoSvWvZVHU7g6zv04mmS9vRFQV8u2K1rDV8y4VE4uNizeHyUK9c8bllJY8fc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z8QqcVMEpo0OCLlB1fL8Q0QLe5fAnNXKQVaTGx0KCoNTkau85z1FiwvIOIrC6Zzi4YaZ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BoHJ9iK0VxcRC7w6lSW7fZKTKIgbOV/kQ0ea7QQejFohQmxBI0S6JWp09EU8PLDVAS3F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9iHx/wAhMYOsRwIdYjmQ88RXc2kgU2W+YAXgcpbdaf7C5BagxXTuLYOeIHJoPtOB7yaY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dwZZV8Ag9xKGDXFbhuN57j1IuLjeqXWpTBPWj8SiUT1i5SHHJcDuy3tYjZL1caqI+9xy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ekDuDI0bhoUDGcS2MTYwYJHWGGgApyzJRGqoIGkP0j1M5AgrJ3Uw2DywYAsJwVLQy6P5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+AKO3qcVjq8S0e6ZQ0si00UIhYLe+yDFFa/JBjs8nCikpzfxcBwTx1EwtEw85m0JbgO4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etG8vEtyBxW4aFOiRuFOWDr4xzKQXkUIJeAS5XW+giARwtxcPS05smA6gYmRVZlvMDW0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BeKyQphaiQtWdjaRenxXX7gIW7w4EpAMaKlxhfHkTS2eIM2LeIg2718xYXqGoDt/2XEJ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to8xuZ3uYwmqwxLRp3OQBrNxABz2/wAnA47cQYxrmDMprLBXzdXLElLbWIQqbLVMOTYM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R1MCzbxM2BiFkMpVkLz6xGRFpA4jzRoOIERae2DgcvDEd6i3vqGxFdkVKvwIXVjmF2XB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ECtTY5M5TiC2Fd1UWHIsZhsKui+40mREEt4wwEFdS21JSJzc6i0GXGItYG1hq+E1LbFe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5Y5lTJxAWqrrmWFjvuUzQHuZkNMxTpg1ApYV7goUy8ErDPa4nI6iLWvvEphGFr7LRYBm+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/UgCFXuBQJiEId+Qw3CgOeyG1jHzLFNOcQrRuqlUk+3ULzZfEsKWdXEAEehEVA8MRs7M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6mf4GZNz6oDQ/ELEQYXhA8Mao1LAivbDmYu1iotDFTGJpwbYACcaZVy97hSOOHdzAvRi4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Yb7liTFt+RJfX9mK1UAtw/cfTl33Lim91K5QDPzKZL2qKgrviLHTzc54+0yOjNG4BsMl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XNaOJRWyuCWLGN2upYFEvniXOgBxA3BY73AFhVwNRqgWjq4rmobgjYYXuDkphgGpkEbx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SyHkxqofLHYGjMBkhsg0RX8QN49MQCvBxUaFb89RFmez1AIqhsNsMFsXyy08moPp8kPwD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nFOocA8X3FUUD8y2sqLcxLXziIx7bZSsbEN8wWqMSu4s8Hcyvr3idLvp6mBkupYZ5lF1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3Bo0XUdS9/ERbQ6CVi0FdDEdd5KQDKLR84hoo3ZudqyaCq8mGj7xXBF2zMb+oZC485jb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HcpZZVbuOzeDjyLGZckwDqpTkvKNACpgUPhGtjX9iYqnzMmiXviCcXLa3y/8Ah3iill7i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AYbg2u9VGJkLUMkSwQ4A0zIOGiOBLsTcA4BJQdwFVbujMyDL8xhNA0nEXTvL1HuswogG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epkmp7S31AYbOPZQslOcy5prWMRAMfCNXtutxRD4RxWR6dwFlqZqYU2MHkWANmsTMfIz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ROWGjLtzDHG9WRqh3EPIKOAxAQ03cxC7qBKLeIYWDfESTR/MQrB54IqJoi0NqfxLDQ6p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i9qAKxRo/kAo0ej2YJmKThB5yOo2/ncwYA/zHUE3dhiOMmcBHVo8DBCquawu6iNL6YWgN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1AKAsd8wC1oFddTNMqNUy0Kh53KWCg5ZhRS77mCu2Bi3mDn4iy5Xx/Jsuozcyhz+EAnR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CAdOVIGtPOUxIcq4QyimxoIRbJuo4SrixzBS6vLuNRVawvE1awMJMuAddQMAv8QVfykNt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pdXDwJPSKuy3Ax4Mu6qIF0XtDguc4gTQ04ER0/iXDX8LUdaZoFyqKPCzqVgGfuV1s3XU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S5lZTXC9RwIL75jgg0yksHD6eJumzuJBqFalAUHmIBR+EUNG03I6KhV3IWITw4hPAGz8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HDLMC30CJ8PCstqoxWkgJYWciI3NqRZV26V1Gqw6c1EgrXZBqgbKuOct5SCCjvuCtRXx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AC2xTFaihsolcWUNFbYUoj44mHcN4gVPiIXEUzSXDD0AKJRiHuCfOsWXE4maY3lKaynz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bFq4Dt65W9QOg8rxFD/jI13E6DXouDyxzdVL07i5Yshjy0R1HnaxX5UKTAV8RUJTyZNC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MrcThSiGxUvfUD2f9hQA1Dd0koaGTDAiW10QwgHruZ12/kpE2fZkIeolmcnfEpCrVC3GC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/kbmXHUrzaOIRaxeIFLtfqZrpHtdG8RWsrNyrTc0C7uKYaly0xosjorB/sq35mKN1m4Z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auCUmLM6ZVVaLFACmszLRFYBu2WKgFVFcJow+RNtnTMhMOoKOA1DQCY7dytSN99QgLt3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JYmhfESqRc7RsnQF8XGr/wBQTCGyUOKGd0LlgVT5gmnauahpUWukE7bMompmhgQiXa6g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XkAqjXEQV/jmAKA7x40Xkj0HF8wylwNzKrf1EVZtiQOnqUstFezmPmVSJlli5VOBhHdC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w0EWgGZMHFwGA3hcscEq3/0nqJjh+IWDTraVQetAahddw91BgG15uIO2e5oZx3/ybwLR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ruIiueLi97FpI5SlrGA0ZHZNDWRmI32HswDLs6nJYDmFigMauGDiVOcL6h7vOoqqJy4i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JUK5zfEaNdkXiL1A8QveZYanEx9Rrtm2tPHURQC3B1Sw6grYUZxLlCps/wAl3AP5KSuX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0+I50ajQV56lUH2RgFS+5jME0+QSDZuiCQA4cBiwFD4Yxai3rqAtKqy0UXm2GEAA61MS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QEgCaNR7HAYNzLdEa6mWVD7qIFQwdsCB4qY//MMVZ09xEKF9nMMtiQKL+IXGHOYvSjuN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xGqnONRhQ12ynwndzaKr9wASrsgsAv5jgU+HMp2gQCtizSW+sbBR+YoltrjZF1HQtXhu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eMaiKKcwWBSo0PfIFnEfEmpcAc1ubJb8I0mtfZh+32iQsCBLiBcBgc1xAxgfdxK1YO0O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n1BG7NOHkmITG7Ii9jTkIVy4HU4yJLxPPDiVZBwQ4aeZzKjdFbXqG3QdbISouLwqYsJ3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v7QhVIgSJKfIZN28HcaL71iWRxNq6ibyD1A01VOblKAO02TklG+4Gs1R+zSuCZUpXcAK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KKZOTHMaGqjtHBTmNL0WgvUyBynfEAHARxFKhdfiVFLleYXArNRa7DTcpUXnuKG8dMV5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9hrmF6qnaXQKgdKbzLClcrO2DgAXKJUGCqMpAIVeDL6q36iGQe2o5Ut9VHHCrbDxJ7yRE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xAghcZSCJyNAQVhaXmFCra8cSuTfMXYafI3w29zLuMooC/iPrHihLEUPZmEU3ahg8UeA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l3DiKaW6IxSgvLGs1PcTyQFcSkuc7dwZA+4whiupZteHDLNXQxqpJbeILy0xkCo7gC66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Vp1FM0MWsBuXBA6uIrvaLKdowgIrc4aiRpdhiVHcouyIJxnEbUL26gsAteCC2OjHEESt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HsPcAZWw6lrFU5OJkIFjt7hyjZ1WpsAG2ODKWhNh+IDYg7cSir121K8OgLmIA2/1KoQe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Q2CwErKhZC+EiFosioC12xsvCBp/jDCjHl8xplMpT9QVgF7ogIVWy1qJW0DqBdQdsWpl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eCBCXkzKWv4T4hnDYK4gVEdgwxZwSxQv5juMOl6h0abXSXI62GI25G24AaYd4gAXTIMT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KqMV4UqrK4MIlBXKtrEUcF1KW0QSbHURCS+YBls7iiyiaxK0Fe7lRzgcdxeQ1cQSxElp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ZK4ByRAUPg6ji0wZXuWUBSIUEvhgpwXzK93L6Sl0+0oull2QJY3fXE6C/cQfhEAV8SzA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bNE1CwBprMS2qaDG5YXioc5lsIB0+Licl8ohmyZ1GKv1AotCAoYqYucvUQd0xLYBAgMM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7zVxbZcujqUacO4jRXeoqQX1jfFM5IhBwNVHZHTr2Iclhx1MWAIDS63LMDnY3A2FVW5T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4q3qU1/8I5hYOy6heq9QGWszprt1ATU598h0yHXMKvbmHkArMxULDiZ6g4us11KwgH2V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Rt3eeoMFzBQd9VxLc2exyaFDqWdg8jlNVByIGKZdxSxM6u2BlFvAj+etVuGZJ6ukIJXWS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rcznCGm44yYeXBVhlhtSD9REsRYQB+5Sg5jpox0wxRxE1WHlJQ7N5iS6oeJYpnHMumMr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YCjqBUNXculKDFG0TanMMzLxmX2S9Q0UO4/ivti2GAyncEC54LlKoD+ZQKUeDiVunkbD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oSmhY5IgVVEL3nsmAoW1A7Lb4uU4FwhpfziJFPA5INFJUlysHKogDSsywaIeypA3dqQv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sk8luZbKA/cOySe1MYt7WwuMPhg9cNpK9DbxMAsH9SsUi+ZcEic8Q8vTm2NgDc8zk46O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Uqq87ig26vrmCkYpWKju8zBUeIApl3KBpziUe1RpTH0xE1YI1CzFh5FEU5LzCoLJywL3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eYliXdrC4ZrZLTT8DiJ6v8Rhi17Mtqe41F5gGt9gwHKq1uBciA6gBVDErEq5kt11EGDF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UCbK7jWrh5ZkEysSCnIcLiIEcJ+IBh4UkxOTcxfgFgTQHziOKQSi2WvYB2wh19dzQkcE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pvCO5QC7emFFJT3PkjgowPEGK2xSDpstryyyRFbYSAB0HEywiqqVqWHb+xYUtfiWzDsv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igb7OZcVKTAQyCq2ESxR6uYGVRVjd4hUort3MtvmqYLVk47gDRjAEFKlDNEzSP2iuk4N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2Af2RdTN8xfu/nEaN2OsXHFauauCFtDRzD0wcHLFYGbyu5UFpcwgS76MEqi+UDamuUcEUA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29QErS69lq75OIsB7VzEAbkqNA7XiWolDiH0tcqbm26qiyXiLk4IUF32OpnKtcFy0Evn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1YrlpdRFWArF9xJTS3csC5vpxNuFeYWTRFbt18orhyWEWFNM6gIUvOdMf1D7GsDupR3P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EW7nMCQP1i4qi91OHryorbEJhQHzT9wBLBsrKotHaSnAZruHar1zcFLN8BdEDGL6TLZ/2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NoqZjyjKqrwEI1QMwPt3un7hhu7qK8CjEtG3G1dc6ReKBzTuB2l3zAEQAqLAdTO0F6Ti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FY1A8f2WhQaMVChVc0kQGlR2xa1DC2jZQu2MXkOhUGtw3mIxOrSxp/OyFUNy9SwtPSNV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H7dRrSeSRqgiMzDB3m5YJe9wVYR7MRG45e4vzMI7hQbX0hSYDhlq/T5iEoeai0WDjPJLk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9VUKxRgyouaGIaUnFtEKsD7SPb6xuZxXA4IW3B2n/hlVunlHP3M425LYltDm+ZYfOwK/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WsKtVlGzOgW/MG0kToxN3JtbmfWRiGFtj1ACGBjVDRBgCzioKl0QCs0c3HlyaGKAzxBg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7lBC9+y7dLzuOAXFQFv75Jiqk9jgKU2cweiptablKh3CvapykFF7DOYZUVgucAW6gTQN1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L2Fy8wa8QyLVS4AjKooPlEiYIUrN1LIZyriKgS3rmLDgXqVAGFmANruDYArr4lbpb2Ft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dQtfM3en2Np2nUBUWsG0IO3qNWAOa+I/g5iAeXEYEqiyvrcpZz6iHDdxt4Z7aYtm1Jk7j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hIa1h7AVvOpfxlmE1YKVrlEqWV3NlY8PEekl9TOU8VK3wA4i3bYNRAsf/c0Gj5uIAqy5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iyCtRmCbWly9LVilXWeb6jYFZvMwYLDBqiAIW0V+ILFAhIhWrSljsn+SEjjxjczaPY7qR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4CNwbw8MTYQvYwha+JgtalYt79S7Y23nmLpahQEK4gth9VcCyMYAOJOSudEtpTO4kVR31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suhfksMUN1LkhlXkTaPDEBRX9SuxB0O5XlWdFxIEUpuNil1WiCWi2INQxFuBOElW2agK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aFcRq015Gk5OIFUXR+YC3WjYnIGu1xgt5Lw9xDfKddShlpO4LJ+1h0BgxczYVb4j9Jcu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fQDMoW82iBaIEDSwOals27xogRRPQzIQPvAHiGJVeSW119hru77vDAhQRREoQrLPTKSz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TBflMSlEU65gotqrUZalOWEKbHETAf/uOiCzbRBjJqL554lcgX1B2v4mW7Cu4gX83Ka1B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C+kZKEfWLUoH4l6ELxySkXgyjAwkelmKqGXDWJRwL4iYZ1+oVdNvMWs1FB3jcyKz53Ll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AY7iIbah1G5nsaz+0DauA0IxFSK3TDAsEjtKyyQex9I3wuDFwZ0H5MbBEitFVKreQiET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uGUaN5YIIRocZWLQL/8AUc8qluvwliIuU4mSSYrkYyoMm/Ias5RqW2esoxct+QcTlUY3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TDBz3C5RFZkqpeiCBGn9hCUO1lhpYgSW7W8zVBN0u2FR23TT1BPIGC4o0RpcsTAfSFLP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YX4FbZlJ6Myy9C4NbLUSC1toy9N9mLGlr2OwJi158lGTRlgDb/8AZgrC9MKZh4qE6q48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QnhmaAOrcQ1SBobYOTo49lMb0dR8i9f5KG+8+ksgE9jbYXqONCjq5nOJw8RMDHksQo8l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FfJhgii0fqBSFrmWxX5MQLCcUQ1DBNBphQrtV5m8Ac0S98sFvMCAvdiswNLDUA0FaXBD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jOCWq9yLLUvO4lFSmUZVBAeZYqCpezlrM0P0Rwq+4omt7o5mEKktqXBdd5KzGgE7GEze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A4JypccWA7j6EVdhiD2Z91fUca/pR+IaiOc8y4G1SoCLNsKrARyQQlS2OuH7mAEurViuW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lwZalKD0nkMvXU3LI1LAAgHgQIUn8lkvHFiFjXcDKB8KjEdKr2m6j9P6zKYf9HxKxbMt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B3078loA8viEjFkKviKDqc+Qwl8uCAF21am4ps+DiZoX4YotU6PYDyOWYjsdnol0Lujc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FUnMrg3iBwV2pQBOAqW7psMXGtg3YqY7RrLJHQdbAcRokfLKJY2OmacZy6inPM7Wcg7s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FV7puzPA+soWF4zmOM0gsFUNexxqOMYJvUgsFVWoKmXd1FC3yxQITPEPFWI6+UvkGHYy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IMFzLqSrOJl7H6lgpK6jYNmNHtwSGhYYOV0MB0VKBTfJM8I69zRkkS1+fDMm1G3uAVpD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rJBWi/Y3UQgptUYHBjjmU7DyUy8c+Smxsj0OMstCl31A4RiVLFqirh5iIYaEgPEq01Xa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iDkj/AGCOFvZOBzUsKrHqEDRszERFp5hF/aLht1MeUMygMoXZLUN4YogFYhV6IktRMawE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KGABHETcK1iMGz3FaBPERi6BxGxqmuIANYXiJhybuYCxsd+TIug5m+t8RQMZIopFU0Sx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ktaWt6goteBFj8CQeOPa4djb0tEE3V6XcwlyxS1+YSsMcGI0AJ0IigZvjiNlgHyYjLrc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UalAWLMHUTWyUbuDBBgXTHTDXXiYGkcsQFhQnMLq8sbhKHmJjRqAaWT0mLtXH/uNgpG6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V+YzilnLEtUXD5LhG9gbmIJDcssgYR5grKquFQXFeV+wWLKc+wVOp13KKAspsbGsS1Xl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AXGb3ctBstaJoTWMRVQymQVbXcqJebqDL3wTHZ+YiD8BiNoxa+BmMK8crD7I9MqBB2ahy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8gc1UYxLksAwXEYhwuNF1z99Spls9gGHZ1cNLTbjEwxg9nCGNOn2IogBzEEVf8RLVqrG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/YkwY5SPEcGiplsh3UfG9KQBo+0AYQOIFil8nECyE6gOrFGof+wER5B5HKC9BFyc3UwL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Btd3C3lbdvUHseogOGCZlY0UkCA4MtZa0QQNnHM0Bv8AkQqy5bnCsnkORmLbT5SykD7z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XmbQodwjQE7YtnARLORzAZbDqpUVU7ZZdLcZQE7e5QWpvcFNtzKzL8wy6Y6jcGTiIW1/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vmUpTZq40tjUXS6sJbxq+JSapvqDkL7La2YIiz5l4W3aPS2merLC2DsYti1+kG7s+JS0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FeqhR5O4FtyOvYmzPqKcslSEu63jqJ1e/wCwAGNBDUFnN3qU6ItvKIKB7qLqdNVL4jyj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B7MPbcFwItlPEtwMcHFzJdGoZWafmpcjaU3tgIvIFaheMFw8kyqvoXipSopV7IgSrz3C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IUIXq1Bu9eoQICbRuXxkcS4VwXnuCw+V2wQCjd8CwEQKJvkigAUd8sQlpbiKHNC4hi7H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4C4tGRqNKBYO4W7B8RBLV0y9aB8NRGljtESBHO5bcI1TEwydsXtnu8wgTDDZU3nVYXbD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1a5PiKcqmD/3NQB3ALQGouAYqXFWiNU/b3HO3vqWq0IxtC22HEuDVwW19SyrJXAwVCtu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l/2ORc1zYwMO+0b2/QWkORuQaYsiLKDdzyYYQC13mFQ0LdQxkvttiCKq0lRzd9xxBwDu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sxFGzqdGCKjxQ91zLuHkXmAKx5Lx9wy7JxrEQAY/yIjTsGKjQjbeUZLj0NUQy5pVS5YW3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ulnKyEAZDRuzEvA9plN1ZSHUfwgtgXrSaA4YcgCLbNDjqNinHZzKlQA77iWtK6MwPCPG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vTWjqHgPsxHTM8hLMKnYxB0i0nMYJ0SoJTarOqXDccXKpXP0TBsPwWCV0oWpdaDhWglF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yXMQ7/wj62vLFJkb3yhbij0IrIWDY8zoj+QahDioUA2ikLX9QIVz5AWt/LiY5US6AFX+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qNeAS9E+4jRBq5V8ZhSi94i3WuoW6NbXKbRXsKDvMUEfBNC1t74lDu07iKOB3NBe8ZiR2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SgQuAQfEoYC+LlzIx0S18EBRFXsquC+2Yx9CLW2G3qUJSFN7LBSjj7uWKBfsaHJc1CpI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MJWCzNiFo7l8LD+pcrLP7FNITqUHD4hf1Lul1eRiaN/2KSsW6GBxb7RBq86meaYmGcB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RB7CNt6ixjfQyyhNOYrS7TeiHKxoDaQwuemDLACCbotaCWioiFrbmpZZAhYbv4eIrkL7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GlrZ4ZRdgemZhyCpaG1NVW4L2GVr4lY+kqmsd4yZkG0FYJW2nacwUChnW4INYcEFgK6u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6P8AJSjTevGXADG2ZQls1GwEpHnV1FkkJm/5FdyqOMiuMTIdGwYFyjFJVjnEMLbdmN7W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bMD2XLGl2PEL/uVBLYtYuYJReYaNV5GsqY1LxxXcEpQdRYcTMdhw6IFFfziC0DCwlY3z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kbDYL1KbZMTCIXo3FSyiYFA7kAC0t3FhTZr2OA+YK0jyxvNhkeYGRHUFk1fMKDnyLhQC8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BDMIVuLiFLW41Dh2sy5KtLKoWmLqYEvxKLst1xCb5Mc1QU3GpTfMoVbLNQrBfUTdk+eo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uwbMVE2jY2TAMOZkEK0eZSZYYTmFMph8yosuN9ylR1g6nLpuXRWr8QofpSyqgQlLC1Hb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wo5K3DFG6RXoD06lNyY2O/Y52FeLlLaKc9wa2wYuFmWvmCHBXUVErbsJkgPIZS9OiVCA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DIfhiNqO3crKQgUQvYkLilX1L1DoVPOIiU6exd1w6idx8S0yhmebUd8wOQXWoBBE7Jkd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g/cFWgcS6Q7xFRZd3iZFkF1LlUqdcw0s79llhz+o8tyPEW1+ockWav7Ny8aj/Ygow9dz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LAMPwRq1YV6gNsXWdx1c+Sw8hvqJOQI2VW+yU4NnVRC7MI2utTTMoL4PfcQKX6YxGqch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csEI8oXK0e3ErY2sTYFS5kU/ETIwYhmm+YbCCZGvGJsxvVbIqps/EZVFyEGllcGoi7Eu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ot3q5hLHBDrte7jgPyQCmrf33ACrVbIUnHD2wBpi6DOo0iGPqJhWfUbMO+ZmZwgWnBDF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uzl5aikpeqjSF5x5M8OWoZXEP/FwfKbqVs5TGMYJpGOIOM8+x+ZkV9F1co1ei/sEuFTh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iBaofM0oHJBAVPUayuuJeCxeSiC1h2GIE+Yq4Ryu4GhLuMtIt4oigm5XaeVEgqdjowRE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069rAatXFsvAFazUTiYNQAWNnPcQVtF/UCtDBuiZxTT3BdcXZLLsHoJRMnxqFqqv4lYT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Sx3cENuGVkypR1S4ZXpSj8xmdWJc7hNcIIpvm8kLq9hYdA117CqPuHkmU3jggqV1UbUJ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ERo3qGRLXhJdFFjU5KbrGNwwsF5p5i62WGoeRuaMRT0BxNPmc4SFOWVzTB5RF0cscpaE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svAFBUAXpxgV9w3Kho2hiNHkILuW1BK9RNeszcBMY3GV+VYD9UuI3VnkEtcOiA1kvxhV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qIt9MwHk7eJYF0mizLmFvS+YFsO5dLRnyOAMuLICjRBADn+TYba8gNg6C6jcsBjMYtCV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SlJs6mwvfMKUMmAUWe9RUplWIjAAF5ZgSX9YlLw3dQbALSNqAzL3S3XMaWV89xSzW+ZWw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uWLS4lMDvmEAzU1UvWsSwyb6Opk9fwxGw4XAXfDqEUdjFS6EwIqyJXfu+IQXXUQQqpde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DMQaAMbYBstd8QHkZbveGbGHTFjlU3AQH5CJmWOZa1C+4dCMwd7jgDLy5ihTR7ANRBlN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GwzmIYKt1N/2MzAYkdQGniK+LtgutK0SpI/MuK3WaZeFAvMSg2WgSvbDEfsR6eI1Rjdm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7vO5YBeBgJWuhcbwXBiibaPDzAteBK0jFxQPoPEG5ryZK3zCy3vLUg/HcsTZxAvQ7MbE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UZWh+4pQxSFRQ5Zjyh/Jo2BdvEaiBGNVUJ+4LnMycENlA+G4WrXnEtq1O3cBai46jRbR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KM1/MdVlG7hY/tgQTXPsayGdSjhtgWt4IS650RS6tUZlRuu0rRSOrXmJsr5SI5aGYWFz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eBFrBG8QUUWcmCdm8sv2hfhDDbLzxMK1VzAaFZ44lHa1jcuLV+2FELfiLpgjV0FeRosr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juUZoewSy4M7lCUjT0koCVng8wRs09jW0cjAzCuGs4g2fSlFQIWFjWL1DbSPbKFtqg2g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NwTGsRWi3iJJU+Y3bnhBQJ25YhQcptmLQvllFDvZqAOviI0Xk4ZsyyvgtaeoIMFDUKpU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txRQxIq3SnMDFjETVNc3CosryGCb8y+SyB66g2aHURg14g7BWt3LCfkzfxDntjcHfjqB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VCjmBlzng7juF9Jd8UMYH7hRwOoCH9pcaOkg9tu2Cq4nTryBmlBrI5zLJtYzmFpZZlFh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XsiJRt+IRgwOovX2Ny7dL85i3h4MSm35Y1S2/WFaLkobbx1AJnXUvouV3lig06jTgXNS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Mam5Qj05G1hGM9YJdphSBuRvLyxPFGUbGucw1B3HNXysoA4d1uUaWMRQW8iVmpoddREm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+5aFQZRkuc86AlhdxK7mdxGWBY8wBbfmJ0PwLmCrbJXNTPoDFsYtgSF8SorOyu26Jgtl1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KqNvMsbAcrZcGLXUDC8LteICk1RuXU2L/Md5z1HNV05g1NnfcMAOvFRUVORUTKnoh2Ad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xOIo5nURSvomNV1lmFlOS4CxvIvEu30zuFUBeuZTThekgjVeLX/IXhvpiCgYhQWe47iW6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3UQrjOKLWZhexZU0xy8REvxBLjbGvBEIdDAupiGNlDM+YvnmU+V7uWaMdtRgiVDB7BqxS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e0uy50szQLcwNogjmZaZeBKPxWeEqiDeehN4/CVdbnLLBr6oFxU3jGFxNHe4uUFp/cVY/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dWCpXgaHdXM2oPkRkoXmOsTPksEKBxLnArdcxLHfAOIPB3y3G94OfImRUOZjydzLc0QwR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0XvEppiroKhUQbXcSi7yz+ShVHG6G0kmbW5vAeQjAsC+BD6Xi6VYcIF5WKGH3hLI+YNz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raiBcHOgJXf83Fw+lwwcc4jV0t/qW6XMAXgkygCCEKLmU2GYIAvviJyGU7Crgku1dQUQ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P6gApfJqZRfqp1T8yw5jvBRuqJTDpk6hbXCaYXW/hFK1dRRqnrXD1EXVYcRpMpLQQKd5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yOt+wWEsdyzKVbZg5YlqyumVoXZeOIbrbYowKfICbOJSDktxAusIbx3fJMyk/wCQvAZZ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XxLwDDpiEvjUVNS76gYDFxi1WP1LQ3l+obbHswxEFrAzG6gqyIuqmGyFT8QoSyKdxtZA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8tXLDSfeoGV/EO3NTNlHdyhLXcLiIFfuBaFpw6g/RxHaJV3UVtD+BZjK6CU3SruiO7Q+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3CBFo44mRlP8AI0MmyUAyv8xRE/B1FtfAEwBHsZhQ9ZY0PBDD5XBDtlPtAsDypn0PgSj0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kf5LErjRfEHBLywEvkvriO6O/wBwwiU/MfTnk6lhTj3C31FNrt0nEGKWjuCZyUQZjYyt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Kzqo10O1+kTRVe0qbN2adwGGfDCQKvMLNIvXsKzIxfDAhAOjcLBdfuCdvIssHxzEV4Tm4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juIxeJTOMfuClRXRcBAbvPhLrYv53FDGnp3F4kFwLs0IReQdiGNvbxCcwHFRhT0CFHB9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EGiynct4geQchAWO5cLV8dQFg8MTLT4YunnN9xDJZcrYyr4gtziYULY7gWhTmo3Rj6nQV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IBKHMVdgbuBoUQRlQ0PMEICHZqG7P2VAGQO5nWL9CVN6upuu1zDVHiBZHwREaa9vMUg+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7t1EdpRKLleY1o4XFwsHLSvPxOYpWu40pZHfMTYZ4qWyIJ1KQaO9Lmom2j9RBSr4qAyo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Dy181UMwV9gwoKSvbO2NeyOlgmwKzviAdvDMOshcA5C5ZHHxDhW3UoNmEUBpVX6wZatd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4jeaCwaut8xGXMbgXBuIIgglAfYqYc4oi1jQw1Lsy+mOAh5AAyBLsi5lX2InUS2VQV+ou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d0Eb9lE5FL7KW4+4ulr2XKb4goq7vaSj0Y0jWYb8qlFAMVpfpxCwLTT7LatfqZ8dv/FZ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phJWbXiOTQMB1LSr/PUwtmN3AVoGi4hTF3mYACFM5DCRYcI4uOScuYDQdswMFBcsgGpu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Ao46q5ZVvrQxaUTfxAoEG8YYLhfJwRKIJqiHAvZ7lmCXQy8We/8AINTwe7jWp6PMHQHN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+ScwVCB6wBVuT4laIeEv5lFlquCCQOuHiYGqi4FtFWWooXFa1EBwuvIcLU9xAWi6Y1ug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mOWDyGwqc1eooLe7vEXabPsQ5jlgBQg3sJXMaJockRaKTHzKFZVWVzDWyVjpOOp5Mytf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OtGC/ljhrNOWUQD5D8wkxmAMR7fS7xVpOXBm9h+SYZKdsfQXCZFAbV3FVZ+EGqvwwQ2O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MxevEttYy9zAoOcRk3LGeIAKrCR2/wBGKl/b2hihm1iom9fShv4hEPDTFQdLbIi1hxcL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xqugWJLozO42nHxWos0g8czAURuqlAV+8OC47OJkruUHT8xDeGCClm+ZV5U6IZTNrCol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kZiSaLhypThY6OT1FMaYCqGKnADcSg0SNyPCZwWwxMsK7Y/MAeJk68lZmuBOkvPysBf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Lky2sFUXyhDRHtJXZcxKY1KLhioWgDKxLAY/sXuXywKniNg3vMCFAMFRWt3pMDgvM4hf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ic+woFvkxusNkaXNnqIFQDUQEBc59lqJpajZQFQAu1OmCC8HJMQtLgUuk65i7BcKY/DC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FF3jctyaDV3MFd7lI+OYgQcPEdZNQOFVC1MbU1OUIbYJ0qbWom/8gAkA/aOng7YFh++Y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5OoRobDqZC65iA1bYmA5zGJdalqCtQ4YIReiUGrrm4ASMcEBwF7F6gTAlkvFC5ouCila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mCLNVlIXZ9UZjEh8cQgArbBqptTb/saAAL3xKXr7zi4IA7Ypbuuo3DklgWpNrzF5I9iC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q5MygrsnAeEAUn41NSyaqM9bimF8HlmOFMcI2UfkoXtOVleJ9QCFAMZXYBhi1qPUsKJ5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vSBgK3u5kFq/yOQVRtggUZ6+IhwgP6hhsp+IsSy8S2gN4sgSLQnu4nFTf5mAK5iW1DMy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rETtv+JaI5a5JcxP0JfbCtUbjip9uI5DLyYlzL2MoBgw2Nj+QPtz7L1A7HceTZwRULbY3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xqnMfiC0ppO4JlSdew6BOBcboK3qU15yaj9HnlxC/wAB0Q30tywK27W4OxpWqhaVG6Dc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7mCMTTzB1J0lhRt03i5nvlnllKJq61NEPR0SzdZDErpQcxXAjywPY8SmDCt15Ki+IIA6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ivmu4kpVvF7j4Ue9EEL14zFoKvggjK+0BosPZQGVcMNENaolzAfiHNCOeJeboO6JliVu5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xOQCZaiAugr5iNdg5hoAn9lNHAyqcopClkMewIVlrq9xCAKHUzNCqCpQgDyYoo+7Y4qv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BgBx5UR4EdzZPkljC/5MYfZmYoD1F6Gcl7gyh6RYCB2DF3azncsDbfsTTPzEz2ISxw9M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Tc2Le43LDVlxNZkh7DnFVLLPPiL2Aeygw+SIfqVzLi/sYYZ17AsB8xLDQUATMpro3Em9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Sn3UsrSpZnYPYFK+hgcmpQwMu4F4D2ci2weDiIrc7Yh893Mgcy1CmmIA7lamIPyiFWap0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F3eQdFod1zAIAWdzHD9RsMJUr/8AWAq0WSwCh4ggp1KjRrmGgJb/ACFRuyN4xWEuVNsT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LmAbnASzW4UpWDBNmS5Jco9GMbWm48PHBGhVdGVhK28FZhZl8LD5KvAGiE5R75lKoGYG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DjPxGCsA5gKr2ygJatfUKJGDcUMtcw2qziYWFPXcoYGR9I0aBzBXT8YlDIe+YlO0T/I7Z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2lUKWZ1AKTowKrfsjyPjeYsBFwdfMwLlsbuBKlrahrs8IgYVMGrFpom0LH9iVAy5qNBBo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IcoLYfdhoWo5bPlhykdIQtPO0p9W+2UpYHWIiHCnBM6r2lOFWqSVTgs4Q1OnLdMVQGO5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HbAYF3G7Bb5AsVe46umirqdqUYbSuWvIZlqbYHWP3xBSi4NxhEPRqOTByqXLS6k1J5WO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gMM6Wm4g4O2JQ7Z/DC7ZEN5JfUBXOXERVv31K1Qi8RBXB6gmiNWG4YAjs1ASvPfCXlxV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zk7y3Lcur2R1atXSMKB4KtgKK4tgqc25Y+ls0XHEDDI5Rd0nKFw+EVpxcbniVp9wlQDw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9zAKB5Lc6viahLDRurYWrVQFthDbPD6MQqtyuoaac9zCvDWFlGyRLqd7mAuCAWVk/sFN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NZdwZaVmUgXy2vEBRW4oYFN3TER39JR0ftFcBlzC5lZeeIqgHG7lnYV7isPoQrC+rgOg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XsvkX3Kc511FoCCToK4hk3slIHEcJvJ+4E/ZBpbHXkNZ26gUi3tqXTdRmLpTyb+S8+QR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dRNKDEmHoiQa4MQzvuLcqLFaEITacMoucdTHyO4PSzeWWkC7utwE/RbuJKI8Ny1MfyWj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VpYyMHGBlksNxpmsvFRAF6Q3ETqB2hd3qLdbd8TLGX+x76OyLdln+wOyhcAuU6uIRS+G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K1Sp36ucxhXp4XAiZ81PjxEiaEJtUDHAsJUMrI5gZq9jiPACOpaupol6FLzPh/2C1bsg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3CrML/CWiKRI2z8TQlDjqNBab6iKvJ+4UIFykfgO9Wy5gFcuYk8atpZq2+2FaFj8yuUL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z6ShBVzFrW811LC22BTBjyLmseSvgZqN32KtD7lypsc5irvVKagl4S62jzNjZ4iVAhCw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MbuGcTGOtoQx8Lc1ItKzJAreochhsqW5JOI+Lgiqmj5qUuW17zEmcrxcotadzDTl3MXQ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uOliw3fIyxZPuZVLjlUpUyGPqJRM8aqdhMhmOAmoSPUBkELLYYWUlbAgV+xhbQPXMaqC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1/DLb8qYsqOZUTecTayPmKht7Myb5laCHj2INKMagHFyxxF4V5KExn9QTQ4JVaFuWZBk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MY7NyzTSHPEEwJjCphQgcBmCMUPcQLCIiHZ8CaND5iO6Ipys13HON4liu7iouLAp4jtN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pQYsWwA3AFse4lBSw+SwUdRCpf8AZVSrzrOIs6e9QcOfUvFFbuOiM2SW2SWkxBF8VKAY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0W7g35vmJDQ+Ag6C29QXa/wCxkhqiA/UlC2q9Q0tvtBtKvUABz6MAZK5MS9kgcn5gZtys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WeMRN5HyJcgmBry4nA1c1wO+YdWUOYtJ08wc2tEqU+SAbdHUOKF3MdVOwr6jVTpjgLL4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HMArT4ngynVWbO4inEgFJUdG5dzVOqY3wdRq+grEqP4RC+teagvFM7Y0lVVgCVhzGa0S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b2M6StJ2C4lhfSuV1t5VeZlBsznqNHSmMEa2exqGnrTFUaEDCmhk7lKAXzEI3gcDMAah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uFTnbBRK5EO4EXwZuVgPM654LgjVPgFQC/k6jgAfJb27eolkPkVCrDuCYAK1KSsFbi93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ZmoKioUeJoh4VmAqIXSQbQusVqPYqFfMbHZtA5VMFLl2EnrcpDaBwEL7t2qXa7fBiwTj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zFUriN1I+EtBrq+Zksw4IlRw/omdgOd4glNHcAW2lXK0UPOI5a7/ABh1/At4gIS4MDGR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z4oURzxSMy2AfCpeVZ5DqLXbKIJWkeZjwAGEZktwMQSCg7zDRt9ShaHUeN68jCMXKtQ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M0UPCy4YNa1lcqjhyuYEpnhMofpQ01dMJcWPwEcBh7qYcA8hmIqRNDiLrZXjcDRQ3aK1m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DZueopySm8z68BmfS1nMLxeLl5AUzjmO2b8EwHlq+I2AcSsXuWHozZGdulsgAqri7Ct7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k2qU4mTCpAOZs4lyilMCsqUqUAK0lLsyyqvWaiS6Ku/JZez1HtpYvTFMwT1p8lacH7Zy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sFewVB017Lqhp35LWHHD3Fqi3MFQnlwodDhigGsi5VnRPR/Mo2NOGWL2HEwgbhQl17KH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oANs3Gi2v4lpgrkwNg03NwNdTHzDN8zCsDjEUW1fXcy+jBbK5Y6eaggFAebl4U057heq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EAJXqUcCB3A03VxEyErvMZMgbYomyBlNOrhw3b5WWnZeeowsk1ibKpxLgrYQKahOWHQX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tTmBpyqlmHYzuaLA1hXcNo7hJTcI2YdWr0RmlxIy1csMzKL5MWsT6MvEBmhNSgdDsqGlL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QH9YZgG9B1Hry3Gf4XXxMCwJ3M4IxseIsFo9XEjhacxHd73F2MDM9XxGzRmZFRHQvZfV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3L9NrnmWwvkY9TWsHiZmycqbnpxrCDlLt3MAfLfUo1kOIIiCOj2C2FXmDgBmlLZ5BNnwSw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5riAAjDLKQUBt6mXFo8TM2P7hr1mMKoC3NcS4DsSuzXbMiE3llG8U1AWlZ5KnUOpSLLy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fgYKl4f5EHZ2YgMdOL/syEscwVYV3c2vAEwrjcShow7DiKkK/GBtAO7mcvAcRMtm3Zma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iAHu8wIS384heGN2sVZHZNymQV0BCYsLiGexq5SclvYx5C2jmLbniUaMmKlZgzyQ/wBh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VndeRrCJzL1CkL2B3cypZWmPCDVEKbm1ZCMA1ywUfjRK6HBFIhHHEG/SRVsD7LvMOnUL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iKVyKXEbAapiyvEMMe6lIA5zbZmBYF33GgNMPRHpoOpoXAWoYyYeLgV52ZxGwDNPMqnS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I4MbgcSzp5iFWDuoWjRuFdWjNBUNW6byzAXsFmEENAruoxAWSy6jmcWw8ZuL+JdzR/so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UZu5Qh1kgtLOd9RJdq/uLZi7cS1i9dTBwPsLunuN1A0yy0jwlcp9kX4u46oEQC86JlYq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gOKgFBUamkkYZEECmHED7fLcx3H3LV38LzGjDLBppUq0Kq8xdFVEZFvJdVLZgeIH4x/4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BgundzLKgNhESlRx7BqNfZQX4mczKDQ6csD9paamBQcc7jjGnjuHsQ2m4Cbi9PcomwDp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I0oWz8S4XRs9QZVStwAXLpJQhHHcFxi+5dtM6PJYCaOI1wVey4pe12UXCrKUZGGGarcR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YnTGJW5OpnOBL/sGRB3TUBRkcOJT0s9+xsLGd1KVQ64eZXYhTzzEMG/NEBJ4WxjZEArV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gDLhcVJW5xomXI9Z8cMSgdtZWAKRg4CDNnAHEcmwVlxCo2bu83BBorqoG2Pj/sQHKcnJ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F1LEtoZiiFNFbI7uCu4oQNs8lmPAHAG5tubvDOMDq8wlUjhcSpkcvmD3LNCx+I0iDhwi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ilTZbIYiYemz+EFQAf2Jze7yQsRtYVVX1XUujJnTBKCgfuc2Q7mmSoK2KeR3zjuFQdOE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U2cSkfackdCs4UxYIwvU7mAtn4OJXo+NZdjrcGbKvhZckp2sUpT9SLT5AqFHgpcEGHzG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rdLAij7TIOTUAotw30ygGwgWijPUA2R6GLjzXSFGPLOnPHUVanAuXrPOmBaJVP1MZvTE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wVfUYK2vJAoq1yxkNRGuu5Qb2qChi1QqC/0lkXeeYoc2Qx2d13Kmw+SwAqq1MOavZEID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GO7TYx9TcCN5itoWSg+E2vHyI1WDyRFLMMDb3FGzXQTgmpeb4xG6quiIC0q+5WQRhme3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4VBLU3mZgcH7izdhDRAIobvLAaoNavqNheYluuj9zNMKLcakogCFLu9hFFqroJhIDREO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bV/kprqpdI2Sk2BDhw3XcbCzEsA1W4xhclm0CWqpbwyqmxVRxiCr3SIcqJFp8gRtXCMa3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3MgUQ5VddOzqLuh2P/yUMQOAj3f4eYXI64LhU0supmRqFRQkxEKi9b7iQso9ib0jRich5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iDmLNrrLrqALDjfsTlQrjmKnJtzMdVrccrv3zFgCub4hQoj/ACY5VxRBFMPTHLI7nQTy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hKeJaCpZuAWZd05jjSQavTAUIEMnJHBthyRYBsRqgsOIaItOorVo+ZiMP2TYchZ7HIZ4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ogUNQoAD8RK6PmYTRe/YOsbIWiRXth4gRzWZh6CUrldVbLwl/qDXKzMayscV3A4a7grA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GVysFg2FxyDXfEsK7aXLKU0mnhiFqFmU5lutnGZjy4gmS2uSFPSJAasXtiQQPBh0wHdR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RPrcUIK7BFWoDma5j2ZEThjmbZN9QKwru2Kte/7LLIXUBpjGILlHR7EYXR+5c3bJiVBlg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fktZGu2YBCoqo0vKoxaQd3BAIPFSsCH0gFPyLALGTUr7HUrcAuTNTLviuc6c4bjh/wBi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V40bjVfvPczH+mZVa/dwApU5RzGmj/yDkQcoaZgc83zFKb83OQPn2UBVncAXFHVblilA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TNDq4WGLjh3Kg/IMr4W9YPto8E3kDwkbqNu6hEDb3iKs046iowHULLcOXmICmmHMMG8s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nEUGqscPcAMVfJxLo0HUIVGUMm0hBsb6QBsG4VvT9yoDnxNLOBYMrmDd+QA2tykzIt+w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ry+EQKTGLHPfE5P/AAizq+ReF5cLMHkrYA+YFCiFFEF5OYqu+ZthbCixqDRJ8MBWRD8S9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emBllWRi1oritwoCjm+PIFqzPSHbEDCG4gygxiJbRXAsaEFZDaKW/We45HIcQFal+xAc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BD1OEKwzyPBcsAV2e9ygIBe5i0sTcfSKU2b6guCeBcwKKa3iFEBT+obmlycwPXF3BlY+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NVLbldy+wK4hfJTY3oiN8kQsVQUmNw2Qlue0XT20HEYAoeSDYCqlVM62RuQttRY+8Joy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RXxWykabgUi+u4NsyLQ4OCV3oNRdLsyMyAAyKdA+ENdOGahbJBLC0VgI4patbmOolBdA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qOJVK6lT6MI5EXrEfA8pVrBkrcl1DGgnKhBWORGU5E41lC/MrlsTcOIranrzCWWXyhQo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gLto5hnpq5QdgWD/ALMFbo4U4gQJK3AXhp37FTsYZYXWuN3LckNLpGywuRvcOEAtublk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mYiOG6mZV6Clyvt6vlHpdMFKmM+IrcyUWluYvEyEXCHHyjdQuHUGwqnMCbhcekxF52yh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4YyHx7CLZDxDJRS5S3Q8MGkOWKZSlOHl4ZiAUe5S20OIKsQLWLvTDvRygKDhJhaOVxZT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KtnxLgYtgao1ysLpezcLSkK/s2jPkWxuuMLArXAl2XCxAxrVxsKoSoHDuCCkYqUljBKQ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zA4yHLC2+W4OV6YeyKoHF2sQY1ULEDDzCm2pgtLl1WJ8wAbv8QKWgbhhKpqNShZplAjC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XcrFFzJtGLgHSkpLofYNDkwi1XfLxBCBTBmWjtxGoq/ExYhylQIC2/IyqbzrUFy078mC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1Uu6a51KMBZuIXFjKssy4iUjiKBCn9wZq7pbXIxjmDfhViuPuHDGxMEXKbbOSHQFvhhpt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viWPQsdFgo4V/YRaKr24nWHK7Y8AI6f2ZyJUDay3dRjQ7eZkE5t2l/7DOC8N4iKiw54S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tSrFwNXLAYx1cWhguGJOWTxKCi3zCmleouKy6goQo29pQirxHGW8I+VdsuGJkG9w2ga0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0DRLkGzzLkLxis1qssFWLpseZZtUTCq66lpGsKq1OmCkGjXs6MufJYWoOeWC3SHXMILL7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7camYR0CUwwdLCxglFLPIflntcRy3BwEwFQclECrH58jqAadaipWjzEWKLjOJQFN+pQD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8TKQPmKoOekimSXNcMUoyeKiacxJp33MwVxiAqsXy8QRKttCEyFfCIng23CovibOwwwxB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THas9ZY4SHhqH4t1jH5jm/QIksuwE00zdXL8t3ayhasS7WeQb+ZipA/cVQS9cwOJp7jR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YC7kwwOMFbgFOd4g1K3HU1hjpScxDS6lUFDdMMGj0PMHegwOYWBmi+Iso45qAKAzNgT0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XHcSYWddTBvSdQVa5yyqWVqu4RcH3NUcGjEAIN3Gxbfkrd0Aw/8AI0Oae0zwbK3wTIsk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gwCwI8QjwxQqOTeprur/ADMy0Orgi0a5gtx6coVawAAuiiX5fyZhqj3LGpajTsiV2fCI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KsC3NRCycflmIKLd+TIBuOBKF/UzArr2KhtjQJjRRfYIl/aL5n7iHD4ET0VexSwMZuN2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5pKV3fMdIzUpaso5jaxlTvtiSiqMzOqL4IpZL4zBaazz+IaUbg2n/tE0AmSUxzCsrTyO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JcmVTIW+QVXZU0S08gtWoRz9BEKgPmGpvZhX9tTAoPllEABzXTELbPEK4iNYjFg+Oo/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w7jxkOe4YOO0WvS5bqAAA5xAstV6HmNt2Zt5ilVxwytWl9zC4UXgZYrif2Ap+BLOD3O5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vZBFBClvX1D7Ee2BYC8lZaAIZy3AkrV9GZ23QNRbq1u4tiQxuLz2vcLVKzLcz5jTKBy9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8rruWXgub1MpfuP7F2kLi+YloXc0ldzUAyw5uFASM2jcwIatpC+PIaKI1Gw+DRIg9DAJf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zM8QBqBCzmz/AGB14LuUK5K7m4pnT1Am3ygWsTZErVvxlVacGJfCdlGb+In0lcphJdrh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Aec1SYxPRggqncq7jKFNk5RLZaBsD0trCNs4yTKAdH/JjsXylw4+ol8H4IIWD5ckwgAf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ZnuKWkpgZW9KVK+ocuMGaWmTnPkMUnOD9ygqbj3H6f0dwc+NWD/IbF2rFRmKbcA1Dgk+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nKgIVE+DH5mJLdVhIjQBhOJWoxkCvLg6Hkpvio09Jx3AKswgMhG9wGt15OkSI0xTqog6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agrDZyxLzYZHD5hmApvgxKGop2sNRoKa9iuQq25cOC3iXxg0UKYAsqrtnLQe+YQRfUu+F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RaZpfL5iLUIwAvLBIAU4uMeSVx5C0FovEDesUcxBXr2ZIMNr5FV3ocMrLbLI0OGUu6rl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3sl0tquY1bV+E1X8iPcDuKUU1AcKObiBacJcVN2h2QqRZNMHi1X/ANmKf4EQjVZtjcrO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qnEaBRrJUutLuLq9A7jmtey1G7/EHsiEqCUnBWZeiAwpue1LWtPBzEXBRuOFY9uKM4eg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RvmIodRrC77ylTVPMGcexBQ3a0hdw5fTeHEtWFW7jRXbssGEOg3fy8QNTyxlggoIc0CEC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QsX4gKb0DqrT2MFpalYWLyQvTImb4l0Im3xHEgq14gKZizYziCVoF20JXadhACKozfUU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UMeSyZscWcypcK2SVxAauKpSnPxC1oPZ1Lb1IUhy1kYCwhz5ErCi2Nh0K8Jup9Iu2pW6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jfUVFExLoEwiaV6hWiycsIRXK4UaVjR3dPqajf1OIquItVtOoYirsghaHEJoJQONxcR8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MZbykU0PuJTg6g1mrzUQWtOLdQKLpObxAUDyVggYGq0TJpbGRHcq4H4iFoxe7hWirfXE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XHUunsqIWq35IuuStYxM9X04MH3SGaOJQw/EUYSd4RWFTty/UBDGHWJh3bjBB6Ku1Zjj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sta93DBTJAotvGYGBSoYLX6mC83ABl51E0LWUuG1sPdQNW61MLlZMnUbyXqiVwr1MRLC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bn7htzfK3epSEsMcIAIadV+5Ysh8yzZGKymVT5Q1FbiUNoRzxLSgeRbUTcsbRxcMK1fc2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OzK9lAvTDcBaHLOI20wigMNr4hgItfcCgTqkops5Z+6ZuOsVtFajL4Gw1Cc0cfxC6KH3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wihtvggFhXsRcAFicrwRbZLuNmFOLmBXJLQqXC8sfMd2ufWNBt4IqtjzadRs0XkwwCxW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uL5gDM8wJSLC7uWJ8SUpbDcD5hn2e1jXEqdTH5vCKrcHkt4I9gLUO4pFiuDmNlc+JUX+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WggZuitxpvpuYMm0lKKpbibGrOIhcGuYVW0qLXBUWdXBhDz3zOIroogQW9NRTGQ7hss+4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o3HWh6CCEFHMqXPPcQFV8eYhoB7Lw3a8lJTeuY825hFaDcpMt8Sg9czgaeJ7xYGLV8yy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wg3O8QQLa5JHLleFghLWbWJFdHPcysKLgjAOV8iidNPEegJxWLbA+dxTlStDojQCxtiNC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biwi5gxUXgYt3ACRSavmJSAeRaskCEbrCncuNMLuM024lrFQnHEac6GKl9Cgp8ISiu35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G1uGwVrEpxTEb5/wIFODq8TPWEcicJb2Jk74xABkvcMxbDYyw2Bj1DRwTgiUM0a7mTaC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jwL/ALTbV4Mqwp3mriFiaNMvCuXYjcR4DEVMGBaeHqIhLcGCJbviJiBTK9xMiCvNwNir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cxOZ4lCnNs1AFsb4iLpy15CDU77QZtcssWzC9EJMpVVBlPppBWk4Vyh6550RUCV4KWWa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gE8UQVr+Spef80uPZoX2OznyswTe0zCWzbbcUiHe2AF440S9OMDBwF+CFjQqOQw3KUSh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hYfEpkyShAMmLgbozpGaNesbimrlNbvN3FBdiDCNMs0xyXmBGMEbF/hgG1l0yirBT9yh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JSZRIWdj+xhRqmGxxXMLcYwEzlBpEolWZl5rg5iL+kyKYqdP5gIiA8Qd7qLQWjs5iKMA5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4F+4Mpu2QDb+MGCitxWkDzMhYLxOAyG/WHEV71MVdnL3EL0TW7XEWjYXmFRw7ndzcQHA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svBUuQbdm4Psr2GUDq4Z1XA7mOvzoMUTDIH0gjRXhh6B3TCsUtfmEFOK7lAu6f1K7qyD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UybWy9Fayn6cxyALDuGzvqF2x/SGGZ67pwClDl5iQLjdOYeTDeAfMIyOxawguHAxK3og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vRAlwpZ7UJQ0SnjwRblazxFFoTk8lNOa1ccbbmCqOBZ8QoLmQ6igp2TK/qwkW4Sr4mAE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fUUUS0OJmFryiYgPUoW+1QK8p7Bh9AhmMeVjZDeeepi6u4sGka3EZiLKOMx9s1eIGzEGA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QOlQSJetwstkrMAoa5McxR+eYBaQHhilsB0RFbYxQlmTuMNXA3eoOWbi5kTrmsRFgNdx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sTXUVeKa5GJrFvMsrZw00hu4IUupm9O5fgHZ1L+HbqFajl+oGjyWfqJOSm75lxOB4htm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b7NyKg2kO1xMVKrxUQUtt1LGUOV5jQB3xMaZGqI6geG4pyA5QdxzFHAS1EfY12PsBaVT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Gv8AkLNCb3Mb7cNQQawfuPRb4ZQKrO4EMqf8g1tr0kDNLuovaU81DS1by5uFurDRUPC2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APDEQpX8TZT2b6jhOZawPCCsH1jbyHaaCOAoDiLvNuMgFVdZjSgMMUsC89hBtTRpg3vF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gKpfmCgSJgj0BOjBKNdsHDP7jBIcbGDpYm6iXzws0hdgLuLYOdoajS3Ziqq50/8AaBVT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zP3GKHKSmFE0HMFejMy2RrRDSmOmZUjEzcMBZZRjSjhF3AgVZz+piaX13EaA31C9nfoS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KMYl6rqPppmQvUz1755IgCB9spFA7hnTrG4nEmOb3i48OCsgS+6V5KcwK2DouUpYPzMu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Xl6lOQK4l1zlZipDabZpC0WEoq42DyWtY/8AISl/4gRM97IYwIi1VjuNF+WXK1IHVX5Y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NODBKeld9xo6iWVV9TdKvmL1Qv5iWVxFAGoKkNhuJt2n4iqx07riWO5hYwxPGMVLIDdSk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DSm4bcD5zOIl/wDQmQo1/Iylacxn4DiIO23nM7V/yUuBOHsYnVY9p25f1EAbuDay7MjF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m99xIuzNmoVGkL4hQA8WB2W7l7YGsNkzjA4ggXVZ8ig3N8xXAdsRy3DjiPGAOGflsEJs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uVTQoq6wZZHLvcrQZp1KI6mr1LWU7EHIU95lB3N9TcvEYVL6ExiW9M5CCqhFlnz3GTZz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eDTErjZbrMviI1oSqQuSsxDbdOIc1twVMeIcVKv4Rip17w0g7O5zuKiqB5qIyDFbrmAx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+RFS3eyVxkU4fIm9QyyVqtwJSZ/k4B3HcXLN7WlTP0PcFZo2Cq+4YNKDe+DqCbAs21iyg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ZhZzZVAqmOIS1nl7lSF5thMEauqgLIaojIFfGZZlqtEBN0dq3cAr9kvsKuJalAbh3MOK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LjLbuWXgxq2AaK/ksNXXECFdy3LNOrgADd1zAprP8mwbRRSqPTFoHjVSlta3Bka93CH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F2LxUJyZqFUcLxNa7g7tl2jUss4qknkEFsNxUF81iZfwkXN6QhqyluYe5C8RsyHxByZr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WyDPfjBWFwuAgYRScK4YN06vXUeRTq4i7X13BBTDn4Y1Y2Mqr9wVeD1G+nxEAV+EMq4t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L/3FcH17l3CYoKiOe5ij5Ddw0RdmFhg+QAOJnyORu6wXAGbbxepXN2cXFKWxpmRqmk0A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JfNHU7gnEUZNOxjeAa3cDyuy3MF+wCaIHqzA7Kwt5IIRCnkx6q3dqrgpQ6WIWpx4BXwl5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/MG6Bxd5jUoci9QZSLeGMjbM9oy/FYiBlIaJ/EfAtVEHWALy+4PPcC6iq8S7OIr9iXU2m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sIv4eSsXQeeY2ZjVUBJkxRtiAk5OwgRrbpVFNTVlctbDG1gWRhoXn3GlAhdQIIkEVk3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dNXqB0pXObiqAdFNSpW7Pixi+4UW4iqBStJDVlTcG4+TG5Zt3bBiljkzAVX1ALuDqDAV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0mohNKmnbFywvMqCmdw9g+GNtofUDNqRYhNVC1eF66jZKzMFjdrs8gW5Oeo5CIcMMza4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F9TBlegIkHXLJYIniHv/AIuGLFGMsSrDuxFOBPEt6h+I01WzSR4TD1LbZfNxwtoO7Zy/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3zA23ToQAsJXUZEteosmoDkpN3phUAPdToVdVLtMeU1LENfqSoNaZFQ8jAPZAqrwYHCQ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GyPnmMFUeZl2F5iPQfLuao8iw5eghgMrz3KVBb0zVrMEcoYBajfUwXQDUQFgcFiGbs9l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+sgpiNKR66ymePqWzTezqM9PrhMiM7th8oixZi7edo2AfTcHFgzllNaOb4mQoa1FacXju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Lpl1CQLDiHaBvcBbKmGy4iwoao3G1VHa4gjIN1AKFPGYG7RN4c3E5+iVgX5rcaj8aB92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Jr5L5oDQwy7K5WFM4n3MoieEAP2WKwN9uNovxqNm+QA6n2TNwzbR9YgYCMCoD6JTS0WW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3FaXb7Mg3t46iQtUSo7ZxcHesvTPlOWLULXKYyr2mFEZtguKWbuKxd8TCtr2sD2LesB0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WaoGtK65iWA7mLpP7HgSscl7ruFVbWNEvpCp+oCN1j9wAa/EUAZ9ju0joa5i2AalGk+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oruY1F8wYqwg/wCiCuDffETIUlQ4c0xGykdVEiqp1CqO0dLRJSDucEgXkMRAQHF5jSlO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oGjasBhiSz/3AxtfbCnF22MuxR+GWGMqa/MqpUv5FNI5TmAEw3iAAAlfCVz3Gi6upnJe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zpLklHRLAccpuX9V1vKG6QxXBAk+t2zEtRer5Y12XGrSjlma1gjWpRxbFC3WSmXgx1gg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xtPYRIzMl6gC+cMw6ecmiVVe4OJnWrqtywqOQqWNOopbMo19YIdtzV6igFYgawsjbGGV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II2Mqy6XGWE5JQDVF/MBBFia8UlKA+EaHLNlhjVZONURI+GZYoE5hBVqrVtxp3BLtDbz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Hqt0G45YuqtRDiKurdQBbWu9HzFBb7NB8RMCZmtk3H9h2y8hmcjPGoqUjm3U0KJ7AMKo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iuZQV6vmGamw/cyUlXAd3bmXD9giwLQOpdg1n3mDa1rmVdn/8i0lofuOSCzQJ6QVAVXUv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XiXlrO/iDkhiUs38lFOTiPAVe5VUXf4lbMqN1FsvFMfUYFMSojAyePIFFyMSCuEspqLMr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UtUFsckLpc2sWgMW4YqsbumJBr1GUq1lAtmLgzhLBuzmE2AOyLSH7Yua1+4F107m426u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hLbtPEucN3+plBXUFC0vbWou2y3E3Acczpr83qAN1chzMMuFvBEK0XqPgSirEuvqcQpM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svio43hcRbFTMul8SrUDAZHLUwD7ERYAmmu4un0B2yKj7wF/iZwr0QmUPCoYOfQ1pCxx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qWi6XwSyrgRhdQw8MvL0bfSIuyhl3GEALdpKaAvvqUUa3yTaykTiBvjV6giw1OvmKmd4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my8Q9uYD0bh3z1TYnZLVimmpVKjUOCs6BTMVYk5A8hXEHPcHp4ZMwoAS9tCJr3W8RsQ9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IZaD+WUtfBx3FRo7eRAJbXATDDfoRaCnaUs1XHkqOIQCS2uC9BlvmUFA4AiaAeyg7uK7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2DAHYITivmtRGDXFsbCPoRxZ767iLYdy4HAK5mgAMVwQBXV9cVG1ELP0RWBr45jRl5MJ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bkZeOQPYmBomFjsi7plhu14qP44M8RJiPSGzulY5guVsW2tQYdz9zEBnviUoQO5YjPib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WuhUC61BC+mYhbq2VkUnfsNJUEwRWl31EnwMdXYNnF+RC8PhLkFfLGxsHNxBh3DCvzUj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DijrccvglKTAb78lSqs/cyLy8cxcZo68gLGo4I1yNXf1LYAx31A1CIQWtPzls2jEZHf+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dQsJUagRarowwqhD9IACI2mLoq/cYWp+kGU47hyqGqzDqq+BDKR+oC7x4e5kZHGIfd/J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u9wqLitEBStvxEAuUcMFbZRz5ALTPzuBSl/xFRvrJFsgaXNxwGJdBjiKvbbsqWapdKQj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dzGMdXMLl9YiiiDxcb4a6lWG1xWomZC9ai3QeLism2QY8KrBKF0MqqqhVnCtQQDSXmBS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ykFrQ13BlRt5YZypZlpyU5GDMoDimDFCon4grrdzHHywoxV95iNs8EFB1uzqFuK9Icmi3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yw0TQSexeaC+iKsAdRGl/O4gl4LXqBU1xBoqtqYt0/7DICWWjjOYkrIcvUGKGnMqKKpv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Lv5hM+ge3BdBQMu55rmEBy+HU4DC5R+ZpsUwjZjW+9EQgFO4pzk1mJq1D1HEUdymZEln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VvHU9UFzk5D+R8KvR1UVFDOaZssp2kStwNesfABdpFRZdZOIkqVVj0QT5aFEbsl6Q0DT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XLYNdepUgo/lNSPgin7I1GCdN1k/MPpBtZlwBpN1AaA8Ey1oOcwBoVYc9h23Omh/kNgQ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KrEI2ru4tsaOKnC5EtFWOAYAXTqzB8wK4fNGpXtGZUJbO8IWg6HIaiwLNJ3HVsd8kGKo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M14wd5jNGZxuYwdb4iACisnEKrAQUIVliSoidagLHbFOYthNrZRBMXo46puZawdBDXac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UEzolchzH1hHWCIT5hRLBVphM/ArBKu35vBL4AX2Z9eVcOdfrMQ8No1EFB4tiijtoJQl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E1Aa0pAIC/YO6Yyy2qa4gr72R8L6IaskdSmwZhDNWNMwCqOZgb0zF2py5iABVc3FzlUU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V4d+wdFPBhgVbAFcpeLnAYhLF3gxEzlbDYqLzcAWKFwcg74iJeupVLSM3sGy1IqcWn8l2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W3ZhS5hBGljiIAIa7H9TGFeCBVb9qK2UDucSs35FwC9wxD4ZYCfXkXzdQDd/jcb4E11A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FZtLFeOo4jPkC3WwZSaqdEaTVBiCvNRUpFnEobGu1lRABMOFxLZoLiiLtwXAveYAcrZj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CKwXb1FK6eLgu7pgVQFcsLgGIozm+agwoOgIYpnFmXxAxbHLcTSY5pDOGcOIZgOGB0w2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CF57gUSHkuAKRFrtKR1PUp0FzTNunj4mkmaGKqJhpI14K1AIKjxySg0W6p4mFSBzZxBA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zbPiEa5FtamA2S08RAJQVW6V+JiLBWKFEouhzGrKhzFyubgNTXpuEqplxFFyy9xBAKUv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WFLqiBaGw0spSbOoqC5OKjqNeOSBOQl6nQHQ7lmmvfUXJX5qXWgdvMNEBZlWIRpTrmfi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0RpaiV/enMwKIjqvOEIu7r+yWukTtgLcdECtGeOpYWDbxxMR1niA2LqLLW2IWYo8y1lO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Kd1EGupdRwxDu+I2YObzc1QikGtGCW/MS4QwwEBz2iz0R6jCgTyIzRfUtcZ8yubU+ZZZ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BmpRsb15EKaII1obLgOaDWG5akyqxAULQ9RFVAMYgn/45lhOV1EhfwZ+QcohWB5Ky6C9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DlTXiWLA6lPfejTDKC7RgEqpqo2hHrO5dO7yrBKwXpi4VstNRiwZ1cutIWSVIn3eWuJY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7ltVqkHUMeGf/EmWQ3KMBP4RUVK5uxKiDbObikou6wRbFHNYjiD0cwlsHnGY5ti9wOjU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gAcW9d/EBSEug8lMrBxFsp8pc6BM3Eb/AJqOmhygYYKWBUtZol/YMAbmyb6cMGX0GGJk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SzS26WJRxg1zB/8AEAkBloqC3jLi6NZQMUUKdHEEyz6qVLKiBA1lbzNw3CLYKjOXIIIA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GDKChxEF/qX5x6ZoNwtQDBGk/bGVYcorFB0sDCQVmpTFPvM0qp2lzLYi4KpqWdgdRuCf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03iCpVbbcQVfzcw6uzmDYtHLFllWojiy4h6fOooNmnMtUOfIhBUdxRKadBMpuDyDab46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AAN953CkIk0+VwEVHqOSR6YryX4ibiqKqn7hxoHqNGkL5jYFnY6ha0fjLFoeuoigaL5l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klyz16ylHFcRsRwmQqF3wrnc4zLYEr/6YqxsPI5g6f1GAndXUCUJSZzAbJxB64hII6h1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rBEfSQS0K5ai4xFAMg+ykCHRHRSaUmsV40J+R7CzydXghwCjbEKYbYiLORvqKNnCoGMo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SjEIzbqWVG+Iy1M0Er+qr1LtTDEMW9dXMKfhWWJWOiyvuERmBWPxK2sdtNxP4kxC3SZt2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WjojAAL5iAj2li6NVUWyYOBlYwN5v/JrPQGWipWFQ3krPzUzVF+FXCWl0u6iAmIK1X4m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RQpavQqEe8hwOo4I6M37ZSbc00RR+Abh9lxUCPS7iHAVABiiL7JTUnrupeXZ5qPnlDiD3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oqFeBeCCLAV3cY8eo2BvBu42MLJkqFAbCWHJ/YBV1mbMC2lT7Fq0wWvMM5WWfcqYQYBQ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yZmFmo7xqYVFXMLAiLAolJFuhwa+JooZ5l5Wy5eF7Jh/5Es0r1EgDWpRTNpKIUPWMKMk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CpTRiQ0fmZWUB1FxyaTiWlEcAB29iJ+iDRS3m4lW7TAXjGV5g3eIJYVoI4XgMXRdlxx3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RYB2ITQwcI5M4eZVpV5qPXVPcfDPA7Ur2zSjBYKDVVC9rx1FTWDqpbZBe4IDTctF85Pi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C8rGqcU3ZLpbfzKqHMQN38bgpa+oCXvF3DzzAufIFaJUprO20VKwiNk1ZvNL3AibXCr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pWBseD4i27VcdSqrN5p5iLV7OzcGWWBNBDiDBl7ISE0cTKoD4mm3IEzBpdhqYhpeHUYG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CgrDzcGHbqbtNoJeZdrqWTi89wvb26hW6mLqdDLOX9ERECltHxEmQN4xmIGaepSVpisi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jNDD8RVUEbhARXCs6XMoK8VAWDL/ACPQy7yuAaH34i3LJoCGDa8RYLdstktS52wdljmC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U4IAHGrCblJ7E2H/AKi9Gjk3HY4mqYVil+ZhBcZfQw02WbIA21Z3Ethy9cT0QW/7TAtn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nc0qBVpDFA+YsupcE2B+TMW2i76gikNwe4YfP47TOimvYBTVG7iQMsNy6/KQgo9M3LiG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MFygPYOVB31A6c83AD7ucZq+4luspjBLDBv4mIqXLLlQc++wC5QFgQ3TXA4mCD68l0EA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4tST9krU93hYeq2iZf1MOyJxTKAW6dsCxBjiLND49xgzLZAAYFahWui4epqcky3GJXZt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HsaCqzMNeWooUx5aMCGl0rgtt9T7ULQzK+TAM0sYIDDtRdXn8mQAaAQapuNyqJZWZrhg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s0MGAZU4xyA1u5/QUhkUtxnmD3DBWUOBnJMrsbl0WPIMQOxVsAUHQy9oH2Lsgdwb4usQ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DlKuGZq6jIF6uO4A5glY5jYTM0EfGi1xLFbYUENXwwFY0gBgLwsuK4A6qUjTQ8QNMzxcu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a1EHGSAVVYomkdNrUpNfyyRAV56gKdcwULOhibhTSparf5Q8cjogZAWlhAAOqiMsMTq9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p+4IqqHUDNCnFaJTCYbiwBd1mB0lGpjDbWCUTDjNwzA14TLPgxKpdI6hTgMVspjczEHZC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PEAKF3GdJzbKAv8AFO4itL7iOS4crF9SJVwTz7LqqgVUQDmZ6hku33KjBkmxoH5QCka8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O5oLM8GJ6LesQDAn3qFYscseolcIgq4YXj5BOdPmJgP3ipbBMaBiuKPiAkDsckwl0mbc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UPNRwpDm2GHnOJXKo5cL2ykdbojdHw8TCL0GpbhODMKg7RvMVJEbvqUKZXcRbQHhgq0K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WUcArESnGgHmMYjmr3EXa6I4HvGiJB3NwBodKVFg7k++CjM0oB4xtuFK/wCS/vsrB7df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NL15B5ZvMDNCVYC3+JU7JVACeMQrpriC2Suck0S9hAgVXbcsUR0Zm5m7gh5o3dxjQ+klW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D6gQ7YwqAEM4pWZf1C3bgZ7DqJRkyVUxeKbTMPN3IVNFztljbxHRlHBYYCqVycYFWOuY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/hPNdHkaCljzBKjKShC0t5lS4PCN64H3UAm9bZaB06lNN5YigGuGJSO/YWqN9zAEtIij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UFWauWFAW8S4B9zBUpCCsB6hjWzs4meamyCio7M4raQUXF3oJYcVoscf5mgbyQtLdRsW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QzZ9xwXF6GWyrRqo8cPk6JDQaJmdKVUKcPTuVMrb5lC2n+QIa+NRUZsqYFrvASiXddwA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xKX9XickMQCjsYWU4fyVXfCcS02qiNgU5WCgRvMUouWibYr5giC/MsVRtq4t7LWiWAXO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GrGiIickXWxi9Fyal1wA6XKdq+OJZCctKjFsEBgbxxFuRG8y590FheVYQabTqWGy1TUV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rHJ3FqLRq+YUbA+8xqAoCAwdZEjApYbviN2o6JY0jgvUKSri4qDLnBKAqpOe481XbuMp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mKewvniEwhU2dyhsXYeY7RNtcxEjiQPB2PuX9qGW4lLCGqcwBAPAkVe+EPwEsHxblY4p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q32LhBNQbOvmbwfbi4CBT7PIzZHmqMGowYlGWDlxEBPA+Ii1hs4i6pjsqD01eahDwWOB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xF2m2TioMS4CzuVApTePiAgLHZDsW/JdKHs1K7DDmAZrKzUMWC3DDRCOOFOMEQJzyAF7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1wzIosqMEoBod3ByhoOCJ02ddI9XXiQ2lFzCu1lBu+w8RA1zAO4U5JTamkTAp3qZMKDl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DIOahwNO4zCGCQNoezeVLMIRaa0ubYB6XcAg744QsOP7OYFdFy0ICkIPExujcryml5lRp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S+tf6l0kHIXmGQG+WNAVfJE7PodSoJQaw1KFbCVhgLu/ImIN4CogAHJuEpAHFbIDaq5r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7MyKCmcxl1HqsxqwrwbQhRKxliUAlorJLHGeRqgYgL+TNvEMzGqkO45ebxcxDxzLrCq/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03BABaIb9I0WQ7mIG+L3NMYfmIVUvyVJzwyip+TmICgfqFRizCLzASDj86mHS6Ecq5MU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4HKomuB1HNVPJAVG0buAKtdE6AQCLjxG5e3y7iQAw67l7O9MVaAGCXDdCs4r+kMoCJzBLJ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rQqBHTqZlL45j1kXthdX84rg1uAVo1gCywvJb8Kgn6fUQYwmu/Sa8TpitLS+xlptlMuT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1ZZVDEAClxFFq1GK6VxKMgt4nFIhEyqzyS0DF76likGuVy6WZQBUsRr5FhFhz7AiJ+UK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g3uOMy/Ijkt+JVSAZiqiU10ariNUh4OZwOcWy2wdIVOAYTlCyXoqiOCj/wCpUDhisFYO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Ayu0Ih+RUw4FZzHNoL3BGVzx3AVIgBQFcTlF5CKBgdkNBcamJBCgGZtALwRH5AuoTVPV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nl7nzRBA3wjQBazAwoNt6grUaAmpdpHDYwKivkQMrkjAiPF+wbi6TCVLF4OPsA1k9TKp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ysEtJ4+JavNXFoZ2Nx0i4Cpqn0dS1VBwKmEEZqmogBHAFjlg4pAPzEIMdIwQeoFwAKiR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cXegmfmPF31xLCs04gGLk1Xc0P5BLcPqUCw8xE2CDiFohiG6RTliE4XziIXlWZrDdsk0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GGP0rLMcR6MShsZ7hmqVdOZggoOWPXla5SVLy8YdtiwQxJwWkD9xEZfZJfEfhEabBzcY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8gSkAYXVpgpiAtnnUsLMJxxKUF/U0CevUBpXXXMpVhX+RqY59ghznqYLLS6lgvCzRRTz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7BvuVaGhxwyglukyDeYXUGe421rG3ibOH6gJuFFBHRc2iFo/JxEbFZUtOFjouSDivy7j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iYBTnHkSyXmXCnEtpqF74rjiASyviFMivxKqEybl07eRLW7q24HvnOJYDhrniJKW/JRT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Z81hcESmuw+JYlT3EUjyldZ3SdRLOyDhi2iChB+GpWY9BFusnTLI3liZBy3KUsdkv/hl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XmZHD1Hc5OI4Fa+UyOafuUwEuq2wM0w6RmnBzvXzBN1NDcE7PUE5w5y5WGgMauhgBw6m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4N0FSoR6ZUyFypxFNZGK7hu5yEIQKPayoizupeoY/ZFdmGbiKk3Pb7cyuVXKkS3wH3C7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gdnNxhsDghcAKXQ8SgKyzmXSWNtRCpXXmpgg3jEQrAXTEhEqOQrvdxGwoZjgqS6gkA7C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aeYOUtF7sjn1jC1MZxBt1vNl1MNTLtaJWFJys58RoMS8bBajKVGLfD6gV4IhUvYAuzUb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C40IBjxEVryIWrXqJYx6qD4HxmJAVqNGRHiUYfxATeVmGwoZRgGihp4giKTWIVaHRG2L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1rco6+RdQYZnFDmPWBhuHv3BuU9sNptg+RTolNK+Re5hqDzBvfAYun6XiIVrvglHBWhi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RyV6RoXki3Kh1xMqHSQxVCsPxNdgYRv2VKK0Vj8xdR7W6iyu9QghewM2q4MithuGwKFl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JjGOIspbGfJYLD8Qbog8zrbL5mQw4ZIIWOuOpQ0b2ECFyfMqGEWO/airlaTArcvJFqkF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IcDiVwf4UMSAgd8LiiQxzbdQnGnghwuodEA0vUUKB75myc9MNLf5ZZaPG4KzlgHHDyQ7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jFzIAwGGqAo0sstIaw7gxFHJNhHwjAq83gmDAetQAvPzAqkupmHbpZaIsF5blABfqaHT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2AvFSnKOvZTr3yz1Dxu5clivhmFwhYjR0cxtbnCR2qL2IkFciSvDRc+xHLLiAL25loVX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WHnGcWB7cKx34UQDSP8AUoUCu2DIPtiEKzo3E7QEPisWQA3+IyCL7Muk70LA1OK7lFrR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jMCofyylAJfIy8oM9spB5aCVqgrqq0QVFBzUyw8Y5EOcnsY2zSa23cChEU5I7zGw496I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EHulTNJrhm8B9gVZeDiW22j5GhZmEZFPZZGI7DbFFuuBzBXFGc1LgnwTBwVz3Kygackv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3GLTHFROShoIWKN89QrpcmfmBpL8SpLJ1NOHg6g5tLrGfzEhTHIRRsfUuu2uI8oF0uBj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SymULzbXcqt1wMjb2A2BscMQt1VdyzO3+SwF5xcWgNX5FAOELF4l8wp1+oJGO7sIra1j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Loax2lEBZsiM4ybWbYji7u4EoHBCUp4ZQjQcFRt7niosWY5dR6JTb2K9uyCEpxv9QohA0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oqONrlmJdtTPl5bwxJUtrtFv6zqOUAPXMyyLKu5e5Hi4CTCH4AfMAfMV2LfUrBfyYlcD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bXvbHuA4Is1XUCoTaK1MlWnVRpacGs+NNbBNzIeAGNSxsCGzmEl18sXGtzdKmyQFVkEL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5/MeV+hQ/UFA67VuUaI9IE0+U8QqxvGmC4BasblFRUykCF5dRcnDxLCuB3MRq4jRlMsE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damjivEdgDLliDFUuZSNuSbQmf8AYqzt3UK2V0kMjf5gpZzBu+NeSytP/c1c1AclZ1FS+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lV5BAPYiitK6JvlLx7FhgIDG3ZEuhiDgbriYKvxFBCtygtRDR7C+y/iCW0vLBLF+4AZu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sVWIBbFryKIZQu1pq4Igb8NzIXbXVRa0/lmRU/yYN+OIpe9c4l/ZZ53GuCGXG4UlHhIgt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ptBw5Jdu2+EcQqiuxey4JBsHEyGiBtmi0VyQOodRp2L5ImPsOCahHlalsX+iCRb5DU2R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XzPEMQDZRCVLMUYfxH4F5Oc2HEDU8D/szCZZE1BoUEMLAgW90zcvcjxyzZYUcvcTAvSW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8RyKWmXibgDuiUwR6ityC79ITARdEMZtsWVYUHONxNJMZ2TGwG75irVeoN2nIzAbS3EN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ABU3anMJka7WMxamI5W3IQB4J2SqRhvB3BdQ5IJLKsTAKgwEMJYcM4gELd0jdRPODFst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i4iyFFN24pY6MkUJ2GkzgR1ZQiwWgwhDVIuijMgM8dzArm7iw+Qti1XDXsfZ0hfBvlgl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TUOWzuC//WgcDw4X3A1BfMEGuib7ZYHJrUMQA5lI4DVMeKezcaow1UANFyR0ypBUajgm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VRwQgIN55liyn0zaKozbMpVeEJZx5lGKKN4glHQbhksb4uGwhuupmQXZoQVA/PMaqyOF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Fw085RoH9UeqmeWVtdjzLGyrszBPIvX7IIqgeS8cGbMfFSpc11tYPIoPYjeAohzsDFA29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rZaZd3OzqfTk4SnbL2IzBRNu1pK2sGkICl75DqPWop3CEK56l0IgqAtdyzQ2e5WG6/iB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7bL6DyCqMxtqFQW7Lg0dhl7P4iaFh2Eywy9XKIxwbHXkpBz4wU1KcIhUWrYcSi20NLSG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K5hyPPZE5SzgQW2D7MME007iJmGAdMqWinqF1doRJdF69ikUXemUioOscKpdbZawzj/1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W+swpFDEB/JTbR2CHN28GEGVfJijL4dS3pU6IjkryBKeoaLj8IqApa2WoTsq4WTrau4Z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XQaCO2gPIIa43REgGR7xK2VGTyAGNi47luVexiIrzCZcX7Arn6ZdO8lumRwReiOr0Sih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TTflgQ0FcQbRXWIIBZxbuU3V3WYpzWtsCtgY5kcl6lbasbxLhWzOPiCGUCNi/wCIGTUo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4u4OYXbB1AgKDitzAsnHMEdmYjjAdEKFqrOdwArb13MBa1L5ErmpbgBgDcLov+RDQuxE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uLbFYOcxrzd+cyoNBv2UETR3C2lT1LrhfcU5WxFWg+Rrqyw4i7Nm4KURUGUSvIjbXpFX+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Bc3GZ538svpQCJ2gJ3U9v4hV1g1UQogbvJEhHOMRNC0sA1GlZfYoAiyYqLSp52QzUlt4/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1G6FogVA2ECqK0LEtmYrGyXK4tgUsRILzauUom3K3mYlNu0ItABuCORu4jMA91Btbgwx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p3J03ArQxqoXJPDslZsV64nEI8osf/KFtwNAVLoE6VcsPXBG+tXSf8gu3YtO2Py0GGDT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QDmjUAWh8uI74GG1txV1MCrhu60Oo3VjNMzuDzcuHcHsTMpYQDiOQbrhhqiHx3AF1pjg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XhPMkG0+DmAhgqgZZZwmT4jbZf8AqONYL+oAbVANGC85hV19hlNxNMVDgVolOTbcwybZ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43AI0C1EjtnmDsfxAoLu5oU5OYNi13EhRcOrRKal1VHERFubyMPKP8jDp7gVxcaqU0Cr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fjiaZquI2AFsHApSbggXE6ep8o3DUgYBk1nHMoKLrNQyIUSzKXhItr5Mw3Z2l21HKamD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fiIULHBLbH5glWZpcR7nctRZizKFZY4MnjuKFVxULlluCAWfcupa6JnRHUxj3mgxHt6M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MzaBpmIPHw1D0o7RUFZQfh5At29qykFWvNQQaD2ewaJYJYMCDddRa6x8QWDRx1FpANsy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wMzoXJXmFUacZlJ4RtChxAg5Vq4JB2XEF28G4g38l9SzA5AnMrqsbqLgQzFcTXRwLx7F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dQsWXWhuWVg8SACCG4WsVWqgjhq9RotuP/qho4G1uC8hee0GkY6vqWYVPksw6B8iCGl5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NWjgjQIVpHUVhVvfspDe5OpTBRxpitltn5maWOA6hgd+EgLgB5F9GxkSPR7ILs9gaR2D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EQN42bmUANOamVjIWcRt8ZZuN5Q61qXMNg/KXBjURkFtF6mXNjucmchZemBBcd4CG2Q4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RsAxQF9soK2+YABTGGCZEL7iHCexYlIlcWw5Yq4zC9Fr54mDZTwbir7XghgB3rGoOgx3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xCDa+uICDe8xDVzcWA671B4L8huOUVe6iHfXPKUAwyxGbEKkGuoBiyjd7lVRfcCLxfB1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xm0SjY9IpQtyhjNMKy14IBLUG9QFCrcLmLkU8cESWj8tQUBYzeYRQPaEGDjgGHP6ijVb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3PmHtavcooK+QbFC+YlLAnMYYU3Ao2KuJSjQ9QggFJVDXSZw1/cWHZq3TB7EcXaYS26i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7ZmR47FjSDzmZVKdEM6XQmvp3CgxXBuUCe2MxrUwu+fiLCAftfswRJ31Krgc4qU4BuxW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RHbEFCjyShbSbYN8Wmhg0cwzSSlSDhqBF+ZAlpTWYbLFLFZW8yiCLjOYLqO1mJ3W3coA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mSYiVsIOriG4ctzBx2fmcmTodShqgvaOoaEg1XJLFEx0cxSitKZYNVLVUVQL5Yu3ZaLl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yZUVR5cyU7wRuUZt7V3AAK7zEB8HREoUv8ISgH01KQFnhLdPaepRCNCUaQX6IubEcfEv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8ZzCwC5Wr/JaK23jHEUwMeEw4DuoohVFVnTPmmyAIJ29l03YYcQoAqyTTBqsBRZGbAg0z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N+Dy3iDGT8x/WKV3Y/VQ1onpjhDpfMQIADrcay/ZzBWzN5hpzvuK7DHHcvXpxBLVji4G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fh1LEXRwdRLKHEXFriK1XfCP0BeiLGKHlY9sRLITB3UAibzmF0QjasKWdKY4tPxFS7Bo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HmW94xLvbzcopVpvMQTs7JxOq1G/f8SldPd6gQithVxYa5hRAro+LhZZdZxDKHroqKT0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uWV3RNUzXLv2PQX1fEKC0KYYr0Au2NivB1KseDIwU1sxb1K2sk6l7A3sIxaMZolZRO4U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pRkhu8o50DFZhl13JfkFylWC2gK/cYLzyLuCC2/AjID4SBatdcSuA/CMUJTgh56uwLJf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UQ07iyyJuONcrAketgi4wTkO8xqopPUSw0+yg358gXujODsiiqqjS8eJZuq3iImkRUkK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2s0CYmnD4iqHna7gLaw9EpwvA/EWOFRzNn4IFtAmjuYrJmomBR/yGdyvjUcmjLqUBVXf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V4z7FuuvYFlATJWQ/cNi1c3si2LWIFUtIoUyDBEFonQjylFNsS0KfJYoPrcFbPxyMcaX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sTa5jarLuClXTL1qhx3NAW8ReRt4qWKVrI8wUABp5iXLEcoyylr4w3ApxF2CuyCi/oEd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cKKIvMznAHLBFk05gXbWZWvA8kcmMc+Sk0AO5sBdCKysPRqIGc9or2Pva7YgfDT9FDuN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5V0ogKlxqncErL2WOBS26gFEAb3iBf0GIyQ9JuXngLZWpgJpbh3HXktMJdsod2a1DaAr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mUCq79iACv2mYJ8lRUUXNsoFNPMPxRurYiF7MkhUWjczKI8Qq0rSIJpxChY83eGXg7Dj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Da/CAatyja1Axh3ApmwExus/iIC14RZ0na3K6M0hzBKXDQxzVBioVvA2nfkS4Lq1V3Kt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3AmMbAZsjerIU4kGmoxMLHzGVbPNwAuGXk4mOlXwuoHdWxTcN8j7BFFocARzrB6SY8NE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jDUFNtHOJkrW83FQsLfTEuluFOYSw2MEwILaeMBTWnjpqNdX0wGRjESI2djKhUe2BseB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qnf3EkMrmXCFmvPZgDoz6w3eWjmPwDUSoqusbg5K+VB+YKhOwQbKp3LFacXuE8DgY0dB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KpfAnLI9QHmnNyww27XMSuT0EJvrXqCFlU75gTnz2wZFxXEsXL5xA7UG2UrJTTe4krd3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B+gm7D/sxyKwdI2Wt56hzV9SiCkVjgu4MFjAO8ErgxjcB0dNRyrTwahaITbF0cbR3BBA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EoRrmLOTHctLoq43CiG+40S+u5mc2OFOJYt60y6lGO6LIV/o1B5aqcsSFo+WWMpA7/5D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kAjrxFonl0/EY1fI1YGd2am+vwERWL9gkXwEcYAOauVQAHmOB8EoLB8pkiw5zuKiN7xc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uhOAV9QFsvTUXUcicRwKFYX8gZN3Bba1TMIdHcW5y7MwgF2YAuINji+JhHOmNQlwExux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cd2vmGQi/I4XIZo0upjADsb+I1b2yRLYquSFxT8IA3F0BDDiwtQSUBuXgDzmLzWdExFz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+tzWtOBqPADu0AUNfiNxXfiI4VNWwLXMFQzOTRsRUivI8lcxDl3FmjHcocniNDIdwlQr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5iLQ+JRvvo1EpzcUEJKL1KlNVlStY7vuNtaU2/wBEp7LHach9LUTMgcloXGvmpnxq78uJ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V/EyhfzMhenbDaX/ABLNbDuKyOMDVgjeu/IISCgEGWjFxIBvsEtYlYKXQy/KDF8xY0L2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27j446t4g2aEziWSviSi634jVof1EdDT3Axy9y9JPe4F8qjKGv0mCg5xCuDObuGL4SKZL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2+Y2XWf8mw1fc+34idF9pbgpSzNwe5GOk5lNvRDul+oEvYStysATGIwrT3GoeZdzU1Vi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OZhhdQHuooNzqZYg3CDS6Nzan2XVfEX5PZzcDAuThANVCAJphdQNExpcFzOq2KrYIWLu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sRpVJRUr5ChsmQxaIpY8izTr4Cp9RJBUylxOtEcOmrCEZLHSgYr8uyGVIeywgHRJYr8E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jI01lzMhbqZoGXUxLXwnUUA5dEoIVYGYUCcaIbNqQ0Fv/wC1OFGvOpTIYFlwFzcvN2Pj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19iAcFsoasuJPUpQBy3FvLeoLz3PpDuWrTTLpb9ywa2OmJTkIry51K5P+INBw1cSkrHf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acl3PIUwwtSTVQ+YWrAfGWgzmKuT0IIAwvOZQMnpEJSxVxjIP9lZURoJZsUFtCymCpz3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2oN1B9GP9hQS+n2BgXKjlDWmIuHBzUMAcsvs4gFqvriANLKZgCXmgWTXBzSiBZcQELQbm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cPKBboNWSrMnNwBsnfsfsJ9wfajoIWRMLYSpD+oTUhnZLWrhzACivC4zBp/sEqn61LFV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uNUHYcxKnA2xhUUvGN+xNAAc2y5IXvyBYLpFygX/ALFoDhHh7h8DH4S1qre6mWlO44dD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b8WNO4UyZZEVtnizMGU8FmtQXDAtEEaMRW4UDS1XUTVG5dYjy41GR2NKBVBTzxAJjOSC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/iWF0OMrh6RfWZeIBq+YqZPeYUHa/EvVtFuMTv2GYtyH+S4vF6KlWBVNkRtSqaYCxhz8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6rmdrea5jAuHs/UD2aoFNoNwTlD1l08cWIoHxOVDTHBNuPqW3YJxCrXI8AhZKa+ZTdvs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9rBUNS/EfkB1K2Zp/NMLSD2BFAVlHCxC1a7igQr5nBhZK1CiujfUl3UdGVm0fwx0orzM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FTDq811FLaPRzFUq3riYfL5hUMPUuXUDkijNnrqAE/JDyIecxpAvdEAWmYFpYih53AqU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mcR9UVEhAVluWljS6b+5oFriKANEQBAcVqWBRclUxi5B3C0N4rbG2CzLLFNXd7JmoFfy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yWJxRshClvN+StNllZiu0vaAaY8mYukpOSDwxdBcMCPO5ygO71FCkMJswGhccqmc/OsM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CXsU83ACFOLYIPgTHjDa3BttPuJU3hzE6+kS11XFEHajyOzkRa3xy8ReujuG5vs8wuxf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ag/Cc0XuB2S+blECHKSsXe7qUl1WdsyTU40iUw+iFKlL6MOG44EQUZPDLV60GFL2kpbt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EiXd9xZQniVAhTEDsAi0Dd8PEooKDGItLWXnUBWxNxAr2ew/HW4srNYYcyW3U0ys1mYB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TNIvjNYnzUwT/Y5MR7NubZTxHq3w5IWDUGLblckPDepb0v1NEr5jQkLvEQjAcxaA3OyC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3ljmHRwEyRHGKuCxoONygFyCW5X4cQcqlbgGzb5hdHpLOHFcI9TmoCwKeGMH7k168oQh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K5WeyvR77mQGjiVRauZYtW59lh3pmuo1iFMMEsUU4ijQLeaIqrH+JkPtRUfsiLsjtiV0B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Y95TBwiuIstY2HMRMvhL8tW5aODybOxVOpbzl0XHyl4Ziv4FmZw3huaTT4iVY4IVtiXn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YvTiFnGTtFBgdVqC1Z8VM1b8QxusHbAEdFYRRl/N5mRQ1mPV/MBnujSJy0NLGloOPiCL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1CsCmkdSiMHIxTCQKRYWy1yOW5+YjiQoJyy0FccS5A/Lc0WVhefiEAXxEn9CXSW7OpY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G4Mm4zmBoBs6rEzSKDVhqU8irzUv3QrpgIgCuHJV10cwy4b0P3DkpocJeSN6q46yhWdP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UX3gRrSfAalKL4/MeR9QFFX/ANTQOfuC44OSVJdV5zEFi7dSjRwcPMGKXao6GSBgqLKa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omq61U4cVmiCBSgWksxVvPcAMre4FtOHUUCtdQcEAbOYlEMbkFQXfzNrSuQi1njyW7g7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bfh1ELFaP5LVmBgYU2FiznLfM0LgeYkKArjuF1eIFgahRTFeTWyLVP5ijKkgi0HFxFRt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h27uLFkbzFkvLQl9eUoRp3MGcDqO7I+Iot0HcytbRB6r7Z5xrEyrEr2LkPh3BBoHFwnE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A45FCw/KVLZj9wESp0QcQHKymoHC5lTjmK0RVleMYiIlpwMdlX5YdW03dYlLSQYV1Csr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gXWmciA0UESulFUEfOYaCYwWdewoHDWZkFX9QgKDLUQuC2AI8l06lAsOWUdlDSoKCRq46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9VG6aP3FDKk+tCcyobVtEtZRxzuDdCg/kqwF24viWDYK8nMDIFdIoCLU1ZG2+BcO40Kh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SlfLaXbGlVnXsvXnctzLei3c+yAy4aYUAg9RA+I4WAuLzLYAcspgoA29kE4A93NBZRRG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l1RBFsPkiHW++49QZ4jLb3pPYBEKXVMtyIlR3xxN+5XLiCBSOGHYMrGMBEgs6dxXRmup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gXVdRodSpuVQK5a1ZKPrhbIJQ/Z/YG6a9BiGrx6I0a3tDHAGBjjBDeJYbbtBjHL+bnuJ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juhuUsQaou4ZbvXH4g9En9gdARq4gbt8YIq2+osKIIM1yxc1HsLcdDOw0VM3a7XqAVG6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CncyPr6iC0C4sg6UahgVjLmaRHhGMC8ZKjFoz8qzPv8AggqzXIdxdZLq6iho8HuJaLt6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tgPJjlL9/sRdeNbiLovI8wINRtAtm8ZuNqmDyCW1kIugZxniIq6MamY0reIsFCtY3CsVb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IAEJkAbgCj43uNph9u5W7uJQKSNdU4CWV6+pnsvmJqkL3LptHzKSMm5l/wAQY1WM/UK6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CUC3BKnMESgrZVOKg6lLxUOsV7uGCa8rH2nsQgZfVOpSFSsAJRDHHl3CycMFAQaBX4gQ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B3UspGW8yky8vmAJow5G71CUWD5itSA5Y0ChZ7Fa22XFVR4gHBqNVEMN8IGHaYugQCoH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dUZntZuQHe5QQo8rEVQTZcs1YL0Tbh4QBSPGdWd3iACtl7jRDB+4+O1oxUcV33LDI+WwO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Uag3FM69iLLE64mQzZ6jQF1uPY0n2iFloIxQXj2U2uuYt1aCX6E8sDL4a5SoaF4oxA5L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cKAWQeO4upL3ZGhM3b+4i2WIXO2Uxeq54mXBblDuh9Io0Y2lPnUQ5QeHuaJvbUAxD4ai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0piEvuE3FXsMBz9ywx+cNmF9gGMoDaYErlD5AboO5cVUWXZTsiZzji5UWr5AAgH7gWDGL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CmyngSzKujhjWs8szOXY5jexy8gYwO5hK+JVkLaJlNH71FIr5+ICXpFhyOu4IK06uUUK+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J+Ivg6li0K76gjay+Yot3irnK0lv/wCoTMF6gLK95iBSvozVEywKM0YArmYwDm2BBI6W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beDF01W2fnyIWWtu0KLmBVMbGli8XHd7oUfGaH4YQCKoNtwZhbHGoUn40CJqcuygw3C6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5F969H7jIo6DQ/UzshUWVVOKmNKydbji1Qdxrt+KIW+F5loLfldwMhQlXiFtw1iFcMais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Doo0mNh7KHNL3L6sdc/MHT4zKhLaf1BSU28yhvFv4hdQrc2oDCiohwiHx8YqBtAWsA4D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FbIADSXsMyhGhMykRbkeYJPDLNwKzE+SCqovxKLhAeWEuC7ly0Fn4lzGTqW9BpZhemF9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wtWvmicY2TGyulRSigPUakqHEVx2X3AhU8t5j7j8OZgADx1L3dhKJSz5wQS8GY8UDPMS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BPmFQgmyN6YeqZlq0D2qCvjyZiFH2FVPYiuS3rMyR7/1Khi3gDUaXTejmJAkssAsjAsp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2wcwkgs4q6gwLl0tTOpTV/UaaoNdRpB0j2BhrQFq5yOFLAGuFVALQjzcGOtWbg0sexKq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Kr+LmY6XTA2IuWVwGW4+3LRmaDnbcMbZG4IKFtkSgoOTUcgrg2hIWLKPIRqojnNSjWhB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oxFFWPhDSwYviAIJTu5SHtgYVVvCUJbvuJRcjhqKgisz+MpT0izJceWX2I8rTiKABovX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qoTJj8AmdvTB1F1p8iZ2zzLANSqqekBLLgCUIY9OZlBp3HE6m41ZLsvEGU+q9Q9cBZnw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D0E4gXAhUMjyBlMJysdYCqqICowwdR1qkaAlhitkLRuzwkT0LaOSJbQdGZYV1ajhVdEA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gcDuFaFdLmC5l4oQxZ0ACIs+FEIKENYgG81CAYum6CC9IPJEUWXm2CeRsuFwA7SjNK5i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wlBqHh/YSMqXK4ksK+AhUzV8iZbstNxpkHBcI2FONTByJ2xW1TkleAvxMFhdxqvACILx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uLvYDZe4SVe++JTaHBmKmhBgjTg1i6OIA1aPPs5Rz1O4DrcFQr4QRKPGIMab0plhR0FX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lOKYOPx3uLzdWjcQWzhjEYH5Li1tzTiHYKeiZFKbQlKsmxcEYQfglFWSj7Zllt0OIMQ9J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1tbuAMgQwWwxdjzcamdJZRiJ6auAizNchRClg+JXlPIWbX+DDlTjasEylcUXAAF0vC4h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3MSstCk2g7Y7htdmcSne3mpQ3muEpLUDBpIWcQ3a+pRtt66lQUruomlnxDMbVjUMLDeT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cjdfiOltwKzDxreu4EKBe2HQdN0QuVt2Eqqv6J9tWKVV9iZYg9kBLJdETUFdsQXb4YTh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3A8KtslgfYeIWf8Akr1R/wAl9/xErZ8JrB9IIc5j5gU7wtx7Jh5UHBAxU/MpkYfcRCgo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aGKv09jAw8EhGPZDFZPsTWr93AGED8wsM2xcAFBXWovCdpsljdgYgEps/qCXbkJkg3Go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FTeUOFhRsSturxiChbHEG0drgFzfUGjArJhx/sGab8C5ZZqjLgX2aZeYhu9G3qY2HVyy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iYVoiU3xAP6pZWj+SgaCumWunOoBcm7JqAHJ3FAin6iIt+QSrTyJDKT7hnBbVIWjDdcC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7boiS1pzKfgc0QAAh8QL0MarmEr78ickXxRxUGFy9eQbIfmCVqoS3sW4iw/cdAupSyk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ZW3TE4uvc/8AiRErxUWItfErFFUNIFJglUwSfAeSU9/jiIsEqfwLnJBz5LAS/JLGSEo6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6Ny0+nNx01EUwwnangEp/YFXFFWB4l8gX0wxFD+oKHd8EBrdfMwMWuD2C5KnS3HirRAK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AE9wBbbGINaTI2U+pmSinuJguClesaacLxBuwa/c5TPSARcO6hYLV3EYVk3CUtQ7jgEv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arAJY2hYMLFtZe1mpg26hhBVZqVYRz1KNUirsBXPcDAyuR4lBNl63qJLev8AYBW/Vm4K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wCUFIUJgN1DnBesR20BiCGHZqcaEEWWGE3C0WB2zg2eSMqHXBBtv5FGj7g+xnb5KYtg5g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uSNtgpjLiYip6QN39ECqExQW4F8MUv1DzvyEGlm4WYxjYoODhhpYniCfEA3LaWAwJDZK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R5u8zqA3MTioSvHcoCgrJGsMWvJeQCuKaFTaRKKD+oxFqIwcvB6mXofuMIq10GotNs6VH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xB0xQlexHFwabzEFGuAcS/DPjyUARUu3iVnb4QG6Wc9xrCLbeGZOxdEtg53CqEL3Kj+T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hgdw6sHu9xdRZqAleuXPs2UV+5lTzKa0M33BJJ4tFRUDY1FLUjGp0BIIAY5iAuBqUbb2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Qoqg5lFaxNEZVEcUvsWK0OPuKgV8Yo5Hb5KH/BzBgsXF1E3Ribe4+h/EpXyW7YsVRbkG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erWEiXvUz2txgyx8QTQ7li2eGKrdN4Zc1V+I4Y+PIGkwnOJlhOsRxzLkGJ0eCWhqaOJm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UoHyTEzN7mUdeiXrwvhC8VdRRTNOGJBaO4tsWmuoIK6s9QosHiBCsOKJcJabY6gS8RuM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gzKNmYV6l6YOm3mSZGWr6NRqtFIGsrr2AaD2KGE75ZRNjkVK5ar3cst/mblwUNKDcLAm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s3M2V+//ABIA6N1+4EAoghaKOfYgwrb1AByT8xxbSsDzMYEKq+f1Ku0mMYiJena8RXAS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TcQG892y3ZDdsutbrMca54ogKEJj4lrBD4ihazkl9hHFwsbEcW6gIXfu5gBBepgoo97hT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3/JbAzRtYG2OhjTA+1mYM+gahYaS4hPVNmka9Ry7xC0QtYmEdo3qVqgOLZgkGagSAryB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GKqJVd+5imFYJattOo33VQqwLWlw8u7MbwJUBafuCCAdEFDz+YjAtdRvIHRaJ6D0wYA0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YL53KopmC2AVovECrV+4QQur/Mx7fJNmy+I0S7c1EUlSsG4VAKBBwXALFOlJVYLatXM4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6/6mGrXOYHDHQ9StBd8lmSDFCZIFaKi0pTufaCjSsTcp/eblc2HbL4Cb7jRPAECMcOIp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3tm9UajspeQYqqJ7BLd1lNYBepnwfTFJcHFzHYY01M0viKsRW7jhLDRANXucQoYZjCG5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4bhWK7ziVij6jol8rNNilDiOKlaVO4c/Et5rhcRKjcZnJB8TLA6DmLoZ8xzmRxAGgRd57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XoeIld75YFcDSTFtZ/YihBW5kuKWje84xE0/yxOtTD1meAPm4Y2d3BAEGMQnQHDMkBfH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9cRWBiebjVoovUClJwxVTgTBL6mbXW5VIHsVRUHhZQKVt1xAO1boP9hOHJtiTQPHMS4W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GWFBYvmZZbbIA1LsNyjnyG5yAGuZnNvmDCpEq/tzAmGMpGi+n/x52U6l6Bu3ANQOLgwJ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cFU2fYNRw35DKVW/YUdZ/MPIFTBmVB+oE4Kp3AdwmZk3CbI9SxaseS3hV8wwyZSou93N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7tcMXLdecTEXojWg+Uu0yeAlYGklALZiCb8QWHLUK0rxXxMuUMM3VgghpbG2K84i0dGo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CDmM1LFazqiWXgpmOWWERTiLgMXp7mgy81CWkXkdy7TVVo8iW1hm1qAcruFtnAdeTEmh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HbGyYXjM37MWRZqdFrMWyctxKu/uXLYv6iBlHZBthHbBapbiBMZREFR5v4lXDNZPIIg6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GiN9gh3Uu5/JFkc+BqW4kdIoyZ/Sv7FNvY3B9FOacQS/wBMoHbKfjIU/MXLA8CX2VHQt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kIFKQrEEkxVAfiVOF8zqODyZMMWwY1EzVNR2J1uGjH06jrjTuXqtDiEugvPULqFu3qWQ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aWaFXITsF7gmC3xuJUVnEI+QZqCIN8xitsLiC89ZmpfkGRnOfIYgvxgEltDyZowjZCC4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UK2cEAbqM2m5m47mCqyW0Q7QMVhb1j4FaWagUIDQo1LdWDutzDBGAXbuWGUvUSonWL5i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cVVJ0JyRQ2/icBzzXMroXwQMlzgpWbsh97HgxUwVeqt7ggR6sFwHktR9BOhQW6lAKnmp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L33FjZ6JWtaO4HK3xm4LAWkNBjXRMCBF1LHH0iXYtg3NSI4uUix0DcGm16SYbMP1AaiMM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3Nng+alpFNWzCobAnI49bjgAniOZMfSLRXxmN+VdOJc6SdyyFToZSFD74gGWFlOZh7r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HApPIhZa4xuCuC39g+qqVhUVtWTpN9UAIvcEwBzLIYDglAL1rEBcF1mHBTlqARaPZYCe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EOC+472i3ncpKI9xrj+y6U6/cQFgqNGk+TLqzqW1GvJDgA5Y4rO7dxhx90RG0ptWNoqc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YD2cSsodaYnadnK3tBBQZsaIAFQ/5Ci9lai31XnLEUaWRbLnEVhk4goXrg4mGKTQG40fo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q+fY5YtZ6S2Rz7liOPcx8ETmsRqxLaSxEDiJGGAsBOQo6lvssmo0kK4p4hRt9cQFAuF+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Nr8kKMARDp5qAdjhupjgPxuJAD8IP76oJmh0VMuFwq0AVZ1FKU/aVoPhCW6h2c/MYVS7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h1cAZauaucAvSvErStuyV1s9MobBbhgsoc/EW+8jnqIbkMYwVqM2x6DQ7aicdNqpaYB2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hcz8TqUqw23ghTLHedodud4f9lCjHWTD5T1FQyGvY0ugnExGGgqWIR1Ept8IgBaeXiWs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HESULeYig6t28S4PNLDmC7Y1l5OiW8UxgWYoeBKuCtvWWKqqbpCimHQZjCvkUol6hTvK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+IbUhxE7bfJWQB9mKUfMTmFqWhj6mQhqFbpbxFGrXMLho7iHAlmZtEWIFJafiOK7zsJa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uq3ApHfNZGH1R3qo1qkavmEQLmQndO6IveR61FXBfUHOViGIjyX4Nc0xBVbUXow8hluC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HVSg0XwstURZyQS4LnuC88TM6R4lUVXoTk3OKiZmvxue+rjpSNXMNQ9jK5QOO2EthZQDH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4go1rmNZCvmFlVYFUv8A7DCk11EB+9BBaBijmILVR5HngiNZsZWk19z7wFtYaTm8SMDG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N5OQiCdwvXwhQhveo0vXp3ACimd6lKvoQRpEPGpUBLxLAooNxCQMpiJFbR8TWxhxTBcp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AvKaPTuALqw6mqBjuIhho4gC4XcxRZfREMchuopkFeJSesK0UxaKgmJlu2ILWhu+9zkK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o0agBW7K0xBssqAQNmLCZFsoc8yjgplgHQTahyYiheCQugaDTK0L7coWrXFG5cElJho3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YGq1/wAjWh0M3ruVnZh5tIvYw9ZiQ3Odxa7lxBBrrnkghg57IpG105huh8jzFdRulK5q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EBTDtuWMR2EAg70crhq8ajy/BtwTFfJKlXthiC9pdx0NcUwFRtc8k7x3TD6gQl4oAwOS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KLlJWgFUx3MLj2YZErOLhlostGVB+oW2ljhZRqpbmUKjghbRTitTf4yLxLESY+YvAXDu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sPMXVWPPEwBZ3KWsF8S4zNg9lwhZxFNrV7hYVuVEKhu/WUOKZaa6ZmYPiNjep6wSSBOO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3Kubgz5Q4hGm7iosVtBygimcO5bDs1AzDKGGr5CoMFFxfsYwZVFSG3BbBXoJuaGKaaPM2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il4Z4ICgrR6YkaCG/8lqsG9MEEdOpRykalIPLN9k5mwQ8hqVtLkyxUvIbqcx+RDF1WMHM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6ICNnywLovx5BfQeMEBt0XLZ7dHEG1EWg48lq4Yr5lGkZwgNSq3aQPBQ68iV0dW5INPi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pAh+rmYoggmEgKN0iQofYnVSdwOmzvglO0C0AblUyqOSpQGHNRo7OLggN0eS0s13L7pT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4gtpwA8xLtNYOJUUzm6Y+VAcLAY+EIJPIWvzAgzH3FIKjgLiTRFFWnMFQr8H1LSNvIPS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KKaHVw9SY5OYxFocjqXlHLiCsVjdxPQmoZd0wFtPIXAHwno+kcRgVHCwpvXcMF3xzLQk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MLkmtIBwh5CV4bdEa0DplduhlVO2pYuy1B2jcCwv69zEU2hUELBnuWQBdkr0Dp7mKos7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2VfAlceIQE/KiAC7BsgSmn7gre6bahbynPMDlVICt/AgNqniUAZtDiN3UNxYRFbpiNqvc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kzy4lCkounCxBCrospKOl7SaJa8QuZzVGSUoK5URdSOvSbeK7YIun6SCSxviGuXxYs4rV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CBSqfbGuwC89QQ9KNy/XgVUMuV+sos8btxC2EkAayTb3DQo7A4iDo0b6i7bRsVCcRJ5f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s+WSDQFl1U/aQ3UHrGNzKwwHVS1p+2A9bv3Fyjfsxh4vIvjDvc1d3IsYBS+CLx33KStu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NODuIWcHEyGhgHBzAA1OICSrDyJtt+QttjnAwVaG7Kj7VMAu5VgHe0FRy7qZok7WYnaA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jCpbyEBKR68RYKeCBYfgjhtL/cblqeQLKjve5ai5pl6jgXTZC7VgxjUtlUCrIsl6iORA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CsSxeJjET2SvMRpb783AInOM8RruN1Mo1VLGq+xwC12yhTtdtsLKj8xTrPZoadS5EL5v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KFdO/qJn4Bh9CF5PY4Ly95lDKevUBiHLMXShAljrMuNJ8BGyvnSPZPggoud9uo6qN9Op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k0beZRIDDJuOGKRgeS40/JOXPzCNGx1HKADAxwh8RC4kThq8gDdKX5NEGQl+zo/qCpwv7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0zmOo6ep/oZbmqLCDPT9QBABgajRw4KgP9jm7TELsCbgdBeabuCQjUNwWUp9lRRTEqLL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NbNrJvW3mIJDg3USWNumcbvMobZrBAATjUbryJbGlBS89xGl58RwtZgcx8RDRzzCh8cR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Ey9wbEtAFdfEo1lPbFqTGmOTq6r2dy5gonRm4RZW8xa8LiMBX3KAsbzZCjRtrUoUHJlI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g8M2CIbjA3TiOACmC3d1eiK2/wBqIlCBBZf1csSK5vMqgi8KwO/QTLRVVcXZWO2FLFux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Q7iq6cJLC4Jo3z4SpaTwFwSzvtEohTHghMpWQPY9r/kLAGtGRKk1TWMsuys4qk+Z5Tpg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YvMQqx3QxQAccpCEKLuoix6vmCWWcvcS8itvkskWc0nMXZAGgN/MJ2LctdXUuAGDNSyh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7AWk8QNl8ZmLHy7lALyMMOA2euYah9RFgVeUzKIGjOYDrHMTKwFQXqvtC7K0zf+QtSBze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qAOkhnJTicMvqFdi1MysccyhTNh7gqwG46YPxVP6lmdurdSpsUas1K+DmMo1bEY271lJ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hAs7iYbOGCgAdwADE0jo9nDvbiJWJHKcRwW8RaELWKhSHO6jn2viAmG5mfsSw0YHXHbc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EF4QxcwSteOSWhUry3GCVphjhaIYI7gC8XDUgNxSgeoElQ4QqagZVfhDVFWKILY+GCJZ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o9ErcYNnd5IsihaoZYQgZojkoHEIAHlItVDqxiqWt0W3FKbKZXib1a6Klg9TChZo75g6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DLFFL1HtKQiKGq39SvlhagwUi743BPKXl1LASuYHeUw0sPVsZbFoMosgyl2sYHZ+o3PC0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5gbKHRe5ZANmC8TcwssvO1ZlUGjXCQpC+BggHTpLNkFlFWVqvJxC+IK0p3TUrQI2Ww/MH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IMiJFs93BqCt0qBmZZKDrqX45uI0ZRCyQ6agMahYIF/G4VQJAyBnnEQqf9gAAXFb/ROS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l/S6GqhUCGr/ANmzH8agKNzrUsrl8xLUZw5Ysx2eTMBpyIqgL8zCr+DbNZDvUzAhKaqy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ayUO9fUCGI+Uq5DzcbUBHQbjTanSGYMUps5hGQbtRsSM4lVUVRlYQqhdL4+YAttWBNXO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RuAwY3LLRB4dTn9wYVFF2PNwNhe73AxAfDZGE9JlTKge5e8AbLq4JVFDBWo1cgCZVUCV8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pnk4EzztrA/5CNvCd1M+4dsqks98yiyRpCo+i11SJSgdu4xFXdEyyl6qCthfcpCxoWH5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UnbevmI2Cu4rbD+iJYbOo2kguLcZGqqKpYdJChcdwoWwfO5SvWoyGXyVrrN52xNs/OZx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5i1QL2xfXsW7mO2jDVx5k/M2luKU/yG9qAZ5hVosa9gFgbh0FxUFacl0QFX8HMQdFGYrl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MLlshUvCzyeISLghyy0DvuUAN8S6AnjNYiZYvzSOh4hKqjym4EYR/URaEtjNxywe1qbk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laa3LFNVkVjdjLupX/6lKaqvpiDekgM7tO4mlWHqe8CPMPqDUjolorIFu2Ny6ze7j9r1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3MzeIhVddkHZYRGnmAWqOIlxCHKqzqLpM8QOa3q5lmpirjorHfsC27/iFBCsKiCjzUO5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gWjPxqJFB7UIlF8g0vy1LBZAhcLo0QASecsbFktGrPJwFjjEGWhyzSH55nnA8JqlLE0L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MSzE4FxK83nLi5SWgaO41AW5gj8FpwiS106eJiTlmbA/MWV9cRuo6xC2rXcVZOJVaoQz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pfEoBLs0S+1t3MrGjdwm41zKcNNsAGH8x9rO4ECiwQUXXuJU4M0QvTCbDR2xKCHqQKWF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YIYCrqV1K5SjaK4eZcYL1UCAlyexPSvDiJGZ1F0DCdvcKZn3mHUA2xFECuSNgCzSxLsFj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LOIlkSogXh3EBjwEQwnwXcORnyzMoVeYSsvchWDrPk4I7ib3owqnNkLSZ4HBRLnnHWKn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2MZllTQN/MRJmN7i6Q1Um47J49xJzPY7kRvfcsBb5gbuuCsdYtDuETxJY7pWIq7CxpKw2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V8KNSw1ZVVA4lwXkU5jpNX11Bs2u4Czb2WckXmYGwDCO4OhhOTmaM8/hit6LaihYg3e4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e4HTVeUs0y/Eq1Rv+QAKissuwnWIgFw61AHIJqZQDPBBsLjFVEyvVXKQ7LquYEgttqEO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u4cIV8y8mg1md54jSyvm4sUavTMN7ruJqn3CdilXUHwq8VlIwMPeExVgr5gFdh01FGTV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QaqXwDRhfSr4YmWY/csaKPlzAHzcsZR4DWoCqy2W8ECBV0JG8oBwXFKl531FXI+MM4Im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A2G5jjru5mwzULLT/GWQNywpog1UM5QaQ7M+tQoW+ZYgCB3Csnju/wCTK2jVubjYFDlg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mbZXIx5X7gVwBo5jKFrtRLdxrEFU88VUMO6d4EAV3IsToHzNRNV3drUVMEGdrY4ZY7CL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iLj8xUr+5nyDC8QG2rczHGBuF2iggaIMbYsAXEIRjMCuriMmzzLAX4JJV0Ryu4Ib/Wo3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Wq3drlSEtsySnqpXCJhakGtRZVfxHsvdXFXeenmIyWJsZSjQJ31HdtOe46aHKQ0EF7jC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DNRDFx4NxGALyKZTCImlRxV/CxIfpWJWN9xSBQNnMVKyTqNwL+MdJ4ag9C+IIunZct5a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5VEG+e4JcFPPURKFaKY/MryKoKgaCNRPxmLZkOMLh5DywwIkmi3HBMklzTOkvYKr51St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BuBjPOZblw1eo+SU2OogXE1iZGzgIfnGsUK9C4WYCjaZlK4rFQ4A3qHD8Q5lAK3WiWD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6pq4nsp74itF5vUNCUOBxF5A9zNNXpC51dhM+4PNRxANqmo4Ql9S2Cer5jsIesplV9sr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sjWFa4gDdXvlnAtX7mPAKaRhczZt7YJix8JgD8qAlz5IuryailGmmWnGagbpapWGRZPs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TXKFS7sohQp3WplkNQQ2jF0svma/ZcoCV93Mlax1AW3xEiEDkuWQFwCwZ2LKHYviziDo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fLE11zkLl0f0IKXpIrkPGY0rXiiBlGm6gYlnDMBmibMvwvw1MRjHnlEoPKNaW6ImoFbD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VduYvZIrWWI+WpWyqV1xM19jD2XDruKLfGgIkzb9StdJjsMSAFcpVQsMVQyg7W0lARvq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Xt4gOE8xJo/iUImnUWGgsbaMmvYNojW24CDhzEzWEQW/CBlppmFmWQEQQXjyUqPxAln9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8NMbTRUN0tdJ4LyLxRfPMaWaMxSzKpgGT0MqDk9hxxjvnYQ3ofjcMINVN7G4p/qLCyXF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1CYEP3DEtCI/IQV6rg9za3jmLvX4R7wUpipZdxKwfEChQTQ4KlgUHkscg6lwuL4lWTd4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YBtHWAF9woRKvccAlho4jtaIWvDwTOgic/5MhEv8iNkM4jKNvHcuE4Yk0JSN0vcwbZGy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QDJVxyS0BzBlZHSAsGvtVMhXWK3BJtZ4UtkXzTB9L5zMsC5CV61HbD/UQNpHqpQFFl6O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i4Bke4m0jmZSadcRJRDmC14H8zq1W8zdW2KgYWfEplvwog9gPWOCdxULKzoVGcitKzPv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RBxLzcC3O9uJftdVqA3bHeyJOyLzECnpBxLcgncQyCBcZXCbdQCreBuAEDVZalxaYbCH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EqlAcZYVVDzNQh3LLM5CIlADhIiBb8iALxn8xkSh1zAaDrHMCDsNWwSIx3AUN4ZhuNaM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4TSnZM2UmEgeAibt8xWC9HiWwGJ+pZB0VcoFJ14itU2eYDUaYzDAaPxFEAhtvuMiK9JpG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MUFD1LBi86nGvxMgozoioGNr5lMxbYO6mU0vcQA2cSwEIIXDlMQWg7GDYUOW4Byw1nUa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4mGGlxiAVgtD0Qb11kHMskjg4QW2Di4pFk2FwQpA6gWTyiCRF/Mcg2CsMIWLdASoZ5uB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HxbmBxFz4HU5qGPEFFo9dwEa3Uays+CIZsa1C0EnFf7LWp2dMxD7riI8p4YiKWfliRZQ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mUojOC5aFQ9xK91eC47kHQO4UDH+S0CC9hqPCxNCCQW68rxG0IG4JkH+iWbuZZmCjWLt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LV1qLBK9oOspOJsie7l9CV9xEUjjimOA5dR2QvicI/5Ey7IO4MO3uEWUj/IlAO8UQIDr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Mq83mUgQdbhTFI4WFQLXNRM4t43Gw6+XcaWM4sl4TwairgnphLRG9wCrHsDLZyworTWJ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2jM2L3xEArB13MkU7RGm3kq51OahURGO4wUF33M2wOO4GtU8cpWpDBLnw5XKSodsSULag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JaKfcqcA17AUKOl5gikLzUp6Q0mJJeAlwBeg3D9Slam6MrPEXsUOWINk9sEBh6pD/IbJ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4hn1FhBHBqKeRuziWKMPxMAdHLxFbB/Fx459EWFZyqDBGrLbG4Q5UcTGrV6QFoHBmyL0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Blw4Kl9sYyQdf0dQV1q+IsWjeeIhwGbNw+LWG7ZRcn6IUbtiShY+EpdG1nB1EANB+4BZ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7jhUo2ECtQWoiFmuPIokLihqiuWAyU93ATdEEYJdYSgE3szFeHyStCkAoD0aggKXnCEW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RgWBwASpThNJVQsAbqEXRwrUR5W+mAy4dA6lAA6uVW6V/sqm0s5NxwVC77ilCroKlAcm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AimjzLBZLDW32aYfT73iIqJ7qUQg5zFyVdcwdltzSkqW0PIbhgqnFZjkgOESj6MKiMjB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cRtFQ3DVEvsB3j3MFDruArDXLzMRrjWahercVqpAXenhuDt7+BbgYUUvOAhVOBqoqxf6h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1M5gdsDoHHMHKasNFkRoO5puFaXqPwjDkI6XMMMPrcyQUOJndjVQbzu8xVLR+YPSAzfU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VOYyhd5b4iwJasEALnRHWiPGIVUAHsqB8iy1dKdymUh1KNyBmCAc6iomh5dSxjB1OuY8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LGjRdkGLNPbKWAOxlAdjAMApaut4lFVV5DDkte4JUHsYN5BrZKb2OIkoLO3csmVSmktZ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kB8jVoB1cAv+STOEu7np/MRgAOZlA5zLR/VblBWv5HJsCtShVrMO1yiYC6AKYAq7y7IC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V/8AVAIbvmA3rF31NUUY1cYBszQl7QxVZ0ckyBjG64gK8vdQLoBuSjYfmF6Kj13Auw3c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W5VBHb4mVQOAIGQXrMxag7lgX9UXVC6S5WAG2hJlAT6g1S5xF7HuWWLa3HR1PWpgaGqz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OZs0cHUtZ49y+oY3LGA7ruVjXvW/mZFovZDWC92tzJEct8fMtp2wY8VdWK1NrEw7gAn4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AD5mYwVgZVD9ymQWa7RVOXMAUqy4OY6C1csojZuaaCzfcdaXZmUYg0hSxzzeIVV23fE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jGES7zQaiC4HhFG/FyM3geYVuF2VzEi7Z1A8gli+cwLru0BFAO4FDDOq7idzRiYAVm1e7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3RXKcSxI51TBEKw2XGwIpzAZAHzUHEFW40hbeSUOBc0uQlg1gYGIKiHLcprk8HMCBQri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YwxOD8y1gqcaqZFMcBzLYpbeJgBAzcoUMK8grOcrFqOnSTCbF7L3GfmmAiFXAGpZYImE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1wxrRWpR0cZIbeS+CYQXX/1TTRJuZdB3TUBizwmMsXiyF0a7RwFWMyyG92gSlPdy5IuI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jtwBqWgt/UB6e5mm3jMXOA1zFvVucaikLRgnqcxQORyykCim2WKqnuI4ZFdxoF/qBZq/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WMq4pLsqHHCaGRd4BLLYXVIOMxlco6sHQxHC+cFRulQcwYMcMG50xxF2OGz/ABNyNM3Aw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YtOR1KNsKsgjWXgRNuyoywW7rEQ0JORUAEPpxK8zuklHDbCCbRblifvGGpdNB/Upn4EeW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+OJRSirzKms72sEGymKhZplCOcwK3awNXXTWopIj8ag1GDats0bsriEgXYSHk84GsQZWH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EXewggVnp4hpg1yETtn4JpeLG4+tjuPrYHUIE6BDYFcwQRljMAQOx1HrSzniU7Vu2BZo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rMwCsd4uCrqcLiIoG7lxZOgqMq7fMxDi+dylLbvESi1y01F0uDAMfcWUF4Ibye2CYM6j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wuIRj7GyPGPiIMQ9cwBVEuWoUHeNwEyHVJDVlt3ioC5L0ZqS0o6dFMD79rZhxHnO5Xfo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OnkSNjMERRCzkgG7irwjnEpAx0uP6GQQijZfPUWkCaXCo1tjpGNUBvMt0bVp4m58TcsS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0RGqdXqXZ/AkACmey0zbpFu4ClgNYzNHQ5aOW2ERZZwjZF9EmOhHu5TlWwu5YCZVqazn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IbHhKsMfMvIV8Q2EIxKS0dEe5DUrAamoAwr1AEc3mZRRdreZiWuLh22JeWOGL8SmxLpU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S8pBwtDxERV8pbLILq5UJWzaw7Gi/wBwy0U7msFe+YixVwECDe6ibNXo3BlpXQDmc/Rw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j7VvOJQoUZBxGhBttZ+ZwI+ER0d2tkyHzLIahJ4HcoErxKoiatjRbkGCKzgjkKnHcwVt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CDsPMpFKpnMB1YN1uGYFcQQ5HgIDa0NmP1AxQPCbiXqlYlsVxu5wjmN3cAFmNB3ORmO6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8FJT/QIPXJ1Mq21zM+R5FzLDzUzp/wAuGCp6hELX/MUjdm/8iVcP1FTZRW5g6AHLGh91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CNwI0KGahL95mCGTmtSjkGS9XKLSrtUqCizmNWnqJ6XSwFDsKcHzETRWqwnZTqpQciCP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tM50HGZ/+HAqBnk8TpLebipQN68lQ7ZlAW32QEsOf3MyVvGXAGmFlBxKlqghQtjqAE8c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VtlcQgXObirkw1UaKqU9y6Cx/ZmUWawRHaw1iDtp4EQsv+JnrLczxzgQxB2CvZYiGO/V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CdkLKpHiAOV1m9xINFO4FMCmI2F75lY04xmD4QIcIXklkVYNrBAG+dShkPlYbNfIMQqM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Z5PGVSQdmYNgQUEzepWiZOpZpEbuUG5c5mQCFUwoEgNPMKlFxWEi2HeoRpLwEBYKuJ3C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dwMtgHDBVB9yyh2/Uo5N8QGyQ4DJALd3iW3Xb9TMlmiABXHccOFD+IKBoXk5iOxfKwD9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s+NxFKUgNq+74gB/ZDEcB+JTm11BKlEGrNzRgaxOdu5doQ9lSFZ3LUBphlgbV2so1vPU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YGEBptrk7gEElPzB6M4Y+HiAND9Y0AluKlchW32WXGMPBFKClSi8fTL+iCRo5s4g4NuZY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ZUq2GAIcAi3inl4I4kfczwi0sq83csHI5YsEAhsRRMQ2L8agiAkM1zFZJqmYHLvtHEAa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2nyhw6DTG003GoPhIVhQaxHFsW8HEZXE1ChPlgSphovseJmMC4MbhLeLl2uVYWCob3K3Q8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hu8dEVyuOiUpffNQKoRvDMCa/JIAW9ghksXxc2yU6zMHCOsQBXLxiOAvAMCaQGVWpdFdL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Yq55jjrHAwBYK9hAKL1DWbHVwa2oVTHJanmuIBBsUUQJArdmCDHW8ywOcqG5lCty8tFb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2LjWCCYuOSFIA4qMFobq5Q2/GWloVgFu/ZWRZG+4UqzmWBg5F5locFS9V+JSUXC6qflO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5ZRqyH2DPbHFo8hlKX3MVUb5MLi2uNsTFV9BiDF+AhApLpuJNg/2B7bsjLmU/MEMlcjD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m4YR3wQBUKcQEHxCKLRTi8VLNGtKChjvNzMbXRGwim7ZYveVxhh7VcWbGNUQUozwxu1m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ZfDNvsS2YPNTJW7q4AUyZtxD1wILjA4lxmbcEGyqeS+uPMebgu1HaB3eYQ2HbSo0SUCs4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IUnnC7ZdhtRpkl5oKljaG4m0DO4NjsXiKoNsrK2SipCGMHN2jLX4GbBvO40jHFMxbX3i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DNDcWufRt/Uq4g3uCbXdLAXQesWKrdUbYOZmwGxgpdUxCsI9SoozAP1MsDmxg4nG7xca4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cIWZwy2xae52zC+rnGIDNlmiJJbO6lY/2TND+6Ta9fEVj8huWwpdAcwUEFyXqEgMzThL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lqAWyoTV4Qqie0ZsgdKjvkc7lFML3K9KmFXZZqCEBawPEdBiLIKTVsL6SbrMuWptBOWo1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Bvti6NBjLKQFaW5wRVAw8lKW/wB5f4nVuZQATQCCmR8WwKf1RLdtZcQhZMw+wpsIrAeM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5tik4+eYYPAMrqK2WzKKmvSOAZcRQAHeMRqN+INasOSPyXqzUTUgeJSGpqrhuR3iDRFNZ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S7UHVS4oqgVC3eTUUsNEvkA8xxhFcH9ih5YhQo2LFXU7uKOb/ADzHCmsNvsPJgYA0i6yw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BKZaDgJY28qIcYHVQhe5zBwEKBM8OIELC89pxqD5gOCBlvcpoGeBcHgjXcvr0aA35L8H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6leaHkeNXhir/AGGY2wa1mCVhbxcQprolgMdvINbY1jcAG6W5gGeeiLWrxohQrpcEG/wi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aKmziAMpapgmKHGDucl4JohlO0ql3G/ZS12jLhLIYrR/Y0CPVwWYgXlzNiLQJaEXqVVr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MaqlM11DQ7vVQFWV2S7VqWDZECKRWogOKMwbMkcRG9sXkLkrcKO9mooW7KuVXVmFgdaG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6uE7u1xLdeaY75OCsTEUJs5+4EoH1baQXZDlkYPhnPDMmgOepmOnwXE5ZTuWqtTeZZFx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ZMkosxPuEABo5TlFvcysHUECgubmPcRhIerV0zb1wxOsVvMBEJZoW7gA1V8O1mC2OyF3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6V38w8BZxzMaG44mgQJjGB/JEwmGUGBYNQDyOtRUFuiO3DxzKIvYXAORUToSm7hYtPAQw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NylRd74lhcgODmIlvPUQZXHUpVAo3HSQLyRCQHyipLo9xuVLNxvK0ghK9AEV1PYdRVIF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1Xq4BmruN6lJ3FtKhWDtwhqCNK0nMRGwG7YahX6gzQd8pRbxcYNwDAWEVVT07TISFgx1J1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3Ei63dmo8jXw3B7AUwriGhPEstC3NWib4XC8xEAq7rMCrBdPUXm3FxNyh3H4XGosGTds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irXcERcmf/UEAh/csazaYLA9sdQI5jVVVYIYyx3WYVQr2WRRoazUfUt5RKoPggRaiFJXk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UtJt0yyStg/2LCzXTERGwxuqJwrEzDO4VehyPDGmUDaEojgNBGS8NqS/IAOIi94PiULb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zlKJYIODMps52zch848eOFzDVD0REajjEqTPRElbdvMHbbM7gtXari4gl0HNylJQGo5K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3zKtA2PMCcnMWNLhRqBgYbU3L0duOpfahwXFFPjKtsO4hd77CMHaiWVdWrmGbOhggg8S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GMIPyTcfpuVQzLwWMtgAdRpK6dBFlMHA2ncdC4WEDig2uAg6u/mCikeiBjredRVWbldTB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xSJOxC35hLk2niKA55ElDU9kUc6NAW+b4m04O0oETLuYBwOZVAIorBee5Sb2ssyy+TMh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kn2I3QGW4BFfMx0Rbp/J1T63Dr7i7mZXdGkfmLYPTbqBwpbMErqeZ0IIY1BCZwR6JZpT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wOQ0bSJrNujc5wNRfRzmPFOvYmsVebdRVW+SVlp6uPJUFNWnxM1XqivJ1zxKUo6m9Sb3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HZlEE/8A0mQW4Vm4lWL0MsyEXRiLYoLfcvqJogZd6WZOVwEw7u0iQi1UzD+JFrMzSw79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k5lPdtYtlpDRkasfPmJEFDB3EmJ4RVs6qIKh1hqLtGrq5RQwazuLBXDcIUM3C4l44qOQ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UlW2qJg2JbgZUjUouKhRT9oMvpv8gsE5eomhDVNSvBTq4K+Eu4kDE8JjpcqMwSvWasmm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OIMVnNejEE6LzwJga/UDsDiUjVESyE7l1CxyjXTS76iglcIQlRhykZcB1UEdjh2QB8N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57lkjgvJhXH7TBCimpRRQQpCA3GKf7uCtgeQmQt93CFxNwXi4+QYBt/Ud4fHMUM9HUAi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UBKmFLmcs6FJW9ZyOEbD23bcX+f1CuIKyRIbxENy9BMUUvFxPQFazuDaI6Ibx9qNbiDn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ga2Ed1PjEW2y1FfysYS1veziLRZQRaBq9xriwOjc2LqtXuUQlrG0vBxHSLShuSX1AJXN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ocXuVF4/EGsnZ1Kig+8wFQyB8L1YZh/Cf/cgZafl6g5XB5uFvWPIDhqrp8hwG+WBQdHE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lcdxslGOCURLJHkML+oq4SnRLQVKUmp2NuZaEWZINBGJwoYxEixlFqi2UwDJXFMbFcMC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4jFqsEsi4ItD6pjMarkjY2CtjOeaO4DwT+xg0hyw3LhwS2SKjmx+paUoD8yvtMShoYVIW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nMsha5HsyXZyHEOBlWoTx/swi7cEAt3pd6IsZHZpgCRLgi+BvbAjKdhEuCxwQRbHqiVr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cTPVA5l5uflDH8AwIVtzCiW64i3FeG4IQj0BBVUPiKM3NVWvYnAB68RYMHAagCqjy8QI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jbhvdTSBeQle87uFa2VAXjcJTBNMp4Ar9yt5k4hxIFEsAbXuKwKuARGqf7OLICGI9al3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5bnBTV3FGJO0KBWM3xcEUb95mbCHpL8AeGpaa17C+AZVwxdguZFizogij5uN5Y/aWFde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8OpR5HZEc4csTsXnUJGC0wKZiQXCB4laFXNi6l4hDgKYWSBOpkot1h6lntCUwBsqOzt5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aShFGlyyHEWIXxi5aOXkELVNAjZWQ4sxBqBHBAmeYOGVsAICrBaI5TqJi0ew9bPuY1gv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KiDVQ2GzMP2k+OZkq1e5iUGSrzLwiu6lP5AcxuirSzOYh0QAopMNBfNamwqzWmpXVY5aQ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qVU3p0x3rUYLsQ/ctFSmw5SNwZ8ynhta3KvCNRWUeXxEszrh1EAsDyILpqrTzMSlW0cQ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YOIbAt66jFjcbTPgwwGDxUeYou7jGlDlckAAa9lshZwO4Phs4zqWpeoGGa2lRWMk9VHL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RxLOUfcqbs2KZnqlZuoowA8WTbOTmpe1uiABfcCBhaPBhyYlUwOFIcttxY6unaAr3m1iN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VFQKwWWs0RO0VoDfzGGV7wwJSOl/cEyO66iAz0RDaSuWADh8sEcK79jfSpkNTGCKbSXR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wL/TcslKnyIQc9GYoTrTe4qfnKlO7VW5tG/ESswOyLaAOcxB6YSJRcvMSEG224NQkQZY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oAXG44La4jurLxEIoOwZjyCfWmfCgxLFed1C93Ngja0lFbX4la2JqGsE9VUQYBVFTdCl2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xoCeiOOQbVlNlvywpTBghKmf1LSNN/mY0Kd33MEAtgSwyW7qUajqNQQZY89bUph3pEgu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0c3xDLcjdMLqB6UCpFuqUE41ZrGpYUS7ZZAnGNS0FQ3UEN/EY8QvtXEetGjvcqIiuUU9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4mQc/RxEDnWriIg5gWi6MQdk1wpUDaW8PmIgReCDDXMrFC0Cb1r4gOAaNsSgP4c1G5wXl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29+IzJHBcJcKbitv6Ih0XSMaJYNWcQFpk76g1N3lVDhB0zUIC55Mr1gckAqlgxN+Dzwjk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36jAUG+Y8oNY5gmUc0xM+RaVngguLxhR1KpHy6qYcnd/5Exw3gqAqyjjiDcnvVygUjxh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QllIwvBVajYl9sNCjJdvMtLivnbBJX43FhBhptAVJbSowPWcrzFByveYVQr53EFivFww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VSo3ODMamCmhipkahgW37Mp29PUWA+yAOBwMKN03tizb47gmEtxbiPNjbdMrJaAdTdKX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AWA4xKY0bZyOWFoAV2RBndqjHPYyoRNHcFaYGqYi2r5hzRywvDXzLpy+Y5Y0Ii0TwjlB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QS+bnOds5ReoF20xkXDgcRoKreFmi0h/4ig+RnIHsRWrHUcCGq/Edi7tmUorTn4maoOj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ujURUucgczEDyZRCMsYLQEl8LHF1Kn50/wASRJxeOIR5c6lg6bE1ewpliuQxRMEICVwz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cjEcueHhKUg3AqoU79OGaoNVCFA7HEK0BMHU4Q1kDmUViRml6uZuHfv/AI2AaOAx1KC4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cEOwap7m38ckWXFkpuLO1vEIYOu5T26Q66GmtTKYMC8y82A5u9wBmtXniIGI7lSjxmC3x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QoZ+yLQFHNdx4QSKD52XLBYcDHEoJmm4hbk5XUokQ3cRCIyexVlV88RaPQSIeB0go9lQ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ZQrlbKoVycSmFyNVFCzdyrUVeoqLt66lpZobuI1CfWoFBhctxbDuzBIBCwysc+xkKa5Y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ccSzaU7blaYjFsXBdkwafrmWVJ5GDCipggrIdoagToQFOPU+ChZuaS305iJWvWipVR0a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iV1eYTS4tpaJdPBL53T0QNWRWA5jA2i68mJh0sBU4MYiSwqbIVot+YCWJxiUhako0Ye1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JKcsBqjoxqZqZHVZZY6eFqX1QhLxDkqgauejCMEulbuAvh0iTdoZviIIe/YotgYK5lfI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n0znCxgJwA9gRQOoxcrR8gWnVrOIEFngBLIONA38wYTLh0RETDRGfFbTuYVmsmcx1Qqb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3cFkL7ioLFzRLCMMVV1G1cyMNzHlWGFXTLkQRYcsMQRwf1HIXJlmDkWYdIhwTUFV/IVI9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OCM0fWHSwe9QsCOabuIH8+d0edtxcCnjmM3d4widBb9x26HkgW0D51HuzwOKgBe97eoI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DmIpQJeoqdQIbHxBZY+1FxQOblTG+DMxwRuC0JO2YSFW2pp3C7iCFybxLOx0EUhX91MY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jQ0uRHKxH7nAzYIgi0eow1q4IELdeyqNPZBmx3jcWO+OBMkAtOL+obh+uCLcbHaERfpB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AvLtDaImA4jGgrmB2nOiP0wtozf+Xc3hj2IxEB7gFJo1qAFxeiF8sG48opIFXM3gqUN7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QdsBQxrGZtbGorhdQBJZpWYcwFh3LDK8HMqEsuIIFitGKOXDDhi5xKUjeZVcFdQZ2fJQ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G4W1I9EHm9dRcLHGIjsPMWK6TmCkA4DMun5Zlh+SHbKp2zOAF2mpshEEzLKOGICuqovr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8RRmF2uIjtyym44TjljQKi9xqqq3Af7DWYN4hqHRABu5evI2A3B7HdQoqDqUkIzRFFDV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qLAD0YlpjwmG9AGFcMyLtrqUJFxAkBXW2L0oOPZdWDwwtAHVruGsynfUU37iBS/cbhWu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UOcZuDq1YyTQEaxiCaE/GBIpoAatilITPlFaJYaW9H/YJ0xvJE9p6G4XANuA4GBsSriX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dwPAiqoxWGJW+RhrEbXLOCyOgY8s2EPUwABc+xQPRc1APJ5RrAa8Rtp7qalPHe3EAbJ0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81GkmOxM7a95Tm1drLlRGuzaO506SxADzUTzFNILROq9RrVfgImHgrHEGi2+VcxmmAK1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gNvEw2wzAa3ySti1uy4u31dQ7oz4qIbwL1iXQEP3DEItrmKILll8yyfoahC3CSms28rH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DJiBWLx1qNII8AS0SdBGV5M/8i6u2qNRRzNsddOeDmdD8IXDRxmJIt/qaBIdcxjWpqiA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xUpMJ3GhVOzCnO10O4Cr56ubD4k//ElFJBhXngh2K9luaVUpFNdkX6I4IZjG1e41TLw4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prmLleQbwRJXBkjqm7JzcRWF+ZRrhMUf2ABea0Ziu4rbGqeDiGBamAWQdewS+3AS64tB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VaeYFdxTREF8MT3LMw9Q212lA06XCoCbd5iwAxKQqVfmY8DkY9VIILRHY8QGFS5dbkCh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rsN/MqUDeyVQLdOj/wAaQ+u3hUQjXwYEhRZvmXD+TzKAMlly5o9FxKlbg1+5SC3hChoH6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FOZQoYxQTEiduov0V0RZYUzZqK6ByDuMq+VdQLB4XuPVOGUAbJyQ6Up1zMHQ2Efgp/Mt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q1ARLbk6lorZERcrlNTNdi8wRyWfiMItTiZdZ9xtAobTMruGvZmt0/iXn3jKd0rPzBB2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fsdLbKqotDRuZKKekQ/L43dImpUjKl7j58wOpQgU8wBok5YnLPkiyUQcHMBDCck3FXaQ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kJqGvuKtwm8yxRcCvAVWYt6TAf8AJSg+Kyymj+oAaj4hYGDtgLynEs2XKIxebggHAyru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2BykDjA7Kg1AFBUw+4sohNEFKQGBlln8xDVYaxLS2niCLpgNSqKTkHGIMKa4cynmRiziI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R1Sy1cXQJjLMsKOJl94wgY1W7BBAawUZr2OqAeCGaHmJdF8FdxqO77jVNp1AAGb55iL6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sQDD2y6DsDZjNgdEAwR6jUyucUSUVDmpmZAF+USBoOCJFhTOcyuyXsWWNPvNykuPVTD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fEZBqzZGV8ktRKtp5m0F6LmUglvLUaGI4JaggjKHeInBuyKAVeytATNtQyofcllACvmH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rDMOQaVjBLAETVFETQzfMqaIrY8RpnC43z1VmYoXF91FGUphuXwKGnmVlgm/ZQMki2Mf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21XqYdor6FsVUPes6IMUU3CNTU1fMAEVLMYmib5CxTcAQIPByRy0K3KvnZ+pZC3gVwQC1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K8hiBFxTuUEccLDsWzJ2hDMY9GnXscsS9wkGZy4lTWjVLMo/CLzKKF8ZKYullebjDT6A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hyxG1HxFbRNWeZVZt2HUpoGjKRd9PY4H3IBGZ1U4wKlC9rhJm1ONNRACrZSFfV5eZeML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NxztllRbu2CRSPGVTGi+IyWU6MwSWZMVxHeDxHWwi2reF6gpIYEdnbM8wxtmah8ogzQtz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camWUHTLiuS0/qdgK1HpQDAdRWLincocd09Re6bzULUvNPEaqlduY6wb6YhxCvCCxQcE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q63LlWjkpgFBedrqIotR1qDlqPMCgN53FZL8JSbEaqFNivpBBox6gEUfiYB17LC0VycE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slg3DduWLC1HOSsAVJMgQkaelRQ0umMRSfgIhM11XEU3DXDGFEUAyxs9t1Bq2XZbqLSR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LM4/GZ1qemW4upWDUcgQ5XHxqDrUD9QSz5mOGq0KUEcJ1ELDcIqaAS6HFQa2h5FC6sZ2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v0iiJOwzFsEDJgi9XD6hOSx9iMrOxfEulOXd7mZsD53BSNQ7gpVhbCFLgN5NRFgJ0cwe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ugl4azGpcBTU3AL1fEEoD27hoFKb/wAy6L8LyykLL0tRCZDGNRKjkLWoE30NhUQlz0nE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D4jaDM5CKg8L1EL1ZpxL7C01LldZcDGhr2ES0Hd5mPH4RitvmtRj80xmV6qrywx2N1YR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0E2hSGCH5gxoepAVY1FMBxUxD+JGFWPky1RWiXqanZG8imef8SxStzfMnEUIGqgpsDke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B3QRWz1EBiXBeYocjfkuEmudkdYzwYSJSqoeQR2gA2Qa0HRUVVBMLlkSq3csCVhXsTZN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UfLZS82+xsU1vXcpGB3UevHZ6xKhtkI3ZtkNazY4Q7GNxrm4Nj7OJQJDLp8xImpVRfkB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bCwEbibmeuuDlEs/DCrjmmoO70HcOzC/1DKq9oOIbOIIu3Z3EWwdlxFdb04gti6HESwxj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e30RPrJwTaW47uHoLbeswjgBUMbbHrMKTE7UiVzOoq0F6GoUBtTwcVBMOxnsloFuh4lc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+GbYkNXMhQfmX6KKp5gcZFXuMgFv5RiGK46Zosv8Acb0VzZqMs1l6jsg44f8AsG2+ctbg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GMeQ2hTSzDFDi5qNuSyLNtOo4WFr1ArYH2ChQvLmC8NaWTUvHkZWVt1glBYYF5hulLNw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6P3KA/LG5gANUO5SrL79Qwpp+JRqA01uKLa5KlZnSWXmpVpekqfAj1E1ZOVsMYQMNpBF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uA1FvYBwRsZxcl5jdIagy/HPZuXoR+7ly4gIkY/+4OyoKCLCoNoVyQNShwGWbgnhqKCp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Or6h1CjXcoOWYYU1mUst6WxGCA4VuWPTkmKCp2QlkMzAmBl0REbbowwEIZXFBDfuIFQW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wvmVRAdxKcWKqNrBy2HFGYgAXJCojAcXOInbqIoF5xKW9YFnTpn2hmFwx/qRCeYxIWVX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+0tmoGy4dReQW+YmAXS66g5Ao67nPP1FxPiFxOXeCQhpTsyYSDDY5iyGhkYzCBwO2AYo7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UN6ESKAMXW5faEsfEqA+ZmhUnUKhg5jcjs28TKLXm7gVFF1h6lEYU9RZaAnLEXTjB3EF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0UhgGWWK7jrRxVKICtPMrLs+6lLCLy1LwCxjBL+RvlJaF3DEaoR8wavoWLmXQOCCOfpF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gYHncuAA9XiCEQyJqDQ2DZlrWnpLpgMCVLAY/BxMyNt2wdB4QRbfruYaD4EuOUT0BE7O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5mye0vz+VO4qxfGllNoPxOGL4JYITBzxAAtU6lRLPssh2NTx1kDIx2KrDJMOrmtRyrDl0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ovzFyw+hB5q5S7PqGRdfEdICZtYOptsPFxJEPl3KEtl3KdBXbCmzncEhfoTQFrcFpaviK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rR1KawTFRNUOzMKh2qBtwzarCHIX8wFz/CJLDjgMsbpaXN8Re2+uV9xCK1qq+2AWaMBi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7uBgdGmZGs1KE2P2h1ottDLGBSOjBlY0EOUdXvImIEDgKgaBivIPgebQKs5eal8dyYLa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cWVkwRtP3cjtIvNhOMQzWrhYkOMxaVVeLhYWHNsSgWcdxGgcGoi0uuFqZZ8MTQjzcos2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S2ToqoefSajWK+tErtCHBFM53CKte4cEfyqXH7qSiT+BuLEg8VF1deYvxCDZHAAQyELl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HYuGHPMKB1jXEceRxBUMuzMSgcQNWtm7meUmy+oDXS+jMvpu03NSnHUEq0dEZm18xFJE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+6KYY1hyZc7DAco5g2zpCvU4ZaBhy9R6dgrM3jOkigvbyYiptu0vUvGjZzlgwRkXMPe+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0C8j8glikYinWeZVaZyHmDqpMK/THiFruAVNGkIG2ztdSgwjtS9MPakUeFpKg7YH9QNv1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WbHAIDC8wWlh5ZkzfIRIeauZQtlYLgxZem2OZFU7irKv5herCuu4goqugiGi04XAgoA0n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CkeeICAwSubkrcbCx9mNWGUDUzb4VcRhKvLdQFCncYEbViqVL/U4Cqd6jKKXrO5isJyG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NdkNOnGpu3WgEcYc4SUkUuFn23MyACQIDDEFlpzA3RQ4gAq1X1cBkt4hXq5txM05D+ZY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GWc1Y2ECWxprfiEQwVXY+yrD23P3M6QaTEUKNsNQgujeImiijDUcVo1a4YxMGzuDYYYx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7FrrPTxFVB0KQyOfDuKAY3TiMlT0tMsFqeaZQgQvWNyyADufNECcsGagAQcUEFVGXRHQV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a5tdxWN2UUQstk2sdJQ7CV3/AJJmUQ5aauWite1jG9RRrgeJlIatTuD2xkuKql147jKb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QPUdDmAB0OyZtW+5dQinbA4i3Ex0rkHMZlp0QRKDpYLZ5vnRBrse2VKSBFWH0YjmTVcw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hDCxmAtxyXElATMzVcdG4NKWsA3N3BQKHwmb3Biu4KZ5aoQzfMPfSCXZrw0/cVXI7iIu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wGhDa3HSLPwQrZ7oCIbQ3iKUbairmmC/mW2Kua6mTwfyi+avRU1FXeY+pcafjuFtkcRB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+Yi534ljBdIrFV5aCCW+hii06ticv5blKGwiqounEIVaa/6hmAI5zMgVIb4KcxTY3xW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QvKwww1FoQkzF7qDa497hdAV8OputznMSqW+CUylfEcFN/UzpzDcTJB2xXxDLw8WxwF7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W6oDiC8HK43y47OJarEeQg5WDQZR0y1khYFSz8QyaH0WbJLy3/YgDj9I5R/BKVH1alxQ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rYvvpEQpRFsrOLhdXPuooqKCyUqgGhjK19exa7C/iOOdNA5ibbN9EJXRlAqJRW7qZpHP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wQIDdlxB5x7s/iP2oX/UqlXyYitT2h0riuYqs3x3MoVPF6ly41rHMoiAX2wAqFMLAC+WU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Ga1Or1zREgwcWkxIBdwcuFdOoHrFsIzui0Wy0KCxlwS/e5uAWn1rEUpPKwUHdYmP/BEF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bvTAJR/CLU0uoDn5qBmgcEbRHnqGNlOI1FCeXHknzFnJwTDDDsrFylJPCWqoZS4hvfbFW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63Eylf4lPWW8v6h1IUUuOPGpWoV8sxqcdsSw3W+oYEcDMts4TMT+C8wUchjCHwhcASg5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p6BnPmlMKeMc1KppS1AJybiQixvHMBtQvg4lNd3DbDrA9CwyOHrUVBcXC6jYRd+RQObh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KS1CncUorc1FVkToYgIoWUrCx10rZk+JUQlAZR+Zmh+DMcz4UatcMJN4lIpFbvikMA8A5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K2QwvOgyxEFptiMoPbLh3q29SmoLpDL3LkAarEtxLVvuBWkjLMQBB0RQjDwmIAy6IRO67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Ch7jO5wcFBgJjQuDaZg3ODlmJuQQFqzwH6i0C8bh6ppLDqZuL3uPDMKw1cYnloqTKJsX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LgQPnLEaBVxLIRb8S8LF4IN1RrVTMu2mJkAVOocuXFayebm2Ha8xJ/CGJWDBZzuZb0Bd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2xFts8NTMbjzeoEAsN6nh8RGdKWiGeBq4Whh23AfbxwQdh7LiHcgXIOYIFPEIQpG+cQS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FQNXuKFHrc1UWnBUpFzwjQRa2sCZdaipAnVFTb+iTOgDCGoIFXukRoCfSeSILFaXDg4j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Fx1WoWowyml4vUMtFrgMbRtcKy4VKaxmDXBfFbigLO00hCqVzB6VmYOBR5mPlV9ERsE/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2kOLmgInbLGx5HkvQl3YZmwb/c/+glACCI7Qy/qXVXLRU5oIQhS6OpRtlWGUVrJUFx+j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mbEEygimtyjq3QJolsGE1CFkMqQeWIYfRBp1NBISLAvQcwKQheGC03KS8q47lRQHtf7H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U+ywWpeFzBqg1XMPGUYtzApHxAno4jIIi6hZbrSKzdud6mBlHbJkfT8RQJs/7INFWv8A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KOdQKQpcrmYmlbxJEwvfaADdTZUI531iIkaHDzELoeouzZTwRDOAv5mBPwVUtmy4pKa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DMHh59MCGBlcMG6+wcSo4BaObgrcuEgZgjaOpugcW7iAoxU7VW6jqKvFQ6CzgBDA07IO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WqyQfXNdnXxFAB2LVQ1QOC9wzIua3Bo+nLYV8rmNoC6pUNBAur3OYEc3qOzADtiWQeVi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4JQCC3rFDivhlQDLC9R2ynLuIYy+7mOqtqbg4m+uIiK3a8EApC5IiNz0uFEhpBgJWCj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uPYmGBvdy0OS7RqDC8eypUL4eStFLCoawCrBPWJy6s5vJBJQniISk2rmDUSu+Eha2HBq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nTuBVKpgiYiOwxAtE8mTt8EugOcOiXMVISBPGP8AYmEA5Izek5l4O2aZiUA5mFaVznBE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+EymZ0EQli3TiphqJy/yV4Q7vKewJEMcJ+Ta9TClHzcSBC6siuqYwZ+ol4JgSABtoo8Dc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mhb7cL1V3DuNVOxfZYgg8hgi6ijmtxSiHGsIDSx5TUDGrVu0Vbk6ZjgOUFwzTD1BVLVd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Jb3qlrKiuCD2cNjiDR6DNfEHWwhVzLFSILr2tjonASzAY64hKpTh5QhQvsYctRXBuJ5n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aWxbKUNzbiUUsey46q3nMULLIgvLg20uagUchCVJwuUMWsymIWiVbuJJGYSaSBZ9jkmN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C1dHCbgNAPdQApF3WI5a6M0pctxXH95cE/S5bKwIyUgMoxCwW7DMwjBy4RrRugG4+DyU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A4C1FzjGlzcdFr2kqaydRNQi5hld/EvbuunUKNhJAKF+JrjdGJfTMxmVij5vUslI7Zvd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6Cl2FwXlo3ibD41uE2i5GUYwZoaIoUvi8RbWxxDGCvpolNYz33BoXxRgZPU4zfEDKodK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l5l6vhETmd+TLAy99JgrH0iGx51Lq1+i5W6AOmWWn5h4bNwytrGlRbnuOKQ7iAGTbHYZ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MIN/uJcozRLII+JSbKcy5h9RiUPL1LdnvedROgNNQwg9J3EAd5NI2xE9MQLNOLiuibxu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auYBqdDUF0oOYgrYphY5Chi2YEL+JiCqbjMQ0dB6JQk062glGmQSmBmA9ip+SaiBe2Ju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Ta0bGPUOCty0NDXZlkMdJhHPORBwfBltWno7jJdOOR8MTaMbO4JSOrQoitmy9xeRfUzR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FoBycxF2r1BcQYoNQMyY1W44Ah4SYdnNZC4tRrgmWBfsQAnYRlG2eCL2sryXHWR3SBiI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yvBX5SoA2lQtgjtVwAol71EZNBysoi7d5juQPJ9fsrSr8jBbzcnEvAH4GZxpd5hFqLsV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CMZB/JbBk8riZU6cxHDXQ0xx/hUaVlWMblgJ3ARvf+zLBPOh4ijA+IpKdgicLkyBA4B3N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3OoCrbTTzGVQH4mWEMfEyCdNTKN6puIsnQbuYhflDBADmJyjyXUeFj2AP7EDGR1djMk7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ShXlGAqh/UKjwHiBFh8Rqzogiat+8QFWi9qxCh+yCWlHTzGE2LfUIIt1s4n/ANVEAXVm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OEvQTqruIZkGFLBazVSjsyxNKr9yiXi4DItcQwozA85i4r1hsJF61wrUEly3zMrRDO4X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AIJ5eYHYHHsSnvgiyq1ryWigU44iV0rUCFM3XcFLbp5l7CposSF5E1QMwjkwxoblK/qX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kZrFf6iYWH8gUQLwQgy6UWTa+3dsjhx60jUHlBrSuXtW1swlJ+TEoQaeeJQJhcmTAHUA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pZmKSzVeMFqXffEwKyTCaGK3j0dxSEMwjcBUDbo2/mDA8wDJBqlueUdWlP5MpdqaZQEs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ddXDED5lwBXxL4FDTlcUJmOkBCQjzqUvUgywUp3xiVF9incwNT7LIof2QN8pgCyeGPSt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uUW8L3AWhuwBeACbjuW7VAkKOIovEesLvZoXiZRT0dytqzdpHIW+6gWGxlNsdYUZrdRL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RNEo2Q1TKwF7SgKKZxiI0cy6gUE83BkbHUyCsuqhCtnZ1EMMCswcRcdTKbmtE3E8S+XB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36NS10A+YbMFbOZkFfUeO67lisJn4iFoBrmMYAnRMFl+dyod2EGsxbULWYtyst90uoAT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EGNvkIwlUW4V2PzLSB+kLKoHKRrDsEX79MYwnSDqC4L7Ey472wy26EFbEuUjB/RLKFXe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VWlW3RDMfIxUKgj1CgrHioYsvWMQKsFZWmXTA70RogH8TEgGshMQ4C4soHzK4gOaim9O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geWEQytiWigGqmzZXXURXi1l6jto7FJYq7quZpzKpzE9919Ryheu5nRD2pZc8Nj8zQWG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CQvfxMRqi8ZTiDwHze4rBdW3LBV1vi9sRyYcXRe3+QTkNa6md+F5JSbu6/MTWD4jm8ey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GtabMozHO8sJV5Fgo/wEqC90mJ8u0RiOAEWzU4I1MOFte24taIPzGW2Xpi9kKcsptWTS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tMvRxK7eHDKaJraTPGmvYGut6I1cDOWJ5AOpXAUM9kcJv8RJ09RAwuy0eIHYSW7OIoiK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mIckMWsSCv5llL4MvKFehhnEFYi6o4gAg9YeB+TmLWw2lzAqzNcTCTh4hkIZzUVXC1iU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ZDFjh+yMZnqMAAdIiJ+ReoEpPVcSuajbKuHDa5QFTncYE2rCu4Kyi8XlgWTBoOIGdApK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Ky8MLwaYTURGBpcSEtXuK2NvAxG4u8SuCdjv4ldP5orwjgwSrltQ1BdoOrit3Dwy7Tfa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XEGgaHqbMjwwmS+DBKkGsZi0bD1mHTPCRTY5MyzSheiLlFcowuiwM8CKOVM9wl5Aoiap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fcPda6rJCWHyDUbS/hmF+kxDTfwOfmCSJWfxFiBNlGeWjTEQWyrqMryh7AGw8DzC1J8C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EwdS0f6EEL2Wrd9S7AHQMUFBxPCnV1KNBHNRwCNWLZaEC88oEOwUmFQVqtoja8XRSZJS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7qEss0QAIjdncMId8kqoLNUGWIdARSEF4TuJK1NcoVSC3FiJ7jABryGqketwbkj4hts8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cJwBD7H6UmCc+ILaM5lQ0tcxtCxdEzQAdtQG1BfuNWDYr5qYFpeVZwt059imWTVE0xTo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sIzDesd+QY0MCF0Opn8m/YXttym3BDmBO3X4lKUVyEfcNiwxLbQKwRpLbZuU1IXijcYN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1RYBdzIVXLpAms5+4gaOfepWxVdpOMLOglVDV3S6g9gvkNrE9dwqk6dR2Vod6uYiZVnW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ow5Hkr/4uRc3KKIugu2bXbriIJygX8BCvLFGmGC3LudJ7co4Q6mQ5P3DI1lNRLfECgX8z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B4lKQ8OJdcaWG1lcpg++oVU9iY7VbfMziNnMIQCGQsHg8x4jo3EhZ/pGB/DA3gH14ncP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YVZeIwWNSx5XuV117KB0bWWBzbUwHVazqOgNvBFMHBBerg4TrlqJhzFTafM+eqV/uGhH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9wMVv4DGJTUB0xeVBzq5UzGFXcZbc17HDkBzDkWXjOD5gYXxrzEqxMkMNBawQcoR5qX4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F/uV1g5yUWONVbcxbA5HMQEE5GoCNG8rb/5FqU2yzMRRAjAZIDpPLtAcTplGNrAkHNHD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wOKqICrwkQUaa9ZaAR1WahdwN53AZYc3M+MtHsrKS+QgQUGq3FUB8VGLhGAxURiyryuJ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BGGQitruJeAaLHzMIBriAUuxMzYlIIlAFYUvaB5gCSZ2TdS0R1Ud8y0Z+NwYoLetxP3t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3CGAagEXo4Ryg4qyA3WznuYKjzM8JWqmRmnmIKZS22XEVXW4t2lYYaVwwBHigXGZSqju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QvbhmAAnRqFTuoP5CUXbQyqEa64JVbR5MNddzDGvN3LtHh7moB8SmI5HHIgiHDCh8hHH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FCZzDaN85lynJ0bIhADDuKHOYfTL3+YLD8EWLhoDEsaU2Xdy9dL1hqrWYeo0HdezUdel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RC686lSAKZ3mImmNjzMxU6CDC1JQjL7Hjnt5lAABwtxAGPx8TY4jDAQXo/2BFdHmI0Ce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g5tEUGvhFNyt1L5PNXcAjzq2FpADL7ErKb8EIxhqEPiysAcyuFBOsTKq+XGItRcGXpF6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eIKtTi0HbDWNwwTHi4QEod1BqL+ZYVnDlCdrWc3BOyxq7zM1cYVYGKBm2VGi15GQGDbU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UNQiWxd7eCtxUs3vEt/2wAEDkXcGUF4LhQpG+IbknGcM28EcwU3aDKZ6KlSuweo1sXyw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OmOFq3d4iQJV/UVbV17qClJeCiVdTtqBElFxxcyPwo6t8GHRGzlZa18rUpi5U0HozdQ4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xAl9dQCq+VdzCDOaNkQsWXMS7POYFZTq493a9sRpM6KohcM+xxCo5bSDivfRgdS7vLuDl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HTF1sdXM8sHeWC9LvlbY3wOKXLaP21FcHgjinxIUtzrO4hRjvOouA9JF9UjbEKohpIK+0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ql5lhwL4EDvK8lwDt5hXCzfUci123mB2PdqFl3O7OIXbBC+UoRFXINi2YtWvBFK+RUE/I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hw3MCEvl2QbSsdwA1BuiYBVo28wLPQlIFa+4loF6xAL6wJnfAZelKFbqoKX3p5hQovCt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JWuLhmFDrUbgzztA7E0A3EKMFXUxxT2ET0q6l0MvUKwziN7LwsWChV7iNK7qA0L1M31Y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IYgodXL/ACYgt1eJSyj7BjN3mZfyPMGDIG1Zqdz2ZgLWCULAwACICd2BdQAvSLGsMFuY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krcEYQHmAJP03FpVc8wAyUeo4XoISg3AJZUJgqoiUp75IwUzgipGbyFVF9D5ARPtbiwC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LhFgJiHbczB24sy4rQ8JrVj2ZhkrJxGrY+qirIdENBrNkaw+b/iNgqct7gZQp4vUG/Qu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ZRgdBBc5OtSuE2Ugfk+CB7OKqY6m+ViZanqMKmLwQIn9MOdnbCpT0oZnfLEEsa2DMCWZ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iLKVgLgNlXCyiv0gbMcAq5t5eSzUYdXL9H5l+ceXf9QW9y+czUZ0gFKW/uZFDUDTxNi/1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WcHEIZSPUCr0rmWjgbgqLBG04Ji2WIpTuGPbXniIeK8otER43KFuWFVsNQ0FcAuraqWM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NA9uLta/cUyP5hocujqBwa3ZMC6eviE3cHaAgS+JQCGX1plxLeYiJQQirhNRRvW7mZge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oHtElpTvcoCp2HiKdg7ZUfEv67Kf2Ec0XmMgrw0ceBNYhAZv5HqJkX+MRagLhNQ8+c2q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0zl3AoVlbhcAVKp4gFnWIN1TMK+C3dy/yjhldWV0MKKC6tyyz69Xpjo+OtIm10LzC1oq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BiIaLvfczT+4ulCnSmbmRy6pu4oyDhI2UK6lWiOaYShZ63c2RJheJTd02zW4IhAHLuZh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OoYvWlLh/UTkhmVjA2RYuOEU5cz3FEkVmLjMwfsaFeSUw6M2lQkGUqKaB2OI2ZqjcLqr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GxP2ZbdRJRva5Ru43KmyUb7jQNTCEQC2IFcRs5+YoVzizNQ0VUAhcsSQB0sOjsQ7bVoW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lmhicfBxENkg1cDW6TKMMpKHDMkVOkC0q7OsI2QdkgF2ysQpWXiVxbshmI09ER1whyhl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tRW7Zdrn1G7mlXMAYXmmvIO5E31BQGBipdNJuyaMTVQ7byxDZOCZxa7bnQIbG/YVhWcM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hEQ2uHEuaK9iF1hwCfuWQXOSIMDxBGjC8ERbqxrkDFjxO0EsrgILMgFqQApBcDxG3pXC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s4IWVVeKNfMGJBOYjotykImjoRnibqtRTJ5Y3MMQ8MLuYNJxZjn2GUPK4j5QziB4Q+0C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OklTl5XEvSk4biapDK3ABbMpc0v0gbUFRjoIEE5BOcS41BRDfYYzBWSPrhHIHoP7DRUO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6zEGMctwfYPAmSrUcxwgOGsMcF56QH5SShpK8bjGkjw6gZmnhYWCMGxYByPvcVIFpCIC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1MfRwpxAiJ7PEqql3bLCo0OAlQUPfMpV9pcLCi8WkoDw9ohayymUCzkEfafEh2L/ADC+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MQfhLzxFDdTEBpejeCIJ28hK2Br2AMlPIFmVyyrItvLMjimxc/UGvhFLUEmSscZ+ono1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bgdKr6pig6BW4QQToiKvnqJWKQ9zBa/IMp7YcPMqT9kVACXxzKhgrz/YCzJUuFKBrhhG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NwBApdsaUR3cVq4Gs1BgA4bZn1q6wYxdkcGY+7WrhD+CJf1vxEWohwbQRRFZzMSq7QbG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lABgPkzBhNq8QsZPrcLvO4Ds6PzAwlvWJdFC81FQb6XEpqbrc3HXY/MDWUyGmbyc9S1f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iUU/Kc6GqJfsA+Esd/wCKBd+9mcAri4BAFvC8wIaLyVkAOAgwr3UBgDTJEBFDhIbFR5Fa3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9wdoA8nUBJFhfPc238mPPztzFDyFFlMmrBomwA5oJVKocJNe3wXNJIWEIOMI18hr6jlY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5ibpK8DEA2r+4EspccoiDqcmXVm4ODDGq3M60HniEmo5KYPSpY7Ey1jeamWlOUkqAuQs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4ZQWlJrZA8ngVUM40c+IzS/Fv5hVNXuiJFh4opxmM3NCmavLmFYXDVu4LpXMddccFSro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bZSAho4luGro1MO3K6CGTQnDKAluUWlwPbTKRXfAmYBpgU2IcfouLIdtAsjjLvmpjKa3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GPilxeVcgVEeEUxYI5zlia7h9g5VjuUagT3iIpsJWeYt0PhGwEH5YnMI+Rugw8lSgGjq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Ni6NWZnfZ8ynCtwHbb1qYZPhmVPUOZXZFsWKSsBtDiE8p0PZZAcex0TuUNwD2IDNnOiW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GTezmC2yCl1Kss8HcqreGeYBqvaoVnAtFQNlO0Im547hTQ91AlLgvUorupKUq7iFGRIK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JsnJDdYjap4RVxhrEBDh+fMoaKsVF60eU1Lhy7iBYWykRxyXBzAucE/caTJglLeQz8wX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sGZuDaeo3bNb7gtXrzeoye4qy+9zFfZyNviBh/wCP4msUOe8lQoHBb+RkabOkI2+diMBn1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GpQuGTMLrhZUN5RT3EMjBnyYQs4g9RqBkhwA6cMCF1OX0zVk04X8yrW6wGpd4vDirhCN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EANfFzcUZOR8Yt4jM656hAMathW+QiwUW1WJLEXeYWUBpidlnsFVHASoqPSYVe3RFBqe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RFNK4JXmggjzCx6gcEGR0D5uPZai2+JWUBryLZkNykFDyWQ+2yAWtdRYGliyKSFxxNbU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tS38zNFHFZqWclFamZLOuJUxXsQ0u28Qpltzk2A5lTgppjUC6z8XzLaFJz7Am6+9R7pn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VCQu7eYZFP3mKQocEoWVt2ystPuB5FauOEF5dRGAvoI5pB6qGQE2xBpUuO0+2ALHc28J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E5dwEoVXfstK4tXzOAA5qU7t+PINrI3FmsCraGXh0u3EFKa8IoJVzKazNZhlM/GY1Pd/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3mtRolTrmWWeuGDFGijWIXRrlqOcIbeYYFKbXcXYFflMT2mXEMaaqqg2ReS8SmVnbLK5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2SuMDYZZdKPUyTbLXJClMNaiY0TpIuBB+cQCR+BiJtK8+XLCOY+RdqrAruVFCO/iI0tfL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KNRGHZquZbZg5o/sQOXyRy19GqhhnGINs70cRTO9IyxTbLQ/ID9xAMTFNvTLSl24ggiP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G6t27grbgykS+PjmOMGiCtTwrcQ3Q9mmKgonMAFpvtgpRN7zGw9ZGXbV4qiHCe7i7TfU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ykKVI8MwMB6e5yihhOI4KcwuFJbpccDEECDvOYxV0Zu4yhL9ghUq6I2rzXJ/48lkR8Uu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+Q2Mv3EsXDyWmMYPrmIIm2jGFaIG1jM0O25eGRtrL9zI0/YZovtmIKGykr2Fp3AFMvzi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1UyOfSBMwteYEXA7eIFYfNxOzHLcwlL4xiKDeYPxAiG4CExWC8saUVkTjyWQmOPe4kQ3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AJWcylqldMCdL1DLRwkchQiWl3EHYXjyCVdvmGBT5viPKAVzcWMd8myCVS+0kpwWaULq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OAlQIHnm4zXBLlYdBUbQtiVWGUrArq0ERsndpTEXs1BhQjzCtIe63ELeeAii/wABCkHE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2/mdxLnOIUVAf7BF8Xy0YB5x5Llid097lilBZUGcCfEX0r2qEOSp1+e5nyUcVxEqAvo3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57YBO/V7ZfFK7NRQamxthtNPLFQrb0TNHJ8Qal/qWNY/UcyeiEXRTdR96FrMC5ybYvWHQ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7984O0mtVGt8RXP4l9nwKx+IA123XEVm8deQBx6RNA/MHMvIuUeSwsyELyDnNS2hhWWs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ic4ggAL5qLVYcQ3Npyt8RYplBpnxMikbpIknayGWqQv/AJcfaXpY/FBgQukW2UYqcLBc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AE9tQUcndjLpbriFZQd5xAvQvu5UpUVxKwJXxzBoMjePiCNBKV3cdbDAA18x3AxwROR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l9sww2bqDMym7YK1X7hmQeiOeauLj1PWCYD6EQC2nQbglUjtqLRKHfAwBR0e+R4rdXMc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CAGv8TNSrFO4zAhmqj+pIwsjIQ2rqAVQm3yIooc61KES5QjWuPYsyghbyOYOOrwqaXDW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O115AbGXT2VA0Nw04XwLB7hbWcxZWu5g66zFKTRfzANtZrNygmLtI26TkmSeYtltQhYb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5VFtMNreIu5rAnMACLBYHME9lYOyE3JxLBW65SFfaOGNIwd7iWRbOOIhgEcy5JdM0YqN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UfiZ5pkt+Y7p0N29YJ1IRp8wsZ4TF+4NoK6KyA6dA3Moa3XUCgJwR6kC4l58DUEWE5Z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vZArNqxUEbWsbaubcQp4lpImAbYKuOi7iAQAu3AfM3CqiredSwM6u58y/ChV3lW5jiyz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BRr9xaV19iMn2xQ+ARqFouKIU5ibEdBxMDPOqgWVtckQdhkTEQWjBfUxzFtsezrsdRpj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WWCjee4FIDgQsaEVXByVKjhDM1K+blebadwoFg2wsIV9gK0HPVjxauXqJ3QU4JuU3srU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PAmdKDQRTazfkauDfE1K04vMqUoGgjXoV3UqbPXDGUsOAOJU4O67mcZgogNldMQe0HGY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inmsxYSCarmNDYxiFB3DUsuLtNwpyGTFPIyhKozQV5OwVF4IVgehmJuOYr75vt7Efm4j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vmUwpurphsacy1EVnGo1AbZPUTLrRaUOSc8wBxS/iEZbGqIsF0YzHFfjbEo/N3UDiPY4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lWiK2mYYgOorpTgIPEj4JRwi29oMUsHPcEYJMdQYivREIoB9EG1wXXbLg1bVGq7lIs9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J4uWoZ7rEG3LOLeZaARe2CKL5LuD1ZXF6gPCT2lVtQ01NN91xFiAe6jdl8CN1AdxA7vsK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Jb5EG4aaoj1POgxGA3ioIRe2WSj8CIIXHAMQENst3NhGKyvXfJqB6Ytr1AKgeROhDz7C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x0Cm+YvaAcEsSrPeSazQ1Zlh5o/c2wthWWt16zAP2GoAHkK4jd29HiNUB78hQKg+wQoU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dYgDQd8yiPr6ROpdyFVFlWd7mLN7e4hyR1/7gZ03nPMCC5d+zAFtUtKy84nAXETVMHm4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vzB9jOI3IoCuB9E3TOe2CDG7upaY7mp+GJiZwR0E/HgZa3dnBEh4Fu2OIGGWBMD2M8Ub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CIc5C7itp1FbiiVrhMVBxSX0Qa2T3GACetwW0/BgYdlmDVkcFxM7GjJFEBJp1FFAfiAL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FD5BZInbQdMs2Mc8EKMK7gRNHUAVdDbAAPmCHwyc1LFs/wBgoLjiDHco3GTWoXMyGhwd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0FhIw3wqmOD4CxFhxrUHgLmn6Hyd5HUrDevuLBa6bgl2liIWjSFhpXM+C+A3BVsFgxOe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hG0RSEHqJtMz8zNG1loXFBm7C9Ru6G5g1UGKylWJ2piAWpfcXEVC3JzHLTTQNyqlg7ML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84IqNlMZ3CiMDYygDfNkJYGpQhBUhJYPjMb3IVcwTN48pLw4IfTmS2p5BfyKXGLU6VSU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g23p5iugPcSkI+UF5LbuLbTMEuVK8PPkoLF+SVAyeOZRRuPe4CmiAg5LOKlxy/ECWX6lY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UU1tMS4RHoahwFTtgzYX91AQME6lZcXxFkQQ5lyImsqtivSQ7bYvWSOIuTRukjYepRiL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tQRPQnFblqG/ERbAezLm32aUBtdIoLHhtgwmPVS2BO2YisJwG5WL1uDVt+JTv+ILpgqeC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3XDBitwapHhhDy84lf1D1EYYL3bMKi7HH5i/sYv4D5mRwgofkFRqLa0ldx9KmX+n8UvVH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hb3WBiHRPOzqUgNOVYpay76gWXfWXAornUaiiPIaZQWW4qYAaatHc4kn2mTGuNQVYmUJ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cwdAIc3E8E8ZNyuxBaDqW1htlItXMLpdhsdwlGrOIfKz9SglwHcoCoa9igWnSItK0qKA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76JYQDWSKmUlUQosffMEwRxbqYtaZ9QWgDQbJdb9AajDEZUU+5Y08pNebnPLx5ECr15A+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SrMpZWczW9GUZZgKpdQQswmziCp1ZYkbGkiGHuZxHBmMUnTDEnoCYYD4pV0XbhBqCvYU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k529hVD18fEtxwc4I5ti1WGpUM9xIouCO46TSNXLldebzEokESq6yjcLk+U1MGs4W4UX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qC8rT13AFYeoexMu4ByENiO4I04DvuFRBFgsULDohRT3LlmJvgBqWrC+o3V52b6mWI2m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+SRagqdrmIgDDrc/IBFlF2OJeCUcsx7F95lxNBnLiKaXV8jrbc3GxB5uBFtWskoHE2dy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aKg+KXvqIqBnbB1/azlmXBbowQyxH4grc7mil9IzOrMSwssrFPGN5oOlqWhPF7lYNyDD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DUEXBbtYSccckoVuttajtidYIJAM7xkmUHjiiDpAs6JXltKIMrKjKd+UuB/IWamSL7Il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8jbVS1QxsLXrKlGrt4grkXvzqIs1RiIKVXcGgK64gAV4EvwgOZbrV5rTLRQd5iqm501Kv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TQxM1yx6l7NQLWVcJdRbAvPDyV3UPYb4M4lWgtFGPmJgF5y3LshPHcIpQrbgCaBzLVZS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AjTdVqXBVzZqXjW7Xf1LwvuVB4+KlgsjfYiC+BmOo91uKraKxhHk+6hFbW3k+IuAbxVC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0u44olz/wDsqhaeoqMqYV7gQKQPAYIsDW7ohIWgVSYJR2AdsZoUGdzDpHOYJsRLzgIA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WwmvO8tg1BwO0EP0ItgeF4jmvcuD+z7hRvhwkQbcnPMTRTBzywFhckrXyOIBQnjUcAHT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5lus9wddbq0EKY0tR5LlSpuGFeauU46hNsFZhG8c3uAA+YYAZDxbAWVjKwlKC7agQDXJ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co5m3NFxOLnSdwSmTXUHWC+4uhOxmXSHJKIMgerbtlYsgcMkaKQMa1GwAeZZpE8lyluV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WnBoxOI8v9Rz9hvXkM1eBwbmWrPxuGA/aVFkQZglFnrAD/bqI2BHYgQLDFFAi/Acu2ArDb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Yh+AohsC34SqLPKlAvRjdREoq49idjbpRb3mXKcL2kM6iF6kw1WYSFOhLlnQ3ycRGwHA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BrmoRQ744lE3nYE1BKcOoXZe3L+uJH+yqVr4y2AJsMzyt4MRAKI9maMHtmH+AEbXwCAB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VX+oEtyb+CU1qMMPyOfZgUXVhUMWm2cRWBOAiDTXTuJcBdeoNoW+G4ldXdGBgfcQRLwn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laNaIyKAxYLgTndZmqDpFW/Bq4mirbMI4r6AY8Fi8t1zDMUwDuUbqLKDNF2JhnBOIBs2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wqHgiuTmEDAc9SwKODMxixnBNkHDocoJ7N2ynE4sQP5lvIWc4fiIYCeXCBnvbLKm9QdV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g+mY7hvutwjQBw8sY22dReZc5zK2YJgW5YlUA+4F+9ULSzrEE7pdQcDVZqNSguWIYQ0j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mneIwCUcWSvVK3RiGYGOcRDmSzS70lpI4oghRPiGv7CeL8RdAK1fU64a6jWPbpglZRTY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7HtZYwhbtevCIKxRPwCJyuxQpi8xxYB7LsBuHIwgJHeC8iT5OF6+4Qow26xXm/QgbVV0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JAJntYAWUxmJWXxcFSB49hZQZGNgAI0oXvcMlb/cSYGvYriLowzMLatnMCikoyxrUw4q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vZCgjity6Lk77m3vjmHKrFWWNZu2PIKRwcJACLeUhSLMmGGyiYyy2qlBl4S9SW0ZuILf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YN8BLChKl1Fyt7lSnnglAN0zCgwOGABrOgczlpwP9hK7DAdwsPhlutgyx8n+IU8nBdPU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VTwIElLtOM3CJf5uYFZNmcQqaNcHUQ4KvNMRYMqbiAtVOyDdwTg5g8wTczhfEwgvBMJh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ZuZkWATJTTDM5wOqMHkKtq73wxyicBwQFLNaqGUIM1eSF1E4LHSKkYmEANquBfa2ZraM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iiop4RawtOgmfKm3MESriNaOc04CIF9t0yszjPObEubdETgIdG5SboZHR8RCc4I8+QCka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Es1lYg8idRSIsmgsOedy+AJx3GwCkui4jOCR6ZiWqNm4qjRnZC0pVkQFjW2vMBRyvyzE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vBU9KolYIMgFEyxHAGgiUoJjssu+b3C+lVkkwhDycxogW2XAi6FIytvkJn+PZBvjhoh+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sQG9ZS6lnl/YcUvODmVqzvpB4A8Y1MjkyKzAMaAxGqvPAwdoG1YbNaqXUNCrPEoWqPKl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bAY5NNmQltimuczE284hywjARTt3Bp70G4M3Q+kcXRzTuZAZ6yjh+IR+HVQ0ABmg/wBj+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TawuibLu4JVdtFwB8JmK46DHUUD9o018bqCrYOiBgbxbEzR2KuMQQjJW5wUMjDVeDoYlE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OWtODmDw0q+pabq0sww0c8y0rwqYcLOfiX3dt5BbmnHUHRWHC6hHJTVMTdfzW4s067Ja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XAIID8xACrZEABrlbuZgNIrWQnRMaDbF1LhqcxfhGVeQ46gpgcqjZs7LbiVd2BxG0ArYm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0dkE2X9vEtKHkrh05ZSQ4sC4glXjAbJqttrEadwbzBUONYmWZO0iyqrOZS8Z1HQldNEc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Bi2QzS8wso9zUuDOHFVEDAs01CpsGSuGWsW9Es3hcNTioy4zOW10wxRPYqqCunrKVro5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2fW4jA1mgpY9AjYDEQwVXmpriMEMkzol83mLHxKxbFD1gRq/aOHVLVlaRRo5jpZ9VAD8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A3cCLbIXaAZOYaBRP2iWixtdwxLEXawXiFzntE/bAlKx+MWb6FpELeDuLKJit9krte6zc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GXWwweuTeOYwCqJomne5pPcewPEPlRmJHN6hrlea5jbZnAYf+xQmD/FRlkeO9TFFTzVx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m7YsPYNxCoc4s5gsUEdhPDEUCqTRBEWDzEMH4FYiANORmU+DjOJcgHAGIKuobGC0Jpgu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opxBd/hHxBdkjAFCLon4gwvOiOFIbpNRMeSuDIod8ErYHmnccs73aBEQorxW0a2bMwTY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yM5coPHFxjMvRf8AEELS+SbVTmShQMOKPpqbkd5qA9Z+0dmJoYobYRGDv9IG6umEhwsX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dqy5SOp0IMZt3q1X8xXCehEsHQ2to4yflAA2fEYTTTrESLVMajSy84gNH2QKWr5huDub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j6ghqNDB6O+Wc9ufKNUPGosB2sRnQczDY70Q8hj1caafLwiFoHQRpSDwierh2kJbHNXU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7F1S0xFOoDVZmMWXutQxSX4n/wCZB94GgfDmE6SJbI91ELWlBYGzkQg9/wDuCRUoEUln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YNxxKrpO8CLF2qF7dP7ixvWqqU6082OFr0VpCORGE/CO1o3eZ/6mYavpwk7imEUxTcHh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bjLQ4Cn8l6AHAN/MxChT/wDEVBgBma5YtI6qUYNv1LSl/EpjmzkP8gDN/wASsazW6grb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fEKogawjs3LXEEWnCRSIuCIL4HUCKv8AlKa1bPY2AFsxDeUVsOIoum2OUL/3O4IZJD4c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atvRMVMslal3kDh4ZfSxwckI5LlcByoOp0gxRig31aZS82FVPmLltmliWgxa8lWtxMCeC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j4I7SUS0a0cobbN8MusHoVC0ArtuGUtOJcv/ANUuX1EOMfK2SiG0MhKEv1p6lD8JOJXw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8coosDDZ+Jn6XDDW3DinUChgdQEEWDF1HO4BcGWy6bRvS4AQA4cRNORUT9LIhUgGLbjZC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mblY5YCtUKAUwey7pTcIAP5Nxhd6YzsNK7iRDnbqDy+hu5QgD1zLaTcW8SvFBM3mJqvg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hPeMUYI9MAdECBzbYa1EVWyzB5FHV8RzCiy2cN4qXZSy4jLB4IFCOHdKzkKVynxG0JW8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b7Kw+WBqAACtXCkDJFlqqsHBG3JfsL6+1Fh0iXuXCQaCCIUOnglkZyW44jaJTFoyWEQJ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m5UwzqjEPWByzIKF9stcotY5BfrDBlErxwED2VatMTfvTuFKlLwVA0ELqOrME2cRrU4N7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m+bYST8qim0Pjcuqg5xPD3MctQcJq4jxVY5PmAALAO0rreCOOGs5QwCu0uASSYslBYdh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bZ2Ipl7lRGB134K5gbHyTkE7zNDL+ZUZc6RBh3QBFYX4VKhK5TiYEFu9xpZL2G26dpDs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qTaoa+ohVc9rE1J21mGiIfZaX7pzqdxzkHKsSXQPOJYhSksg3y8zlprNECqbsYimW+0y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GsxOMW7i1v8ApleiDtuCLwO8oI+UCWwFuLKirI5cbmRXbxiYZPHcDpoznmHVa+FiaStE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Mr2swpoq4XiwYXFr1XEcOnjuLjo0wrCv3UttP3XUClnxqDW5c5uI0ScZMpzVWqVAq98au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8US6KfbZnMV9uEKDexlJR/2WpdfGJRBMGA5hm47WBLReHiKyHv2CB96AZv5QQu3ORcME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rMRoCaQ3KmtEwYmQqp3AhQdO7gXAvIXtB1aXKF2rzmWWm8hYo4g7Yg2a26IQy7+MQtj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xYmhz8zAGjtFpaRyYqVz/pYRuujKWGknQ3KLbXlAjXJfQiQoB4I3IwdEFAtv1LpSNYcR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73N94zXEvLLLoYEusNgmYQGZ5mEVReEi1DdhUTZTkDmB1uzQ6jgZJm85pI7qMMbxniO0N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A3pcDUnRWojVeGJVfDlBMb4aigC+YnDbcRkC8w3theZyqHHsEqLf1UuQEQ+otYUa1mXhJ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XuZaF8lYYZX2mZlEo8rmWLQ3lmALHsukq0oOVuJlsfshgC3REF8VFJ8yjGOJkIOoYenj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94ZkHOmLXUa3A3dg8wuo1JQHyqrYIut8l4FWo2ipy3iBWg9QAtpit5SqK6KlINvniWuV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BMoAnay4mfgJK4Ar0S/rmSP2CrcoLy/pEOCeMbmYad1K2g8ViAlUnDhLYO1uXlJ9gRzQ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AaN4lIgO5fvHgC5Z0ybXmZz4nqVF3esIvOsHM08mcoeu5gS/DEW4aMOz2I2unARdRbht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gwiiR8dSlARP/UajJMnPKGDfAcYlzKr77ho6ZatzNOIQquLWm7HTLOH3AcBjcV3K9WIi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RbOX2Jcc9OFL73KUA0WnpxHsg4EqRgjq3sEaXYPEqjMKzcQJwaz7FhEG2iBUI7AQXiKKr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7IOrioZOL6hrMBzwZYBy4SHKURZAi3HpLAS72S0l4cdxYAVIDNGEBOWauLZObyO4as1/7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ehlLCeQEKVRE1fMrBq3UbFb8EagU6tkjdsTr2L6ecf7BY1RzaBu5XKNawccS0w568IxQ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NvyUyoEdHmCOUYoqI1KThnw7nl8Q9tc9S6PpRqJA1TNkPqlGGMuQN1KJINKGpadPsQyS5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qqzCKhoxyTGOJm3rtmI7FX9o5EcFLIamS75IFaUJxyQBVX0AxWqlqoWhpzYQICG9U3Aa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hW1QCKneGIroroSuGerur+oPpK0rGWEZoxhpa1TMKUuuoC0t3BS1HCR93Xyxz48JuKln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MZRsM3EI2zv2YKHt3AxWfll+qK51bMo1bR3KrCvSCVcCHmssDtA5bruIi3GS4UMWV1B0E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ADwSmZyIOeYYQKN1NoQ+RNiiowQX01FpgWFwWyFx1EK2xu9wFZN13FHQX+5Vlo/MeMh3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xcHVkLpR7jwDxXEqI3OcxtbQKGCOA3dysoIvdtwQPsaf7BKLm3EA2pj+R8MQQULiDPmE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AKt4VLAizqaZearUTWBeAlsV9plnDnMb2TJDCKhlQdNsxLFFDufkbUoBSnULox0biJiN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60WKjaGHqF1FRYxArnpmOhodoMZgxXRAslb1BA2cUGWFIZuU1GcA8KsoCmOTFSmgLXiJ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9zGA1O4AhDwVL/I9OCKEAq4IiKkHIA4GJrcbDicCubYmwsRoII0nEEqRoohruaoiFZPP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wK7mlGU8B4Y5hDNEpom+5llCp3aZ6f6i2sFdBqEWBzD9omNOgw7hUPukXMwWiuguHUDt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IDllQDJnkwiU5sbiRT2pJZR25YwVd28zJyLbgykLw8QBDbVgr7hZejgcXAWlnlmxj7Fo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MQ4D8aivN3jUYUzwLByA9g3kwgwVk4IEJTcaEaVU6eI8MFwWUD11E0B0WjrC85pZaVV6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Rva4EI3ALsPcPYVnrELYVtVEaFvPUcbyMvErQAX0gCUpywuL2cGEsOHDF5XBm4ReEBv5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K44jgx8typfP5ymlARyjFPRxCYWryQWqB8Q0sHlnAlasmjK0hEqAesAG6dLKdZPTiWtk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0HG8EspZrWJStmuSHCgvREs3ZYvyx0IY/Qu4J+MWWpSvMzLUlU4JlzcqdxXkGWsXFQto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aU/sySHQ1axsKnu4ytHwjNvpdxtVXsto1w2nDBsdhzErWDjiVYb3oTOL6G5ma+IV+1WD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RcywfLouIXOe7XHAtJ+JhmTXCU6LX5SmXfGpF1p8Sz3E5Ip1RockCL9/eNls/MsDi5vc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BXuLAabZadXKal6n3H/7LCbGqqDob5NMNOJ1DOAbpkmsb9QtAo6wiYXc7ELujvMeKmxx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dqhqWt20g1A6HJG2LfIZlVVnVXBXSO2YPZTEXoKlmAMKbStTt1cHl+0sCiHmZliuCyDK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EIJpN1CmU8JhKh9ibmVkMxSDYNuEE3gZxKy8vJKGFD5MSRbNFRCmeQYSlJ8V/cBbfwuF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+UYsF9YiNlc3GWHuqYyZT70IEW8tlbuNVBeXUDwL5Qc3oSNv/EFiS+PJjVRuxvWnNaIE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OGj7jmHfaXwl3CDlgU7zL6jbglzAtmJSHEdJ3xPw/wBgNL7maSaNV8lDR+B/MtoC6Wh9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4A4OpvqxqIK3HIQrGC3TrqOVscy70s4OotCgcdzpTVE1QvzxFKhFnyKgZ1VQUgMaJhQk6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WQduSUgI5T/kS3nrxMoC94al8SukpxUveHSUBcu+YsVpvpBVNdo4PJU30lS+RRw8p9wU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YCKSXwWPEDoC32AKV8uIZMLou4rKmgdfcPpgd+R1ED1cQBRXiNIeVxoJnryJgtuoi7oE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aSlItHdCIKDkgOX5OiKWUxTZCmFV3uMCUUJTcmKEFJhpHUuKwvRxLYGOu4Qmv4zEQFOG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0D/peoZSXIwUNU01C4QZu3iLc6MwKhW7Rtmui2DzGrYdFcx4YGR3KNdgNIlAN5FRDCqu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DAwgJeEwMoxWgp1hWIw8xB9XywZFRjBC0IeQoAfbKkCA3RzNBplOEMjXthgAHDpgJseU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HNS6aJXz8S2qx2jYbDZBTodxHxSuZSXgbqLYNGc8xCWDVsV8SubpiSl6FFQd4xHAX5Q4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l8UehqJ7W80xFREb97HJUasQfEoi37F36UQcPtcxR/gIg5cDyyvT+UpEwnFG5XtrR8wY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Wortn7jjV0st1lSldMpVlviA9SjrBkcsaogA1j4gVANPWJdYF2rUashsr/YkyKVkxCCq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B1AumoZiuFKd8yzSiZRqBmCt4ZmjJeIp3dkm7qrbyZYXdx1DmxWXVyk3DdUZQqOpv8wy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Q+EWtVWYOAF4xqUJZc3LSmDm2WdnpWUkEsShtPBAmUPIObgz0HMth8Q4lFvmVHEoKxqR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aQNq9IkKA378yxhru7XB0FDgIpQw6NRDRcBIMCl3WI9LB5GKgIy2zMwge+Jf0P6jftvq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moO8P4EeURrBWJSW11UsYQ4whwMe1ihi1iz+7lmB+tTerau42L7xuKAV4stYn2jhKqO8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EQRg8wROTRyv+RFVDF2XKOi6csDIX/EShGM4yQqqRpTcQ0RVWsQEDsZcxp0uceT8wfCO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4WwhACDYcEZofHBEtMuGet+JZQrPmomW15By27LcELpq+ZtLgSmGo0NMLvNPEt1LpEX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2rKZJC7P1AD8xBQJfDLO1rEtWNmlCVbD4IRslmFeIgzHJAwqGqdSqfJKYpqQbzAuNJxK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N8zZKGalKAnGDBLsUprhDLyOWCAwPERoF+YZKbrLqCb8I5lGgfDLUUECFMc1liAcnVVk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dYjy2eaYcFzF9JWAMPbEVXq9gas4zcSNGMjh9hYDJyJFiJWAF2wOCXKKApb1YSyicLup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qG8BqsMeIjcoG95NTIg6GIf9lxICc+UQgR4n4JwiZI4kRkC6KEXR+OcS2qv2ZIlKWh03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gk8WRfmDWo2UkCZd9ViN9Hk/xFAz6BAFZWwmCk9rbHPSdu33CuCPK5YmoL7oxCiMfSYP0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OH0iNQJbTyQYp60mHL5ZlMJ3phbQj22xBYVcncS4FfHMBAiGiJZK6rmL2+UZlEQGkIm2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MqtDyZh2z6iDfxLq5UoDyNoVQXtbVFzivLgQem2DVntVBgIc6S9mHrEFVxtFl3uBFNVH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gFyZjnlfDFu3nQRc2EUbV+SxYtZgyqR7CNFv21FlInk1Xjwmo5cQla3KLUusRQJ+Kw1w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3+4MIeFpYxyyoQq/3gpOXMIGt2YIm2BFgAqlK8Sqv5QG6PxOhsTcwMeQUuAi5f2BbMLV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B8lcmYic3KbiU0bgqnMNcoLJC4WjAXLW5WVTM93KZVBlhCrayiYAit6xFYvDK7hFDrzG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mLUxT9QgK2HRNNBEAKEIbyGaZW5rq+o6BRMVzGCM6W45BrmD80aVQ3NBo/wAlgNbZd/Mv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dLzKUnO7O32FJYVv6lcS0XRAqNF2xTV22dwYpReWoxoFi+Y9cPg5VmEDcjiZe+klIb2D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nBMMS2SwAeoQ0UVOeI7LzZ4iApzUzYpW3CGS9xBSN6x3DtD7Ex/lmDy3IXZGUgViw9ML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dRkWPpKu0ZxwwyGwsYdDy6mStGQcBGZA3oNSyFTpWGGgLlJbBi6XviYMXTaAVma8hAQTK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hhecUBuIVHG0b+CWbubQwiq9j36U3NDfeU5AVniVSL9uSWnFDosZnCfUgCoP5lsJOtSj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1RqNzDJThiBiO5SIWl31CrPlaCQEeNxxav8AKUCl8oHcAx4V1FVK9xrADssloNK9goED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Ym+15zuNagHCRQU9rMVF6EPFRJSL0RUUr0lkvqO4CISsXcQUdALuIXbk0uUwXN5OpYI1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u9PwgghaFiYDL6zHq1PDDi5R3zAVw+lgeOG8alzVjIiOG4cwK5iNen1AyS9EAnu0TeIM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SkEaN3cKhLEqKg6JYFztMxPLDkxAqUvm5owbOZcgg6FmIm1um2CLsc0P9mic2kbcDhSO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qmjYHsOo8Aq4iOotwX3BhsWiZgHkzWij9xTY/UrVEc3sYLB3FSwHPbUuS6Th3Bp+U1Kj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L90Oku4PfmGUrQFguquFcAaqKBGwJCOn2DTLEU92xc0n0y8lnyLGVRTgxqFuhdnEHhUt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hwK+SsER19eYglTjNjW9LBt9b3qHRwGgZqgfnMUBWmwdzI5w03NLDioDBhMcVrTxG7qn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GU397l9Adyg1d8GpetgMOyAWJxRUtkOBWrh2knG1iRCF8TTVWiPFW9YG0m6WJ0LwRVQ/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i6otyodRBxcccLyCCMK97ZcvQk5bgyW3yw1IrYu5a0RcY3KdbwqqlNQeL4hhZJnDK9Ft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CauV3BBtNnuDgVkEuviBD1vJuBrZ0BqAbCuAjxE1fhBmi8TcU+1KIVXRy9w0ODEQ5gps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Gsw8N5HKodvMp7+xAm3PU3M0TftVDnDze4lqB27uBSJ2yYEPBYRyAHMd9h5f4lqkPOJa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YL0cRUVt5NenK+o08pyqKlQTcDlrGC2j2DcnVYCWjm7oEAO9adeQc0n5qaGJx1C2PQbu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1Cv8AMqw2YYKp46IuxExagYSbKfKEimflFNjpTMlPbgiCLWu9MBH7BDCHjAylV981iDMq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UfWFOFcMaHSFrkLq4NKT5l7Q4NJfuslXbAbi/F/iU9fRMMlvNRNQnYWsToeoQu4IKjSb+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Eq8lwbwJH2mCuQemIE3UQYuOaqAEA4Ayy++iMkeAHDEkLGVgAz0lASd0xtGbzicpu6sIm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YiqLDdEQGQNw/bSJ+I1v4C7CFFEvSEqknqXK96XSv+xy2idKD6ilt/dRJVDguYCovNw5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oS6DrbFRqHcpgUjd8xoJusXqCR+rEs0vEWZksoagdh3xCVc0sIUvpuVNVxzMlMdlamAf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qKZR42iGy/tApkO8UbBxyrUrj7rLgJOyNosg9N49Un7EpnmGZJR0MIrh+cz/APSlDi6m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Crkt3Gta+CFCK3AW39ERr6gL7smtambszLV/yUC3fBLgXibPUEYrErCpg/EtwvyYNbgk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xSDa20nBVDyxocd5iotanEOXNHNxjKBqogIlG7eolwpzcsBBzi4g8gcjuUjBVYzGN0ql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XYbrGJYL9HcLkLZsgQzbQGWCFyxTVPsqJSyeCMpLcSki59jEPgzSiBlxzGOc4LalQGg5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MUOb4j+yGu1hRIsB1MLdtXFLuti0FdbljcQrBEqDZ54mUp60ERtxzEtMvrMWSo4WZZRY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kL41MkQzcrvxF+y7CV8i2w+RheZMKrcM6A4NS+qPDL9+t1OYVrSZUC+lNwVAuWANgyC6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c1hyQTbFnEIqc8XErQ/sgaRbwalHMGbQ0BPSmYVQLCRWm5gsxFrlFZyvyNzIAiAU8Msv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dsx7edrqMiA5y9y6IAP3KpsbUHcRvTmjUFU14YTSsu4oBIaViKscnsqh2slsQ4O8oFHx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BvtcqKZMNxWV3XcRWJYYspdQ77ASuZh1cGML7uAyEDg6ly8x1m5uQuAEXUSeY3g+gSqE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dzLEOGoseSGERqqHd5levcTLBo+B3BqC/GpRX41Qfi0o0sSKwRxTKIcrR4bxMMkxKFRf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n4ogkSdWNTEJ+sfU0+YhFhStVHVXB4OaBoiXI06LQwbOhslCHhC6ID4mSR5qURVxiIWq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sAbZYC3K3L3Gi49QzzIo7ujUJpebeZruk8xDSUsT/ZrC3JxGgeJKWOD0myHyuoEwKcBG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jBFkE8NS6BDsZ2o5yxUUz08w2gDkYI0ANc4/ksFEO40QDhh3FQuqqjiYQqOV4lipBukdU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Iy6ntlaim7qN/D2rEqfBo26O1NoPVYQoBn+Jk1ekCQdeSqy/xGMumklkVD7ACjrYQAAA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Nh2XxCVgXvyMHS7ozDAaXIxCAaj2oJAo8LLMBTo1LAW9oQLSPFS4sjB58QmtvnaE0ndE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c7B2DAsplYW9FlxurzKcNuamifVrEtQgp7q4tzFrMnsy32FMLuBsuVLJeO5UtbGS5Vhxu9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bihHhGIuqaqabgvdxzcUuS93CBSs5YJFK98wEL+BnMqccRAwq7IqgnmHD8wlmAS4QiH+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TXFjmYYcOFsrrP64wwHnbiOUAHPkegBW2tRugM8MQzo6YGUwn7jiLR3KJcRlxO2XRmWW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1WIGXKf1FtKA5qPYUdxhiDeJpMd3AWYseoYwm1Liov9ZoMWqI66PjB5Z6MyrCvgJn/ZuW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vupgn+or62cVzFxKB6jLV43UwPy1uXEjUHIy6AsnMoCaltELakaFgKWHatL8TPp9wNJV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v5C5xC1TL6ZulQ5QviXpYDeCWSm7gZL73FiwTQtSiRtdES9PxFiyPUHUD41GBkfuoNQ084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LWpVWp4Db5mE/AocS7BH5R0IPFZnN9af4xwUXxhVdY+X4TeHouo2kpwwtfwCoi8x4N/c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xUENK3UVhQ7VBBbJwzSJ2QVl38IMaiduGF7Q2dReFmsG4ZDGKRj0KTPHQBhlmQ+Zgao8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6OICKL4g213kjhpCIscUzNLXAi5lA+UXD2v2yQgZ/XbAGg8C/sU3ROMoYtKf/lz58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EeaOacS3YH2HXcesRtDOQaqC2BfPcEoNfsDFtEyrZ3BZaKyBzLC18MNzLDxCtRNy/SUU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2nBPYqMoUybEBm6lZeRLNbzLp4USsdQsmNVzDFKZ7lvWphZa+YlLWI4hVYjZnlla/cu9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qcEwIa2iLBrCyxkN4uMs4A3mKgCujcMSrbKoovazRSJetyrEjdxBy16mVi2dzEAv9UW8K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M0RtzsxXUqDBrMJUu8vcvRV0sREKx8QORd9w3BibqFIwKAxRkFq+CZw8n2KqQzniHAu0K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DjK11qAvY/TcaWK8ENh4O4LyVb/iCAWC05INHOxg1MShmLEt1eoqoVZtlravjEokdgyt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BJgnkNVDyifwx0oJl5QC14XVkuMrealCsAnWmZVFeSrPMVGrQLj3Lp9Qmmvsu7jF/AZh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hzCpLMnkbYYNxKhkmvYbhKsswvH/AGOaEHXMWeMgqjBZc2mT/sAWdwK+5jNrpDiFiBKs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X9I+kii47TmLkasXcVCj7uYGw5IE5IuHPpYtBqYG4yFPwjRdWnUu5Z04Gd7XtvUUqibz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qnnqW74WXUy4U6/2ArAYoKmc4XlagY7b58Riw04INbB7uXInpqC2hJm6hjIuwgFYTdlX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mUWY0qdmIZR3ts0xcI3V3mLvE80zKdTvLFdVr0mxmgo6OYRjnCM9abxhYiUB7YqWzki0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4I8/zwS3G7fKXKcmbCY6LoBK2Y5nZL0oY3CXQ7it2jfLUGy01Syko+fZksUs3zD2q8BC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XDqVC6ddoi5nbqPE+YO4EGnvmAl+i8Qs0E5G41QH0wBluCFWugZYaBW6LqVYq+bIlMgw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0O5qcs4Zs06Z1cWm9XdYhQHI9RcwHFGpZS23NYHaHZ8h4gFVci8QFgFJomr2WFi+YsjP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yW5RifNQjBHYqVNX5YvVBwirqAey1rEcCFdTHUrWB9MRXx4cSLgyRQ4ewlcfXVArbjLl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mjyxcc0s9CXVZ+eZSVAaYhAszgiU7xRilhnDcHQ+5mKYUdkrreRpZPCcYHjEowWiiWAu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LIWHOYYVreEgwNvm+CBnylQZsNQPWJvFZjaoeuYbb3BbivLu2IvU75IiTvi84idWF7YQ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MDVgdCS4vm1MBCBQGiAWuOUOoA/cTgM3bRClHUcSzoHIvMtTpbI4z5T/ACIeEUQK6VbD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ltAcZzATY+b4hb+0mzmtNQdysOOGWbYZWpYOa1AS05AZH2BiSH+c0xbes5QIMw4NxBxr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yvvruXRHsh1k+FxJ5ZSXwzvRFWqnZVxErryEDK+xuKmWw4ZeIqDA8wCyk4oJemLmoKaA2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fZSLod5hSwHkz8GsPMa/YoNwvUVFXXEF5CVfn1MW58VKYKGRlxCWLP5igoBZSplSPNUC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yXuNgGwyLMqrVdksih0rU16HqUI6qtKV9C7UR+0amLgR47lAXnmjdPzHc/WBtKbk8BOC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DN8B3khtj9MzGFPVVAbWvVKmIWdQVUMcsr0RysQEMmLgWm6OYFw8I2gk6SUoZe5Qqzaw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045KqY8TxuG1UGWzAjNXuMfgLMpl4ONpgV6oAYg5iqVmQUVGxf8AYHa+VZlHRmnhlpQ+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TIgcVgnDPxwTIVfRBU6OFADPTqX0LqxFC5WsqhmNntbm5svC9xkRT1BGQwcrKGA9dIdU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/iUTJqaV5MDLE1rEpvXMKsMA/MQOMkDCtlb9llDmBspQwssVsiVfcUgUrmLl74lBbFf1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N3M//qZ/eFUG7P1Aley/iVB6zMC7NMoqvOI4RhIbA7gxDQGYmc64mucMoazcuncP7EC7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2dD9wd1Mc5YZWt9QRMlsBTqVNdi44yzAV0uMw9uYRQW4w1NDK5IOEEHMENBNwVAd8RVi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UR0d6i4Aa0uWW6kmHVBUJbFncQjFwQk1JxKDgaSKoNZr2LF2jGYtpyBRKsT7jJTG/Yzt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ZYVsrLBSi3GOI9jbe7gi6p/IORY8dxYYG10Sh4ZeEtyv2MZoVYOk0s+ckPUBcnEyAFau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UGjKRVe+scS1aBd2nEpQQKw3HJCmcVE6sYx7MC5OOo+NvUQ3XqsQQB7VL1d2YPxDIwP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5QBGnhcTD7heMXGOAylKpuoV2nZguNzsviAjh5YCKK4ibuHyiEB7TIV/rlPJMD5lOIdIE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FTG3fJCKZcjCfXMxwEUWVLcK40IB/wBITJuHTuYEGzW6i7uI5i8TZ4ibfxoYJOsFR9dH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USug2miQ94qWuW3KsC5KQGjdN0hzQ7+YAItMGouWHa7ICZ73+J6gWDa/AOZbYrWYILV5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zUNUbgiVJhqlgC3GsVU+InRtF9c4U5Ad3Nt68ptj5W93KNt9O5xH8iULuvoleCK8lwGR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Vs0xBnHVsGtM/CUZFeb5YCRIb7fEDNz1BbSi5CXohsrUsWVsrBKDC6eJfWPy8wIyDzWY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d3ufnnCAA28WYISwVdcxEAe4owxjLUoRQ7VGipTriCbP7/yUELepYwFIAgiZ8hw3fZqA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hqdAYgc2nmOGV6BlGxXLeoDvAqzLDxXbtY5lKYwRHX2iYtfELX1OpSCQiwdMWiq4IVcM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sXZK6kcdTngXuC1V7q1lFQvqDqxeYiFFbOiCkmaFSt08talJl6Mn4jwfKY/MAyP7ISVr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XtVDTcc06mQKchcsliz3BK6TTUVBKyUSwgmnz5hpAi7cy2qQ6uaB04gQIeEot3UMvM82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XnG7JSss5ghKfgivYo4r4hCVs+8SBQ9dTkY7XcQGOf7KTauaizN6mcdm7I4EcjChRsA2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9lC2RxdyttnXcKwt4O3zLPgGI9Rj0iTBHGkaoL0RGHmPpFIFj5jpROSKgU383PwRg3KYC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AamErPY8RHNQkyLgj827HmXhepWCQ3liVS1e7htIX7MftQAFhtU3Lwu7My4GbSEGs28M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5zOSbw8ShTj5MlBcHyIrjiCCMP8A8xGBTwEtl3y0oHhTBF6Er2GrWrlRnKEyOWOn7QYE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ZrEvzOcV84l5fxjJGkuMtKLvMuDzvME2O4UyHkyBb1jKnA2tXUtCBOy7jCz7LmBwVbMo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b0oB+ubkcALthR0VtCKgY0kxAcKgoNc9H1Le8OB3Fue8RYWO65QBjD2sK1+hqoEVYfEE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gJalpfEuNyqMRX8LmfV+LlQnyJW1c7Ipj2qVymXHWZRYj6il4nbiaXG4tZZNJxMcXN8n8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ALG7LORgUPOBlEetwxH3gsRAIB42RAVOg6iLUOymEo7cRuUCH6lBtrsjekLjzJXJ1HeB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eTqF3Ab46nhZt9mTUAr5gxaL7jbbJxKlNNOIgMYJjDmYGGx7i1AUJhjcL8itYMy/h7AO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76gbCx0RjyH7EKVOIKKLihzplRC4gDGQYnAc7Qgg0A7IDMwaSCGRlKZlhuXzticOTuWh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yrhbxG244Zy7hgsvqG+UiIseZiDhgUbmRxG+YAuLZeJVsq2H6lFp9ysXzMNnRLpuO6TO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Cms2saFTW4ljA2VFTY2cJuYLMV0xxJA2IbPQI6i5AmTUF5DIIVeCvxGKV+/9gqisb7g4H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2coYahVtN5jYE9yjzBAGyHWfBGrqWcr5s5hQmOBOIg4WY9lTo0AlCc2VuAFsD2JBbc3U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wq+4OIC4DcZ5rhzFgKmkTUEaQ57gDVAbZQoKS7XUqkecOH5gHYfYM07YwuYzxPIYlCDx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viNiltZuGy2Ws5gyz3rULvEeHiFYk1yqLrdnDiC4L7mXLJrH8Jcx3qvIlIysR21wgk7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BYzY3NA35PtRO/mAREl8txVA+GN3YYMVAckrNuYAsmrIPTy5uIrMPwi1citsWlWk45lRa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VeICKxGqFaNAl6w1gH6lDxzgP1Km9svZ5HAvzwKmHKoqa8Sri1E3Nmooo0KcQ6o0XTT4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qAV3TEoVqbeIRYRwG5arV1k1MwWprqFcpA6Mt9yjTh2yQoFBemWZz8woyuOWFh2hJb2H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7NZXPzOFnJrcykHrmOQzeqcTBS5vJKQUrlvUBiEDUIWXwGC3QLzEj/gLrEdjDGNwdr1L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QhyTcUHV/wAlLQPuLiemicQ6uLEVs7rmMU2cConRv0mWNe0cR90G1Y25XwxYXcFYupdO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3Npb0hgMuiM3GtS0HQ7rUDaroxUmNBLCmOVdziQeGVBnfcc6m2VLQGnZU0zfAcxJj4CD0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1NBXVx2y3LnccALhg5lGt+sOZR0n3EQ686hBX8uYA3so1UdvpzdQJZAcsDNglvQjkNssQ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AN0euoKIww2biaEcdo8yZ4ygGKzlMTKQ4iUBnURLFKCsEr00LoIbV6NNUEZzFbuNITlW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LXS1QeGxyy5w1pytmpd2URtT3Sx1l7WruWKfqiUh76sUqnOnUHleXGosDNyhOh5MgfcR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LkrZe4qYdrf8irE7lmqncA0PTcaqM8AhYKjkQL8Q9wczGvJSh1vFExQPOv4iqLz1ikWQ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S6ma1OwlBFS4vdGv7Byo26alCnN5oiQI+1HCFVZ6lgpT7UEv3hmRI7uUsDsvLF2zWhyz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KmQFfScB0GjX4kcDzxolo3M0OfzMt2niXdYc8Qi1/LolVkAwiLtA7SriFFPSd4PcVCyN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hYWs5dJnBUNsxcX8Qohquper4u0rXPSsJhCB+WWhgeBGYJ2Hcv2l7gVbFdrCyBF83GN/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e3X6mJSetQzDtJn8w8rHnNxJ8AwlABJuszTJ5ACl2KROynFkxci7TUas5BvCt1z1G/sa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48LHzGXmaBZOF3BmL8ohEPFkw4cB7Q8IGr3y6R/VPSmBKLNNxxkTth3+gg6V3gygBE9w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yI9RPtmOgXKyf1VRxMTeIgDn/SfvKxFgN1RFbenRqJA2GhmHGHsR+6V+CKU+kls0xxLQ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xEwu1lKP9w3ZzKHSqgOBVVC4MAormiADN9RKYo5qC1n3AdBc2TBfEdAADDDV435BNG93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cI0sPjHKS3HJyS6s4YDlqukXIUmhiKrnm5YVWniFhBYcy2lyruOxq5g5r5IgFygIAMzT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in4KJWyrs28RLzz6mHT5IFBF8f8AEyW3cLCAjs4jTQZ3No7HPxAvI3qYMmw6hGYVgdxK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bJYoNOpZ7iDq3CTIoKgqR4m9OJkIUsbw0RVbd3xG7o6l87YZS9QFsrEL1UtN0N1AeGfG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rTx1KGhcXUAH4YAK+RxA19xyFLFDUOV7jDCDUXWA5V3BXS4YzLATSfuKuKl7+Y26VTJE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L4hXk69qFtiiqTUTAR0PJLC3shcB47gWhdj5gUBS0DUWmQtU/kIBcnB9wGr5xeJi/wB0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KWoJBJdL1CaKhyGZiYV7IBwiMXG8xdhphbL+VWZ4RZWGXwb40qUR9yUUNa44j3Cc75mKD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VpuhxRDcH49x/wBILhCxgKy/MfRN8cEdVO0ILKOHctzKN5mKvlW4hKd1uMDk5RDNZbz7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wRbA1zCUovWpU1eLYQZqTvOGCbj0dH0zPWqppEgzkWk+Yihs3c1jzxNgNMxhnSGpwbiW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BB8mIjtm9qZkkrIjCaLRsS+M8U8eRqA1kVGkHSkt+VKanyajFMJeXKoSuytXeZmeaYXH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CJkLzWoElh5rGuDbwkV9M1iAaXlYY1VfnKyg80biXaxWcwmxw8wFEPiKVPnWGNQBe0l0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1GiqBKEDA1TqIDUWm2egY9491LDXDhBNYNrBVF9IgtorDhUUFwc5iu+T7CJoHJzFuUo2w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wJQyFJfxGikO5UB5c7fcUiw+MSg43myaQL3Ao0Ss0y0FNFoXlCYaZxgyNgQ9DH5miS+o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6v8AYWBJ9QVaHV8xyJs5uEW7cxDSDmLMVd1OOXjEWWW07YcaNwXy7EWcPm3+QxlV2uI1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iW844xLTC8K3Bb11stm4ngxOn+NRYCvqIEVbMEUTDhZ4IHle1N0DyEUtFOrxUqAjkKEK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eJSn5qzEND6YuVTYMWKuGYSPMNtRSLTWawMuX4GpWqnFuYg3PMu5SfJVYDfXEoFgeSNQ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Jn6j3EOAB8ymVHi4+F2FAKGy9xSvHbxCmghBsKKT+Jn0Z6Qd3ADWrLKie/zMTStXMqNw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yjvHfU25z3qEuWuYnFwNV1L2EgdQbblajib9RrkXcCD3FruUWpL3lhj0PbMqzXKED3Rp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3+KZgCuFmpR6wgaLqCg+pYN14IyVl7bi593ZNyHdQo2g9xgORE3cRqE9aYwt1vH8g12e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laz/ADmU4PqFdL1Cz65oTYl5G2kPW6ibO2EF4oRzneBgpW52xzR4MvKT6rUBBzwhoTzO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IHk4lbJ/PMF4w8gVAMpqsWSLUDZl48rbGkF6xECM7cxc/I5jt0XpbMYFoDUrCo2dZksL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EleRJ0YNIQZnnqJFpWVuDswY1FQuOageR6bRFa00FR8X6g5V8XDCLdXcFM7mY63IACVz9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ptMwhqkKApWpcEHgyqFY4uFoENHXc3yxxdOLlQncGJN1DeVUtto9XAGRjEKf+cy80Dvi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RqbfyjAmBP0ldNO4Vgq15iVob5llKKrbHYuuodh9otK9OZVMNQTC/lgCuQTiBeRlNVb4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TRWoBLo9OYWWd8RFspIBltzglOddwaLGfSLDdRWX1KlYvmtRIEWnEyWyDpa5lFoNRgBY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WRhRe61D010zBXruWHCcVM1R4ipn7XBHOgdRc8jqoMlL8mBb+EQ1R9IGDDmXALcQbOqm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eyICt1iZAXQcsIDYCZeP3AlI9rILFfj5PR+ZiClVubhuhqEJl5zC3gjKaQWrvmPFVuC+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XpF7NxdYhkxFwYlqsLggKVMGzBLpsgaxt4mDnUTClEefBUNo1gt3BrgOOpbg2uIjNUYF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ED+TcBGoiGElKtDjqW7Q/LKGh5uBhUEN5YkCuB6lym7s1FIV7ZgwF31ti1Pusvtx5X8n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HQvniF/4QiCPKbiABVi+pdEmpaZSSlluELF3RRLKwbIsNpUObnXRdEAhWNsaCDfF5mWH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Fd/9i5Q8cRYh/wARluul4gGACZYhKILbmLaD8zv0GuJhTGzUBbDC+zrHacEEKRvOYC6V2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zE9ijxPBdwgtEB9mdsMLXnaFEuwJ4LBIrOMSgMvQSjF6GJQ4B7YyUk2oYJfDdp5ELdBA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dxcDuyCUFvEMNld4h4dxeFmlLJhZPlLp+yOC3fsYFhVx6SgVpIhQ4xcqK0NncGmu3HEv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Tdbh8i8R0yiz1DIL6QsKCun7leQTeGfzDeWHSgASjhlxqdmZnshe5Zy26qZwpMoELHR0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WcHEziWy3LeoHJaY4EcrBdVXBh9lboheGnVbhURa7nHL2LBqL4RcKBvCXF7lTKC1q5t/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AcjAU47HZNBBdS3BXgJewpXolQvPiV/WcI20E9srgjp/5A3O5t1FQC96MoRfkbmXS3RV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CPJpE75iZAdBG4rwGozh6UOGO4B0XbEeV6kuIZN3iOBZTqU4BeXcljqo0OYr0E5Jh28n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ySdgeCoriPcCfrEBYL4lMoMYDctrU7CbS/UbgUfcobBc3AJSo9G4e8fE0eeEVMrmyBCb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4irSHcokXVwAJ8FXLCn5UhhxoLC9kcTsGT8ymJevE3Sc5lKSe2Owoesauh8cxbl+JYh0e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oTs4TKidmH2h1FaA2huLNb0xvG1ckofmxql9Est9o4qLC7NYtYgj9pD1M5rEp1Hl4hVN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B6TTFqYpyEKKBv8AkQ/nUiSfg3Bke4bhmUywsHutrmXXIQtwemcHDB0Ajliyg9GZmkHu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GSwoclXcyo/CWxa+wDELtA8Dgl47AVlloOPZebv9l7QvWcfcMyj0LCX9h44Q1Ez9ikbr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8CaejboQe4fWFbK4uc29Wx7QrhCEUDWGYo3Ym7uNyK+ZaqCcQBHbEi16a4uAz5q4mU/X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lqq5Y63saqHNqN0ZmYeSjdyhVw5JwKOqq42kwwDifVRa5QvcW69WiJsY9aiu2/DiYB4L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1AN2DFZncuzFSh7D+Roya5igI0s/aGzlFDWIda51QIOeIzuUxbcxQ0XRaFNrbLSiOGkP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a1ph9NcT5Qt6poMJ5Tgs/kIIx2lsf1XpUQKQ9VNqLYYsr5SGuZ0qo6CQrPMYoCZUIcKHU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llFN5s5hWV1jDKKi425lgAcrghP2gI0ALdyqAskohaziAwD/AOoYZ35EAaHyaCAVlIol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pbGAFzRFLoP/AGCch1KhgMVNFFNRgWXygGsftAPJY+YmSSDC8k1NLF3LFnN8dRsAK7CCK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1RqKJoXPOoYyZlcM3Ak/J1FanMPBfEtYCzvqHN5F3FtpVACt11CJ4RGHZ1MLpniNTJf6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/ZdhFTGrPjBiQub1KvJX8mQyBuCwGnnEALKuFWxHnuDRRshdlsDFTl519JWysOoE7pK4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jfMJQNc9XKFGHpiMF1ziY7ImfBE7VKxtFDDXsoEzROjaYviCgTcTT1H8CzIl59gGxuOK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OvIQoCCC/iWB+4hStTuE1ZH3icpV4ZS1OojQMKjYb10xBhduTQiunblqCVAr+sygDJrU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AEU2UQdx64gLqQthdRPWvHuMF5coxNtkKAjzdHQiArlIJGxXFQHNZVyybaXnqZQpckaD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FfuXDTXHEGBo5wylAU4vKxS0fkzGDoE3A0TejmAmUhqz+RcBMVfcCoisqufJWP2CB7hqF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ZRXEbHESnVPDNkhoIkuuSG4AuUSgT5qHaxwYIthq128wc2nxg6yvcuIp3A4qR9QbLHS4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W4SwRdMIjRoyhN9Mw9jALqbD3pJaiW7aCA5Aq+MpdfaxHA0OxiyIQIZvKxcj5Y0rouZR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3h1ESgqgS5tr6z8sfDOsL9pvprMs1ABlNMF+RgACKfK8lRGxkUkfwwxoxzLliIPi5Xo9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0Xdkdr5xuY48w1MAJqWqgVUO+T4lFWYK38R+wvdRxOOoYlUtfoiNB7AtLPBnKYNkX4O8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uvDklEKTnmbANcVOTjOpgCTQNS+HuhMRBKIfJG4k1a4lnyEMS0p5IanGuVikq/wZWFBz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J+Y1YxwWR6r8ioptXBuW5YnLe5sejFXMnbcOD4yzDpd1EWqcBJlUC6GZNK3TEsXXlLqH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INkBdjmUq3qquU2eSGqgA4qLM1+Io4n0mfQo9mBxcFVsoXh1L7EWD2ue6uDe5fKaNPaY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QL28wJkmwmdMebpYOs9TNy6UXdMU2AMsuvqUFK7FSpE+k21nQVKY01WI990xa6w9ubSq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f4lCjdVuVilNYlwULupWU6ywAzvlzGq2eLiwop7C9g1tsWJ2S1ctCA0pHHW71EmgDwEW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8EC91OHaKUb6vEoqyr9Sm2VGSWiy3HYpawVArKOaH6i+nhYnmjjEasF5Wox4LjMQLPKcQ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xbB5C4FQ+AEoq7jmKUZeXctED1FbZ8KqhVVmrjdn2I8BHcMvgTW4Ie0rqU7RvQMZcHtI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+JmwXuKhb7WMi0U0ZhAAODMTUPFG5Y2jlQZRPi5buhThHapedIwXvOk2IXK3EbM3uBRu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1aSlXHChKNb9hV0uswzhDtMf2FVPESuPzcdu9M0ZlvMOGu5elXxOBLxlHaA9iLXT6Uwzn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LtRxbAgW/V4hQlus1BuCuLIjpl8laDntlYEdOkWxhdpqULQM5iqm2hYSkNjkD/YXRj5B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5KjP5eBcY0hiYwDhUz+pgC8M4/k8mrP+Rql0hv5jtr3Dol2F5WMAoqtdxHOrVxYMqBil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lGwNQlK1WfmVA3A2jriYKT4ZsgnkQ0FwBaCO5ZKDTNdwFYBbjVqt7udTEw7B2maKXNo2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cBELwwB7XuUBkeXkfLUbfTBwQzqWw+6J8WDsml//ABBTV3cyZ3xMHNTH3JVgLmC2KCsr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rEMJQjvDgNETAQXnuJYVt44lOzyYS3iIobVnQb1c3cNi3cQuiqeOoI5jkl1o0Jl1k4IBG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koCVh57iXm70rqI2nEBVueERKCLpiTLQ1FYt3EnMstBnAVQ78mMwDKLPYCLyuzmZoil4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HghsH3MyIm2yLK0RoVR5uClQO2WtGx1BYG1OCXwY/wAlrBfiKipoN/Moq1XAtGC9T4fx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LRmJEUCyWr3qmJmv3M9cTQyz8sxTmWZP2SxkL9l7AU8TJDRiEYs5WawZL3G0eo8Xcblq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YTohVIZhZnjqC1wddS7sGUc+a2MEVa95gKnM2hC3QjmZZWBVF1Z1GKAqkQgL5NTeyRxu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hetRpQCmMJoC4zHUX0QSGU2TOqbIEolnbe5nZ2+iOEitB+7lQWr+2JJbNsvQM8x0Sd3x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KJccwAmS7wAh80NCv3MiZzKNWlXV8w1oS4ZVgHiKxEPI3KQN0qoKAgdxG7W2v5EYC1rc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5j1SgmlouOgxw5zGkL3jUcgNYpiWIO5lPiOhGwuWMCDrn+Ybdi13L8FHPBLcmryTIIXj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RDjGx0wV/sonxIsUObhZgqDEF8ljAFNIS1WuWo5Bb0hQUFrkssMjiohhfMMUS7asoihd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i2PSmUAwLAxcns4jYpsVdylU2hZSimgEbEdUwc9xsbRZDYOY0RGsjjqMqhryAwAN+ysc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Wx3gIC/dwxdZEUHiWm1Xpflj5JZCohFzHqYBgHx3Me4dBB7FNH9QuLnGIZqwpWlzYB7L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SN2GfFTBRRfCYLK9lu28MzLT5pQcc47bY8C/0iKQx+JYlwORSrmUAuEyfMdQJ/0nELCl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hYXsO7jewftMewdpFRdYfGP3lYqlIdUidgOiOdqfYWRRebgUz/JKOfyNS2hC9VuWQRNV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KXjiUbZN2gGE6MqhWW3mHdey7jNBTANQjVXpECwvExwfr+YhbuVMXo1ZTkSiVRyu4K/f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KsnwMwenQ0StKzvGIjS2caVE0n1WbAU+qlu8XDRwN1FVsPGNdDsLRvC9JUrN/WYyq18H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3P2juYXPll6gF57EzMnxDAwvqCuDe2tyoeCiUD62EbtRaf8AsuUWbWkA32lMpX5FsIfW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2XCvnHCB8qmpegQdpUUUTyrcSQDiqxFn71VFOi8XiBbUORZyb/ceEe14iAFjmlx+Y5KW+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C7lIqHGskyrY5XEBshsWH5QGIA03rKcehgcoiz1AIBXonMollc7zJtPiFVZN8oFdx2yz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zBH54JRCXX6RKge4yBHzEgNyzmKWE4IlRvMpSQngyjiMTsmRMc4EsBr2VM/vuXZB+MxjZ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NQCoxx/tyoBHZlF6icYjVBfBArY9KjGmC6GJRwhgTkB4dyzIfVXEeHeKUAV9FB+YQ/YD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ThoaCCir3Vv4lEgGjQ/iLI41aD/IEo/W0ahb9ktz8snxAqAXeG4RSt1smAtXd6j9PcO5R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qGQUb2TLWoB3qBtmJeHeu4LoJfBAaJFARm5u7BEUUWVxKsmgNExd0dvsraq/xNuo0jFu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ig9iUMZ6hdoxTs9yqXQ7hrWWCLkU8oFF2PFRCxv2W7nKxQZadUQTSse7iDk3EOb/ADLM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KaDtgtvXMpWsG4nu8kpaQicm6lqlNiWwvAiOUgAE1+oiceqggH8RLCMddQFR5gnAaIOs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SstMbHpTGmFb3MaGn+xN7z7DSfHcwm9yoahgu17qUXQ1cQhp35EJbzojkWrNxI1ke+5n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8TFfWUQQ9mIoUyblhfBe5RNFmyFGVbPI1pcpi4B1sldiquKwAFgu43+pZeUyKI+wdlXG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3DOW+O4jT7WeJbsqf7C1VxM2W0m4m54nCk/qZmzhcEESmDcA4qQKyN3NPkGYbFZlLbMw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YtruWjybofP8A4Jlph2tmfmuIWs6NEo5+o0yagN6gpGNS8cWCZF5/+zAbRr+sAENFXcri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k0yvrhPMdXg93iLxAYXiOwUonLFjkdwaNw0RCoW7rmClCnuFFFTRFmRxUCJ1OTM8J4US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2jakGIanbc2BXDxcWKtexKSG1xN88quYaIYztjigODuIZl0XEFdK3mGz8zuEKCi7JcQN6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jm3TC0RBZ2IYgNTyVhYVSxM9QPPso0h8HJE4kO+bnxmA1C9lNgbimk7XcaKXRp+oRAG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giwFuzcIoba1I7QbscTN19Qa+Nq6IePZ6GBqd5YL39blg0ALbWGgwf2EVhHcTQewGIXF7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m8Ht8ynOxHLCy0co2UBprmItRHgilkV3FVo00w+WUNMcGAw+jMTXVQu4rlx3DZIe3Boc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eeZ4wOn9KexoUUcX3BAAJAglV3cemgaiJ3vlr5lNBQmQAS/LnuWIsfIw8ANsZ+aYsWIn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OTF8IxYxuEvka8gA6sHiVhiXgijYidEbCN9mIEWCdm4yoF5Yf2xWmKbQ/xMCqu8wY0uVg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wuNx6PERjgNVFogHTWJVAX9kp2f3mLp6FRNZDx5BXI3lgTaVy1mMUPXWYq0FqqCAPwke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SUgB5hwp4KQQgBuluGlT8ITBJwxyDmsjFLBryNAR5ACW+LGpQCKzcagvcIDC7aupRyJy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xFLX1BWQXuKWoDhpK4vdjChLdihcfgYQqDk8NwfAzVk10fUNUsaGYgPyYJbKOw6hik5V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p+WGyubgAxrfMFDijnuWnm4cShaGqqZLHxdbiV0vrAGHdy7YZzKsUO0CMM6i2weBUV3P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yzZx2xNuuyM38YiHC/AIHdSAbcvNwP0NUbGFYd8IgDA2CooriU6ZOCWYFvDUcFltXqVe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pwQZPYWRd4gnggxzhcbhbp1uA5bXVwoCB4DUQYBxhUG0mq2hNhcnMRsxvFypvv7nJJ3ib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t3D1ScVUwSXJglDOeZRp2BwNsLNjxtBuAOCkZe8riX9OauzCaNfJKejzZiZcV1pLJ27Z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NXLAKCBzSHCk5CHhrDFr6dCFG/yxXW+mOPNuszaHdv8AcO5L8xYs8aYm1TdXJQHPOePV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iDd4hxPXcaK90zFgl4Kr4lwIHtzKUWe6RHYrtWY1qsCy0yh3zFRtfmDozfkpgY9iaPiJ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UuoIWgX+xvKZdwIKH2Fgsq5g0UaZS9fcKBQ/MUBgp2RKbGzziL0l6rNcsShTuBvOYmuT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NcQlUq/1FWkq6plBnb+IEJLLqriG8DVWQZW86qUDbnjyK6P/AOy5hjWIEXd1uMN3fEQe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Ci/uWNQeQkVo5OICYXZpigty1mUIaj1BA4e1N4lex7PxKXVqnZAayEO+YacL3DWHPsxg7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yXFqDMZABL57lxeTghYyb1G22sxGSejuUJeh3EC6Fa7hmy1HJzFYpesXuCoTJwxvXcbg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2cylNUbLmmFv8i1oVzeoqa4hkW4lpXLWIExl88TKWi/ZYb4eY4VHXELttlChm4mB26qOTY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eBuCDbl3AG1hmQrUaRwOIizn1DR04mYcOCCtD4+IBum6u3iC5OolyJQXfsLUAWtRA66i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XBKdkze1v5BsIUjPzLWltFVomByrPzGi/E5GvCOlfxMj0CjG7MQKMSy8RFVzOg7lVv8A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qidTZbuF0g3rUBXc2EYJwl8ljcNFuAAzqbiuNp1qEYJyzGNUs335KgqGh6lZJhszOhHD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SCJ1xKBSeAAc/dSvR8oWxDnJymLiVee80QKmeyAcCs3ArBq7GoA1acAXASlMVx7EWR2O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x+WRwLyfxEtazGf7OkA8sQBYxVnMLb3W0PyFClr/AMgKqwvOGXi8FYRn0Nvsrk0C9zBA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OjioCe16QeSLMSiOulNfctVDVo1FZWnHKYYAmpnIwb1zKhaHbUeQLqGfJtXuVMjOaikE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lCBWRZSkJnNTgA0vlh1ta6F37A69xD1RN8YHRwMTEqMacGrmfani6CAQ0cWxMLRo4GUa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GJUiHe18gyl6LYxpAw6IuczXUxcWOmDSVW3moYsN2UwmCNUR4sW5vCo7pikUXyVq4c27P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gFkMGBLLy5DDLk8BjYIGmUUKbxvUGoDWdTdid9Snp8zEsX+5wh0lKIXi8QewU5IMGoyc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9tWWBnCCu3yZUXSP5GAUeQRRpuFxzYri5Q2V35C5QR3mFSg6uJsUYbjlQpr2JiB5SECj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oIGJcQHtsVXyyWNz7iZc8bhcEDkIaygUXSCLu9Af2ZVlToQAwHAQKll98xyPhjHlW9jJ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yMZDyGH8EOD4MTRQLiNwWdMcpGahNEHapl+MN3LPb8XLgJrIayle6Jm4P2xAdXKRVpH0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eVYjyYZRhm93HBXol3ZHPcW18AmOyfJUNLMqxCBFHezcKCLy3AwmVXiO15CR2m8INal9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JvycECcL6pqcOHCy0DdscClyiwAPs3mGla6xFKU81K+D1Gto9hVcQXHqV1A6X87QG7L3b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t9MOwsa0h4E9jMsGw9JuD9YZVWK2XiX9dw3L6pb3a5jWXTqAz5YKge+QNwsY321A1B3/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pTERG5oXK9kHAcx1+OEDZz5qPp21YkBDvLAQzC8YXoQxUXwx3B9Ucs913cBf5MGyWwNp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AE+O4+B3VoNTaGqqPUsdqBAgvaZFJxVCGCdUWq+J5Eh2IfHOVfiIIgOoWa42tRHAD82X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+xi2H1EXo/AJlX3NzZUKBXxO8xCwJ6S2Bobzi4iLDtXcBDDWiCJdi4+JZ0+MQDan/qAL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WXWrPUWlX8x2pzPTiUYRfuZ+RmJT5xCZoslaai1w37EBeWCBeR1FNEUUtA49iYELljWmJ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EoQsol83ES3JgNyxpw8EL35OEoPq5bNcaJgpm+ZSULd89S0JaP3Az1WBjlAu0bfHccre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hto6gHquJZYYTc8CZ+ZR3YIrQMY1YHXOoKc4mVtbgCrbZkt/UGikvGJvPVVMVyL+pc3+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4tVGija2TRfy6gy0KdvcG2S4ll1eoNC/MAChaauZ0H7iNu0QuC6lUcp6l3Vb4mBytZ7j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epS3gTCoHMyZW9xZCWOSBRRx1PkfMLVYVAZgHBCNF41MktmLODrki8VnvMsCFYbNOeo6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MtpxXkEq1ryWMCnZEFl6PExoVzcX3HpL5Yro4hC3enmZghLDSYuD3ajoJclZxrcNZdaN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SvWJnTbshd0Hdwjl1i5ZBVeJ6oqdwn9RW2lftASxYYO2vK6jn4Y8UuoCrfuXMxc27jl5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UFmBsv2c6uIn/EGrz8ECipl/kDhmpsbJg9aTBtkVY25ig2U1Tqd2JTUqMFOn2Nk2YOQr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Tp5i8o8YliAG6Qg4YYieZQCgTgZqLkTY8SmWymyBhqYjgovlJm7RrmIvL2v8i3wzriDk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1CVtA4pR8xUX6INKIdygcr21NhDl3UKAgueGZCh1ccItZsId+BBkTSRFFB4QEDHEuwFm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Q3C+RzRK5aeKV3G5OQYqXkT8JjQKOGMYc4AamBTQbuGoMnS5hPLkIURVrEIwj7DBB83r2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x/TDrSzKmEiMZm5bXG8Nexmlfo2wGYhWlyhLcAY+4cmDutS0tsZgJbkcM1RXp1CY0A81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i0YJ9II0EQVt7KyXrYOpYQc2J1Q6rmdSMowfcSEr1V98xIlLpC5Zy5i6m7vbbLjmyO4R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ptD/AGHbRhDSfGVtja8vpK4QWGTFhAcExFRhiUoFoe4EuBwwIBTWiUUU8Y5lIHnibjI2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OyKGzPMQ2LaWrmVt1hy8lCJbEyQywB+SJNTpqUn1iOcEGiXCG8D+QGiGlJV9FOIZ7LFU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jlIVo6h9mytz9gLcZxVe3csoUTNRFQVLqtzBHek4hQM3S7OZSbWdNwvBXWFVaJGtvnZg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b7qoVx/uUQ28tIwEnkKZY26c3qZQpvOpQEebvL5LbdTgdkUHupcrHJqiXhaPRmEGrKyZ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GCl7GxWFdyFSvOzdbT6ABmOSicuUcUjmqgo/Ciz8x1CIgcjcaLQ8YEbLVaGCiKUvKJgv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GbiypVADzepiFBhOR+ECgIequBtuT2pxIekwW3cyq+bT8yssHWKj7764imbdLmVKlfBD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coqmmZdMXpsephpCt2RqkPlmMiYdCVE1aOi49VG+4Q+91MghNrQi2rpxZGED3L/Ec9M+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KUn01oRR/eSecdDFxHS7ZtrTi3FkWpq3UCHDgFRF9ESLD0RZFXhc5M+LS/jXwM/fUXqr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e3cGLA4qiJGabBNoHbyTG4TFzSGsD9CC+TQuW+wEsWUpJrlZZ5Rs4xG6nTxLF94sR3e7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oDU7WdXF5GvKygiB23EVYwUc3tiYgY/sE2umoDTCdQ4M46IYEQcjCytP88iLaAULNSht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w+pQ6ruYNmJYSNFYnZKZvBzFFMiXdnJqFljhM1DC19iza29Qt5MR5zOBKVObhTdUQP6E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TRnHe4FM1WmuIjBtgyvFVLijV8MpSgdoi6sf2UDivZUXKNamrbgsFrwVBpWzycQ3e4Gx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NYt5myr+Imhiu3iMm2v9jXy9UgUIJMwOhOD9x2WpuBaxxN1zUsGcEQZSziBNhUlGjqAK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ZbpzzA0W2o3g5rEY2JZycRbKXbPsKEF9E1G2JFOmCXvnnyIsEBxfEZQP+sc1AvDM6l8f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R7l1WgwbtICGlesy4SmJ1JWISJQXEA0L1SzHMOSpYNrqYoTOvETUtfIFzdRyy0O5Vdgz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NdRqps8zORR8Rx0L9amTK8qlcWm8ajSSzbF2uXkJnGtndxgNeLqK5AfmXzTxAhQJ2SvJ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r6l3UMo9DUoihy9gsqhyUS0NB/ICGoCwATV9ysEU1CiFi5FEFtFMQLSCahArd5lqQ0ME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Bac6TMc9Rc4RwZZsqswLTiFPxzNOGVY3qUrJicIOHhjhRuFJ/sxo3Fb7LL7VR2q/wsxNg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4C6YNXwy7Yq/ItXbMRtKckbK34sxUQgOa0RcTqGoIbGLeIdXRykGZB5jcavbtEyiOfUw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AgO6q218QOUmjUcJXeaxFugBu2FRZs9QgoAY4n22ql5C+mqlWI6yq/8A48lH58uIkrk/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gHHMKpKH6iC426zLBp7NLGR942+EepNaQoh8Vus5giinuYZqxXEpeN6IFDOyZu8j1DcE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nxbq3Loi+licoG/mNA5tdTHyFxRKwR+yYwL5EDGDGZhqtueJfmOhxF1Uq7zAUY+YS6k2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KXLioe6WYhiWvCg+4vSS65lAs9mAVI7zKClAvES1bwEpyXlKuE4saWg+YrmcUyL0MOtv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4CVO5beCxANlbZkBWMblzVRm2qitmBWHEAGDS+g9xse9uOHVu4vANBskEztkio0uXSmX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PJHXcDvEpIB5GKmBvEt9Ev4xuIFcfuKufYQgFOJdxh1FH9W0jsyXhVaLYgiNoCYiYXNy8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k64QIHjkcxGwPV1UKdF3eo1EnyhZLcNCDtN4Vy4uNZvaDNIbHlBoXhC6t8iIkcchFmoO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7PPaYMpNMNtppitwQu5wQago6g2wl1mHkweXmXYHzZn/AEDcDr2WxpH+GpgLLXJuWRRO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HapJgRAnbKuvYjknAUMFoZTA1ErOdRp4gBYnCsHoKTeYKCNKEpXzItUU+Y2oGKBT1ljF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LMXRLKbMvrxbMqgLOv4QD9XUyQhO9oFWE3VxwDpCFNSzahYUOoUfzWA4+0rAa81QqykD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xOIbm4Bwq9alJTTeQqH02GH0zxSxACxdNINTqas3BL+V4gp/8PEz/pgim+9zGK7x5SkE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lA8N4l9VnGcyl1QHkmk5xjcAK3u8b+PpUF3W7hgHusoBQhzxcCBYbIFqkGwbmaL4vWXu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+0IVZDkKIM+Hq/dxBauVzMv0C9EIlXxRwk9ioAq52zhMd5QT6hJbLPAFTN/DGWM/ZYgr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tKD5TEQB7DteTiopbVSg+HUwLCeV9Q24p8jg8mNViIqsmNuaO4FVRMKlfccAvc2BVB1EK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I+Q1dGfNSgAb5iAL31KXLmIjiU5gqsvEouh3KNFzVWD+QCKoPcF209OZpFX1ByuoLyoY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5lW5+CGyZUbYtrB+9EdQtcs29uIsd2vU3ptfICs0ncGwTFbcCGa9moUP1ght9l8xUP9l7W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zb1i4qaY9gbYLq+oCy37R5bhau+SLYcOKgSgtdfMbTIdTJ2s6jW4rAkTImZgwzFCincz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kWzqW6c/5Bc8pj/3CgUtYAXyMobxLG1rzeo0CnDtgCbAvBBDLtlApq+uI3cqVxKiDw7gM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8dQ0FFmIrMA7glIadksoO8blkaCm5lXt3DLn4qBprn4iAYtWYgv2O4BkY1AtWvZLO8OJ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4EODqPZccbfDFHNU7vcrWhAWhBCKTyWVlTXEMdAumUQB+hBsBeRqG0bkdy41acdRHO3z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1w2fMGFfcFwAqAp0ErlX2LBmKXzgRSCQ0H/YNlrVDUfvGgf1BCMjV6lUs4of7Ekb9nce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f/mEWkrODVblywiIJhRgixowmDqOU6dMFwF+SmDZuGkIy610ymstvMC6XRohVriU7V3N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cTAy8hEMNxPsiCcVuYfOO04Tn4gKlqH8wyBjmK4+hOiT3AE3EHiC6LhbYnL5Ai16NQXk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oW3g9xLQU75jSU1tLhbNdLjEWGPINRAK4wDLXgDPVsoitnXUeYFdCUtlrARbJoW2G4Q4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Ach6nogcu1Q8JbK8nr4lgDXsBqADsdssVwvccAS9dsLhd1kqVcB3O4PljrOZYAp1UyZD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b0exvrH0YgXFwNVFFyGwdREd4ubMorwVgPmKMR4NQxVDk4Q8iU2Dq5YVphUKJAdVBQbc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JK/CVVvhH9oM25DaYkAYoS6HaSijU6idcBlmMM0wCN7qzRKtPwbilu7q5ihnvyQXQNVL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7qglVaGSCkF5c3K3TjNM+1v/AARgAhu0tChy8maES9pzu8GwjCoXKqJS1odTeP2jB8Q8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2XKsNmIqbDWKYKbHC2Gb4Yst+VxAuh6J8+xsci6P4jKFX4Z+4GNUlrWGJkZcpArVdNY/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XMDGr/UZZBUouR5iIyVzUSqpqdMA5ArKcwQ5aquV6FOsM1UOToGakD4n/UHFbQFRIXZC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mMWuClVV5YKrLzEjNzfWpjve7hS/cjdov+RofHlwUJwbgaTIWb+YHHQ4iUh1ohbOUsxK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zEbB4HCYOc6iqihSBwaR1Haw/wCstNWEenMPdPkTIIHgMkqFvUqYBHvUqil8xYp28rBL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V3hLOlcVnE1C/TNkvpwVmDMPUCwK7hJV3xtiN0nRM7q7aIlphrtEDseVYMUAfK4Tll6N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tLUBAi7XCXQLwbJmPa9VKWP7dJQzJyXPk9m7AgAmtIH+cnUdrxbwo81GVa0qJT2x/MT2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KvBtgUAO22MBCVlqELLXM3EcASnLHK8dq46tuBlm8Xr7gYqPCpsm+Jhz8UnCB0xHlHki7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6Qj4FfnEVcl0HUSoPxxFYeFrG7B2sBFoeEZQkPsqO1/GqgxD0MEfH4Ql6DxSZC3xaL2n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ioTh5lHLibl0S14LOSVbGvWJ1lNwUNmXmIlMlfuYNL9g4eUFw2hvJ9SiD6TLvYyrsTG4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fP8AYZVMeTJeiJZgjSjlsiUhsEplH1MAtqBu38R0LiABGyBi3aaP+y7qs8SkWyo7ZzwY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oiAX+8w7b46jz+iIlI46inPg3zNI0lihU9vDuOAOXMpQb+Il0LJQYK8gW8HIuYdMk2Dd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pboiFpb7xBVDhHIZxLVgGAWuHcwbMj+prxyRUGZYF1T+pdIW9jwtycQSl31BW0f+pleb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3LBrJzAorHXk5AXnqZgv5jChnVRsZ3LEAXHRT+ECxNzJCplySxdLluxAuILJ8DB/PkjX/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lLOIva2EATrETo+QpUnvG0Zv1FbLl1UXiCTBMQlEFW78YCX90wVc/cG5sfiASfA7nAHe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4T4Qb9CWqRjRUONb1RBQSs2VulYxc5U/UDI5V8xVPQUbgWxk41ACp8tTQT5R+4tBRllX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uSvGGiAgzXa7fiHePVOyZnmXO4xGp5GIRcOGkt/HFLlP/MOERYojLp5FrCrP7AA0P8ix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JhTK3zxEEMPcWsu9Zm605JlbOeooADemOXTbrMui6Gpft+Iz1cagNC8LEGyVTXcy3fFx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YyS8rqAHeZkzFsnEHDcBLczmo98RM5uNINMoPsoFEoPZSmfxLAXOBv8AlFYWZfjMM8q6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JcBxipodTXsLAbFCzB7bEJd9RUC7/qYhVbZbqCVVXKF2muofEPKpQCpYL1Lye6GIpmif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KsqcSiMpi01Ma0+sJiL04SNoDWtRwOhVwtBlzBqCFyM1ioOoDmFnS4i/BaqCWhBuOo8M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g24xFMe224KgLO2PQUcHESC6XlhEXDNILYHY+Sm0cdxzQJRUEA3tuAVYFJ6Jb/IrmKMB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4iDfpjJxOVwfiPrLocRBzD7l3Q3YRELPphQB26jYlvF8wIjRzUowGUMugnlYTusWG471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eiKnEKo4JiK+EK/ZGUjQzbZFV7CXT8RaoLgRkrRhwTgVTFuSZ1gy8UXHcU0trAJfFHYf5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q+4sRFgDYwHkJcr5eJgCr2zBlK5eI4VYbQ3DM+k4iwadtRf240x+msyDhgsIryF3Alnd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myUFF/MyA4FEfuUHIci4CP42NWTuI9buCxiuD2OSVQteIuM4QrRppsmUp4VqWGx5pOeo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0o2LqU2sxcFY3hzAr3S5h52cquNkRo2rK9fkNyrXX7ENDMULkx+HDsI5Tk4TMO2rEjuU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j20O98RDl/EtFi6xqDDQpnW5SyXAxqV7ldAZm0p43LY50tRVA17AW78OJVMNplXGvCpA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syNPGsEoAV6iNsOy4gljyssB2PQR9rxoZuKIlyYISodyFUXkoctIIjewuYBzmqiHpbMF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wLqDAL8m47TcAKhGqLuc8nBcP+qNQ9APIbmi8TA+YwZZuvluBqA7J1MdgX4mwAua3CRp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QwBz6Rrg8DSLQDgtMZ5iWa5jSVFq8AFwxVrrZPxwCZYim6Rt+DI/5CV3pIAiDVH8h9k4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AtHzmff1ylByu1IKLRegndL4YBha9XCrRmvE+ogAj0lhAL6JRQ4Q6oKF1lOjiYArZy8w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qC2ICza1S2TdwAsS7qAhdow2J+IiGN+wwCPzXETmvzGuGP7LtahowF5Y2AGpQU8OZkHS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z/8AJo/kxaGX2OCm3fxAQWPUNm4W0zWfJxg/EMmNQ0Qz3KWMcGMjKmVPOeIOdfcEUHMC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p+pUd/UpNKt/EUTGt0xRQ2y7MmNxhfEC7yW4lqt1qpdnxK3xZAKt+Jl0DyCKvXUVHZCZ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0TAARWj+wQ0u5Shirhld0EZLsPM5Qbhdb3AQz/EU2Xby9xNZUm4aXS/3AsWsllr4OIUp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lBKSqA53DApbqV2qXystAVrUQNlqqDAnZcJRVVXLJuvIFyqNW6+GJuPwQQF/aJkLK8lY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ZBR3UqGW73DZdtQvFrPcJSD5KmcuWGgPkxNTqVZAfqNYA+EccVz7BwC+KNTADflQKpll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4xAEIPNRw0jm2ZGxOmL0N6f5AD5cq1lsKjrZPmtXWEQ4ZqwgTKSkXZMSVNW1Cl3dJLNI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KagcY1HLv8Slopy9TCLCqE5jaXlikhzco2dTIBLxXktR2cupVDd4epjUK4zqGCLQbCDb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p0wAylqy3MCBoq4cePLMIOBcGMZyxGYg75go0KwPI8PMQE4qgOcMQbkoS64HsFoVDZU+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hk6gE8X9kdCcMQF1dQpH2ZmpuHkCrm7l8IRbSj/w3amIqahtzmUb4Y4bYtWq4m0wV3Gw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1HXYa39ywoGuZgiuqlUiw7alQKvHENOA/JKgC1xBdXcVAoHl2xJufhGnqNBBNWWXmoDUX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WVZuiVKWGmKCl7YNDG64I4lQYDmUY3U3Q5L1D6PNsvZa/wC0akB0jLQavbGKCApXmW+y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sJbZUw9DLhMfxDJuFOqXuCAJ2olEXwOh+4RqjHMy4YVuDvi1GYvyJMwiOfxELrGkhojp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s67TCpQANJnPAb4R7sccy5y25uXpwrqIypWH2DRD0upZAdAalMhZsw2resG4aemA4iXP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1tfuojVVbAipSTSxu9+FofqPKpwhiYyF2jM9PzWpSUq7RxfxFAKUBlR0J8I30fgs+YjW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H3Aw26NoWy2MLrbbK1KkAeHETBibrEIKC2roJRAGVdEWFBgSDU6ikeQUdK7gFxD0agO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kKgCosZNxdSZmjWI/cGSz8xfsXih0dTOgfvTuKDp7SPzKoM5DdzGuH6PmMqKBbZFOGfh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p7DYStdgZoxcpFZdDxEWtB4gBaCWCEG6oNVxKwJ0wSVTdiVSo8coMHLQuZ4DwYIyCHhl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u1BCD+XaBYEOCI4tXyaT0NcoH4/VVAgU+2Lk3haK484RNZyLDMRregFYXEC4OPbqVQpaN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URh+EIujomc790z+45ZvhKr6ZJmhdUl9cU1vh+VWDhUwXVywP/qZgKW+xGWm+BEw98Dg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uU8MotxzG4JtUwKE6qDDT1iAQ96IdOhXvGqC6vFy0qHsetGG0iNNeRMFA5qQqFOiplver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/KrKqMhzeEY94B2kvRhrZIMjraVAzlGfJniHkc+xYtYCpU5NygR7drgtJ2jqD5yTCrb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A7JQTuE0fmBMXE1NYgYpTyTGCZY2M3cclccQF6CXgeWZKoJckqrbmFZ/Myx1XkqMtspp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2znuJ1g5jjHc0s1BSUcxttPqGzzE2fiCJKzyxRTOLjV1HxDfIDMDXGpdBW735NUc8S2W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7iYLbOoBvFIULE+ItsY0MOxvoi2ucxwP2lCwcMeE4g2MB3NNXY89QBLNjmK8GYKg7Ebwc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B7hu1ZgNhPpiJhzwY1Ss+SzsC4mcLWomLWuoEHvSUOI3trUXGvuCPTuNHII0WD2ZeJS6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cHU2r7jrx/sVN4g26GLdcO7cTJ/hECvpDMKn0GIFk1zA2cXwZiK074WXqj8qg7T87lgt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EWDnXPLEvRxbEBdiiUG2y3xbwwRgrFy5VPxENYE6gUAvOJXAZ4DMeGtapIrCjwaqLYLr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K8k/VVZgXiUi3IZ5IcgU1lqCaJcuP5gDbXpRYoyvFzLJHYcRyaA2XKAU2LLAVXM52THr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roFxxPvio1RXGtQyFXS/YKwacjECYHfMwhtXV7ZtrX+QtguDFVVqWbKEVFF1uWGjK/mG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32ZZOjOdTKNGNSuouNsHQnEfBNRgAzxUtsoKLsq+JtIO5llTokQLduDQLzUdjXnMsslc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hNaroM5addEQNPjtjmyC/SIIhrZAQkXu5U035SjMgrHEuqYxz3MT8HUraCd/+JjhpIQD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Xt5xLfabe42s/wDhIcEEWGWXRaXF9wxGiZuYcJS8ykN4lZxvue6ZlL45uNDd5rmCjf5I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2Igw3FioqwNhE7Io/wCoHgviUi0pb5A47syMXIUjL3AyDkBiFa7sI2BV2ZCCo5FDZVp3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LhAteE2i9BGALybhaL04mUZ2cR4UDIDiNe0cuIiIp3dRZI6MTWFT7uGthyxbW4K3T5Pph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DAo5ETLOHQeEiAZenU4YeOkXokXIRGE2KNygS/YVi8IOBwEJoy5DOMDee4p2RxW2BUhW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GWTecwayXntgdo0GFstLoeJSUhxAyBnvmMY9H/IiIPm2A2F8oufuUJ7gcXEtWaAyyuUO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q4iSBRqATkpgFtx/8pjvsdtxs3Q4YMaChwKhu/ONwQVLzbAqoS3mMIsauBD2HQSkbm0H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eFtr2Zqhre4xYVu9SiqHcCAQg8s+XhlkAM5aI9Muv+yxDW4ipQ9LH4mDVj1jUVIGnHxF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2C7MkqIwyht+YIlelKi4C4OI/jkstyA1g5mITYhJunYWVHPGAxBIp7uq+TgaDo7gv0qqX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fVJzLYDLxq4mHqMA6aNgw1WBuYrEOGjnmG7B1MjIOXmPxwIYitSwVhzcL6iCLTLjzRC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MKbpm3qnMBTJi6W5gD6ohlJPTUALv4tlymUD5jHO97Jur6oVDbeeEyzJwsxhA5GZD7oQG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QgRuIHuYjB5U/wCwLcealG+WQzvuLxayr1QcySwKO2ty0uYxRE0Sabx4AXtKJqig4kjq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g3EctLjkENlKYtbx0XcQcM0ir/M+3IrH6gooHNkWIM4OEbcHpIaQDrEsQ13hMyJ2TI0X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azXRKF7PzEndcMFqzTzE0KGtEp5mTZZoSUNUzWyADactSzW1PEOCVbNW6nNsQIDd9za8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01bh47i1RS1BtKYjkOBx7LLL8DKNLYDOUwL5zcoOMxGwbPmaHW3uBsFsTdHq2Zp4vuVb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DiClL0RD589Ro5beJeS4gHdwOJjZVSiqMyzDzFcBljZZuWnStjphSDluXXGYCzbFKRrc2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ZICixTllhpFLTZr2JjFumBR2y2aNRHpmHZuaLSN1AUYi3k0bruJi2ePIYoq4sawP7jga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KccRbWVZLTQr0iD3iA2O+GVLFBs7jZaVeYmQp9JhlIig4Fjd5cRQ93NqRPkhwWn+THjE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8xemzqXc/NERBV8JzLWvuSpbalei4VHM0hHzXjGKmCyL3LijMZig+ICsqzyPa+xlgVJ7/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MxrB9QabuJi8W8bIXEHy7iaEc5YBmvJdKuERsQ41HqBu6qomi20VN2QEFifxEMLXH1FF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9qnBksZyehf2YshadrPzEELGGXMKUf0YIHHnjHdmd1kSsMkxdQRUjw1AVGHKEQpY41VM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HlnUwHYgk07ja6GjuLVapYfLIDLheT2ZzQ7uVXheTYUfnFRRS6amBNGmAQXuWTHYDwIJ0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PONzNhiHunbxEuMOMDqDyV5EGiimncWCSuNh0SwVdyMbgH9EHO9Nyuk5IxTWCxbZdNkv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LRS83cOktcwANDlFKsrRbxFAcFaRUlYAGJorOkEpycL1FGKQoZXyZAAeHuZAFVllqUI8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AloiXQRLhncoWhDZsiUdWFQjPYftGVWaZip+ZaGo6rMxoZgp3MINkQxHzDUXOCDwMv8A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dVMJdRLO2VbYWzaG4qv21ZiqVRuFAureZWBdMvMC6VY7iSZU0xNsouMIG7xUpv23NwWR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XspFgYw2S0FXIeIouB2alpI0Kz9S2lh6SApR+yXEiaOoMG2sDM70mFDBBC6RyQwMdrZm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h5KAtrNxM1AEbRofg4gJN+MQyaigF0wVPzMFUPAkVsuC6w5a9GY2rN2yrcBfxFQyeEEK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tsSzpA4AqoyufC3FZEdxtgDWcTAV83glrZDQLFj4IOAwShIbLxC0ScWE5IChtmCiSjom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y+IUCv5uWQPtNEwFTOGvuKKcELjPIaAiZAmw9RTChlJYhVwaXE6WBVmhCW5JujbCgQu3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DS97BOTFbInqKbtI2kaUg4wgRC3e6uW4rYB/spstjBEq15tOZJyxvOnxzGsJwAXORTp1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qLBFDJZYoav0EFxTm4Qun+kXZfipf2cQjQXg2UVsZILYPxEPXUUQldbrG5koOWFWx4go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4Q4VzKR+UasOOP59i3TmIfmHTpwyyztvXESPSl3MNbhqqgILnklKnHqN4QPZUAa2ywqm+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nOy1oiC2HCoHMp21KqtqbTM0KYrggDwSGYkUSyR6KdGCqF3dR+eYEclUIZRsjpfsC5nk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M/XZicYt4Fg30MzVSb8goMOY4FtapFBXzIw3e+qFoHwX9lGGRsoaaYlEf7xRFz9b/wBi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qXWzfOkTVB7pXIJ6ViqEOAglX4iJHImDAr9QCZG++5iI73EpZREKBf3KGinubAQ33cBm2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4lJseSGWspuAh85zxKELi2ouIANssg57ipne7mGgNdyqHqXbcM+y1DX13KUHFsvNP/wCx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cxJnWyWFLvkuZpVy41qdWUPtF2mnuHQx2wFTgJgOPmKIfwggYQ0oG1iUUkRTFkspAr2G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hoa17FxXEbKMMhnB3EcZY4wzCjY3ogqtzRxBLEiBt1xLBb3eJi5SoNxTXEtZu14OIBVfdb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MxvIDRWCHKLuDpL5xLWXMBWyJVyCWaSuBwREc4OYlZh6ZtSlu6ghaxCK1K4HG7mrOTiN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gLWxI7AL7lmg+cy8yKR+Lv4IvRai9ruIGKuzyvajmFHYRWh8l4hvCesE2LcFqvDmAaC19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C5FZtm7wg/AhxM2KDrcGhRfZsgPSNVU4K/Jlhest8xKBZ8NIqwTsUx5pvIygbHqoqFdc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3qmKI/uopLT1Jjh1iAxu1HCMwND5JjIKtBNSpACyhUdKUrSdz8JAD/2J4QGiUjLlhD+2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Rr5ITA5/Mtyx0p93zG2ZHGZZm8mKjNCOkjJAb3UKLWG2WoIjax1nxTuDTD88QIqRbqoU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kInXQcsvaO0kbScKtpbqqlsFn+o/BOO5kkAfqHYmXUoK5wrADyeCLoy/2FdoiCuq4hQy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5u8VKTufE1hD5EsFZVVA1LZleyVaYDB7C1A/7FN2b67jAqHzAOaA4JaVxPO5XYFHmZ6P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5QrQwCKFS+LT+paR5WjEArTeBlgEW5grhV+IEOZliFCMNMMShV2tZg7D3uXPHZG+UhmJBl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lG3DK+SuODV6ieJriIAFNOqmvkPqbYKJ4fxD4Zzl1JiKaWhuOPL9x3tpqUBTEx9FhNnE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X/7K60y1RFSLOsxEq4A0YuHF68mKwOZp7K88xGG0V8ynKxcpEO1vRBIKvFRGOw9S43m9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/s3mEE7fwRpW01XMUlJlzFjALO2JlQvRAlUGmADQLZlGRT30xzgruFqotUbiRnQ5YXhb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ta3jgiX2cHlQEAt2Yg4NBuWrXAJxqvehBlxwri5ZyXHBA0weo2fM1fM1DYxcA6G8Q0QG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Yei26HMDNnHOxxbHjyALRXKSth0v4hiz4zMobTYhk0ZMwrjlDlgEQaouF7wdNLKb/iYO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oRd/gghcNENoLeYbC+SzDJJyMkDQx21KQDlYzNiYBuUAQrrqCkWqKhRavZbMoY/gLiba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RsQ1k2Zzq5TsGoBqMALX7uAxOdYiioXkMDD5F0H+zGd0cS9o9dRoN54jkMDbAMW0CrVp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bSai/wDUsN+Y6TfqcZXGhQZ+4grgyqalSG4ExtJeeZdBJyrL8BKdRoOv1HAx2MU8l0yG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IbbQNrEJTgI2p4+UxSdlOPxAuki3Lo9eKxH5X2ZS9F3cgnZtUw3Qj/7NkOKKfqbkNU39M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nrGgacUwHCUW27hiq2bJRTJMIQrEbgwlcXM2h0viM4qcfcCWya57AaG+8WWe8gZ8aWDD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cN8odAprYglLjBpvYx9ASWUF1yf+AO/+MpCMv8uOcs+SfpqkoNI4rDEsLPSMKOmXBPsx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WWDYU2TIoHpzOAK35AN8I6jYLTq5TZuuYCdkC8msI23DJVJ5MH1KQ5IHUrhH3AqW3LU5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27itCgDmVCqKSntg5gUzg38w6Z7mb0VPlRxHJZoiFcnUyabYZON4mBsv2NoUqF4P3ABs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3qU9kU5jYAz7KK8TVqHzGbZhAq1a6mbMjAo9YhZWrr2DGTPkyMAG8QsmM8RPCdwSj9IU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corZ2yxM49inhKHGslRI3+4tq17Es02RsADESHTuPIywUuxLx1LPBIrOReoWARjTGfYK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+OYb4y9RKFw6jqOXEG1tDxiiy4JaK09lkiLxEFp+0UFWcwFFQwatc5h7qb3ijU7EogOSc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QOiVkC4cwy2g85jYEBRlwwXhLHL3BCgd3LAMDLC+GL5smxu2ItsTxcU6FTAhrPKky5Lx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ApuA4T6uD3e5Sbix2ogG313KdLuo1DxhCq4HZEGgXzLo0fmLYomaqDYS/SF/H738wcgt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0bj5nRZtGay3QqXKiwqQQtJp5L21zfkA3P8AiXdrAI1hhsHr5lLwqxWalsyMOKJmPETo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1n/1LmHKqOZY1ifIlok4iFlDnDcwlQ9yoAMcE3K9plkpu9+SwAAu+oW8HouYq3HFYqOZ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2wHCrs4iADDOTZMgUW/iBbSpVxMht5gcFh3Fmx2MDOK8TRPgI7paAoOrtWAOTi5QIFQz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CjQ2+OETZObNzIwFalBaAmIi2pOa3GrQauvIoh7WFUbObIpVi9Sw0PSXVqcTjMxSalmL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iCQBjqBqB9kwpR68mHlBxzMukhQ1FOJYip2iCwRggpVJ1LA1N1ASlZmNezL6gMxrqoOC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UCQPBiSnS5WlxvZmBMoHvuW5/uWWuLSEq+oq5iQZXuuYUgn6m6bmy9wUPm48rxEZsDZO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Wk5mBtc2eupxnXEA+0w1pwxreDM21mJbpUx3VC3pjTSHTEcvkhdwB36mwb9yygvNVDgF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JoSsED2GcaYTVw23MTnJ63L0Kra8xQoY24ZWgpy6qG4BrpGn576igdsWcQqjobjTYxwc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OJRsLyGCVU/q1cw3KepRia+JTyTpdfUMNxtuBrN1WCLUbfGY+LZdVErql4MRDRHL3ELA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jmPPZQOFcZlA69OYcb75rcGpLxd//kQF+PNM8cNMIiUOrvcsUKnPcsYTX0RIbjzxcK5zh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yjexCruNCYXM/E0EF8LjhZnzqAaAPmpQ2bZhwnXDCVWUOcHnwNuN+qKwEao1w4ltTHUH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qM1FpnVNVCae8GJRvLu2ITEOXBCXbYNJs6/lLBzBmFU2zZm/iVbj7qoM1T2oC9WFs34Hy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aUc3mZy/2WrS+i42BDexay4L7MH1uagTFSGm56iUFeS+4FS5jiCLBBlgKZxZaDGtecz+O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17phCBnwI5lexlko4WhjlShZW6sFl5cu247fp+Uf4SJtDuddK5ZSpabigIs2pUZoR7bD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NXF+stvrubRHBAQ6iLRLxcpnKF0pMsU3UiKpol+Fj9wKmBDKAnTyTBZD+pSWbO5g19Zi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LiEVgAwNRyq3tajUN35gPAjZTTuC8d1A7bILLDMuUBffkSjWEMxEmFG2VCyuO4VcfUsC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QAQHs4OIKLKWOGYQv9ShVtjZit8xRrXMbo0wYgoPZiKuBxKWdwEaqol5T8SwGxHOGJhQ5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Bp6jZlFl4Ki6aqK5Aty5jMF4Nnk7TBAKZeLv8wW8b4INrYPRM8LO4VdxPRCxpUVh1xMj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ZY3FAotdssoBnm4luddxO9rxLDN71EC0KfyWhU8g7F5qBugE3Ci3vmDzdJqCooU8HcZa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8PxBtpymokKz8SlqipZi2uYrwjlaLEHs5CA8dTZWXuNFaXbcp8nbL2FOmWYlGrwN7low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igvhQHXxFQIGLhq37G3YD3HYR+sSwAfGdiOVnBVgIxXnM+lJGfuCFL1IfQfjcDLuSAcw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4Liuj3m8I4z9LlvKdhgAoPzBy+YX9mq0+YiYLrtYgpXOJmAtc3MIjMNVa29kI0hxjMrKR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XgOYEEgNNQeSzVBX7g4sp8iljVvGyN6tsZgllI+6laVJhissoXVvcStqWkWsF7viUtCp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gcH6RrDRfUFDKnTzKyYZQMZiwt/mMyjKTUsoOi/6ggFoY7MJa/jmErCnm4N0E2Tzxzc3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TZzSZmgC2KFhym8S4wqtEz07CcMDmuJmuCqwdSxmTvslaVGN9kWUiVoxSKzlh1mj7L3Z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ZgtmolK+w8EpaQtcnkUYGnAEFMTdMw6O7+oscjDMAJbKVcdxADIzLBdmupsh5eCCW7ch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9IOwXkrlRXdRRiOxqJYaYuqhctnZzH5PQjDAJriUJdRiIArxCKA+HRAChvSdbw65iBXO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1F9O49hSub1OvjglVEO6Y4xdwXKVW/DKQUFsIZWlvLMEsQCmzYQMV7doJ15DGyzPJUzJ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0orEcI8KIYk0QWS+G+YIcr63NoWHMbv95lqALEqACnxhAMW1iUVRmUigr2BTr7Y7UGRo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yShFKz+Y5V13BE8jVeQpvuOhdzNXFcdm4MfyXaVP3ir2YDTsnMU24f7K0Oa1KQlO2sRl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6QZ2dyOCRs8sEtCmbgRSoEWDI1ygY5RagfNP0iIx60RlT5hmC5i9VcUF5TIqjq+ZWUuL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loykEGrcHwQsI9qDrOaaGMbQzFN4bMy11rELltLMRAA87QBQ5Jl+pdYxsGprhTJ4hWMF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qBQgZRnPIyRm+hVKTRzTmXghoEqNpjSnMMJKu8wVWA0RJDJ+parc8FzJtOXfCClMw5u3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rp3K/ASxW4DtvUELzzyiPBcN8rRCglsfgJXKEu9AjJyzggUIpXbYhnmM0nPkAOV7l+R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ZUQDe2WpovoYlYtohvb5suYK1rTyAgcEM3MuxynEaHmEMSmRZpkdrxL0CYbUpt66yiAa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2+kthW0HLZR8p0Zi1/gjvD37StwdFG2r8Q3RtquDOKeIr9nOHEYC24sv4gqPehVS7F2X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zWCpc0f2YCYAcEGAp1jHsTta60qVQDjg/Ur314UEFKmE2IF29leUtxd4usw8LpyMpUIO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qnDIgCHj+cHzGCPpbHtIl00JF0fUoxiYYpynxhhm5bLmUt0N2VHhHdSgSW+ThtWFNpl9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CiKjELnFYhFRzp6ipVuES8MA7XMLuzPAS2L/ABEHhiGqvLkJWNGOoWEXLkiHJe2pgGq9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+IqyCcQ9KnB1ECgL7LAIzWpQA3W7gqAyQHnFGY0mqCKug+4q6MObhbG62xEPOJ873OcN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lVWWYtrLMh/SFZsQlGAq/coGVyRAoWHccbL8jhwImsuILTWB64luk3AMCNNG+YqhqmNZ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x7CzczawZE0P6mjPwQetROC1r2VKSm75ZswVm5spuzPkC2cRawaYtGaPUOV7zR3LNtni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BcB6eogY+cTIo4MQFCheJQc4LmCVOGF7mbWXUVBLcioZR1KIZFT8wBQxxRBFqB0VqWqB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VfSEqUr8wxlnzOamutw4w5tm4PzNflbKRjp6RZoDfFQYcHUKQwt4LqHd2PFXDQn5AhcH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+YZSi/MM0IuMCPWhfiDX4gy6bRq8QyjXof8AsBUCGQn5b63DaWPUCNo/2UoIzadzhiSu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Q8/EuoAX+oUfkQEgpJh0K5BgK8DB7ANs8xLMBmr3LxQF1epi2dbggoX8QFtLdVFJUHsY7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l953Kjw3KVIXrG5TUmVaHWI8GPUzi1liYt2dkrogvDawVFquxYrCr4i1SXdEyRG7XOY5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AwXwqBbxxCglXCP5K4K8i6g4bznRFLsTVRQpq9ytqgGR5h0KHUvVWfEyVCW0MQRcZ2xp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+FmGxvA/2CFFK1FXSL31EkQVm4/PimIXV+YNWuSLBAwDSzqDsCuCIMPCBDXqtzdCK/EHI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R6hNAQujuccWr8fEE2xzUKAXwIOjTruFTJ5uaIt7BGA9sUOC+QSnwlwleTkigCo65ghY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oYrj+JSVX2hSCo8S3ejqtxCFDo9QRarlIHWYZHUanY64ioq45ihWdAdy6y3uNNDRxFeS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XziAa1OmF6yc+wveHcDA++dQUBzsZhKg5ZZSsZzNpb0MS0StwDDd9TWrETcS0soKkdKQ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tt1hLcUOIEt7X8TFF08JAKCJ6SyZbPIqQyjvZavKl67iZ+dzTnXEUTsmFHEE1xU4U3zL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X1/YF40wATFbuH36Q+5cGHJHmss3EyJsRLqQHkundqojEsLWEi0A02bmRDT1Ha5TKGCW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T0A6xSRQb3PMxQqeqmECV8RFQrOIO5PSY+JcgW5OouGni442Q5JHL0dBFJnXkYFVul5l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HgJrVAOPmUxRbvhBVhr5S0v7LuC5NVVXuKRnxcQsKPINoW8gXAAnW7Ra7h2hDY5QW0De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oVbiVwQDdwSqK1x1L9A8FTjCpbbRMTywqzDgd+uqVJK4LEEZsYKI4RJcDMQtsdoRAVyY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cparKhwMrkQKv1g6RRpSAWkWWpf+m/6y8EOxNfcQtfGXEdPY1go/9zvIIZQ6ulttwZWI5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xpnzjwofcRUozmHkVWou32Mgi88xG1dldzXCxzV5lrycDLFjDcC6mK9z/AMxyidurPeYr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wRwX3FWyh0dCCprVvcvDx7FiTQ7eV/qGhI2d/BOBEFQIrWfZisGq0vKzCltlusQSV68G5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TCV+ooX7xUq4Knd5QpajlLGAYeTGwrovUSDjj/8AIbr4ah25Tal/Mw4yrCizqwQy1DyG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hAoF8cwMb7xeou+umlLpjiz1i7zg8qOKhMANEyk726jYtFVms4GEewULjodVDZP0GYNGm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0Di24YlWa1TqKheN1LwdewCjjDAHkvqcJaaGGco4KafeJS057ZwdpV0Sjm5ZezCwQydM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DB95lWsa8JmKFGBWoFkzv5jRpARqLgap3Ft2hq1uWqjmGVBlFRZJQ/1KRxCmVi4rTG8O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epiQ8gD/scFybsibcvJKO2PYNNVBFLnHsnlfkspH7hlIKVvHMUHF3EFOf+xIuXcQlsUaa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fcCH/wCuIyYFrhLAFDrMTwK1KwrI3qDcjuIrAf1OccS8W+K3KTtiVVd8bjsoX2RHIPzm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mRvMW0Yu5lH9QqoVw3Cum3znELDIOSIDaaSCv4DBZVfiWkFHVKmRSolu33FyoB4qFG96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UFPdfIGhJIAE8CBr5NQArQ4njjDL9CN2kE9vrE2yqtGLioYnIsjHy7uOAz1dXABcPNbi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9TXC3jqcJXI0QRLHrxFXHLjuYLdlyM5KOIIoC8xKSCyxABUTYGtvBDAVnIIgjv5RFbsP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mFW2qviOUnbMWE3swyaBu+oikr0ksSBxZEgTqzIYnnMRQQU1jV2SxkhVncoYRf5CZVaVZ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mBZqNlQJsjYEWl1C1DkaSFSfDEDSjeCLNla9lDVDv4ghqWrQSx98fxiWE7liBlZ3bB7K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i4SdgDn9ksMAiornQmBu8m4aoeSbIOlqUjle4Ka+FRFGiu6iUVTx7E4yNEQ76rgN567j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xKiBdnUtEKD1uFHJ1LEYmMykAOqY4NxuJKgpuLgtOWAa9AsOqvHMQX83s56jHUzFIH7l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rNzGZiYNxqMnw3BhoeRF0uTtH6K1FQCzfmVbK4z8zBQ29ahuRyWBtLjykXSU6AwwK6q5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xYKnQ8xotBFTyyMHNa5VgwuPUDHK8koQA8l2GvpE8Le42ROGL0HqQKieAxYWE2xVIYyV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yssqFD1Fjc6cxVIXNQtS4IGs5OFg8Rk1DgYp2G8wqWn2GeI4blsn1BW1nn/MQ6A1lYWd2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dEd8THlcbtQe47+Gbmi9XG68P3BusS3LdS3J/wCpavUwSAINfMRwBU0q9QwW8xGd4gIi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bzKDbV/2lKWQ2wTp0/uLCrViuYSvoYiAHSaqQuxLQAlvA+odkdjlQ0TfsHtXzDLEsyyC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MtMAFCabx+ILZDkXLBS2YyHy9l5pR0FRSMOrYajTncJqCb4RgAt4A6j+QGeg+IoOHRoI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10n5DBKJZac3WYpm2po19w3baq6wfEEIhvB+Is1wycQiRvnaxJLtwBhgAr1lvgOYHNxv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LWAiMQNj1Kcn9mABfR0fEObU8m2blcalqsWnLKoBLuAUQKdM8X7g3eLRgn675aFm74+J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nK0wh0W0wlqM2xqbk7L/ACWc7mmA+ojELutQrVdt2xK33g8jKEO1zJC0UUBL9QZrqJ8H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8QNV2W2YQFPdw7sGKepYELdkZpk45I2Ncwyia34F+3cvsnpqHO3ybuN0D0G4Bhodxh5H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20znB8ERY3GJcWI8baAlPecjKNNCNXRwEtQenEIY+3/NwWKwSJg6elheAtWrUCqiG4gw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m5ZJRpKX7+IiY/XynkoF29rNCHaB4SxU2dH4mo1yO4hTW4BZ8shwgsXm6LWy6wGIVFOD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QFxrdzSb8U1cCEs94a+Yo0X23G1D+41IqjZFjdXfxHcBgaLmCQ4qq4LNZAI+eMcSjPPO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tVXswTiuJVouKkUcagWPaC4AxycO0FOG7jjTalF4iYvBcRF1qKodFzLLS31UqNuNwUO2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rEEsL4mAPj2blCLKQCl53CmRteINKmdfEBxX49g5OLDUsFxXJBZaVxBKvNTCcnErhnxK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I4lp1cKM2BK1oDuDSYLIXtfxAWlKigLFvE58dBVMoocQ0L+JWPaCsW4BOk9YizFLpBGi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hkpQ8EaBv2uKRxNQkD5WpbDN2v8AUGG88EG0idqA1YfuCyirLy+I6q+rgZVXBCcI6Z+o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PCajSUadIuCI4qCFEIrDe6IVanxAi/iDDHH8MgwUHm8zEhU7mQJ1W40B+KEXvB4SwjPw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hXaKbECMzTbMEUby3FQ4ncGAmWOYWAqe4VgDu2CKIncTl4YoI7LuJuUMQCWju4q0V2CG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lmE1DUb0r57hrEDetxnNF7NypEpg0eJS3D4ZbLni5sO8GJBsruD/AA4QDF3lQpiyK9qg+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S2MrSqiG+4g0LqVY4FqpT5DbU2j3KRN1KNVMS9ATwEsqCPPsH3h8SwIX5gDCNFwAt9XB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Xks9vMxElzhX1eIkoa/X4ig6gb9RRSjqBU34zJfyJCg+EhxEZhncIho5YiuvhdkVqEWV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DHcGXVnRMyC7TmKgLRUDR7XUHOScPkDjKdXOU046h1VCR1BDgYujVilYK2RBuR24iopV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DPDFUqiYCFLjOgRsAlbbK72RqZJtlPQZ2zBIUBywuRFa6ZlYSASlf2X+qzF5njL7LHMa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oVsGABofMq0A51uVtwF5qGYc8hNCUhsUD2SqFybGCrDNFaiCt04gSSxuoMRdvEzlcGcz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iXdy6guRfcyKVAq4iUyI7BgntdsS2tr3DUwy9RgbgxiajSspgJaALtJmKAJvG4yUlK3L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lrPzNLTJmC5qG3cFkq2y0Utef+OvAcGI8uFsmDjN/wATZukg/RMGvmZ4OWYFVNItOc+Qp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y7WJarVxRpuFYP8A4hu0xLOjHcosufJXa7gKta47iVcQNJyCfcWGhK2xDoN9TkLpzXUN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AAWp09EDqN45MYhBjkzjC5lENGQjHNL2zhEMHI4joF9L4iithbUCyfQS8QVX1gRlZDDn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g44TpEv/AES7fOy4mSjyEWx5xR5gyBSuq3F0oG4wuFvPUyEsusG5SK/Lwl1Q9EwhMoRd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DrqVNn8QBZW6DaxsHiwMpB52hqOCs1dXB9yrcOauXA3cPB9SsEaWwzL1rUM2BtBBVyii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O4Du8+8QxSFAdkbGQ9iXkdVu4RYPZjgXQuASnCc1OXXuEAQ3W44ROxUGRl2cECkh1UbD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3CvKLeR9wn7pe1i5tNBw/qVVeBqjpM6ZysEHQu6goGB0BLYBfC/YPQGQYilqUYWcSAoa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CUPqOkKU7rmH4ZZcvaKsbZ+Jj+v/ALqPAVUIr+z8OJ19xIDNqJ9JRujhal+xyc0T0YcN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puIm9bH9zAycjtDE+t2XAXVNtzWy+EKmMvLyYJvYFgX8wYqG1GCKXV+/9S9T4xv4h4Jc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JHTZFgJq85L9TIVbPUw2XLtDjaAEp1xqDHJhkX4lsscTLCrzl8iTatZiGAv1FCwS8wXY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esscQ0guIq8Q0xoWCc64lTNAtTCrzzApmzIiAMHcQqOpQDkMABu7mIjMu94e4IFc6tmT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DNOK/kTZu9xoAuDPzKK3g6jkisP7AL4uomonGoRYowjCyWMsBto4l13V1iW+B4cQVm6W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dFYviKCOkqGmHJFYoHEAYQkAW50iTZ6glUDu5gxSbSOtGomAM/hOQoBVQ6SK7DutyjEr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iDYBXfMqqsPTcPZH7m++6AZVHKxS6abIzhXsRIpr0EYRI8oRzJC9jv0lKVq1iGgn1JSCc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v6lMpZSEg1jMwSu+SE2+t8QEbFxF+g5W5l121C/vOpk2FaAbmCfElX9BAAQHutS2WUj6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cp4hzjEKHB2mDGfai8IOiKRQuO5trb1cCVb4xUwYaDTjEeYjyAWDlcAXR8cSs9KO0zKL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TfjE1ycsyx/FUKASWYdVKNsP3LEM5LmwHy5oIizLXAgSq+8Mp6DTPkDCocYgiUa4IgOY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cDfEsUsepjITUvWzttaliIcUGosp7CoV9IIkHRsNyw0Be9QwujTAsC4HuAiDk6lJFVXE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FnS3MNl+h5ArQtBhUHUtrNzfUspA8vczvOd1KqzOkplNSKOFUSFOvyF4alNVP9QG6Bys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C1BjJTj4lYAw4A+4O4xpYiCTwFBLo+JD9ZlJ3ZpH0OZnEE/4IRBDRTUHE0kMhFr3BuUC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QTboQd7xD1AEhXsqC1HAXxLw4cjUoijqLIrbJcyVfDqDXKO2UhdwuoJGqPJMKlH1ClW2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AVAMx7ZhbU4WQLIB+ICqBtksrVbnyXZUGPmFzP4JfVK11xElZcNYjC0YyVDajUl/R/ZD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NEStFVtiBCDsvBFOho6zUArbHuUxo4qc4c0wxYF7uBaAm2AKb9juBFoK3Su5TdMMo4LN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i4CgV68iwBgc+xXQe3cBcLXkWCy9ssouV6gmEO2ZSAJ8sdLFN+zmp2jAtGr1FMLPUGDS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4gQ4hIodhvULK9VNJ0KDiV1oVruOZY5vif8A50xJqgGpj9CZo9mJRTh7ULQpl17EAXMs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LC1xKlFXMuaJWLwliidxElzKXE8tfuDlePYDDlmBegai5VqPOMDTFs61FqU3lbJfzhQ4Y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ZACtD2BoCdzMrDADB7OGroywck4c2xCpTSEXph5qNCs5K+oiwGa8l0HBaOYX4AITyPHE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dhaZVbDk75OZYOOEMRAbHSQcc5b7hE9RGgyuKmCKbFzK51dUObjAI7i0WOAwQVL8GF0g3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i41RUCVn9wULgVbWItvA1ljX0RBsEB3zEJgRBCUaplio4uoymOaUGOExu374jiuOIcLD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x5aU5rcYOtYXUaE76MvV71oYgAIyEYVFxUayX5NRMCGd1EKwple4HE7w1/yVTUXZa/8A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cBYKamSUWqMVKKGNojBh3lC1VvFmMB2+8BFTknBCNfg6+cxpYsdociHLhgU0e2skPNw3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M+K1c7O2WnQR2ANCj7jgF8U/7MjlFhqUm8eTCjZjk/UrV6iUhUZVRXiUNaSij9wGN860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A6olEK/PJGwqb1uOgO2xQSoUbYAKS81WtxwJWGdPrUaqLyKh9TO4P5jDgwulxUOuf2ge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JqrtjFaICA2HOUagGol5T2WZZmnJlm0fZbZ1GfNEbX33OeKXEHJMRWDlolTUU85mAZeQ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dTdDbmNH2rLQrc0xYIsbzxGBujczOm6jwTMZslDEjQ+9RerRuUgjAj9pTV7zApYr4hmF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1SF6i0uU7KJm4L18y9SgitdDd7mcQwuZgoA/cEotua4hNqPUBORziAQByyG5aUkO8QYq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t9rMmXQvErVTyqaleRPMQaIjqXUwexJoA4UMCmBdL1uoBHDaazMCwmlCFYP0Et0KmOI7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wUi7eGMopXSMQexDgiqRycmoAjf3IAZDpZYpL4ZkEo2KpXcwmgdELYq8OWBsGPCtRRbo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G4HMjxuJaM9JYxrTqbQ2dBqJV2tlS9bP/IJgWvEUCgprqKs3xHMKtJfEZzVzkhlM1xW5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qE4rUMy7nUrKe1uUFFU5JUSzl8wjO3KWmjfceRUcjWpd1d6uKgPUy1TKguzmK2WvWmZa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SMgdTqxdNRjgDyAcgF7dsReN0NwATPI3iW5QsUaeQdUUM31BS4DcSsj7IutZ1BCyDibs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QAH5gb4MXIPYTWHbCulrmAKH5jKoAchxCMhtiLBJePZbURGJCrcWiR8pcEGWdwSybcET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DuBAZndwlqRwQ4iFmniU08WrlwoRozUcFRO+ouFW/ZdgFOS6lifRuWo+IgOByvmWAVHk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VainB48wymhNm46cu0OSN6XjsnHMsZlW/bhHzCBUoXlFLhctNL0zG2Vp3GgTtwqxlKXo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ENM4CZVVrqAhaKloXbmVGtOk3Dnb+xxaCttQqV1zEhU9BLULZsai4nHRMsmUvRSCGS3Q5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l4BZz2RrULwPMBrAeblmHTF9yiLVsh7tLVsEpi/MJPRs4gLS6ueZTmvMF0FdEF0ofGpV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CUKHhLiIr7GJcWh11LIWP5BEwqhvfmuUttwrUz6ocQWK9CuZjD0uYX7YRED0ZQMvb1CY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QbvcUu9xcqG2pyyhCromKAx4fZgA4GcA6aqUi7UqnGnETfHJZbBIFFU8zcVLZr8I5BE5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kMUAM+sqQ9s6lBq3ahSypoRYBra+ZZ4dWy3VVzidr+5R+AwEtpiiBYVatjdZmjs7ixn8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UzW6iixY6qZHbLoZmSyqcygWJajGYub/AJFwamX+kNIl3Ml6mWDBzGJZvT1jCiJmIo3Q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OZcsv/JUunKql4KVvkxpS708wGkXQYYl0qBmCDpeIAm4b3qFBUBeZqkXbURBa5VbAlF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RAZ0VYhxUCwg5gHdy0UjTWYUtmPwPcoRt6BASKWSjQbdRWCOlW5cUB5NSq/pZuEb1KGa3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SDAswLlg1quzgQpdMC4i6qeh3Le7TyQcuQuhn7hQclNs7crshfa69yqADfMJizykWdIp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BorlgW0I67QXYbGmVXa0tEVkzFiALt9xcVcRwSpVfJ3N4WuHMVAdENRUO5j/ACa5eh3N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WEEaFmVRaTbnqAgwPYEFNH5lBJktyPmM25ng9F7l3y5OkvIeVcQwK8icQBPCy1Dq+yEm3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szHYtdDX2wEA2Uxx7CN53ZYYeD1mNV1S6CEm2htnQFNH6gUfCMHhmFq90bQ1bLi9w1oD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SOBig39QkEXeCAtWyhJagB52fvU8cUAv/JcQt5dfEBH9u5mh5h0p2p1CIVrI7Q7O0Qsa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U2+4tU4t35jIg1sm4ulNQvYebcSaZ7Zgf4Qs4ENQ0LNXChc35FQMHKAEkKW6Y6KsuIAM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pMjNDq5V4gpUJa+HcCLgdzNAxawqjjmJFC75iNBfsZmxmLUSWEuYzEBDVwAa2RT8EsUV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LnbyDP0k/A7UdbBdUQJbrkVMFyI+OSXS5yyaM54QZdDvZhiPMg5oU7hk1X5qNUu+Ii5Z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AsXiClTfcMhm74mXHOooAF2dStA1xxEhY2MzyvxL1q83UKVZzd5YRQrJTmWIOHMxLIYw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ixWCrJjNO8FDF7lCqXZDZG6HO9iAfSgD40W2Ka55mYGHMTQQ7VxBgXYg6uIcQH5BjEZm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Z6IcgwaAWwXuBztFVcFols7uc09qIVD/ABDNRl2z4FRylA2eQWoI8sDCB5idN023qbF1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VWjiWUUcBM9aqjMBdXqY23UL8QvGZstmJYt4yQEhOZZwLY7JTsMxJuXN9QYoE5bmCqOK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f6UQytUxNIGmDonO5R+ZdGw6tRM5o8uYFaABSOmFVnJwwOJfiBbRNcsyUvn4itCfDdy6r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4lhCdTK3AbuJYV9Fb8hm6v5n1oM0avrEFbfqtywWmAXBCCLXti6Dv13EryKQX2Nd1AoNP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Kf2I2Ct4YYVcGoAZPBMwqGSZ1oGVhsHGsXMunisQQqgd0QqDbPLEko/O4DETzBtIcBGq4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i/mBk4Yp5gSYOxMIG+ooLg73M2oXzsihNtFYbZyyl5zLAtuWHfcejVr9pd+EC5vBuXMR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8S1VHgi5C6Yw3QHceBCnNzll1NTuYlgFhsFfDMoKKvcQU29OYShUgxRUiABHVQZdBtYwc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LueO5hsy98RtEv7dwCsm8Zllhs71cMCC9QqHzEccMQmGt12QFaa47iXLDNErSoZTroaY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Eq51ZH2lmvhEeejojKf7kyFqyRkJ/wB4CApf1KQHYCROVjWIZ6Q4ayxi4rS4Jl0x1e5V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CoEYbzE5E4Tj5iVDMZZhKvnpnGwQyN/MRA31BtVqoCoB2JgnZqLi1LRUXqjP8iHS5DER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bqUAdrd1LknkloFvnMWiAcJArEBpwRnj/MJVkWOSByQmJlLics5i/LiUq+Eqz9giHqK6D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L1LyW4lZw4m2GBx+5fCZmDETdxaDIYK+OSVnBj+S1uMI77B/yVzJYIxo1wRAAnV7hsg6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1G4EDF3BRTm7hGlGq7iToH7THzXplyl/IyXQy3GPikMEWZRo38RuXVcXzBFiq53FstOH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XmEyjvaUabxaaiYBmHL2YsLpfEoVoDXsycBMEJxXEJP0ssccrvOoPBjC6uUx8ZqCAFBT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r2cjxKQKLFLuEkIXNyq6Rv8AkPUnGKCE+IsBGeQ4cwGdAYtGBNyy/wCRZ6c1KfcGkPmO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amHHSX9L64jAdnMAowOmLVlum4kQjgwlrN922x04Bx3/sWtdM/2IkoMW5mBMl35LrB2+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maNzAJ4Az/6hMRY7Znz8WxUIaA7gCXjm44th4FrKf4LGjYd1+oMWjdMP2wJdWCs0RBMN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e5tEeQSzti0ZfqbW1/4pVEGsJfzPRNMyRQRnltULOi80SulKm64iUbQui6IHUYu8KlQ0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GDX7jYV8G/uZh7KlhrIHAzBwFgLggXZcMvCrsH4mqSsY/wCyuCZNRFFBqszcSB2xN5C0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t8yhOa38wqy4PUWAbIEGL8iprJqpYYjVYWddRXsxWIJFbcsFvy7vyVSqK41VUXT8y4HW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5NwGPSwpQpdY4mJWK7nIUMtqNncSpMVFqJlRfbGQhggodRzBDITBwWF0aupbQU3fEpi1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eD3KPHG/iOMB0mYjQRfcpWr8wrAPW8fYu21u7hm0YqD0Q5ITFTtxkl8RuOOr1UEUavcX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ZnFfEHCw6mDkRqCrQehApTPI8wwLzwRscOhheAb+I6EeqjDIZqVC72cQikLLjmZsp13E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EwaAh0CF5YZWxc8x8gFga1Lc199QtujwRa/jqAoV7HkHdNjLMiNmr1Uswrf4mJSB6igJ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Bu3mUvIORADKuFAgq+5aEWm5QzR4ibcjUS5ozrEtZC6HmIDTslzMijFQjQOpq2nTGFY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cw1s4JZQnlmWWjeOZRtXjfyAu13LUb1wzgDG4kyPhhjXA5SAS4AS1KOeuZRzC2oFCp3C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brZHCwmPIgJl1crFHkoUAHFzOpBwRrogwXHEasoZt3YxoyA5uAXI5OYzB+K+4a193KBA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IoqfnKGQR2SrC166itlw1jUzlrqUlrbceQY1eXaDdapqjcFC7iOZou4BMiuJnCPnUp2c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OB6IArDw8ksHTLd4gVbXzEQGmbqKcfQRyl9LUckjFxzgTAQIWW3LiwckvrBRu4ogfSC0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dwuZZcw2bOC2YqV0MLBuvTpgi0tlgf7D9rO6iwbh/dF1jiIjlxGzS1o4g6WV4bjAhGxJk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3WouFt5IVgDa3E2dpWZmNv5GW8UL3L1WPei5tbPZTlZryKmrtYldmx2iQSws8l03cgQw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xA+pUh3/AFKLA7EGKoVZyTIHd3UqKEMVMQ46xLI1w9IUFFMryw2C3neYIzbjMVqlHMM29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yyswnMeqCQJc0B+ocbcO8sBLIXWZarcOWX7K6EoDOR3D3LDgI3PaaKlTWDeI7J/DmKhp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AYA4YpZG8lu4kC47IaKJHcGUvkqHCHi4XFqe2UBfgeYayscqigSD9yrBobayy8VwVUtl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oXBzMdK1qCU4y2X4KmIVRism1x9UK6qZWfCozCk1U9suvblUIZWQqDBNIjvUNN1xDa75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O8Oe45bqZL91Ky1KbrUKbBG7xqbwyqcaldzt2kA7/MciJoeoQ6E2pQbsmJbf2G2p8TAI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28sRXLw5RwBb0GI+Lnd5mP1PUw8KdTJAl38RGEmOSTJEHuYipRmuIgAV4MsNF05OPzBR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k6fcaAfEKHakJlJple4g6Ar8R6vY4YJx0Y4REajYonIw1k+4gH2RdBPzZshhVPkI5CepS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FRGt2sw4MRtxEW01pViACWud2KugaHuMZzxNADwVfwblEmDg5l0KlIW/BKhDsmoAOy8H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IA7LUVNDYtLFlYWxyfUzaLtVwt2IH+7hEscQnbDmxdTTTEbpexeIaO4a/wBl5H+HkRYt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gvbDwo+ooSExncucB0xAKBrBbGVuWVVBMGEy3Q/HMVYdVWP3HLR9jaJkZbbVwoGZrhKB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Eq/qB1xq2/qOKBgRVx5uGhuoaMdruKwNca1KMjW4ISndJ8jpjjqU7/MlilTwb/2WKXUV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CKaPBKKlM01CAhKrBlllUtb/ANh6wMU4/wCzxZWH1F4xu24gj5DBKaniIZ6Qve8wqFZO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QgyLCv6gNVgiiX+SJRsWICi3Ktbx1KBI5YaWY5qEJhSUxRt2bdSyBwQAxPEunqUzol1E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m4jhQ+SOn4yAVTXkrgDbQlkYETscBHk2PXmOA0+sy9OnUFSt4zcN+wVfE5yK7liL8giO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8r2jGCr4twvW+DTBgUnDzCwoB3uJfD9wKQ94PJeZUopy1CpYg1UaS49lvQHMGWivmFABc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AlVz1AmQ/EKoS/DMtgC2jGoz0xhI4qg4IIFfx3Cq74SUbgGfmUGyEEQcwul8EVS96ZYQ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xabZI3tuy1Mkv+I9Vng8MQaba7lACtPcToD2A9UBScVLiqKQaLh8RCVRvyawKU2RKtLx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s3MMhyc6ZglpOqlofpEsC04IEbV/abkjPsYzmGDxBvqEwuD1budoXhOoy0rdNw9GamJj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LoNTUyCWDMT7TnyNFZTkEpZBW64gVDDtC4IC1BxwYxDPL7Icx3MufZHOFMSU7ugTcTTO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3CrS/OINn5iVZrwHJKk2FB1DMZd4ir4GJRhDiVWS+4EYEu+pUqlEsWdxe4ndXo1M60Kh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9sTpc/OJSCxZqJHiVLAsclqHLNvDcEPgFbjnEFgHEKHtGyWGxdL1KCU+ZWwovEplZC64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yWyiD3qYxBnguFKaBzcLlj7jEyTNSlqru+ZlRBc2RRAFsHzGsAhiNK3jcv1jTDG0Cg17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HgKoV3VMQQFfVy8UEauYWW3Y+ks9xW4YOX3VABKObxKqnrYryZGPKPfbAQLVnUSqlgZB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sp0STahPDmGBW74i5D2GMQNrQgRsba1BTXe4qdyarcVAgdu4FAp2wPBz3Hmy3GEGxMlC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sT0XoYuxq85zMiE8iSlup5g7Qm24waq0i7ufEd2CtRZ5wZzEQD4tTfl7RCVattRtBTxuK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xmGA4tikE0KumDJbOFUvgfiXEW4kphTCN0QValGiaCl6jkKr3UGplOWBqOLbA4oloCXq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HBEStHCzMMNqPJl1TyH1NOCJ5WftElNfETLOi3ObGsXMm8hFtDbEBQKnTFITIzmDKSJq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qDluVgk+ZRgc9MsCXLcECqaarllMFPxFQEBoSLd3GsoMAzrsZ9mIIC+JriXZhiUr7cy6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DQJUrlZRbkRwWzi5byYl2xqcSxuol2YCuHsooXbqZ9aHMQgZOO4rIEP1CAqt/mNo5VxA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4xqKYzyq2sM2ByJRZgy1FTf2JlApsaqGKFblqSnvFxxmx3dxm9Bypl9atoZiWpTEsa3Y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4TKKkRxKq+o6DXFqubLmrN/MxxopOEsHJFd/EaKivHEGqi9HMJDL5uWpNwwKvyUwIw9NT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5XtW2ANVbbe2DHalUS8b7CpZNOreIID14EVg1wfUdoC4FUChW/P7i8p0L4iChGhd/ESb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aTSOhAYQliQOBhUI8tsZF6wVFTAHAdxemvEH8wF5JnS5lyX9ntWBlgLT8Cx0p0oqVKXF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ez4Adx2Yi6BRKTY4Ck9nGizb+YQJMKrD4imjkuUq5GC5UgheVV9Q5YVpaJhjeVB9ncHW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3DaB2+SiqCvKxshaQ/uE9gYrl0Ae6sX5UfLoMH4g1r6UuaFWVtgJlL1bBfndzGN3hqoK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+XUL/ZRe7tNfMyhbd2suwhwJn5jFo/yWz4IlRL5hwYqC8t+cQG2RcY1BLSAos266mhhW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3TySyuKgK2V8Eua3CtFvbECHKbOAExtdLDXJ9ZcppskC0Gd5iTa9Lhfbe5cuTenDMcCu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eU9iZRSRYAA28zFOrBiBcjEAU/NiKmrjgQwdjJCkl7A0To93NyZtolj5yKWN3KAo1xG3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x7PiZ6AwFZ8xDZ9BdiWKD1YXYO0siE8YqmcXESvxEqxCmYjV/l6hVRyZWbLiAKQWhtrB+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+R1xKzMxC77iW04eJhGtcQCGpxGHG9S+mHV6YcU15oZksfolkxeEwbH1HMMN/MAs9BX7iq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LAkVV1/ICFsYlAUekN4HZuIQXTTcLqMcohdFcxvqJyQsBL5WpqFa7j8jbrcSyncc6vmW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A6jVCukxxltiIa1iiMIAS1Rpc4nPYvJKDq7uNAWHCylds8QmGyaVghSp9Yn1IAQwLAVqA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Wrdspb+lFiYDNwrbXLLmSIo5rSrrEKL/ADxLJEr2aRF83qWXdncc7m71EL1HIwKOaYOE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BGbYZfB/EL7J+4LNA5gTR6CYsAhklS8x1FlRvCFIqDuNT9UUbPKsEES57laglcwAtrh4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/AixSJ2MR1Yqq/2DYJ0YxAkZmMZmRAE5jeHz9kC3z6YlgXObp4qCKWp1LFUgzfEpEJ5HU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WbNEaagzd3FNArLeoux20TCXuV3Bbs4gFL4jrWtq9RConscQBOnMfi67JhR3AvVXg7hR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cVYASiXCFvmLFq4WRo5VzEbI91qM6zmpnArOzEF4gfuEyh/sKhB1ncAMIGljCRXJNuXJ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4Rz/AJEVoV+I8ZOqeJbASdxTRAtuKNhXNalYpC+OpZSDuaQixxkrQRXS9mEEOaSwBWZs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bY5hZ2MpBBzbxAVnrkmFscEz0AyDLlVPXURd6ZG9xOGDk1K0vBquYcOzTBWCeSUJXjJm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jiNcumwbh2WN2NRXBn5RZtkKY3hl65gkyuy3GIM9cwBoC/uLlqf1AoUK55iuHoPcFYCP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QnFSxlr9wDNTi2binXiIWWdVBW1uLEDsVHGbksKIcTBpw4gzJ5iFIs6aJTA5cXKm73zi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hF+WJYMtu45wpHQmzcuyeEEwrYZhXxyYhXBcBdt3xFpBS/WGI2I+Ts2cSqYY3iY8+Yxw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y8ZQ1xFr4SjbuHIcEbWuJS1xVzNqaYNtvE2mK6hKBTuAgP8ApArbnCfHyNsvI+jiF5QZ5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8lOsYFBCea9y+Kpgo0NKcyqQ8K5hnmIMMYLkze4hVg8xynbzUo/z+oVaybeIBSqSq5lEW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1N4LKJTKBws3BMIca1GzIyN3UCDIDQQA0Bi0VtcHcrli5vVQMIWkxSL6LFlrZmJacZhQ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AiNP5S/wCcB+Y0o8hv8AEOlcBsl1a6Cq8qNWlECByGr2vcsLtgEDT0WwMuL01KSwMoss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I1ftP5jLMnfKV7FaDLcyMduKYbVgy1Lhhlbg5QebO/5LZqpppLKg5OPxDNyPUVYFMyuS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Eak3gH7zD9+68vl4joKMnl+ViaGXdI2wYKBjwgIWPG7mNus7f9gQuGCAlP5aon2sVJOT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lSkj0EVAWfuEnRRhGRl3bmZzF2tY9xGUp+4/2vDgDqia4vY5MBkPiI6KnS2UQ/UgVtpnA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6P3mLEnNuHxHAXaF+WDKXkyx9bnGZRLVeDiFAOHuZVN/EKraGXsEbspRKtw/LEVbTfcd2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WPiGtaGUVmHiBaClzASN8ywKYeRUBvmLnIH8wIZ+4g1gcy7guWUWRLKmjek8gpbf9RhI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vHMVm33GrZyjQHZkJiZDWWoK3SUsB22Y+ZqxBRlkq8IRoBpTerxDdMjGYLe+hJZg/wCQ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FInRCFyPHcTZL6EuonotsVUGXN79/cbyRzSlRWwPlmGwjscRcAkVcSU3owmIX+oIpoB5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cy+Mr5jkpUpmDVItAF2m4J0eYGP/AOgJUulJktHBLIKrwyoUMUghXuHFJ0EHeqagWXhB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hEq4ycSmEHKMysBSMo+Bu4HSTdEuZPTC8aD1KIX+aF+QfO5QWK9ixoOMMchEwPERINdh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3He/ODZex0RQL4YFsriUaS3moYxK6J2t9JuG4TdwHNhWrYLBYblAQ6i07OZkl04iVZL8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AU0jqWRZW6isNrniNQCzyV87PNsDBYdBuKFBWAbiEo4KDJOVhaBVXcZS4cOou7ht6uOR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U2R+/CosB1Vp3A7CbNylqiavmAs4WMxOlJyRqgbdxuaFcxzTG9kTjIOyomtM/BGE8uZQ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GYWW3mWJX6mMQwvuZBz5igZh9TAVGvzNwF8QZhMBZxY1bx3GRD1xUUCI7irA+OYrBDyX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CRdOLlszJ7K7ES2UpFyxeAJe1WsXDIvQcyhVF6lJee4sLeJXLQc9QEISmoLa3pqHPfXm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7Tkiug7jVnnAHDGmV6OGILDhRu442A4SM9jReCXqFTjmLIrOAYirG1k0hXGHcagshago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Sh1cr53djGgF7iJTSFG0mfItLS1lis4vt3E1F4jEU0g6IDIOnDUeGA8IRzrts1ErkfTE0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UsAHaPmQu0wbgHIytdraCvJAcEKLA/2UeBqtw/oFjarYrDuCAWTvUSCpOJQ4CNsQagSV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6ktuzUqwFG4GlCmwj0A7xWqbisxKhHdkvAqmLjclUYJmyT5gZAHu4mUO7FgFBeh6mnVH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LvmUTSeMb6aMW/FAktrvAgzmvIkDrK+ItUw7uIBXnLuTHWIMwB44g6Bo8VqBtC/URdTj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kOoRN94IFAWjmWe7tQx/wie1+CZ3aLGUG3YG5Y3Bc0UkMZPkVmCFGmpRWcwKhL0s8mXs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sZhnh7UPWiGXEC2hzA7dw+atoJjl3awCvGM8Sng8Y1E+1cgcwTuq8oyktYatRyO2L4gx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Fu6lMHaA3U1xWCtex+sOnllVA2TMHrzDLDvjcTFd0hCMo5rG4nem3X3Aw+lbnhtCjM4/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7FUj53USeFFKJiBzYnkJtR0gbs3GRbwrq4ZVBZFdTcGPKwFnOEV+Up5N0IcDlnf6nRv6I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Vt7T2AwkOd3LoEHNVHXNNKQ6pF2V+eZRn1F/iDSRpoP+y3/3lAID1eiOoSDlzB7W8FRK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HasSO8Blj68esMBR+LAVSI4eYALyUhaQAkppq5uglQ+1xSp0GF+//Ci11XHdifuVTk+g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+5HFULkbRav8ApjNv1oS0H082IZLy3UfQHNy+gEDLOiIJqWgJkRi3APHI/kMUzhmT61Mj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N3B2wc8x75mgLf1Phc1V8rcqqxlDn8R06OvB+czXh7Sl+48Y3Kq5lIIcai9tv2DRofalA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BeHMottqpXJfMBMnuYQKKdxxe6hkvXHsuJSk0yongWBAGX+TPFgxPY3Yg6SrN++I0xXx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EBvhpXMqoA1LTTQjdV0wzV/WbiSgO9fmZxx+IPsAJjUtYlGio0DRsgElNa5gGoFsiCDN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wTUsoAUzFBDgPmNUUl1FURVXniCLazcnbKj2HIMzr5VHUKXWOJd5LQhB6TOZYVEPJYOh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q4dUIUCtEVwiCigWFD5Kd1YKf1EfGk4JR73nJIwHZhiAtw5MIcpxxcsDJXBuHVDqJoP+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D+4aQBE8FDbutQMsAuzqL7z2UTSdpY6l8mzog9FByszLYJSdRt0gZW1vMKAFXqG9V0EU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Jip4hBPjL2YqK1jCWyg6pUCXJ8RAbOps2usxZKaa08xV6TF8xoBT8xEZo11NZEcPMWWp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BndXqUArnriVQE9gldvWI1gA5qJoI6A1FqAepmftgkL3UNFAw0AQrnuFQDepTYMJluFB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TSP+IFg2Nkzxx5CKQPGRl90dqlCDWL49lgWGGLo4l6qJFMpUrUgebijACV6VKl1so6Y1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gswUKT8hDN8dMrlQ3RC4bzjbejUFLqiNvqQ5yhxqbqVsYFppsuuiOKU3muoBlLTZBJC8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AZK3Al0vUAbesa9hSLjvUycGIjVDQwGm0xcOcHUXX0TEK1xjiI7CD5l4CL5ghd0ysb7z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jVTZCYKjiuIooKOK5g0Ab12Rlq3qtSt5gQl5sGa5ibst5RuVSpxcMBSPEDqBVCeuZljJ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iJGIGg3EgLMKYZKW5uNot53+prkuy+Ilikd3glm6fNxYwwS4YfNSoi5K9I49tepg7bLq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yj/Jchs5u4sI2vbAqNs7g2zXNSrpo2QDDge8QeVPbhnNDaQc1bvmMDgi5blLRq5El9aN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DQku1amzhggFof1HKo6VKZWXrlgC34CJz8bZbtoOpQK+JYLwTq2MDDeUrS0btiCafnXG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EKlHtsMgxOpkLy7qAOSBVBxMZhdw20qOBqYeaZt2Qwi04azKMEuYQKWzW5iyLQTULnqD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YyNBvHcb9LfCZ5Yb2xAHTm5U1pzlhfgSaBPI6lK7ryBAlctwyA12xC7yZQYOWnaN45oDb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lYurEZjlsdrcLMh81Mj5Y9xVF15qpZiv1hYqy8VqeZ+JuVKTMLmdJFaHTctfUpG7v4lh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CNduo0CO4FgsQDyQLc6hSu6JS85+IrpUotOojTl8hQTBpdxJmvJVO8w8nMQp5PcwO4F3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WJQ1KxCobOpWzKu4m2AMnuCN15hoZhm2vmchzt3MFDPVfqPlBoBK9LJdioOENrr8Twm7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o5JdRHa8RrhfQxLc2GhzbGpr2wXmCj3jhfZiaSqMPst0L1jaHThgpQDVGKjwV6NqnwqC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wGIpuq+EwMuY3fJLcJZKhu9MCwZc9QikHBU5MQFC2omtRQLs6ucHLq6lVUHUFF2Nu2Icb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hgM6/wDqiE5dbP1GF3AoH1Ftq8rtEW1uolX+kXGFhmTqXWo5NBGx0w4i/vMaR2XidDGxQ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oOJQrPhv+QoyygP6IXRu9D5RQqXGKbFzC0RqKZzofUpGVZolQuLXNxc19UAfuHR3Jj/B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lo66v/65VbVdnUA7lqUG2MG9yzbuACZQ+fTB5P5WL/sF05oD1e5ia2XF+3MX6XtVX7mM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zhWiUEFMK/QldfUAGNcwQ7PI6RTjnqKKxu9EKcDKU8X1M21fKNW6MBFUJVcwWBbp8y1+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md7DFzQm3Ura2ZuDpYdRHBL4lNzHqI4+6LuS5AnwhbaWXBFDO5lYH8i24uSb7MQRIVfg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Eq7Z56QjRs2QlKAViW1YzBkghHeVlxx0xsJt1UkYsBj8wA1BzUqIy9B8jUtI+CGdjj2KU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tMzAh+vYYP5RqBJ5mpfq9p1G2w76JWEhzfEVqdI0S0SnMDHMyl4l03jq5QgnaQxXtsNs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KYGggdDBCoaYJ5jp3EocvICAZy3AKfgMZTFL8MTwbZ9xwZh5UU2dwGIs5tB+461UVbJs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sKXojURolaXcSMA9xUq5BnAQYbPS8so/kLFIuOag4a8jATJk5xiXQNWqmCaTbBVX4L1E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JXSoAJE42LCwl2zqF4MEXbsesYlyW/Cco13MDZb2XFL1blyiNFx/JmIZGCOCUi3bqpmQ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+altj9YimWdqOIKWgYK3FBMxZcKTR7MVAcrGynHkFTD0gUcOVcsv07NjzMw2U3mFEC4G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/XEa7ueCCLdHiuGDK1HvEGyi/cIKgsFRqVS4Glq5xxAhElrM1wxRdLHFmPMSVTKotAacy9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4blYXTFMqWrYymDTPl3LgKDmXX0K4JQl1GSRo5JklBMnTsgxqz4lQAIwnMGwr57AXJeU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Z20wYoHjLbiOhhUUl2XqMhHkqqinJCNCuAuLLHTyssLBwQillW0H02A7magdEA0L0tRt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DWzEGVhMhLzSgst0NuI5tCfqDZANl5ZZJM4GIpSBK1lBQqjDUVQsT6m5GYbwS7apBpdC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WnNSy0V3KTgHbBRvBoLjoAdSzAdpcio6MQpWB8lZdxgYXGsUHzKfS/ZbokeevJWquNZ1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wzK6uXwwOFOaMCVD6iy1O7mAH7cMIODqtxa6jtYqrQ5IaQdpHFWh0xdCh3bTEgAPkCYF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nQqaW5ZDN0yQLg8RyYdQPmNpqDWSuIloXPDkiXt1leJ9koGgYd3Gpa7u5mdzlSNXAOcw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+S5cYD+wtTbgRuLalXUceDDKoO3UKKqtYjjSA0Ewx5kDQnSSarHxFnFbwxi0+2ktNRuV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F9z8wM/kQV3l91EaNQI1b4uFEQ1wZgiv1ctBuNiQZQtNFSwhuDBgzbAJRi35hHVtUFsZ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s2wpKGo1SDM79GWMsHiVi98EcYeZ0YT9x11LDDMQDu+ZjOCcq2wcOczRW2N8bnNK25lq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bl1eeajEWj3AsFPFEAIuOIjCg5JUAwaO5mBwJQ0E9qXmw25ihicNcQwSHltfLByz0FvM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t7g/sD3Miiu24cTteoeF9VUp+8W4IQGqlZERWqEa9ia4bTiIsIG0RAbUv7Q2FGDJBKwd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D6h4uZOB+DqVpctEbsoIBEJh/ErLhOAysr6OU0JgtNBqvuNDLblP3N1U2ssavArlcQHs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XucRRUnsWajjaWgcXMcxKRxD0AccCIpDouFVJ4RKvvAb/UeWJanCDOrBp+JeL1jA+rmV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Qzd0BKCDolxtekuWBrQ/UZ0HZof9ipgubn53GqQ4sy/uC12HeY21oTNQDI/ll4nt4IdM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WcfGURLvOvth2I8KMMWGOFMenpuziUbI40QUsytaPYQHOzZ+oKtJg7o2hXN1fuOjB2N3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MS/tUR8K21uZFvqJLcXHApElVl7xKSky8EttOXqZSy2FFXMNDQR3Bw1i8EbXFZhQLMPU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wnEphS4zHjGmoX3sIlFA7eYyhXkYU8p3ADIVEkaulg1YU0GVnatvCV9OwGvuB8nEZZQO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VL1QDuCMCOEhsKC6YiqWnx7fMbo+xsTbXUtRZbkZlBLcY3ANQe2HRK7hXBIRrVL1KK5A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Wem8sJwjLzcfUGfSws0HOZfm/NolBBLbi0Xo56IN8SVf3EUpZ1C4EHmoDG6CYzLc3qCY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gAzmK4RT8QEtLuLD3UJzMQyyiUBgOJQt2zi4epN/uDAQ2MTDO62R91Kl/kq0ot8JUwtg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5xFDgdQRml5Y4mu/cptg1UFMui4l0+C3CSrt3UR2sQ5o2bSBAJs5Rz2CFyi1rl+YB1uR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MXW8zQoUIoH8o4gWr6iACDVTm3hRFpen2E5VbruIHyENngxMSwJmyJUAEsZYYH12wazb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pkX1xDLmPdThEusssDeTFN3Gw3ILAaziMVgGvI4YtKIhAYm8SiLeh3E+zmkAIgbxHmXy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S1WwhBpgLhnAqG1qZCw6mxX3pMVEhrMGQ1fY0NXx3F6KMw1gXmJBYjOTcoujdEL0VTFR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QQu7dVqBraHPMENsRUL/ABYpQiJm+ZUq16OJSbdeuIYzHUUKoi/aWT6KdRUBucJjXm09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rodwelB0u4ga1bzMgLNR6BF5BldB2YKF28FcyzGloYmxo8HUI9rq4xoDZHq36j7i6SKX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CoVc3KSBblWIBU+IVFATA7lpaUSKHmDOBZDsQ2AfmHUqhkeYZvJ6bg7jXiyXkChsI/0i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GbH3L2w8UTpZQdjDUqm1Zd4i+gj3UdyV6hlS29xEhg6i/wBUDSl3At6z3BaQajOBp3/q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WiaeI3v8Imt4ebl9hjxWYjLZ2xuK5W4IVY9ixXHyOIZyBbzqAFuXZAVWu0W0Z+0ToUOa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zfuCVvF7iCC3S4kAnCoCtSQxiA7zAyslnshlkMGAqWlgjxKF3n5iBi+sEC1XzUtjJfmN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wJRcL03MVHNiywQryOpQRM5LdwNB+LmDUzyWL3gMNj/1H40FZXULmE0bQ7i2ruNSqGmO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GUbxwlD7BlCLpmKsDGppyuZYAqOqlDZvqKI18EtJq9YnW5vKzEH3RNNBhvEcpMvcDUAK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KeEOblJyXmAKMdt6lMwfGPP8Aogo3ObIhU5cwRaa3DLJmuY1rhlJyxkGytSyo7IiKfhLN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FDWZwcxaaajoJVNvE3Zz5EMyiFTdU1N7vDCULUGIkKH3zEHL3l1g6lbixSlaOJSqLWWV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MLV5jcK2y4kN7kt/YEwi7hjJL1olkHBfcQUroNQmqXdnco7ngurjZ9yDkfuCfkI0wLD0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EVyEZ7ECwSO7/svq7DWY0KA8rc4toLoIsfbwqGuDxW5VZKIuIWKyHE4b06CHWe+CVJd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SL/cyDQoQuHK4Wp19kAaycRdPmcy7zTYDX3G622XmKpeWQ5hErgD+IiTbzgv6iaEVdxr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YOGPJqpbbhzf/MXk2kP9ioamtyEjTOwH4h6JDi4tOyBi4DUTSrfohc0otxfolx9GB9sT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8tYINTAa6lD8ZFsNJlgwAf2KAPKvH9leFpvQ/eYpj1aFmNVuXdsTLoxfkEF0ONllG1bih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vEu/xGYAYynzEarynAjhB2yv7mIYa7lqZ25TTR7ZU/AVMpNcBzEv8CFCbKjV0RRZSVKU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6lcNO/YKLvENNH3K7reoZwo6hdKsfuYBm+EPE+4WQoxiIUlesQBY0fzLBBPa3FY+AiMhn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BbjsyvBTbzEKac1mLppXRyssgz06lQs9dwASoBPHxFT7DEDBX1GAUXLC1GxpieUhmXiC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rGTkkJKwTB8wbue5gALd8wFagciCRlohBKW+iVR0Czcagu2VPyIJDPUvERjWoYBstcS8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yiLrVZzzFNA8ECKq7SP0zglwib9iA35nMLV+TRjXNXygrUzTKI1i6xEQiDgcFvmczzT5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cZDgyjxnZZHFIOhmGys2sQA6NFcz9z3ERIS9DBtZOGZzRKQ/khtRalyjgL06iON77Zl5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gc7RiEJSUIN3ZCzGvGLlYaubzARqN1/7jaYHMv25fFRQAB7qyAaxxuVS6BQZHOcykghoZ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pEZ6ywu4Kw8qB1FOSVxNgY4jAsHeolwFe7iI0N6Yggq4JSAg5KimqRoNsXKA4YOroLxF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6YqKKeIFgZMDNQwGXtlhYPvEQAG3Qg0Ia5i1qf6mAtaJxE9c0NSoSqLgZcmLi8yOKJWu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hQKDoZYyJy3EBpfTHNFLZeIApK4YlUo7FgWQC8CxOnK8sON0Mzleu+pkLdZBuVJGGLJd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DpgKp+0ExS2aYlc/dXAFf0wAFR2roimXN1phctLqCgBVpe5tttu5lC6QtA52mRR19QrC17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6jICDs3AkVZnO4pwVKo3LXgSziW+LL1DuEJFMO3iGgEWr1CoB7bmNaa9QBRrhvUOavmD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a5mwtPNwsChoGX1EdPEGiqG2AaL95gEYjAm5hYF4IUfctRNlDiq1Cwy5GmP5lxXMsIQtZ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lJ22yrqr3a6mWctvcpakV3F0pXqAFGiWCCiQtjaTBKo5NseGgYyxpKUA5CriX0U7Oogp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8iS2lLslZQycNRjZq7NR64LVgxFW8OqrEwFQYY4bvVhVFTlGW1mf7EgQHq4Miy9xSAa4W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drM039GX5yM7lHdbcxMLOxmWQdM5lfqJXe0/caAFnDFtpB0QcAr7qVaZxiFtc85S7cia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mnY1KkRnOYUQr2WLODsy3mytiYwl0ZGbWHRlITHqVo1VD2RXOYXOK/qFjunlQppatWxE3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wYLrsCGFY4jQHo7I5y7S0gwApq5dtw2phgDDwFaQtig7lPLlkHmCFk+cy7B9KwB9TMrC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j5i+/mDKQLJAAa0wMP0QS2z7l41FzcyY4VRB+Y7lZmbohWF0sYLywu7r7gF05WVTiJ9x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D7nhr+w0VFKrgMoltRdERILNVKaAWY+YD6TD3S7FR+8xTRAgd1xhFnAdrs7eYxVp3IQn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qPzhtYtYD8zMQrmB9a5tpiFuDLERVDFOIFta3QXcuDDSV+pfJNM20QAt1RCvlhqmaRzM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VcnKWsi+SofDWQaBEQD6KH8ywhZvdeQCW3vMsFa7br4lOSw1TqIDq9zU5Emw/sLKRlth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Q1zRRSCgkKjQzRglUJjAGmDnzAYoZcFKWDD+SNf9mhTgpR+dxE8p5/vcCtq5SrLC0veY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/UMN5+T4ImoNQ/8A0TgwgF//AJ/4XMDbAc8HzLpW6XbMyNl41D1wu/8AmLKTjs99ylBc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d1soKdBoYR1rz1KCtWIdnWq5JbQDed2/U4AKDp4Sq69hhYqfsLlcANcvzKMrormALoy2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SN9Rxal7mJRT1CwTNQ5Ou4oV5jm0Gl33LirPcFCsFzNDSMZ5mFgutXCCVr1Li7DwTQbd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Q1tiQaBVWGbmNAeJheXEp3O9QoQcSi/wS6IesREVbdv5lWzh8xCjCuCIoCcRV7HTiDE1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Tsp9wLC7Eiul06NMGjThtZhLDubZxCtXnriJOHGs5+TmKkMD8x6cF4GCN5ZL5iNCpm3+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i238oUqGgxXZCvqlmHwYIu21pnEaxK5hFt7jEQoPJusOE4ixbkXAlrmpkDURMsqxVTGM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5/W2IbDyLO4QzySxKri8EotQyGUIoq/3xNOzl/4dLLF8XcqsNvBdQLSy28SnoeQN1Lqy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MDJcNPkcstsVK524gVGAsJcK893G/wBCFQQ7CC3kvsELT4Esgd+Q0ddtQdguoVVHgTcy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UAAbSGAPhEbYYDv4guimxh1AxzCqCI0LhFSUMSCN+xRVIdEspBrWU+ZaRSnVGSHpkc0cz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ObNSgQDywDNF+xJdW8y6kWTB1FTQrqYqQeRLa0voRxARekQNKiGrlMNB7GVbg5YUjQb4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kaJjdSw415NS3lmLrULYg0JubKztxBhfyi2QoSoaHVRiKv2CsC2qlvt6CGLQhaXkEVwA7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ECgN1BRVl7qDU1+biiwAdEFZcH4YkCQNR1VqFqjGOG4pyk8MpnIN5lFV75M2lXFzWeJy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1eU4AO5lDcpRRL3USA1HcxxNwKKT+YAQXsFcNOWMY1uMJdOA3DFR+dw5dPSDGh/JmagN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g32spSpNVqKBbWwghocMEjCj1loBJS3utQK5XIOYqGDQsXAlaMMMQdDyJwHnUt/8BMai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Mwh4qOYg5HuVCCt43O/xa0S+tLbG9tX1ElqOL4gRvaCAL5YwTX63C2oy2HDeYQoJi4OL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KJaK6FiMLH4lAKDo4gKKq7TLB0U+VmOiNMFymA+SAZF1xkKxNJZZCi6rcHFjoa+JQgAw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I/uaQK+YE0d71OyHTLIlel3MAV0LhsNzeZQFA+uZgKOzmJFvnmCB3KbBTity+GF3rMaK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Qq6dQy8HzE2Q8YitC+VHAMGMlQCLeO40W8OhYEp3qolGgu5mUUebgdgBi7ywsEume/fu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C9lgE8lLb+CJMSnBuA7Z0RHgtFEXOVnQVKaVE73NlJx0lEvN0QaGVw7hKwsHaACzyR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1ESZb6i+Sh2z/wDYJQ35mgULfcxKfEFmG2BpKajULftgiDiCTDiAjOKjln9SiyxtQwyh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mD8SuTiIZCfca9TJAqiI0cVKOcIY3F2nUaZgodStWV1d/cYrhi8zYANf7QSLl2piLOLOQ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Ba3fEBtn9oFH/AFRGZ+RHLVtBqLUBF2c/ELxUZVNh47C43sBts/UWsG8gfLzFGc1BUOL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arcMWpFuW47SKI0F7DRlsieKcxUVbSLSZlnpw/EDhPNXcfCBZ+IGsbRRiLsXsy37AOL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z7roIHAU2u48AC6vcrcxarZYWXPNH6j4x0U/W4aPwb33H7h3l/MEMWcjHz1gbludXYth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XZigAGCn+wjhmXk/ubk5XtjTigRlrBqzbDdA+Z68xWH1b8i69Tj/AGJAwIvk/cEjBbMy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YLFZvcHODgT/AFKR9tVEHU8PZ+sQniQplp7J/iYhP+TLfwuswFsXtvMHL8IFtN8/ECcv/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eMyuCU5V5FGWdPiA5yQC1J+lRvsTlILTh92zIG+RyThWnua2VZHBu5gTfcdkLHkU5aN4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lgBz3KeC8QzQHXkoTnjEJsJlvKSwoOKrmpzUEYFrmBenkXgXRVxCHS8vcf4UYgLao8tVL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ogIfCtwHkUsqAm8w0j4RNsvFzncOyEiYnOdxIHfGYHywrIvuIVrVVnkBuXxBtNf7HC+O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Lf7MWQ5NHRCKxwB+4ZrrdaPeh9SyEjgj6PPxDZZBeX8dzDgQNOnQxCWXYESsNFwIbvec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1D/IuWGha1nOYt3t4o3CqmhbVUFRejctXjzZcq4OKCEDbM1iIoCav2EXNVaVmfhUHMb6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iSyq0NTOwry7lpIOiD2+gxHTXmOyln5YyiwOjqWWeoC5hgwOVi42QDh6lw8PYgunXSpn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MSsrJhY09kq7AwVVDxHBZc4anbaTWLc7lGgPCmgCzRMIb4Jiwx3xMcp/sEtsaBitWPWaz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ky81GwpNXXMGKvtW5SWa8ItLPFRBQ55qNyliF9sHmAaEp2ywtEXt5IEWK9EKRi0QRLbH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DKpqewUdw6jVYIkXZcVx8xLbhy3CgIPkIAquoYGxRcqrwh4MHLmLgj1bCBArG5n1Q4i/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aw2CpxAiArNdxeCcHUCBdc3uVLW/IQ405gGbjdewID1uEsHjiLIq96lRav8AZYKqd3GN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diQzwBuuZmsvLzUW7wOc6iwA73Vwqjb8wxFQ3cqQNGkiw1b5hUC6GmIOztgmQoHbHFeG2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uSAFUDhlUD16mrrGLAo+uZo+Ze5bdHkgzAhRbRlBiH4m+t3aZmpWMyAIfEM7INW5ZrA3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48PplAU1crBha5bxMwJ8JTCeCYrEm0iun9xRY0cpBWar0QFyf0isgBwQIbHmIuoqc6uK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lZqhyXPKsdRNonPcsG8/hKNB8RNfzgUryrr2GqmF5ZIAljwMBcIHEyJ4Nwa0T6hgg9Jm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+SZSrBF1m3FVGYr4NSqlTlSEsBW/ZvhBzcGtofMNwwabg7NLacxC2fbbiKb/ACQMGVmi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VYdwzyRw9EPlbsiFKkeblVo9cMIzU1dRPJWluOYk+XSIFCvogIG3yNBJMZwjRgbddJdq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Dm1FwwdQ+jiOoTzUYsAeyxL6/cr0CZbKVS8W5+ZSLP3CxEzq8xJb+5RwfuNBR0WXHMB4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At3XUX5a40SrFbnEObvJio9UGOH1EWn7RuUt0HFkyWh6CMayuk9ICBNZgbHZCnqCYs3i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GAUv5iOv3KFcy8Zg/Mdzd3KChjNtxEaHMtOM6+YiFdbmVENAW7lhjrDU1G/7KqLE8sDA0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NUkvQGEMXQ1xO/mKcxBYc5dyivb8jKqvPf1FLFfqCsr7vmARaR1BVkOYzKpKFjJNl8L8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+WgBnG7aqGVAVtDAwPD2PjRd0RA0btX9RiB4ULX61Di00cpFM52Y61ScCZmQXZygCv4o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SqL6GCa9wiouqXxFfUFLswp5go9ZeJRNtYXUX+0nUw9Bhf8AyP8Aj6B/sAdYDGjxlsOG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yheUT8xWiZabp5UL4gWD39ErS2qNB8x1oVybsoEVZVhYJLo6DEVX7bgIrmHJojZ3bBA+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uPggVZxKBblTEBLe0V2A4VUpbrkMfmc+IGSvmAnE+Xb/ACF9Kcx9RP1I/RCRDwGdsABX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bdwvCWfyYjovEO7EsUzPQvyZA0Y/KFcmuagKVeOZZism7jh/YjgDjkiYLfmAjqiaR0hp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QAGx7KKMezJbXiLVOviKaC8RSAYQEX3LBuRd5+IeGHypgUBwKjZa13cbAqdVEouau2IX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OZXVPNgknwGKNl9Qzd6vJEYxl1HtEYs4iVdOSWQM1ZiArIO4NadtT7QM8TBv8MsnyQ/s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n9jH8z4yzH6hS/INy60W9wKRDI13KGur3Kvgl98OJmQM6jZaEwKX08RNmciv/YTADS+f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7jnbtn+x4MF0OJYJDEuQB1RFPD5zlgkM9GAgwYtkymLOXo8hErkOW4giXaei7jwUXOFR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VRRtbCwHEO5RRKc5lRqq0bjhqOWFSsKA4MNjHbK3HbsXmY4LFQAtXvLxMQVqiiYG8lsX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XLAQjvEpLqW3uaPsEqzmKEEZKD5vqGVX6m07QHEtC6vY40DvbMQr4y2CaUxjCtZlkUrU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k5ZVFb81AQBFlv8AI0FVjUbasMPspZKfyWitg6IADXglBeLD1AyhsSEw1+ZSOB13KhvR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nG4Zo5lpQ5uoVbSOm8kvAqslOoCs5u1Y7MTuJN/GuUhzHMbl1DiB7XqDUBv1gXJzLjqS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AIVoJwKlSBTybrLgqL7lGLqWWy86JtFJZRo73Gp+Le4l7D1cHZ6Lg+IS0EwOuY57Q8EL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oWWZ1C4CU1cprIksypeNyhAJjrDgtdblg211GDSWs1qORb3uiOUJKPYov5iblhbgcXqF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wA1k2LmBosGS8wHgPK5nWsYxBmTE0szaeLjCxzvKEwCuXco3145jhSp29QU0Rq6uDFSP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YOPDhMwzAC81GpTbxqJWqnJzLFNu1YMI3lRxA8tvVxACXhdjyWkRD5XAAAm1YMyDoUu/y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xaPuGCfQSre91MF1/UXdnYkIRE4qZlQ0VhlwZB+5aLKlGNQtVOEYi9C6SoOoqd8ygiIcq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ydXKyqvWNykescQ09EGi6cMWI6MqlaKGV3HGt8zO1g3UCNnqMJYG5Qz+f/cxFr7gLb8V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4ZDl0xKmVcIYipT1BMIvwm4jISATI8ItTVdW1FQrA7zAKWO7YBwmO8w5DD5IxoxsZRrRw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5lxsA2OHUR2WNpBrnEptUVrHUCRZyvEVGMcULmBZvXIjUoCUbDTqKFLdoXMEuviPcKub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Vla1BA4lAKsBwmXhNCKLuYUqOAZZxDcVUdqZwQzrveCOBJ8rCFoJGnb7jiw4zmFVR7sh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+oGrtrufwqYgVXV8gJaI6KmRT6KjAACeeEl0smGEUA6dRzbOP3MltywWtVqIsMU/sq7z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x8Moupq+yDSX1fE+41WNQG7XEVwK3Fh9ploNZMu6uJlkrz1K4Aip1xxXogFrd5w/qG8r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TLV8sLoquU4iODXhvE2NOaiF5CXnyKnc2rWB1UDtKxc0NX8EEz4AmxToS2HbQRn992Zb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eJhcVMYnIcS5QPLM3uHqhkDYsMQUSN8EOT/Ic/OpxiZSKnSc1DAcHfl2Qoiz6NTIOdHC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gILBx+Z3i7GfncyK2A6I5h7W3ACiiyuYALtsVQ6wt2IJwjP/AKEZrhjAR/Y/u/cskV5b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RAniUmiIw50Zf7lSjy10/LG5rQrp8wo3yuYUa07ljCyGU7Dp+4Ib4o5PzMMdq20+3Gem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H6lgn13EiU6CJJ2e8Q14BbqF1QB3ChLycETbVCTDtKrAA/c9cylm7/ycjL1KJ/XqBHVd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XTuoWWKoxcBOLICC65maq4Yog75PPUEqzbd9QY5YUIoBu9kUgBODLCSiuOotjj0TD4fV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S1p+WW2T2FchAUXr2PKOFgcRGWTaSFoZ8BZlOe5j0IWwC76xQxC1U7JEIytncvrZqXVME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fGg0y4FHROoMtUv3jVvwTFa/iAhuFHG5kVhiQOacxK7Kr8xcVQ/+AXNph6DWYuc8xbWC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+UGO7v0j+ZfVAso+dxL3tqSnW1bYu/NpAGYpegILplwuLhA3MMOxVgaoOEKGDTzH+p3UI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bx38xYkTDylcXzKrcLIeiko0tr35BNqM7nMnhK1NWLfqZlXrRgxiuXNzDDjxmWwPlx7k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CzNncbnSHPk4ZHMUAtqMTIRO5aEo4QJW3PJAyQ7hRnBqL7ZrhKjAhMxytxoh0Y+UGFaJ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QSX5phJrojzK8j5qAgicNRXFHyXYIThmiuyOR8UiK7XdZmiic2S0DHxuXFgOg1Khk8q1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2ZOoexsQygh9jDD9o0t0O2BhSestir1pDGcTubZSfCKS2HvuVW9/2OVsthKiE1hgbKDiC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2BqUGiebYsGQ6olYLKkZmd8lZLVzfUa7LTHseZLe3iVIleyBfQGWDiHedQVAbMPssJV5I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+jKEjbZYgWFqLEf4IsPmMuMvBSYybecwSgRvERUEc5NTPLX0lJmhwQ0I08IRJlw1Bt3v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J1cGWnleS4sKkyukcIyUuFiuA7MUNIPZRKvKu45qKeYVSwZutykpHutQ2DhuuZkAaFIB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amGMN4mcNS/mOoBXq4GELWDVxJQ+XJAt2HeZSUPlKACxuiCFEc0uZZPtyNylTbavcBK1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YCwK6C4iUp8sMlPZZYSlwyqCFODglmZFAsmitxSqiMMSaxSDLE6qXiyusajZvHtShdwa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brRcKmC+5Qw3xgVkHJMCKlvFNYgC/wB0ClXdRWpp+TlCHkScP6AgxUcJVQdXYrEygF5o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zZNwq7Zjbi9E23qKMLOG6WUjYoLK3OLYGbEfWABdby6heX5bFmCOpiCTsuOobW7iRVPh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G73rcCYqfZKxf/ZXBWhZdwOTRayQyk8CoW4Bd0lbVNGOSY3ANBgjhieBccYDlisDRseUB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I6KAKiKunTRdNxvtGzeIoptkZbV0ZaouIEWx5iF83OL4gVCz2xV0cXmY1McVcNK31mUab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SoTLAMC5R8kGY3/wWZTNahZK6ogepWRXMtbOI6L3BlrcDa/iXk8iC2Oyo5L4imO5vE+I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nMCqYnb9SmzMPS5mbrK4QqywQY21wKciG4aJe7cPuD6gFHPLRKWQ0GIJIN2NypE3qE/g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zHCn7qMADYHBLFAYywk32/3LMxwiqnzXjHylu/uKUaUWRqGZROPiHFVnN8QrAaU26i19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ZDFW2jL+9Qio7pqGJri0H6JdaRRoYIRsqh+0a5L0sx8NRtf1mAU/LX/IyPNFRfncuH0I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tkPDHbxDT7uGH2Utv+YsdKv/AOxBwCpPMpQK4SoEWjtyuAVQaKblBUpjMBsuy0CAJBlt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q/LCRW8Q7FuXJKswGkhaJTgWxYsXqIN9R1QR3AlkK9GHM/Ay0mUgbTTFwPpFqt8K/wAl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CkdQn9GUCk+oDi7dxAANRwwt4i88su9GeIWtMDNyYhhw7I4Kt5PQ9PExVfXMbAuOoiUY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wWgkoaeSo1S1ZywVgo4Fy5mtXioae90qiQK94AIUPqU1N8OkTETsYIWzoSXJ34VYnmiB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5SOCC+SJYhoXcsVobGoo2r3GLXvmY8q9lDBfh4i0TVdxbW31CiJbqio+bdA5Zj1nbLGW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/c2NymnNzm9su2EP7Gi8ezjUDrU3RxBVAnFMXDYLqoC+52uKO+Oo+BlgBNRNo1FMQUbam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BgKG4gAvA2sUql7zHUJ5a1AvpO4lR26rMLjB5TUoSi3ZqYKnKPcQAPgQrrounIyrOeSi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+5cqchpK66jSHEBUOM1AWsTlcxkzX4xE6uuyqgijWVNwlbHLzKk8pDT8lYeZPQZlsovZ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4EWRZAG8R2PEGWBRDTSAWipzLK5XPErCWLG4xjjd5j16OQxFxCz+5XFWFbICpllKxRzG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f2ydzQJVHkusXsGzyZA6mKl+ZtYS1WDiEq1d0Ygyj4EviQdKbmQsGNQa48vUOxbvUsVh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RYWaV5idl2wGrA9biaweHEVovZLcvFM01BwE9okEBqIrZuOoFxthSKxlGj25YpZdQAgcS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1R6gFKzuskrQh1SXCEG7IRUaFy0QR96hTgZscspCE5zqMjXhWIUZttu5QKBKc5lGyHhwR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rc7m2c9dS0ZcXiF3N9eYqB2SorweE6A5s3HHfpKshtwkHLR3iIFlHgiN0sYzM2UPKxAN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olyoVu2VVUeQjVGuRhw1nNwGlSmBdQZ68MXoHsJg07cxBbZwpAGqDjqUqpOxBNYPRMo/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z3iHn6uZkKejVTh86HUDFUhzbERIFeYXVw5yQrpyXnJhlAjYDEFvxhi/kAxRAD8QDK3S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8if65MEm9URi4KvJFWIq0UOcS1VrXRCYWTTVMwF+YQDBd4mNkvsE2492Yu3b2wmL8hFm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KNXUpVdNWylkViqnOFbXmHsr3AHIp8wPTI6gMi2StTigbDMqOgDu7v2Gsy1g4lrVjxU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S5QTxIeVccBVQDtAOHcagBPJP2EIgIjqmYJj9wcXbzmbi2u2F6tbtazDScQey4RLpZfn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0Otm4AjQZsNzQebrMabPsIUZt5NoJx8VlMRX6RLwerqU4Y8YWYNHhjCFztG463myqqMqK9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rTvEFxWeMaEX44ljQ9Q5WT9ZeQq7EJlwtpcVcnpXDNdNczDbTnB+IDYL8rgVu0EFsPw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1FG2SdjfUKBv4iAT5y13JCjRnmcBu4MZYVVdzKnMESjfMv7X+YoWaQzY2TNy1cQqhhRbA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T+pYGsz9wLM2ajngGTUZACcafmc2ruCSJpQxPmBG4mXlZ2ZarqlJmRtB1L4hTs5iFt7g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sqpIIXj7pzAWQG3EqybvUPghglLxeZkYZwkTBxsSN1IKuYGDJyNzqAIs6rr6ajoqu0Ul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2z73G3BiRG/iVB93NTGHMpvf1iOknBQILJ5CoFOA5UVAC54j5ehdD9xNLxnh+WYuHyqz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iIbivSV73Ko3TniUoBV3VStNV7qbmvCqIFyiZWy8oZMqacDIj9CKq/txfiBqH2gS8J0N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5hcGbVv63K9IsHPryCeL0bQ+YRrBmxcSSzTiYB+69wmWnNM226ZuWhgW7uAunfc9qpgp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Q18TdFiDhXfspf8AYm10QCKsz6AgpVryx9UjwiQFDDMwbN5hdICm41yiyjScSnRngeJh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8QZuamdBCKg7rmZ0InXVxHKRwxZgBaJfmlr/YyiA5YFURt4ZucYFFwTeGVXr5gmx5t1AH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Sv2MU2KYtxKjVebYy6c5q9QobKEpYwvmt+QesLlwXBOJb+EE0qgqnykMZnzm5imnHSCU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/NMvbp3Gn1ipxPUl4tIo1nyDh0hh8Jk5zC0OIOC9R2pOYobzAxj/AMBy7i34gCUAwvG3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gZKxEXO8FGIGBPmlhCgNdI5arCpFN1wEUra/k2F0ZomRppmG5gdnaDZF0OoLoWDgyr3C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oNynUDoI3yXbCuUOe48NwxgiMA2zyy2MjlwiKMVlXMfIJov4gjahorNR/wCVqnEPtvhG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Et1CyawxbuYXemWmD4iilj43F5StGIvKHa3Ucgj0u5WAC+XqIvQ4GYvg6ghEOq4hK4Go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16XNR1cEyaCmynMYpbgPv6KgcgatlrC0MfDjTu/iZ6XM1UULTW7IHvDkQzMqF2SIwf1Lh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zGCnfBAzuyncBYQ2LNtx1bGMXO65iNq/eK+QuTiNS09UykegLqFwz0GKGV4gwF+CblP6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0RcuqdMEsGDbVJAxMrV8kX4FovEM5m2zBYwN5hkHpPCX3Wjp1K2h5ViKWcLhRLPcsEoK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JXEVAFOUluH6ygIVxZLnImKCObO1agwFvkIrA08tGDWxymPtPTqEKs8YhW1d5i7I/Up7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sD3WIfko1uCwONEE5N9l0ynBA+N5qEWG+CNFj+oN3OkgtAOzcAsVvOIaNxdsX2d1hmK7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doaXUSYDlWAYFPYE2CirXUuGxNZyS/KLm3cat2PmOacYpG41tHYpMwQ1hIDZ8z1Gpscn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V2hmHIbbZcc2+gjjKz1AyukFEslXpRB1VnHCUMB0UxFFgclQJ5SpA40NUNwpB3LxDlvf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S2XawEWR2GnsUVIa1EHsrCW6Ybz60biFuFSqMVGg2SoJRqCyYXiotgnwmBavKItFBvA3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4VR2kUAR2hBna5ARrp1LqII06Yic2vmKRA//AIIrZ4GTTWu4Qv1RlYPuBlykfOTNkfCC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5oZ+ApTcCV7TBbMk4cYLgcrfAIarzm6yiB7BRFwAQuJW6qIgoNrsiNkvZCyxb6S1QnuB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lVHdMpm0KtQYzWLNr92qXBjl6+Zr9eDiChul08wdkJzhiiki7XU0YuaYprk5M3LQY4Uv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8y6pgMxHaNXuKlYzuG7SbxvUtaxU3zC0wQsc64mIKB57lAYwyzggbfqBb/4dHMrOGHBu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wGyznMQkRtCA80M4jrejN3LK0xkyRs7JiEuh41GtJ3TAxlUMANRxau75g1k+u/iZfdYc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RYWPmBK1wcxjW9hiVZ9zPzEBVZA3f4lMxsSsR2wnKUCVONO24ODLmnmNwGMiA+V7MsKo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sKah8VHnZC0B8y62iouoqpvnuxsFOAKuLlzikORr6P/4QUcPOAHxPguLICEoO7XArZDjU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PBUEMuGwP7nXCAp93CvIrhnxLwesRz6CM6eJQangDmDOxVmMXmBCLOe7YjDMF4Gv3L1q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CGS3gZRKD3xRCy/6EsOi8XwzNH2QSitQD/HUeGoLR/8AEKuxdcxVdFvspRXCbe4KsVWp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dwyU+HiXZdFcygN1bGqob8jwgHfMuSVuWUArmGZo1xEMwviotcHIYI0p6lS/oTZv+Ijv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VgIGgVyvMwSj5qWVfQS2m9uJn85zBdjQizD7txTJDYzjIRXEBCrc9pwkODBRGTFVuWYA5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LYqnt4mNdXFTJkGflh2Q0S5RBp4Sx0tqagoGC0cxkhjw3Kk+RZfiE2ocJoRHMagAN0MC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UG5zkquYZX69ha+G4cnUC0m2nMWsZMSgFYTfsCHSQuVq3qpik4iFanEHvUvOJgor9y05h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goAay3LdBcrsY4DKvBuXKlHtleSq1RFBT4EvBN+UeC7r1C8LeV2xgbnptIRqLQt1G9FPy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wzbfUj6pMGgmESnUJCr7WJWFbvRqVCU0u5gy8pzFGraWEjICTfb8QKGRtV/iBZ6ylkuAQ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TMmbxbKsNvRHNvS3ceuTitnRBzgLpHIQ1ZGFAdJSVyKJkBfpGiQ9y5daIaBh4ywDSvKh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A5CWAMaLjdaMHcr7pKV3moF3HUvAT6hILATLsRu8xO5cKHxc4hYoN8EIUUMlmJTGgVsh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GKsH3GlYusw/tYbalWdDMWoI72QEoBZ+YstW1EJS6TuLpTjA0Tg4lG0BuAEz3WI7IOcZ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A4zSkKPpEgMPiLFPUJr1OUdeJFlEnKxGUhpWYLEryw7eEIwCW4TRKVQHxuU5fejIIojn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kuzBDNKnDiGwTneJTg+QibIhoqIaAcUEzUMeYJerFu40rsMXgVOUqNHZbJYwFO1MCKTn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+icVl3BGvnmGIByoxLQISjEQ+JT2Ha4hS+5ZotlbQ73fED5+SmwysspgbQoANKZvjwsJA0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bR3VmC1UPaSlDE4rEtqI+kvrYvZI38ou1tSlKLoFLl2ujbHUGPyiI2ycFp9WS833NQ8n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NBBD9gzDpGBk+ggkHHQRin5CDJQODhLUIaEWFvPhZom8C0EUC1RB305RDUd28+IHbOH/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VLoes6wTWYhSNtyEZM+MrstXJVloQDiozSPpqy5f1oR8TtzESuD+wHI6bJVrPwVFGWPK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B7QxDG5ENRUfcSmumLqzeMDEcUN1YJE4waVW/uUQvEBifcRFweC5gVe7WAOxldwCBHfK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k+wiwYtwXsZiL+LTMGbAOqqX6IehgZRqZRlrRR3hJYVB+ZkHHejKthwKRygR05ibdA7R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u+QiFss4qoZs+CmIC68oWKWBrWM2SRodwByOq1A8VWwIIvXKJzKqIt1F8AKYlAbLsYPm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NDD+pw6Wyuf/AL0FhbPMKLxGNvCy63mOc7mje4KvdCuZa3TqI4lopzeuCY07hdV+45Kl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1BCmn2XnkjtmpijpguyXBkCU4rYi406XGlPJs3MnvCAWaIYdJjbpcl4Ju1HRGgqP/wBI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qqokH+2IKbBzCmAPkECLABdrGFrl5ciV9gvY/wDIdP8AZSmHIe2np9TUIaTLEZOyUA4a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IAQHB/xEXpYs/iLM3WpiuoV3VW7YIlRZ6MEs2/cH7jmlYGMQi4uBh/kzAjjg+ocDXCIE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VcfMGR07KH2RJ1hags5lTE0QSjQ/cvLH2EPuO5uOWyWQLGypShQ36S7GQAcMr8okvYga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ETDwttyymqmsblhRMptXfMpaZ+Ewh4JrQ6iLbMv8KhVy8YhGwwwGjfcbGDLOGGzcCoOm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FpK4SYjq+YkNtDNw0Bt0IDxcF4lkWhDQ+oK9gO+JhK0d9xBsXhDDKsHRtGglp+U4Yf8A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WoZQW03UK1NHiKCquiXwKcC6inr2cxvcH8pwWuy8EqHvdTBNfeqlMB2MoutVsFiuJZRM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wBFkZN3klCsN/M9yxWo5pDKDMqTeOUj8e/OrlFSdBlaNI5vcvQHVm5jKKaqCFNtk/wAg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89wz3dLf5jyznqLn2aBpYJxuXtW81M1QwHepzncWEOQ6R2K65iLY3eJafcMOdRpqogN7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2Oipdw16wThwbIFSzeGI2IdTQLzvJGqFjbUsX1mMxzb28GiBpV0bWN1zZ0IuhdqIdz58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sEozWKepsAsv6RhDcqVY5y5IEtyqYA1YxYgyx6DQS9/cg9QseBD1IxZzDbU6uOqQbolL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b7DdFTQDig2WD/EwWpEMxewkvMPYEGfmUaGJaVKYDencdtrlAcXizF1LeQuCyc4xK6uT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LzLXy9Fhk7Rhj/680qDIysoW5nrAcTIfJKOgvruGWFtNsoCC5qGK9wuIJqWO6DxGuTqD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E3AWauFCcgNOdqFdxC+Q023FCw+dwgutOoDt4E1XqWDDtNTBQDtzDAo0qHHPFm5ptHitw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i+04ifibELhYYRCUNuxSwsqFc0pE5PrwltbeaxAFqV6YTah23AsL2g4tHNLlgCLdLLik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vCWdhxZmZYpm8ELTK5OWVKuuOUpOB7tLysbsZlqFdY1KkErsiyheagBZvAMzPCGBDJK3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U4+pWLuFwGsA9mEr0XCgOXvSXWL1UbhWPAxGCfC4j1l5iHvwzCKAHszlIWnJpKG11ZMX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3hhRHcYK/hWFhIN3V3FYeemON+gSoDfuhFDQxxLlUnDBYvi4FzcVbAf3KqCfRuHyi/JAi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LCAsexcMnE+SBLZeilzcbykqra/EMwXtCNFsfKVMmy4/6lKfZTMWem1dqXKwvAWKRHeC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iq9Wyzo3DwimrPbtLp9Cn/YaTOWyDNBv2D0a/SU8s+kzqhNUlRGFp8QQKPTQqnVIhf4l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Zi3warqIdh8Zgc9gWB1I1YzC+MWqIk2j+I8JvjJD7YcJUQbNNAwS/N/mIUtHARXC8FRZQ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6P5HE+QaiSWurznCO1lhfhjCK2B6VL7SrPyGmUzaDtmOc1OSszRHP9gWLZ5zMgcIDg1D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hSOQUg3UXrUzBoO0Qa5HeIguVL8Kt5mYoW6xDgXFxCWTyBa03y6mSOzhljYIdy8vKcdQ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ru6TcyOcwC8wyTNQhdw2qJSTJyTJK13Bxr59it4iNRxklY3TEotgAYzyRyZZTeGyWGK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IKgngmNebWrqDh2x/JZrepdRuaaWAD0s3v6gNGqrSMZHqKACLdnLAMLb5XUyGooMLG9i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wmHOgy/MDWNNGepgAB2v9lHpJg4JY71kT77rZhjPtBf5AbcGa7RbtxhGJsFybRXV1OuY2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oOD8w8DaC1vxKYkp+Jj0nBcfcIwqFpdrMRRpABVfzDnsRtsfyaJOytfxKg5j1T6EWAjxX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sYAIOIw3PkS5dIOcqxMIc+dBsPK9RFoI/mAyzxcXLkbariVRbkAMZ2C8sNQqhC8fEGhr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nHvqW1qphpTEtFNdTmC3cdbJAGU8gqqrMr4ZzK+mUHMLSKeSMBCRPXRDquxUQgANQaN0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2BksP3EWB3yxJ6sRQIzHSATOvMUQoaQGmDOxnANgekGoGtdoNbneJWzAfEEFeTPxLRxrE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LT90ufMK19wyA71mUAovd3CFlXbiIPC8EvnFp1BjJOb/AKYaLez3FUJbYPbHeY7jIWLE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MLtj3W4GAS851AESz0QFQjEF8grmJCfnmIZQq09iC4c5RFQVc8IgMtm9GZWw55IhVOBj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BGvkjdFxqy99QWs/+oLpvlEoN4LJd6EVYzUr/wDZdGTDCuJyYxBXyJZQgQhxHiAvsiiZ7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yiFv2ifLGZvCciVLJ5xLSezYMSyPkySwTpCZVm+rdTBKM4Je6DzhUca9o4FhXKuWAJdY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ZzF0Maeof+jSJLZ6NRrmxFOYu4OajAc11rcXeieL4hdXqcwduDl1AQHoxGKs+QG4uRe1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F5mPI0FsfwQeMXHMuUcSxEfSC9LmYt2QwBEKL9pDUTPE/CIzLkgPmjopL0cC6jGxXrqB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+SJoEYsxEgAHU5IX3ANXTWlg2fl7CCG6i3KlMQRKJyoNxDrcwID8ICTt25lnEW87gyseKW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5S4GpiDtybUxrSVDlmOlHnUXTkviGWz2U7O7IbQGklkTdJEQ2qsEir+gI5M95Cij0sME3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41DiPxhxujVXLbpc3NVKcsq0audzRxxmVwlcrKLqO+CJIwe8TeWDriKsBTnJNhh4bmSw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PNQtIG4NfcCYXyzVFLC1UJ2ASwoecD6iWVNXpLtkuDCWWk/NEM73HEll2BxgTHDnSG4g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OYxaPyjXUt8XMB4u7IYn0xFAA84lSJdIzEMFmuo2Su9sDFP6q2UcmPiNIi6E+NkAMKCz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M06BljXZ4/q4HrG7vX9yrSKxZRmlW9K0jsNXvRElPMUWEyH3quWTxhuBZ/rETixciRYV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m4qVn3KgD8qiKY5wGP3FMB3RFgMfRHf74Q2AnugmG9jYgiGvlcBW/uESWZ7Tcf8A15jQ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4EG+iDcxaXwYjasb6cACflxdlI7tLWLr3ajsVOUmEd8vMdQLXESyoigLeTmKNuPJQMVmV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4nuDTzKYcJB2uFa6llhXfs1ColMnNzNIjxUCrYgA3n5n/AMI0WueJcMYXLBsM9dxEe24W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VXJU5Wkp5ECCmr+I5CruUGbuOFt91EJbSRqq5OZVAIpvqNtKzGAtwdS1SqXqalh3E3Vd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X4iqFj1cq21FWz4WZs4eKgB2HVzwYMNCa9hp0qyOQrEMOYZ6BpjbZ3mYHF5a+Zeb5meI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m0xFhiS9ot43Aoa1ABltiIYuCraZmj2VaXqJoOVIFAKJq8PbVwX5cR4vKH9g4rbEKj9j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qAZZzpAdiAX3BmBV22/Gpc0dDT8EYm5LWYygeNJiDQFbEtEGkb1qhtJ53fyFFeEjqQeS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o2efc0JgUxFq5rShhrwNLX7ihmY2R0dQMXjszMIS3LuUMlWGfnQoh/nozr5uY/P258iW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V+kJoLZtlAqw47lLOdbQW55t5hVKPYrL+J6VhRZxCotFRpRtBzPCguW1OUiwdCOI2m4D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/yAmE2bhVjqN1zhMB9DFuWwr5g42fYrr6AiwJXsuhZJXkRuU7qg3G6ZqY27WmNKXbcUKo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dBGoNuKp8LFGCpXG5mwPEXTGZquFj4ZWCQUNV/qOUDQWal/Qw41EEXxgwYXab1WgyjtB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t24hYcqpruBYU4puFIdgDLTQwHcyE6cRH/wClheZIKbATUEwdioJqu/vGqEHFmIEhL7TL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lujfFvMBgA7BpJXLjjlcrtTVw6UDmsBKmhdPZQLLzWIiwXjkhzI/tiVeIKSWINf5EQjR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+5ZKKH1UNcENfcO1Mkpsps/kQrEbDHP6i6rccOrjx1HJZuKrH3LX0BM0L4iGk1n8I2al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fcKox6ykq8SnMcCGi5Z5fsRcLW7lWedsvvFnEpgTxLtWOmiVViGXtECMPiW8GueZWPVj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/GxHSM7rMVui8s3vhGYn7MYAg5DMs5JeBh5FNncQpF5eo3oDO47H7yygV+CDexwuIWrw5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DoGCOPLysy9KNVMYqYq5d5zzMtxJ2vEJURnkgtVOAtmVBxpVTJqnVw7kNAwzxngcxFdV2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EuPkSoQrhhys3xbrgS+D4viHmO5dR5R7qiOC8O0qCRyCRQWtjsRI5ujLva11DATd75mS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xo2hIkW/CNQMTBDOi41vsMF0ZFVB+YDnswYuGWyHcrBZyzKxBHnNSgNXVsJTAuxzOa3W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YK+a1ECU9ilpvnlBOHHWm+r0g2r3U5JD2NmB6pgoVp2xCyzHjqUx6ZwiMmNlYQ1eygQS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LdPmWhv8kX3fSpz8zTx/BmQEhwKmAIeUUBD0BiNvwDEBK/Tm/wAwznWAtfcWafAxtpjo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M37QqXREOhVE/wCQi2OjRKridmoVhXhoqYVY6HMUPWwY729YAcUcgS9gHCDMTz4GojQ1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oE5vECHi0MALg0hLSQieS9JIbhnmyXBB4GAH7aO/QguLbR8EXSs4KJYVQeTENDu5jWdX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7Hyv8xWlHarlOy9WIVj/ALGxwPyQzwR5iCClUpcAIQofAcxNbpNxJWl+IBhC2cDQ8LMR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RquYBitRQfMsNHw4gl4YCrYBXz1FeRBBqn5OIIuLhzKW98zUUgMEQaAcxf8AHxB61z5B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eRxMNY/yDTm1BWgz5E6C+e4irvzMNuAMRcoG5ezjuKHFY4uLZSV/kV2TFG+1xa74B4g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nIDFcNMVNjPNQBpMPJH9fqUWXXRFowDNxcMlsvYhfzB1TLLAMu74goVQXqajuIicUNQO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bKsHk0LXFS60/KVNNKwG4UFLfkAgvI1EtQiECiVDFnf6lvYgezslVztahbVqasoliU37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NrayRdVFHWGYZamcvDLLPMxTu7i6CL8fyeXLXuXbiVW9StMx7VFMdwoVEZr+RMRalIsN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RayHOYX3wr4licM7FgIZe/8AcCMxdYTOWw2sClr3CLK+IMU0+RAJqsh/lA0OAKx8QWWH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bWOCczEbmIhiUE12hzC7pXGSpxtWq/o1F6Juy/ElN3CmpfQkKKJVK/Qo+5jemuEsWarF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CZRDm3cupf3czFFZy4h+6MBj6YoORhckb9B3nv8AyClmKrX6loqdMIBhewlX7IYw5HaT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4SMhdmPmIVbz10zZaeIik1NGrt4SKtNeyqafiIFvDlgskX3CmqFvlZgpCZ2wNflFi5Tw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YfBVwfCL5eZjPrgg4oLe1jVqKwY1MhYvE1AIwj4rF73xSxQplVmKvGaDREVoFVuGbToE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ncAuZQkW7HBAKXBpKRSnuWqig2cMZqK4p33G40FrOIUDeuaaNO3og9gPgl0Vzvc1iWxp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gN6QHcZVUOVEKJOBSYhvSssUj4Qe1ExbzLUSDm5Q0a8IGXry5m0AfgzlKCgzUs/QXxBZ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zBCwdN8TkNtLmxQjYGaiEAHbUojJV4dEuFFuq1FgiYuP86QMo7gD7uJUMYmaa53NrSnj2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+Jzbp7ltbIhw3BtP02JicLnNQFe6mGpnaVcyxeo6ylIBzvwheNLpDuVheNxwh/jUvrqf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zVysVC0XKHmAVW0thhuk4D+xwqMaF5uVNUwKYJgI9vEunyCBw8MJx7csxubK1ACnGmcE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0riWrEun+pb0wyGR7mDNoq+7Dcuho7SoJa6/yKPOaWoaUHhh/dTq1QkU3pOJQ3CKXGYo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SvsNAhLVO65lWIfIVYL1cWWlbgqv2hglaoF4CFVDyywKHnSYLIazE4/DEEXBxblcS9ZJ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KtBLFbZkjtLza44V9IliQ9kGrWzepdO+paAxRsj/AHLDHpTmpYVUKWlvmMWgR9hdPXEv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YG0o8ty3ymeksjlKCUEq4oYgcRHGYgqA81MNLxjEt2x8Kg7mr3aXZWndR4Mh+iLTW7zlO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+sSVlrOKEwAo6YCJSF9Rol+0Lyno4RuAcswZpe4TeJ3pibi/RENnfSSnu/JLAN0lRKvzO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dQ5jgB/gCK038WV7QXVlEOs6CWLa8WIpVh+EFlvtX+pQsQdkrX6YYyxtKBCE2fwULy+iE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9Utb+4TNVdcmOSw+WDFQDTeb/wCQUbsfXEAL5oV0BRxKnAfqDVD0agcC1xA1wA/LBSDA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NFTWz6mYNxMBYcQGiviODObmnQXNabqYOqOYArI8E5IVdQ0vcDSvzDCtqMBLt7igOKnE4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IbDIYl13/wDJaDbWvZnafTAM7IUQdRcIhT9zBRB9GAqjTcob51Haccymv3OWK5YUjTuY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EGwLCO4FyJRxGrNsbgLRXyCrhiWOTCfiKsryVQbLENDjUrT6JSnR4lofxKosKlZBwvmN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BdL4DM+09E8hcq6qhYHAlLULmiYxBTZQuy5wXrglVYWwPFkx5wGJQYWoXAg3XcGgTBbm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qKujKXd48jqVvzmUBQl7p4l4Z+4mWb8hGWm2YIBXkjApmt+wwVL0gFbQT0QC2kIFZyIxz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Foble5R3VxWk7nFvECOTcVlYhS06JtQ3W4ntJKtc29xeeuJXwJk0VLC3MB73CfTOYDPl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/AUuuBNLgIVe50xRfjAgAjYYIFaAKu3cRNNyZ67yQa43ooSK6jgLUrEOP8kGpGxNbp07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5nL01PdFjuAbi2FS+NTn8YhdsdXURMK0NMqxRWkFy5/V34hO0Zq8v4mWfHyPruI6N6H+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FHQqqT0ns1LHh6oQ5ZYbyjNWaUWfjUIcUqtH+QxS3ZhHIfUcwgqib6llhvBiGVG9pBmg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8nHlRT8MQyCLGe4gC7xXUW7xoqUBVqPidyqjK+5cAVpcsAUodQhlVfUEnPPyVrG4ZCf6j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Oo8SHUUuTPXEycI8OogCvxgjoqnLlACcoihGCH7S24KtAyrf1LFFMMJbi+4lLLuzmK6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yDtMtRwwDxEQItqvXzEFnFXECXTq2IiyOUczYehyS7OgwhLHN65ZUq6OSNlr01RFFq3n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6BcBEl6CD4RH5SjrLliVy+mbP1Kt8DkdxOBd1NzO22SUhF+srIVe4Fbo4iEUl9zCwDjiL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SyzplgGYpwHMUouOCLoxY+ZTpgbIhFk7Vl2MJyESS6FxE0BUIVVE+WYsmDjs7I7hE4Yg0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Um1xV5zxCz1jLzpiyeYCL4Kjd51qautwvfLBQeINHsFszKOOoNDTb0VGoAdrCrQ4wYlC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wo+LPOZdkK0YIoKXwRIPyTEaHeijC/7gEp0KbqFxBwQVHJ4eYzgGDomAa7F1UVFQd5jI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YGOrzMocaVWGIaI+mvuJhVq/Mu/RlX+YJWEXw+pXU22G4QaTMOEkaSgLnFz8CUqotNPn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aD0TJJhntGBwN1mDGl2T7RTiYR61lwtZLQCj0xxLNhWPRFd/1o7TPyhJqsrdx4axBVxU2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BFAobYOoTdqh1Q+RhowaCheIO0I23qswuxp5VRXaaM3qpQgX0JihO1gvWmtQeDPAyx5c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iV53Ll4+o96vGmA6PMCKQHLzCdinPcZCTti4QY40XiL4aduCUKReEOAHsQahRyCBKofE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eCLg1colb27AwTQMORqCNcBKl84gXh5tFKN/yiJYd3neHSqi5ifMoAW8WXsh8y4/RgWK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Quuq8iDAENpcvxLF4K6ll2VAD2BuzcCsUX13MGQVyQ3sfGVRdUfuFM2pyxX+2ZdUykRW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DiCXpC9rt5mWm3mAyUfZQ7GNrX4IYKQFoNRFNYgZxwmC71CkvlmlHKy1UIcQAchZVsE6W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qNnUBHVHU+4hslhzqUdlr4mRi79gxTi5kKPqZFuiDl6hZkcS0NlHnuVqhncbq9Slkw1u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uFgpzB4Oe4m8qwzrUKBIqS61MmKbi2exLOoMW5/iCituWCiJVDAp/PFQGu1jQFtnRuA2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jDKhkuUVaa/ktHGok1qszBDlUm3PLES1WsBA/OYW2O/IDsqXTcad4CJAv24C/vERQyTJ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C7KX3AWwNcS1ih5AECjn1i3I3zAVdlQWxs9czNd2PHsTsa0zW1vhgvy6mTn8RazhYkyb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oPHsWLF2ihnrZMmNCNFbtqpRmxx7FQv2MA0NcEdOC5gWt7E//AGInaHEqWrC+MwvrzC+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id0jW75nThitUa6gH/qJjGJgMU9zFvMBM3ibWmickXH9RqwQbzcpZd5liAXaLgvriB0c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mFimzcbV81cLylpXlCVFRqg+4eOFqN/UvtQCqLhjjQRWhvDiKwvwsyaI6DcpG2lsyyCc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g+o57jx+pnxea8QHYgA3BRW28IQpUGWK1joBtgK2+BKjME9ioIFrWcZigrO4SfBH7lCc5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FF/c1QYIW/iC921PwhjkFmZiAppTUSm0UOGUEFdKCYb5oiQFIw0VG4AXimFgxjQTNNK4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i9/EI2OeYgegIlSFfSBpAp3Ei20gbap5BDDYOYlUVvudI6tg7d5pKELDuNml1ipQpGeb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1dqfUWlaF6r2Zq5kq/cGh8QiwRQLXjog5UD7RaQOv+RQs34EAGd3nfsFjRdoOip9o3A4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B8Pc2kGhramHgW+WK4C3Fbi2WDlMTJCugDcH9OVeYgzfBubEOLyhqCVYhbVj5cRKtmKo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7yDMGY7eZfY10ijFcxGrIJdkMBsaUbZoNBEAfj/sXxXjNzN+YPIvJ4BDU2iotUzQfRKb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6NRE1By1bKFVtwjHNHDa9wTq10jmGFlvPEv2ve4wp3eiJc94H9TKFL6ReJ+tTM78bag76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Ij0cTZhzAH/Usvoi3YIa6RTNirY9uJnqpYdL0VFzTFBxNN2eShpzDaVKPOCUlSF41C64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BEB3BBQXOWGSuSMcAcncKCHgZ+49YOXqZTxjDcRkjjMxco8UcfEK9qrUuvMZeYpzd6mc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tuiW/LLxxJ0BgC2NWW1AgLJXkLJ/BUGgDmluD++nDGgMlwDZF3qNXeIOFw0U1MJZNlxA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XjWmbgcEEKx4mVPaxASpN1LVfYgcPAKIpx/Uy7R2vMBmBwRMN8pHWjoCBfFYZbI7rzAV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yZnippSxgoM3Rb+ZaztY1fspQB5SWCZWzQR2noBqc6fNQ4MP0uZ53Icy3A/X9gE8WGqV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WN8Rbkzq5fuzI9wvNnmB7EvDHaCK4zEB7VjxDV6ljzDFuYFoG9nkTe37gUgDO1wGjQf2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bAYFFDjiUbxKwFrmfgQAt59g0WvnvyFOBHvZDi6QbuzLmORExKY3UQ5pjQVfqNXjHcss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QggHC4U3EZsNprFKxSg5jpBT+QCkcTS8F0PMKTjuA2B/xlABj2GfDo5htzjuYJRMYOoU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lAd3fYwbUqDgHRLUnmCWYBaaldsShpuAJoMMzLnuUXjUsGwiyl12y1QPaloy0xbFtXiA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4QPTawBDOkUV04jHDXKLG7tjVBVrwTCwb5NQUboHk5mC48Yqu42s2m44WNxelbC6azAj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WtuyBkZezPAE/McmFA/uIW77gLQM4YFsX4lmwV3KePsRhWo7jBc9y5EroTQa9SxUoKgs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tjU2ejMu1x7itc1zMAXbMpRvDmUohhbKauJF+yHJ/wDkdlmeGWbsHFzcKopxw/2DaNoi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vmJ44MYiUs3vyZF0rrtMOR6lXkRfEtHNq1DVVvcCKWXBzH/qibYdBKPWe2Kpw4lGW2/x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8gcsI31AteXmNpsOkSZS90R3SDoz4/zAqLylvUpAwVQiF4M7zFugZ7hdpm5Z5hYMvNEV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4G0xAp1BLRryKBZob3DRZmLlOZYPsymb5mNbHOvqFVUHgywnVf5mCHBS4Er1XFEHpvLl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UOuoX9wtGm0zFYi2vMSuMbNoXK7XEwFmW8kOIjrFOWF6D8Qhz22ywyHTNxcKedBCkuM3/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7BMrZTrHl79Vg5g3HTBCnyLuG3jvCzEPrRRqPGlDkfuDvEQNHktaTyYWnXmoNs6KMwyQ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KSoH5EE5DOpgSs92cQpRUepsyOGEcUnDMMC7ZYxRAZTL3GndKjsHYNwSjY61Bczddxf1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TqBApB4FISp2VYgKj7sTID4I3O8ZyjQPW0/dFGbeB+2DF/pcS2q9iXd7bDw+YyJRpIbL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Su8UQpU+3qWjboFTrWKdQCsG6uV0tMKZZWYny4iajTuHYPDR5MieqDTUEAjFRMqdFgjU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HILkEXQ/JthG1dluIm4tMsJHRTMXa1jI3KtJk0BNIznMPVwckUAoabbY0hLgO4NQjdqZ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0eTQI5aipm/eIhQcrEXT+GPQ+5xLKj7xPhAGY9Re3eP4RnsgRClVmeEUCVgQlENPi8sMG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HFbMB5caZuP2mGACGriOY+RYBNRrN4ISssaFDDuPZFsh2YU/JGy4lUb3E4SlFy1DipVV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0nXxDwB7TBDsSdw+4exzcqh7wDbAbctQuQHkMzW5kYyY8xvDqLdOaTb4xpvOsksEDe5V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tfEQtqPJlFV5cxgscEpgW7sBKCh24C+zUy/iCzcd4+ZWqA5EBFPQVUsi/bu5bAU6HpB6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b3GiOnESqr+wOhXWIUUv1ySxEOmJxVaLMaVPgkJszupdhasecFkOCXUxndMoZRasMwl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FKp4vLCmBcSZCu6gVKOTEYsSkxbcaq7pZgYEHF2lMsDnT7FeHQUEywW3coFJ2iAdAQfh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RGrwPMNFLSZWVIuSDXMOuVhUqNHKCKjt4+IPYTNvDGukhgUQM0wRTf8AMyDa/ctZsv4g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FKiyDVquE4jMjnvhgqAyxRNvgkSw0I3QOeYNXslrykAJbfPcSU29pSLscwvS5qMD+oCw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iJmwQ81c27vREEuFvHU6LGq6jzNkchrMcWJYKVcbgVJ17LNGPEAoccwA2djHeZXfcBfv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5Qa+pRtTeE3xjggFYUm7iw7PUCkNvEZWSLV5PDiUEViAs4ZaWgFS/qGy1dRzoQ/cbtFV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XnuByp7AJnJ5EaEBxBUTtZKXZVHMppGXuDTdXxANlLyRU2si0KBcQIvl0sEw8kS3KPfk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lqmbiENDn9R6u/8AJVC01vS3E7FJAOS3zMarN8zUHd5ZZgbgubz0ZwYG7lgGYCxV+IuE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oG22GRF/MHHOGVqWuWFtACq5gsZmFgvmNjNUNQVwFXORMpmIHJ/yJcMRTwK+osotRYEQ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1AZo2R1U3uHmOrnvCa2gcRxgB+IarEE2gvd8y1w0eEtEDdm4aoDsgQCcalP4BNkggCVW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VPzGkGwajYl/UqVgm7iaTHBVvRG0/SIKzeIZq6uCnayq4Hi+opVgcs4AOpfmFcJGlssO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GFJC9+JSiHjiNPJX5Q3BRQ5gcPxDJqKXhErEbXEpQDMQXVwNwWLrKJXeWnUtzPa5PiW1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IwTyyUYXQB23uBp7oxDqs1tBmAbzbARwbsuMsSfjgTePMZWLraFWp8EqQF3hiq9DOY/E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aOiBTBkeSFIg6HJEtQPIMB8GIYFy0SyGXOqSfmX2ojaEvN0p+5FwlnIYgLR+0v0LwzIW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3jqZApmBaGVrYcELUlGIOC9xUba0TZkslgFDAYqmd9wV2BiXE4NTQRwP/AlXOCEwKDgO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yBh3UELVrjs4zk5gXWu1gYtsqMYU2uWMl/VaofURB4qoiLk1a5hm5giJbXL8eEGm6+I4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mWqeXVEbqpNwkPth2Q95i9xC8dGx8w8seBdTRRMhqY+BH4wJF8BtuK7AZE5w/q1jboZM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Th1UFpBgrNyzTT5fqCLCPiPo9Pst7hdZ5jY9Inx1kDSDiGOM4xLEPGzmY37SKbgrBV3L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JtS9kLlyxrajq+JTkKhqM3x3L9UlV02DUyHvCiyjDG/Z4u4DbthHqnswYBXV4GYNsqTYk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llqCiYOpc0Qf7DSdkp8xRCtkrKn5l0Nl3+oaKu4qDFTLBuWwcyrc2R2HzcTCoYMEXVxy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jFSwH+zPBd+pli3kuqB3E8qeYl62j5Ja/HxEgVuBId1DoallFbbXmElU0mpZFDeKF7Cs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COIjmjN7la+RhLYIeMoLThs4Yd+h5LoYDOY2BvaX25lTmMBTdiV3FM3LDS6iaKOEVAW5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hXlErAfICcTRGg3sVA69KnJKk0z1f3KFGRv6MJlRvZmUDeZNLmmfre4I2lm4GtT8bfmC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Bp7tJTyNIYg4O6pmYkfa4fUIsR2Xctl2RWripbmIbh992MBZcY1EBsefYiXvoqULxyoV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iYDQcYtdg5XcR513KKqhvcdQutZhbGb5lajfEwKXmZEXlGVQpwxw5I4I5irGUDlKbDuI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gcGW0b29xEcb/surN3thst+U+PhfECQHXDEOJUB4qu2UQxplBWqdYlTd1zcGKCvUvgl/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Dn+TOssNsctrEoMhYaJd2iKS1K6IuRxxP/SjY5q5Sd/TDs56iC0rFRjNSjBZZjgZv2c9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WpzLVuw6JhyrzC/hKT1dSypmXa8LNqVWWOqYFdLeIVYIttZ9iK3B/IUsHPbKGat6gKD9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12SgHH9itHAMVBIt0YxFq+GolbdcEAN0ZQgHH6hi3o4i4KXSQsLupu2WmcQbFrOcQXSq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wRaTXkCUGL4jc8vFS8nQJRlmIQlgFjh1AatsJbq8wLDo4OYJRk+YIVVP4gdoeiXs2WOB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BbYfNy6p77NRmBh5AtC+CcFgYyShh/CXZHuLKJxcFyzqFyfVlP8Ab3Mokvm4MJ+RmIVT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qb/ExW52EIcLqUHI9lhE35xKOUDCblVYDmquIyyKXdRQFPGICFmnEA3Q8IRklcNpqCXZ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vl5JvVKuhxBgpceISty0IdOGFuBN4CQo8ZQrJHTHz4CdxPLtKqusEUH5CUyC3weYAXyP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woZ3XcdUeQp/wBJnyDsgrRgVEbW4xbbC4OPzA8IqUQvESzUtVPHMGromf8AqHHLCku4l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Y9j9QBd4ipsHs+IME8xaUGi48+maImCQ5rb8xrpXSidNPxF0tV3FynKNhR9dsExO6ZqmX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TtBpaTVRtaPi5aQ/t8JaXCYar8vM/VRHGB7Jd3EZI3siLBjoRiNVtVRa+mA/JuOLX6ad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80oFW508QfA8jLEw/4kA8la7G8ysXv4iJkxMIv6IAdJ7EyRHyDF38MUAwrmdEdRaevrUQ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S2wE7gUzVwTRbBzP5SVdIweqthXmWw0B0QIOjtYN5PgmmQ6rmO1ll3wfMHA25VYnUpLz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hbmzKHgvQmRuOAJmdyO4CWYrYZGPR3qaza2sMpFnBKybSH8BcDUFWUcj/WD7oOCCNC3Z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ENAq35hWFU0K47hdVIYvVwdogvcxOuKqGDWKtol+Y7IbuL8icjc51IMUunECALFwZjpO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RhDpoUQfyW1UMBEz+F5bnSHOIRi4juaaTBQqIMEXhHozLiWmntiLZ+CMIdjKT5J1EvBy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oFAEvwfKiYQtsNxQjXV7i1K3KIr0rT2Cbg3Q3cbavYRxhtU3ABszL3bEanDTUCJtzZ8a5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OpukQcP5nOpdKhSy0FfM1WLpBWitRF+Rw5io3OcMdYbZcu7ILPEWLtPzFoLZs6mOEHwR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bDPdbg6E9LLG36OpYADEVih0UhUqm1uCm7oYkNnYu/IXlDqNJ2glGqWeQgqrL8xBqMu3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FzqVBW/iVYpNfMe0tWymsPAWKm9rgxwBB0ZZTO4DAYuDhiHEAlq8QJUeKRIpHQwlryYS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RnOoAHfKyWLdxlClkrUaYO4kk+A4h4sZxslwK/bUBBLqoYwAzslLYXghE1WWViKcqVRE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HzDtvkwCkaTQOoohLVFw+O7eJ4B5qMPf7qeMO9TF1fFwUS0Mt7j7NDjcENgjxB736RFP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ENTM8jPzMHTOZS9uO3mKXhlxliBsyVHTKRUy4jUFKGGJcovqKi5QZrGHDW4rnmF2UBFD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WnNMRmar9wiBruLUB9i8D/DAAp5NSlsk6DpG7HMxBgczs5lKXzuIltERu4Jhwf2MQUVs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i4ha20uIgu98RjKR7bwltcdsN1dBGG7H5mWq31MCm2D1RAPvxFlyarmZYoRI4TXEMG8e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L+w2SXFLAQFb+ZZZDyDz+EUCCPsuX8Scm+YiUH1MGY+RQMp8QLwjmooyNjG5TKqPICst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uekyTLrX9lTpvjcHj9iWhJ5tqoXrseGGTAvN4YQbscQxd7dcoIUi8XLhH9yiEPLAwIvE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HmqmXDPJuPcYecUX1O6mNjPcsAsP95n/AK/mWRk7EYUZ0RfPhsh3IXQgYxcWNRXQ24Go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TXaqHH6vUVBJ9Y4kq7I8xzVyhQp06lkZh6Rlok6gIF3aBWCTojKZHCVGNtosl3CGmiUM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5ATC/w3c1WH4ZlknYYkEyL/DBEeSU9DuMHc5XOAoH2Hkxr9G0L17gbRUX4E2y3qO3T7iB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kApUP65XjHxGVKURgZ7S6GhWm2NoEpVzBHUBWy+Xjtxb1Gt6VeI1ozWJXLHzPuHbLpX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R26iKyBuuZsAMQKb/OG6zQCGE4YxzCub+niVXR8x5dHUyNpcxwTyecxwVwwUV+YFCylr8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c33BF2RLrWPEEMRWrVEXFVMQhFYRWNpW9kuhLZ9nAllJZXBQDYAsx7yETcaSlTjvONHX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DaS7Y8ONi/wmNZ5aH0S4t7CjuQDRljBmPIoVxluhg5BvbKA7ZGDo+YKc5yFRMpTm1tjS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ufFbI71atY4qbxuAx0b9mWVhxEUDfcC0OK6gba3NXVkWnE+GPYGWMfuOGjUEDZXNxQWqm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F00ijgrcFF0LFyi9nsYAFRuxPOI1EVZW0Q9XGBwLQxipbrVzkk7j9sa/bzuYlB1UZUTk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jqaimTfEWW1PtLZbPfUSUI5aIlLy2kumc4tYMN9q6MrB1qVbRGhlm3XZYgUU4G/3G+Ww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cO1cjPMAKdoi6TGnAytrfnmOOkGBhhD8iLpggurlBQTkeY0qqmg1EQA7GoiVnTc/cKyT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LIAubmYRM45mWyuOiBjtibivRaNpeA6RqGW5+dQQKh0SvfhAVrTkQXZ+2Gbjl0IwCoZV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qy4aeIElABQ3yRQ2TdDB7Rq9rBxJpdYuDrHQULWyuJUVz1iJInhS59QChNl1GBFsy/cr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zT7l6Y/8Eo87mqOpkrUsYhVPJeM7JdcYl1OaNwUvpcETUXHmKOdEqs7/AMgN1iGEtzEs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3RmHBV3CAI9lzYBFl6h0EXRAR7dBxUCsKTY7Ztz4mL9ZfCu5mM/eYcsw0XT5iU/FEJqk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gSl8VtyxAWjEoIL9kEybyVuPYFuVyRFaR44YPo10EtR8IqDg385bhaixhxZcYkWFvMZr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a1tDWPih1W53h+3Ur49IWQaEo6YeExgMsihm0h50imYJQ6XEHs+BSEWfQf8AYWsnGUlA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qbiOfAFMQNONYP5mTPeVEq7AbyRuXQf2EoqyNeMoq0PIb8AIyvssFu4DRHTl1wQI3nKM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q3B+4GGlzxs3LHMMtfczdMkAbG3mo8snXsssvgl8Cq7eIReL7Yh7aP2irC86lsDEDiYY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cNXFwWMAMg0sE5uhBsCqV4LUUG3DsjmpZniHUYuRv2ZERVVGmLexiapGWAzhXzARkeJx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ISFInESlCx5NfIFqPjQTjMGgRZjI9kQQQeSCgJ6qDjVe6TFF6xMJ8JIU4XwhiCBxzM+G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6GObuAbIcilTYnm2FEUfWUQGCWGzkqA/gZfuWkHTcAb+zMB1Z7mCrPykOjabphQv32m5S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Q66CFC39ZT6w3IRZbJ21VRAWyaUmWojGoHCJleWCBA2tyk2Q1o1LQ0HluCZ+4mMo/tg+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GF+GLoPtvT8RNAlYHuHuAYpi/mUHMNKIo8ZtFZNejYgg3jH6EHWFGOU90+IU4y6TiDoN9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ews5pgw/xI4BPkagUoXDeLN44iayvA4ihgHUSDRBL0LuZlEMpZzNxPQGMWWogovpdwBS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hFCwbOVRB2g2dsXAcY4IPFnitsqSU9Sl2q8/5EFMXqKFI0JBgEl9sxqI4t3GMe9xxKvh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QCdgTxWrMRsQdFrN/p018DcvhTmjEoOHmrbGqFeJfhKNrTwupb3+Gcjy1fEujq6SzKBG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r2RlcrVU1bL62rt39wDbAJX2QQ33amPsPAk0Co+AiA4X2VOJ/ZTwgJNXj9xHLhBOhQFE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oGbHYnKE4PKiU3bfzDVbIvBLzZiNLGbniZuZXmG6qOcpOCF2KgxnJe5Zo1MxlzrycUA3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CG205r1HEK4VVahtMyizEFt3KXw1K8yPb89SuUzNIZasEc7WVwxXDErKu3+SEBXdKhbg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GKtOP+xJzfJR+I3hh2m2E+icIoHbEv3xxMNXuYGQCnioYIgfBDB0YYHaVbyO+oBs/Epp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rKO+4OXi4MaxNNkuNLjcuQ2xx2v8i+VHbCNm9s1y1LABT11B3NaSJWCJzAQluAsWGjR9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pnKZj9U9X1KqM3D5FbYLtHdOLX/kZFxvLJEB34uAAkd5cwMZHLuYyXKv9mXEDi4aUdHi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UzixpAu42gX0BgjTfZdvxF2hwu5ahbMHn5itLhxHUxbVlaNvFcEQgTS5g+nN/wDJt0dp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CuHUoIPdQhg7DmA0L9xCFKzl6lSHFdcRg+sbl1Gy6iJz6t1DBMFuZRU1+IiruKMfmDlF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4D8cNzcm9S6T5JmWcK6i2s+lMyYvKOJTc4YtdQaD5GVFAbGc/wCECwk7zEzC9Q8tk2uY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vGpaGBxRMaulbi4nYagrqpW9y7e/gD4hI8CCW9Cx0RlnHesEwba4qZMrDxNtOuoBxs7mM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HJb+5WB/UvnMiEVpe6hy4gugp4lAU1PXE4uVbY2rufPpq40ZYR7TTjmvEpr+AwRzUp7l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rGAa3UFLJQpuBhLNMRCJXxzLBsCcwrOPF4imB2qBNKfiUVuLbcRZToviP/FEcENq9Rmg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7DqA8/4lBDeRbqO+z4NQQPjkOVB5SG1q0rDPQPSPDLZWPxEx1iI6FRS1FFna3ULNHuFtR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UYnwUZnl3BLO0bUajNK9OYpknYLlNjfDQswYu5VwbSznuIFItFEJi3MM4XxkExfOLqDq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bYC6oP8AY2Kq4kwfacB0E4Gn2UiA4Za6SbNGD8Ro4eELaH5hmNBSsehvqYBYJpW0XJpa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enzEhd3Nm2epe2lTtfmF0QYwXcOMR17BcTT3Mqz60T8ATmCi8dtQu6n8h8NORFcJDqoj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kdZhJHPOb0p7qoUG04MfuB9oDZH5JvEOsodScxlt9dtkz4B7YV4Lxj+QAXH8RhUzLkdT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u4COI6xmYQfwVKEPfOJnkhv+YCOKDtMyhW9xOHCsyu9TuO9od0xy/mppWGVuZQfEj7Ce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VDmkc7CeQFgHDUDNimiYGa1YhETQJ/IAqAC8m5W17LCtwEg7qCCqL8o5xV1MKaey4mAF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bQaDo7nQ11MmGL7Hcp7YZKfRUEERm4FufhRa98PSXOVxUFqlMhx/2NLJ0DKJCb2xOh8m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PDCowDs3MqqGAuuGX4Bb1LbcAuOQqOajRUAT8QZVh8wQcmPzKVbXzDfL4QG6+7hhQahK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mYJXs1BLxnmCCi3lxB7nhI4seIKmbMCwp4dykrK9VHLo59liUqnEwfteIFTYxEkHZh9i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TUyXhfuagLWHUxtBraMAfYiYWGVYil4jI0vzHIek0+o/atlXmGUAMjd/MATNxgEsBHBS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t1FVSq84jthqAbYuusrRcoieFcuXLwPxKAxsuEFCugjPQtB1MMNjL7EDx5JmGnYwJKNd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oug4ncDUR46jQBDhlPJys4n3ipeVwZYmDjiYbK+cxQCHsMpk33BtVg8QM04IV15uCsb5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MQdKzC2HNZi0XWYDm+dwpWO+IzK7iFL7gLwIFfcfAbIwesfV4MjRM1kZf443LjV1WX2p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+4AjtxqAWDoKiwBVhxTBj6pj9x6/MZ/PEcu4F+Ylv1TiWph8qmAsVzy5pLlFKEthzC8O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ZNrqdi1/U6pxtjpWuo03SNATHkViXCrW9fuakzcyZOY8KL5gOV4ah1RXyWpidwib70Qu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RAGF8l02Mai+WKg2p2mp8QfNM0FnzGakx0kbRENt4YMFFdDbBab5GBEMiSei2gvnS9xB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wswsx5LbikegcwTmfTghQENpoSuBqoGHQNVcwKaJwhSkOJjQS26IY4NYx8vcHAQGXuZY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phRNvCGlxu0cyw8i4Es3FwblWlgt88ioLPRFoBm6wQaXR3SiFWu+uAjiP4MPotys5hu1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kF8xYPSKZe9l8LC8qaIpimujANxOxRDANGS2OUdANQhbj24llF/5Q/fiDAjy0CA74dzR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71DQOcEFAK5viFFyLrxPV5ku4yr1Hcpl0XV7+JUQA2GfzDrR8dkT5weCAlvBczsMl7EV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To5haVLOalVHB+cwD9ymO65inP4hWLYi0y3ENwVxb/EVMXOAHM4WWkzzzNl8yhNRMUbm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Iay1cSsNDj7lJDcuIlPrEzpDaI1eHBqIBnMY804ggLBuCoKZhzVlK0u64iDmNww5vDH2/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iDBDuB8E0YXB+ANvc+3i6nz6REUbohRUZxL+kXd7Fy/y/KURY8YTT6gAHH5co6Ia0Hj6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HVtseF4QaZxo2xcFkWEcEuw7Bog+9ZsxR5TlmLYu6WR+24Ew+rDjhL3W8OWUKX1IoEhv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8CuEzOjA2v3EbY7VxoqvuGVgDqUHJUFNtiKxVS7JsfmLbzAfECrf1PgR96mHatyxg1cy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W2WoZYmOKlDRhi3dnOPICVl3K2IcbJWF+TqWMN6qE8y3uISsN0cwCkObqF0g7rklGwO5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MFXQuxxBoRaDfXpV7lnI8nMMsNh2wcrMmdSgAKmsEAA+WYiiSncFAi6x1LQoOmAqx+46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OokSkHhAA/6CVNkb5uBYUK1FgJfUCFQv1APL5BWqJ8RPTfQi1LDuC1B4xcN8GlS7/ZSA8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+uBl/wALEaV5RFi1PiBlEeFEBY6piAfvnmGTlM5jACeY1w8FbjeJ6TOA/Aiy8ji5aLqd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tHExsiaLiBScLc7iRVL1MXUYuNG0dsQAvzvoiex20yiUpuM2IcstgLxFgLogpEpqmV4v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cUzY4lAUi6YwAV1IgtoHdQUmA/sEAAVt7YYN+JpFTt0y2JTu4t4WjNvEwQ3gwmkd3mIV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qD0jddwBYtmIt6ZrP1BSjK2uJkBh2TSLhDQLDuYgBfyUGq9IecsgmA8YgZaeJk5QES2q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wRwGV5MDleYKNRbMNmG2AAbf1A8laSk5bxBUlarZKoF5w3zC+BjqHWJSlWYxRaySoxzO6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+DmVNnGFR0uajUTVJjtYDP2XBpXBqIKMjDOsX1Fmglqw9fBxmfgm/QryYDZ5BrRE4mdt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GMn9TK1E0NSkUdHkXZhWDmUhdN13FWDniKrB+RxAQkAdymrwMAhWw2X0gH9WIplV/mV/6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JGh+5WGs9y7Tgm8UQXb3BiuyYEfc4ZKgC8X7LzoSMojhuN6ZQRv4mxeJkis8Qta/UaSwQ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sCeRI10kHv2uZb2Xlq+pbFY2KxrgJmGejBQwPR9uAPSIdeg0+3LESaGcQxceBNH1K6N0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xBvmXo2U3GCG7yObglDnPxKizHISwTjGZWnJ5AKpg5nBhBET5dy8lq7mC57cRb2lMQgL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oGLhgO3kZZoKXwRbNB3EQEfwhKAP2iqtGdx9oKFsag8i4i2RwCGyd92/iZfrpaPxFaqe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y+Ge+iV7w5HcpCzdYCY5Fw4SmlDK0pKQw+/mDEayr1EqyfMBs7PEpgFjyBiGpdSgSFd6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ipwrtiZSbcwJJS1GLuAtgb6lVOzO/mGzUaEUev6vmKKNWUcSltXP/JckaHaJW3g0EAfz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LqdhLAmxuMIscO/IbA/8oUFTFSoO+yoNxlHAck06L9vNEPoMeWPuNWr7D5CnINLNSma3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bYSoUaOI4S5sH+TFvvABqZey7Zhqh7IUp5um4oy3POIg+xvbKRojdtE06cu5W5GBiq0O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PsYXAuByGJTTku4gEbF3iZhjSkA6S2AxMaeiXioMW6gWseGYBZBy9y88AzshtNcPEbrWq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QeEvyCEbN5gBtVeJrW4oFVmGKMr0RrDC489R1x0EdFeRau98S15xEcsFmAxHCoFtxi1c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AHmI+BFbeZZfVdy22dBbiuBHUTqfUina3sJCGU9wovUd3DVI7RSQCsBM613USKPeEgPL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ECSYqU745jNcSxuPTj5eYMsDNlfmIRUNLcrnUzRBgXssLbA6jmDyc4gr0U7m/uOOKsX+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1KFi3kz1LkAY0Eu1DQCozf8AFsVH4xDJG4dzL0nAyz6W8Is/bA+4zylyrdzAb+Ypxf3K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6uAW8V0wJgslXq3mICwwogfzLBZ/+QztXUyOFhQrnyIxlbv2FlFo5opKVTIlUKUtxA2M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sqdp7YIvDcGhWEugJxcLDWJVYPqQyAO0jjMOGplKukrWQvstboIBdifuCiAkdPZdjU7z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JUUfItMwHMHlH9l4eIUjx3AFAOggTWO4u0zypMAlLvEzqVc4lTYPYTuhimOJIeYuLmmLi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REqp91AUrApdbm1BX9ioBT13GrhwvX7gC5I+oIwCd1F4F8IWWpVF5Iht/sYh1yNQZe6R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YJTHroRih/bCm18NmY0o5MR+RPJE6tGVzW94CBGzfVDMtrei4UFGSBClV+5vHOjyDTNOI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64WFWW9juXfS3UC8hcBgC7lNfkYCLwcV/sMCiZJCkQFAnOICaA1ZzFBBe5QK0exSZsqJ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wEapjXBLVuVUefEHAe4quwHVRSxKJcLBxLURgTFYf1FKvI4Ys8EeJgz8kWwGP1KDYISo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CuCdX1Ni0NMbKor9IlCZauFqEOupUpqHEvOLHRM1CLiN+nQQeVwy8N88Mss7M1ww7V6Qe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L5QXSMcWQ2psiJesfILl6aOcYgUsPKcJUl5ItfbgeJXXUahsvuLxd/UHgqDF/LADBbA6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DuYIBEpzwsXGDAF/axK+mDjOplHXUBrqNuWEC3SkmPPVTBGNTw4IqlFclTKrRXTADSFS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nfxGAAK7QMEfmKRLA5ucwSuO4OdHj4lX/hBbmlg1dTVpPf1FpuZFyucp3MBVYgZohlcG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UBiFtMTyAlWEzLxfwiZYbeWyWB/k2WjLE1RWef8AzMKvYDOOoYHVXICmcKDwAfk+ZchM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0rmRjjiFv/IhXgmMCqctVw7KDxC1g5gtCkzXDjFxNf7DdafWGk2t+zoxcRyblkEw58jb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AsIbPDi4S5vyCxHHMEBxtwShsqubgsop+YC2Y6IAor1O4ECsQfJNQfQdq5l5RLvUchnj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keoRH5KtRhQc3HFp+bicCstMarA2nMqgnWMTB6PC4MOoXGc/gIWKuCspAUUvLELRVL1D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zINS4WzY0NzKvHLzMqX5EUKB6iBMW7ShDRvkmWBVUU8Qg/UXdTeAWKTStG2WgfKBCNux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FBFVg4WCihxRuXjlZt/Zk27ub+Eo7DtZXXJtGGIQWGgefYqyWHOCZfcgcEDL144YCI8D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YzliwiVm2Ust8OZlYkOMVHVA/wCyoqvOdwIFVeBuElgt2xEEI1oibOdtkLSrZGiDE0hn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cVDoVNQNkNk3AtMpcAAZ5wblAFUzmJrKtARJUHMpveDe2BFDW8qgSqKcMMepPmQ2zgtj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4YuAxshrlLXGmBAacFiZp5inEuHEcI0XEovPEJDnG4FYN8sDVdpm0qn4ljbmFuNMrO8c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gF7JRduOS+bSBROCGnE/iWCs2XClbOSDyU2DbOC5zKNH4HcsQLgh/jbnyrBHO8caIIhvl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ocbWlAeO99QirpryymcaV4YVqOO2fwkBLEAXh4lPFOQ1UML8b7hod42sGN9DUq6V5dQq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VCm44KWp2BkYP3LyB361mBxcXqH/ChiDPm3P5mNf5XVTEIW1M5KopyLIVQXRKyjhlVvFd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iVm5dKt9eQIFGeZzhRz8SxcPZGRVLyQi1W7MKMizdo/HEFssvAw40bduolNO8ITHl73L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riACgGOhRrosxUS14CPXZQZGAYHrmMDXIxnthcPLCQ8d5lZrvRFrhctZyrzFRo41DoLO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inL6IxRrYK5hfAFgfKOMzImZs5+oNvPmruGBcHHcsXWQGZQwnsw+mOnEMEdzdUddkoPc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qA6YMOAna+Ye9Rahq2DdkeNLtmAVvcNSqdRtlX5OAJe5ZZ0QUIeR4bu5UIJZdrK6JVx9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PtmUEv5cSwE85llko3cDihxXUbCMOxKakHyZjLbeIJX4RUVFvtHL+bE+NJolbZcVnBeC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hVwYQp1BcLuIvaJ2wkp1TYAjgs0rDMjJl3HBdchHcTZUOBuPR3wsxGMFc6l+i/nUwL/S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Nl47lMp99iBkipYPhEzK5cagXvA9xMoq2ZlEXcKAK9eIUcxf8mdk3+IVrQNRABVbiHCt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HcwrSqqCsAW6mRaBuA6q7gotN3t6iRUV/cORw7uCboOyAEF3ZcsbC6tbgtvIcysuj+Sn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76lHN58jRsFuKIa9eoKXdy81b2Yq2AWxYhVCaz3Ky7TL9QwwuWvlNURf6GIABxBxFBdD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mYWzLRrUaWq65iFX4GFYtnUoSnbj4iCUp1FTWGU8dQ6QFIpGHqhcn/jYEph+cW+EIqNF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RmS0iMjcYYuvohSAz3EVLsNkSawxqMwbdxmL1UdsX/yAAeYMXvdPEQE65n3l34klENFa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mPSAqkN18uaDC6vEcnI7Yg2WwyFxrqPFkQ2GZSw7lrgYitKvG4dhwwKw13KBMmpYStiMu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RYEUfh5i5zQDTXTL9lcXiGvaDzPmBTRMMWqtoBrR5Si1jgqZXN89+QU6cyrA5S6QG7Qm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luOJSscddy2GLi1Zr4l2GcxA5WupUfQ9JGgsXuaOh/IVhMMKmdNBjPcyBhxCWBi1/vAM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dvRAbu8vMbiz4OJZdwalPI5S5G5txDICsoruAY1ec1FYThGLhmdaph0oqoG5j2F5hvMc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gNOqzlDJhIOY25VwRcjP0ZeBH8ywi5a/yZG2r4yqd8FMSvZu1vMyHTPAE9KqBOz2tmAU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fyllhdcfGXeIMFoEEWrOyD8vaOCG2THWv3EjFy4ggr6BT9zuLvYwExly3mVSC23FzYO2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hOdHBAAd7G4FXqw5XEDYD2UkVVUMUbWctYItP6Go7kfXj4qK1BxEapyzC3nUqmZOhzBho9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wl4tMEWPiHEQxnG4AM5lZhgD8gZJf0DfBBavlKBAKd3MjAelwMqeTzLOw3gRGVZi4RWPw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sRmqajlsf5I4Mc9RKct1cuoKajREH3fk10dlf1LzWzRuazFvLMkvcFey2DGpQrFuoIJL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x1Mh0hpmgYa3KVuJijB3HDDuW1AG8fUsGTfUp8zLiJBXLm5QQ9qOSvQoDcJyjbfgESKY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JTllsUOEw+0eoul4ENB6rfBLDmDOoqqVQDbtYGCtKMRA5ur0fglyoDksMEvN3v6lCcPz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toxASSfb+ZSjtAxJd7yFz8hbF+IwP5gHxPQGaupRK9B3M4/rxUUxDmRrYrAbE/ViIF2q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77ld9RV3keXMrJl2jYaDGCA1Tr+Tqm49NEC7BkyVzGxQpIqVmKBk1iNNNn8gsFR71CNB+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F+iXwUuJSmL25iSpHQITTWRNfoDUubEerQJsXen0EV0q08vviJl0SzoHsr5dSU+2AdDV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7iViKLZA5GMILt+LlQ2VxKVHEHh9pSp0tXHDAe9RkaHZ4Jdeh8Qhm5bTzOVnEDu28kC0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F5iVYF3bc0Q4JpiGiCKId21Uwrnww/fjNwv2FkuPk5EQKuaYwg4Uag4HY+xGvSVRMmUv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2fUswJ8S8WqMAysWYlE9xKFYEuaWPEuk0YlVMessx2mAEOW4V7M8QVgBMII8xjQCualS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VNuLFsiHxKAEBjhKtx8StKA7OIJa4RQ0o5gC4drAWX95lYus5JRWNpItEU6i7GvBhUwz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9fJKMBymL6h1nGsMUv7tTEdC69uCGogvDEOWnDTMQNA4xKjNr2aF3WoKuyvcaIgMZm1B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UKrqA3YurqVJoY2K0Opd1g4Oo2bKuBzOPFWGqgpMqq95mUHRxOKq9iZAjr2Wiyi13D8A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Wlq+Yjh/+YJSjXMoqlmxemcsNObhl22t9HMC0tL7ZmVh31HYAOaPI14E5II7Izq6j7MNb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/wCTtWysPghwKdKYfqVeD7LAVQ8moCrlXzzEqgDuJpYhQLaYFXLcwWAuJahSXywV4ppL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4q8idXKCnM4cXrNdRT6jd4/cT7Nk0xG5M2hUpbVC8TuKplgroCFMGPTU0ERjWuqbhavC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S18kDqVXMq8mt+wctWcf3Ld/gn0iplrEvHxFF0vY+zKtSnjcygJdPkPxHiuYZu2Bo5JYs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8M9wSqZjUAq0wRGBryKwcXzGoFDCxDBwjLDeSPaNOnOiNnbgLafUURn3qRIBMa7g5rPUw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MESWxti8czIrHgg4q8EQA2iu7vdx7m2YjLcb1Ko4gQc8ECs10grFiuW2XaIq4qJqIfbh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sldx9qZj7BDxmNhuEDVM/wDoiwx5L0fU1yXpuIXIuO4CYwYYqJS0cXFzU+kYYvofcLoS5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iW7l5RmdiMWoq4K0wa2TmYuB0BuYRk5mLmslx7ZQuamOsdqzh+odp2p2lrAvFAmEyusy9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bhEGvwjf3AQtnsS9IqzqIyGPsYOQSmcxwtgfIYzzTjqHzr20Cd4BOrlJJWENsuQWMH0D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yDs1AaYG2VQK2pA4YQtXgOAlRLlaJABhTUtHCPUQ6s1L/wDD2TKDem25aStOGIBKSGFq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0hyewNSAmm55MoZT3LqUOjLb60FRxuJlNmXtrOVV5BAwM83KU+gEOpZrLUbRbMYxC8Ny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xMeKskreTjcpSEYwy0uo5bG6LDBCx4QAwG4IBR8ncq618blO+9XMGNpwJX0eoXNpwQyk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xLvw4jaYMQ21zM7fZMEDiecpW/IgoPqaX3qfpJgokaN9R0H3LinOoiuVTAlzAqwktpab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gXZUF37LTdRUfqxj1XtWXErA5DFRfbjiUNB3pgxYtmZCskGiqhdWrNdy4ryPMAJdBlsx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lC6ONp2c6IU8qpzF1HcM5ZV6zGnSBqUtvzjcpQOA/wCJYxHdlXMrs4cRd1Agh4ctiO2r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IK5vl7iIMJKIW23UzSr66lLbJu4FcrRG21VwhRuzPEIGfmKI6jiAU7ipswdEaZKLlO2q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S6XtjKgB72TGLh0ieT8I1VUdwzD1DGnQ9DOINKDdHMZuTg0JWBDwuWXS85wELOGjU0La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0AWbvwgUorb/AOLhlRr1MQeUODMvQYvwg1SvZaaY7JWhPhxLNK7h5PU0l7K6S9RtO1y6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bCSmM55liUe5mwr3Urg1XvmLbW3a8x4yHbCnoP8AZgP0gDgKxHOnAlSinFOokzHvuDJQ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wstb6WNIXA4gVrndoagioS2BNdw9IcF5mdBHiWwFjuCUM6Q7gwD14mXdAeIChIwoirqK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Ikxsu6gDyo2QyL1qLQ2OJdOkVRo9hBuWf/iFipeJZQjqaI32ZaZysiz4ljp4ijLdlFNH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Db3EBaaM13K27xUSsXiAjmxkhbYRxMZbeqjjptkA5CedwNbfeJZpfHP9ywV6CzY3hki9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CAtidiuolxZ4YF3Xhwy/FsECFo8srS7Z3NzTghVy1PyII6AL6rUyMsqviC/RmlFFyEK5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fvEWjBogqaseepgEyiOWgxCz2LgIqPK4gZNnZ1Mze3FQcKFB3GGCgrPcDbR3XXkKwA3c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VrYxA+OZaBV8CVqV6yfzAgFW+4rTNrzK2YmElLFNPMaWk1wcyhLt4QBQgIp6viGCS+pZ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AtW6lDBCSmvRBW6SC0MauLoK+oWJakay+yOlS3FQS5zj5gqVrjMbmDOIjeC3MpQKeup8Q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hjkjpS6bvuU10nNSgbu8EHa0qqMy0FpXL5GKHDrmEU4rxPN+Ylr3GAJFPceBlheDj2LS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a0xAthlhhGxlN/yU+I40SytxUTF211KE7iFuqiCrMS7YrUiSo8R/u4o7gWS9MAEUu6gA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rNxhqt5qJLRi9MMgKuTyNFZV56g8pZ3BAA4/sAQs/wCQVd01maN2BdS1dDzA77lBzOWH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c6OFcxC30RQKGfKYL/RQQAl4VoleVG3dKQE8FVF7Nt3Clp5CbeDSGJ9M/hL8ix8SutR+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DIZHljNqDUTNal0dxbF2a3Ew6aVB2WDwxa5LVrEWNOgItlB4tqKDv9GpfFvKm/uDTDBM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rkNfEoKiDlrMyAsW5zB79uKjKATCLqNV03wPxMHg7i0mGXqC200OYhzHHicADs2r5hJa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SnFcGjmEXENdtuUTXwxmYw0ccsZZDjlYcT9DEUVzlZvFviKoEzblgZQHGKhSJNDbEqRW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NX8wAo9DQPiWlTZb3Mm71BBsbhBRLPdwuGutTiljbKGxc2UrC5Z6OYmipgVqAKg7hU++f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d7PUKsy+NrLAPgkwOSZDmWQw6Jl4LgxLBUT9yxYgpqp1XctCnpXEZYwQZdRA0IvGLuVJ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OExLG2u5f5DWI3oXmszfDb4TNhzlLgIQTFOEudmCWdqvMsHfk7G6l5G2FUZzANFzxMmn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0KG4bC7Mpmr0Rt6hl5MZOTqbPZVqma7tlsp3Gps8DjyUoyzXn8RpGp9JaB9sJsD1UUv2T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7GLNEpmGBxtdMWYtuIoLSfBBwQhiDtBZ/MHRV13BAo8qqEgVttMRsKXlS8DP5ltg9BqV6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8ROoOmLj1ktKimYdYQBpfltmHZqgFRKs7vmVIDDzzGgpvyVYDi4l05d8QKyqTd8y1dI1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KY4wyupoMUc+wB0/aCmagtax+mVC29ELKuu4NF2HPcsfBuiFK7YB18sZkishx9wQ0BtgL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nNlXLnET3csBHZiM3agojGfQQ16x+2eQwfBEhvarB9KODczEAutN+MXFooXj/sRgP+FI5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LbZaNGgrB/8AUZAWcAnUX+rVbRBGCJxYNp3CN4eRJarEeAddxoITVc3GVOrIrt4nhdWq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023GsoVqLYl6C5bFVxRxBY4B2qHGzRe42jlmBqYDAzbG4aa4I8UA3XMeUxz7lFSl4ItW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i96YYVg6YyQvpzC0eqaYLoNVhn6R5BsD8MIpRXJqGxY57hoTD+RAaDzALSk6IlFBdupQ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oVtvJMFG+iKSy05IJSkeoA5S4UbLujDS6+ZZSluAvExRT0kXGx29eQoNFGppy1xExWt1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sdLAbMx1yKOPiFQytwJZE3EOeJYIVW6NyxQg5+GB01f7lWtXXfEpKazhgKGqbLl18nHc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Czl3E9vNCWs7ybazcAszjip4uW1Q2Cm8H+xwEfjQNWjqAyk1dlyjBAw1x4zajFOAyYO3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lro9IibfiPtvhjcGvUKsW60TNCv+ShlySxvIIikydTIAO2IV0ozEsVA51WL2T2CE1buF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8l5fhDaCWStJQnNaK1KuoNm4NRK47gAWm/mHGjH9gUWK5S8vFTxU5nSpVzMU2IiNoVxAU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QmUrprdQMyVdwsIb8lG2GQ7mTdieJYyDBBWFCGUCVjUTSlTiW0tB/kBY5W/iX0N1gOWC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VacS48o6xyZYDsXsTmC1cLaq3UUt/B3NoQpiXRROO4DItAVuSts8cx2UTarluYHni4aZ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/URVVmbhdL5iwu2WueJeQmCVihg2zU7ceSwtcwPgIFStMNWdEvSVbeQRqEDFF31OU8xEO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Sn47gtT4uWqh1LCLKwVo69hdTjUO2q+IaC6SEi91N1uVxBGAYMJjzYF4+aBHyyNW+TNv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JuDefCDVgaxUdFUuZaQHwIISl6cS6wzax1LLA3SKHyKZaaKuZJLb8hgUCcQqXtyYgCeL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SaloVRxTmUhOC8xtFWzwEWWtPIynml2dvkyjV5YKIDBplQCnFXAmpdri4OcOSOrPW5VC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G1jr7zdSyCl4YhGnsnMKIRstLmlyVjECEC2nMDKLjJI1R+AVLEX2zUUpjK3tmA4C1llI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XKptc3dGGWbuxviK4TwtENubQM/mVi/PZ8AQOIXfdKNR0jL4i2jdv6CHBZoCqIPm8QgV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Ky40jtu4yENArVQ6K2puC4i6iFC13bDWr+UwjgX5X1AgL4pamBVhvuOOJqrECG9o7gX6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LloNaqa3beKhSQpSTMS48DENzcYAiK4A+Ro+JfSWjkYAhyOflag4udBzAQVNNWxbALHd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JqXDgOSbgwyqzFoHJKBaz3qDaLesQQNZzCvg2Sxp4iZ7YrVd6hgKlFKY8hCLljq1vqall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Z/4Xmpq7MIwUsSi0li1BJZswnUQUKryEqmB9xf7IQVOCFLl9eZVgBKYU2yJhQ2dygKzQ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PNTxvSmE+qSMrtoaAx+YZ58XJ+v/ABWcoDORgpp4uoqFTkbv5YUNFjAYkPz3DxD6oeEe6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DEMUKxtgU05JYtBg5nCuCoDHZzCrDH3WcwNig/JFyto6OZYZX66gLIFx4RGFYMS9sF4e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nElr8ohdT+DEGrC2g0Qtqjnt5KyGu0q4QAuxQRqrWzcPgnz/AFACToDX1EkYMLgS2XOiO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AlFWPNTCWXUVobTq53AFHUdNwMivxFrOdCk6fMWFQF1RCkPdozHimKIEJ5Q1dfcZsr6R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QKQRabHLKrYDlqUUd0uZRCxcQfekasew+gHfFwrSinDFCa1mZaiZzxBLXxcqSJz5EFID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LcLzU3ArJXBKYNrF6l/SaXuJQVxdVqJDTkJQgcKRIZj9xxK4tTLWr4QEIXslWgXgmQZ9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IxZuCqbmlsYMgaBIymT2UYg21xG6RXudVbKWgG4AFLqaDy5mgd7xCK6e4GC+2INK4+JU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NR6CWlKjwwuak3bLAcmGsX3Fy4cQpLgvJAFeSoQBdq8cTv1MrihuUEDSxfUEFYLj4iFe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WAxYLLOazATAbfEsUBI5lxTedVLBY5yxZQWaCW6YV13Bh1IgFXR6i28jthQoRXURsRqF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hTBRjFx/eBH1mFXArEK1HnCXiz1smAacaVLIXJVl/MEHxdhi2H8kgcl6KGfI0zZ9R8+v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8OHhgq3L2A2t4DhClK2zmMNbhChlbJGMVnsyj93bYaFMbD9TjycquKUAOQ1CigHp5gpC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B3gnEBDQsyMTYHrCy5A5OoMA5HHxMgtvxLAnPyIsOXRNF0Y1Y1dy6ork6mU2ju+5SW2u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1hMMYhlkpKENqVzxHJ38S6CEf7MZYD3zM1cPZKqI5yMBCjDKNNGKJS45VgcRzKYClLTx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Z/3CjMDnqUUAdGNgwW7ltAyKCnHk5sub6ngfiVPeiszd4DDI41Kqy64JarVZgtHUTaTX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8zVo3waIFowQfIUFrBz5EhYbibzS1xA0XuOvAZ2tj3mVa1HaAliDL2mbbe0ZRH8h1ALO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QrV5LulJWLIkufyznsbmZQ8zKBseIJlZDiML8Zp7mqL0OoBMAPll+o6L7YFri9o+IRqB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ryOVmy4FBu13wQRYWzISwsD3qHKGNREK4cmcRCMVYozLzUYOEe4lsl6iC3Uc+409Rzjc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2DEx+gYzB/Dbiiuq7YIUA8aSGquORgNNtM48lCpOV3KLYuK1UrBc7VuHjEzfc0QEANw/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epH2JDYcplh4YMMtIzeJGReXWUuVb4W/mIVbXZiCJZI9DXozMuw4RdTFdqNE22uj2CVc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hA9CGJl8uWJS6VmooPoOF1aNjMwhlUraynVYwq48p8YiwMm4fiq13EKgbOfiPYDysEWC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mdteWncD5KbLqEsAHFx9w6A7hbWtOcsvhuw5Rf7CZCRztGgqppqYKfDmFwkOXmZEqcdQ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jx79xEFPfUZegKiOTXBqVge2EdDnCiHMBe54W6l2cI0bgKDcrxGFAZwXKbeYMWndZiIX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HBSEaaeFBHJC9luAMSFUvEwCqDcs4LhTrmApLbi1IRsCYdyqMZ7nBAGDbGCEbYGIrvyW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qUjVRqLnMwA6pB2WYVqYqDfcFogdSqryyUiq/WQbZd8EQ0jvhAALZoRZGHOEwVXFNR829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oOI44dYhj7JHyowfnnETjcVT9MjiVpvXu4VACu6lUI1i8u2aW1HfcA0axzAyRZv1gsJV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8SoU2pEAAqtvcavDhj5i13fzBBKZSheeDuNjZ31K0AeXUMtA6JiHLVQihrhULlB8YjRM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SkoAbpKhEYbMEXLkc1eIpbeotQA6QmIAdXGgHpvADV0dQkLbVuEgbYXj9QkzG231KOQO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5qDeosX78RB78ltR+yYCpxu1pCuvi7rfxH6yKSl/LFYJPKOu6ZNB7L+X47rlZ6cqxCHbA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DB3TOGXvL2gS0aYHxFld2sg+I1UG3MxFd0oYig6garA9bloGrv2U1APRCBCuKmzDlccM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NhItrXeS7jaHxMXxFRFwUXZLLu4LP8AXAFQkJo+TuYZV4/5LFRPmICq/wCcxLO+OYFR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3qJQm4LzEV27lgiwNzBMhNMtALwcQ0GeQmYFzMp8Myehu+IPVDl9lIgwHqIdROUxexjz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10HPcwuDWX2YDs8Szi1kQdqaY1zRdRbePcJLiOxrniNyl6VMAnt7AYFBuCVhpc/EaTFjq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qKmhL4mZN7GMaHOINmPYEDd89Qc7OvJQVYHKRW1kuC8rx3MZaHcKyWDSDGpT/BOLkq+o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KgAgfKloGBwKVtl4ls0DpLgb6NYmAbfICFnzVQNADeMEJpJZnNxEtZiySwyxyOpkDTfM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AcGJ+6WVR5TBsxjPDa8LDkWsUcr7iYXNOG4IqgsQ5jWmq5gK22Zy4l9oR3uNsg+EaUaO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lGSsaOErhi3I9xbyXHvtbitof5MZaHD1G9QP9ZU2DdRZVR59gIovtiZMOsYmXJ/FMBKp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0N0R10YBVmnmWBjM1sDW5hTi6gaUb3MLAyBuZbzHFzRY+S6hCw+JUq0iVwxOeGFBi2Kh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oVpwTTegi0KyuY1cy6uoVcKvqO3G46cpBR3cxnOIOjqXFl+y8ibg4DuJinRFxlqF5BiI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kv1MLrXfeU+GS6YmzowTbNn8S4TLqUji6IjMS7qobjjVsoHJxDhZC88w+ltRG4fSJNle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xeBLmGjPxBXMCb7jSEAZRAMQccRSQLbbHUmMZ0wNyLCXBg5qZhU7lIspnFi3bEuv5Ito3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0D9zmYQ3cUcQy1+0zZDkl4JbsbhfdCBuA3ZdXLRBHJqCRV7tGnHNl7hyEL4dwYAByC4K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0I5AGFdQFLeFMEv2bxQZSwxczEBMjjTEWm1Kt8xR4PWw+4gHrtXMQz/N0yhCDbygOERA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gYgAoA9p9UyChadNZgZr59lufcYvMAJzW49tJ7Vw0Y+BcvxGBQeA5ZaoNvXEwQOPmXsi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aUbg1dqbqY5Q+kVTK4DuC2ny/wAjvez2j7EW14CHUF9I1GDvuFxVNK4gaC3SA2bG4uMj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zRkaOWGc6ZHD0hqhGpp2wQM6XwTTM9pTHu3DAiI5AJ9VOkFJhx3FDQ0HZF0kMtSoQ2gq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ZjYAVysERH9p2BE4MW57eMw1dLgl3dTm9IDPJXQey+eiK3XFxJSIVvjGWvepS8UNrzKZ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SqxBvlx1BsXgMTFrhzMII/UV66uHc4JgsyQcPEURwpnqUuAL3EGikoqtzDU3CPlHrDdI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R/fgZZ2kLMdfM/cs2Z3Vsdra33glP8oWK1p0/MT4WBn8oTHWDCZ1w5GWULqhhyuCfbcE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r6lDUpNjLswo/kWMZ/kTBoynKwdYlYEjFJWf7B1VDhPoH9RQKc9+RsaSeZW8UvctcZ9I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7IpjEQcC+Nyl4jfcpVy8VBxR6bixRx1PpPLgilRmu01LmKxLawm8zZA2ygOmByyglhoZq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LBAjLUySuSB0I8oleNPAqZcr+iHvVGCUY/NRXSOhkJlGpbsEDI0GBd+QTR5S4pu9yhbD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aan8BNxqkLXL6mCQOhrUViUtmZEsME7T5YpweItWS2KmXcEhzfiXYQ93E6JsBj5xa5Hq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4yxRPpuDF/DcEJduwm2ehmACJd7ZQLLTcstl7qZIAyrFrGmBL9CpURx5WCgMTApUcJAW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xOBT0eJhKDklBvu9l7jitu8xalpyDEQRTqANqO5d1d5gYoWiKuUCcAcdD6hVy3BaIZg6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EqA4W9DO2N0jzW4bTmdQ+932l5YQ6vcE00EI8pba9xAWUOUmJcFWQQkyfqENsrEWnZ5F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hKAoBLrMncctIMQvtHVQurR4qVFufeYUS2bzGtKV3L4Q9iQYC67lBQ9rmJSr2b6LfMaZ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odBynaV+zFys8EoZX3NoG3DaNFq+TmUU8tFTFkXiMLoF6EQyF6smQCmFYMxnhWkHpA1Wv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+DmNImxUMbFl5PllLq65gIBjghRUFsgEyqSqtI7bndwi7rwYmt16CUis9tP8AZqA6spmD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ZuY1nbzixS1qio+4LzMCLm8RCqR0Kit3HuJmGHWEJCz4bqBMFJa9fxDb+IEGFD+yChwu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2owOst3Cd2WxTHNIqONwFhBSxNSt8mtxL6CdS0QjtUGq69VOcpYs5ioVvOU3DUs+xWTC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qB39x1LcEm8bi+/ygVlLKXeD3UVWijWJbm08p5E6ERZauUODmBgHLi+oNeKxc24PzBrTc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R3pufyNXgzMLUOMtw9/MoziJsGpTSZqKx1FStxLb/wBm0YrBsemC2J27IXSU4Je6lVjE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/H8QWYWq4gAAydQuAMSwBXY7mcmZbmUYoeEd28D5REsuDKfuDU8NuIG0AW7qXcAUHK+g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J/UAwIfUrV45G2I6BXvTEBAKtZaWJVB6OXzBUsFwwGqIaqIR7LGvyANwsTbnZlxm+DR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uGqCVJj0ZPiW8BOjLOQJo5jQqrqgQWk4cy0WzDXMtonVC1Z7czBJalZRA2C1GLG3khgq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g1BDYicXiB6W93KmChxojnJ1KNyjKXGDUTZ9vQEoKdtzEVIOGRiJVuFNTAv5Y0z5+CAFH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oDMdmDVaujcdU3GCV4HWmpVgR08zai4rf1DWwnbTLDgGhDaym+v1HWQXB/wCy9hsbs9wE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rF0QpYIrmjjKLSCFtt9xXT/cEGhgLzEalxjcXMoacEOeBVcELTAMKXFB9Yill0yzDTS5h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k/CLyB4GoYM/oiWA33E1hlh4l5HNp3Ll2wdwQNFU2xIKRs5Zb3aaH/kAtpOHbD1cCqIK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/USGF0sKR1uNEHuA5ZlTpuzCB0rVRdE+zBliaLA6mB63wIiuzMHFlcrGYBaUDj5nSsU0u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Th3KyTEjaZyeSu4dNTLGmWGT9ksfWGNbY2yxLQtF5iNgIaM3EQb3llo44NJZlDt5ZFer3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Aea2mDavGMUqteuYOEF4qqjYqK7mCqr1hgw2cEG2OAYEtr6jkYz1CzRXdxs22vZAVVr8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56eJhd3fHUAbUV4GKoBtlLTHUzzae4LcXVbitzscEwFKmjKS6FfymZA4pmLJC8GA9YMbS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8MoifX+onCG4WzO2mxzuMDRkbqawzALJxURdyLYUV7Vw1A0YyTIpI2MqswI1u7dQpEoz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c/JhLLfbcNB1ZX+phQe6iV+spaL5jVHNsW4+SUFtN9DMso9hKKCjdMTUYLK4l5Ja48jX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JyF+YVqqg/iVdd7FMMgFLmIiYtNsBkW9I7TlM08xaeMXZESj0hVqxn0WJncSD6QDgmlL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NCitzCNsi3NjHYh2Eu1I0FnuuZiNKzVyyKQrJ3FJiHEalUjbWIkV/MrNneagisHtZe4G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WcykqIlkioNhWcyrDHHxCFXJhJcKI/qXkG91kiiE3zTFO62jA0IPDHzBQkWoYsCMX3Ay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ATg8JAVZTFpqGIX2pVkHzCmaB0NxMWqBgVHLqcNfOAvI7lu6zKcbPFykA6qV6BMYioi8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XxC2ueDA5Fz9SiFfqIhEZeBMYLK6SJCUlg3pAwAfhEilDsInkTzV1EgLLsjaEO0zNeJQ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X7lYKD7M4kcLFQIaBuLg00i5Vb79D4I7Cvt2sF2xwmJihDGNfEHRmsWfyZyi4L5gCJ4l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AQjouzmCBEu5QNmtFalaFC+Qd4YEP3UXKBljq/3C0BK1qNSq8jgQJAFmBhLoFr7SnKOx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sHZWL8jftet0wS90CyorYK5FmaG6MTLinKCcSOdQfvhhud1dwId2rERE954lf4Rwipte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WKlvynEKE04qKZC86xLa7nLLGLPSJaZPJuKj1i4qoRwbjShtVaCrCme4F6PExab3fMB2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55iLUNwq0/MFdHzLtmsTxrqYy4YtDj7lMpSxMaOYgG93KBOM/U43KMq/+AdsW/Y7pwSz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1CNW4uV43nIMwsLrWZf2Gm4nlwLf3DR3rbEoTdKAlNOZKaSVML0dV8x8gU0bZeNturK1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+vMAEIFXiFwEjrmpuVUanAYPMAUocsoSlgHbKO5gGQ9fMDJpWY5ZSL5lg0blqKAdjCfu5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u2B+4T4SBdQSyXJ0QEKfXBMFDzZhORDt6ghQNVm49oE6L1MpPQdwc10GaLzMcZXURG7b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h1WuyWCVZrYhIOfLiWHKWyK1fxR7cODN9sBbrliq7DqK5V3ZHHwGwmb2Q0xMgy4uJRZz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So4nez5g5Y+WY3XgL/KHRaFKtsHCu0IUKM93AVLVm+5hA4G4i6pTcEU5zQSsAuguO6TD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EYUhtWAsu6amQ4zV5CZoDpogmlFt5H3zK4ji5olDV8niaGMy5UfMayxo3iVnaLoUEzwD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Ayq6LiJLLc8oMFJy8MICBaSJu59oYt5i8CZMCnAQAfINRK8bmskW5iuaisABhdL8lS8O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omFHhqCQN9UbheQGyGqVtXqBFFhXYGHBUaFVDrccA06hf9PRtz5Xca04IM/mcJVouMDA5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zLl+eoRWhDWZU3fhLICzGstCnLOltiIGIt3Fgz9QAwTOrn3mCFjkjVlRtfJpvUpZ2CG2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Dli7vUGWhGHokybU38Q6tq1+w1Y+Fy0XEw4BKSp3hqGVZW1THfpVy3LljMwbTiVYTY/q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ubU7JW3g0y7wF31HFYz1G73n9MsdKHDCnzqWKKr1nMNvJpNZiZsAdXK7XVj4nL1cVkly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5gy3vRqCrBahTbsU2Ee1vLWfxFx0M6Qg0crWf3FHlGE2/M0pLXGGK2OeyXm9HBsOKMVN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6g9s1yzHkczjLMsPisn+oMVEF3vSxGqLriHsB35CDUWoVlS9mfErlOJVmcSOY7yMSuD8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DMnZCzZAQpiE0dxFvPmPA6d2zI2OS4XqTTdkINBhNzBaG9yqrtV2czJUoD7htwN28SkB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S9C3cfKIyn1GbJYAMFXbGEqNwRN/MpqgyRS71yaIHQy0swBzlDiBlw6LgltZ7YAJ8IrE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vmwhPgM1zpUWKIgCUT45iLF23mCyCiOF9cMLSNuvJhNtkYF1KsGvIVNLc7huwMYmgfOM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ZMprTmZMvnssDcOMS8371wS4ug6YCADslBE9jEmgbZ5i9IGNEOEUpYRxoLngDTBhNc2M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+RrGvbLUQd8RI4vuUaZIrRu7iGqfYqbf04i8flS15vdQ5wa3CDW+RyKfmHxa4o1TuHUe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LHdQzfAyxDFLmkgVK3yyzkXVQcbS7xuVhvaR7K/xAwJnCfb9VFFIdgqWBUMlqWQXkRDU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e/hjmM/kqoBNVLkqeKiragoF1DOZ+ZTfIxuWZUYopKKB2kMiFuokUgIOR+4CU0PItMV8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5qsYKqNI/NVTLj49IEFgHiPL/ADIvBd3W43qN81qCaPnIGM7qy4PSX2FzNJ4BYNgnhUq/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h+S5zLVw2d6iG/rwijDPtAre5scxi4fmodhWAhVsz3Fb1+wScraMRDfe2bQK0Mwlwewe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CYY8zOYgftDMPaLfNTIXLl1G7g3mBhLYDGB7oYu0W5//AGf/AGJtNmIBzmFCNvcE4/LP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RdIDtcsujo6i4WfMv5XHN3KAhrWZS8cwAXWbiuMEvkyzdBbcyaYgqOAQXUBpYMw2FNUlK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8piPmpXcw/DNnOHhzFSq4lBY2tDd7mER4vcLZkNmpWLOeI8pbcsBE5bIKucXq9yxRd4r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2KYtOZyAGnuGAKuU84wwjGJhYuEMQZVcjfctzaEC2tHNy0iAOS+B+ohYN3cEQaHbzNJf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wQ1dZZTAnFyjdtl6iaFoKXDtDILyEwWe+aJRVOgYHiHJhl/UAgWm1vMJb8xHqEpn5uZk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m6G/qArb0Td8SOfxAxStrUAIi27QvAgaPljqyNY/kcWW22rhRRP4h6hDFDFYPai5XmZr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aWBsY3TMFb1FRDTwusX2h+yYMuInA/iH37K5lLwZrVwmWHfEFEPtVzVW3TiKqf2DK+5Y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vyN2hcYhiXlW4Nd59olMhWs3A9g8XcRfdeZjgXWIywS+aGWw0b2ypQdVEW4vUVFbOlYI0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yUEoVoDco8sZyy7dj2uoovFa2YIobdotEKtmYLtW83ACBW+ooVB7mCxE6ahkqn0X8TZd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GFh7thBOs6Sk1Bpv8g6+1Wq4hOWrcbLO2YWo/g4YVkNU3GatgwoiLJaSc1eYAXVPUMKu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qMbPXMpedwC3gR8TAc0wNrsWYymzHZiFTmAVtYsOBDDYx/ZbT8yoQfKYmICLVuZtDDON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M2gAeJwVWlwqoXXMdlfuJdnMFdqN8kta66IFlo1/Yj+IP9SwHNzhHDHB6EKLvJGAQqXK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xDy0zedxAXdaNXPxQTLAS4xayrIc6H6iDmuv6QFTclUkq0Mo1H1UZfTjHVRDjytoETHC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Cg7HUZBjiZy1xAYvRD5j8wQDdULogHAOaUSiXz2qPXicDCWrog0nw2QgVS2QONKPQDlB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CYgegajF1cE4ii/mVwlv9fEPrQ22S/0DvHb6l+gLTH6jFZ8WYfcxI6qi2w+TgiFIDINw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bKuXLw9MqMa94jWgvsaeoyMTVxt1qLJlrw24xqBQYpMsPWO5VuzhMF1mOkr5mTUDYaGc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LXRuIFQtMaIs9EfHWRziAijW74I2dBdy5CPLF08hqXpB4YUCBm7gJkHsQtv/AGIWLtZY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GCpOY0SEARpfJgU2OHlM6W2dQXGDm7lbQRUWuaZSmKI5DNwasU6gglJKBL9S1GAwpMuA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c6+mBlH4OJiV0mrSQaRZYLSgx8Q6H7mOwF6hQHjiXqDMLW6haJhHD1BRdHOGWqtuCEdP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X8oQpEEfMpA5nOppVD9y/jL2DZB2QxVPalBlD8oAhB6ageaximLGfrCAluXqDH6/CMRo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iX4WoU0PV3FSop0bCZRD0mZOOEziIcMWshHNTMX0FVLFQHXMm3Ke9pXt3yjpukcwl6KE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SaNvY6SvCkIWqfYpKGynptBrRaA4PScR/wCxtVYbzG0pLrMDS2PIxFXZ3cALN8XLlB+w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OnlEJsXhWfFeqNZRj0pmXk9S8FgzahAg4oRLe2CKoJbenbK4lXrKxGM0fZhgu9ixBpL8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a5m4rfEXIpOgXEx5s9mIRXvQgFVT/ItOPFytj+86jPaFlWepYAMsMFDB1VtcRUWPK18y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MqLzOZkaReczBlOyV8YUSZaRCsv3KwPYvACN4qWHu2Lu6bnAdErOJWPJyWZiNY3/AGCu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TgI5KhqueJdAG3uchLbdc/1AABqSc3LLajhuGNxWZ+ahdb6gQ2NWgLV7lIIOVoqUkHZay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TqqElRCtsawTSwS0H+UbJRXBe4Rgh1cZ1jiKwNm2MEeBQlgQiCbumG7HpZW3Bm9lzDdW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mMoLYTNYuYVFDmapH4IGD3KQ9tGLcxCqY0d+3N0Z0sxTUTIBxC8UyuhgO2b8IwRTPQE+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XRCzUHC7hqXYDCJS0dYRGCOjyyhV9CaIjT7c4FyzLA/Ep0l6j2MKE60D6lwK9hWIhdz0l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TFLu1PICEXYd83j8wkc6WuwSdbepfCHQEH3rRs/NTOi4YwHxLqDVaWr4lN0OAT5cQGB3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A8q4aJMUcwuylBxfzMnL54mFY0LuVT4FiglrcnSFsj1VE+/Q8RRatzBVCDjMWKH+I1Nd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agV7ZXGh3WZSu95HEYwg7iIU/WErVBbhDGisWFcwSmtCl1MlQ2HMpbMZWeZYtK4ihVR5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bkdwoPArETQPSWEaPWoNEmrgBsG5VwbdJFer0iXli6v9S7Kw74jYAEN9V1uYXXgzMaDL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NBRun+oOKKh1FMAvKJjtZ3ELMVKV9xtLgx/3qU4uzUpkGr4gKxadyjgmTeSTy43EzqOc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bOIWa1LN0orbhMfDA3Fm4IUVURo5nQynupcbyRRpeoNdK2dy7TV5HRB9gKM78gISjbER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WIxiEFFLzV6lWh6EDDG01uIq0YNtS8d/cGDYW5fqPLZobK+o7e7X9SUDoWlFf3MRSeJ+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WT24YfRB4A3dJRBnGXHzHqpbQ1ErmUW39S6D8FUS+ghwz5CFvMr4H7p09IkSUrZq9Pq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7sS04JxEL8yYmlo5WU7NM1upWkccWxYqJriDtVrkUzFG+3UzAOeoFpmITIj9JviOKwh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0KMFWbkLB97mkjoNX7xN6RZWhZsoXTzEM+9AfEBSp8AQ62mSzQwvuCOROZagXLMoabup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sHktgNA7WNI6DPz1LRwoeppEF1X0kx42k7fqZasoOpwagLG98wAMmP6lA1aWBxA2fzNQ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lIDQv9Jka1azKE+Mbg1Wz1Y6gfco7QblkicsBVsWk1DPKuC2AOSpxxLwP4IqoqchDE4e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TA2T2VFz5FwEt/zxA2JDXadENIQMYrruI4DxmWwdgFkLKE7UiAq+MFQ+idblBrYazLS7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CAoZb0RfHbhmeoFRdR4RwaiVoVzKQZTN3FCTRuXFwbEnRLpiU3VcrJZTD7AZUJ1DgD2F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gHJ8QUoVYGgIpAeuO5hlB6g0rbcEAFm7JQVB0TSAdx+x0S4WxpgcBY0kquqQXzPAqF9tv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J8JWrW5+L2DWnDwkAwq+2cKcwXpQrDJCFKf1La3+J465iWK64OphaxQxcz9q4lHTUBQr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13L6LxLwrfREtqzUOuuvWCWoLM2t/UbODEhU8il8EyilBxKValxFQd6iLQZ1CrnDGYiF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steb8Y9BVERBRUdEKggUE+ZRXXUbUCFa9g5IdkdmGDVxa4CZ8lF2TZGUA/XEEwriWW3x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INtrTUEafzUAC9cQEfoYhQQvsgyahYWAlaqNxI2tDsilFgttCwtFQr/6lQuZaPcy3hmD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AwMQl3eRGvYhgsMxK3vjqC8D8xNO4hgytGMzaGMl/wDgfcE7hgWpcFfqPhjmvsqsFEDW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GIHF6gke3EcrXBWvzGQBzS0WWHxp+JR8LhoRC6HFzJNmglJ004SwPwzD0qTMFg7g2FTw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8KYrq7iewD5pcA7VQYWt9uoFRf5Kpi6UajqjK6ESl7HDA/kamrXk4IuX5hKJfgXxEZT1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i90Q13HFqWOTAope05gUTNCw3YONRaDTGmD5b3Ubs03mCbcy4CG13rLXywgwcKYMYOEE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ToYPzBsf8i/cVR6MoLtfzKWz2Tco4qqjVILyLZz7EwBNbIm3MaD7jwx3YiI0byKRYGLP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GE/AuPRUHDMUc5HMrlTxDWznayQhSeIYGdN7YYlV4QoPgjimtI14rO78EH2xlVVpfUIM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OWemqBLw3elCIOnmFZPmU6bl1Ca+gM7Y5hjBuvY9aPQRgPRm+VlNsCfqJh19cSzCY1sR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24+YWE/RANZXu4EzN9xMBsOYSbtXDMWRsuFYFTCOVEveAgVFeRzNRHJgygXNIQtPSAdA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OQBkOIi7bxVsbZh1XCLilflKFscgwYovOh9wK9by/mXUpkvBHgsLawCAKcblsjmLy3G3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uCNRIJUOhmwaS9TRRpgUmXr8s/8AXPoYrIF4GYBxAOsSwl3yTFzAn8SwC5riJxP9iS8X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1RwTAytYKvTnMsCjiZzdQJTfkQWH7htNjXXMFZ1ItSm0v8mCdGsLyJkvRBgzuy4HFsYB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uwggRKyf1UbdU8ggdeZS0uL1nj/SLU0xU/aPXRxp+oICtEF7kypFiuYLEEntB0RSgneB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HA9jD/ty9fI5sv8AcWwXQF/K4V7nitsaNgwipwDnslsB2wsOsnADsGKlOg7ioDkElKre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l3fBAZlTXCKjY4WJEAupENT7XmXjGGr3UqU2G0Pb5GrSEmHt8Ro0eeaXaVvIzHvbFm4f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prEcM3JQQKlOVcIcd4g24qAs7miOghARLAX4hOizEdKOO+WAS9TPNZmS8uU7BgN3MN9xl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AgEAMY3Mgdjle4Jzo2cstIaaXubY+kSReNAizTuB0HmIa08D4mgARAyFK9lMJRIcMCnN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fKwSBVaSDSicC9ysCfiFgFeXmWlSDgzK5Xllqpdrazd5gwAF0uI1Tw9wBQkgXcrzcBtJ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WvE3IMGdxFR7hCVF8LCAocMJZSu0uqiZQ3Q8ygHuGbg01mhzBm/ArFaqIFvNd1xMmI2N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5cfEdaKDawFL5CYIuR5iuQpzfMdIy6iTCF2bOJd2MFWnibAesQgh6inGuJ0X0RfL6QTC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bCEA9y5mk4hViG4mCZDcQWNbmFO+Zy1qNK4PMtdohyme5nrZmUmVvyNlEvplVsuGNtRTF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2ABOYkUAuYd0PcANXiYVS1g21h3iUHK7gFvAyiF2+ysUJfcBqzLxMYtEMUDZBBrhuAkw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mBriVbg23xwkycOY8LUrAdROKseCJebf+Rlj+ksbC9mKTj2BMPPMXARXy49liFPCo9mW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vB1FKDAy1vdDjUyDEyNnzKtrnmEA35AZCVzcKEDDEA0O4FfqilLEuZiq8iU0lzBzB9Qe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LTg9qDJ/iE3yQlTtYrYFH9ll0xZwwLybiVzbFucah1LWC1cQWoJzuaHVSrtOYNFYNR0aG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oEHIol54YP2Tu8lgjSFXRGuGUq8+s2NZRsIrAuxaXyR0Hj8ypK+F1EtoLcKl1PYASh/k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sxVpea5lWP4BLL0vZuF2uOZnBTUVQryNwVrUbQ7YuA5A6uVZpQNlylEvUu1fisEKK3N3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RnWcgynl/kyk0uiLQEZu9S4zJzKxec3ogr+C7jOlmlwMtCRY2+LjoEyVwLATDQH3FvqO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eiK0CP6SO+WFgCNQyaf0EEuglm7vyXGE0HlgvyBv8JpTGQD+JTwp8L24FRgDcfcVA1sD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wCaALlIEPHsIPDoOZxI7QfiUMjmm19wwAdHMtH60tPzEQPQPxEUEt8BHbg8urSBHYNQ/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OrwQWANVEPRSN353BrTWF+Yq24CX4EUA5wL9xWGHORfPcVobu3ZhAABt2/cRrKUZU+YB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Q1BO/jxCm3ckMZAKwxLjzGEyl9+CZnfssEI1mv1HICF6zE68vfEL49wuo1KF1qCa74zL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uYZeIwrmZ4p5G4Bgh3Gsj0S1AbW1HNmswWgrc8oRkGk39w0G9+HhKYkMsO6S+NwAUZxd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mCK0Rm+41QV1+zEo5yzAphtrUsC6jWZSsN8xM/pGmF6QTMv8TuVmFl452Rqs6ioxLGDm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CMuK4mLSgOL5h309TEXi4FVWe5YqAAiXUqrwOqg1suqNwdWNPFfMrrOY7+JyRp5g24NB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QjlOX8xezYsSsRGADEIJ/VSHrFmy0ISAZwUYOCGiw+Yo4+A7+CWB62oRTDir39wYULOz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RAxHGUX7n2zf8Yno2yhMGepLv4YntTlV8EAa/Dw+JhFbd2fxGaKcEfxHVFheI/cJbXsUF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t57QKHwYouLBUd1uCFW9vkFtgw5mwd44gUxGrqaa2CtfEwwQvYLmmFJZ+ETgtWPkIcB6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sg8BpxM/DwWH5gnDl1V9wlI3lxCB3XuV0y4JFvW3AYJUaL0kQWAS3EBQhVI3Dh68m4XR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IkcgC2iom6O5k2lf8isawHcVs8T1SsYhj5jqvY7fKJ+JbWiKZbZ1URMAe4yuLbeYhYnq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eIaSPCKCLR7YVoHk5mdWvbGFNt1iLJT2WIoX00WQ0AFYElUDmT7nraIsEQ4llFGMRWU2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5Bchu1ZUo34mIEHDUsrgu3UbIBkGPjEcEYt4xwIdS/pmAiGreJeouhaIbKHZiKt9Ypcc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u13NzZ4A1FROK4gChy3MG7Y/cWqyJLp4m7g9IrQrPJzBmYEqtrFzpeZbrDBRcJc1O1wV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8qcQiUjyuKKoX8wTPLxL9GtRVvn9QbwwsxYLWZWtGqmQGk0rFbmSfsmWjfcrZajdhxFA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tBMLdUkL+HMLPHsBkP8A6lKttHMQoquMywQ4Twxz7FVryN9spSMamgGElVjbLaFTFSFW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uK/cKeIjlMKPLBbhXDwxy6r5iVgCpkN4dkbCgJqF2Rt5ZYb3Asholx2XzBhRjqHhhlnZ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ZZkXQG6glb0zo1zNsS5Uya8lLHDCqrLx5MBF0OLfJREtvU6fKYskzkcGiVR3HQKkYC7b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UqfDFBZdyhEpiw0s5QVVuZG9n9S3EK+VfMOUsjSpMvMF3yTiu0xcBbwVczreOoOMEs5Lm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11MrguIj/AJ1LqGfKlT2AUpgFCa0y+mODuuEzKCm2AAOIuIkHblsfLLgpdQ18SOX6mVg2+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XVeiVEQwJbcQihbgxxWmyUkZbgi06cEo7MMM55zofmN8F94+IACjRm9QMMF8QsguuGUC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+ZAEjsGoZVb7TNnNBB2L+TSJRHkcRWQT1Fzg8kFC2d3MA1+alUI8tmoi5RoZvpcWXiVA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SW/Xp0y6rFbTcGjW57WdoUgDVAMLxGTrdnMvqs5YDDjgiFSK0dk9sSBfyx5xLXb5l67O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6D7cN/EGIZDeLKNuYnagxWIGUrLP3AWUSPP4iNYZJIB56P7MqrDf7b2AlExdv88Qe65J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CxjtllUEtIoUH3F024bXcsMgN3mBWyFp0fY1pxiBiKRdJ9MFCsvRCGDyUrglc2ZshfC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BzkhgvZTuFCnchg8IoWzkEXcUORBiBr4o2wML+puBJubA2uFQK8KlISgpUCuiLmJK4ZT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CDI0NyxkfMuVenBAFWvM0UjrC4Cbf2TFm7vDEZu9tIURnV4tYLQdwsSGxbgi/IZRL1A8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SdjcED8hxL5yZtlZeJzcRXq5TUf6o47ibq5TmY28xS8dpEPSOCtYY9mEscdQb3qUTWYl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6mlGO2VnLjfsaQVzGhqbyTqbgrPplC7lv1Lu4ojArCZsg1ab7JiJabmKWOAgZpBtdRAD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uwXUDhm/BLTwhol2QHKlj5G0rw0hcF+MAglKXpY+lRwtymE8HMckrS2glOxYWDD5qhDe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EQK/LqU2W5sfxH2UBWH3Hk5cq7/7CIRowxALatyfHktKz7K+W5bb0C/SLoZg/gZilzP2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zlKWGLWHOao4J1Zn6igSHSomZ8weV0IsjVYHviV0KYQzKOoW7MHNgzOOO9RUMLTUdLhw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SvtNBs4yQDHYMU1LT9I0+ZWwgsMLzHUx7IHDwCZ1hzlqVKmqNrKYXDvmIqPoZmUFvCt6I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qLohM4Kw9lNrcNq+KO5YC5MPmZRu4lZbFwhNF5jwhsiLZhh2pqF4Y8Oo7SseQNXL/MlW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PQTFQObOwZ5hEyCEnD5XbLJhOGDQQ5u5mivti1KpSmDWDqXPY5BiNVMzRqMdauajSJHX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mI8woAFoDMbGA7CWBBZTglyxedoqQ4spfuiQhtTUTSsGhhIvgUi6UINBzEisODUCazga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FWeYGAa4mRn9Ercl4YDQPxUDENdS/A3FXrcQGlSqKBx2S2Sk0QuGCDJzqYhjuo3RodRS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43DIBsqa4w5OY0s0vsKXRKqSx7JZGmswptqDvFq3bCptY2y8cXupQGDAebuCGWQiiaV0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bGWBaAS8LWRz69iyuDc1KWgi/CbFqv3DLziKXuKiBVz6P7lm4lVcO2j2K1muZsXKwDni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mDTPsTM/DKKTI9RHgTULyEt38RaQMMES5HFTDJf3EJi/ZpQJHYDBV1BFhR/UKzGk1LFV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6qb+Zjl13BHOWutwqRpF4ozL/AA9jaIesSgacfMKER8XmpgVi3c5r+mDmz2Vb4HmUA5SA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3xLHLrUHRquN2zab+YYODuJyDB+4WP5M4xJSqNdQSuzHEtKUjzzPEAZ9Zi8r5ZitzCxo46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IACZArEOMcxGAMxAyEN5xA07g5hQiptIbt3xEFvNSwxNDd8Ti1iLwoqDk2xU/wBhpBwy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ME3+lU5SnV5m3eqI9UvZWEFb7jAEm1sy1mXqNQCBrReNwq3cX1KpCn2JINB4hFFQ44zJc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bA0DLqsChFRM+1jcJQZusoyP50U6Luh3EPlXcEcM4XOURlogFppqYM7haxXhlIz3uiXU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jBBbE/safxoS9auK9wuOC8HzL0bMdWQBk8rgMcBi2I8JTvEUBFZfYWwbwu4sl8CwJ9yF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ACQzYqVia7zCdSIxCu9GjqCFMFsLBN5Q+4oWX6fcMCGAVfDiGLdBWfSNwt3bevODAdj5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ayyk+NkUzrAG35QdScHQQuTiDH/0wwjtbz9ywm7NrGgS25R8codqkVX823BhKuhf3YdMr0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ynzLGoDiCspyLgNdENv4iVFywo+9wkPGCxZaKHV1BCOcci+pXTbXsFtz62CVkGxqAsgP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BKpbuO26ujRFkLOXbMz3Q9zBI5f8A9h4UD6TSdPZuVAEMUbhWvoAQl4JwQt/PHUoXYBiH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gBthKqHLaLixTScIIlVOETg/dWy4Lr42ZRZp3wItM5LbKa2axEb0hwZjla7q5Yv3FFRt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ctCa68ltPqcxMsRVO4U6lXXIwwYxqbyGSNpmXEX846Gb3E6iK86jGEuYVxDpAp9zBbAN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gjhO4qK6DmZlMg1iBixEgMO6geXGyyD0ea1wKytUlYgrwwEsjHNEb3RWlwxIyTgNwUUB5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OMI+5hg8hdmdGIyXLS36x4nq/Yb+pbA1okIKGmtEAT5w18VCaniFlA541P3KPrC9pnnFI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MivlhwlFm1sOxmbHwEPb/cROPClzPKjF9znTa0JmhbKox2+mmh/Mtjml5+WJge1qpgPj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OnmoNSoPdJAksri2AMIHEcAQNKbiYgeiKZA93A9uZtKwqMwm4hsSj2PiE4PhBjMOWFK50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SmcbxcT+vZlukeiO+Ii5jiKNbx8QhlaCiIrsKzBchxFSVl5OoBOBXcsPYYImxHsERaQg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lDiaRZ/2YgahQG/4yX6ocxVWSNVmnxLBenxmKCpxG9B+Q22q5ipaV27l5d9whcjgIgUF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q9ne65WKHW23G3S7WLC7D2U6h9Jt61RcSMBquQC0MAUgu4I1X9ENxj5EVSDuKJSgGOou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XiCeY9iooPqj3lg/UG7c/wBgU3dVzNCoFr5Y0L/EsLDaDRaD1cq0Etil8ZHXcOi5SrlS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sBcHC1B3LMQXYR3dmAqYwb5hlA13UEUbS4BboI4JWusQTlCuKlLJPsRMp+41Lcd1iUU0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RZRDyBWNl6qFewIMLdDiPujQHmisJ/GUuMp6mEqHSqXtI4BYlm2vkhZoeEaEy8ZMWA2ft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FQCVQ/GYCwD7A5ePqovN0faeK9bRNtJ2ObVu2AMIO7Id4XUYEBzD7yP0nTxlbR48ViCr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CAtnWszA6Dycy+YP0hjia5uiPO/WYY1V9vEeJnpcFMg+MzBWA6l4Fl8TCyaKsIG38wLo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QuR7pGozHYcxqKKaJwQrwiQaeBKMtUtviXiUX8xYTZlcEzoQebgmQ+4FdEmi9ygWzq8w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3xBhEeqoMUtHhmcWhpEpJmAujzCrdTgi9z77uepOJHCYmaIo3VQO1x/JmGy4LEUMAaON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bhbbiVWgV7jRnbuuJQQJw7jAqqjTNQsruYFViU1LrV4memmzuUF9MFfMbFE9Q0+GGFlN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nYoCDr2pljy0GpgXBoYXBKN13EGXPEaqqWNRCo137KBLXz1M7Bia7hDdb4O5cVdMVHpY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LfD6paLwfMrAjOdXGjq5gEyNLjcQXDeFGWVaS8txVSgy2jimNWkagC2vIWh9y4lwwcWw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HiU2YKKjg+5TLYRwYi4CoMlHmAwceFkwh8Ioadhq5Wtx42st1riyJ7WzTaNBXZpbYiSA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NHF7fyAch9yhmiHkHtcynOzJY/LGo22V5/jiAYrDIvkqDgxeSQ4I4y/ycSt2TjCTsM1y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4TyxN5ALYhE/Iqoi7VCA/MsyHP8AQQBSeC7PCK3Qh167gTabYLvyE3zZX+xARy2YgWZj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w1ZWtw4OQIINqHFIfMJN4LH0RkQbU6OrjCm8Uy103llwSyhxGVDudoE57iFqOdNbl6rS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kaLcyW3NwKAu8POfiEOX5uLtCyrLFJmbVGyFdBzLwqTz1hMBX4igrHbEYb7tjWFTswwJ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TnGQG5t1Azcmzal3BwmswtgOKLm2U6YIJsPW5Lf49z9zmSgMRf7vVha33GBGxU0l2kND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VfcyvqLeYUTm9VGrt2TVdRU3zFBfERD9IlniWwI9O5Yt1rEyYMzdrzzHVJdzkOpvcXMp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y7i9b2aflMyje6QR2+2GHHu4uBsV5cfuGQHlDcQmmOyGgYYDFoJO2HAAJu4S143ggM8S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+iq8lRzc3lcapruDCQ8NPzGs1aKxy4cnM+YPm2uB+Z1K4WI+pbcvXv4i639cHzC/bZDN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UNRWAoyevPn6jFyTCUh8TgqtuBY2GuLavoal5CNBuoXN+8Ejx7JL/Fw1TzJkfqBanlcP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B6jZagnQ3hCth6MXKx4ephKug5gt1vC4JXFr1MokM0EqgJO1qItdOVuMqqGXZFt4qFXX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ixwzqAcVPF6gxRcL7uGOS/KGJV3fAPzBX4bKY4A/ObwulhEJoy8vzDytKi1kx3ppUo3v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7o+olc2DeY5ODy7lWDK3FUtfiOlt91HXmEdvkbkC4CAduYAVEHXD+RGsSzln/wCxiKNp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zPAXC8o+INcb4lK2jsYhavGALXby4oCPkOqh5uZ6G+cwJuwgm2nG4HYJ8xoLr6mMFXJb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w7G5vYDwR3C/MSm3LxBu0U5qGmGJHzwXxC2uzcoHTn9RoJbHJLVyuv3Pkv2Kna4vEvTb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WaiAUG9sHAACLlfyMMXBTUAzWCBb3/UKNA8JY0TmKordR7MK4EQWppGC5uZzcCqCOY3A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2FsU3bT1DCumq0Qwq8rcyqjuoXsDeqj6DrORDCBzrw3pfBPYSgC6gwvVwbCJFYBbAr6m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HNiWtthjulOYcl3RkxQEd8hHCYvhcds0m1CJix8QoNh8EFavRE0D6AlEvryJjK00TpFv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cBK8p8JmKnqJCxHxEt0VxiD5AvWJiMP1FThXxOEDeccQ4MLmiL2Q6oijEYzZFuOJdScc9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M6DsOZfgPCOPEh60xn5iIDOmZsgeQJbYgUoHUULUH7mKC1XEbKCBo8lKALxKu6ANrBhXZ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4DUQ81EtAYGFVmcoHZz1DTYvRHS79RJZAG1zAvlhxB0PUIwBnyPznJmNqDlxMQqHPLLS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qjg1LMpL6xVdqpGgEiHP4TccGMwg4ANQUuQRXCsTGRlfqZrDmVZW3cM5tu4pHzKPiDLP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a4Mx4Wq3K0rUWq3IS8gCktRjONhgYVVfxMIFwQDoV3cayC4CDWdq9r6mWD4NRzTRyc/U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RMYmVg6LChZSojYarVXbElAdWVG2wW1oS1ezYajUxdxE5cuAJafPljKV8YbjUl1pDEQ2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qq8Exse6rEMg3nz4gPCVWOIngB2TJl7B1NQu9sPUBkvEsFsGNkoQBwuhiEM2cMLzD7qJ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yXKlieBwRzCDvxKNCrUA6Otm5areV9pcg9f6UXKvL+iEFqwIT4iWK60z4YAOfOb8CIjl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rRqwXJRMSltGlPIF98Li2FRtzUr5ZbI1oyQ+ORXUpPlhfol/5g1fyRYLXo0+4Ro7WcXyQ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gK0P+TMoDUWOqEZ+obUsrBPCqIL9sugXlze1APAk2fVXNeyLJPllsdtPb6lkBfOxZQAI5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gI6x018sKjlJZc6cyjMNgHgI+1SPygCntjRFdQai8rBALPU1fsY2AC3tUQeyFW9zCNHB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3RagVMr4QLIEwJmHK8GfjARCPRycyxH1aKjhlbqKtn1h+o3Wfb/sEU7nMv8AMqHBKKfm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udgKWHfptntHhJqyOquKKT0BxHwxd7HJBXQ/rOQcRoV3cTG8G5Tir7M0CFLNy7G5asOp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jOWbeS7acx+IN7Mwq1mpoGoFDHUFCUKlxWZmMTFF/icPKqS7bLRiocwg3bQVVbhPl6KN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yfMX6Lu9zqNjUb0sYDiFNOdq1Lca9S5stqNhNTkfmWhvwtQeffRtMDI+1i1tWwVKCk8L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oli261+iNl5oNvzE1cdOrlOacGpQEdGRBqEVWV/MsGFYlqTR43Wj7Zk62bK/2fN7eX5I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V1v5go5clT+JSujK0kOOZs+iL66031PDiCN4FQHywuAGbVmc+kemZlLndwU2MwcLvNXC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iozbdBxGtVHhRuxHXrMZP5nUpBjwmKcLvEYE44vUse3ULJ7tAP7LIOMbJQbWl0/UUuu2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fncIC1wyzNcRhQvBzqXqN7YzlMPcpoAKxASxcSkXiLF5KvLKOCw+orsO3TNA4KSKW2Z9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y5l/OVfWCDFf4gexspYsvBzY1AgvhiG+HsG4tfDmZoR1W4F0JjrWrmgG+WUKbgYBsQel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OTiVS/wjcpLE9MwE7S5qVVVoNrcTUBXcQGlu5a/tfMwoEWao43NGbmG6piBYQ1NFx0HJ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p4nDVW6luwZ2sC7DWZRQ4jtXf6jyo08EX3QXXUFVouWaADNkeogInY1KyHkCGKhXhKLF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CBfBY+YtIp5KVBOrlKqigTkOsRIm224UWy9f7C8j5VEqgOr1G1YynMIrW6IQBaFIJpms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2aIDGibdP1XMSWi4SvSXhQ6jQOhniAGOF4ldbjwZUgYHEUXpiUAEEO4BVOYlUiRTRrdz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7m8iog/BYA4MSi3bm4ayiruCqmEUONRFYU/koWDWoC7AFypGoYHEpM0eTAglHMLOgRlCH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AmI5iUmquoo2ozioj2L3ELDbxEcmFDM3Y6uMgKG9EAqrqcEqYs5Yi2NHPkdzXVyqLSzi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FdK74g9iTZx3cYAqcmYEOM8wJjE5uK5gMK5ii4dowpSh7g1cqaeoYXo46gCzW2YXFN7mO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tANtbncfjBRXrFRW6shWjOZgsGYlLoWQaYphDO+2olsC+y7FNSueJksgV8xELMxt5laQ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BUtS1azAimL2QyLoqRuW13XLOLRpmfAdS/TrMzZi8q4bfvARMjpm3YzecJjQ2EuvKJV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Y0qFOOZkCLb5VDyTT+WaWruKgXQwQEC2HBEEPJihtQL33cOpDsh0pOLMxnkX2qDFBtvB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gYIOcGwS68PuJT2F55gHy5MI0twH8uvcHJNYDiWL3FwCSvZf7h+cQ2u0X2EdHMAghdrz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upnONwQEOIDD3A1XzcZCjLraR1aGDQ/UFHAcMkAwK2r/AJLx456EE10ZpP7joamq4Iq2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0eBC+BlRhjzvMWC4TDmsu/hMTho7l+RqBD3tB+pVqY3sY+gfAkAlyynTuXGh1m4DZW2l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5hdu3AV+BmdLCxC/KTv9AMXsGydf4ML1HPK/mPqi20XGimFZiUxF3RxAinZT/JcKPJG7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AcVLJNHKlqZJptQNPBNTNF8DiLQi7VDCS4GO15g2LHQG5WxYG7joS8exeZt3+Q6hYBCS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gWUYOfC/iLBA9/1MQgOES3Ycojy36d1DD73qiJgym1/WB1E61HstvPFQTIGc5bgJhH5Q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yRLFQPUA1DREVoDgCWaBcCWTeZYECjM3XP8AuCmZub+GIlhKuLomzRhlCm11LpTcpruJ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he6hh+IW6cyq23CtHDFCjTphl5uK92JVkxC61coNwe7ZcjPwhcI67zDCxjVzCcvadwS3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xMudymsVlzNpBpWWClVsZ3FoLytKgxS6sWQqheYQ3w1ECunnUbPVz/sO1ugagRScCXtm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CbTTGD02f+8Jr6y3V/MQADCsT8TMdXhF9wsPYu/6iK9NX8i/TNwYy6dVyldQsx+IWeZIH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+5U+Xpf4IOWo6d/xHtwILP5ZyFcS58hGhSsWJ/ZLV5vGfy8xO2c4Ja0HlzGHR0uXqOdYI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m5sG6WNr/jyiPbVxUamBC1Hd8xa8TJFswBQ5WXAQ5oTk8BXMmS7SspzprD+4wr02Fp9x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eFsVT7l/+YT8kRAIppvDuECH/hFfVlEwK6hL4A8lATbM9xhrCWumbEwuAt9orkMveoso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ZbgdyzmFZ2X5ghCariJO3VVuLFD01UPSejqGyo4rcqALt4hkL1xPk0bqA4NxF8fETL6K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jGTloHnAzcLoJXhlClfcSttyxo+oWVAexAZdzOL1AHpmJRumCgAEOzLipWHFLKZN6jwJ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Qxt2ykEx2hGc74ig9eMy1dP4hBUs3W4qLF5TULJT1MuySm7eZarH2I4wzA0vSQIXs66g9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pVtToo4SdYdJa1oYqrS04gyyOWdkY2uxjjWSuR9rFNB6rGAEPLUXZzAu4HLTwGZWX5aDg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EakW/oZeChoZize1QdphDh+SJgjhn7qLsoIbX45hcIHnJmBxBAiqlI2wW9wkajglWVFM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iGp0+DBole2YsygVBb5lANHuWBqzkgwpqyVHYM2yzSr47lwWioaOWb7lKfEG8mu5nbOH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ofm4CugxBYYZ/cBbVLTAKK+4tc4EaAwtyBEWrReGNqjFxAjuuuZYtn5lOhLOlxva8xUN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ljlia0NQy67IksFJhIR48EFQCm+eJg+Q83uCFT9JAENpEESMvYMeQuNX1jMKKzf3AFKL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TNxbU2RUFcYYOBMPUugD7it1QntipEykQ23NhlsjV5buFSopGZQp5GzVhcyUhU/BHGGF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1cSztgYwzFwVAY0qG4khOQTL07xZCDxa4iRaJg3MMysUPBL6Bum5QP2wYUEUu8mGoQ1h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UIXRyQdFQ8oEgi7qW2CzVu4SqNrocxIBY53K6mzaRxL17S6gHRDKndQwpVzzPlzGW6I4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5McAF5cRNRDpmNuVWNxQErycwtaW4vUFVlVYogQRSKwX8zEa4bHRQeMwB2QkyrxKipU1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iGVwrdTnGzY3BWoGjqYVTmtMJFt8rzAzLtwuKgZ6LSUHI0LHzG4k6HX5l3fzm6lpC22y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Et8eHs+ICBxFFUfc4rQWiwy6ApbMAJWMmPmUMa7CiDFydi1L04pqL7Dc19y0Gv5i06wM3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+CWgjUhZKJK5twru7CKtnjEAzUaiRV8J8R1b821Mofmv1LA3bqPEZ2Mvk8qAcom8c5iS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VNLeokzBmLZysMISZF/5H2msWRp2kiTXHJcqBBwmGLET0UTJEvuDq3mjEL5WWovXjNaq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1bcgSysW1bZioflA5kozzYUM2OGsAggBXMtRo9TcOvmCuf3NS3B1zNql3ddTUaM7YAWy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Epw7lJShMEYe/wDILOQHDHRHFfcbp2i24uiPG43kHECaNQZq3zFkJm8QHNmZpeZwRgU3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rZLNsRCKouESEmnKZlks+4FXjDXMYQ48sAYJEnzcaVh2NwRKDzUFFOsBlcynB/stjvzF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0B5ZzECwc2uIQKregi1M42ykDutlHffCBIfSWfzHg4Y2p+IIOCpX/DBAXlvcGC2uFzP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bbJEH3HR7ep+mFlgW0EH9QBP2jIzfDhHpDWbhc26B/syWzva3uHrxwUyJRzn/AIls2+7k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ocaaAfqKWeAUX2rq7id3HhgVCHlbfFQxMvtjNQuorcBDtP8AYWEpq8rC0JhmwsA2k5RX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QQVo1mXiquhYVwDfGpRCp0VHqIemJZNtsJiGHsyCdGouadWJUiuZ4RxNH+wtIP5Rqqrv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0eTSDAE9jBr2cRQ6C95lcXLYMBPm3mOgMeyzQlfA5mtEPsofmJ2MYeGU4auQiBGm+IBH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4k/UNzWjONo2gcL1E0yXm2J6F7GDRBOJtQBOZLvmNlUBChDDAGXKUaC5lNDMXAsFwDJz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DcAc0x+I2R+KIStoHfsMzYlevoOZyrdmCPO1N4JZM8nEsQcAkShCgHDORjowRIJ25D0b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ts8qKKjOsTUi40imxeu5gBjKu2WlLx/ZLhpVSOzyFK2dsAu6J1Mo3Y5jmDjVw+guYbg1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cNr1LQNXAAq6WIKEsE6zuBADtggAL+ophNMO0Hg2RPp21Mn/AICViY6jWcvxM0ByjZ9s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jEDbQiZQu3CBwo6p1Fp5SXcPWwykuK7oxz2N5qcr5iXBwJGt3o8RETDR2QyULOJcFhbK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CicA25lGjh1AaQJ4IoOz+IS/1zAuGg4gaUfDApRl7iEAgHP+TJ0BoWCNuXGCNTWWJRm3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Iu8QK5H+QFs153Lile+4hLQ6iQwtyxLpohYzd8TJaqWKy5gaCqN0B4yxvHUZaArioBbV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RyxTQ9QWRMHJGzWa4IprWfOIimA5gCAl1gmKAPbyAWH6SAISryEAqbN3LKeWoJXcTjB3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TwkSqV6NTdnUuvXSbe1UBTb9wAFG4GLg5VLqYbSUckyESqrB1GbK3DVtuImNxGuCUI3i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W6upmHsqUfEI2PLE6FNrxLCL0GIgJG6NQWx9Li2X3Zav9leqFuZgMh2VsmJb0GN8C/EY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XbMIfVO45V1VNz5Z0CrVnkbIygxtJvszocEAFN6ikaebyyo32a4iyOzl5lDm4ANQcpf7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/Fg7snAmwvl1jcyua0GVma5e7IZMbbFuyyq4DFdqm5SAZWNpoAnLmDyHZW4OYJ5uIQAY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ErTALM3i8QT8EoRd0meCMBzNgBL4UwI2/McI3kwfcUm9bH4iCA+0xM+sV9IDdrg4Yrb2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4lr7WU+56m4XPxFEixSFfNT8piftjrk47+lzMxbVaTqUkzQKaldiFCFQipNgDP3cVtrd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s3PeRaMrP9RMu/lYTAW5WYY2cQYB4iKlxu2ozZrtuPBC0G4wHQ7IgXblUhEhQJ7kga01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BTkxsjFLO2sH3PQLSOIobNGVI9tqRTD34XxDDU4NkogxvB1AxwkNHvRpqCpb95ETGbn2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r6xUoOvTKVoB8wCGzohVYxFWsNSqVsjlG17hFVnUZkV1BUP3LrLr2C7dhx1CD5IADapj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y8y3GpZmtMtII1M5MywtL9l3hrUcq47mbV4nE3WJDtZWZzDH/YqvHkQyrmAoM+pcVyqV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FO1mPsVjhHFH5EVRD9Qpgr8yoUJ9H8hYVmLWpeoy7aZUHuIxYemh/wAmPF1aliVCvFMv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mItmR98y6LcihNptfcRDNZ2V9TPGBrKXGkBLvBX1PC/Nf5BW0jlU/sTgU0UZwIQsB9kR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vKo/axT4d3tfcp5P5yGNoBJ/soFfYIfiXNZdqTMItT5fmVuczAZS0jpcrkvd7/kBARoQq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xqy4Ju4LRUoCu4hXAIjgDIOpV267pjQWo9UGmo0Zzu9MW0kyhmAAANY2S+Kg5mQVWzUO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26M+ol3e3KAyf5gxcVwrKC6O87mEFb+4emqVMI9FfFRoaEN0Fu46Y21+IwDgWGVFyrXsq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2TUXxAD03mFaM3agmSZiMFWa6ziZDO9YladwGoq2F0O4CLHNOERuoNDpgtFlM1pnKV+9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gwQsxk95hTkH4Y3DVEaIOcYqAOVzx7LclY8jRbaxUWOIrsVLFMrW74mTysEEzzxAZSdV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mMLbggJ5lRiNYb0OFlKrJwGaj5lX6hSCaYEL0sOa9lByXKcQtQPFSwN1jG01hAuHc5sT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v1GNt3FxUxxXOMkVWo4GsQC7GdodkY1phHZDAG1EXmxKADHzASsBtjblS16iMGGTghRL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nMpZeyFablfuC0ANwULIXmIMk9VGzQq8sQigNJCRxeEHsHkjThE5iwYvWIGyTgrMptX0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KTKTEieyyXr5iSQi47qGnMgxcVpjlFM1Am8yIZV2vcPVEaZf0t8+RanolOQGpQCPRiXC3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swHMCyH3qFgFMWa+5Wejk5uCFCp17Ka2fiBotGku4yQy7INaoXmbZSiZFUdiUrYNd9Qa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qWF+6lltrv2WVkDzctF1Q4PJRwXZYLC/mUqrVQDbZTfzGzWzzuWkOI0/uNDh5uqIAKox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K2HBLqJQdPE1ClUUsLPDLt2s8wVGTd3BR7OYttnXEvaXbnuMgnNTMstsTY7OJiowG32O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Gu46ni/EDGjiO8Md8EDmpYPTOU/E0zqBwZlAGbIdVU4bmUMzEO5gpjQnBL4rmU1ncbMM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1rW5WL6pLfBgFl6ghoIVbD7hx7XdC5ssotlgJmmiGejKkX2sG5HkrkDuncd0WGriIWq4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JSYpYS7rmZbjQIgXe4TVy1EpgR08RTSTSMpzA2G5cLRYoiQfJgSgIVk6hwia6fUfuS7k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ctlF+dRpjcpwhY3dDn/iBVkRVA+TFYofKxiyS/GVwge7G1fXENCk7hiFTxQHELrsgAAB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UcjUziCYrgmKa/C4k3dzomA8AIrQDSQ1bHrmUqQ4BAbvOdymwDNnaX/msMv3DSZo0V9Q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oFDsrb8qCD2Wgb+46BJqsD47l9CwGT9QkqlotUQMI98YOSmBEFULaM1Bx+9zHIPmYItC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Tqm21TcVhwOpZOXjDp6co/UvUqvgQYe5OYtZLfoIrv8AcEKh2vDfk3Xu7ogqnaWoTV4B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/p2VVvUYHjzoPqWndzWxSwfKsADvgz9vMu727vCBixRmorOxhlNCCRqym1lLvGNXKoVz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RCrk9R1NZ2kcuLPIZRc8xAMsd9S6M4HM7TG7IoijFFhtgDVSF31OYzW6Lsl0cOYLEBl9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eZrDiF4uyYBKzBpOLnBdPfc2H0ldsIDjaLTUWPII/Cavp4nFDj2cVDiOvl1LnoU9YeLT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PaCQN1Z1BA2TVVmbLRvYbouUspd1Kw/gkzB1lQuYcRghKgzljUEKrkIqFDlzDMMYtnPA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mhGobdBhXryjBjr0fxCIWeFUE+nUHeCAD9ztmalfzGDSgmvu43zG6wEN8HdgvxK6e0Lv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fiXvi3Bzvw0f3H0C8lT9YjmchhBI32Ai34YoIc2IAvGzdTS7khUybDq425Dq4LF+ZmI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5xqIrYZOZcxI6GZB8BXEUWN85zFWIl3Axsy/MKQZmipijWIQS8QLU0dXF+BwcxYwHLiPI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RCxIdwFbao0C/oiVMK2nENG8MwudsthLh71vCniUlRBoKGCFWXmF85cQfuD78zeVcsEr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2+JLsLOHkNMkeHvmXAqfjiVZgFI0Slj8EtOpzKCBxLsojii/qLto4Y8qlFub8jaDebnA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zELB5FAuDoIWC93M0A9IRf7o8hysQYop9kySBusIKhwY0IHY9nMxRV8MSrFLtidS8gcS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j6Rctb9QAcnOcDfkq3BASdMwC8jjCWin+CPXlINVBvuVCYXvcNbag0/EFYosAjQouAqZ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uneOYgBU7hJ1CSqWdj1GKQKXDIjsgKs/C5VSOJwNS+KBqCABT2IGlc/+otBduTub054Hi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1a4TLCiscwkTbuGIgozriL1XXFwJgAYWKFm+4LAHiDnVAqEwharmYwLojGGRvaz9ym95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sxEUhvMRg8iWlq5KggumbIoqBylk9sD2MU35IIW3YRZHi8kNKAZbfMrqy9QG6+EdRY4t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W5fGxBPvjMWkENtrSGQ8oRw291iWS9MswSwi5AY5i23TesblgCrgOhf+yzM3zMYTYUkEq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xUMmz5EWTLxK08nFwLKCn9g3QR/swKtko0xXLBozYwkYoM1zEcD3HZXOQeIOFDAeMazK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INfGnqoq1sfzAu2w/U7CsZuY/wD3EkEpIhq6gZsuO38wWjNNwluSbqV0gHPMWi99zmuJ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JkhaMEpyloU5h4wUX2ZZHDZlFWPDEtBzIlUUWrzBDD6maMLSVR8xtcnqMxb1LEolgW/M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JuHGx6WY4QvTBMgm+czEI4Cpn0WbzGlsmTP6iQNYQqlNxwhEs3p/ZSkEyrCsZ8NXHfQo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HA7lKfPYijzgODmQM8xgKPMbwunFHMENB6wK2Fg4jm5mo4Q1QIhRVmuom2liuAUwDmOC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qbI4BVKqqcvcBoeFtwr4XIvBOT/LMtFy66n15lQ8FmuZB7iedWSsX6rf3OARDOfRMY+9B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8svrjYSn/IKaxmQFQekH3H32fmC0ehtPzGJNtstAN8GGKcOJBK+AvJFQ0zLf+QZmuUiV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IUvQZihz1Iajp9WzF+DBCrdztRWdcxdFjEKO5orcNWbhTV/MyHQs/wBy9Phf4IzUb0OX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VNjyTRPwt5CvgODEOyfcSKQVlah+Jkhf22BWY1vK49b4rJlRO3EaJXtEpwA2csdS08i4kU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PYyzDbgzFKBZrjiLGVhDasROqOOWAeVzKsoE4uaQaUpxcoooLXpjVTMmFeQTlguQjzFL1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h2ryAwsmERzVcRA/PUdDG7OeI0QSjAg5aPxKVKI4s3cbf8mpXqfM3FYjln+58Uxu8EzT7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GZeZRowS6U3dtyjWcqajKa3cein0GCLRnDCssTcprXfMsUDBqKRYWqmFZvkziF6WECLk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urjtr+buJUqVhCXqU6DUvDDy16wIiG8Kh++tBlfMKaVgw33LQF70H4gTzsXH4g5ldcj+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bvh/BFROYwfNy2Ryjz86ZYMcgV+peBNxX/zGB25MP1DBc+xmMJOf+cqrvtgX8xwTWrkm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Xhio32AgbtXFzPKtWwTDTyIlLuhgDy37uWFikB1TYvcAwgXxxKRkHmKQC2txRyWLlt0q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mVlT9GOE34EGQA7ErYaZxzB7Rc5jhBvyRwDc74qDBVgD7KShg/yBMmSVH+3UTTNq+QN5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u4a7RCi8o9kzDu4iI73Ml+TJuGidyt9lgXoUS3fAQLNadzZTj2IoCvubMthxMq46Jkxk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isAR11EXTAWxuloqaxd9G2Cz4NiYQp9UQyiN5DB9yoofgMGaL9rBTD4EFbF7QBeEpv8A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J2cRC/hSg2PsLNhG+aloausszI07p5lYCDeTccQxjMdIg2EZVDxTFV9JmVnlGYltj66i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Zdn90IVVI4Igrj3cLpmw5H2Y5lyBQRLKSNEVvqOiAORWmDwL0AmiJNHUrC08GmDmN6ZX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UV7kWUQNNWFUVW5boAvlZu5RxDYLCCsdnzGtUN+yscWrGMtZtNSyth3BbeA6OZSF3e6dR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1z3EGgavFxARTohkrs4ZZcfPUxgWVu6e4SICY37vdvY17Q3ccvio/nO/ifIWOfQ4luwv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mGEcblvCZ+ZgdeKwkwpd53LNGhxAyn/3MYsy58YjWOncojlAFDDdxchFOb4JcFDsS+qAL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GQKcxxNHzHOmv1AsDdS2gKs5iFgS0ULpZXgUfuA1V+JhSueoUlOiW0K7+zAU5HMspQiQ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TK8x0HwSgaw9YYBG8VjiI54f3AhBZcVxLXYUudbnorpuLkGPJpm09hbUa/UoWcspIG+G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rcG4KoXpakAUNvMp1EEA0V+48h8k68zJynwS6DmmcsXMJ7yTGxxNGYW50QKdZINmQnxx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G788gWlwM0agyd3Cy80IsnhwRDogd8xLarTwiIoB04IUIHAqCB9zwQlgnSKtzcsslUVu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YFlLWa/uyFU1sty9AHkYlqd04np2KwyzUOQMsRv8AqN1qFTcDll8KVgnipelTlTgjlnin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rKZwd14j9W+c7gIQXkwtQ5yqKYG0ajjReFcHdNWOZXpZZ6uHZIdLHCS9MZSUyWcxItJzz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gYcex6oUuI8qJyy00rvBKMeAqDQNDmOzDZZMIp9n3Cgr4tyylHtnT+oEqO2s/dxsAG8s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prB6/C4jRNzn8YxDAjM8z9S1SYVWPtJTifTlDiCWWxNY/gl3F0MMWJTC1Wqgbr95bYmX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6IbQbxEBLutBCNlHa1lXqGUUE59OZkix8VMWU5bleIrjJluphVTAlb+m18zhuYRIHPHK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NOSQWrXzjC86u50LYsQej9KnIv2u5sFTiWuAXxzDArW6gA2YrLFL4lbZwQdV4ruWqaxp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uU2UtcTIp4S8hV/pNhWT9xGTvoiAE8zDg/NzLA+1QEFOS5mmLdROEDE9alA4hzDrZ+Zx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rTIDoL5mUJZBu5tIGawi5pbPqYWNuIpaEofEbCiorhdy/tKfqN37FWeZUg3hA2Y51cv5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uUFWzL5nnMMXIHGoqgPJor8QaN1WbJhgurFd6Oi4MUz4RiG/jmW23xYtapMYIZZ/hEOF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K9h2GyKsrW3MNCoE8qu8RN4YXxERh6xma/tV+pWDdItfzCmJZC0/GIiAHhaISRWSp+b3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H1QevviGK82Jx8xZyrQfqBY45yL+ZZ8MNz8weabLr7hwi2LMFeW3a/tgJAdtn9YglM4z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YR8KlyRGupUGyZ6smpWrKOSBQiPcRoq3griW4rRfLLgZN55lAseCFMka4YCLsHjqMrC8x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S+YRSjcXxyt0w3G935EzSrylwPBDzVEQADkzqLsZwlrC4smQB2aXLTVPPNxD3IOsRoFC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DZzuGyrBpP8AYu9YSyns4mAHL5GvEQ7Ozc6PiP5Qrl1KodrxAW6Jv2Fsapk8gkFY8nXX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4xKDancsWCNSrDuYjgRGU7cpy/EuhFPSyr96/wCxiCcWh/sCOPlXMHVMZt7g5RbCAzk8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CJSztNRMLK7T6CZdw1fnCoGjnd6hUWbjUGc60svfNEC331FVbXWuIDBeSkcHMdDQ3vcs7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b3DODey+kHA5YokrBZgOHcDgqqebnsTkIMl6zgiuSbWCQWmFG2q7lAjPMSqRNG1Y4Kp4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Aj2M8FwyZfFiuoDayJwzBpgbhWeHbBzpyMFUeCWjZuLR+jyK1hYsQQnniACs28SpQNar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gVA2FrY+QYC0e+YUBKM1HaXPolZRqtxoED2XKFJog3ZhRK6ix/UBXDuEBduPY9ipC3ue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PGdkOJvquWZt5WrYei2+pYidJAGB9ZeEQ84lagjIyxDU4UlWRHIbnPQZgjPblxiO7lwA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D/XDKwo6So0+JyAxLUx40iIcC90m1hmBEHY3vQiTVZ7mAfo21C6pnWBKUnNZRpvxid7v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cqayZiDa5N2TECuNAzLSqw1mDGjykaLHXFLmgfULgzXjYjc1rwioMv2aytFw5pKbrGFr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A9GYGRRvDct4AmwQKF/jRs/yTpzDgVu+WW6fbKNLhmzaMvk4uVb53MVQmPlMvnk0xusQ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7m8TGin2Bn4izZqWpjcoDLbUsN17hYRrWDEQLauHbLpKFTcYtlq6rTX1M5w8EUBAeIWQ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yCNcp9QEHsAXbGo89LE1Ka0h9+ZxsI3gEoDiYy+AOCECy9qUTi+R5LlgdKKWc7akZMpY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bgy4s8JfXaicS2NXRuZw/pXPvxGNmz3YgBXUUyvsaeMY0HwnOFu9QkKvFqrl/O9mUCqT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KGmw3zNRfQZp/IY0XD1EUFJQCVgHnDFY1M/6onuDm64GqVH157zP5hKwfSAFtwAAiN6a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G8YwgGiH2o+EdURoTEg16+ydAsrhCgx3V1F6ecGRlIWPygyA9NQYv/JUDB20zJGfBB83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w+j2rTMWDIFk9sEKJkqNNXCViDekGKnqlB0ISBdg0WGJAD8Iizp7YG0NspXskusjwMsZ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iUXfcoBNcx0gbYoE7mSlkN8phzdFVKMOTcQC0UMR7y4DyuwlOVeTMiDqUAVsCZXHiJoQX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ZRc7S/6g2yOYfdSuUtT3a2cbYjb56YZapIcSkY9wi4fIIzdjqbsrWAPqG+FTseMS9AA0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+GLgmVwxS754mRhEOPzL5cQ29xw7/EsaxUu5wMR5MFW4WOoKHNQQNmZVu6m1RcPMLUTf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Btq5ZdPxSZarcUzE8ODDMQ6Y39RDClR+8PVRttRYWw7UtVN2RdICvqFdIvuBTY5JjHFz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3pmmv0llUDdtxYWPgzKwU4Fn+R5wWIXfsosD6SmcHGV/MrmDrIHyx05Ryj8RiwRHw5qgf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SjT8Ix49Ar62l8A4Fy/zMqtzpUuMr3o/UuLcl2uChXhXEMgD4QQDg1DDJ8RMpFcEXrqn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kpyByxzSnQblAQaQnIHiWaVv4i3vvLBBC7niUAAGdQQfkVEAseDc2FHcEq+ULiSrLoUQi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MM9OWB4HSEtkDZ/MawMWfxEapwszRbfIP1jpmULLaY278QezCCoteWPhvVR0AS1RCMTJ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5hHsL+IRrKRnuCUopm4GFkgbA9MYlgHvW5cwXpn1dzE2lvSah0Q5aYfIBVI0MGKvPaEg+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H4lJ3C7GCCiSYVCBZCy1xIWOFIba/jmI+UDSdWWUagfvZCkyNOq7iKzHttP8py3klwmo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qu4kVg7Tcacj7ZsFd04gyDmMwqfKIJox5GLHOB3DnLqykAMXdhURkI8/xHQWVpWMFQtV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jPEECy6/cVYCPBC2i/ueCMss+j8y4N3c0dUi4cndy3QpNVoYHNq39QRzeXbuCVcFNgFM+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ssO+ZYYM6ZtFBuI2ar9RjTPsQlCcsS+VE2KW4IodL4i2jVl+1K9QDI9VNltu5hMlzY+E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DPkzYezBSL24momwcMSOMWCr5l1YZMT4RQFn4juyV0h8tyt/7QgxzmAmlL7iKFK5ZkS7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r2IxVYxUQDs5lVgJ7xC+wYUAAw05uAMincq7Wl7uZqmn+QNj+UKyivlLgN38zA++GFcg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7ZR1Rr8wCrNezIV29neW+YCo2welQ1FUyG6u5eAN8CUtqeS2o05WBJT5XcO8p+IN7P3As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pcCh+xJpn8oJS18LBF39iVluflqZ11dOZghhxadn553P/aZi8kcFBMtQfCnT71AYOiI2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5mtzlP3LBxLXjBHyDUDK9yw0Z9gRPJVQEwZjIxd7nAAHKAiqjXkupPZjShq3LE1FzSHf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hc3xEBR45wRzg5IwsyPHHzGYYvAMs0pc9olFyh5G7EeI8LVwsAJfBLUz4HiWo6GgqGu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cqCpfQmJUv5YMf3syk1zVjB/lYzAQeJLVQiut4ZhBcjA2D6gYHY1uJsJfwzBtaB0K9mU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syyogvIG4keKsoo8vuXt7Ha4jexbrMQ2FOGcylVp0qVCsI8wlY84F1DJ6A4RQBwLuUp4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xK6o4GFNsgro2OVECWB/JlwBfzC2h4BuB8DkmmpzZF16SFP845Sn7mNAfMbQhhvcfKWM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zhGaukZVRaxf/ALExByW/9hh5xlfiOtF2YEr9iYC49E2MYfqGAeDJE033hCCnR1AFNwxF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vtBULScxBeRgAiRyKFQyFSuMQowGipgZpGU2gndwwXleIGdGNpncQlZcTkiyB7yWHBKW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nZSM3p5X+pTXnAD+bm0uwjcEHRi6ySoAOqn4liLkm7XbEbyBTNV5DPsUMN/HMVGF8l9m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LtCSEVaZjBpebIXESvqIEhtRoRYvL18xjm9saymu4YF3fBMPUcFLuA0uCnQiVl3zLhZ9S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vwiIwxGGng6iV5EA6JibxC7cwXsdaF5YDzCNyOi5OXYxGjF8DcBLPY7jpeHi5nQ+JWWE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3UFqFdqYoSapcyMDaFXFx7yrBD2xLyTEie0ekXilmIcFO4bx21cyXKEsaNYSF8USIguy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KDZMC24wIbMUyCq+osebzX6gYBGGv/kMd1LD84jg5fQP2TNl4avyiS6H7lSn9IRpYGvm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OnmFSMDEToxzAi6+IChM5bU5auHcdYsUypEu6HUFb8C4Vqcoy0QdLEIhAlN0AXMDanMF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NRjUewlv7CaCrphdv4pUDxgqloeKzUrhz33DoggL2v8AtLthdh+IBoA83B228wXk5WwM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R06ee4lGNf2DR3HWcxnJtELHUCjDpDiFoqEOhgkd38PYJ2EHLHNkd5IFck2EbAFMYwS9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jwB5rUrAPpr2bSuahy/u7JhO1YNtb+eom6edKswRaPixCAWDFLnOHwBUpXPkalnCu1zB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9DOrLVw+Y4JrmzLKaqdEENHapjujhl1RoYsxEUMOonVDdagEspNMg/mNStfCIITssoWp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vJUwlbZXMYE1OdkpCaeojFsoPmU8g6ZuavyLdds/Eu1X9HMBbv7lBpcbuBJNXcfjwwWN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kq5UvSf5ArpgyqiNCrZtD4QW4kMRRfzBXY1qogYVRJrDbyiRyO25mTDgiKLXFxxqDvmU2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26mFJtnMFlTTonaq5O4OkSxqBW4vZMsTyQNAz53HxS8vMGC6xYm9SuCJ3bcXFUyCMTAS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D8R5bHlM8Yoe2UugGjo7jmnoy4JR5KPvuVpqn2Dm/tlO7IYSrSXQh5LS9zIWsTDywtu+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81qGG2lgL1PRgAb+MwGvOJdlGXyCgCVzOrxeo5aqzuUNcG4BgP3DLI6RaLWxguA31GmL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WUsBuF2aXcR5F7i1rjwlr0Ea6lIu08QYtyItvRAs6ZRQWLzKrbrz/wALMWZOYrYl+s0l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RCxyQLHMAaMb1L1liUF7ZR86llbKm+SZTC03NYbYiqll7gvbC1LhVuGAMhuGEFG/iZgQv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d5ZZH+GC4JzJcVQQO4ALA+oXIA8i5QijV5jpa7bkjC+l5JWyuCJVysHtULi16MyuZjuZ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alG52uY6om+KMUEYTcpRGqMSlX2gHI3ajA6pYYiYTclmaiIQvD4lydULibIVSY/EU27l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kT6zgu73bYRF0WgYMfazqXdI4LIMUh8QsGqM33KwIHEY7l1nEw20siaSh0VmDKjeMEyU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c+QBswuwnwIEaeVhQy8i8MFyOLZUgYAcBHYFsshQU2C0hmt7ahQKcCuJcBcIGpXrdrqB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nEjqUEcwHIftLLA5Q/mGKJwqi3XvdwKmoQLo7gSQcVjCH5GuO5DpFXywwLA5IpgMHjmC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cTnevzAKGG1ex2szAU1i+GKmvzAWM4l2MfMGgvcsmseTCKXq+JViAi1ETqs3BFvQ0RZ5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PGItA722DPWAlMzX2zsi0oXBJUkPSYJQi7CCgI1RmB2b29zYlxfn8ROGos56tzN+RC2X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38ZRbj4EK+OUHGt6A+2BALhplWK1gUDB9lwE3bcpxc57KJiIpYfUEsxK/wBo5rEc3oEw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yGyMHCLMjhmWDC4iCcTIwgWpb+IZUbmMXD+WmXtbULCfDoCwjLykf+sRxdchT+JXwGKIW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acy/sThZfHztMkCmzSVMMIL1C/KZ1TAm18hgFObIhsAeqghesKYsrSLSnzKQZ7RmHMjx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idfQuWyeM1BNfSNzGf3KK4/iHwb4jXqi0GM682wFRHMngp2iv1L7VsaH4jOXsZjcQeiA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ELpazIl/JH4tFapjyKUSVuX3N1tYgvRtrcWWCllYO3ZqYCogi6bdMkrFgJs1Ej8gwtWT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YF8YzBtOLqZOVcs3BJV30S14uALsc9w5ColQQ4FZyy1ZEIxayN+UVByM58gnTg/FxYzbj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L1EgjQM8S0ZeT1+pcceR3V4co1uZN38wAqajqHCWIPxFZ6q7ajRIcg2yrYDQmFlBFEaT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mBmDu+4Xl9t7eRAt2xUsuLb6MhGid940PVBzio3FWammyBw5ZY0HVlH5h0C1oGI6vNlx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6Yr41s7ixdHQx4JuUWPzK56+IoVlNQAtQ/KIFiPZhKQNCeg0aibENbqKoUDjU23bhcoC0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1xU1QGsRZXlNwiJVyZhcXMEqmeIERAhh9nEtSgJ3FNHt9xTAwcw4rbqvIFKc5qeHG4F1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bqYrwpAWj8zOeEvqVrQaIiMrfuIzE+ILIQNb3qVXa+sXYMdHMcCk5OpURAewjofzxLvh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1nMsnXtS7BXgdRotWH6QJEZ1Ih61YZiGicGJVGnLaCmH/sHVA8lVyIRgRVv5QNPB7lAm7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BcWljHLbDUZoVajWe3HxNhsmzffMqAKhcVzAA4GYmZTd1B2r8y7M5vmbU6rMeKwx2Kc9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lwJWYDS/+pRKtJQI10mCx3E1QYOIpFsodu3mA66ml4A4iU5ZiYpi8VFADrUVarEoZG4I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1qFPXcShbioCzlrEB3dmJUhYeeoqA0XW4PaWaMHuB2VEFC3/AOC/4xUS9Mdw/cxK7hiC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RsFdRFwcxFdhyRtlZiPMZ5dQqNrXTxEEK5gW5xzD6l1eqlUbw5mhW3F8gbb/APChEorV3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Cuxdt5heADd8xuMOm5qhOMQinrHiWR7sGCXdacsvyG3twNsZghmwvNG5aWAsY3Ei7nCh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qUTWniEXSDer3HsMO4r6hTBHOrdG4HaNwBiNuPdriGJDywEUX1q8O+4oTCuE5jRWnoqi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1gZA47olVMktib5Zk7cjtlWgpgDTE09RNSsKcOaKjbZ40sfBR+UoAb3IOIWseWOSCnEJ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cYUHTcEK9KwR1RF0TRVyDmPCD4XFzDE6K6jUGXOpYoXK3BTohGXrEMwcArCX4FVZYWwR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yQKwXZY8CXwAUxqQ4A1dexJ+R2gr2r6y+uThomYZI74gWKnsrAzZFJhzwwAjLbkIuAvi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VQFKKZRGASxIuuouHOvGY26OfYpwYdMNVpaZzLx3bF1Gznr/AIhIn9rj5iQuauj6hNue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+pwnbiQLh7lcWcBUMviqIIU89ytHBY7HzMJLVhuZ0GxRgAcZo4iCwPpIOMBimSAwstRX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ESZ2T8EoPWHW/RVyom7Elfti48L2vuLdJqKB+IV0/R6XhNw3zHQAxdxhq29RMBeeCFm9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xUTI0wXyGH7GwupyTbUy13uLQHMoq/zEFAyl1juOWoXZW5kM/MweK6GBVVE3NoT9NzZ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vf3fuWLiYKL/AJLII2CGLOvOUxHzuajKxTYyxR3wlIv7JtQQa+8XcMeIiY8rrNxQoVpqV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PEKo04ldQQzjG+TEKAell1GtWnCBHwe2SHhxiCxNC5mQHdlZiCMFwqFqy+bmwVPJRWL3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/cvo6NVqEBf1L4HUCFa99Stv4IC8Qy0SdjxHBN9pEzwdqd2rAxkOXUDMDu2ECo+kPa/bl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ZftgTYbhm4DohFO4r+P7l3FXyPE2DVcQ2S8bl5UxC1CktpHFRboOOIgLceQ9cCv5hl8p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SHMsLGaMDS+VKTEyjfDPEaG9cS2FxMqkKYreMXYSwCD9yyqIWhtkqUALWX5llUmpVroa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xCdZQol/Uroz+01rIBBB73GtGHVkSALzZcu7g3aqh8RwvMMhOJ2hBtiioJe/ZhWtTS0w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X/I/CRVb8mhDrpEELWgyRy6j4XA5QfmUAQLsiV1fO5UyLeYi0KOYjoYgLzxUW24Dm4De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QFLVJW474uURcFUYm4aYDVwQ3xM6VZuWGu8krkc1uIik6qXtbPmGsGeognBdktM/l3BS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gu71LF/x/wDDZuAsVJdQysWFkM4XgixMndRKq5KcTFTBdsYFBrDWcwYznUeCHcLh4tS1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S24z9mA/EY1N5OvzKiBc5qLOQ5pbm5dPITmsm1lE5u9EousxklsAMRUC4I5C4ipaX7FN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zTrZC0Bh4gA4O4hehqLALKESDQG4BwlBAC3rTLLKj5jFmvI8sHkeZYI7QLBNcyzl+eoU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FS/iJK43xB4Z7iqluOoGV10RVK5xXUrixhoZY+JRoLrc22/LxDs/USGaevIGqURhw2y1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xLaMMQyLAOJcVVjRCwTC7gLVp8wrhlzMFz59w+r/ALEis1OD+QVw1TohtA/MUjyUWNnh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fMFrWahgeuI9cbGDHkq9IqNHcosHcQUbvyWMQq6huXNTES/6lNPcFORiZxAps+4fpMRJ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oJ1FjHMizC5BqWbRbJlMbqh6upjBFKQM0gSE4ZFhTCzecQGKHbAoFDmoetqNuYiWeoqh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kL21glhgDNyiR/IlwYeGBtB4bYXAQZruXGZzmVW+pdx1CdhVVM4w6UyRd8+SDxJmFalj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AjYP0MQAXY87JmhN3uNXZb2uY9UwdpyYF4Yr5gNueLcSosBaDEEsDrEbmzyj3La57I6C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qAuwri4+2W5rUXplylQZ2QHUeprg1KGhRsRrH40YEFn/AOSKC7kNYvHHFcRaqrAwuBrk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QKN03csYjqqpzD8bwPiDcfJcFxt3PMDtU3AA1L1Gj8xBQzcxQ1bFjV0ZuJaTcOQpqG4R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nQggcM4uAWy2MvUafYbuxTiHf6OYYGWtQECIvlljKCd8CaSG+8W4BQ0At1G7/Htg6Ucu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05XiNeANVuWFBoNagPCluGIntU5jTbkCJWgq64hQQOsVZA1q4It8NcbSjxuVCDq1EAPk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/gMysGOD863MPtftIv1C36dSJjRde3/sEwVLCZzjFlf1E+4o6VzInsKEWrm5bjkwBt2P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4jgEXLnqNa5mQ+zSO7YM2a5iYU5glNy81cLwwhWv7iMqhlRwicSlHvKkHs5oOlbpuInh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QMpLrMvxA24KjxbkCYbA4MPzCsHxAQDVDcLLk9alIJ6kAoWiMKlg8iByHwYV/YMCjQTt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B5qLGV81CxH5nqnZABqeREpnwmEwt2mDFQdIhG8/SFcNOycIXxcyVB+YJlXmoJpGtzIU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LnU4GUEtuFuweoPtS7mza8kt8qQlilwwaQbRhBhYW7YawEsDO+AiIMr7njKJFcu5YbEQG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lR2dwobBaBkK3UrTCkUecSlFGuyWumydYNIcgpR37KFNNP4gqHQ1cGQ54gKBlNkBBHKlj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piCAqhn5jWXLyfOltZ4mRNCZeQWbtZgG8K1pzD1Yl3yqD0NYPBirxAnMaKXLpy6DAgmNk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2jGDtIsK+h4gtGsyHwdtUqW2FRygCh0Acw7U4pAC2MIggXyGWAJVq1crgdmq3LgpxyMCt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q1pxMgQHGIggWGcwXLgurJdKU4s5lp3EbCj2WCyi3RFJHI2P5F0u8xoyhvD4zOvL9RxI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De61KwCCaaVUazr59JdYGPY0uJQlPEq3bE03uAWu9QD6JKzPLBngUrmYxzH7lHICiHCw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u0URaJziSKSAyKPyYlcM2vnHRabDIlsIDsEUPkgjjBp6iooEeQA5LvlmCvB4ZaybrEd4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ga6vmdhwgKMg99xzjZMgfaIUGWDTtgiltqv7BDLQ4lShQcVG10VywxFl4zGgb5VFJwsg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RKQL3gKdCWzq11yxrMmZfMLVtMtPiBWL7SLaNN0yTCAnZB9XcXEQLl8cQtpk4wMPFntR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q58ZWswHIqtWyvcXm420j1oiO1fq4B/6D6gwq96uZLB0mZp9zEeMbKyxbYyjVBGs6+4mq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kCzn6vA8ZyjmBjeUYrgD2OHIH5TedRfEW3o9YlSl102iDdUqxQmAPlTcWvxO/wDHKbMc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q5eF8T23KznMbcwTXMoSoF8ytSjvMFtqBy1KTU2QPZ6m2bpgvbbj4hQap/YooEftLC6b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FFXMQctd+TCvrx5MZSWwRkJL1mAsUdxABaZ5IZFQcx+UHXkq7AyzvfkvstbsQZZXhCOlr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lBpeDDjJyA3XzEArBym4LoB0QWtQZDUq47l8OjtlmX2GYgbp2Z3KD1KuYGnGAW/qLEI5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VE0BASaeF/YiOTS8vsJmG6bg1uXkcESwzN1z8y3F+swYYDBkTNldtbmbQchUcJD1EV3Ph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pT9wbIkgFjFt+JRmOBqbDOK4F37ho/yEL9LJLNwk8MoNSMZIIQZyVy6LbSqEfIGJMtP0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gxi8cxWKmn7lWHZCYpOjcbJxw3BdU3lZZi8XArhQ5zzETt71GiQHsI1KL5XDT77iBQDvC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VPUQAI6UH7hKL5Ft+oKlJsot8rMchKN8ftiAxOxK/Up7baUQm1u8Fq/cpOoKIW4TVsxR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1eZYzZ9SkUAPZaJeN4itVAcQaVrgsxHgU/MwmozyhVAGV6n3HhgtuDmDvbriYHKavLDM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QJsxC9QkH4RegHaLMZe2HXzEAtIc/wAlWEuTAfDFbt1OPxn/ACVXjqbP1EXppL7XUDd2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M1ZNwCqvPMdU66hoMXC6t3wRtIFlcdzCzzUC5Xepir+ZhMx2VGqwRMewEw3C/uNkaqKig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uU8on7JGlkpgL7zD1Sa2fuUwvOWjEV0yh/wBIsHaWuA8dVF4MVCBsGiMcdz1OxS8lIKjl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p8Ybkd45ghUDThFX0aO1fSLqlzWIzAFu4VoD8TLE7pjWa+3MpgAOGKXcrcAJo5O5TCle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iUYycDUCgcoFilB6mUWqw1uHX4wwTfo7gQtngOYViSa1RFeBJAQu0YIlZwtJTAq3zGhi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lfuFgJl1MDITiMKKrnMRXxryKwum4dm7GD7eJQGM8kME09i7hg2jkMK0juOQpYyRUHgB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QcEOX3NsG5I0uJbBGHJHRd/UDYrbv7inC8yy1tDjKNUxUNDpeIK8HjmNaXiZ2tpWfCIW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ASS7/hEiBrMElttkyTPZa4gFFWriyxdGCBZVeoNj2OoYAD4zCxus4xDEVdMSVpxAu0jn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EPTruDPamxAGg8jHRvTDoQ7gLIecQe3ohqKq3VeoAm3BiLgS6WSXRBV+wxKV89S5haal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dw5a0dG2WaU/yaRFQCrv3uW8YEtsgHBdS4pnrGSXQg13HWRfqVWbo3BySpYRuI3ri4omT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zOwy4IXhjuIHFJGcH1ME7viAIYlkDgfuIEcAr4ZlL4KQLcoBmtaY8TP/ALzDhQHgfxDt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gIVuEUAxV51qXSU5lZLSOG9PEWq5Wpe44HUQ6vGpdYddy2qLVIDac8wHIviCUOY4SLuJ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wKA1O2tTAVHJKUsPMETqtvHUULA6LCKq7tYFW4EcCjshbNA/cdHPp6lDkMiyyBjwiKUL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QhooWQ2b1aRPhvDj5RVgpaXmpZpHLtARW/KZQBewyR/eWqhYmxz1H1YGWJrh1CQW7IOx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3HXMslvy7IiqgXtOIWuA3jccWV9zEfQTIH4eQuqrX7lugHkS00cQ2AogKMb2TgWfG5bQ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Cv7iUQeDcYhpo8ksYT1EKqfxoq3eAn/5JM1jcRS1wSr5sgfCYt7UzemUnxGtwevuLmtT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zawPwRMEmFzAzLFOlkiLoDfwwskepihF3m2Ba4XUBboOHLKwcezMBXrKuIc4dSighEZo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ml4ZuWw+BzLWlv8A5UvvgkAxaeVlwgFt2xsiaNDiCXf0sdoB8lhS5TOZrF3GtK5AiDrF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r3vYwOhOByYirqKIuNjhgFsXl2bvFwlWeQbWIFE2CZzQSsx8HYNRVKcDZiwV50i3JLQb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Mkje1KmOQM3pBISL3hgBd1A1sPSk+GO534B2wcXXA3b9SslKBxXeY8mVwbiJC4qhDEA8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Pd264MsDoBcJ6BpoMVV01tKm0nRiBuq6j2UdRqhHuVWBLCCx1GjIdkpq0DiNGrsiWtaJ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2sqiuIlnhHMu3aKFAQ47jWxOZkPgIbiQww0H5Y0ozVjRCt7wN3yo7zZRar7YOAvUldUTCB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7n8y0u/CZsFrbLXzWJxu7FV8RcCpwtG0RckwZBeIFCq2hwQFC9DEaTCq4ghtB8qotnIv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PwjjGlq+JSLfFw1qt5VlIuJ3A7AHcQ6YTm5qkgzco9BMkgEpGIW3LyRvAlSe0X9RIAXK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/MRuXKBp5BfOhMn4MyvET8HS0WFlTe/3gmEF5aUODEVNr6gXhqVLU3uLsH8xYU1nyC2q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LK1TdRuKBGcYje2dLMdplRdPUASG+8TkNQJB5HTy9Riw1ux+EeWrgQVOk4NZCNCb06gQ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XGoNSLtxBu8tkBEItLxOAnXUsqKcEcSdQTM7YqMk+/kXXcwRMjggUoBKF2HiHVgH5l50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eIDkbOCIuQcOoeZjwT60ef7gskTuJ1gVkdREhCbOZQ0zwERqAXTCctDmXWlWwgLoC9US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3ebhofbglpgj45dpjtdytaCpZnUANjGwcFwtUgK3QP5i7T4MSw+82CHccwfEEpeiYste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3BM+QTqSmIO0hamrWZikADK4/s5rstT9DDTaKW/pHFpYT9ywMKpcGjyC8tVzOVZqBvcl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9AQhbnW86mCSvOoDbqE23cKqA3Nl8ywK/UsCFDoJ+ItYFcMKptO3iNAINbYkatghqiMD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AGMgi5ziJLAezJkNkNQdXF2NSjQHoEViu+WEMlGrIQr/ALJhjHkOYUFJ5Y6ZgqnZNlQn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YhVEcKLrjmUmcZam5d8q5iurOERFbOeY22TmIbRsuK21nctbUJQtZ8l2DIygUQdy28la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gOYEUITiKRC+pkE98oFgCip5C1F6XZEAvluU6G8TVbVal5OrzENLLjqGyA98QZhsZqcy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v4iBPJFnsJRGOPJQA1zFF3QxFjdkUKXgQ5SjcRbRmqu5ZIFVEMYxAspPZiEMuZkYKVqU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9lik3BVjEJ9SFEwwKqy8NyqUZ8jbu/NykOi7LM0HVVQwyydpSSgUgJEBJdcPJAAK+iwV4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LirVxOKBHWs9ylkWMSxd5CYRuLcL9EOqA0GEEWC3DFYD9ootkGACX5X0yla6BlajQH8g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rEuE3OYpa4GyAKtRdYhxlByezRhEwDF4uEsK1wYggCPhjF1h7hET6mdOe/ZhBTtAFqvk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M33DCl7wym+fIvnm6zDQZefILMotwtTdndzUJYSNGOGbKvGqiIXy35EdqfJP/ioS/ZQ3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JXMzTPzcdSr1EqVTluNfEC6epi29RM4mZHecTetTJ1cvxW/qURazvylAB1uOyJa24g1D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mLElHZEzazQESfesGUHMMqgZGIGr3Uxwqc5ljwcFwCEfOZgQtcS6qh2ahmYyOVRXEOsO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WYNmeOC8sE2pNC4l9v4HUPJTJWoYNenUlwhW9KmO59jFqMZOSVnEjmg4LMSiornTu5ui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X1HA4AMLG3ZWlZJlO/wig6YrJ9QBGrwbhGteKo3ZR7iWS8mVHVODD+03C/q+I1TICXp/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7c4Vv6iTp5bfcCRvpLPxgNXFvK5cssQnAJZRW+45BXWvmLQO27mL2ggU51ib5uI2pmss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WjVUqobUP+RLXScy6UA0pFrgbjUFnMWnIpAwWavaG+QFafiE6PxP+x+SNnM+0wgjy4Sy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oEx+0LL8rgfvFxcMMulyH1iHjXgPoi4stAA/Rdfcbt3ZQfxxKW+c4p8/+MvBdEOZA4o+E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rcKg78jpIeDDEAK/FQzKclSnmx55IigaM1AmxoSZYEshwXx3AbB7uCjO9wsAl3Awo8vM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uBNopGKqMfJ4gK3uAa/EPY7NMPuoK12F7r8MC2lopv5TUvx2aOnh3LA2HB5+pavmAP4v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DiJaElCA41E7cx5zKgbCwTd4qNG7LU4DVRNVcThzBwbmJFsX2YN7m/mXubj5FbbqG0dz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R8wHnxD6A9OUWK4LQ/bj8KMW4fJF1dNg/yAF/EyIdW1BFAeKZRFk+6jiqDzLR/RGpZxwy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MLdAWKNx6lszURh4RhdjwDEFjHEFg/BUPCDaXKPyAczBV85QFKHqqlVWDo2mTuXF6laF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qh3cFZYo4AvWOIoEKddyobW/uZVrBkzHpztgjDHfUJVsY2vmJjjJ5qUhYcgjuVIDOYlQg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Gi2oFCwuLiVqq4lgreRBwT71Gh5hAzKF+RcMrCB9VAChfFLL8ADNuIFUpp0g4pcBa/UD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45/6MEV/L/QNQtAYG7+YKsWcQxoAKmUhzTtgKq35Ii+dWuBSukChwGSARrmNcG4utYCP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6qswwF55gpu0T8QoLV4xqICgu2AR3K2ojlSPcUK7DtG0wPJLsihxKjHPDKoB2CNQNuji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auFi1En6jzRWocw3zwgdgqcOoflOibDZ3L6JjhbeoYbOG7lLXV4jWFYUAPay3ZXECd1/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OeKpiU7faLUK8IAJVm8W/UWhSPFxYyXdzENWlOYg4DQxHKs5+IAKNmbZJaocb2KoK5Tr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usdXLopX/Y5LCGqYO+yWW2XZQvQRr3OUapfZmRhfgmT8DuIO6kQhvZZGhZqNbzKNOe5s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J3Lq7p7iBbfuUCG73UK4XJUrImNIaospUD0N/mHVh4UNK/DKCh9OZS1m6cy4A1qOiqDg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gNRJdhyjdm2v1LpQLsMR2pzH34TZ2QQqpuqxfEIG6vFzFlk1EpcBn5mJU3RL+vO466gR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LgK9kDtT5fco4Q6FfwS4XINxAhTfkGwrnriZxndbvyEU9o1fkdI0LNj9Mev2lA/uJe9x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cRrYJZbCraOMzfXIy6S+CywI3dsUaI+z8sEURbqesHEEc/OAF2DUNQG2KgXA4f3AcKQE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UdRQSyXj0lQr8llVnCYo3XFyusAKGU1cSG7R/UDsjw/Eo7CuC2Z/yVRnECtx7uBLzXEN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CRpxMik1MaOpSta5jF1Bl6xClhuN1aEl+bBx8C3Mzfw0SsNB6x2FZquYmB3eF1FrR0Yi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OiF5yLFEBdvszKdaNlI5CvnT8xEPQ2l2+RnEQAxzsxLxwEHS79zHbXbzBVYrFxQ1RAor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BVesuCByVmZJzslEL/c+BKWOY460qDZa5S/zDnilExLNOO7szHSeEKXCbsg8Ibzj8x0X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iAog0FsuaR7p/IaQHKTI0uy5iyGYo1BQZ5W2JebwaI2dnuYr8pD629wovbA258ldx7nI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C0LWZZylm2/DB2fYYqGxmJAFOCYJeViq03+4ASj3S1KmT9UuZ0rXJ+YvQMW8RZr9VHzC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1wwRfRHQxAStG1ieH6qB97m/HBQT4qCRuTMv8woGZYt/2Fxri1PoBM3GygCU4blsflS8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5pE5A+sRO5rKD9S3mG2CCmstVhdUSySesWKdmh3BVZJx3BA+gzEwLGqSrlRWW2VMGyDzR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UKLTllpaz2BrJsSyHSEGR6xMEUjxN3bgWWsbPtYuBFAu5TlDjC/RhiilvYX/AGGlH4AQ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EPrqYDHMDVYh426VAlk9CJQoo3t5jw5Y/kuiCUAQ2Rat2YlfEAtX4lWOKZaufqd3HTFq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dfyYMSsUai1QZZYuoYqoLrviU4XMQN0XBaL8BX6n1iBj9xwu3xENgNKMH4lCzD3E1Mla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DjqNEZdwVhOSFmAbhmQF3BVAf5MdFZsV8RulKmB7/HTPUXsUAw8hF9r+SIhlU2jGPihg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XEtlS6laLtPYNCoBksN1MHYZgRrbiUKAussQq8WTqJ8S7CvCHgu3HVwEW9UTUq24pNg7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Yg5SM3ROW4IaCndbhFzO0oiIuXdn9RAQAyqeWITbKyur/aKot0hAoN5X7j0DgOZcn0IP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y044kqV3KAizQ6s/UKSsYF1MAAmkLj/BC8URkVmshCRSmHaWlLtTcADI6zFTEvFG5h5N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oOIOCn5iXblSEJywitwS8fEwmJtmYPh/nD2bCI6uXlt8GC+EmN4LhlE0ZxANyjZcORxJ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HC+YCAsFi3UPN5gaW5ASoUtNRmEfiYaQeRlWucxxp+UyzruFycO2BA34g0WDkgKOY3FW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MnUMDwR8jS3DQcwbifAqCb4VSxGY3RBsEG5RYo7uDVDocR3C8zLhXeEMpfU2F6AtxlZf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TBBu6+tQjNDf6mXCufJw2zuuJaylR1C1d0alSs50P/Y6HKR1oqhnzEd26pFr4lJf+BNq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IFVVX6gAFH6imyBzOOlbfMEYuzBsCtcIZQdqwBb/ABGNCvhaMoaiMC2jpcpCpyZQULwQ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4Bmy2Fgqrh3DIFX2Fmqz9S7LqkfzLApTjMGJZtCg5VuXTPf5lhye7hhnlb6ltBQ4qbr6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BkouZ2yj9SuFapgvALOV7FKK15C7ocGZeSFuKOIK6uzUe5xFEATplhYOqzFjC7PUqGhh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HmKPYLzKAkwqLPbhxQLB4mJ7QMNAnSfvEAr3jLy8sWZ4dTZA1Xiy7KGFirVPhMtmcDqU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Uaz+YB3XccZHURm3xcPpb+ZuEruHhSjVwJbYdHkYKuf7ApQ3BxYIZZPbionj/wAGx29z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6Kgq7lTnNmMx9nE0zOYktExW/iJOq/sMiyy4JmtQdS69K/aHK5b9zQlTJVlxNVq7uGeL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gGtzyuBbTOjMMzjvSQdRFRXL23hhwRmbcTpnyQDLLlV3Pj2BVxRpDwymoDOIh+wcQzAO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VfKZgraDnW5n9J5Rir+BgWLHcV1j26uZolwV18z7Y4uUyNmhKisbFxAxUHYamTZaLLWJm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8Kg9Z8C/5F4D+74lsD06ZlSB82P+wkUdoCUG2vBi481iwJ9Nga+4zd/LtYzEDmBilju4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1FBwzMGt3GnV3CLbQ3ENYRhzFH9Ri2tddQypruWB8McRNwKdkfNN9QqUXTokLAnwZzPYc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MK7+pvqhRy+s1Hinaoa+4S31bT6IJoPAxWo2tl+mXtnFND/IdOQcT6gm0DLigsOcC78zs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/b1CeXqofrmcQ2mlv6Zlg8Khf4hih8wWN5eUJ+5Y+vbfFRGdthqX8RvZrYosPZUt2yqD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gDvLtXcsJXnEraIZ3ceX/XB9gxG4VV+ozljYBJ83HlC2hSUltuyXUD25PWSFxBbs/aCZ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7M1dsQEp5BBgKtYBX4hH7CM1kMpd4jg8IzCWLsjVXArBqNlSx7jIWMQqusURB9M/biUcc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TNozMAr9wTdVLHOGFNjZDLRmbzq9Tn8zTZH3fES8cyiU1qbYBeZdV4gFPyovHRFDFF52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IJeF9loKzdsGICP3DWh27hZ4NJFZPXsZQHBBlS/IIo7grcTEp6iCr4EyAnDDTSeVFoCe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3wbjivNXWvmDC2vSSpFjyNywxoOYhsalApqsR70xXMCCA7go2ktCoHEM2+KxZmz/ACFu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DVORglQDg5iDwo6gAhHTtLu1Rp5R8AO8QiQFHY/yKASf/ouJDq3hX2mb6BQz3rJmgYah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xFYPT/Y84jByfmElSyt5lwk7u8yoLbzdf5jNPUVC4M5JhiJTv0TAB1eghE6fBUCvEkEM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DEwYGxX+kv3G9ZOSrChxANVxFbwqo6N0LWWG9qYVG6piWrmM77VBa30jyuriRmnpFecSt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6gAkOJ3Hdi4pIqLAPYQMZSFS7IcRQQGATSRbAetReNl9PMsoKOKIECDq+COpi7OY2ln3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EgJZbZzcaVEmgQfEqAESxXFO9TjoDqELDyFCtQdj5e4rLEEUVXSxkABywdtHLuEOpyx5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oCv3uVR044jrWJFVUdmEROTe03EXezuDor4gsmFXM22NeXAUg5cy5Y0O4UqG8RtCt6UQ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Z3FeLdEpq5DLE3qDA4JHg9CYLtv1L7Yi1mPCAigcS+UfEr2n0EMEMe+YFfrDJFFq2hc5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wRDBeScQAoPQHML/AKmHRVhwQozY9lLKohsDqpbX3LyBlmAAYuNqbDyFU2EEqzG5gr+I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xMmWHamoF9iYWQK6of8AsJsbGKL2zdQMNZlpz0HUfJzyuNlJVgxfm4l2F2OJXRhh2QOp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sUK04D5jVXbRKABbvmIIYN/MwJZUyxwMHlQymiu+YDsZjpyHczeIMqtvIRaHu4AW65zc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ebMwOxmQUHVexKqH+xFjBd3CnlesyrV5IfdeGWN7lhUKirZAdQ6Kt0yndVrMK8i+hhVZZ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0dpU+YFbIhXw9Jl38lXiCgAvJVuj0YjZqbXe40D3Lt6il+p84VmLULFczLsiQEMNzKVAS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ycLC98RqzqLlqMe24erC/tA3o3fK7czCIJk9jSaDmmFZPB3HoB8IUpITpOLlwYXo5h22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1unC1cPhPdwaXYHhHWtZwlcnEaxu6vJAQhGcQrdILVQRm3g4jlq+KlMzD27iJhm/YCU/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229ohqISXWUKqq4LG/DTBqLxDFrJOKDAgKAeRgYMISYP9phN0C7ltS4EWTPn1DBFwJz/y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vD6IlVQua6h/YO4CQMm5ort/ETYgxBlyrZVTVnPMrJT7UDs+sBew1AMq+9QTlQys0D7L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i8Qo13i6AL9xiP5gFfyLb9QKmu8HydwVpFVkT7jn62jMrbRy+46pusowDe8WUtj+WWw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xQq8ApCCpOFzBbkY0lQAcFPwwRdvhKQpyIY/iZciWFz+8RRmYZq/yCY+4FR/yUUJ3gTP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qm9f8gm2erH7xlWd4UERJjisxAcoQ2+IuGDF0PzBcXug1+4ccgR/9S8AURWPphIimUVf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skZG/BqWWyXojbrSOWUXBSdkK0XvqGuNH5lCyW/yN1T4qLzoNXAivMMKlNxVSrrNyqAW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mO5wvmCseLmDUvhD8NbcwBkuwUtTfcas/BGgY3zOxKgXaTM3KWjfjOFxUMWqlmgzmO7h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XtFWLnqFXiGWUKjKLoDVF8RYSwoumXyq6X+zKSO6QtBMcpdyz0jLXcYbmoO9NQPX2CZ7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QxDyFxF3LMgP0DAbadQLgVe2KYr5iWRW7JrZOKNwQIx3qKTRXmojgFgFSkZWy5mf4tiiX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2kBcLo+5QCKvUN5b8IHo7i4dP6iBKa5LolmFbYLIcIiNiHRfKyqreh1EBEZaY3crGBw7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ai2nGluzt1zKmZrJZsxHKXet9XGqEMXRnmWX4cxF/gdK+qPKmIF4TJMF0aFx9NIhoo9m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sO+UwkDh4zBrKY2SkPqIyzJOaqo0Jm6opEumEFpmx5asJ/YGXzCBSNA4ij7BLNQF1VXQ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46jsHLmNmH1FepM1GqOmJbomR7F4OJar4nwjH4mB0RWsSE29dwEJbyQuZsIBkAvIxKNt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5gsbOeo3amvsyjoacxHSco4LgeocKvFcSxPsg1alGKl0XhG9nHli0WAcHEVNl84gEC41c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Xhmqr5EGw1ZuCG+rXUQNozRr9RMErabhgGBleoDe2Hlmb7aMI9uYZGs+QQy2RF3mDLVk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VEdazK1cf6ou+uq4iLbduKgAX+JteL1LXXTcFthkOeY25BnMSIdUycYqZNrEle8onS0d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s8AZYQ/EtyzJtjWI/APsUWn6lJVKRTA/JBSVXVS8LI7glWEgeJ9xQUzDSU7o6f7A7YNp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5fzKbW/YKN2kVFh9dRo/H6jWB9yxr8pmQMIaFUVp7ik7mOM78oqVwMK/9jy58qlKfG8hh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TtY0TqIe03HAaocw+1vV4fiNEL9TE2DWoOod1DhKS3F1LI+iWKtUcRBDa8zNXFccQDYq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sAW1lLiZeJwGfOYXLka1MF69rBWOvUpwI4yENaSpWg+tTuAwWT5jtcc3r8y3Cm/wlu9e4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vRsQBVXT1Ot8BKqpbAOoW4E4bTPsh2oMuSa3Lr7RMcA82wGgW6lAFPM7lrVYlhEVdo/8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yS2t4mpN3AlB3LbfxLdczJzmOcQKCoxwiS7MTwlc/wDgCZmTLGYLgA1N7ZAohSWUzIUF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FirHsRzCcHUBlQ5KloN/huIMQHOoBAV7ChRDnN6MyvVe1JEzIcJByuvJbig0qmM0g7tY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1ME7at/YjFPxEVXLVRMU1+41T9W4gqbuLITYU0KmoHnNzpgTBteMZSIK8uIlGl44lRyO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uiHD7a3FsIuo2pbVNMOwmYJqjzuFUnLMBouliI7/AMgsvGmanF4ZSPNxBw2sZYtvPEXO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yVmVAs6O4arhC6phZt0f+yH+LzhGDJ419SkMmkYCGdHRRE2uhaLmoN0SCFZXQBuNip4Y8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a4WsVC8wcRMZ68uE75Bi3p2UCBjQFAmI3O1HatdoEsjgts/oQRPgTBQ7JDMQUTygiMac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6Ebvy2g/qDHiwtg9ZhA81RB/9Qhu+2XMvk3VVYGMcYJKc2vgxDAiPHcoojDUsdGUAHUL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ocLfYFZpTldQ1Qi14lQBfzqJXBSIbkdxpi7ERaE7iAaoOuYQPPBCgluJoprqX0xcWja5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1cKB0Qg+iS4V0jfmB7QmLuDC7IBkbqOGMeSqsfKGbrURamqj9EodyhpVUjPibLzcFNGa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sueu43F1U3ol6ALgAZjssNq/zL07wpD8warZovDHKUGg3CbneUi6rwUQSphsUxB1KkBr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CorJnbCExb9uoNoZDbGmD/1DJK+50btOSuM1FzZEYjKb3BV3fsVsOox2AZdUFpUQ7ORi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UvRql3K4rVpX7lChTlP/AJl1RWaGGDG5W4/EFGj0m42mRSFa0ohFG/F6nK2U4O9yhXqB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WZbgPZ1Jj2Kg1A3Vcf6FaYjjlVy+Yp0rKgP5JUAeOGUS7sjbcp2e5xBu+wNRC/tYljHa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Mi7NkY/kRGkiuG6jJA4rA/UBoZlMaAsuzUtNmNSAlW7MC+VZZCh/A9QdbLyxIolcMVQDc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ceq6VYinKWKq0ltRqHccYAmI8DFFF/EVTGIXQVUEfEbZmE5itptivmYdmtXFUXhzUvyq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VLLCUfucF8BBhG5ipeB5YhKVfEu1/BcvsxjMZpdO4hZ7xKCkdfMOrfrqYpQcgRF3hz5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9FGV4R1czAuF5ZlIdtqmXp6oJl7tjhDLbHRzKK0xDZZnjMwVhIH4DMsKu6gRvZBnMQ4X2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LBrbZGrjqY31THFSvqNZxrmBWBZMzhlj4jaXlJ97uZneee5oOgM2VyQb4F9QQUOoNyMi2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e57GEci4CObKvN8RIrfsUGgvN7nGKPISkBfLjUHGTh1FWEpzFFJ1ECoxx3CNu86ghoGX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rmKYs2+wl1Fr1C6XZUvMqGhm5jVHbMxZGoWNlT6Y76lrjvCkO/4IhJgOwzDQo05jQg2B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wmDuGELEZgaXT+RKyUcYR/ScvVZRBFEsdDTnqJoB3UvAqvXUcnSncBbXRPl2GUi0UtYhUh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llayelTRz4lsYBOTnELYrNqIXTrI3bGuiW43mH4g1dTElhN2KhEjrYKfIwxbftnAPBiKm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VSnM7lWAU1moA5KMF2gVimFKwU6l8HwgmmHZK3/YiVyWuJX/AOkohm0lFY11PxBTQ1k7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fLEW9w3TuDOYKekrGKqXcFuZVhcHuADv6izYQDqwgFaU2JkG3LVI0pR2xC2fbVKzACl1c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KG0aRDLfIqWNWDlgQU65lK7qhRx6CB3YlIo04xGhp0RcsvIKFJctbYXVo6KzNdjgQLX9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hqZzR1UOUJocEWlHrPm8oCouF6mLY9Gqlh7aEO8rZncBJXmJel1bmJpq6JsGzxFtAJqp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soausS7bu4qDAMEI2pgALXPsWygka1evYZBDhTFMW6zMHlN4NQVkWHuKZ6HgfxKci9ZV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2Cm1oYpzTRslwAdmqg4AeCPWWSNbEmnbGK92Wbl6uZ8QC8TpBm5S5ckfoF5SMgDXbBJdH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gogq0/8AnE2FclEF23WeFlUdjKgP7SNUWuhDP8IIoBpbRECrBuokCG3SRLlaat1OBvcU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OqsYzKisuqgDb6VAGOXgjlspHiUjI8ytazwRMSpiWVWyJ61LVg9xLUGi+uY2JHWI3zcF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YN+y+61xM+IOoUOy7b+o2ZRMC5vhg+yZB0YwYiZV8rmVcGO4h03sh0sNq4hC7tfnEyTd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K74lC4xEoC5VD1C6HE0zuCyobo4Y1VioNL3AxKxmqmEnMAOWmGnUQs2Cixri4GDTJ3jH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xA7aN7SzjOnCIKN6/pGypyrGWxfKWUtYtCJt9th/EaHhtUIM5G+ZmwPa5c0ggRfc6hWz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4gVqmuIIaH3EWweXLFhYgqfWFyyPk4B8zRIzdgicW4GIbidK7ltD/DfNQ4ONhT8oM7/hP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L9RbT7mISzXz7JRSIvD+UYrGxRB9xDod0HZ7j/ZhAYVF+CAHBtMLmxN0D6OYx8MSz7iR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jDKxLzgIZyW4UtAQ5ZSQsZJqNN8Euinul5H24gLVvNy8qZYmINdAyMWHzOCOV0AZfRNI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YSx5W48HW7MMQvCSqWWkAC0DmJQLnyA7KL6hLjHBA3DC5fErEXSCqnNwMGM1A3HLUWdM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YJRebjYGUaE9/wCQBhazV7F3YuspLiA5oltLXUuwwvEV3Csug+lTNpdQQ+ABC1KvULar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Co81C2m+Jq4txhq94Wy6tDaIXbXVYgU9K1L9z2kH6jcHOWWK1YNPsqQBnKcSgq9vYgNV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myBjeY3Z+UqguyGZYm4qXz1M9YICXYeRJ1LYIls7g+X4i3M8i5X1SEb1QO46sGWOhBPh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XhDBsq42AQ2uGFTacRba0/m5gOdQ3w00dg6IaXD/AClljdh+UKDwq8SyZTxluOmJcCZ5d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4TzECX0mZp+IsDbnMQqkc3FeRtuLI2P9i00HxKZmuIzvXUwcalF2YTXsQLzCphT3F5sB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NQRFcdTd0Y3RGBkB2QF2fZdl3fMSqsAw0DncJbw4iMGwu5p0cIDUmhjqOT/IdpUu8/xN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ZRapdcsyl+QiixDHDJ3ABBd4l4iOmYrUVm0/8eYEVQfnMmlzSJvuX0mSsusE7j8EKVRT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B3iKQBnSS5jTiMFTFeXDwOsGsNwrkbbia8cXAHX3CIOLmWRRxLJVxMrCZClxHDNXAaoz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tWkE2/BJQFWPJ/8AQmkuNLzcFIMShR2soHwZThHycbJd35F7zKIVuF1mOkKvOo2tmPJZ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apd+wmKHKh84g0Dgbn6Jl6QjEy5DMZkmHDcKR7zxA0HkkbhXtkYhcigYBeXLwwVoBCbW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oWA+u2Htx84rY52yUKzo1ZUWm7EQigeBqVy13iXC4Llgf4RNoUd8xHK5fxGPyY4hSnax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XHNaXhl3QB8Qg3nLHMRa3hiDg7MzBxkl1q8yHI/qDTTzz1EqgxwxQXguHrA3XMpR8Uym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gVAxQ9skVreZoIEHPAWFL99AQn8UIasJyVgDFHRbK/UlCXyh5LsFipwWX3AAK+yzDWOi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qy5dRNkvQ1AcxdjgtY3NPcVtU4FYm+Ty/qAwL6RrwIa0qKCt7rqEHbGBeYLtjfBMajfd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MHLdtGoArs318RN5LNdkSaLiFlYOpQBrifYJQGjHBUeYCNwRVF+kJwCJDgOE7WeyHVro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VVuIQQtEUM7XKNSj0gQKo6JTS6zCUOjODockKmQYEa1Suplp+YL2A8pZZspl8Ov3BNEBW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uJqKTURrPbqArYG/Je9lrUvcq0QZo73UQq80EKQVp/s0wfMSiqtlYJRMNPsM2XPUTDCr5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9xC8YjTDGDmMMt8sG25TIaxqa3eWWVgGyM3TwMas1Y+Rw9MVKUvvBFyEvdImbv6meD4G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nlLc+fzUNGndNwcVDOqH1Pn0Cw/MsVE0YQGuXAuJ4Y3TmzYdQQlKjshAs4EwgAiuNo2c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tiH47K2lQLdsD+Iak3JSgntgNr8woMOwE4gRuPzFOj7aZ+oIslm1rjMSNYt+2Hcayhk+Y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t+Y3FB9xAR8QEsLQg+phFuLZX4IiLXgc16bGajOBSnT5Be6GRRm0oF6gAn5j3oYIVHAC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+nzNwJQHglQKxzClQuK6iiLvxzMFMzNB7ksaYuwiQtCAIVUw2eStomYU5VmxV7gjefoY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aMZhLJl3cYULcrZfKJU5UYeTDuIFFqFuOkwusWB3RmwH4YBhz6wTqFN7+Ze5u5U0O7W5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LFCEHmEsauIACtdwb0nyxJSfricbbaYYhADzHwxoDHmo/Vwq4hvD/qJIu8mahFBOX/Eb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q1f3BshOa6hgVl6mRTHkYthWJk1XEL3WCMsGvIqUALLjH7NyhZyn7hYEZxBDm+CTDOcoT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a5EVbB1C4jduoEU7+Ih8Q0l2oNL3Hb7N3KVQL7lHCuP3KoAdBLqyvxFoG/GIpQrqCl7o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rox0ugYaZnBCUpdqPuFClVUPRa7i5NPEsqoGo6n0Y6BMsYqceyyhfDNGibzBAC3kYrBE7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PV13Aa45emBY7DzBug5cPcAxocDcS45ejUQVavQbglbSjQwGcsvahKiOAN/MpRLA+puq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yWHs5CYpdAxX1jj2X0auJAK3mKmyqcS5qtR/JSxYFfh/hCoBaKEEAb4RwMc1xKej5cJW2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MP5Lb9dsSiNq/cWMNVDDL7nT8RUrwyiqOIASl9gOAp3Gxlp5vuObKB5BEN44lCVXym+V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eZcdbLPnERVTg/cR8qRAGrF1GHgcWQ28SLZSq9irXqSqt0JuJ4d3ECW3/wAiK5MwxBzz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8GO6IAuYRq8SlJyzB+YtsNTA9m/mN0QXUrh/8OWZZfMHGss4qo7pDAOdADxAEL2DDqOWj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ZAOiYqVQlQOPYAQv95YCrGIK1y7hgqhxklsyckNAWOLdSmnwGJTFexL0Ordl3NTPQMXQ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c8+LZGO0l+lQ+5NKdzBweMuP14X6U4ZUdhgSu8VbIU7YdMGbp5zATRlglflDcZAyLRmQ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yoW9zM5gGWF6iW915BVGj0SpocGFxaNvCK2FybleIeGhQjVTlwVEBPQRiEHPhoB2OWxB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UHkK2FBbEdwNzHCxQ29CswLKeLEAV9fluwB2SwG/Zii2x1KtvD06lLq3llijVvkVSBd9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qvkqlsdzByddwdCq0TFdl6TqJbOwblZZpoJaVNdRzVdQCaC3cozS8Sm9gzBQrL+TF2Zs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0cspbZuLVhnuF4CcIZ3PpKEGeIo4C/IAMDo+S6opqoNLTMKrI2OGLFGb/EWCZ+dMVs5X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Ua4iWBl2zKRr9wXDLJUbNrI5yySxaPm4W1V1C5wxKL9otDFZWspEhodyqnLaZhMF+GZq6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xxLL4hVNsFiAbck2rpqYsOoajUNGy4wDmvJbtccLqONcxyGMsXLBExh5gU5+My5VQhUN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hQgvMXFDyYRSYPIZnLUpDR5D0DiuE2SnLDWjPSCgVeZQY0XhRti6pzDD98gb0nMQoys4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IdbPVpCDj4QCUV3pfEWkHkmfxLm1swIjnjrW/wAlexm1F18whCdkn1NGkHI9GYxhYRdf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0SrZiBbRNGcgGU8SqsV9yl4ZbEgdI8s+b3G3TOAxLKfI2P4h3fim76Mrbirhj2P7ZsOx5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vZBG+y4fItDmz/BG453dMBqjBZSEqEDWURVv8dwXCw4uX0hAaoO6jQWJ3HwB4OI0KYvU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9JI1QOqQarLdxfHERoiEoWGuZUZDku4UxEIa2URjTYI6MA8iRgKtSwTTQiKmtEtKNEqOO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4YlUx9QVl2wRWbIZtEWp+IWihId3LtSrtBUfoS4Bl5qj/wAFUOnaWMKFZwuYKuO3gjw4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VSo0vNsyoNB8NymM4IaVIwpWfuXMV/2UnWnHxEGKxMuaqCYUBiXvcS6XctWtV3LM/qVd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gDfSEpjt5CUoI9xBAqo4XjyVsl5pUo/QcsQS0JiqzcNBl4vEK0csV/2NGghpjoDyxiOJV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gMzLgdRl1248iRaU6OIIlX7c0w2mMxK1+XUbVzxFg+oUJeLLn5RDdnwhddT7gse6vxAq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ruWbcQ66XiAd0uo+FQ4jlC1qFhBrUKN1vgjjCIQZZkKzNq1jRFMN2ajQO7glhL5lNEVX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6TWAm9VDuWKAz3AoZfGoqoVbe4uJdvHkeT56CGzP9mVXii4gOXcZl+5ZRwJmnuwQxTjkI3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rG6xZnUulV4/zmoHZZjMMRH7GEjN7KrVQGwt6isRjmMWrEIusSlR1dxzdAv9RAv8xMlY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GnlhyC9zW2k0oF9MyBuiXgHiFCunBBt4tRYKHMuYluqxonKyYiuTR3BIxyVKTe6wMQzB/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YJdf7sm3hz4llaPGJqYODCrdusxsStu2Nv8AowBsRYtNnES8IPksm76ITZLsxBzUeuI4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LbjDy6iiS4pmu53M41PYq/zKFXLkepRlzdzJoyDiVVwQyFx4rUqVMaYSbKcTC6r2WzYr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extQBXMOhbccxRPnUsSkrmIPDdcxOc21FARfTmGDZHpgGtwfli4FFS2IR5fBBbC4yg2u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jNeUSmNXXpD2ldVz7FUi+opBAG5SpLOeJh2zr+xoBZKAeYR+D3TR+5QDTkmUdMCQ7Lb2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1GBEsxWYHJWPzKLF0XD7P6D5ewMKo3UWOgLOrh6YHAOJYAUJkF+i40Xb7mWtE+5Y8I3WW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/wBcMsN/5KSDh5gaKLShlEOf7ClAF3cycLltyLggp/aH+NMwIyms4lZ4EzPAFSDAKDTFJ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0gNBdQvIrGIByOoK8LHZCYGHliA7Oosul9QLhz31FYINBE60bGEa0rLGlyNhFuFK35Lo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mKgLTZL8VcDMTeG6eQMDfPUSwvm4KrlvBHV6b5uBEtzBW4iLbGxlg1nYx0Io1UQlKe7m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xiVRy49mFjHIEUkHh8Rh09imOR6ll+5Ri44iFWdn5hXLncqyvwJVjCg3FfzFmizLqGcQ2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o8KxUaR0Xp1GjWyKuoKo5j2d9R3Dm74iVcbTFXVmyc3mVO3B6ieRz3KOoJ+4xUErVQjv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xDh/pHaMtRSzimo6rp4fJTQ2dBEo5Jf3EzFGWqQB9mNxGN1A7A32xAYaJYHsLOpSmOYh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3SmL/BVASALns0+VFSjkBny4XK7Vcg/kyBUzd9MSnaZay/7Gm8eYNekaDLdqT8Qqw8Wr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5CZQ8gD2wtF6gIo42kCG+MJYxUdgs28KliR7y+FhRyJqmUoxpavxqDQZxfZ9uIVXQLIM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gRrZTaO28ZjhpXcCAADKwtRm44lDc+pZWgrucENUQoKP+zFAW7YPAAZZWqfeIqWl3KLY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VqBk4zqAoCQrVtOJUhe6tChcLNRAptmFAV9SxI5hLXVpcqCzWbZTd4dxsVpNxLEZoXkj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9HMUeDnUlGvWq6l+t4FB+jUfybyzKuCj5LnPGpTStdTB2qbLjm16iCWa8lYtPmU0Yhij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sY6RxxFyZL1EjT+PYgZhqtjDi7eYtgB28RYFb92PibtNZlYIfODW+KJtD6i5Gg3gQrHA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gcB7uGW1HUQf2S2wyYbgCg7DMO5QTVEVLtDu4iz6cwjwHd6gBhBTa7fiVZpo1KpRxWZYB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xQVgKnmqwkHOUwJ3OxgfqBBz/wBUKC3/AMQDn0GHIxcbtr5JVjbNxyHCYGnbjUNUnaWA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RWKcHbLHWvnMGCyC5CY7WF3iusxrWL6Jyko1fECqUPzUHrA4Y6C5GiYCp4m51rKq9QhC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VBuWUtXliVatLO6jqhs6jrE0wlRsU+oie6RN2bZmLXMeSWR2+qRDbaA4Yc+xgEa/bpl8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iOMqb/NRrT8RoLeYW44eiCiqlnEUlJfsykd4WVudNwpoRsYHKt/FyxVnFELvj5KlWeoqs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XU73lSy93QMqsXyRqY4Bis81cfMVstPkpBRH9RwhTaJzszSTd/AiCfaCCtiOCLbF1uGM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lTVRi0Wj7gIV6jvCfXcyXU1fFx0eJuuwiYZwRWxLxqLWI4UkLTGyAdKZoXuUVVzxhYb1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ENjQYqbjCaqIAZv+xlKYXZMMH2IvJYbmYUHomT05gDss4Yh2BFaXu8z4q5lOQeYIM1ji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lRW6Y1GQ1FcuHqK5RmE4HmXNg+cQsXbmpZVLKWWuydy9wPGnMQr3VtQwQv8ADBwPypYK0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WPxK87bA0xGomgDP3K4sNIqYgN3S7TA50AoggKG2ksRDxL1Ug31F5oVoiMBT3FKLlEhS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IUAXkABVfuYbKNwgVMewAOT/AO3BrReAlrMcIMvEa2sXML+wst09zcAG2UtAwcQSFT5j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mLEVbo5hQpz0S5QF9TIzFMwdAqUFWMqA6dy1w7/DLpS5vMbVSnm5eDPcAiQV+ZYIctsD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CXKNcQEC8MRtIDQQFwM8o2ixXJEWpn+Mudm2JgMn9hByzvuVTRhFw0sL5GGfD5GkFZlk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ZZapgqAZZvgdxy4MGpYNlkSiufJVG6xYQXFgXkmS7LuAQGjcGVPxLRJdRqaYdkA5hiot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t8iujeH8wpuFLu4Gc5le2WcOOYcmhKVEzFwVUeEPqUZTELeTJdkIhyStjEBblahbyXEV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A5hyl5hNumTOFccQVhFGJZ1LElCNleSXbAPnMEQ+REXU9KXliAUL5zKVoZ6mPl2IW4N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PomAKvuODwFMXjyHDKg6WqjDaywR6LXQS20Rgr9xSUDJm4/ErnDEVKZHFDFMKw63mUMY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pOaKUsN4tiu/qNVMTt7qhq+Nxo4NBZHUl5rBESvbW4pI5iih8yq6oDH3MuswiQ9ECi8/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6QKrg5Aiwrmu0AUA4i6tRyTMW8e4AAQVW8AjqbHMwhVlxgU0XdxwD+XEaUMvMFB1MkCsV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ShO4WCs7iQVh4GrL+YIVyeTuGCU5TqGidNfMdkhS/MyRipSllm6lqEDoiUbM67lyhY1G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iCKSlrm4LC8GSXFbXmVQVOWAhQF1A6KqojQLHPksLn8SkcCeSzCol8ZYjbFxbzxCnaUY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W/ZQUTzmO4I50EypB0pgjdUzub8DgR61LDQn7miT2zKnOlb/AJmCb+iK8TwkmYB8nksI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Kl0rB/kGkFrZNAbbXKIZAQAsvxEutuoUpoLmWVVgt2TUGnEF85GoFtn4n4iiW2ELHUJL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eO4Sye1QWmAcwDYtPkNklUJX4MEv7RXc7UwJu/8AIqFUKPzEDn8QyrF9cRgBse43ILmO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6i09rGOJyl3jHMGqULtXUQGmFAcwuXl/YwaDb2ZsoPBKFCJGxCAfiAlwfUW/vL2TKN38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2yjNm86gjwcJmVhw0phgisLyYiAQeqKjylkHLi4j0rmLQuZdc2oy4zVZCJC2f3MCG+o6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40hA5NR/nEYZXcVbmO4Bd0OUWMmSFlo/7LeeATKxezqNKXfEeAh8sSZhfbCS6eTceFB4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Og8lb+I8ANMHqlKNMtWfIlOStIogHC5lYkEb+YUDVi/ctQFkKUorFYWDinUCb64GIWgz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cQp1xmIUW1g1Kajk0EDLLXdqe4iKL8eIWoPaZZbn9ErBudDcyLuGy4RDjPUGYh+UYnv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dbljLmYQ6hjLXER3DjmDn8QLvRhQVQGOrFzRLeYqoWHEyq3XO4gYWO6l31+pYIWr3N0R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NFn7iNKW6i2jI6Woiwr7UGEK11GJz1lSD2484SxqG8wpCzSriq040GAFU5VRqHydkey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CVEnZHb8xbCz5xoZAqOlBADAdxXS5wxsN66uCbY1bHcHDxDG5mbgen7zMtN1ziCEgNkF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hVtC4qWbS6fiBvfNXK10mmXVAFc9S2i4FqZ8sNoo6xAHAgSYunErI4rGZSHYUnEoY1uu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ycxJm7lciWWB+JbCGuJUMGcfEoCGHLxCNHyoKMdm4BTT9+RTVgMxKrtDFxgK+PiazfxA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RbLfUugl3LusrnYg9kb/AP2ZGeIIXq44JU4vUqCjgQJStrGK0Q6IIurrbcyTQ4nujxHq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VBwbmhBhlA0RZ+zK6nE1jFwYlV/sLqi/8guSZ5mhGLwR1jWNxTg13cKwlnkpyqqYzKFg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KOL5jBFTEXXzOBdexDACcyrBlGoKViUVnHQT4lywszGf3MamRpxyepkLwPMN0ZdtRYKy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shvBBYppRYxxNuWVb7E4aeYBgYPsaw4JmkwVUr4bQxR+ZsKFeJVArf5BvG+MQUoHLES6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33K5c8TDK46gauCaGCEsqZFZGZ3GOZ0fImxqioaD2ZUKeyLLGAo5OFbIb6A3mOBQtVQQ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GDNkeRKpeGBNpfpUIJiqvi4GqCgYLCe0FEfp6jbEiDg2meFK4GAXsyhiL8CZQLmr7fmF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aBl2UYVhTDoXgYNKOcvAJw7Pej8jGaV8C40uDXBDnAaYm5R5lOUGqhezdexCiF8Svzi0r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GQoD5iKDUFX3FgS0l2Q3iDYqvfsJYzxZzDMLhq+Zg7hg55AtwxUUFcTkG4g670grhOct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c5sSOrkB/ERQsBG1XmbP9jrE1r9zcXMNbC3CKDDM2gwTedRGePFQDsCNh3HBSYgOQEWGG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kd5vdRUgY7h6lg2zOlmDHs8rAs+M7lQ/HszRGm/Euo+hUcWvGFTGFvLAI5dJiSFya5wQ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CrixCDfRxC1P+MVUV+eIJkpIQFzwlBDa7uZyaTgy/wCTCC6NrUxeTPMQDPAhzCisWGoJ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5lIDP8QUuPSd1cIrOQ/EoVWK4lqZwZqNqDUAtMbGFROET72UPIEV5MK/krZSf7QZQTJkj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DbnLFtT/AIgzdq0EUUbZ/wDUtEg1ZNxnfxDAhpMrFBg+kNaNekaoKIVFreEDBz3xH5EB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8RcEPOD9y5QOy2ygBPWUXu35iKiSzahcLQgjoEz2Vr5gK1lr5jLrgxC4izG2tSixwmupW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4iPP3BdpgitvkfzFbnDKLPglrNvWtWNCheg2y1B9RBQM0jBFHo4fcHFY5skD9QQxvOXK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gsFdS/nv1EVlbB1puPH7gVr98Srxy6H7lrJ21LjCLh0bjIjaA29iED/0GZWMLy5mBSP8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FpWCFF5HmWOn7i4Vh56ghdNI2ME3MgYCZi2B4xA6XEYlH/wLGZWGBifBRGgJyQwZ3Ka7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mVjLNmCCskFgcwwoyyr1MwGplnj/AMRk7Q3ERWzFvMoUyXvROaUzmLYtoOO4VgDwThAX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eA8XUILM7s6mUH6zCI9BmVAdX5QYFB53EtT3i2/mCMtsFsuR7ne4lIYf/RBAN9ZJehpp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GKAofDDErB+IU5mKMDdy6Kb6O4XwLE0rMRLu2OllEFYc3Nmr8SqDA0vJHWRT3N9lCyBQ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y9WUOHA9ltgyfqIg3iVkb+SKH+y1dK/croPiVKw4PY9WOBK+ccMUmTxg46NXqLExbiXL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BFJ3qHNsKrEAHnssEphkURZS7dERpU0OqiBlQcP+S5rccSnYu4gtlQtFUTBopdzAuhqU5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5mgSYryIwYpZj4uJzWHcCw3pmGKc/hlAgW/yAy5/seLrHsRwoXtgCW7a7gEoO8Ry8dzOH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1G4KORzCaOfzEp4mISwRHBvhlOzH8hRR6IEbB4iodMszW6uC6ZTmK/OV/ELQ7MSq9viW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wTvuIUuuUOYqXAu5esKa+YJQ4EgmyvxEFKuKhviWiw7tnzLGyNuQVMqXqrzFQwUsqij8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U4pxzHIDuUezbc4gTLhnOpQR6zLqsSz8Q+JneKqWlRY27IjFvEFI85QYYizk+GGkq1Jm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GCtQ4q9OIc8a1NB3EuDZBGKFIQVcOIBuzuFVunM9YqKxi9KO4C6N9xugOSLxPy9ymK1/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ANdwLQoOZYY5wfiIEhUl8DcpDCFfxKZnhZYRB7DLrY2KUoCaSUQPIemQNVKUSEHUwdRYp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LKJHFIg0Zw5LheiNC7/UsHPBQSoAbaMwPQd4jVaukowq++4lGS8w5MVJYBxEhuuAIKA2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4hxJGlmALpeSIDR5FAxoq1KpEK5T9IjYGbCEJr+IFUrx5Aoy7zzLBF8IVrtpU6zd15L02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5ABW5KIAJ2Fxq9CRVjqI4YmzplczFXMXWF/COrjcoaueiHQyvRM0Mi/CPcLcclh+JVox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gGNGg3TECh+dPKFS+Xh2n6nwtlS9AbCxUGoWbQzA/XiYswYFZxI7A1E913omQ0e1LAH3S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C92iZ4epkD8IrxVyzLafEmFauhATJl3OdSuuYGKMexsbrpBihpdEBVy5ZgEOyTA6nccq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6ZhioAG8MuGWu5qU2O4Nr+JYrlXiUI4hFTnMpZwSr6vSENVauaJwqlme7KgUFiBcsKC1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IDQwl0CKNl9HEAYPm5fpFwszLwHgWFQsGAhTMsqZj625A1NlfGCI0OcowYF6K/kXIGwY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LfUSFThj9QclFiRXAIlMpfRBUoMdwA1q47fIse4imrpr9VBQsBPxLBgDzLCA1cpRrkl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UDyhF9rFRiTAiS+5SzxcYA3d4zHq5I0RSvIRGlyjEo4/ctNUcQ325gZCq9iCUERNRfVQ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4CVXocSzFQmatT09QQLSuIAKfHsSRmbPmOIBnjqO5mVdygZd5q03F60n4gjQva+y2KNVU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q7hYBTXUBbZ0eRMBlABWeR/swLHkz1yq6N8SwJQcJP8A9iUgFiXflTFvifAhE2CMYG4N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5pczJxuLApLeYDVwZ8yq7hhjycR96d8eRRA8alRbOoseEAiu3BSf/Ez5J3GpUDXfc2xv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AO2XNevB/wBJiUZUJEsr70KiRjXsF8oGME4l33LCy1kXiIC+Nfcbpq1z/wAjQ1kZZSa6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6YEMx1biWWwGvZdRBeo8LJ11Cjyp1C27AdzRvjg5iJ+3xCEWLnuY5Rv2Fp5ayQdDSE9J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lqot8xs6v2JSObl9BVpQLa8lVRiiChwNUcQDsKpQWWaHpma7GCBifBBoi32cRKNhORiw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XcVoAVU3xEOhouMix8QRueqmWr5S9Wjh8S4q1Rpq2ahq7PAUajeA+otjkbryNh0gCrZA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JohfTSy27UN3AXhQ6YFF3LC3gYGrExFag1xEqCnNsdHTEShrFbnnPMaA7e4BpVuSW0sA+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AX5BZWMmmJUwwvAwITjeY+w3n4ibOV3cpW1UK6ts6lm6Y6lLoW8nXsYWW3ziJbAAfBKH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Lq3UF5fmWG7rjMRtxiyZlyMQLDtYvEqvyGWsNv3A5cRyZotqotv6hk74jycOe4WOwR0X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i5ep7AXBl7iApy9wVYKKbHEV9kFKtywI8kpbLFzEgqidwO9wbcTatmcEsbxco0teSljb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0REQTXUyH+RN2qYWz/IOJV6YIMFLGYJ3AymU4uLgEzEVxVTBVxACioFM/ULrdXcyGgwW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cYu8Q0vAIuBonn2ES+wxUtJ/YgyJ3AqiYrEYbLYbNgF59gGiuxrUqQ1USmRcfFlHFMBW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wSKNpynHkburHY6l5AIypEzbzKUUOolBbUoYGWkrhsdC+oEhPwlVSewIBdDEFDTg4nUY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0hzkmag9MTzt7ajQjxQY+GIYEeyB6nTM7tgZgWCqFYSfcbBa9D5jsG3TqUbeE/cd2/RF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unQdTJGpgbIDC7agtC21RzRDqC9pN+iEItnfkfsLAJjyjdxcgggZMaY8CXSuZRuqtsxS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mef2YEX4Xi8DQHDTMyhKadDMY1264WIYSyGHNgHq8wosXeAyqFexUBCKZzuEAbnNIVPI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LJ0EaZF+QTD6moijZxCMq7+YvIOfiLpde01M5XxA1D5f2CLu0epWBp4gFYHIuyNbsSz7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2BJZKuxw5uJrgb+ZcQK4I44DHPUIANO4j2u4oDjRcB8bKlAnSJCGryGGi+SLtKJhosFE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3MuNYcoJiBOn/wAmDdYMwKXVtqRIVZ3WoDBBqoK3oygqyX3qAt8HcWwwc3ALU+IIbbIp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b36nUZgGOINIy1hg7ibR6jSYELhi8DgCvZiRydwJjgbgrtbFxojkV9RUGVmBpbfdQRY3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UeReIohXyDBNcaanBdvMEN4eHqYbFv0gKVk9isBg5JSUFXCqxS4JVoOkRwVKtl0SpQBD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dCddS6ttVzAztz3KAd2Ym9DMUKXt1C1Gjnlgv+QbYmvwzMBUfC5W+ecorixbUX4j52M2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j8F0jLSw6c8QpqOaYmMaVdmDAytUFR+37mUlcFNXoJ0H8omx46i8RMUszA+UV16muZWM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EyiZ9gljqDX/ACDfDCfyYnR3K3wAszDhVFzQxEfGIZ6EeFz4LgIgWt9TNbf/AFKhFy+R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SpLQ17A2St17LNBvsl53uuCGGc+TqKpvyZFuOam4w9x0X48gCQvlmNlg5zKoZz1Mh7IF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rJANvmNNCulCXgEbjUmcK+IxAtuCNtB5mAF3CSlSgSjfMvXkxzAw3YdkDkAGoWgHPMSH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uI20EzVCHke2NmzLZC99mDuwdR1GBkYWEbeFj3GGM8EeKtmI2tT8o4i7vjqLSjWpgB1u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OmC6C9xUG0WFA1daD+zMDQM3CgyRtU9GUEfpLb/iUVzVbgCCgVczwXEur48iXh3uDewh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QS3qfGBEoja8XzGjs7ZYbQM44gADDFJLNQoKRtwxbBBKv0EoeFHcVojiNENJzLFFtM3K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r7gAJICUrjHsu3Iu2WLu2Vohn3UF6A3Lc0OJVui5YaK7hwYLFum5AdjFWMjDYrQ9wBEL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Is/UINguI48VpYFqmrJ3G8oIPi45cDPrZsJUXRSQRVuM+Q0Nwb9xF8iIWpqprvEChMEO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NWF1G6WJjO4tDONTY4XN9yxtcRCqLimmLjRK13Bdf3DQ0a7laNVmiG3qWdag+W+4pWz4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snbUrCzWgzFuonJxCeXhg/AqK1Vg6lshzEXbcCmrlfilq8r+T15nxaBK9ML9uOsOCFJn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PLGSH4MxSm3bNl51PCkg43vUKqckeZZjqKlYe4qUutwJ0QBV9S6tVu8zSXQugUdMX3mk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9kdw+6i6r5zHvTDhU9gAUiMz45X+jEHFO9pohrFal7qjEpNKZhsJqgVxUxZBH7BxDgzS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crDKolra+YG62+YEpGGaPOH9xF83F5IW4S6yJfXAMHARHwIL15iloaX5uYB/Hf6RU3SC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LQ31bgJdPnQTYvEbCVGwOnPbMIssLdkMNI6JSKnYyj0LDvJlQC6DH8jTtBuCJQVe4Krd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EF3CLJ5FQV2tbzirwjxDaUfeolCn3FKARptbfyUCkzW4CXF0yinaWV0EyoLRhuLFnDgl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wKtMcLxFpC2UAu7FlJcss9UZIqJGHUBV2t5jm1Zg4BruWGh4uAleKNQui8QYQc8R5zNL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q/cTa9YhxLEDvyLdr6iqffiX1DqW3P2phNXxnKxQJPkAMZHPREoQbNzADhClTYG5QsWC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YG3fEYW13LHbEAGWsxclY6i1Lm8zWoU5zuLd4h/FkaLW9CoAewpFUX8mX63yDGvCjF7J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LFrMzLjDNtbuUWfUCUpnaZK4bEbBeoOavE0e0fq5al0Zg5ZBXcB2rc2HkckozeDyNylk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0pCwlgdO9zoF7YA41+YgyEZQvG5dc09QFDPSF7Ka54iv8SwqV4vuDn+WIacFcTPk3e2Y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NxucrmJXDUS6bqWGi0R/pFuVnhxQMZqy34ijlPXMsrxuOiC28f8AgOcrcxRRmYZQX4Zi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uZ43Lb6ivDMx8wmbxL45l48lLdOJdJfMMt5nHPMVLgrLikHmWtix/coMtF6g6q/5LH45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Ni2vmNwnPEwgfuVVRfEVTOYKK89ShzuoEsrVwhigLYOYX2mgvW+5deKTeI7enM3KsZFm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pcZgdMsYV0sZiVsdvMqYlt3LFerIdELRdRAecTwNmLiqgUwA0RGUDCgLqO1U5IhR3hco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saG8Qgs7GfCcw3lQje0vHyjF0BNpMrWG2U2vMSJYuq8hqUy65L1D2VtcVMy5Bv2NS3cV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DVFNwWLTuAFZYi6OuzqIAVqGA1a0xc27vBNjji4WQcDiWMzGrgMa2SyjOmOrQ1LNwzmF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D1KBkyvMperszEuQLCtOb5Zp7uZAHwi0qG5lhiKCv3MBpbb7GlMpVWwSGaasf0zBy55iF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B2MwDtzVwKQ23L6buNidO4sgu3MbbcnEoVfTCxncaX0HEUACu0jlrvqBW2wYJxEzLnma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fhlbOHWIbDQ0HcRsEKZOmXbHXEBeXLmDbZ3lbD/4Yw0XcyRFXFlgPlB4e9eStuk4gKYt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DO3ENKqpvNiSOpui4LJs7ifAhh5EvyeBiOYDTCDc5e1ipijMLXoXuVsxgisVW/uXknEV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Op3stvPxBVMP9llBiUD9bmim+ogcjfULPncNFt8jwq2puy0y5dfc5VfzAKm+ZarTcCwb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BMw2N18QUKsrmNjbsP1AhKWQfgFqIo1c0NZYcLyRBV15AFDdRnDGjuNp+kV5m9sNqGMx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KuYK9seDARdQS6zqCCLDELuYSq3GbjaZHNMYsj7/ANgxBXQKSC9C4vSQlp9YNSHuX4FyN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EzlrdKoGmhIHE7sqycy+ANRoqKCLSUrF6UMx22jeEQ3pfIxLwxUBLjUtSLfzG3uP6ss53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ZQiNTNDADOogHgShpdwDAFuhK1YPC4hln7CC9LHwRW22XFch5Hbx+oYFWli/thCviD0+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ZEJX2fxQjV5GKSTIq/MH+zAuXgB7cyzXFNll23S0NRMGp5YgccQqxYeIhVNlw2UGXsGq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qwjaFrMsQLpaz8SxOvczJa0c1BKHRGgAOa5iNF+VAsireY20s1xECUs5qOprz5mNy6mN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yq6ruCFDe6lW2rZZcEgXw7mgUXxFHniULgHXULHzLktUM+LhMBT33LB4RE4JWQWpmy5r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xbxUvOXM2cYeYzAD2VGsB5h4UZ7gtXSoBBbf7CgAxwXcwuXD6CXWIWCJxlfqBbevOoCM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UZQjbS2LF1HkcpgbJZV5xLcsMyuG+47UwO4LN1aOzW1iCnLHLMl2hco2t1k9gUCryOpU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ofzLQHbqJaAc1xEbGrXd8zAAPZAUl6vXcMMUwR0BjnyZBWDAjvyJsArAFKp1cMweJcXw5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LKFwrKDTS6glw4DERAWiZm6qnzBjGX2BZV/JG7QL9iMVeOYN4IiL40dRfIJZDW2YVwj9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xtkEiF47/UuKYLxcTj+JzgG0ngl9QUbIqZC4fgEwZv8A8CYCIjWZpxBRMlznqX2Zgl5i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7/yGTWIQQIW0qC5WQcwsVL3NXULjueRiar6cxDTf1G5YIMVyVxBUAP8AYlmAO4iGB7qI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tBSOfZczY6epdVVtrmLupVw0cBfHMEAf+5oBf1qGcuKyG4iiK98RYZj1LwAenJ3Fv28R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L2eqgBWioCiYNQUCmCBROOpZNLGvmLjsDdzaoij4hiG03EGlD/IhZrxC8RqIK+PmZCGY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CEDG5ZgpZQF5qak1X5muHe2ApRHa8RXolYjW5RgPYKaWQyFrP4SlYm+5SAbdwrDWMQKw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1Us2vjiJsq+IBq+rhau4xQabGC0APk0TWfiCFpo7nHFexnJleIHWnqYR5EDnVzLBeYMF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Vb9yrEzNr+I3NeR5P3GhSwNhfUNKsGrlWTnyBw1iZ4XWiICLFCV5LZaM9w0u6nNafycn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VFzWHvEdryQKoadxQ42SyryxvBVXUBNuTg9mYlZoZjVZAhQMb61D01tCim71PsdxYboV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nVGuYh8u429rKfjzU5qpSy2oBWB5iYGu2CgIcLm0Ri6yXAulnNfqOGpuw3CVBf1zCXbl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4mUVQahQ1YGByUDlDkRvmMuGGoCWm5a0XJzFxpdQFgb3BTBvcyIMcxOUamKrnaz55ySg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1FFm10cQKXmWM9JRmtTA5q2GMoMDhLxC8xTNRy/7KiDuwoeSJRyeCZqmJw9YDhEUDFxi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l+fyCug9wBmM8xbaSFDuLi+YrlVxPLqL0ZqWtohLHJ7l0Gn9hTSWcROF10dRlKY4SgcE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KpKLWl4WIUF5tjVq501McNWMMVBtvDEV7Wjqtyy9dsSwFF1LqDKVOUqu+5ptkDUzhsj0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4TkRpUy7u4bDVbuWRexgoGLCzuFeuU0my8LEpyQcvMRolRh4YugCd8zEsFt66uHPoQN/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QmSzKaBtEdjirFRrcC8WTAcr8wxTb4hRqHkXBmZb5RZtBwFwBeQ54lQBs0bzERYeSbUM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OA4mMF7gOsuY2Q77jTa8dQ1i9G4Ky18RU2w5hNkpNxhKcOKNwF3UNQK2zuYya7pCIrPDO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DKEEWNA3DbgTUVP7SgMuMsGn6R1Dm10GJgVZ4ixwimZikG2bjMlb9oiLycSyzeUv/amU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3GDGnBvVwoHlFhKHxuDjP4lLabWy+YA5D7HGCXdSlJfEJl4pcHwhR6RxA9iuUt/MLwY0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DBm6i9oVe/YmHPRFdGTVSlcD4YBKWnbKjWCa6lAhncVSYdRZdOJ2xeIZMJ8XBdDFsxA5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gfJAWVrxNmyf5j8RNV3D9iPkY1EX3GYfxEQrb4xKELVu4pSm6gm1Z9l1bwsppqGjyY6g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39woXnsvEzpzRzdQNou7JZlh4EeQ521ccU7VLcGjc8RHECltqJvNXDNA+yVSBHjuONNwF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8nJmVBOTcA61TcAWsxi5lwHXk6MykaLUShR8T3/GFLawFUTRQgvsM3jmazuD+P8AyblJ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OcXU06z8y1GLiW3mCHIBjMW4VApSrgPcOxg5U3AaExxCgYR1EG0Vtd4AsC0zfhBlbECm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MWFJnwDBWYSoIwPDYQwFI4bNRXZusNy6orXiB2ZruZfDbU57LSf7GWbq8S+AVXDGheEM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Cofl4mYhRm4Wl5mBDHEay99ykLyPMQLk4ZRtcTJ1CmZWG0bzWSVUaOZTVsxGpXHEIXdb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y6cwFpeHHksoMs37FOnKNcrXeeIWXk4icnHTuXSr2miYaBIyl2cMUwZuYq/hHS4uoJGt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huiadjiGFrxlnIqjUSlTUa+gpx7HFE6Um+mw4PItvYuHCGypeACKCrXjmXmw9Sl26lFF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AsC33EAPDuXFgfHEKGz77AUZw8wWlg33Ba9LE0BYbCZCiuBMJtglipfKyg2FiZgrHHBF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NzIeDqU4bEVgGtQIDffUTK2uvmKwtTkY4Byv9QVkYF/pAvDZ2JYyKvcsl4eIEmjmAtq11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RzF2f5iF1bXMKA253cu1XaemUPzFVlfcF5TMc3RVSkZyMO88y7NkAM0riLGIXXtOfEfY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uFUDBBobuAuJYLyNFEMK5ZYVlUU7jUsDSbkNqJiEsMGjuOcYLxXEbSvpjTIail8TizTD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I6DEyRWOIbXIhAP9Jq5InQ2wKtbrdEzIwGBiYAC6i6WVRiEymaP1DY4CP3MADCgaPuVb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U1ApNGYCiNwtA1KoD8y0cFHMonxx3CirRS3zoJpUXMKDtgzyGphD7+SgVb57lVhy1xMo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QNb4jkLwf2U2URREivHEIM2h+ZUC5vcahDLEXIomDK7w+wwQfuoF25m7jRYuspzpWJsf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FhULlgLuy4S7V2saYL4St8MnEetmo8w0jRhVzLvEYojGuwcXx+IwDLUMEWmsz4jBUP3F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i4BvmPCj+JX1DIaZYbaOI7tF35LmXTHKijQQDPgGApqjzBN03uoifyImgR25Yoya8gCw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FjXRzGoqa1XEoLGognI8SyFNPNwsLBzDApRgbZWSrTBbDoMB1LWpiC5U9FwCr3WUqs1w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3oVFVXoHLHBwFYbntNn8x13vqjsbtxLbR9hkmv0QSxuBrrDp4JVktMQNMj1GhaLrDcOA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BZMFXzDrFoe7jFVriLKXuOUUOKH7gmVPbK6uQSMWK/GoQVaYyY/OY4FHwTX6HgxccJnJ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0H+JasURVdtPEqLb53B5P57gohzb8S8yvk4gND2IolVMW80ZqWS65ekgbaHjyWwNUMd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O41lhA09D9xaZ3r8zk5r8SihV1vyAAOuYsXOcabXES5VyUX5midxDlt2ywBu83Krpg0e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6GHJslwLunMKw6ddwQmHCI0/RNzFfHC/mPmlWkCOCcZbA1kHxMK3EdpuUoZ4uV8gujbRz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NuCFt+odClIZ6MYCXuFCmn/IjlpNxW0OwxM08+Qz7CICw1jXIPwnuSrwS+Kjoxv+f+CZk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vkpd4hhmA0bl0FEKbl+4lLExYfMSK4S/ZVzCFLF3q2rtgIdwyWNVxCut3GpYZIjduYMY/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OfAa4hYsTd3zEopR1AVmwsYN/g4liKrf1DZLfqKiqlYjYI06Yra0Zf1C3ZcVAAqO/Zk/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itzupRazbAZJZ3ABccwUU5HQQAHAYY3Ub7hKKrzME7fEvvJqNqSnzDVmUZ8hfLgIVLwj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3dYxxF2zeCdAtyQjCSLpnWZ0aGWy4mq7iFPOB7EGXUS96gti0Zal1sDdvEJktIyxULo+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18Rxtq5ds4GpbSW3zU2RteZotu42B2H6gtVXb2YjmrlAOTuVI3ffUuS5TywxlaGYWO2T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4SCVaPYgVa54mwsuJWeHEHI1xDBUdNoytC1ecwXyo4eoBk3OYrwzwsqwWFbDqABSniAr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9mCikPJ8qmlB+Y29EUgjHnkJXMfJgpqqfYnH/AOIQoMEI5XyRYds4uLVtrIGF55ig+p2R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PE03F2yv8Er2G32A1wQJbYRQsODbMVoef6lHq6lrOJpeYObk1AjjHcABeYtkrvUKRsZn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/iODqUOe+ZkAJZgbhvOIZelZlnpbFm6ll2hyShp1Ntah1wJUuoAW07iF1xBlqOFt15G+B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gdzPNYgKJfxBTmCV6iwYFxADqtyqMDXsyZrcyyC+Yaez9QFpdonBKn8nhBl/cornGZs6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b0ENcQ4CLorqJKVviVrqwzGmvETaHsbpZmNdhgxMMj8SlvHEShc8MBZGNArB11Kc8oxg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wsDT4DUM5DWZRQWdDBSUUa6mQGiUZNvnqUNst3xNT6BAsNsbA2KSIcJwBDp2ZeFXZ3CS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VrMabGhFlaERc5iwu5YCy/NRW3AmYzccG9QpuCrjvcJYd7qXmVZnFQQBOHqKQGX1Cnbd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DRu5gIF+xVlYP9hOV2KlhyRAlpXRqXQFVz3DEDnUUR0SwGR44gPFJ+pdluMbOpZGb2Rz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ZgEBNsBaKr8RVhDPLApIWfEsLAruJv8ASTRp4a1K0Co9rBQ0OYlFbF4tUTvBr1Kxd3bq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7dMAXdNWyoFBQwwlltxJTUqQqmoBFhyJQwWpCWYzrUsg5/yCMKD3CFRXuFi8fPUaaPsx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cXQVcsCXzcvAgW0GZjvcg1Kos7LFrAOUuOiAmyU4N+IhgPgRJgjBASxPlljL+oBGDwy/b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0HdxLZ67mGLKgCgZ3cTmxbxCiJi4lIlFvUMgyeDmCqM7KjR8uAlDCo+xQYJc8bfiWCXB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ZRXe4qzaPzDVusHmZgOUKWVtE87mVN7isGCyiHbTOUDuC/4gd+PazDGdzRhBjUo4cYqx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jK2HcNMBDIBieFvcNXe9RCspxM41GtFpzNEGtMAprPSV2C+ZTkJmcCVLFu/+TB3MLJ8R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SdCCr2bqL7wxRLs9MW6BhTXsLAVqgqAFsnRuFAi3EuNJPCFrJHyQGtI0PYUqUs7oG45j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j/xeObiZgWMquZfUcbzBuov3DpMl1VRd4UQGNg3mcQvuAZZ7riVqWlYDtplblgxWbZgl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QjSuPYoVq78lqy33uIqcY+YiAI8yqhQYjDcF3cyHBgQiqz7LMPG+oC9t07jo23JFW8m8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4xiEkLldy6WhtC3aCtHxCVVgsVNjgl4DdrgNxCikiwZw2w4DK2QKjk2Qapi5aHPUAwXPE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gs+QNAuTcsUMxBRW3MBZ0Z32lBSG6qDQL2wvE4CXUpviIBVa/wBlVkhQbHYxGXA1UQkY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BugqncsBVcklCwv1EvE1og//ABjcjXYRSAwQbVVPEWRWnYQ8sNhcrWB8rjOYYYmw6quIr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Wh7hqDkaqUNCkYGne/JdZ7iNj+ElZqNQVeEzUsjuOox8xvBg4HiWPg5YUBWV3fMToqQD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5OGGIjKWiLgcxVVCuKlJi7dMyObgW28dx+KWokMFncRGgsDFS8CyJuUVkQvArZ5M1hXs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QwnlAgqgS1iENOe0ovyPMIx2lfcRkDZBUrcxDPjHZa1FucnEu8EyCxN74dSpWCEcr4lP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5mq9TI2shDdNkoC1uIGE011hlAyb/ALErR+YKckamv+SkymO+49zJTLODFcQCiVVpuVLc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S9uupQltMFhRS5buyD6XFYUY5jrBgjUAG4y5inJPmAxKThL+4zEoKxF4XiIEbYUJV+b0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vJp17L2JbXEFouB2QUUF+IwEGkSMqemFm8nZ3EDMxANhlNtpceS/zAQU4jX/AEjy2Loh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Funfcsmi+UyhZQqOzGoYYgiEG1w02KOItGRcyle7PxCKNXMyxS3tOIloOdkwCGFJFAP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+SuAIG3ctgl/G4kKFsFn03c0X/xF+41nESo9xASMGRYAOtiEgLyTcsq0c9x0AXIGZaCn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rzohtml6iwUTiZINFfiUUMnkXLiWlNvIEABvqVdkryNBkPiGK5XMBoEaGDQVENLp9mkM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xbJdqgO4AADaxlWeuGJwFflx8mbBn8yvehw7T8N9QxvDDRy+CBQB7HEAuhg0DrbCkLq4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cxogg1q4S7AXohU2oupkJqz8RVWcG4qD5GBVN54ZaByhdNcRTDirzKGZlSGTe+Jge4oA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SBfHEPQR9lPK+75mDtW+YMt5eLhqJwVgCiYh2azG0ZsgsVcq4WGo1UWg+2GZXmmY2tTn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sFCNcP1NWM81KihMvO4hgEdeIgsqfdQZVfWd3AEuenmWLdX8yg05PY1zF2VDeCw5iKXx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a1+5bF1cCs6/sfLBMJ8plR4grrAcMSNaVyxtg4y1KYmLUIVorQwwNtuJQm0eZRz+IKc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b+NTe1YYaU0QKaauKUWYFZGIRSxeKlurStbhWfFleqoTxiBe+2ZYfmKwzk7mUrUrAu5U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z8FKxugIMlUYtgs03i4hbL2l72HcEs2HHzKsUjgO4vWp7zcu6FErcZbmVRV5gYzqWdyz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Tb5FuwxBlB6ztA4MVFDu8RCysScYIzBPQJUByhNsywISfyBY2iAusPUBC8QZjCF13CU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cMrqy8cROCVmeqweJirmoKgZG4Cl4ThqJpBThA2EwgvJGNhEvxKYFWe0YTWE4lNHeYRI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lx3WFzZLXCcqwsRVuwXXEZsDNlMVl9mXAKDfsOtqhQwHq4RYWrm4EXIOoiFD1DlxbZAqw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dF5GNVc2rlqQ2QrCjqdKbf8A1AqWIlK10S6PANkAClvSBjXfDLmsuIUtFVG68XLUHB3M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zOXNsC0B68lCm+xgFSlAwr4lFZpx1Ll+o0XHa09gXS60qICzYcks1RQZJYHL35LAprPr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ljczjM3BrmWphb1FZk+pVUOb4gTHZlguqhs3zFtw1KbVEKKcjUwTOXRDDlx5ELs4JZYT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poWNhS2ahc1SncwKF1x3FUAsqgMbKj3EJTvUCijHcod2eQgrZmncsOhB+o+dVqEGG32J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PzxmCr+Jda5PxMBv6llDj2ZTgSwI08S9VuZfPM1dlNGu58z+TeIHsqzqYujKbmI/ET5V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pVexig4iCbiVK11CAtI3jLLJvXEFhwkE33iJSkQFF1qbvqCx6JY6VBvG7lU4uYCOWJo1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2w4g46CJaG47czIBwbIbAWo/UPZ/2Q1ws38S5fZPY6Iv9GO2yPL9wpPe5umtQTrFx222AQ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lbxmWwcXqOFXEEwGTzCzq4gXQTiWRGK34CVM2NJNVv11LUCiZlUW7gDAoGYotLi1vnmJ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gaH9TBJbkuBAO9zFT8nMNBCzaHO48l2WliXXglIKDg5jQRhxXZkZYd9iGsIYnHsbtxmC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hL1CqWYiMEtwmoBRk4qXQfQTI0ntgl+QSncduUtFAusmpS8P7IsSytVC0/SZjieWPKuk0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rFxydSprQsoiOmgWYTQZzKeRUFb3i4OQD4SuEEsPsIUauUg5lV1zCtifEcX1CrAoaj0A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X1xGqbOo98V+4AAzElSV6SuYAD4y9hKvjDLLLGRXHktbGtygKWyhcqrPzFOXXcVCiunu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Z5sGYSqAdmMfhMiqlP7FZgqNbAwrHBF5rPUBaNy+TZG4stTdZfE+ROeooZDfBDsqhyMwW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Ziesl3CiyX04ixYdOYKcnlZZe5zF4F1BmUMqq7nMyAbU3BSg3kZhjriNo0Kw56F0Rc6g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orTGIRA53ma3kGO5RZfjxhQOVm4FMw5Q3lTGn6SsrhF9k5mXaXVcoxHIRSFHitwptqLD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K0QHMUsXnZmLKc+Qa0FT9yzvGlahDdL3Mn8So/SemoBuXk4hW06K1AYjZycRtegFS7Yl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Gf7MTzuWmsVDS2/8QZFzS7yf2IC8cRtCdi4YAp7BQiW8dQbll36M+Tx/mFOCphfIrwmR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3rBEVq32UccxKamwKyQN98Sgp1KahVW4jhvcCYUlC3lWOMytUMzKAxGynUQWmRgiklVe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mM4hATTNQElwxlZcYmFnIgVb5QUdn/Ucu4i1nAG5YI22MU1TO4GvFC1dsJSw7jrhLz7A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2TIu7gy2RxGvALvxLHLVgYsljdCShQYXMxoTB5uxBaUzLVo3RLPdcRXixghS1UvxKEW9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B+zWiUU7IpV5mKhfuGKqL6gDXLHydwtqWrTDtndgXxDgwajlEV4jAVTeXyBVXMSkBcKs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lZjQ3cJ4EWpWl2S4C9FmCu2zECBZOYtgDTqJmUdTIYg/qHBYEdDLZqUiza/mMFKja5la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nqMUsGFlNldshG8DlTl6O4WBEwgRaa5g1uUQqqGJVqlr1MMhzAqxuiGF71GCWezMu2x5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qIk27gNxm8QLIfT1KUH37Myn4RLDVvXcpmS3UohxjUEKtjt5lDBwqziDQyp3CyAv4lls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h9O4atm1iEC0U5myKu4K2FzbKDjDFSoW5gDlXpUwYxeiDVi0YlKH7medR46gUviZHOoq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GxjecStw8ocp2yqdTaBcrXsy4xBv2CPElFHuC87CVVJDeB8yovZEyVmXJ4INBmGxc5a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Bnh8nFN1HScRtAXMvDDahT2Ylu5hZzHh4deS48MtSI1UFvxE0JUN1Ar8ZgGJKH5irdeE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mnESzISXakr+xuyQZQgVeA3Lu5WJmrstuWjV8wCzI9RRC1WDbsqelBiFwqwjiAV0y7Ww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DFVG9CLTh8y4o61GjirLNCslTMrv+SwG1nHEzINNTgtXUfKmkrGpmDRpEtXHURdmuY4M3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v2mh5EwDiXdlp3HQO0ZhFYIbxqV0TEsmoYuzBq1D4TFGR3KWuadTPfW4XVNuJaaU8joNq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Zly9/CDRR5HmVUTNANx3TergYueaJmSOQiOUdKgqgXRmotevqxGB+lyfuDQReeJQDbquI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yY7MP/UwcKhkbcdRKqaIBkkveckA1u/zMGxoyTOujAlG4K0l+EM8aCTNOywc4ewYX3b1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NGD7YL0ZsxDdpq9sIUVmoSvSMlCFlQZuqQqEJTcuadMzBy3K2jpvBDZR3NasoD9yl0e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QahFarw3MnVVAyvCwosNGxi202DHsHHJzEmbvjiJ4HTuABC3yVMgdkuxBrECRRIruBjf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4lNgvvTG4h9dJdVA4DbMCxHZMYHq6Ba5wrNy5rHBjHLpNr3L7VdtxpolfqfZyuYP9I6X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eF5jRGriLOG5ez5lzcD+M2NYSIlcRoFb9wwBFLxmW0K7zOF3dS5EOVkcEh2moFklgWnk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w8ZJkrGvI3gyzOMjlFW1ag4FQ8rhatqYjs1XMeSSnnIl2bb5Sgun8dRMARZTjilTFVqX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3SZEZruAmW2WrdezQLczA0LRvM8o5xFeHM0gr5SGli1vEvJG/qWeQ29g7npuYLBfESgue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F5lHjAx9hcVQVtAodDBQ7WW2wDcO9cwC29AyoTVwCACQ3T8pka8YbhBNKXOGSl9y/h/1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p+4XSt4gWFWicsc8w0gNMExi+poCqxcq4ziBHDRguIfaUlh3LKAbDaHTomZQGy7Q0zkz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ZdVfaVU1Rgj22jqKYGe4mnQa+Yjo6fY7eyhIwA+IO5FAZRVwLur3uXKir3ApEuncIZo/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2FgNxWjdZjNguoxqmvzDdjQzIvAsmZg2lWpaucQuoYfIUXKK+kRvkc+QgyLrE5C7izF6M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qgLkirHSqLl4S3JkxZpmfbX8hYlZwHUr+0+ziAPI9Klc9xq3geyhFmHqUIH2TOI8hkze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Meb5e4xWsJqZrOd2ShapXDURVaQDAMaN0sGaNrEKiwMmULcB2TbV3mDCtL11C0dwyuqq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oxzG0t+AhTELsYaLuClAxGmDLDHYYOWUWCORXekv20XULVUt9gAzXjKsNs4ZatruOFUfY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ZlUyr+kRjVxsfniUAlCxpluHNTLio3ktzIPSZu+YqZblKNwC2INqHUry6CqmG536lGqp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qABQ5gLFwBYr35LonEzcVJZVxePUoK3BT08i4u8uCBZbiZpWHuKowmbCKB3KAVSzNUdR4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zUSmaIFjmoZYXGoDm8xFbBSvmOU9H7gQ/wDiojm4Uc9SyzlBHGIBaF8x1TslxBhrLBFd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VajZjmYk0MWAB9YpWGwhq3De51NwLuyXSdGJctxYgs9Y1KC1cVa0TWxyfuGkHO7/AMgMV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gEhnyNMVhpBQaJRQXSUxbWJayotpmN3KUNIxdAKxcXc7rmcuTq4MAQWw5S4uprUDGsTN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4QVRw6h2tK4CZLqoHEMA/kXdVmEpQIXcGmW7b+pU6o4isLPtMm0gOrlBe0aqvlB4K9YO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XSA6IN1viKQrgRJkS3lZFoS9Yk+dsVy8A7qIjjgUQuLT2KK0e4GqHiJUg8hAhwnbUozV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Bkr3khghXk1ACZ7MtcNIRSGGJyavqBEVQ06fI4rGr8IhNbYKuahaOY26JPiApdhKLRAd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3P8AjLFQ1AGZxBazczbmRsew01SF/YtzYdwMhMHCmeY0vDFil5dooWCbKxKzk38wsMjx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i2FU6lgNn1mJDJeJ0I6D7lCP8m4vTxAiAAm0q5gy+KWRziEdQmt3tKOkvhMUrTFRU99l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cSyVRR+4c4cwBpBPY7vmtVKJDa/AZitzGFSxPaKYtvuYtlsDG1d5VTEUS9RqqcoXcFaAN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mCLYL3Udqx1UGNP6KZkLCYII04HcU0oncsw04gAtVO2FC0Pe5lcYWoAlmIAHtlviLAro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mvt/Es55nGcy7pWOogSjc5rolaDU2La2Zlw0iYjGF+xJeQvEpTAfIGhn0MZQeQOI9T8c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c2MB/wDcqKJcDLKeI48hqnMwMQ5uZaaZjt8RRN1CrLYhKlgjUsXhT2tH7gEc20mNNQjo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M2NDjTG03p1MCq4GZ1ZNzuWKdUqVFDF0vDmRxl/1NVxT+ZZ9aGfuBSQsq4U7NkxDupHL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lmflgiANjuHJYsZlBnKf2Nt8mYAJ0JI1PDtHwanFObbqW0XBt7BTEclI7cUDbFy8kycXe5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xKwTHcqCjMIbd5hZLslqnLJLtrmpOpViKXEFhhuAQWqn4gFN1GzcjUyjm7jqeIIG0jgt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mciny4VTDa8DT5giC1tZS8ClqMslqE6gGgvFTeisSymE4iCWvSXj1ouNTyu53pvEFLmHB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B+0E91VQcM8ZmDZi8koLd1hcQVV5mKmgo5Ik0K0qK0VAxNE26lin69iXbkorGu2GG4Nq+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n5hGC/I7Aqg7lqRwT6a5hYF51KOBg2wbo5SmtFQEUzrqZl2+IkpTMKwpXk2tA0XLlznB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02DmARcmxjVVClsmb1C1ZoRdqyp7mbA6f0l/Vxw0QW0l1FNnEAuq+5lZoJZQVcoG5ZLZ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ZXcGkONwtr1ViPDF+TIxbHhoTl1cS/gSE9c3WwgoMLuIZ56ZYgcvYERdrzMNKo+cyzRW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VcyjnqXZjtGWbXECleTqabNTBa3KtAxF86IDw/cT5CC+BrERb43UDSn31GjGwg9RK05h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6/2MNAyIgBTZCytr5l3D/wDIg7zL5PECkDEIzSotiGCKi9f2AuYFJsqWMJaAq3MYyYjY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szFEwwC7aw6QzR/spo4mZuWClKriALpKgar7lBb1AvD7lFAf9jRVRZUwMXnZFDQQGpWG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gxVOeoihXW4zWXm4GqqsJ9QALoNsWNa7lYA5mo9mO1zCUxN+RUtzLUOYbAzNgBYbepgN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GazGuDDxC0u8s5Xlf1FYYYcvaaRea1Lqr1/IsFfmVKFt8hJV3iDUwhX1OImhOsxglUZm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6aeOYsJA7UfQO41Kcl2ixEweKvwlwsTCu4FVt8wr+FMYOVlc5SnnoAQGmUPRvmA1TjJK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bLZRSGoHRzqGQqMsQLLrggpG0MxHekiFhpATZ0gBK/EFS0pMyuowoN2y5b5QeEIFLyKu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RHJumWtTj9wQwxpYIMHKYYByTRadCcNU5gp+43cW2sQA8Xm2riNmcORg6gO8hlz5QuXg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oLF/2D9PYKpG8XgZs3C3dZ4jVzjq42Lp8uaJTydgB/2T4pi10Q53mWu00sQTsxUcVXmY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kWlcXMT3cA0DYD7lA6rNaanAcxDorNEwo74rmLZW+YAjhbqZjQCU0Xm4U4HGkholX1c4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7MbN/MNNAxoC4YLRZ1MqDBsjZ9D5OZEp/7l/puY0tVMoHcvhghu1dRFjvmN4pbBeJgOif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qx5ipecjx1C9VpyOWNRastu5ZTt5no/KVbmOItBxiYdhRdsMZOJTg2xwmZWZVVkZec6n1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lQ6Lj8QjzVdOGw7vcwSioTwEK98Vg4IcVxbD8KXDxVzOLZBguRuM0togUL5/EFZYEatp/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ug/sVlvbC5CrwgknJssFivNzJ3Sw8NFAHNoCvTs+5VzQfiZnp+YaLG4GyMpw4m8dkGN1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wxkALSrjt953Fwpzkhs4WM93Yxe4MwLLspYwhy/mFZzWJbgXXEBwIl3xLqExqXnCqgAl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Mfsl7rrbEDFiZJQXK0RyzYrqKDnlDXqiwJzCW6agqdbohCsqVyNvswms8xkX8Q8rmv3HW6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oUuvNICswggReYMmobrlXiXpEKEU2+LyU2tf+oXeM/7G7wo8dTDQuzC9xy4Vv2bTCj4D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IADLcaALeiKClPMsMF3rmB20sxTscH7lcJ9xKjA8sADGGFLTfFxcNMvgUhMDs/cqqUw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2UpqiKMXcUr9ylLGagdhTWYciKDslV2kCQLrLDnC6vUNA5K5jpVXXcLSP0TEcmRP/pdT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2eImAGOWVjQo5li4sRQH6m6FXEbBiaBi6QummfMG/XUWvNIb/JSrGpyZYqJOog2MXqYiN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5gp59VAKbO4x+JuO42YQFqiystcxwXmriYazOY5N/iIJZBfzLRxviC1ncxyQyr/IjC8s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rqoYDD1HHl3BTeCW7i0D21Lg9x+5t/P9SwcMQLaIuDzDTY/+pWLeIhwNE4q8O4002QyZ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JWB8QZmH+IUKTepULj+yZoH6gLHjDMBXFbnZnEeGs7iaS1gHswg2sBgw8pHK5sJzoL3H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agmPmWRq3y5iNkzxFUDSI8y8TZLNvxLNICoO+mYlR3LWwaIwbtRMM4GX9RNBuZ0JVCsS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xiX9wXBXXxLJ4ckAPPUaC1vuZTNVxC7V1+Y8cXipYiy3D3MNGo1QoX1DYVlgWMgmoKpad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ubveJVUbIUtJv9QbIuMRS551cLWB6lQgKMtMAfG5Slt3UXsHiDJA31iWKi9eZTLHsl2x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tkQme9wsP4QBq88ZiihF6jZhySgto6hELg8QsmnghgVT41DFDF8xwTUyh08ezBlbbEUJ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MfzsV4QrqByzZG0xEmXckToZWSIQR4zYigO1x4RhEQznFCiPEYqKBLgX0hwWfEAaae58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Ghv2GSxK46ll0a3fMVDn4gg5/EpS+pxH76lhYhCNEzcSUO9QVhg5YMxReyURRQerhr7C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JjbapWOIrNqriFCylSzgSkbHpR/kdLqVseSaBeT9JYopA+46viSEQoy1ZEWmjA0lm9TAq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JSmm5fnJ5BQ09e4GBpOOJS111UsDF1uuJdZysGHHkv0JykaFYLXpd3EiW4gtNHqJdZQ2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D7MhoF9lhPAl1eSjNp/qCJYAK9htYHdoklXzyhIrfUAq4aLYY2xzY8T/APLlf+FlWqlQ7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+wAxMHsfSFVf7mOIuMSvfqVFzZO1fUN7myHaYExcnMdWi4Dm4n3vJewadsKusXDauUZoa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JcqXSviYArmPAMvSMJzBQDQQud1fzDab/JAZGsPzBciqU7M/cNN7qKgR3uNa93B2NnyF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asEDncGomhq+YwYWm5Wt08PuZC2HNQORtvZMU8QoWgsCNYFSz7n1aKroriNhpbRFjZCE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ORcSovYwjNKgAgo3coJd3ggKnOpBpXWRLAGKczbE7UwqA4vMGnPGoaqo5uLLa8SrmBcy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j4isMUynEKSqtWZb/SEU9ZeBnmZgUwpjqGxgtyhgeoBE4hQsIm3FZ3K8MVA1cFEZmNlR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IV1fZEi27SqgUYd5zLoEb4ZWgVPEHovlFaUHgRYWB5QVQoVUAlvryBwOazKDOcRG9syr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uVgxfZMCsvsDvMTDqVX/AGJX8mUuseQxTio4jl0xAzaQgaMdGhMwKb+4ULs69gUtZqpR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M6AEoKLWVM3w+4QXir8RPgnELRWWuKUblpi8XqA0At6l2CYuVYkxBgpPFi5dEpC6hxuU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AVpzDLC11AHybmIVzOg3Ny8QVW6hNuzRBuq2CtmTMhIQhGDyLZ6it94mEjmtRzLwuAcPt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bo7hz7BhvEOUMx2BMly6arvfkslaqI5GiIoxSQKy3LLdgm3nqYmMks+Z2cv+JuiynIoD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0RvEFwbDMKFOiNpjB3KEKw7hZrTPp8zTjMTV4JReamg5YGbDcC0DmX0Z5iW/0gbDrFWPJ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Uuyu2aZz1GNMtF5ZXUbHbDFqzGDS+HEBUATxcIGxQTBdv+QAR8ImVYQEV1nERW6D8oMK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aTXkoNbuZAykyiscLNuWK4JaoflQVpKzKVZmKnJT+oWb1EYLRuU4EJg7H6lhpSKffdSg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grHctewjUbfg5lmeD9kxZpMy4BsPG4hTt5QK7TZM+lTESH5mJtAHB5EFmQNYeZeiHC5Q1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FLBcauN+ly3BqnMSoM5YiYBniEVEfmHsouUXAmZhfIXQBLRqdQbbZfSG1C2GGINy0LsO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2W71FBKpOSAAZ+eoApf1cVVN5JoWCurNN23HrCiVqswChHRmNRM8YTbum1casGzqWmiR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MEIX6nClc2ABm64Yr4wR1t+koWm+u5UZXM+bWKOt3mcnL8yqcTmCGVNCm5g5fNnyixWr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5EztigArrMewA+txaDCY6gbDWGJ+jiUWhF5imSYsF3Dwh/cFN48RF3Aqc1Ym86lh1dfw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LN4quY3XqMUka1Ap/WzAzy/Uryww9kxELhyq6xAdRbkgL2/iIAoGs8y3TdXCKb1YwSpc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ah6BuUzDqPEVrFBnhubXfkMGnMRXeDic4PliDtJDNVSfucv1P1AJEq88jxY+BmUWDSuW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A7iQgM09Rva/HGrml1FsbWp8TTcRC8YZaSs1NEY1QHEsaqeVs1DUoWX7mLkgLihxLWka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EuasrmZfFCY13qFFTiUMa6lbhBcBOLNwoi0yp+orEqv3MhacIwVO8kFerpBec4fmd4LK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/OGmcPWVauJdS00mHOBmGzWEPmV6z/uAb9QgBh1GC2uY1dm+JWl2cwDUKbljjHL7gxI1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7x/RcFsioV9Q2zRaKlp6IWL7gw+FDaTKVDoYCK+Ak+YYYq3EoJTVZgCGSvuUXdxaLGiGQ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u5ZXxtAWw4TqAz0eoeK2ghqm4KKlLCpATEoMYjAJLbNBiKvBuAW85jFW7qdm0zG7lP6J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IcOOMxBlxuXh76IicGeIMUVOExWr4Q4gxKvkszul+TgD7hqZ13AMKH5gq0C+I3TT8IWo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NHkcLCBUW4Esu9czRSgYPZTZY4OIA9ais4jpfp7KlUdMZoROYluFrGeB+MRECaLogqwY5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WlCdiy+vOax+mFot4HEJ+drd4lAEC2EoA3wQgVR38yvX1N3NjuKX5DH8zG/j+c2RUKl/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LCl2QUbMTw4MxLb8wN13aBuob3NNkGjpDZxVEsWSjxUzF6i+CxyL3GCk1qCirWBKsDGE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0XcRJCyUmM8S+ahFdRKjAail+5QNFRNBeZTV7g3xmW5L6mQfKandz3hX6iFUfuFmBxzL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svyDI7LjoDP9KPE5P+IQCbZZlwSqs4m3kxxHeVrPWpl8dR1Q28zIvfxBUvRMEITiNDzl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ACq0xK5uKgzFmKYiFFuhCB3MYH7mGZbEC3H8lE6N4jeCyNAoJzGhQPxDROcSv14hKBga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f1MjSkN9z6RMCK5q8mC2fE1xNlvMJz2tXBaGtxdhqfVkKDMCn+QCq0VcwLcVKy6G4nak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3BvWu45MEz99EM0SjGIU7uUuwg1iAqK2/2CxorzEVasEJlcle5i3aqkZQ4lUtbqZcoYG2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/c1XN6ZagYbuOF1dGu4mZbzfUGXZ1LYbx1L27GqjDVpoFncswyscnxBEkcEjaqX3GVAQ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7VyRGJmvmsxIYzXMcwFB4ucJcEaA2W3LM08ivJfsINuafJm7LW/Ii7lLUoNFuTyLV3Zf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zFQ8Ms4yxQKeeYNbw9zFs0blM2rNS+EgwNTvZqKYvyKmUF7REBUOAoqL3DujH4hJcVRT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lsF0R0zt1AH72UsYWxsvIefY049HcJYcVeeIvWvY6suuJW4YdwrToyzJl54gBvkIGriC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6IEbLNiZLID+kN0d5ZQQS5ubfshs6UgM5M5lg3V9QHdnxcVTqIzu0QCVB3FrXNo7guf4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RaqGiCm+l0YqFQ0NmcExLdaYwoLghtBaTjKAOTfuZQXHxGVYoXzKAsKlqUVGxMXMg1MuT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uvuUocKfqZ4xmt5liB8WKAKNhK1rXkvwQ5TuO4vo1K//AEgruWk1D2AH5itVP2xRbZ8Z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7iQ9RAs31BcORW5dmIrcwYvEo1wWqPTTnLUJH619y2QIrX/s0gccIxTKDyKwsXUNWWIQ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RIyvM+Kj4I1EUjyV8QpU5upSg7rCjdjAOSlwqp8rIc6MBiZ43LMLqqUJqpQT/wCZgvwY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zbTCpgy7XEM0WFlEKtmbkI97MyHFqJUs+CVCW6zMArMGmQWpmYA3vhAcLwxeIXcCBWqXC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37FY2jMkR2gTpoqa4xc1r4lFccanIgPPLHXGqbuKYu3ZzFCKTdxAgzfuLaVZ+4NJCOru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pawTFcDGU8GJduhwhBEmdlMTJ35DmhzcyzZ8mN4iCDrUQwa7YtCO+IUttf4igY2d8wFKo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xhf7mVAQQPFNYlr3XAhgGVQgU/KMyTI0JuXqBxuomhvNExlKOcQyPZUSKnuAQWBLwWR09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8f8A5Vcqflb/ABLHhjKn3DAJ/wDTDf7QsDcLuljBaOclgCmLyNyhr0HJNCAD8MC6x0QM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WchjiUq1Xkajqv8Ac/WD6laMqFXg+4KxNrjJDDlzUW1EpkqoZGEGYqfiaBwzeRmVkuHL4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Zda5lIg8RtBpUXQH3FSSXwlW4lxsOLRtGtEVE26jCyxIAslnBFkadTAlcxm9m6DbGSok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NwzWUYLlp03CGR+YQGDMMZIKQ1li05cQAxNyyx9xpX7uPO8deQYOKzEIVsfuC+9/iVpZ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EbcUEbLCcYtqZllbpjlc6gEawQswqpblWY5tGOEVgjk6gGeXuOK5ikUyTc4rUwIWUJUg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k17EWhutRpW45llYRGACpa1MEyAcmZaNrcTVrjAAvRKjMC1GhGAbixYxjS0LVDGliK8M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2woGMOogLFx86jVO5ewLo4lsmeZi0yxRGg+Q48wKoLf7LYGuuoxC6+ILtdBcAtwwCxc8Q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8GUirqEi2pERWawjjhQFzDdhX+UKu7bS7gJljHG2m7nLa35Kk2J3PdOE1KKu/qFQVmF6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uXU2DPzCtAtqMg0Cbmr9ijxZL64mQfwSjdEudDTmEmMkxCFf+hKprEAqRU1LG/oQAoWmA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8kRTlcoVSXALdzILveJQWYlV7Kh+o2Qq+b4iBXgieGoJk/UvbPjMwdjiM5ztGgoKstqU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0Q2keDEGoVeUuUQaNYyS8AWandCH9iXK7jui2iDA+Q4IPZb+Y+Qs3niYeq5/4l93ruLBT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KWoeuYBXQbJrF3qXxqwzMPWoHLeS8TisJZGoaEht8j7G8xOIr/k2c7gMXH/9zDovasdS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SviHXUMoV0aHHMVqw2LEizy5xdMVCl3qoaBPcbKl2R7QhxbLVUNhL+6kmAZOYXaryXEl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Cdywtz1AW0alC5qoquYgcko7GEQ3AiNzD9Lg7jAcoiU2DYQSumYK3VWSwC3/AGdjPuZD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ET0hL9lLzKneZkdQMHHUyoynEsStsDLuXcrq4DgfMQQtBtzbTolcuTVn3jCMINJfFR95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tr8Rn0FRpcBm221O1Ygn3csGQzif/PmL8Qv40frRTOxjgGaxcdA1bJKt1I9hJtgu1mFQ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nITEBbd3SYrnNEmOrpSHmwExd35laTW8drjGEALzc5LkJpHsJbhLuIouJiTDEGu6qXzn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rEYm8gyrPbIFIZpEkrVSTBGViAnaK2QazZN48KUkOTISnKtmLqOSHEumFAbUuoioHOyZ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oCZHUoKYxUFJej6iXQKdRZQwkFaYYsCUI1N3BbVjaBYBbNS0NUpxEZTUpicNS6jZNXBxY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nZRKq8BEODKcTlGyvzEoVVbiPUKXDM3fr2FBqtUxKBbXFRWwvpFDKwVFlzmpEQB5TIXE04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ZDBwlB/2FswcqXBtZHVj/kC0HVF/yb6vQ/7BsG2VYcvbUrlUbpav+y5lzUCuKeiWjxFk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/wDxxLAWt6QciK1dSrUu/wDJTtMO+ZmbSVYWGLlqsH+xFOBlwvua0RA1KANYHDMn5lUs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xtFcEQl8aJxnBBOCPbviXRfcu/8A3DVlY7m/WmQ3d7uV1/4P0ENovGIU6JdJcFGvuAQl0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2LK/sU0gYdyoPISkNrvmXR6iYkyxUrl3kSjExjEodmO5QA1CW0X9MfPTOKNRX2lBLTSw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X9QO9Hd4Aqv8GoeGpxf7GCBa7XASNG4SFGo8pdykW5YLeUB9P3BgXyj6o1fmGruf8y5t5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1AlBzqbKvEsQFsNVKxuaww8nEBAKAuXBBcTWycnW5Yc8y81tcTQrPc0YgoqM3KveGDi7p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ivYdRcDdLi4cxcELiNNbNTQq3c4aZENxMWuoUNJuFSuQ1A+QElbVRD4GWIU7xHaBod9y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pEDNYf1NrMvswZ7ZaLbslVVzMMJuCwV9wWDlyRakwwFsryApKWw1BQpZAqyIC3rmLCXeY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Zk4WBbuuptZevqZ0D7gqjUda7r2Y1LFPCNGVtajBOUAXauvJdBw4TBF0yuEvpiP8A6eai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8HyOy/zcaRpe5QDgaNzBF6x7G1jLzA1Fu4GKNdy8N7cxGCkqIguGpXI0RLKw4Il7ZxYS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W8sLAW2KhtnQssSjfLKlkF/mKiaDcNYcO5h40M85omfYD5CVgJkCUjR+cwtLXYxKNQe1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zJWyEUAPDuWmWwb+I7ZNvMoLc9+zmWoJ/wC4NVWOfYLCgLkYKmW65iWetdxK7rJURlWL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0MdIBi9/MOFy1i5SKOoqwAHPsQLxXJEtVxk7iCtQrBileyuVTiouZFrNUR4HhjLBoizE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QsvMJPuPpTIBtVHVxsNL4BOqvzHYB9dTEaz1KXnaRI7ogICOGNfVYsVI3ygL9nKJVUTQ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Svi+YprVwHMDoS3VzwDrcoqmtzqNWEEC5vTPPsRu3CKILBnct4yyxB4iA6liuYV+ZKAp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zLw9yzOjd4loFUeYECfD/wAVVtXHb1MgHCIbSqKKmeEFWoqm0ruX7Eq2OSFfj/wLVsuG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58ulrRAFUYdh7jDN44Kn49SxeasDko4/MLcMosLhslkzQyniwt5HFSxUXIGCiua47DRx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RUXh/lUDLkUGB10ha0jIzeiLehW0YSDApCMKeUhvukC//ruED5EszY/kCp6JZTbhiEnl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jB/1DY+P9x2hxhhEzHcVlm4Yms5mJdVibvoPzNE3zBGU0GJo1Qmucy6e/hC5g4wXF4Ll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1GA4cRFvPCVSXYRHsQyRXWoRB3NSZuWFyaq1CNONAiFb0VFTrX7llYBwuEbHBqZ24qAS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H6TLmSUQAUOMSzoRd35MYqQyFMO5cThHEF3AslM3FtrUbpjk4p98hy9X5BZlCWMNrcYw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lWmaaGrQfyOzLzZ/yIrA9i5YBnLb/YjYXQqPh61VwrC0RZtT6X/2JVfk57I+YcbB5is2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MwChlgGLlRAdLLuVbaDqtxdSL6My3YekMhR8jcHvZDpdPeoWqGbgQsYcpgXCO6uCtAlZY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TOXEFkoY2kqwUDqGBcOoBIhpEi7UH+wRaKIfUxKMhWY0UqpciyziFA0jCqeS1AYAfuD7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obifmcK54lLxMsrM/UB/EPJGKnI36QZerjv/AMG/kJhdFGRhlTCjQwKBvubsjSduJlN3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9dwrFd4jaXmtEA2dVxCFOZaq3yx13k4qFiPE9K/MJ8TQfcI0cjyQCXj8gGgrsliu8DTE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/D8R+CWZh93CIDaIFqb6KBg20ig+4jyIf9EyJCqtROwWcjcWy8qKl22BFPzuNtop/mHK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ASpcvEsGE1TXiKw5YAuy+Ibz5UcRd3AlAiGw56hsq3jyb+WYKqqWSjBCo3uJXDfcwDs1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COC7hLq8cTRrZUtqW46E5gtuogsWzNrW67hyGYq6siMilYoAyHMzZ1FSriKiMi3GecvE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qLYUkSvwzJowQi8yrQqAndQV4YPpY15X5MbxKFdyx3jqDymoIW3PEMFT91HLeHEpcr+J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/iA0HMFIwG+YRHT2UVFuSAaRmyWQSxx1MguyFGrVltcxb3zMC6xmMLRV7mAN8wqjq+WA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4hRFOOpYW8dw3msQKPOY1Z+SMWIw0uNGk2lnMM6+ZeGILaRdCMLVsmASuPZmWMvZioU9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TdVCHNgZSvVE8iMNvlwgRYCFolku6ireYdTQGEwVk6lGh3G2AwRlUWxRNZYbmEJqAbwl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GVChu4QMi9lgtMcyxrMvTGooaf1BK2D0xJdJVGiCa0LriOZW1LFcJQ24OiA5HamOhZpz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1rEC1eKqWbM23B5lmOByYgXDuZC2Biw4vmWWIO/f7pUwCiP3LwuSFbfM1umIM7To+Wcx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iXA07ZRSdmLQalYCcpsh8lvceUIPdRNyjknruAIu+Yd0j2jQZfuxrcBTIaGWFNEK31i+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IDBFk7ajhefuL6Mx3A2RU8gydTqcunuJRhZ+IVk4VvUzcWXW5WF0uYk1H7af2ICMYmZZ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iptbZm7cRMU7lcdw2rkHHMLxGNy6Dlg1dNnm0/5+4Zx2955RwMI+ERt7ZRu7Sy80Iram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FV8zeaoGjP2h5HsmTEdDDEvBEqSh57gjbhmCnveStRWkU5aDuILWEBt15CHnI7CX8pp1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GODG2YXh4RMuc/7nlgRCW0phu91xFbRi3RHfP/SG6cNz8zT5WatZlh83ArgYfzM5cPE5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FxzAoWuYLGZpMAusW+ytu6MVSKvErsLIFAFTUWwtM3MyisxLCZV3EqRaeI7VOuGG2qIO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OULrFTz7B7jaisEZY8JZ7OSzmXTYqniEC3DV5iNc46IaGmt4lBQ0F7iKo6HcFvdttfqs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FWumqD+Q0bwf8UYAvdlfuPxWnofBKKgwUwQ6b/ZvHXV4uIcrxCBrfpLeL25cbLcYaRg2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4jFx3dD4iFKm0Sc3kwBDsFWqXKWN7g1h2DmVhZcRBpFu7lBkHUGGxtgMggW4HzmPaU5e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lW1Ipsit41ABPolAhhlKiO9XS1K0h6i8UNHqY3jEC3/qLFVuswm9gdcwZ2GB8gAtV0lI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gLL1AxgdvzFW8m5kYw5ljso3KAay8RYO4b0usyhHIE0Q0P1DmsDmDd1OGAyHPJ/4cb1A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FhMBOFLVZW4Nn4hlD+QivmQYV5lQ+DYsEuS225sgz3BUGCVCWzPF0gbbBqpTLacwuMX5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lvYO4bIfgJzcUmg2RqbdUKlxgaEvhK0AGy5kpZOSDcd9QuVp2pDS/GJainsaCUPcxQ14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lMD6/SIBwrvP5uWQnxSuHNWsD9QPNYJIAWNHCDE7WFMKjXRLlUHyRF0IGsqAVuoC75iD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Zb/mOFd78l1RWD8wIWueorYp9EFrg49mWypkA1GoNhuC25wH5iFlVxXcNJ3GbETIqogj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uGumB55IUcr6hlY3nmaSWVAhPmUseW7iKG65jLMPRKoCgr7TBOuJ1b5h8A7JQcc0lFvN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KoqGHf1C11zkgYfmIXREQ99MsLdfMtw1CwDMxaU8g/ibEJeLuarKCANnMK1oiXtkhv28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wcOg6U9Pxcwz+pkJvmXNamyYMPFx5BDFQTknK5zt6ibZ/Mb29yhVyhNB/cxLt7ABbLLj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Gyj1EI7gvP7RtYV3GEd6hA1aMtdoaggvJ4lznTDwbSZKrPcM5wVnvuY8RFuurinHcE0y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4cDhh6I1S4zLa5gwUM9TICvUJwfVwC2vruMRTGrDuKk0Sh0KyQjADpgNLSwCq7SPPh2x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NjAblZdPyitlL0Yjn0w5mM/FE7E9s3SVvKoarXesvWzDlGWseQo+MVlZFsVgMcxAri2Y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TG5lFAhtY6bikSh7JYJQq7/tm0AQO8ymmy11FsF70EyK/wBkdo4LtNwzgHCT1Cu8DlTt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YSsHkYUas+dRzk0kMhWu+YBtbtHcx6o7luQtazmBiUZiBDZzW4xVBWkeZgR3HXiIyXTB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o0HMq+/cWU8LWP8A1hHzCWLOqCYHC1CfG4lbQdy1Tli2V1hCtfEW95YdW0MS+SMtVijq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G1SYgpbsM0ZxxFEMyzNodfA585gkReCHAnfkzAmtXAo4gcsjb3LzRalvECAsULH/qHubb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dwhy4F6MSqK3CvsNB7H3GDFqFGdzBdoV1CccPNbJcKZup0SuTSgwf/qItvq5ckrG5ZoN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MfyYPcY4oZsYEV/8AeH6GLjFpCB5VFbZTa/zNj3AC4Nwgtv8AubWrwmJXuDJMGOrhsjm8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/hopccifq5ix52QGGVKo5gpWcCZ5SDMYMOWnyMM4TDqLkKqAjocHMS1mnPsVBipCBrgYK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7Al8I6MqFqF2FixIDUYH3CA/cVTL1X9Q9ZvS4gUOcp+54q10H4gUploCTpodZEvNZbGY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Wa1qPSU6FYVvNVjUKAg75QFUunjEAA7oPzKaj5o4hqlnDNys+SW7hxt3rETs9C5RqG48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vHmNWWd11KslTy8TRbL1iCoMCviBKx8iUqXBTKg4mLOYSKHECXBAviNED0xsmkalJXUa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J6Wz9xtlZ17EoJOcQGQ/MaqmCWerzM0oH2yiWjfCYAV67g0ALrPcpRwOKdMAvhQvLCRJ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oUeRKaHUVitb6hRbjuFxjP5RSpdhDcCVVBpfiNi6f2Ult2wvQmipcFhvEeW+MfEIldZP3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Ll7p9TeuIsRacSkT9Qou4tZQ2XmY+OY6g1UKjxMj1A2ar2VcLt5tKmBq25YaynEyq3Z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c2lUMCOizU4JxGMrU1mDFN8sFLyuBhJsNMdYYtK9jKVCJSjHEYrKdjHgqOmrlTWEAIax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eTkfdS1BHMbFX5IRC6RmZU9IVb7iS7p43NOJirh7DZreKIqoHmswm1uLAikdcpga7XND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sxEsfNKgJbimYCcMGgiQoxv2NMy/iFdBUoGpc/7M2MS2mMF6nTqNrvWkqI/IiOLVVUcj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BbMzEeZs32ZCY3ENFbl3sNu43dKplQcuWLWWohXs6ZSyqxtia62Zid2FiOy3DV1Fysl8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tlLAlAmhLpg+4F7R7J2rcxniKAVfzMqOXuULsgF7dkBKytVPGniBVwDNdTCBo7jTBjrDD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BaOO4aJXJYrBq8ZsKnBGXq4rFuu5SpwgMlVuUE+xBENVKldNSqcobRX3LvCxBxY1K0UG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DK9sbyTF4uNVRSyjbDs7cVPwUFJtTfqE/wC4iWrQ13EsxniWrEQWQu4hcqWsNGKmDMFN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HIBuMvdXaEbQpXKcQpFUNR2FNOCUCGU3GiCw8ShBo6hZTVwq9r1US1rPzEWH6QQfTnmOA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CA+9SyxfiGZbX/DVQWlxy4EGoE9lsfufwQj/AGF5i2F8GVgEG/mJqKWIBTd/2LA566iY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43eNQMnnmWlB1FElmA7jwD4gVdCC06FM4fIuLNswAsE/YxiebK8WwVUNq5R02GCrQ0p0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+O4kOhgvMtyVUFbqJwXfUaquXyKsecMal1WuoLJHMHbqOQi0GwncQCae4A1emHEekYhQ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FbEobz5E0jXUNoTcPp3tHCnk0b5mjcEuWklLwx5ppxE2ae40chLK88z3SwW/1Fi3BBZv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jq5lWK6hkpuBzblmBV3/AJK7PkyjwVwP7LEgcxyBd9vEoza0+gF0RApO2Wejtie6Hke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RS6AlglGyqOvIAts5NWxQxsUaIblA05imYUj3eYQAXRPsuMXb5QrEsavs/s2feq5z1LO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ZNygz6wbXKCwvnlWw5bRyGDaIJ3Cpyqd0DOnTG0GDL8y/wAjuXcZ/BmApOJc0EFfmGhZ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sIW+YlKtFS4SohM4RdYi8wA0PEwxGBRQ700C2IrixyhFPtHZ/FiyFCvK7P3DETxf9uo1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Sv0/qo2kDxYCL6PlcpSrU3iS31ODLvlbMgeD9QYGr3kSmGgB0ua5fALgCVXxwig4SjiF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HLDwG9ksKigixXV/2LwBsmoDKpw0RxGAujc6hhy+kCmAHxABhlnqBzZTmJ2l45bhKj6O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9DC/cyyheI5kTwm4DKGY4XsMSusA0I62eUItHh1UsbVxgZbZag2mokCZDjklFC3O+Jdz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JRuvYlsf+rCrAPmORoeS6SupZNkq1cSdmYyeQaxPNxRlyPUFUB0TQZUvSZ4khH5Lv7HE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pXnRY27lDAXvUMldMpFuiLdxMg+LgUfl1Lg46yysu6mKM2uInkhyITqnJywuD05jBl5P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GkGLKHMeVpZkXaceI0CKcO4KtIOdYliVo3Bl3MpT+YMbm5ugyf8AgMTqFGbmIeIKD2E2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I1ID1BNlZ3K0DBqW+Q58iAnJbmY1iJo5mZ4Y1qNRR2b+RXqEcQmnhfmWmDVxVX0DmILD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yzl4sBQpH4tb5fZ5HCJHeNGYO9CMZ1fc0VvzAaDM3VX3AHFMMrBrdQ7AD8QmUEyov1OXX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Mq205kw+MQGy95H1x6jF+AYjaM4eGfZp2hg9sZThRxWXCqaQICBmyblNoSwszGxo4gxB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BgNwRG4RE4hsOnMCx8QKbt5mYUNRMRoMudxXAZYKgV80xKEJi4gINN4xjFMtoRlsYiI3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8In5lDh+5YL09QAh0xLCNYYZXDx/Ys3zuL8JFsJrma1riPA7gQfJlW04hS23KKbYFWdTR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FFkDK9R2lekBRZW0D7mgx0cCfpUVh8CA9vcZXTMvIrTqYWXV/uNRWXhhd2yhZw1KAgHJ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wCfEptWPVeeupYcjolWLWCOaLnURfrDKAt2wUcLiBSgOpTebyomG+VwLCwG2psJW2Udr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z6RsYFG7hAGyx+Je8OECJ2LjK3UG2TYBHaz8pY4P5K2Cot2Kdw6FR3dPmNfsLjrYH3Ao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uwHFZEQWu8XMlSObWNBbfM04VCzWdaljSV8wFr9PsUuQJqAhur3UTSqPJByVV+8Rawoe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1FADaQm4WJ92wuBqHbZvmAPWVtuIHwsvZcCt3XxLmXViRVsAaP7jt/P8AJZQC4ygzbP1L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dDyYAlBwVRFJoILqP/kyiAEp5hXFDHJBM4Hsm8Uq5JQnH+zENBt8jWN/soQTGgrPczTx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Zgj9sowVZyfM2beD9TWbvyW9pg+xSrLuXwVV9R0jiioG3ipcV4YLsKL9x0Fm1gEV+uYy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B9/dp64aznMVZ5JumWkQDUvv+zRmWq7lLyAt9b8hpQuX2ofo7DgdsWUWIzyqeiKqlYWg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r4ISeC0+x+V5P6PiYW4S1+e4zhQaixEVUG1Tm4VNjXayytyfUKXMcUFQAS5V2xgLhYKb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Q+hurLCFSbr2vkaE+WE7YxGnC2q6jiUAbCIo18RCdfHUQ1u0r0l/7HAtmVES5dKvmKr1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yERXQsfMRvswZkHNwIf9lMSmrpGNwT8j+p3hK1sa2Ty3g8jhgIdjDu6rDBac3W5etd22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WLLYgD2EU6s1YJYGsi33CtGdQLVgXjUWFr8f2BK2jiMGILjWZg4f2SzbDXEQODnuBNmJ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OU3MHVeHYYdVa8N8RtQFYUIBV2YomATS57j5MLiSttcE41+oHctu8QEtdWtQrFj1UznR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zwwsY+rvKvGvLmFSAHRMkRxidS3GI0lkdSwvvLDWRbzxLnAYw6ltWpz0gSjO1YAyB5Cc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rCBsOYih/oYbipSOD38QMQR31BBqBsIXslrMrQl7eowBgsN3bNYOZx9QSh/qwv5ginad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hiq3HNousEYUU+iCTEhe7ajyUKPqUAtGa+4KzSRnPsAFNVS8juUco8RFpv6gCm5VjVVY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4YYKvYlLDlKDYUuY3bLxLIgnLE21qZrd06iTDfcaM7M/cTU2LmJ/sOuJRedTDgnGI8Bt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M/mZ3cSc/wDhi4KWC07IA4SseTk9pourYqlXmEzQeFh7gtEqpQ8VVx3epsylmq7mAF1B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iPIY/wBjQ0O5e5xf7gCpLsdO45DmqFY6Z/RP1Gh3cIQvQWB4Y8+wZuKosGgzkF18xHaH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zaCb26eoLmwTgEDcBEf/AFL9nksApBbA/wDh0ZzpOw+IWLGALBXXEJLVo6AK5imBhpwZ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DZ5mPx0wsGyw4vqayWAgBviZf3AsXz/xRnvhGMKGG6apxocNsQjogZiAPuCYD44iVjJA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7Yg2SfEQyMXggYMjkHiLAFHmYNP/ALxCk3cWhuiOqDZRMCZHEuPjYeS5jS+oeq47Pssy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7mc0fcHMF0glWtVULrjUEsKYMrQ5jHdkKi/ENi60MyVgwFRKDE1flEVPELoCK1WK4gppv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vOKi4u4TdFoxt04ZXZkIRLyXUACMrG75zCgMtZLTPxLjWCEsLvURwz7TIyZmLbiVwyIS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PXUqumdQqBxm4HbceFSqVMj6H65XK4rxLVRpzGxtcqjYq9RIKFKmBbi5VC99THv1Fbmq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NoD/AEL4jcEwJhYag5MEVn5xHaPlm4A/CB7V6cINjNOyFcjBBRnctcXUp2z/ALLz3fUF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YUiOBevIlecwJmi9cRi/DMgHyTNIHVznw1nUKXtxlZV4L5Uqcjm0V2nsNQGQbAQlW3wq5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qRzebiAFLMRnFLnXca4FpVfMyNb/AJQ25uHR5El8ijMfCgNvuJZQH8lgB8FLmGZ0Go4N3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DGqjgCOXJM/QKKlau8SVZwOWoZKS9xXkl+YFkbfWHBFTmWNAaxEAI35Gpxiwlm7vxKHc3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XRdstTUxV2RXA5SLQ7uXqxh9LlcpOG4bMHu5Vvuy6jlqazbEbumL6nh+JHWdRNjEF4dM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2mcLmLncKuAzCiNReVuvWDSCj19D/Y6ggwOj7BsiVq/g8ljYu3DwhJrAVoOPYo4CC2E7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UTyCAnUHZ020VcTETS4hUpVwYbBh20VnRF1A1WMEoKRwafbEQtNzCy13COCnDyw3cBRf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AzKlyxXuElzFrRLbYtdaQjZOBUUNd3VAhu0NNVDMbiRem5UHddhag8blwLiVoAalSU0nT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KRsBLjFijkJYfoQGqZsi25O+Y1AXnqZZl9Ed1udOpQIAngH8QGECBjDk9iFQdCAiyjDz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7hTBUAgqrjmVPeAGlfUABW9kVXkEqEvTQvMXBtxuit6g9nm9BACL6eYZiC+cQSXBwQQD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MayVcN6lrP6mfe+iwxIA1fMBZdV+ImRYMWcsS2LhNwVAbuPfUMXetdRaOfRiwBXkszrG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19lTyoqPmFnQVTUohbwl7l8MN23BWiErwlLSpeM2/lvX6qATZActQo2CkeIlFQ8mdUp17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HXO1UUtBgtAQzYGFsHU55ZQ/vkwcYZh4gOojOPK7pL6ksDuF8Xkqvj9THIUPor8TDYpO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my9q+CMVyXYo5lANgWqGciHqDst4QoJA4OY66sxa7YsFPRBRCtQlq3d0QOROb6iNgwYG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4mO2jBEref7ywDvaADOptcJ5By9w1VSsZ1/4Ex/kq3LDZTh4hS83Kpxtmtyo6+YJgPhM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hRdEqIypZkziKstCZ23iVCLr7RKM3UdBm73crnXxFKi6ZlCYeKjAK5GJWk4vUFeCUruH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v5RVCik/KBHyOOgvr/YCubO158uZgEF8sPzOiKgl9ZQ17KMpuDU26SIM4ZcDMzabgWTqJ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iNBDe4hWrYHYIQq3xAbKSaIytrM4nKdxBxLXFvdiV6ACl1Kg1kDexYVF6+eNRine2Ebs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0wGO+iph1X3cJynGRDgC5sGHuL2C/uOlHzVf8j/ytBlOu94ahBScSWQuldMNx1vgmHpcl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Hl5GathLcGyURZXUjGsunhAUX9yrSEuzpgUVqWmhpgQiNT9pdxGcwD2G2CityllGYNKr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UaNwUmLlDEssvM0AmIZAzjqK2M/EC6m4lFweKmm0tRUlI439z66P9l2tRos2dEAP2bhM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N58OILWi6jQWrMYQcouyZBRRqbIYs3CtB1G91KrsZiI38wDhfzLJvctRBt3KGEeYIayVQ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WA/JETBiNAyV2TWldfMPSHcVTN8QC18zA+oLXkILwaJd7TUx13nWI40ScwRWRuEjK9it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lh8IPi77gNCJTeR6gMokcaUDth1NHcsNKnybJOHlHSmO8JUZLOWDZ85GFWvkdwfQTTkM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dGk/yAGN/ESirnOIbGm1uXmLqVLZzZUA6p2XMEcrIN3C2JxKNDmIAPjyYEMcREKN3+4V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OrqBCFVS+sJVZj5mMNfSFVEdsQgbY2QnLUoqBbxhuUFVV9sHaBvlZYweGBdqt4iFBWIC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oh11Acn4Y0EQADT2Y6p8EQDF5PqKVhKmA1BdLcEMWzMyVCivAZlXIhGgiV2LEQwNpV7o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jcaCr98z2fmXzeCWpmFD7G3eYn9fM1VFtzlmJI+Rv31hLTXpsDx/IrpHjMv1Ah2KBrLh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QpwFYHjAxN2tH/uA6bvRj88sZUazbP8A6lE3agw/6w222t0wMo0xawkLCrd9QFOlHksp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9DvOGYtpc4NRuo7w1K67orEw0q2gbgwVXZ3lXgXdsxBemZfqhbAgg7QriXx6ujOGJUL4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JcbAgJcDAMtBpTKbg8pMq7gGwSczkNGaNS+83rEQhBdvEtwbexwFsZI8na08wJZjUsyb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j5jwHyjVLOqlwK3DPMrUYE5f5HVUDBKEs/Ue1m38R0AF/pALhFbFzyvEzi37Jug9oLqw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bvf3qCoNA4jYLI3QGao4mrIjasag4ISBthSoBxkm6R03UtKA1qD4rLIq4+ohukE8RqxD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LCh7Ly9wSAHrzUsMov7QQaGq4+Yi2F0AOpeXvC531HqrbUsn4gbCwAs2kZSp/JjejvD+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FxFaIRKRu+ZZL61GhsXzKIXgaBFExuWeCbpgcG4YKwb6gApVr1qXXQu1USiq1Xsp2X8o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Vkso1XbejbABVILRDqLbOtOjEbD6HPMLMbi9tZn55iCajGbRKzdS+8iq3c5D6uWxBh24D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P8Q1GunSAIU9GVEVXfMMi9TGHGEeTYB1BpW/2Fs21ScXL7Lqo/mBwMTIUB46lJxApPWSU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/mZkwTA40wKa6iNceRxVfmU3BWsy3C7lZxPbkmS9Uhu01t1KJa8TFnFmYDL1NMQ2FxPl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TF83xEGHIyxXmpdF1K579jKH1qZfaUoFQJYgIoZrMAaO1ZjL+n7mtqAMm46FKHUJYZpz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08bY5E9t1lqvLiD1JsFWi/eYKzc9Wil7SjHBaDrVrGVhRjUI3R4QEaq5essLAsxFmSrl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3DFVVSsWM4iDBeuYZtrxcQoWewtuVx1AslS9pG7h+0N0qlfxFFVk/QtS238cRShvDubP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WxwxpYy8YsT3Q6pPSENr8yhX6OoiFR7ireZ5cNQh9ajSkJ5UtyoeTkitDHnEyz03qbxH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Pm7WHZb0iI1bshYQHqv3KCWyLE3/AGBcYwnVMJWZt49j9pOgMYfiBmUbPGLdhP5G+S/i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hQ6gU3iXuYmpvIz3EKOYCZlcHMorJTNGNy8W/c+GmUjZdcyrJQS+JwbiLwpODmWodLZh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lcsDmiCKoxMOHF7jW+aImTnuZNOZYXcFoh1rUrSx3fcRRLrk7hSSi2qIiFN9S2zhJhZq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5hD4XcbGvILHJp6nItvpm5QVjMFOpiW4v5iICHzMGWTNRbbzRCNnNM/SxtzJvqtMvkSd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Zlg1TUXjTuJspFK5IjnAeFlLoq++Ja8/RKwWHNQkW7y4l46es/iAOzUwMNFcdOyHhQ8g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PYxxNBBPgmBar7JfwmwevSaq4EaHSPUb5zGFXiCNWx2+yFgEbsMrQjD/ADOPsWJXGIlI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F30olikAyHcRlVcRUac2RDbxX+QGRxAV8LcaANA6gDcP7EVVF/UwowKDnsZlkqYLbS7p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EW0mOJmGK+YhwpOdhu8cx630HUolPoIUKp0MPlu8cIwYf0RSqN3BltcKViGA5Zi8VKcn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vbGP5RhAaZUpQ3P1NhI05hnhAjZlHowZqVwMDI1n/wBWYGXxrqOi6oqUqXiN8fuHWbxy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llFBOKTu+64lDxslDWic65ePB5CYnLB73MTgbOX2WqDwOR8zNXaD/wCfcOAfl29O2JD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+BwB8RZEtZl/LFXYCwMNyoy+R5ZaCMBcXAwgDQhfCHj1MgCOVfcfq0Y19QBXbPUIaC7r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e1jxbbrhle2GSVQK5xKC0raMV5HBRzW4/lFKxSO8zix9wCz4hKDZ9RZbpxFQKdY9iVJB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SqhXXMAitvnyY7WmuISCi1RAcDn3cAKpj9zngM6lhKBNRqNNCoMZ1F8seHErexTZhLyw1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v/YYLiXNSDDUvBusoHizuJG12OYMpzpZeBeZiKjN2fmUAsFCsaibN0HWYaa2dx4HUyMIJ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J+oGrNYvUzImJMp5aLsw4r2cmNPV2fcepAi7W/8AIEDDRkrSAtOI3EAIVm+CKlmgXrEE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hYyssQtmflgaBoUC4QtCgWfqFvgFjKSvtu3KZ0vyPXE/+w5xKo0yFGJDiU++XoglE0Tb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+lfP+zv8Dwuj7gdB2wGKek3w3ncylQ3VVwVPmpGbRY4F6i9EWj8EQVW470WjVotZilv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dphrDC93EbYNr3hLSG0L9ABrQCpn8GnlzMoIIXfGP2fqHhHxbw/HgD6l+A6zwdxvGXBm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jiGV/Z5lko0XzC2TVuUL4C37laDKq7Y6SzlMMFjncwQ47XlnLEEG7N/MN0V5H6Mwd/cr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Q1jMRU7l04Q0+9R7MtTd+YL3Am/5JoV1GkMQAkcl2pkD1NGoteOIUj1qHNzmYBi7gXJi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UXmjMBoGyWujHXBTgZeDh3/EVvuVJpWJ0Yi4CdnAfbiJGjLBUCPwr0x5QMmRHD9Mz+FT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BaXr+iGeAoHIU/sYJteQmLL3MpHDfSzPxDhuxhuYw1SwJgFxSfqbthPRKVDQaRzcQRA25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0oQnEuqGm4jIq7lDgTuKWmSKIhnqL2KPYBuvuWaP7LwCs4poEj7mBLyPkCG1XCy7T4o+f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airOhZ7UEXdRtWD6584D1XMK12M1EbAVZLZrGIgqxgsfJ4iCXZpE1KlgOIsEKXIQE4Ur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bTSs1TNAX5lO9AWyC8B8cQ/QLBxU6IHPnxmC9RVVIkpm6oYrgeP4QLTKcYy+sfKojIWc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9zFp7wpSEaCJv6YlrD2Ela7dLGRbDN5RxAYlohp/UdK8RMC2WW5+IbAOM3Dyy+SqNTHW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5giVVepecpyrOJuQVoj2BQ1gLqYDzLyFiAVrMAO2O+5bZiHVuDJW3UBG2OX2HmCKLOpU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fSFPyYiGReOY4vEU4w6L41EFXiVZpr8msbAP1mVLrqDZx8+xdFC+yOFbiOXLKFDqEyNu7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IQ7b2ZS/1nZpD8QOBDKxsqm7ZIsFPu4G1TwjBVGlrX2Fsj5sqAfQ8QLX+sKq+MsmTerV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/qD6SfK4W4mBGCP1DFCNW/2Wx8Q4JgAiUr2SxDLPIuoEThAcwoav6YuvObWYEZ24S+KO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QHNxwbuWz5mlSxduTFSpK5gDBdlkZ0MseFQ/2YI1dyxbGIynJSH8MVk4SXoyT7cpWwH+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8RLN2xAi8vEGwToCZe8xkyO6mfQPeUmn8TG7X7bgTZVwbVAgA/GSAWEDFBGgBhwy6qtM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mNnEa4xFozdTdVdxWsXXfc2Edx2O0um6MN7qNjSt/iXzmJdLFpGyIjJ7B1BBtXzxKiwr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c5zQSo6Li20jMZAbIYkRxNvUTAuMzd8LMuK7A1fUbojCiotGa3iFmtb13EBHrEEwuXad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+vJmA08RMVWhyI5xELfxCtZZCyYa0FBVxUMgJsFhWN6XnCiJBU5UxA1A8RKG+7dyneeX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ixt2xijPcJoUaY2VlbTlPiUEiKuIUI/rUMgE61EyH4RoriIhd2tK1Uv1ES/gBjiVhtHU2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VQDbiFKZixKUsDTKviarjHAuZXCLeBDJ/MG0Ghe66fZgsTjmK3qG3GJUDD7EmXZ5QlLaZ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xQvgJlMAHllT9Mdvb7FLwvEjlMIZJiqwBJahBYC4qgsW9I9MLh+pSRqDoP3BxAu3RHkz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+UajVj2uXvHOs8xby7olmDDGFyjAKMBolV6gf3HT7jQdMKXOnYe9xBEPr4icIIr5zFYHO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vsW3rrEeB+msiyxha2xmXPQv2XUE0og/qBmtaUcQZ1VhdotygrWHQPDE17DLhBq22SKa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hVjULuxZazCrYIoy9CP3FkZXHyTxqBULctxXn53asmKxQcjLH0Uci5I020wazMJDg7Qg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lYAHlCqBdTVuVYnDRX3TKwApfhmISQsOPP4mgtXjOpY3dux/mP8guBvFBiCyB/iWqDk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9QZS1HamCU0bUankTJUyVGaDUoKaMIlqVkuYLFCLh4GtRDODBFLwxmDueSOXBYq6qA6i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75TiYSsTNBplAi6/suMlVqKpv3l3AwPwJhL4hXMNzfmMNn1DRMn3AzzDR5s+pcCxFmmu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HbEVO3UVNj4mEEjKcrcAMFcvxHWODa4gRNYZLlCeVXu0/iBnXmuMAqKKt29cSo0ErQmv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GrfuKtdJeMswFXkEUIN7YhZMqAARoUmcBazLxK/gwtLuZyziNDVXN4k0vTMR/aGIn5Yg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HhtRNElpNA1v1UBXoGyLFxXegxuKJYlWMQ9MEV/EeLN4DcbClzpG42NWwvCZX9v5KHmz+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UrfutItQd0d0S2hWLL6hsEHCVKeQitb54qK/EoFUHMfH3LVlzI268IS2NW7GY6CDChrV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FC9dRNMKgiX2A7ijYolbEcgXAyDuLwQVWOIVD6ERuk+YYtOLYYgR0bEKI9o4ZZovqUBo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BhPSpLqM8FVM01zWYFCc0cTFvW5khYfCVPhmMcIwxtbPqK9ZWS90pewHB/I2fipj3fIf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83LDDTt9zJWoc/E6mIojUWBMkCKruVeyFaBiBepiY1MKSp9Z+4aGHl8wMmXJwXKCmWGK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FYl6LvcQEo2Dkjl1XWYC1cko3Wa5hQ2UkqUxKwYIkxOM3K8FvPUGgDJqUVXl3+JR5RAf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YwX3xLkNH8mRQ3EpgxyQoKccOoaM7mXul8LlM/JEC3l7jsnn7AiRatmNFr+oEiy8HKV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t40QWn46zEIndZXw+AEG8VhKaixhonch5KwWvzMNKrxlUTI4uV7HnTBHAi5Rh+4wPG7c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+SJAewqX1IuL2ECCy75w2qvUJ6bRRVRUIg0tf1LMkT4Jel4YPI2xcGIjSvOKiBQ+alG27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syAGALtS/sOAeQ4CPZuFFetBDlOhhMpHBArEbw9SKw+IYVXxKBXUUTIALngxcfZ/5MBk/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74JTT8sC4bf8A64g5zlhdqguyDAjy+IwqUdxp7dBiG2N1kuJkcOoZxephxwx6Ee483Uu5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fJgsbu+pRbVVquZabzzFYBENEt0/EbcmuIaeY7dlBaZOQiitGottPMIDvb1CzGXRlFuD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p2MBDNtEfL9UuNqg16NiwOAwMpQwBKBgwrgHB3ESGHJmLUFr3uUhohgciKKe9QL2s2Da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YYsj9oTwL1Y/MPPxIIIODYc4TbAyDEKI13Z1KjDP5lzvYrgIpjrHRXEvsaEbiCD0rmDSq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LGpqrtXNJztgVujqcAYsaRrwVoDkiouhNV5AN1hMvSW4C1nWF/uMHWOy7dDFWorroRzA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8dICUAOu4MC1nUES10DTFCjLVRwUygzrUd7cFE/URk6smaZ48eRXNfgTF9lW5romuu5z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e0bWM05Ipsr2nDCtID8SyFQz5xBqAqX+YS8iblWNnY5th0dDbg+RYHLXUYi6N0KEVgtY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ewSgUKcXGVKdUOY1ZwelTLUZHBfEYwwYPSBOaLmHS6Txbz8xPIFeDxC6BwKx9yt0KjMU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v4YURU60QwzKCYIw2sSuBTuK9AoW/KToXwNkvET+0RAIwgXlly8FdlhGAdmH1zHpBiq1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wDHKFFC4hLSrHJxFKDuGr5YbIcMGCrjalfOW/wDRFum4Kk7MRmZz11vorwxETxRX3DYM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25cJvunllPPynYX8Q712mTAinPcAqtmAfa5sCdvIrvW+Jgs35Bg2ro6lSqwMHiY0Zcx2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YoNsvXXfN8RF0VeCpxC71UOQi3lR8spzMHzKxDF012xlrTVXCtmPZZL0k46RBscTUN3l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eJv+Eq/FEuE5BXKbOuYdOZdU3eWDT07je5/YckW+RFKAltDDF3GAaWJLtzu5YjeCMPH9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IiLHnd9wWuiHdxs+hBJD+xoAZRpKuJ2ScKsJk8lpg1nEULuiHRm7fyZE278LYtNRkaZx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40IO3UZbVpAqMVb5WH6csmUP9hyTjtal/uOTjQW03/IXrHOxrMUp23huBFN73wEAppR/y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vu6guz1GHyAH+zC1F2ulalCqqchNxWHaITpUP3EApscR2LvvyKY7C8hdzir2ckocCQtr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xoiuASpMwPE1c9ouo3b3ZSERxVynUGspS1Xfcp5b0uUzi0qu4NNtq/UwDkb2fUppqDkb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8ugryDJVvkjZa8YhOwJmH5iyZCnR11GUn0dPJHANnLFHCzIG8tXBXjgbr5nMAgUjLUq8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8NCHgXUBykZPKstuNgfLlX5lBBrCIjFYCyfU6hcaW9whXl3CHmngCnuMxuidqv73Bf0JP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B03vAxIFUcmYq7SUc8wDpFq6q46PUuxYhgUcpUKu4e2JYoKuKIltmn9ygvcQPNcIgW11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vqYNFrkInQxsEA0UuZqKZZmrqdPMzqFpxhdTImSAQrXM55yRTFyR+olJbn5GWUGaqAgA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cgviJo1oJTWXETIGILL6uW9tpK8cjcFjoZCJ036hlRgcJcrVb3CGWQXhjAtLkYtR4SLt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esUNFPY1U456l4FF0QTQzlYCyg+8QNH0YlHPfZSyK83mUJBOXEACAMwm1nOYtbUfMEcA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sMnxAnLvHkwDm72S76lGSr1P5D9So24jQNlOMcS1VutwYF1CDcdMaFbivzDAXq3M+zgp3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EJ5EAY4lM2feo9UXfMGysezKvAcdy+ZDy3EHEStoG9sE43VsKpZzTCCs3mi5SIlDnPFN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7+4XPw6XFcC+WYHJAiaMS4cRcHFcTJa3AUGniIqiewVNa1PUwfnUpbFFwW/ZoISE/BGN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yqFe/wCUw+4qGpexXEC0/VTHYOYWu81qcgWrfqHMSWZrAtcxECg0VGwRFJ7JmlSipkTH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sEKgzWUC0xFQ2XoIpVgrfpLpWzBiAWxkjWSC65glvSKQB4uysQWAxhQ9gnRa2r9wBUAy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g5BxETZaJxCeZ8l4TNG4kxAOZTYFilzKtrniHmVHpslpGCIMgMjFahQ6eo/exXxzCHqi6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6X3KwOKb0OokgUgRkFT9wq3du+qYr1v2klVxSG0P/AMmerZ+Cv+QzEXZhDF/qC/Ixz5Fj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4DYiyMaghDXgNZ1MsT7RecwKrQIR89x4g0C8zEgcC1ZT9aRTCAdVRXhYt3Hpy0OoZfKi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VlXt5htoRtw+Qaeh/wAi0gr3fzLmUoWOYIFDlRcf9hjYPUQre5KP/UvROl/9RWoK65tc+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NVbgZyPUqZ4UeFjXFlF0IjGmVXBDcHwWQm5Q+arV+oNiFQYYtBy+SCAD0jUymXAcfUEU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KwjshmPcrJxCR1FjJwxqqb/sQWAT1mLVrLRoain85xoIH8kUsYEym1sHqh09zHP8A4hWq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3caBqruFYvylYB/cONMy0bVtbgANP2jlafj2ayZahWtYfuXqhbLqs8wP6a1mVURtIDD8w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DYfcUtimxvMLZ1b8wGQN8wyq9xwDa5+JTStEvqCMPH3OR9CNShVUAS0L04hsNiXcCBVe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3dEZWV/4Lb2lDG74l4ufO3mL0ZmX8phiJbTEpdTd7c3TqP6lVyxKC+ENF1Obln1DXzof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YeV/qDcwWt/kVi4HqASKodw0IuBQo0SwsCrNwW6AXmFay+pc7bdh1B6LfwmCnECNcQqo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L7fMeqaCCCsOBqyYP5FDbWtkl2e64i93IwyVSWdK02VKP4Zn6moRcHWX4lbrWA+5TWsX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t1lMGY0ENZJZRQI7Cq/cUtmrRDM8ROQYLmWArwQ3ej0ytkvTMTa5pRzD0ZdIE5KUWs0f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ki5mvTvAMaYo5uZ8JC+cypSrCcxcly6JxCWHrADB7KwmiCxnPkXj74lMn/JCHf6IN/Sa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ynADmrl7C3uUik+BGeMITyt6cHkcDy3DNqlOL4iONgkHKl37buXSM3cSNDgh4QzoJXiB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G4KIpHgi9Nww8Q2oORlHwNuE4lukbz8QUVPK2v3HEK9sJBjqW3AEM4YAuBhRqpzVqEGw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oBmVLsUOSG6t/wCwuFuGJ+ZaX6BMqKYQr/IUWvJ1+ofuwaNRlZeTKJibsC7KgX0HzNIp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3BhqYuOMod3xChL7i0QOP1AHJW2CmvbKoxdkC/qGogtqgILIKLwMKWMcVNJVrBgGOohj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Crw7jBiUZ9kwCwjuWVZT0Sh5Jgl68vCNDTRFCpGGr+bDFs47mM2rENuigOGXMGCCqH6l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p7xGxUOFR2iJwLAaT8wKJruC5OnWIgt44uBcwPwmJq6gyPLBXs9XKTBCCRzUoXepi7YL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LFp6ghus8wqQQDaxtKrDKUMYoRMDcCLvpUowV5gmUxJap9jLSqHFRW5gTiVouTuG7eYK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37EAM5UZTssmpVsL2EDTVof5MCuHqHRiI1npYOltcGNp1DDqCPxA/UyxO4OCDAvQYr47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4Haw2g9KiDgIgDVd9wcrUyGkeCWFbOlUgy24mZVr+vYK2fccuL4h+xCRNDUtY5vc2FvP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uVDcRaijEraiNyiYcfqFFmXa4l+5qOCVNpu0bjurk3MPIVtUcy4hGzpj2RhgiIVpqX1I6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Q3uXiw0qxHpmyXuOKWctjzNy8VjiqTiuIXQaOXUBLWnBzFAaodFxErFpaUdspAorSfKw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YTGNsXvQFwSRkIYigdHwVFaFtuVDgyPKHgtfMYzADgvawAK1AdwNgbjVQByzDxwgnU+nT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w6idg3kMDGVQxp8SrR9nT4uB4QAqi4FlTg5L/wDaM7B/rMvfLwP5l7OQwfTKg4Kq6upi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I866PajhGsaD+IyUaL2a5ZcnFAY7X2AsMVioFOgGxtiMaDG2RfMRYAarsigPHbWvuDPG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qXYl8hPhSxIqXCqs+UymECBehY5RL0gs4YKXDQD244txagWmxiTXAjlYnQVJcj1BcjtV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+ZYc9KCKscyqrhciNhWLJWxrjIJAEzUIrAnsYNK0ZZupViixaXqJFq2XGJZGysZMyu2XH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8Jbp0OLwRdrWHrmCmEWDawKi8VBNAKM91/cAIaGiMpxGA8QAHBXUShheANy8pgwCqiAU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5z77XFS4gpy5lZdlKAJFEyvXsfcDXJy+xWuau2YFUeHhPSOD2wWXScwDce0RqG921Bsq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CSoxRiPdgS35hA0ueZlwBCgcx5jGC5WELUO43uooYuSpcrBlxzHLbugDEQKkmW7gVB3X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chY9x0dZXmdSogCnUoF2uouO4ipu9QrThn5mDtl/EVv8AiOweHDNBIqFd8QbDuC3rUW76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YvFEGWKauKDSVMoWadhHdRaCbf1B+O0eRlgqm7iFnXUWTioChfiXbvLBlvCxsEFlIi1m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bjcC2Zs82P0TdFQrs0SzLo1C2slzUvPE3LFnwGIGgnfAxKjAywpHVVqE0AAANA0QW9TK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ED68MaMsa80FHcr0EH5ZVDwV/DDsBrs3KHqPhxZ3m0MzNk6Rn9wvplk8hoIiSbGYLDhq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f0Rko7vD2IWlOJRqK0hm1KzTOn7lZg4qoQHCsYjL1pGviV6gwGx4iXWFTQ1uXGFzcDwy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MitjghcO9Sms8QSVAzriW+42VbuHtAeCM9ijr5V6EXQiii2OOK2sUiWzqi5zWqCrqJAk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A31vBwQofkn7EW+NR3wxA0C43eXUBBuyYyXTT1RGHtEL1BwlJYWyFor8qHpRqN1M6iLD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B7meyX21DOrumOJhCYPUs/8ADJ8mFtsg/wDwR1WBySpQ/BPy4jUUW6b2qlJW3Y19lLVL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BewP5MsQuVRDjwug+IpT/CZFPDU/xPyAhA8Id0r+ISg9XsjrVu6Er9Qpe87D6qIrU9Z/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w+EqG9erahhCa4EDcRpzGqjPOERUQ4pNgb4EDVi8QzNfggcpPhEJL9IItB3BjNo2MG5n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eCLUo5vUvKJTHYAsInWASriRlcURvu1vuLmtTuHTxf0jkEvkYo4C0GBGA0EtwpWnDCIz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ywqMXQYL7F0c+CYOrpdywxbMMIRUm4BiNkFYFBDGqO7lxYsc3NBn2PAgHso7E/EWFJXF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2C8Jtyu6DX1KB7RCX9J00RbAfJ/kvy+xuphkOKMryA1g1EGWPzKUW+4LULeZRluG8NNXK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9xzlQp+ZkoOT4hLHCwmUruOw1KrR/mGMcxjHEHrhOEzVLsWcORXLLt6wTLQXxEDB4gIDJ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5GGT1FHNYzE0aXoiwyHL1PBeEe+SBcFdUSoFe0QDgfcdFVBLwp6hYvkm6Ay8zbRN2eIwH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DBtxzTHczqVmNmijNQDuM7K1l/5G3Ur2dwUpDkcGI5OIQygGpamYeDVJ2EwhscrguGTA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IA0G2EsSKphKBYFi5YH0vShFk6c+Oqiu0xtxBaV5lqYsUsLZUuDBbu9RkzHFbuFKkBowI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LyG/yiQ+rYPceF2u8JR1DqCiLaVRfhiWcSjHTJYRQY5gpolVEyCkIccqOYQjcmgZ/cMu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gRKdVETPC2+lRxEFOTJNforTYA16BV8Jk7Bl1fMYiQj8YiO2uB0Msjv+20E7eH8sRQ21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yAEN1Ei6wcv0lpjU624Ee2S7Pz1CzV9f/tBCkT2AlOOSJRve2F61vAzyO2DqKoiZOB5Y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HiuEi2qkm6yyqMpBg4bZiJ8hMhgVdxs6X845YtWWquiC1sWkK25EUVBP7gNxlGXMKljH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IfFxdT8IObl9V9xVNy2rGGICiuYoC7hHzKHhdRasP90MEvMMUHp/UZnAMfzQ5Nwl2B2S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wwG8QSns2RGUYrW3AFVR6csTwX07iFtVMBxDaVxGX3cLSxrBmVqGvhQxLQOpKUqKRFMq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M1Da6nCAbr+RC7Z28eHI7iVPlGgdswt5W7GzxD7VezlYOx3Gg97yJjDy6i3DBoNswYzG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GzqglvlCTyxHh9ppjL2Z7fEJQA26AReKborBT5Rl1IPZloPMZdy/a2zqZKA0dVHWsKx3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bLL1H2BfuA/SCoyAy48lQYzVbmQ7itfMwN4Yxc5+ouHGYL208S1u9EzGl19xc2RNYjo+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3ll3wJk5C8pLZUFX8Xnb2WrOmbuoUzeeo8qg3hnJQsKmhDLL0qO5nhxXBCr8suAD2Ny7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FNLKrRthYDZEpqsSjN3AZlHT4YDZeKAiVS5n6ErGo6S5UliwiKKMTB6zUGv3AWoZeQut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caCT5CIPa5KMRoOQBaK/RZEkpPjSKBs0NhwkL1/SxaQs7IpaioUlruDKCfiZdPa2SywV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UbP6wclhhmge3KMwFslMBV2fDEm7/QlwUpszmPCdL4QN7qrE2jQnA3F4Xc3BNQuBbgJr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gmo8vyfBx5Avih4/I4owVlEIrSD2IHfbGiJIyOZL8lw5Qay4lx6SzRcfENUYXt4CY/5+5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WvHh9izoRCBgzH1ucmJgI3uEumhg2AiDQZcC2OpRjyNolg+GOBxSu5aPWSqUokaXdFWR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QuIruFWlQUIylrbh4yk2t3Kpa6VWQQx+LqPGN4BuKdjoNw41zhw9o9GsBsEphIthQw24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E4oo+WozKnYfkx8DOrsYqvxBH4lyLdZalJR2DaImQTZh9goiWCTsiy1r4hAM7oMxzOdB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hfRP4DahhCGrsw9sXBTArqk5RlFzHy2DYE+EgeVLySL0xi6FPz35xhd/KV4PaQ7xYdz1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ynzHInSjSStoDQQNjmoBVXJK6YW4BYtnDArOoZCzIVCVZREvo5xdwKkaKfIWqxNHUdne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pUovSbiXegQjCCqWEV3Nu2ALtLfEK7I6DKfMvTTtrcA2DuibJPyiwq040ZlAq7qYAPVi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8EwTRni9oConhZgGfTMwaVwsRKJs8KldccBU1lu72SxYMdzIKzDbUOKvDqXVFgwRiqcVK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ZAZuDFmRFQXdhMP3DjHDKa1D9sq+tF6QWwW/dMqtWuu4NAvziCAaeTFlyRAstUCtli4r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T81TLUX25gaGBJVPsasI6yYHQWFVqjoUik0DRUvJ/hccpT+THdU5I6tMu7gFuszAQMy9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ASh7lWrJaVsKoKlBsqywNLw1MWRQ8SqF/F/+GFVmZD3A0TnUXb1FJvOpcnQRslVRgWCb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KJVZKHHdrmKQa2tJxFtjQl8RmpVqyxmfQ5jK0/pEx6vQ37A54lFmHTFR8oEZy6XNTI2a+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RePeZBhIAgGxLno0oaalgKBqqiTjFmIQpMN4i1mUFYCL0oHwEpgw63UyNd1lZxAvTcVg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LYEQR42GMJOrBI/02FtaidwP1DQUwDth2w1B7JkQYC0pl3WjJJoq7Q/bLo91S0NvXCnE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Vc3i7N17Znoo0OquNQCFRZXCUPBVOXSABUvqKrhUqC3F6lijJpYoBaNDynEdOCt9rr4l70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G7CJ6NuxC7Vub7VSp7gFILzLJkwG24GHNidsvKapyt/yUau+rlo1APuFAF8/cCrwAzQJg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T8HLEX18vnENZBdOopuIQu41eTV1KxUtCyYQlssVxfO4Cd8bcP8AYYldKoKLar8Ri/II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4UxobaLD9pa58iXPzG7oOcogt6o2RCjw+h1fcFifFw6fZgSNa4HbGmkuRmNnYy9v7maJ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PmUb3xSvvEKAjVmH5i4JPi4YIwmuIQ5e5WrObcnAHceJuba+RzAPc7cR5Fwi/Qktju1Kb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CpDBfzKF5KO2JUM2tuVe4pFEQJ3iMPmL8L4gtFyIJw7ctF8nQXLD9y84JVTmm8TApQEbB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2P2mAZfr5he2gE4b5qUmxaaJmecn5lWrLx7CTVdIXTTXLAxVKuJVza5YfdYx2vazRaz5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bGpRY8RC5rHpcUw0OD4nN+orvENr5ILch4HmUccRNfaPZwv9n5JW66iseWoLWoN1+iPk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BtWaOJgIHT2ZsGUUsDg4lTcmVkNLm1/Uot+Qhn8QxIhXRdu3qV2JJozWC4awF3YfeIH3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gp/wcRs3WzV2uV0WdaPzH+pWxTOauWB1FQybCynsiFX/AORBUcwoDBZsRvEwl6MEBULe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X8YXsPqgr5EZjwKX+4BTeBW/Uu8Q33qZv7hPxcxo7GZZjgzKCBDLlamv6lhecxUvSEAc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MqbjBLgMsLaIdYQ1biINnki2AFZBAMxk/UvEGtAq5RnS4YkQOcEUa9tGod1KWotUi6hT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CicMxrD0xpC4VVYqJVuxDMvSR2gCpocrW4bMwA6YV325CDF5uYCfRiAJKW+DuWYUV5S8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xWnK47oICxHCRQbTAYI/BcHK8wsxBkU2Tv2I4Ny67WcneQ1iXsC+dMpS5UKEeQRSpTcW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QGty3BcXjmck3THPalJvXW5uWRHuouaJT7hmKdRoH/SZzNSLb5/UEgIQc3Maw35cQCQJh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sZiOhWWjyHVqs3cMeUcbcMQi1swONxbyVKfwqIY5EywBjHYkCKX5UP4glX6FGoWV9QjO7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0MTNEu1XcXVtM/fPj6jC41fcSBXbm4hQPVGbjBxKsrb8lKy+nmIkI0X3HTVYahLNtYJ0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eqiNI8azHZGW3EId7CHUuCibRjVCVnHERVWLoGM4LVHiYNXRceG2ndRsAEGWDnShrqWy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iDYPs6Jx0iwKxNQPBic1fzxB3fLiZcPzNSmPaOUDV+An9diPFR4kKzpriKYE8blnO9DM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ZmIGPUR0h4NIlmD2lkdmc9ti45AjTmtxmHiO0tiyxtAS+sfMsymWpvsg2ZRfxDGG1zH5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uYAXYWQ0WeS4+4K+/WBAsVfgmcWO7SzrcGZD2HKAcA8CY4INXf3Fu70Zmy2dwSXUtc83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b4gLDMsjyzwq5gygbwc1Bos2xRPcSql3YRltYgFrm13KI3bmdQgl3TFqELqUVT9mGuK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ihC9lxFyvGo22M2fDPjUyjj7hrWDkjcumbgSDrd8yogq0VH28P8A5UIt0XmEYoc1Eu70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1hBa3yWLAqDkAxJwNHCmfFIvTuURAJgKmmYwzjg/cOtc5qXUHYVP1EdgnjxGFmFZQgOQ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geogCkXUTK6yNfEA2DVc+RxWFN7b+I0zurpHR07DMrS4AtPxF92WAZWsWacxA1rxeoY66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75Sx5tAYEuAVWcsgmW3HrNxYJMGaHQ9YXNKNvkrLf8rMYxYN6w8dCDhy/koCshh8jl5X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q3EBLvjqYdxiVb5lRnRF0eIFDMDtWGeI5Bhy7ci1HxHdZ5MTqDhilJhkeEt6FRb8yJ8B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0sEChWUvl+CFlmI+YtKu3MIGOxWO0sw00fV4gigE3OYNfzKPUKKhknEWosFGGIB0Ghqs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qV+j0D1oQoCKH4AmQBYhJtEMnyZs87iAHfNw3KYI4vMAqBQLfZBrby6vw7hEOYD8i8RX6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UynJ6cQZx1wcweahpkPVDK1rOC4lfb05jRZ2EVaN5Gr/AFAFUcrWOXyrx6yiGPBGgmM6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qoUDQxXUQcjA5jXRQd3sJg4gZRyT4JOT4kZg4YGiZgPwQ6k4xbAl0DrmUK7+nTF2Ep1B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gLDRzKyp8xQKUSijjpLgbdMQ2gMMQbSyDYK05ucrs/nEaboY3AvHGfmJE2vTLcO++ZkZ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OPxcsau49DiPVQLwfUSyLpepsoMSrMbdQ4DjKw/hRUN7ZiURMtlS5y4S4hpLgI3WYFzhd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G1eWUQO3EwNqPAMNwZp2zBMtGLlBU/DMlgTATCzmUNsbqY4DNjMYtsbuAxuZI1i5hcUb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yCW2B8KuMrqKb5gSFmydRC9GSeMVCJQoi95liJb7WqANZi1Sbl4xdwyXnUFimb3B1fEW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KZaxcANpLZsEY+gctGY5kumpSy5PSLd8Yl2rhPe6gKbr8gw1RhLmPTnmZB0ZvuOO347x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Y3RxYkoUNPC+zxkPPU9gX6DojpQqVh7MFUpWDlGDRytuELK8VsslE1aCWfja1WHDyjywK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q9JXdsxkJc2UxYUilA3KCE6QICPVA2sA6GDtw0sdpDyYgM0ZZsFj40Qk2Bb0EOkIcOJy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Yi4vSUlNrNAEaaBQwFVo+H5m5PA5HxLCc7P1DgLa2v8AkM4AKLncciAlhze4EK3UWFcP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p+FEwxeodIILFjbir2CZGFsal1jkpRjtYKf6x059L4QbWtbyynSGluumVBqfLtjhql8Lz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UlLRbPUbCTV8yszXSiY1iDtRBMEhSng1uKyUD0jMtPDUqlrSMwsNlWSlmmHSZ/YtmeZb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FGPEtdfrGkCujJc/+pSXYOEcxWUztZXFB7Udw3AM/wDGUZrTwQiwuij4lqg3hDmzRHdG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G49WyAHiJWAs1XzGo6Bady6k5Hsy/J+oqjW83AtVsjRdtp+YJ+mbhGtqmHqCxBReoSp9i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IQ0K8QsWBDbAZaIylpvq4m8cTMwVUbpDNxUxwheM5gE2H4im+YqFRoLAYYYQHVQWV7dy4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ah8XDtKupnolO+5Re+YjnUGrujPcp1l6YFXTRArNkWyOIK/og+wAlkwrlsTBQGhgKIgVm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sqpGFbB8nYEFN51xGmatzE5Oe6gCdu5wGOZqdjD7Ko5qUFOIBbDiEeFyi5xXUrevmfRL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+UTgKhS+OoMPkqhFMShpeUoLoYGWCkyywWF1zB637M4PEv39SgcpTr6jouY6YibbXcGw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2OZGvZJATQZYlA69iW27XLSAGAOZdhRNEcvC+u5WnUg48SyhQLVcx2eIOivIiptza9uU4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7gwwW933GZvppxami2oardJUUgjRwdQ46qy4KKhm2o4zVRuIzWfhFfKWOrLtUwMS3pEW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iGBajNmxCasCsVicw51qWUdU2OxjvmLTLOCd8wdPzGxq6+zMQFRGHuiosZXZ5C9y7oKL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jPd0vFrpgw9NoorcJ/AdoI4Sbu2LcyxTB0zBs++pYLtKPb9QSsnDuUCVVhioSZW4q2LC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mGh0ZP2iBydO5WzIYdRWQMAc9XxEIdUDAo43xg4f/Uf6uKCF4hbmVeCUkCqdDQ/MojBR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wcADBg5eiApUFWsmKi6hBz9oXb7mjKkIZsFS45A3TmA1woFA+dkZ98se2+oGX8N6g6xq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G6pGe0YcpwcQGGsnUvMTWE+pbu3K/hIloiZCOsofmJ5VRpPJ7CAjJyL7KkcLohUCXdRi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A6F4EytD4lAApP1D1gETOZR9/kNjJdQAUy4Zhmbp5Iw02nEyQtDIcwvBKZbclwVHQz8y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FBx1DLOX9RVwF0zAra/tCjeDm4GQstQ5jTs9mC+2cQeU6ldGH3iYK5jnudhK1MXMH94y2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zMCjDn4jEHTuZtbviX5hn8TRcxfJqFV38S8XUA4Iud5iXgwRQwIObYLXNDDecVKsea37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qs8sZA/Ax2DDSj7hjiUIO1RFTyV+Zf0JaiaeoQiY5Y24cMRlwic3xMreTEOC2swGM7hj3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l0c9xlObcsf1KrwbyVuUb09S28+K1y8cziBHiCzR8xrWKwTQgbLMKwfL8QdqoBWZxuXi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ZzAqy2PDKrAxXuYDMtwatlvEMLSIrqFa7i4SoXl+oLZSUHSM2VwxaQOJgYlrV5m25xq41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j0t+4MVAZirAcwFqVeg5j7cqU21FDOKO2IhJDLv2AyzVwNagWhroriNYBYU3sgYYdsFw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FW7/AFKugP8AksrUOZo6PIzz47npKdwnNwjshrfwjEG3Ia9S8AndwgQO8BlSNZuy46pi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yvZW2rB35M5EWDiMA/pWu4EY1gA3B1isHhjLUjYTmFe45YuRmeING7uKV3YzAQVcLD2H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Q779CjO9IGbEVVVRfEFnYLMix/QVdUXLUDyYywIGuC48iIXBURPtC8qxKgelbgHMVRsyz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xiul+1MA0IH6ghFFxXIf9YwuV9DMs7A1ju5wj93irvEAxGPQ5lHLqixdQGYDmFChdcSg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kHJzCsIGDbC1H32gRq+R5uYcgS2U4Ioe7nsRGurpQl7QhoCI11oGFmQwSrFlBMIcuuuY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YC2Mzre8y7OiCr6m3PG5inAcdynLRDSepkexjyHO8SoRwvqUWLkakwQNlbJlQAr2EAsc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Io37DUXN/wAyjJispmohFA8pSU0L1UWQZ9jdEy4NkEc0sBBqglZWv+IWbu+JSYcf7DOXB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fZZqMDli8jvuXKYOOJgcBVEGt4T2XRYKdRIRyfxYcWGbn3QBNlZJo+r/ADmA4HR+I1rW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+W/U2blzuokBXZNxTQtu/JcUtXJCgNncTUC74OJrR+Iu2D4mkQg4oWNweaKgPs4lK1FI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Sq3tAEMBAAnMbHGo6I5EnNpFq7+5op31AatNcQjI/UOFMdzUZ2gp7DQdqIEA5JTdMsRU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YuVVWKnxQW3n4jnKUS4ilvmPbsJa6yJ2SodRv38wE0sfaFckMvD7lrg7dEDM/hEwkUHH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MP68BS+pfWaE6lAQKnNBaZu9g00/aA+Hz2OIzg4ReXGV2GpW1vZEcNS4uWPoq9xXMbWlD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JkUtYjYDMB2dQK7iHc1KI09TPUaDmBDx0EGG+CB6q+lxaaGVVlvmWpyZSlVBhZOC6oKm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+UIjksWn/WPgGReBxHyA4i69D2ywAV9l+yw5KB3TMlAsnuEC1aNxtDtRnfLEIUavMswD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dYjiBbOSVhicmWbnEaIANTwR1FY2vkYbJ2/Usdt93spw3Tb9RFoBjyVYKUTL7emDQIuQ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IKujVvzephyodQ7bCAoEOr40zT5j2zWm09lsQbu/8liAidou4q4eLGviZChu2D4QVsuC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HOWoNTGkSVKJVHKdQdFFyBifNl8wImG6eGA2HFvH1BlqMA7m1izcCyHiFK1eblpfVYlw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owWrf3LGKab9lkfZlM07lnnGYrVjyDSyu0LxY1mUUln2C2sx1MgZbxCBubmDCxEKvcCF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fRFq8ncpCtEvo9glo0CFWZ4biBaXqoCBT0MQtg6rEcjQOReJhs3oYw1QueoAQC8MAwMf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XslcUGCIKLscwZbQv7i0HY1fcSRUOYZomt+yq6qeIBowGAS4CzPSzUwgDE3vEMV5i3hW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HUarGpfXEuqVolbrmekskr2KYGOhcXEaWFMdtPiCToRhHGhbHMrHaNRjLmuZdjeXMVxA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FQ15LKBlZjjmVtLWP7P5BUDQM1BpsitBxEXcOSuOSritFnEXRju4UbVWOUP4QZzu6G4jS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/wDR8S+OZsaqyUBGu+D8Sw2iVcVNd7lYzmJq5WTqU8sfyVTuVTNO43t30cEvOp7MkKwc3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6mT8S1M5hGBZ3MSVvJAUJfN9wynJNRduYuH9vhOx1KaZjuJe6MbTXJAJfrJTmHFq6sZr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WNsWihquw2S611X3ALAsEPkrloo/yNriZvibQrzDrJFhr7mMylrXzKj5Zy9wvA37RlZW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KIzcrdzkKuEFtSKkjGpIYizAXyMADptJKYiXBsGGIxhaqLm8i2JR1ApCZdi/yUCtM7+Y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IApDXNQCViKFLuqKR5jb0y5/EfOVMKvZWcEQv8G5VKOtN1CmN4qFx7P3HV8AcSqW73nD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2/sQUVJThqXky/5RrPCcMSqcNNlqKjgHt5I7CehdfUv9ACissuURhdH5lA1AGTZklW5p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kx8qmsGOzEcRINR3FpaZbtlAQCypdi4d5JBFLCsDWQ+JaKgti8SkXgL8gCICjgL1CdwL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ACIJJ1H0Jj5dwndEdntNJwEl1gB3AKTXM1V8EqrrR+Ytm0EAF8iUEY38lMhnYNjKwGJH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pxczsLlFYz2RrUdVqmJFD2jf0CrN4hx41jF9SzZnhP5Dslv6g1k55JQ5f8iFD3EtswvE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gFWObmCvI8QJ1kllVx1GS+m4j6EAQvSDV5c+ynwyojiz8irjBv8AMq8hl1Kr0QOJkc8v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pZpzN6GZYjqDM3qBKXWFoFUZ1LrWXMQfug4qIt6E3Oy/GGWcdO4WNBfEKG0/yUp26jgW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SlHMCTOObi2IQcSwKlKydwVZLFjqVLjfRxKRzg8jlwcQC7MbifNRSj9zJrRMV2o81DSe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8WcOpnzWsUMXFs84xEwflPj+owbcXLviJv8AQmQXioEZc1HQL8xmNtcc1KTtBHRCegTC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IEnIM/iAbakwgViaowfBLZcflOvXhEwRmlYRHecdoryYoZg2tnQxXM04GLhYRm3hNzGE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xGVLllQaIaNj6zZSWKcdfEDV1UDf6hYWurTXxM8Na0sohD9JJgXp7jj+6gSa0bfFStGh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cXAAAUB1EGetqssomn1hoGcKAwupg9N3aqKlFXGiaT3D1R2JeZLi4h8KnjzBZTgC4G0k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cOg3+xLz51m2KfCN0NRZxar/ALFOlawAaIk2JzLNWDUQhdoSM2cxLS1vWMSpswVnxLL5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RlloXQSSiQNkYQQUFUQsXi0oGq9xpiZcsxAsUzZGiO0Q8xVdBDmAMhlo4mEgs4hwF91M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fhKXDdapJY3Yc3BGxV3HIVvstkme5WVFu5Sf01C816XAroe1xQlML20F+IM7iuDuJoZ0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FXK4RnPN5lU60ZepVi9Myi05kaDHccUV+IF71EG1wrVCYvZ44mAAHmA9MC9C9F6mBi6V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8w+C4y43EoFcRW7QyyqI5uItHxievm4oqJyswaRORtjg/a4hdoPbg48SZG8nORlgm8AX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8xUjplbAVKudoXALCxckgoigo6EB7jmZuYEJh/hATe5YlTJlnI55ZcUCI0YKailLiCN3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8znBiO1mY2zJRxLxhhrG421dpdwOWVxBXkQHSVgp4SIEp2DqeDxDTN4Fv1En5YY/MCx5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+YsKpj4+aJCjjqBJRH4kipufuK6vCpSYyd3NyxK4RnJuZGNRw7jbOoKqqWHUpzcQMymo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mMlSr1iU8Zm8ks3HL/4NYr2FcH3KXDgO5kVCEgxo9NrIktlaiirf/cDSFa7SIzJRl9TL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1VpIhCLdm4yMAlWGVit5lNCN4gyoCxqkFaBccwl70Z+oU2tLZe6dKXUHWJ0N9IGC1BoR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whZTCZfzFUD0YKsJw7o9fPtJUaznhI0k5Fk8gQuHA1UNa4HAxYu17mNXR+Yba4b9xWA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DAvcOvgPzcFe4GAcy4ycgRQJ3ZTD4OKYj4evXOl8ylTxXpHzsnOKdh23HcG45JlHqMUc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KfjuMqOxlzKaHOMggaDBaHQuJpJcvuyMWiKOvkiKOusfybKHVfMLFibdVGzqlDVMck7p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M6o2dQF0mjaXBBKsX3TFwsdpLdVukmQM7lRcIUrmK+7auaQvgRIUJyi5ucFgu4mEq57u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+aEVcMhFMbHMv4vvpAIrB7uIs3QRwzChyMcswloydIDlHAcxCC6qRMckBVvESudZ+ZrX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wM4NpmlOurwxCWpiY/MularnuLCKUMHFABA+hmXK6s3Xcf46IFOz7jJZh2RayVe40UFTg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JxLKydiCLxvXkXhDdvcQArcNAaeWc9hzHFNYmGQwxLNZh8DDOhPxDHtqAa5K3Mm1wjV0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1acZWOm7MJt6fyDZNiVcuQcsoOGdhoxC7xMCqL/coN/iFaJlzVGHWd3LKX4Yy1k4+ZYp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Vy/2FDe7mlZNjGFhtFdPZgj1kIst51cVLEpMjNQ5ImkXKdMRapomQMj3AMpAZlTO4x+0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R/vMNqBbddMDPfGNSwRPOZ8T9xyCLYGH6gLm2+dRCyqxFRy3zEgVqncJUHZ2kuSRUjcr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9mYWqPDX1LwgdXt9io24X+IBDRiqfTDCg0jcRJwhIwRFvuiyNBabLZKO0gkGOC6jcsK0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yxKbmrc3LIhI8SgNU8GJY7O0pSLZdsUHCkx8mUfsFcfRB00jcA5SHjSyqC4ZkFQl5Zig4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WX+xcWg8qsgAUBwDUCq0KCu/cS1c1nyxzJWmh7ijyAqW6tucHEvgAeWFEmkpIUQ8lT4u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rsuWWcYHdRrQb8gZiiCYbv2VUpXUKODruZ7edEUEb1UaBYrRAcA4Kil3feuZd1Sfp+4C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0Qq504lkJhP1CgAriZUrniaIISpWzoQr1cwhiK4YHMnnqCxUtiO6XjEvVR1IUL75xqLD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itvIUUahVhvMUK1sM/TtmZFHUGNsPTuUIVZtnUJHcGJxhvl4iw5TQNwmwW6GL2FvGSVt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VA4KcqlGgFeJQy/pmrbbw3iWD4BpKamAsuLPmgxA3co0GWFsZ3H1mqXFIO/YlhuXkQ4R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KyeJPbbRW0ee8z3mwUHhBX/Jbbjip/JmVa9gppNZLg5NXZqZ5jpDMOy8/wCEQw8//olL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xME6HBNwQdMvUlWYasIiKnFTIlhmRZg6YzAlph1KiEQ8Q3XEvNG5qZGskFqBuzJL7mZ+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NlxDBqIdZicJWcTGzdMSs/KVGwxEkiOdTJVS/qDU8sSoEpqmooaLkt/YJ1j3SzuPhUYT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LvRK3TLWU6hBMiFEryJaqcEIcahTyU2BD1WrMYjxX+xDFfG/2GQfyb9KnzXbNfqFbTwS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67zsRGTtIcy66+JTtD5mBsT5lGcRWVS4oAFex7G88VB1iGhK9mmKK2QTVRD4isFRy1DaiO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IRgCcVbfH3C1UHsoWc7JitHyhHoOJa5J1RPx5a6gxEnAwwGBO6JhafB4l+xK6gAbDiZY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2aCPUEvljH8DvQ5y2B1xMP3AVV8QQ03uzbuG4aJqeBhGWdRm3M4gTS4bQ66wiXXdCpZA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u+o0Y6OiXEsEDfxgxEiXzLbhou7ECAM6UuAJ0oxcKSqPoQBuDV3AzBSviIRFG1IJyGhm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0sSTQFJ+WNkBX/czWgUXmUDzqU1L5Rgn2OxeVADUnzCbuTWCB3u7jgZoWTDbUQzmmBOS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qQirOKibxlCvzKilrohNppW5VXta5XaWeWFDS8w/aIVQO4x0qRvKZ0JFaV0sG5f7mpPu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hqoNYfzSU4dq3V8S0RcU5qb31XBviPsSuEjP4gR2xH5mX1YWdXxKWLEfluKVlqP4mHrL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5QPNLmdFiFU2ZjopZ/IbsmA7K0NoxOKXqPhTZcumJg6EFBfw1kh5PYJZqw4isVhgGCNm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KASkKtjH9h2BbUcQ37LGRxrcBR3mWXBWYBgmZXasOAidtsyhoz5BW+dEzZhiDgDyW0ZZZ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JzMC6iojqFhzUVI0IOqwc3NqkyCoLA0sRXz3k+oCXxDgeY8VURrayFEpjYGVywxzAaKU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kxKTATaQ6cmKncHVTB7e5S1dQG1667gOZhg0BxG3zzClB4quorcZTdEeALHEMkpt7ho+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UW26v92XYY/MG8//AIgp7jVLo/qVJcqiXZNX4lYFtijwXGotFYdxFPPqWKhXsp2jjtKp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suI6QF3EFFeoggDUe5ZyCUNk73i7WVWia9xrLbU4PQQwG1flM0A6aFOYyLQPio4u11Dm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KBldMFoY15h9GgN6l+E7JvGLdNSiQoVRCm8hgcRQK/EujHMb+TKaVDGdQYrvs4fMrdFqn7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4QITFFwQAEGyVRVPUS+gZaa8kpKydQbtlGWAKmktAsezCBWEZyFj8UPiISl2koyhJkwr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UNhPmM4MsxDLkIOghBgBpaRprMYuCItq3UQBoHEX/SKtIbupiTgZqVw4Tu47ld8MxGLl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KX8MiFUsr9koAhuACw+UJkzp5ixsNC2ZIu3MCOV9Syg1LKoHR4mpa1Bvx7DBFcBX7mci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KZmNidw+18sTggC7XEvoQciZiauljh1nNEshOBlFBWdDf5F44YJAiueghyKfpEPSEoQz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VERDXOw+riP5IG5Z0jsRgGex+LLGbwvbUEAT2tsrTq1kgtlinsPBKdJ4GooFHpQJShK+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yK3BCq18ywouu1iiiZdlr6gyroirZg9JfBxKS7smC7oiLVQRcAUOz1OxrqCtMexQoOea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7CV6qAoTFwYJLF1VewghklvcStr25Y6g8cyqxzKxuWdMyeplM7NQ9gwdkeM0JDmBpijj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g1Ajhq5y9KIpDlKYNG5laZnuJt12hOxhZxBLozcUqu4ogjMQ0Q9WRWiiPKQjtKKMoVbU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T1r4gMU5iUcnuMjV8RzJaNxpwt9yk+BAwDkOP/RE894pKMn5Z/sHFJoSiAAE0KyofsEi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Zm39zGkNaJRMPeSboWxWv1PnFXinMV4T+oUWPozes9GBAU+MdWldwMg18IWZA9zgsmOb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Ema/9QO1sQtS7Yps2qCEMriohd2kQKBhToVLBy0GIGo49ha2IdMw459moDfZLpQD2BTk8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9RHEAIKVijRL8/cSVjDqHAS0qdr7GB8zoLUjg0nzFQtmBs4qrg5tELs+Ic07f/MxSAtY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q+Igi29RFh3pAUKAmqqBqBG8Lo3bC9DBFyvb5Ee8uDwEzyAyOTcNHSoPqOugpPcEqaKA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buL1B0aDUQAt2qWyDF3qKxlcDcJBCNL2hKEr8MSzElAdszW/s/eYSezBwcMzf/7zOwqo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5b9wCrnoQ3AygkHJeKgghQkHGdSgoupncYGnK7uFJApzHeN2TWPVOWE5kQmb6hqsqpUZ0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uWcuJmdFKTdQe7WlV6gnacdzIeFi0Q3QFr6iVq13jOa4MszBa1ELjh/sdHd4QmQcDUEf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Vlmdu7sILmS8XBptyPIROTP6glgG+huWazc7NVLWvd8QFbcorJumHCzDtjLpeCYzlWxZ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hNS/mvESFc5ECkHzKJQcG4F/hEMxE3C1epbbZq5sXis+xAl+JeCsZjc4rsXUFcuIbhlW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6MFyE/kyQ2aXiVKzsxirVMRqbxKoIK9s2fMeXEMdZAwg9pMBitrbzqGTgXxAKq5/sqmy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qnmaUlm4WrjDxAQVdKliux/sVuG9wM9hxEv577mfBKo7qWrS869lkU1jmID8oPZniC7c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RvScQtuIZXdQeMqJeAnGPYyntC9m8Ss5UvBPglL1iBQEVYpM6iCK0Eo5gWowEEBgbVeh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rj8ShF3yh3UUJgMAjulXV7lHFBMx8EKRY3p3DsrlTaB97ShNEt44ggt2jq7lElllKwBk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iO1xmjDrUpAoO5QWS+amMNSG6uyJiMu0pQH2y8cisxr6l1buAZOfIiwOT7LKVDqpVCw77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43+kAquc5FdkpVQg4ijCeAdxaLzOAgZQBzFVTdgXEoUfXUQuG3fkfQJ7JWbBoezlPnqKl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lOTq9EsJfMCD9ky0FKriCRDJxEW2OZGvQG3MbYp3FdNXDNSpnQ5puWNaG4i2ELtYIAgw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DslO/IdRAc3P/jQFyFOBYRUHukiwbTvYxM5lvurmIVczHB7y6fuaZOhEivHtAzTIi9Z+U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4DhwYX6Esxll+VmNouz/ANhx9tZis9RtMeI6xgpKzdGBaeehMxS+jBEwWt0urhZi7e2U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gvQ5IWmYVxds2y4liqNF7l728hg2ZjSgwRvCfcZg57hZziJUrBckV1MAOLisN9xcZ1Hs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5CrmJQLbNQy3jUBGhxEXkxzN5NPDOVoi1fcCWtgaFG4uTYdxxDENb29QMZcHMqCGOHqJ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UNbaJtiLCvH7js7m3dRxH/wCJbo3F5jw3z/4KkMFSy40eoqcwxrcNOZj8iXqlpQF6OyUR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bvdWwB/HkS5UJ/u4Ymv6oW80+JepQlNDDxWYcB7K3CivbEK80HcE6o8mxXMYuqzFQ/wDu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CHNkouTWiYiA/wD2ZSF4O4s6zPFHUQjSk1GMZhfcCqBSuaTUuu5VviVy73rEDTA+IKZcF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9xxAQkmi8a0XDb+wtD6r2bE9Uor9ws7Qqj/ZnROVYiuSP8Ut+UUyT+QCE7ncVWbxaZtV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iJd9pgaB3OAr8y1tfyimQpje5bqFmSnuDLDHsL8Ls6mLA31ABivWKuMpT2MSVeDySvAyz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dgHsKFrLtiGAwqMK+yUmb6jZGk1UUClGCuIALJGQK+jUDRQ6JUqGtRjrNMIU6tzwEFDe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YkGOmO1iPylMSxb2qjtWhHogeVRfdcQ2xtrBKs5ck06ME7lsa16i2/6YPZn4ynBfBRuX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GnriNdPUAg7CFOfPzOIADtqI1u+ThvUTwu179EOrcLay0Fl11bmGB8iVYwa8tVfMsCs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DSw4ZnXczJhpmCStla+YUpqhdZgd0G8PEeUYsSXIyFH8Qg1r/bEcOU1fMorwR6aChrmN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eE2+fqIpNib7lwbcdQhyRkxA3RyQTAERSoKFjw+SYNqwgAJgltVwmnkwpUL0eTkbHP64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1EHLTELu5YqfHkKjhEQWuKfyN0JcSqAIscQJPlhGUZIHMXZXpxUUoB6TEYJNSJkggBs5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x041XzKqsEquZSrogAF7RmJRgjBRR8QF2FpItJLauUAClZTAX3BY5uXHzG8+9TJHXMSG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yf2XA4xKcwApSpKG63KAo+pqsZY1WTPkKFjfEwI0jKeDEFFmXVEbcJKB1ZWRgUpfNwsT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iGiowoNnMsoK4nYEAWnloeoBv5Gi1x1OesQqXFevFZS3xAF+xCDv9ZVMpWv/AAHeMOpT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mNgBeoqkGhasBLufasB6shmzRn+XnEG2bc18UUsJGOC/ycw6abiy4DbGAFz/AFOpRI0u6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qIZMKlZibRXcpTVPAuOqDiqzCw6nOqjE65fxGQaVPhE4AKtzAuI5HEZkDjtZhvFfvwYu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C1bMatu6licgcMqR+Bv5YbX+DiNxZnRHlhCmBDpjfnJ7LRcvCGW0rvUCxk5qYb4aKGqz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fsuDhXLuJMYLm5WAtqcS0B/aGYX7zCpQnsMsJ8wbUhoZICszWVy0FPYKEYuuqjq10VdQ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aqxlRVcpduLlnT2DFVZNJrDnGYKf3LEld3GCq+x/+xmjW0H/ACcsDfEXBasZI7nOaB/U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dgzsuYVq1iysK5zRiDFOaFRaWLLFuhe9M9D8oErZdRDFoy/LqA+sbaLNqiU5uKd4Ipfj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i0hKhVxOz2Bl0HPcYJqjUqFN83UotCvWbbhTmhlu4LeL1zzG1WWlB3huZqXkjbnZF0VB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xWI3fcQ2vMLqadQYE31PrQWmMMuh4jIil7g6z+4YuuYiPNeE0bYhQ1Eh07jSl40VzKqi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3bRAsLbiKN7NQ6uiGMNDx7Nlsdww4bOmbwArDULj7D8TE7JfBxFiL+pecZi7nbrmdoxT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mC86gwTUwuNRNCXL+VCfcxy0NQA0oTUHBshE0U3MsyRihXiHBmotgvbgRr4EUcfgimCw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ZBU23uK0BvqbpF2RSyDhN7j2Ire+IG7vtAAZUdQFvTsgwMXxLSZObIyVTHTK4AFgW4hn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ZmE1cRzZq4LWPqMWy7iWi06iyNH4llUQe+YC2L5B+KuIOcpmzYw1yWempl5fklgWR8zK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qTmKtQ9VFHD+UIrAccoI72LMGZs/UayLnuIbuPmptkOoFJjN1uVOQ5dx5n4JHCnF81NS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UsRfBgukJ0wYUGiLekvvuKlUoMwlWyWGLRpgGyrqJbERvCZu4rYCQfOHyB7biT8KO8tb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+35mJNxfmFsbFj3F6+HGYNA8+5YyHkOqjKVqKwQIrCsSsrWI8FwZmiZQz2vtZxEoCZidQC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U/O4eEgPCahQVfH5olikUdFwQdXBluo8lZBWlgWGQeyFGrWoijFrHmqgzKoBaBVVHZsK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eZgcvI6y/CUOyWq0e4C0KK8HNSzFgp38dxEkl24H/YrYODHMxhI+R7OP1Fcxz/WjUWFo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7nKUQoUfuHaFPq+Yia1bdq1GI5HJGLbsWhDEC/wCQ5afEoBSv8laHpMR9E0w1BtO8wrP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l8C1+4bUXeiCJHHcKtv3DnkRKWZxALV5y3qIRcDP3Lk4BfxAN3ZTCHrKjgxHBWKJ0IUJ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i8hg/mOwYVYWy3OWV0XRW8ssqmG0yDVBtm4aW/mVyy4dIUjPcs06r8zEwY4gKDrNxBq3B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iGgGqN1Fd4VCi/wAgxcKM3Mq91KzXPUKGjNbhVhrrmGd2peIDRcDTcrYcRg1lmSnuXlUi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TBoGnJFCAF7iprRiyWFzZEi2ruZEu6blMWqhQ/NSnLTFXRYxs+JZKPuISYwh3dQ2S96l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QsXSbG/lAulq+58Z51tB+L3MmZoFVfK1KhWi3DtsPuPrxbWWPdtsu719YF4CItYqKoYq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14Cb4PHmKAUyNsAGN8nEwFlodo4ShJRl0OyAQhuUa1o9wmLK/KM9s7qajgqUNEmXBfzA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LcDkO25SXtCtBEeVNdCCn4xNQuloiP2qXD8ilwZWcLeYeig/cBsi4GYCCHio2017xGq5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JUCtC9RD+Mjv0U3H5QYIJSh5uEZybJuYHCjyyEpz7ZgrS42pzCv/AFTMWjkMNtD8Y1RJ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nyTWz5OYGBPOEUVbExlh3TB2yWVVykQiOfjMzG86q4DDLqY0RXUXdfQZa6W05lmz0qUN5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0tbxLW4H+waGHV9SmhbGZWrHTvqDAdwYdF4ZRf7MKpUn4TKtRoriVVt9za+YVduu4Mt5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YXLOTjdSoU/cLB3UFsquEIq+viUd29TWdQW19Ti9oFi8C4JWQ6xBzlZY2frgg2Fa09y7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rlJqDXDCpbHB6gFeRxgzAKq0nEcGIBlGiM4m4dsdhTWmWLW3LV0vyBajDgcfmKbcalm7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67uKTSoyHcfFytxKCzGZyvMYbpc/EqIXmUJTHYnMHc7imuJuiPA3/AGYGXM0Q/IZHxF1Up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jUWbn7KC7xib5bYKUrUGQu3iVcnAZmJ3rU5jhDE1RLFyFS8xdmVcRKEcsv8A7gpQL5BX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Wb1Ev9RtKxarGo2wVxKIGzZLl0VAqr7wg7RfUSWXSmooKgMI1H2FYqFgK+KUNrYrXwTm1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KW4QJgofmHD4DuFIxsrMKdpPiNgHu5yF9EtbpdysCz7xAXlsZt6c+xAUFwDRdfEEuxvj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pEBS3kaz0+iForBTDHUEAAVpgN4QNLThUxScu4SyVTxCowbxqNcHEIgKvmLLAY4qIOwJ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MEHH91LWxNF7iwoR3eiDSsWII8xP7TJWnjHKrNhMEydm4mD9KqpcLglgU5e45ABrMKMp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Lb4jXiLyqm0fiQeED8kQMpbgoCBw9wGFV27gLtnrqUQDG/mGrOscQCVFAeoz3XfSVaQXx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BvGGY7CmpWgKNXAmD8Il9I5GlP6jZ1pVg1BrS7SlGTDNl8SjK2MKU8QLvwTXU1OHuOLT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BsYGLboGIZNE2ME6KMvJzASw83MJn8i6Nzr1L/IIU4cytcTJ3Lan4Av+RndqCYHkp2Vi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TBpcupXXErYcMWyfv5mHMrDlrHkbho/8KldkVWmHuIKKdr3K12xCxYz3MHaQMKr4gFwK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B0YLXwwbLlYgAKypBC2wlb5SYrq0FEYKfj+5hPb/AGQkW1i/JUW+uazDMyC7pV6RKCKx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9lmw1mCl7ajVxA5RjYmbzKKMlWRKzWBDVhEbHBDfEyiDpYqXrsjSttL1DYCiBQwTC0l8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DSgReRmJQcXBaoulUaqBKRnqFGVaGYQ6odSj3apdbCZp5HSXZ3DLC1UtsamUH8CI4HPP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EeV7heHf3BRLZ5bg5WuyLSCrJbqMZNIZByFQGHoFZFGVpmGzf3Bhps5uXTZKsrcFUVG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BR2EWjoYuFOpRmRaF4NzCXhKV6xcb4tmuiBIwqsM3N0Q+bmxAYC1SrbVQggywmLHWlkE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ALD/ANhNQQLG7Xj7jDQLVL2Vn4h6j7+xW3mI6/QhqMJqaBmMd26KYlJZckGJf1TvVQdW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L+Fxovxeo6Mp0RbcWxUVCtlOBuXNYK7ip4OCYDVy7FtuLmUgDqWDHMFb1BhRvsjXWAg20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iTThjUF2iq0fMYtYBFFBC9RfcbC6ucF55lpohWIpayKAHFw0CHRfqIhsdMKLQ5nJX0wY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DHczYH5i6w+juLhydW6hwJfqJph3KF5xLUBqYPIUUyRoW1HLbMCrtnUSUiXd99y1dZ38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AfMsLXHsQ340pEc7Ja8b4IFaMu2N2vHEMU9lhWx7lKHO6nK97IAWpcoH5JlYQfhFdH8Q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g/E19lL3OYUs+4hV8be4FuNQsrgmoLwsOLM8RIBqv3Ml7ryaA5jujh/YBgNnsWjR5dxa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llMZAW9Sqs3KLrXELr8+wGL8zIKxFbN4eBA3bhitfEHBjE6EC3P3DDQX7GtM3tiIZiRD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7j4Rv58mwNRD7ggzeOmUKljBpR+oeojGS9hd+XkIkhLUdBNd8aiShDG8NVjMdvdzkvcq3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GXiK3wRV2jUKtxBumZJeZdRC2czVe4Yg3mOosIVY1KHEoNVJUSjJa2IkDbtldm9QwdLx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Ltxyg0xKOv3BsInkNdjoqVhT2OS/PMeAfyxFkSHgewYIgbI8MxZuzqpQhVUWxxKz0E3l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XmY38xTbXqog2HCskRQykCgyu5V3Lkdv6gEOaYSI6rcFF5QRNrXcVHlawV1tM6QHwvUw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JKCR4IpNBsyHsGoW3ykujXtAgO9aS95eE4jp+a5TLDXRic+fWI6AHSaS5QXISHom4YWZ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0ZTUGuzlqCqVXgxgVb3AQody+YbjloQiYOkmPFtbuZ6OFv2KqB8gnB0pFBLfJGhCn4iI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jZ0YB4fmVKRkjZsZjVrM1EiC7KjyC1iiCl8REI9B8dxTRnuAw3KOcxLDFyy3S+45N2dSw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hIBoB4LmdFxdSt87cgyrQ7OWN80jjqB3ED/IIrjMqJU3fKU9nEzfqLNdM0P/AAVRgV+Y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iEDqqsgLGOUmj4QtSw9sdYcFPqWltENGJl3GkFy5YIGIihoIjQMRLx5xMG4RNSfCUUfa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isxy2xkC4gNC41HSt5mZcgAiKq5ZTZWmIMkc3mZDhCFVtMCm/glCvz7KlzB47hgmhoX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rdysVsgLW5mThLYoOxM258jxNtGH7iI019wwxXkUGksWcY3MlfuFarHLDttUbgq4loz0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4Ld5PxMV9QtzUFuiKTGOJUObmPxJsOWkocuYgpAzO0KGsTCNKS84ySun8wd1ipRR/EsB1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6dxyjzFOxXMfTVQYhS3DSebB69TPYwH+AgiDkAQd4YfqDbEU7fxCHUoMBB05cMN7fQlC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O7gs3FPzYjel4uKVpWQXOTl+mHi4winrt+4mVr5Y41iOFYxxCs2vTBStt6luQrfstZ4m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hi4WtS1NjWYwhtzM1znubGGUT6gFU4WJpzLeoaP5LbBghZZuM1Mv7i2XnmIWVScy6q9s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dtBDnZfxFWVk/iErLLjBjiFq0ixNZdbJgUx7AbU+YJTGOSXDrb3LdWcwGQljmJuwu5cy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oF2xLMmYW2FX3KHI47uDQKpm5blMn/2pxUAXs4IGDt7l3ZkzKOyJBdG3qYXTMqrXfUWz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vMLhUZIuXhI2slRDRscReHBgKVtwLkqK3wRduOoQ5DHORib3k9wq8tPcMNtnFzAg2dwR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a5T/ANygW/iNV6dwU8Hcw5GUVi4mbw3M0/cEV46iVjk2Sl3zLXh7MinXcMb1EQeXXRMk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FFXExq0ihVsZTkh8TRW4+WXqI0CgSi6T2/Y6oTEcY0ikh2fpKJGhqUzeiNG8+9RwZ1L/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vl8lAVsi095m2zn/wAczDUwzmuJoeosBcR2Zjs23FTj3y3KvMGSbYuuSW9fEYHSZKPU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RykyDmIGT5OIt9XHQDm4+nEzM8LmJZOgmIOHUMKyl04IhbnMbizDVYY3FVLmFsMsviDd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2lqI1xWcy446lnXm5abNRGN9Zierjlp+JUYMzuD4YxprqawE4l4eiXsNRXQL8icJHd/5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kNT0qjd69xvN1OIjmdQd8nuMOVOqi4VLJYOo+iFguP5lNEwy5gLm+UNqX7AI/Fe56x9w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iILQr2PufmUpuX3aQgE0TTNgPMx0RHsYbtuwvUBhYHN9q/cDmFDFTOTTXEp/8bmMAHUQ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SoKrxfMB5BMzwupUFLqUVxLAQKz8seAAQcXMiEdtxtB3gSBqZxmdqiGJmY5tYLri/MpV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HqZiHD0JW4mwvEGAA2WjMh8sBkh2LhbYTi8AsJ8yULa4KzEc96WOYg/K+MHkLZmfSqIs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PlDGRCRQ+NVKNg1qXvIpxuFgVl3BUgEU4qPMSLYvEpxi5zbInAEqDR05lsk3vc0P/BGj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O142hDRSfuNCzqu5gDJzEMH/ACYvyOe2Gazf7/tgGgvD4mi4EDpEf+OUx5l//D91/IWi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PS2WMEipMGznmVcNS5O2hqK/U1BW1YdyjBbcBlOV4lvtMusjYf1HjcMIKosJenJ/IQry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GBmNnEDnFMUBzEtxjEDBcSskZAX3Ars7jyjkAouFd2QCjyF2nUOHvt5lVY2QNrbXnqWQ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OZTkX1BwEzFozfxF8oR2o4TmduI52N0QAig09wFsueiUUv8A/YNK8P6hThaml68gLjC3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Ym35iX2iYMYI9z5T/GyXoUjQW0/2YcgrfEvmEqNYK4IJRtOoLvpLZyfqrc/RNUugXCL0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V/uGMjyn43RTkZgE33RHM22xBFOsx5zdxOUPIA5KxN4KlxUU47RLH+CAUVjcZerUu8fX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0eGXPbzLqwa7sqo+CfcLyG46EzqJ7pEYo9YUADu4rYHQgDCptGWUqvmonkDSELSifuZX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8KUlz8F7lQXnFzWLvaINw8dSlTn2FpXwi1VQKc35KAVn2VW1+Zjb+Fcwp/CI6qMMf46mR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Kq8wmbGot1aB1qOANiG6H6qIouziGXG4NcZ7lWWE0Io7iIlLrUsW1fkyc4CWBS/GZvAE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JlXJ3CAgWE8MHMpsyX2Ysbv5NRW2mOKXD0wui+ZiKOo2MIMV8BEtBYlKfUpBW4Zissar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JrSNnMaNN5zcbvKeTS4mljLKRX4RfzzMclf7MGcsyFdMaoafZjH8lOzZMnycxMnMGfLm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RLphAMT48RVwLHzNOBeWVRcEaPi4EHjN/EeYH/1DVrBBmf8ApUCu8x6lTQspbEVru8eUS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gXPeZW2EBO0JfpmbU57mVHBMMJiFy+EmwcEX7mh24h8y99vMTFmosocxzW6NxgBKMViG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xvEu1KgoVq0ZgDymYPbFTzcotuChbDMTaMNzAndXzHh6uv6i5g6JRimA5jDgNxs/maUN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XOIrFxugQfhmEXOXnqZgDc46irhq8SkLRBelXGzSp1Cw00cShd29S220LalGnKsaaD7g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iiu2iFarXNERoCuYx5WEIpHcmIHZ4lrRaKrK0pFxGWtw42iv1BT8jS2Z4gcG/wDIABtG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IxdNVn/szvrrEldDsY8MsVfMqlmyjyU6LHGeZaqS7HZBQd1qDQiNdvhXUwVEdVNB+YmU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V2Xn9QDiRUcOIq2mmaIg5H7jlIQFBsEgFGUVFLsFY7RhgVqVTeskFAJeYHWgdY3EtF4Yh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3jN1fjTcWOWQ3AW3NODNVOKKS0ouLyP5mF0VNJYRm0taKfqDS0jbvBqE9XfuIc6JnAfk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f/e4hlGBwRJKssouJplDd5i8lzaKaDkQSuojyFlidpiNoVSXXkosawgXVsxzUFIv7mAR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S/wBYWRQopcYjHBm+YN1pnF5jHda5Wt0TWDJ6lG7NTiWrsfuJ/wCFP+UJ+0ls8l+mMMV/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Oa0y0TY4YKfCzAqOamBsgw9y4g85llWlxA04i0K5nAlEZu8VKMphYbqOf8hZ73icTawAF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AK/St8KitwpcHtbgK72NZ99RwBT7Gmx1F9bm8pQxcUFP9lM3jq4b/UN13AVQmaK4j9qH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DnnUtXxEpb2ZqXbiNFKzA4JmLyarOCoF7F0GGGQfI2UW3iUJ9ESvmHURd8hxKobRKSGo4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7/8AGkaqpl5whSSvANXk5cupcS9T0L2HhNQTfUC2T6gYAo+IoxNGSQ2NggTDJcS3B+Up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4A+WAFEnNy0UpvliQjHNIAow1m4RVryPyBcVyKahXV68g2Qdu2VDU+YpMOFZTipnL/wi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MQviLFi9BhIC7Nty45XsxRYXWbICV83DYOSaGIE4Dp4gIj2Rhob0yoqCtq/6RAj0y/kF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YVRjKcW8Klt24QFLPmKy3xGChx1M3qXiG3cquFRRANdwFN4mXGV4jVa+YHFKCNAaHB3H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74NwyAzLbHHMbcI0S2vEFqwjV2rhbNt9xI1zGDDwTNbwzErVa1HQAkQrJLLxxL24SYpo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ttryYbjMJdQBWg9gaOBHKTBGMi0/cML0eJq5uXy6iVWlYBLcJgh6G5btjEESMvMc3Wo0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iaHHFRrAzeILbzxCywocMu6KMoyfMFcIVMGO+Ya3b0ShDBgdH3APTiojW77g18tMBqzI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EI5gAGl7+ZoAUGS4NbcnPsTeYdchuPrAp+I9ynUd6l3x8w7n7jvol0pqcAydEYvaagyXl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XLmWOY4CP7JdtxlAi432thrLqYWbOJZa38kLbqYXRdzCgfcF1aS6G8S9t6jmotYdxtXqC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ANg4OZhEvMKqnBEUAyxC+8UuULWCMWFBBjbNzTZZuCu1RUwv9zwYWfUdBzT/ACAtHfUR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vUxVcMyZizZhgpKIdys+sQw5IKBjKVM6xUI77gbaJxFa5Ss7j07lDgITNggaXliGF/Md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HpqYxkVLpqNgIhyzmiJyQVTAP4gLEzRiI03eZkhVJHQSz+RCwcynUdm9i32OHmXO2vJY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UvRxKTmF53KEQTioQITZXZNx5D+dTFzFHzEACpty6j3jG1ruZF5BwCYDAFH8jVgY6oOz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qsrRXjIHRO4bsGkmUA5VtiMY9qbCsey0BAfmJu3keIeSJyiLaxbwYlH2hGItzZUOmZjQV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VRw1MXPdHiOddS45LIsHFAhRyTFXbR1LIwiXQaGAG4Soa2x3ACF4IWFY2CM6BcEycyy+W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a1+IaiWGIUDKTNkvxDWrd8LqVSwGksHopUWw1mjcu4S75SnSbIWkKEWTlqJrZp3N3ilJ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T3MR3Mvh/wDDXgAf2w3UivVxQOCpUOLGAWOMQEKq2hIzTKRCa7wf/D1dJ/4EWd1D8pf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HO9tJy6PuaffwtaomGLINJnzbM3jDknzm4UF5DYcQVwnefWouJGkuKm68mIGC7Z9Y0wp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1hiEj1YMUlNjFA7X8jUhpV+YyN75EfG9DoVKxeYpBPuGuZ0TExEWlQg8Nja+TUuKeK7f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pQWOabxFOYDgI6WQiIb38QAXKtsMkVFTM0LjEijeoBG4QC7JQLMhDsqIU2jFUwYa1mN0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AeJRtNrmUoHbELzo1K657dxeUX8wUKbICRoshu75hGCZKqKcSrhLFp9VFuzB8QjYgq1z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5kbCXHL5j2oI9/MxiWwSXi91cFR1buB16ulM4GXhXMTFyaqBbLwsMXJ7rMe39ksZO2UEQ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oDLxZ8Lj9f8AyHUqmLQS/kgLw0U4+bQJfRgxYThL+ooV132/uc9syNfuDRaqsDEpI/IK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eIvC4R87xlRAhdWu3HPRlrXwd9RxGjxZgyl3biHFbt2i9hvanttKDHBcU0BgCKwa5qIK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3ZN2oF0u0wRrf6iqhS+QiIzAnZ5OMtwAoNH4huw38wsLpEoG7ceS9CKvXkMlUX8SlXao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odSrAYiwi53DWMHEtm25QC9S00tOIGgldwX1qNpCLUVvLxMAG3dwJZv+IlyLIilOYBzN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e4gYtyjhrXk3t8JbrcAwNQtUF+dSkheyBSOf9jUJjiGGOXU2aZV7yykbaOYxVGGOHJf+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Qi3VZzB7x/EB4oPYiBc3K4ZTcAKIAMGSPTjM+Rf5Ggo2Y+YUA45uFmCENuaYsA3mGmmh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y2kYxWs29EKizZfHcUbWtu+IYMGZWMgD7xCE+6iYJlheiBiDsZ6hlmUwlqKnGOoM3fMta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LBzFzHu493q5pcWlqw0rNLW2HTpzFhwf2W35BhTdYvUMC3cMULuJXz3FZiNTyPx/4YBz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fbAG9xoXEWcdZjIw54hSbziXTQ1DRJi4YrVymWDAyyo4MpkA3c/AMKHzl+pj8oCq8Q06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zCCMvi3crXCAM1FhXcwxKlfUF+iGUYF1DjCmUN/+005mxMCmIESNlWSi3B3hpthQqxK3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BZOLhcGHiKN5xLXxLKxlDBSnPMs5dTAuRCMG3dJjd0Zi1Cl5mypemnPUBRVwZgGqZcns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HLLOtpi6GyU+g7Hd5lcdCrc+xOmyWkEbJrZFWfEqdopeogHfPNswihQFk1GCrY3DJxAx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cCqFukWZUsM6B8VTFruvY5ThLnuCiyVGrlfiPOws+4M+jqUCs8pqZZqLGuCWGWIUC+6I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avSOrrt6zGIsNlalyKL4jw0N/mYwoPiH5EYUE6SKI0a7YG8fggVZBxczZRmNoHMelay13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wCYqpYiQs9QBePqDOIjZYSulUgzjk1LjZslotFJ1/wCBSNAv8tSyCNcalgrfMahymGF08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AJL5rStRCXL/APDD7v8AxcF3bcP/AOIt/wDJS7mmaHGUxot9pLvxI0OaHBLSgubDNNcQ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gj4SFiefcJmMVDUFVVK1XtLFVHC5yQ/Y2yiLobJndG2VZzRLKN2XDSAGYXGwzsgUcBeX/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X3zLuAclPMri29x9yhl6lEFb5ipRyiVAKXM3g+0HEMA1bs5iBEsNVLBnbLAncKusBgsD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UjKSulUMzRVR1X4mHlLKq3yQcW1fcQ7DDkmosPZSBlLxCWFqIDiv1Clr+u5oAEvuUGbt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On/w8MOi2Xxph9j+JgCAn/SD6/JA7P5Ykgo3TKQhNtZjtRMcfm0uzjVVTC15ItuJGgtA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o73B1Wl1aE3ds2YSeciqiDSMBzAXgDd1Hii0tm4XmlztD3cA0jsTFlGal2vedblMUBGy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upW9tGoqgtFZloPMQz1yEuZbTiK0i5ofYaV30iK0RcTALdH/AGVK1d33L1wsYlFGskHY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l9RZKEEVz3MMbJ/EQR48lltNdzkKheB+EtVqyoxBBegwE3qsBGjClOYACazXcZLQ5qoCv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oYY1HSjiKpqg17OIv6jHA+oqOq2ogAWt5ijYqlNx+0yjm18hdezmIsYDuaaMywxi42dj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XUTYozz1FC6V1ArDaMYEhaBliK0LZtjDTXREoWSkvC59iaca1LLXe4vIWnMAd55RLN4H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iBQ5RUuT3EYIo1My2+5dY4gtdBLA6OKnBxEG0uj9jBusXMN4y6xC9mkOW4oFtP7TsZYX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9zlWbuCBQc1UQNvL+oU4wVtYuaDEwrLKlBmtsRrM1MEO2WNoHHFRUiwa+Wptp23FhLHM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Vi4uJ9XUoN0wubuDP5y5Zqu4pe5hJweTIq5k1ONjOaKi9LgYdQuKv5BqjuaYStWsbXX4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D25lZzAAfuFreY3WeYUm9QVazAKiVO4IfHMC/IMJLgKlljjyAGyKpG+JUVBNMEIBuDJl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+pYfQwAVnBLNRu3UcJe2ZBaiFkrjE0usQowiqr2R4dsqoOZZoahXYZhQp1CAhnuE+UW+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KHUqE3N9y9Lx1DFn8xUyzGgHmVRazEwTPEY0upa6KlhNBSzGxVn+TYXTqXumekFDFYIK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Cxh0DUULr4gLrC8w2LWWZuINrsiCWFbuKsFOe4VqGzQEQrDENVe5UTjAtKUVgUH2RBDxW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gfmJdsglHMJxvRAfBdDGm3kRzaHacQ2mp1y2H2K+4zECPgMBGf8AgFk7Ys51M8uxOJ/7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UFG35TRMqo8vYqFmp17FQYS2VEmlqKhr49hRsDNRMBGBFnUblG9jcFPUNbXfEM6uDhqo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z+/uXKq+YQ+9R4JG0GZtxubK6/8AAvACDJKtZVGiN3FicfEC23WQIoshxBo/cOJpiMeY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mCTtfkxBccK4vdcxGgF6JeYLzMBiOqT9fjf/APJgaTio5jdn6RRs4BdYlgMueWoUWzRx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Y1nKxwJXzBvvUxFzIo23AGbawNnTidusU8qcZkwfjxOB3KHN0jtLzLWasqPxYQvqI7EC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JOHUEEYVMLlrjfcLQ/G5tHGoGqlO5cVKMOnD/YPxZ/Gd8ViO5hXTLlUbioyZgtxiYOVW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FoDmXEg7YugupgbxfMaaeSi7GI982cTV3Eo9hDEwJ4Z9utylDriYF4HPcVwTBqX0/US8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qG2otepDKyAb7IPbD/xGOliWirB93Fi6MN7/AMx+oN7dOnZGCdQgLszLROAVgwQQrUOE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plVV7DulwCcytJKp0fHEKAnKj6YYGNTzcZFM4ZXKv8hwxAeipRpgnzEOuA6/MFULv9TsL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V7NReClKEeYj2Qv5TEvExZKxKrLjsmOPcuWlOyXJIt+YoCUlpTnS6mTPkcHU02sryYxh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S2c8xWAMDAZM1G1oxW4GCqtCOvSXOEtd0QMAu+ZgLs0x3OBKDMBw2oq5JyMq0rk0QKzx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bx5MrIr3DeQqtwKtL1qHKPQihYOixLLPQRSINwDdL5itT5qdpZgy87XUPdQtkwJquCN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uV5N6gGGI55i0wDBarJwTZwdy7Sx3Hvm40rVRLIaoh1d4P3PiNsKIkDa2FG3/qPpmZrK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MMeIuepfe4A3KBu2UPF04hunFkay2+kbFQN8HBMmofJWZQlP/wCxa3HGq3CXjZBbIYMRG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aiypZmyM3ywC4/UDI5iUdxANJgUw6uGQxQPuOFfqBSt9+RXYY4O5eRBaqXL7BE0uK4lL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6m6O5Qu5k+dVLbzT/kq9Q0lficuIPwYUW8xflMCyx8S7iGPzPJRccblVOEwb3NF/Eo0QW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JmG7XRNronG8QLJaYolbRzN8fcQhW2cUwbX/APsAUPtlfcC7WkD/AKRxOPqK1yXA4rZY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BBcGW8szZeRxNtalgz1XcFte7S75P8jU8UQEAMkwvZvMpcdDiaNudyiZywPPTFkdww9rK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Ebo1h1KDVmDQYar8Qw/U7VLYCCNJEsnBDd0tKLUhjVwXn9SrQMRCMofEoJwY6QaUiyNx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Kj5k2wWLjVuHsumKCh1DowbdV3DK3Z9SlfG1ig275lDpQJQQ2GAg0uDyEdbEFbfJQq+e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34jVbObXk+ZhL9RgeX4jBhFWF+RwarY7JmACZcSyVxyQNdn9oOfO/wAY3Cs/EJFkddy3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Xnc6H/DiCi7WomriMbggsU/8FQZalxtn9o9nGFxK96eZhk1xEL4iqyHCmI3yO257KVHA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G4qvQ7jtUqTQTkROrUFq1zKBdww5bnb9RuY6Xyp9IsQOF2xlKLTMHJ4Qy4cSs3PFr/Y0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r8wZLgovFiEAuruag6OcQKXknxphKUYPzKdleajDUf4lNVUBkzyRVKfIl8gPOC4r0Vas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UGYwquaZgLwpAqO2rCU8RYUIYc13agH+wRRvB/I9cKpORida2LfEGr+Rwf8A5HcCB8bf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6rEoBxBtGiC88mmPppi8CuCXIMxNUmCGxhib0XWXAZoa2Qk2s6PN/MIAVGyIX2w0ajRu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aIIsVoOOXuCuhAw3DULGZY6w/wCRMjv2CtGTeNSyWaK4mhKFyirqWcDUvXAYIhTbn4lB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Xh7lWgPxA4YrcaDOIcgg2GlmmNxK25ApDoXE0b1Aow2dROi5nqFnv4ncGOYtJVwAvcdq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HEKDzhoqoNJirxu+VQ1WhnCNF1cJ08SUpHeXarilhVx0Yo0ezwVACwdN/iNJC/KCW7HL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W8j+RN1T/CIFLIWjR1cSvhdv4NYljs5wbmFxsq+VR5VCZbMywK1v4melHEGJatKi9uyE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XqbiHqWAFhSXVdyzl6hkRVOu4aXa/mXGkHBKnDsqJ+Li7lz283EN27T81C1KeXqba3aQ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csAYrHcqwiYHq4Keh/CCiXZNoXnBAtjDiYNtVxHcjbDwjzJqEalMoV2cRE3pGgb5iM6V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GByuLUNRWayir+IhTFyJSllsqsMKJEc93DDpaD3UIvTKLr09lCfMoW3G/XSGwLiS15RE6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dFr1HIxXkDhaO+4tfXDNbZjUBYcS6tGCDExcRa6LsglVlgU1R2xaCk3KO9zJWh6iCHDm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SCl4VEPwwXE28kpspzEomHRh3fMQiudyiucP3HCJ8sQt3X5jDgtdQAW2dyor4iALvfJD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1HQD0ym9lGrhFV8vJWRN1FbrES3VPssaKzDEdaiQbL/iYUXahu3Zol062yyVeYG3INvz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wXYTfM0fycoaqbcail0zV8S7JecxO3EXn/qGi6mDdqO2Z/8AHxuWI1/4NzY9QATuXimK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mJqrh0qVjkhvT7C29TCnal1jcsi6jefLxHBZuJg1YcTNa513MfUdaJmbcmSVF5ZLljAR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cs9FBmj5lIchqOiS9Bgovtv+oGlaCXoKy4JgfUQr7+IlkYU2vJqAzeYlmAXWiZmuJYPm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47fBuO8QpU/c4HIwOjqCtpgIgqE3ziA18xNWz8f+C9hDReAgAMxB04GZlGSoFRVTLk2x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pD6syshY8wAGFXJ411EerrmUoUcRw/8A0iDkctVRqvCooV2dxqgAG6XNzKyfITuAyQrc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U/yVDigR0MeDKmKQFQuM4XDgYv8AM4qDLxczdjY8RMhAzFeAqNiM24Nlk6I4VxKcRFao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CQa+kyA6l7mP6mLz3iKzTMUG2W4zlsYYLVkNoTUqMuKZsyOFuagsjtEXNLFh5HadBqZS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0mLhyuUWuZvmDRC0dQU+KuPK5JHF+EzVzcC46uomLJnMT6QIlZDCUvkmLiZa3Lk+aOxy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mrxxC5Ge4bNrReZWxuwMGb9iazmGqYmbd8TlygFDvhlrOsX1BcXc+5dwToLoiKgLZI6W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H0wH8pMGquF9Sly0K4rFwwqIBQfUNN9ujsZblUGIin2Js5uBtxLKdkB9V/3C0MXuVVZ+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IVcpyIeQC72rSoSzOS5tzcFaHFeSG2jwQWho+YjAvwQqaauFqLZuFsCrVwVzViHxGs6/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1Ki024IoLfiDzRXJLgJTEElb3Mu3MRpSVUwHqWKEQ9QyJzAJVTPEB0HXzGg5EoGTW45T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wspWaguBk1KIYQfmJlXRKqzLHJ/4CyOj8IdlU7hdmHcBBpkBSjcoG4JO5cotqZ/LK7rM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QWwEzCL1HAP6ia23V/UHEOiA+j/ylN0w9hVn3NcCu1zM4Uhrc5BnTxE6bM9RVSJwDMVr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CgC8MpVBwrGfoE2q+07gORZ1iWlB8/wDaIPwi1/YuK8imA7TzaoHXyatv7l6rCjqUp1irA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whi2AvWURVB7G2OlHiFUac8SrQaNdXKQ8sL1iMBlxY4gDYclGHyU6l1xVFWhD1HmmFTmB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VjSQK3I9sowBaFyFC2ZD2FMFwe7ZuniHcnNcxQUoQX8wUYblhmV4KKD3UIsb3cwppLk7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4ZbWL5AoK26mVbUXF3NC/zKOdfEW7VwgMqDBN5HBDCozUVa90o8lLdcVxAe1EG22pxKUc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tnn2OstXEA5+4WSyh56ld27m3Mqqn3NaXFx7MKJqBbSvqJtZnMGrZfiHam95mWn1KMWv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bSikgVhaQFLd+ShTj9y5d+5TFr9Q0oKCUsfqKLQfczfVRbHOTmFORk6iXuoG4XRzENRq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lrU0QNSxQMtWQlw0IlVajVan1Gt8wCnJ1PhXkc/+oFZfqDuuZk02E4vaZMRXc0W5lYil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zLxmVlRKlb9ZgxxmZMCDlMkcsv8A4qACNy4oW2ouOB6lnJrUs0NRAhknNwRAjk4EuDHx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i46eCcFhIihGjmar5alYUJeqKidYCM+aSpexoEw3GX7IzysgCbHCUIWxjFcx/aAve8QV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ix6ibecwIs7iKjeIWk3TBdnFQsHUcG89QrgmhT9QqysIAFW8QPC7JsWiDCamRK3DV7gUv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eIQwGYaLZWgaYqsBMsN15wiRSqYJSv5gsdcMOA2y1Gs4+i1Bbo6l2D98bVDbGqKhgX/S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ZkKgfiN0ujMG7CvIeY4XeYwh2ifPMc4Tz8R44bFgHH3/AJK+d1jGZRE7jqHMBcMQLaiu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aiFTwxd//bhAxPvOgefY6F4axuZt2xGaYj+GAqAj2zIZf/FY9FZmRilOPuaHp/IftxBY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1OdcOpcA78idETkahyWuZbyS2/XUqQEsgBesocKgWfZwQn11Cyji5XLdQ0UJMRZVKs5U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7KN9wtogVcrM4OI6fof2fqEeDAqKYbGlPkIsWlcTCuuZhQbqXoskPeosAWJMVHKpkYjV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5iZz+YNjU0NJlPrDDVSwf4gCBUpSnfsoPVWFYiglk/iGEa49pUC2qy7ocM2ch4njnuUq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XLQM7HDAOMOvCJma17Kst1OFBiukomo21CKOd3KEWDOe47yfqYBVw/iHGHntIAFg4zsg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WKC8umEqchHcVcOAQuNgg8pEJddLqLoqETVK3/aUex8M7uZVqiglN3pgDRzAtB+OoyOQO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Ipv9wAadxGMZiC8uYlYGPZdv1My4sgOoL+RcRfipbY1MqpuNaMP/AIbq4UVyP/B+YEXM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yZFSHRf+QWWNMfCDqpsyQW4yL2TBXwmN8Su4GaIL+SVlnJP1/wD+ijstwcMBcOE0hcoa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TyY7WXUOBM0DfNy6ho47mE/bABo54gJa2jVJqj8sD5bxKOhocfucgnnuYQljrUUXmXAf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xrxhccAC9HHzFhd1NRFUtKJfQzYuAjtmU1r+IjMu4b+m0Jl2WLuQzmEXihTiUdlVXK7l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syygOJmFWwnEeI9KwOS2mDNc2VxEbXwIMTuTKLdwwoq/kU4Xtf6i2UgGcbijhqW8sUNR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LeNrCKqpYzKNGtpLlGdUMPkKxmvMLNyhLTJ4MqsdhMVtWRthZ5hmi14Qh6rEBekGQBfD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3EWqESNWLmCDymQt4jNau+ECxsbOoWKLDbFpjLuDeNIR5pu3mKORxDYmoqnUNmGSFBtV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li8TibFmWUDVS2DHhCU6JxN6ljF35IaFN89QlCnn5lFov5ioAYuYipdRKWYlDnXqECr5g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dxZbHzAc2zJBuFsGeWVcBl5hdIr6QRRJU2y8xsrbvEQpydxqXtYmLUicCLiM48gVnmbl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jpsFVHcXODMx8f8Ai8QJldQFi7m90pwSfMsDUKLZZpe4mhJgPdMcCsJYCRISrUt6jKZt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6ykIUxbDTSYxRDhWYhlEAHh1EtHcZMHU0tpj2JBo1BvqlcMsLU4qKDLauP5LSyUZc0/y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DxgS2zjcc1UF1DXBRa8m8bKIsKkFowmWUJGquZolpkh8huK8O4gQFWxN0a5m4qpgaXXM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wzKj8iYCZ3OcquoQrMEFIEBh/wDMouy/YudMB5SwAkqNtsKjqo3MOaxAhFAUkamFe26J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68jZqscTQ1csCoqxDvVW+ICa+iyyrFAe/hkliOwoTJscXKKF9vEjB8K+UwLUd31LKYZ3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YWfk/GoLV8lD51LV4L/CaRiBw4UzhYoV9lglQv0uJyN4ZqpeSu/PqPdbx3LsNQW9JXMW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FbUYl3tiYfIR3TtP5D2rRBpIyZbY3p1LAwqD3uXHHMAVeYbFkYpZjbOmKKNVMAMhK+UC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4uDbbqC8u3UtdMH5GJdh2QUuPYXa6j4UwdGrj2/MpN67lnUb+A/s2+CZzP8AJReqYcj1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Kl5e5kXoIIQc9xYh0hY5AWZybm2YaeW5hY4hckN1ch+oSkkJzTiXoW2PNHUxhYhrNxIr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AIZxoOE/Vy8Ou4YpebilqzUsQJlpZR7ZXB2qE1mzMPpyIqOWKfTAkD7kzRZhuXns4e0s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wyhmpRg3aXGLNSO7lDZ5suUEl0f8I5q6/siGGVRDIT+6U0x35lqjZPxGmro1GL0Z2XKT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5Qs9SqyMRzVkGVgxueMw2WYYilu7icRmZDIXlgVk4xG3SrAspcym2+I9IR4bsZVD8SoO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jOZg7+o/g5lPBE3qD7keYC4EKWupnCqvmJKJo+QSx1QnoLlIusUL75j/AJ0CM1lqKqOHM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NDBbcyKSsN5b/TCzEtNN9U//AMDRixyeAGYgqFoPkXv6RAkrycrlZRcgm8xMgAuYV0sb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ymHm40lHmmXbR1K0FGfIDSHNuIqo4zRGbgxjoqUAfuVNqtbP2BaS6htjY6h6GlwSkNCV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XhMo3eeI9xyHUbbvXMGWBtpxGyqzVwqBOG4LwahgfcGi/Ijks/UmEBF2ZcQRHqUwHHRL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K+4UtriABLVmzllqiWLQ14AdSnC8VLFBmYOYc6DmRaTn8vcWkvlevibEMj9w6XXK5LgO3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mGzi0Ke1Cc08T2cSg6Ss366SgK5eocnFsVjk5gCpiIkfnKJud3FTu3FQItMR1XuqqUF3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co1W7ZgXTxM2BbKfBFPq7OpVUD4uXSiJAVxgxtK/cLoaSr2qbA2nULtwwdqTuHK0jTDh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gy2Rhczgu+vIY5c7iLLuoBcZZcJ38QDgpY2W5hWmAlBvlli5lujhcueEKQc6xNzkMfMp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I4cdxagnhCirzXcfLTxMBd5ufFhBVd6+Zw7iNKgVEzXHcLzOHFwui5ixEQSupnT7Dx1E5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EAGpmHjEItWIPwIqfiAKS4EaxTMxA+bjE1xiyG7oeHcwiZyhPHwhKl2RwOykuGqm4ZUY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R8JlyhjQlAIV5iUegqE1GCDTOMzpVMCzsGMlOGZq8kFA8LFY5I+hmXTN1MgubhY+csUE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YSWhjm0hiOq4xuVYDY5e4oDTUE+x0x1aWoJYe+JdOhxuC1l+zCttQXRK9jhBSGa5ldSn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GbgMkzB1mRGiJmpYxVjqVdbZgsLIdobKdQjPWvyltpwhXME5KsX1COsnlmkuy5ij1GQu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Xc2YmvxlU1jMpQialQJnZHDDRbxydsQKh7gAreo17ekrE18TV1VFX8wqHtrifohwHwoW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RSstzZxDZXLIM2arEULaZoXzK1qGi/Ew4AkArcr/AJKLMhSvqDkzHEVQcx6MYqVZZxUb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oMEzhsZXfMdVFfMPz5g6eQVbnqO+o0YM9wKk4mStwzssl3DXcpxuaPYx2GiXexG1viXR8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Ej3e4+RILeT+wWELwRxljW5hMDTZcodbl6PqFijDMmDLwxmfMHP5mKaq6iKbFLlAo3vM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eZVCoRI2ZK+I51iLBI0WPD5hNANon7lgIrbrMFxblZty5rk/EJG0yMypWWBQ5MCFvKR31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RsU4ixcMBn2AR0BhKHRN2m6HziK0B/iIjGvICyxuofoYy6wj7Yh4Qi6ax+WFMMCly7VpM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sqdQ0Mu8y2PMovgZdWGUpaaeu5kozDAUUYuPmHBW+IpXtxcsZj/9cECLPnUGPfUF4YrU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T3qF0sFZq43SblOcRfIBg8GKY3ePRowzAebjkqr5jbF1/wCBXLJdrKtXqNGxiHbzxAVR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g6qamYKKxCELAifMuZ6+U6cwvK1yw/sRL6otAcRSq4m4wXmFiMoIvyxoEuUIv8f+DxJbb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rYPz/wBIjq7VAdA6JkF2cdJjAq1HGn3nuOKnYJoPOSGl5fEGYunEwl5JYia1bKFYVgKtE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yf8AYshK1SqhAcVc3iOk55uVWNBd3FB5kERLq8Tm2YeRMQl1VwRRb4REGDyOJgcZUJkk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XKG31UtQMHBzENV1LxcJdyuPGMSOAK6IYFbW1KaUlNwTp5wdwWeMcy2zv/6lEPcV2gsH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O6p1XcKAlKm0a5FcIhjfld1LbwkGzvMyTSQ9TOxXfm8QcuKIdqbyaC4AaXhnyAorN1V6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UG3DLjO+2WRPUsWnEoiCPUTF7JgAXMtW9OpuCu2VO1pCo/UTTqZAdzHLhhBebmBTQaIG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+kFTVEu29HcULeWONFETAWMEYOP5Ft4xHgqou3DXszC59lgp+5kNGO4UyjQE8gFXneahp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DI1uVbtNwchb3cyJSurglv0DLjjV4YZOoxWx5N24NxwAr3E2Vn3EAXxbNm8y1eG65lSG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ipmt2v6hGOCZc1+J6gsqxLhDECmbKYDuoaoxBC+IRzKrFvkBk1ZcQzn8oqdLj6nWaQRz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8zFVVPuGwccyrJ6QoVhfSLhcUjGOrilX1OBbgLLllsM0SqFXsjMw5OYf7hGz1WRKwDEY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XZ9y2aUC1EmIu8IMx6IQq7jgU4gp/EorqCuu5qrm5+4a61/1Ml8QAolB7kt04ZYzqAMm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FZlNM1hKiMrK07Kx7M1hCcWv3M0wwxPdI6VAnMDSjLobpiw81AVvmG85wIqBqnLDo5iJ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ekM/CGrabmS6+oGcpbx1EXtzcu1bPiPdFPNR1/ULqzMJbRNdR5jlCF3xBY1uF4VG1vRm8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mMktc3cp5ey5slQHh8RvRSAgjjKBcQyK6iBt2JgHZqUSs7laLqBX5igNsWcI37agork1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2IGdXH6l7zGH8gCPkKFq2KTmsx0Ycwr3jESwYmgagNGO4QeJ3EyoF8twBrmItkyRWXWC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cpuP1LDvbBpFT5m/4sxD2uFt6ljh1MmI5zLWlgvEcEP2CO+gzLHMBLCWQW2fqEQRqq2/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siDYYCVUjOyJUaG4wobm2R5gXKxu4wFVTOtUHMAWzgcJjUaOgJ/MvCZVTfkWVoBl9wqY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2Q30JmkcTMX0IucfyXd86RR7GmDoFPAgEA6AMTDqd5wTcZOl/I3XYjKApxMkOQqWemEX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isQz3K+L9i5Sx1HA4qGgMme4eUAPZiIMi0FQglbdNdykcaoNrKswGgxRAQycXEAoutxX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Un2L5mziYrG4gt1KLlb1Mc3cRhpzCikuBuoODLXcwb6lkvUDECFk45l8Qt56i0uURCEP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0Y6iEEBLYXierOZDXarKhRsR8mLHcxFsqWIjnOU3UZGdiGX7gnJmwziZVjC0TMd1HFAQ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Pgcf+DrNeWX4NsDB5P1kYnAbZt78I0Dd4C3Dyad1AI0Mv6q0dQHcjvO5TblZLZURLGqw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UVKA5YR2zr2XmBqDNhXcawYckU58XIrWUwMRmqXYhZqRfAQJava8SqoAhHJgC3jb7BzD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MLFK5Z39iKgjO74lGbk+6YRMoLL9qc5a0WKJ9qi4/MsG5p6Yu97yT8RNQWJyRgp1pFoL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Cjn06lhXa31AHtcVKg6OTeoXBqMoEstNioPCIhpYQIBNUsul1FBn3alBk0N77gNu+MqO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cTBMce0AHYdQt1rmNAVzxHVuxMqEfMWHUrVGZmTrcLqaHLKiiVBPgTTZcOF7iVO19QO1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XqJpUVTVf7FIJj2loVClVtgcxfNwcZPFzJZfLDi1dGpWzEDipO5gCA7iAQcVQbsmHZMQp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Cg77jSgEUBj6hrpTvqUurXClEDy3DHCwEY4gFZrF1AUcOri7v6iyFdphYVGMC0hxKkFj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e4Oe4BhXySgHbLfQjRFbSr4hbmj1ToK8YpAYqeBFpk7/AO0Zr5YsuCjiz/kKt3Vn/I00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RBmyLrWpcvcJbdkpR5NB3eI6RhnAg2bXggbR8iUOb6YrIoKBa3/ybOhSH8hgz/HtqBQU3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sGia1aVqEol+GEXeosRxUuBVexR+iBBzJl5hQRE2T0o1Eo8orMwKKsBiZCqfIwmwvh/5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lINDAwDgZU+ILtjK7HUoAF9ajRHdbjaxdaYygN1M8nKjNEzRggG2C94/2Nv5jf4TGH4P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lDSv3/yeIaT/UbpRYJH7lAWag0EJ8ircpQJu9wBrjNzM4ULZOK6YbthmEdmY0JjTEF3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uqAHsQQmCRgBShSnBzMwG87IuUrE2bw9wAW4WmXLPMVbdQrWwhGWr4GEyS4Y8YJBRTjH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8G8VUcvHUWFZdpeIMub8gRDuiBAlhK6hyNMxZSgZbC3mAAja6gGYZcuT7TAY7jBXyx8x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hm4VjIwGM3FBRTmYGiHUEBWlVzA1CPsqG9MYbhpAjf8A54lo7ohSGDzDVckqavJsryiGj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YordyhEvuJUow7JWlC7gFnLuZIonM1lJmdVqAM03ZBwGdRt6gtrxMjBaN2TW6jPF5m96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BEqqZvUdpeiW5qjAotxBxzG41D9S8+v9l51+JSodxBQLqCDjCQZ009QoUJioAD8jUApg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EUAYpiKcNs4YfUoBV4xBlcWv3Ma2NCs/MxeE3ciyVscrKrqcKY5mYDUmV4+nMuxpsmCT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YpQU+WCgbZtHugSwXcIxlDSeYVxgdRDmQU6JqduYINkL8LlTXHcqat9W8IeA2OWO/YS8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jCO1i61nULsofoI9gRb+Ipe0bjoqwOPY1AD8HjyNa3yUUGoFOWD3qaDcpNLMss+wP/eA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MCSmf7DRWuYQOuorWaIN0NTZMqqKqbepQg5cK4z5o4DXCqNqDS5YeTGMS/YsvZRfWHLM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GQC7WYL22H/ZToD2FRzDzqxEa5nBZDY2dAmHjJ0Eu087lEtloHTdTWKP5QEs4Sj6YOIA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61LGjbBEq+iJ6as5jdla8IavabZUd2w/ElqGWtzft5GryzHJmKmlHDChXCZTBcyUmOSA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Dj2a6iQtix/4jOTerfM7zQNFLK+4qWFDgi2vI6WhhBUlH+wK0OszYPMKDhV/aVS5Vfh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GkbafMQ06VFhBHFXBn2QYkBwcrE8gO8x0McdsZj31HcqfAzGWAeVbgCgX7lxAvBgQl2px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IH88rKdwxDQT6+ZuMt7gEKEnZxAXVdW4TCGOalq/2zSXFo8ZLFPsGotlNEZiK6O4ZKpN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qfuBnjcQ2VME6qYiriVGgsVdHqIIowSLMpLY8QfV7LWg/iGcgdXLOjXZPVRcyhWMPzLr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mVTyLJfwQmBAyg5xEtRfYhASkcQWALNCsepYwI+yqrccQk5eQQ25RCktzRLArOlCZhWA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ARGYulWtkHF3qn/ZSx+7mFVeEQILau20MwjtS4MC92b+4twI4H3DrrexX5iC0C9bhENn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wVXgMVxNFQlkbrL/ALC20P8A65lq/If9pTcr3wsA+27nL76R6oWC5wNV/EQaiC+alj/5A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lEM51MIRyCd3+Y4KdcQLCIWZF1HXMbAF33HRFao3y4mCfSdPqIrvosZU2FqCkRQrcKcI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ZXAq7IV0XVqVQ4esAkS3mYOCmr2PGmuyU4isHuOE5sHZ1UuIpdCiyWgbDIhVaOXCV0C2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gVB+USajK+ZaooucxM/siBbE9iL41yywzVXFS8DUQqu+QSJRIzdoCSPh/kS0PgCn6jHV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+CS2+66hQavUYJVADi4jEY8SY/t7YDBQfmJUKeMoGIrPcxYLbcGKbkDmb2vLiIKF43c2w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K5mqE4iNbumR8s2vwbR/Ez5G1cZgBPP8AwQ0RPa/2Aoh0f9oRWFaLE8YREqE0CEUMPxLD1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0m+hiM8H/SOgdnqJT3ydQ2b3zLGG2lSuBqxMANsoimppjT3D8r+jFa+QXKKccQwoUy90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+EQ5iECkYA5rs5g1QPktgsY1KglNxylZ3HyAt5ihwLzKsacxV7MscpBvTuc+HCniEuVs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HED2R/ILwbX3N2DTiJuZdRAaBiNaG7qekJQ0M1LNr8IBS2m4OIKplREmC28MrFDLiES2o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uCrrlzGLwgFtuYmkDPkGrOIUJjI+JdYYqUFmY8yo26c7hd28Zja+2arWIs70nwBEVt4h+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w+2X9FHUrYz3GdFYiTBuNAvoBEQIN0b8gS7Hq6l3B4VGRDpn9MNSd8MM6CwgpIFxr+5e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9RGpHoJGzKzcYoFY/EK5kyPYIHnnyAxqO0myXtPUtu0Q1SncVQLqTUC+w5qWblrxjcYI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MoI+RGLVVDcozCHWpoacmhCiOGszLJTOUahyw8c/zGfdTbBp+4GoXUnJeYcChTxxEYZe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hgBZxl0Ueqjwi8ANp8JgKsGg77Ye4Azn46Es4XM1uVW5RTolo4JRlDA1uIvQ8gGDmCsq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8iaHaKk/dRXdiSqvMDPkVpoKipdjMEzIfipT0FM3KyorY0JYWYO5/wDoy9DlmEdSxXuD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zM6Q1U35ADkm1D9TJHg67uUPL3LrTm3SzBJZ17/5DS2WjnN7lxaj8LyEZy5CCxpY9mzA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WNOJa0dKb2gIId04lFCvfkQ2pdy0217A0r8S9GuKOYcxDNOpZhprHIzLSsKSbATtUq5a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g+RURTFjqUGL9Qkn4MEpIRfgY3EkwK+4XoHNaYYFeFDDDR26GAcpdfyYhAoqBnIOlKWh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gUtNxoEIwhjdWn4mx3ZUdkQcEpap4Jm09gNgaTbCzcn9Yi1NzpX5lcoGhUGtQ9gwKrTV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vYthxvAtrhEzuljf4jwsFroGjUBztOzHVsRT2DBMt4xKCIVFusB2QdM1VDMWHXhojDdS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Pm4shn2YX/HcbCB3AKyHrlNVzwKz9TQXcVlmcPj7A5tmEwiJbpwxEktCiv0n/IRVqXjz+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MfKZELjasibiPqWEr6Gf7D3zIP6gqU/Cwg5TkwueJhgpk7ag9ls4x/2WKq3gju+qkSdv0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3qxUSrhkpUOlFsHL8SynopDUnmVcZQjwFtQQp12txOoPcp3Ae71DKwjgiC7CNnUTyiu4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GRgwcsV083UM2mgNt6hECi14wMjS2gFQUCNjbEWLtHgjIdPszWt9exfwgdRCgg5NvlBR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kNAfmYXRatui4RXGQFURKDtBxf3LOgFQ9i3cDjZVlh8mYMb5SE9CzLA3zArjcMOZZ39I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HLBjiJlJnT4Q9EKwEtyZP+IYxuqmjuMVa4dxblGidNYMvupFK43HltVZN3HJqZwIp+Wt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UTxpxLqBW+iDF1A7fogan+QlfKhmmIgFn7QrIIcFbgACo0NIWPsxIShsLzCqkbB4lwIx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6zDbUqeC8Rlaa1lfaB/CfpMncLwQ4R2Apkl1URFBTjH+y9FPnUL4o06lcZ7GeNSRWeEKu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oANVMNZoATluBoDjcoTIkaJ8E9QYQHsIrRTUfCWBCqP6hDuVkH8WvCldRQoN5zK4EHmYD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GC6jYcS7O5SCnS4XQchxAGKpoEQ85BqDEgRY526Xb5BwI6rBiuwxRlfCWxB0sYp0VAG4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LgGNTJMNAsA8GNCH/wBoIH8IM7KWQJ4rKubhj3X43G2A2fyAUcOe5S5IzMXS71BXbYm9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+IqHxECrm2GsNfMs2cypxBiziYmcUhxrEfIHZuBP1S1lQPstcHFwNpZpDzE5cmgbViwG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AjhoKZlxAFVUSULWZQbI8/8AjXpKYW6joDVpnhxOqR3MTbF/ID1BIM6lemqmcsViD7bH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aezcV9nECNK/EGmoKvMo9zGoIYI6GQXMk002dxgaKczGVxcHIfJHPJFhfEStIas54maR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5ouvY4bB+ZbyWQ3LDnUUr1gpZ4mXwpl5E0QFgynCDXoks37BA0PE7gLbmJlUvcziIYf6i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dfmNct15V0S8s5GYdy9Flhd41zdwQqBGA59lsonwPdyrAu9o2JagYIkApy5mHjeTmEym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qrTmsMSKt6M1Pi8sHs9iCwrRs7R5YL/9Eqxch8TPGLv7g3cFvsssfRN74Zmkco3Nypd6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MtCt1uGOrpMDoMFtsJ+5QCVnHKv3Egs2qJUiNKVFQeJVPw3L4FyU2cC7gAJfKeXqWCom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G3U5Yv2Ntf2DEqn/ANmD3vUrOBY59dTIZ/UsaJpPRBMAuoV72S7iNAme5dMTiuY6MYJg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14yxX/Ivt2I4YJkb3KxVVWan2mxy4QjopE3zNpuIwz8yoL3DY6zeI5Rj/wDGou7P/rqW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IYtX+QeNbV/zBQeQCZJWrNwB7ADEWhRg9XGqlK0XiELsZLiqBYcbVk7iSrj8Rzgl49gB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VS5YO4dwC6iWVbqtzABeyInAaUywUvViog19MgvS8iIG6V+ESKqNhLhPuCN4HIGpeDxQ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U+ICLgv5iPWmiKBiS3EX58ewdSs18wyLBlJYlCcXGqs2/iMFp+FS2TKHyo4WOqxMkzZq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oCpczaYmDGPAZhgK2Ccy1esds4jUVMVLBUPkm4S9C6h5wVMKo8dtxPgl7la1rnGJ1whB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7Jey8I2b6gOEu3MoXiYKWGvjnLLEo4BzH6QZyaiNQkHuZtHbWSdyypYWvgwv+TubZF/yX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Nb0H/kRl0Yq/9SwBbvB9XmXlHm03tlsagtqH3ACOAUfmpdpXgk+BqEO5n30rUWvxgTf7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Z8u4B1exlVC35Yi5NH63HYDZt9RgXVYbkt0wXAnHbBdVpeWNS21uotPrMHsqQXD7EXV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iAEc0ml71Z+EuYuCsd2wmV4BVeRyqdrRLfOBzEF08L7lgXvctli1Y+OzcAuFqyvzM6Uy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I89IkAwyoceofbRd1qEAflS5JpGN1cmKsxWSwZvuJ6RVlJ4mRW3/AEQ4aVUBHdUsU3BZ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4QnrjK5czPlBF/IJQsqkcvUcDy4t/EeSW4A6e9IS38wyTrCi/hhtgbuG5vMPpxAb6C3E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cq2waqkq08VNN4glfQNRxQVsUgU6dmYi8lchdy5lug7hGXbRUzJYFnKUD+2qH1YvTpEJ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5rFx1owR4hBXhhiDYtobqoKAFC4pVToGZS5HKkuHDTyTDhcM5I3BrznMYinYbepShSgH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/AJRXgA0HUB2Cb5TVsF3JQRC67blfI8GjiEg0lynRNzNOx1MlpYjjJHiiKcJS5NZtoyyx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vMY4+YH20qN+Rp3QSyEvMC/oJ84gog4hlrojG0/+pMomWBtHcKAC6uVylXx1DtOUrZ7H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lf8ANlhkQX1Zhw8iwzBAlN/7M6dabIyL1CExXhsmv4n9lwLCmhmO8dRVRBSZgxheYIqg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KNlrq3O/Yli4GrmQjExm7hLGdEAR4r+Q+AMfEGLwwGCh+Ri4PYxHWPCy5Q3/ACfLmZNR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2S2JXtzTKgam1xK5Oq1BYCbimApurY6hPNq5ebQN0v4mBqr3oalAiPD+agLjvAGIpFlZ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7KyCA5gXNGNINt5z/AMANewso0MyLVkuo8wCl0SAOhCJuuwfyZPEIftIjRxHCk1UAoF2Z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+Q5UkcQw9ZhXiQ1TYYjQUcQphsjqFYzGKEHNYj7+5ej4hxjcEu5mI5pwCV/uVGBzKsfhg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wF5YA3lOJZVuKHM2c5nFczCiYr2FRIm/HTuCD2Yh9ZVvU/iM/wBr9QCqcZj5cko1eAPCJ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+zGQjQahYJWQdQGbctblOB6aTvZgjYB5HldkpkG65O4KsugeCbJoejLQthgeIpY8WQTh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sPzEESbA2YZ0GOE+oKr09IXtNwZqYqtHSICi8Y7wI8A5zL7UxWKhvAtMx0LiZl3ZAuHM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J+HKYYV4BQOCUB1dJYtIjDiOJTEPkQBBt9it4zGxzuXWotsW3qoDGDW541GnzxKp3fMo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FUzDlDEvlrWZZW1/Zzj8RnMoDcFggtw4BPVMDBgVKbto7jW25T/5hVHUCmcGUK6slF8R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j7h/2UsVOmv/AGIgFZghC48rZa4QWD3GKO7/AAwXfj1YsEvBkIOCp2GU7kDWfIyjiY1W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4wUqKI5wBuW1OwQXAfYiyw7mGVRsJQxlhTYJFjjb3xA7LRBEXGyuIYMotzBkBpRnUHIa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1zGhbhYxgPlK1NF1cwwCm1KIlAp8sy5j4lUod0mZIWLubQ9+R0WATK2jhgx5MzBDv0Iex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iQVz1AuFqjxkisL6s6VzFtMiNeWJ8Bs9II1VQPoqP5GNMXSbIamvSVdvcOj0sW0QVA9W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C9t6gAyCK7HsuIzTDvNBzAPi637hhnjpaTRWCE3Bav5FVm1NVQnuVvh6YXsTUwzsqU/k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EQ0VxNqRqYRiU+WXcqXtAqNVfIKagSgfonxhc1GBaWqXDBL9pTGVK04wvEQ4qQ04/wD2O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9pQv0eoxmII7hBf3aYewsqxVYK/kElCp1n6g4vM2uZK65KJMZPgZIg3kB81L65rOjtYY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4dVqWN9EIUmSmPqoBRcbNQvKmQZjPyHrV5YITCB3BA0sPUFDI9gsYvK3qC3Q1cOIiMVX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XX3gVtkC39Qa0Nno+ojRJewxCVkGSAvLcLLQMYAtupikHWGPzKfhCk3Bi9eB9JYX+ECo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PzaNm6ks/MISVbBvmHLqRWLqATZcK/MV8yoywYAR2wcTxozUPWNo5l6V6cWwepd1GIaB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jVq/5RjSe6b+SEv26hqXZDzy41EbW/EO+kVXMy00GZkOVKDUaRX5DNJtJBRHTl5Pse5v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wSKqcscE0sJdbilj945B4za5iVLOsInQLZcHwVeo6w+4OB7dxIrUB/kVMqZsjawNg77l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ZcYvEcwtFcQYwOVuYY45puF9doIuoICyjunERMLR9VuJ6JmjA9xvUOV5fuU44VmFYbdp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NoKe4y3BVywlqpFvVBKsCsR8SWzSqcYQENL2rCyCM8McHTDqns0weHaG7DfKmEpplF5M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qHcdx8WHIxvZPKKhQvLH2phggzLWm65jQ4vTiVUY8uHEFonpYp5syv8AEvK1BTyykQZQ5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VFqoFC6wy1u1hyfcFxjkJE+oBckkdn1qPzdDyVMGmhfjtLMC1nsxXQJVmFjoFdVUEbKw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3/AhA0ndRAIxrLgi5SvMqeRl9wHIwGC6rmEMJcXFIM5u0UCeQLu4KjUtDIz9ZLB3D9AFSB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dEEpG8qykS2rEwDthBooUivkMUTNJRjH0Jc1q7y/cdcplXB2yriX2jiK2+JWyl3UcX6z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ERbwTLup/IVJAovE+5FfipArfFyqlfYxVRZsDxgw1DTsW6alLvklhL8kcMGzBdvEFAKp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StRG1QpG17hkkWBa8lITwM0yoeASi3xuHpNdxjdp1rUvw1dQYj/Ogixfsw2NM+ZQw3tRM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5j5f1GEtKGFx61LiW+cEzcovNQ9hjryJHfAb/wAEuW2U0SoAVjs5mPZolhbathmqW9Rw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EU6RSi7jO8+QzH0CioAG4+nzXyxLBcLzZLs0wg/cVEVe3mWlRfINxsMAF91US7HHwkYw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oGI5KxH6Uim4opcqvQAVBVlEYLF4hqu7IRLEAM8XGJdXLU2VEptfLAykxHyjhmUXDMVM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MyZi9srnUrFRLWOI5m4ijJ1dwLu40F3iWrvBxM2uIGLSZDc4iIiasMRwsrjiWCCrj7YI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McRYqWNnP6JQSuZWx3EDIp6mGKuJlnUt0/iOYBQ9CNagosDtX5LAg+WZRLCdA3C6jeuP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tA+MQ1Yr60fccSh0AxROmA/wiqAhdXglZmnnpL21U6blTiqMVq4wZ0CwGF4VyQuLBzmU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5c3rvzKHKfliufiLqWWK+GVo4TiLAzcBDlgW24caT5ivuvAO5lVlrUNxrLmZP5uWFYE7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YQgYqobMNfkXLFHJ/IBkfcER/wDmHFxA0U7YW8bN9Td2bgUly4pgqFOJW6/cvWcCD4Na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YBzfZCWVRdwOIEp8CHbrprID/wCpWGCOUJNSVhY/JBpFRxl0YjAoGaaHqFwuSsEvTJV9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24ZUxXoQxVqpcvETmOamr0S5fAgeIYMUr5C6u/t4X4m17T/lGFZRBcSkXfLPXYTQ/VuU4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rJfuGFewYubJwzqhLhUap6lEV7b3LNJFC0jAUNr1BZ5Z3Q7cW2ciTeD8EdPYxzWaZqs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B2lFKrWb7buJsW9Bvn4IQFqoPyDUVvl3YHEPrnF6waj6A38xU9wwNt4nwZ8J18w3VWXL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IVdCs6PYTAK6d95bsC316yjZvcgDWWQb7jEq2gaivD1yex6WOmhWAyWblfpMqlw70Gqg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aGxl+VcWokIrbJp1fqMQ0Ow3LLAcl7iTclNPQxHqI4L4irKm8xGjVWEdv2WlUoKvAwcA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SL0AsCkf9mpfGUuGUjv/AERFm7ahBnBUdEZlbuICA3d3E7iKGtSv4XdHX1OSNYb9ilCg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TIdQqlrynC4r4j6jFXDcRForfxKdIqzE0Nlbibg6A4gmkm+S4AU3dVE8lz+E4koaWcC/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pvcHAbXVS53J/uJe0EuslQ5phmpUWBfF/aKBVt4JWvXhMh3SUUWzTmaJWL/GBXcANVwF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hhr08qo+WmW+YrgQZqXV9QQNMvUtFKZSKPYl8zXcLnJMWArWKm2LPtRrzm4fblvMEJ7i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Y8dKFP3KNJA18c8wKduCb7ioVeRZY/Z+pku8uQgOotaYow59xgDkK7galsAuCtWQJ+Y9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a4hRR3jcCEVzZGzDOUL5BNn9zuLQCYDd4lqnp1zD21LsoH8w7BeXT9wouVVXERNm1SC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UHOsUxLZcas4hb17DmKVPQmKRFIHLqMTwBvyyBR7H8kNFmbqUsL9SrdADmYCXOieSTfD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DU5B4y5As/CGXgB7uZMbog5u2X9EEEubVpx/CwuoV6ydbg0XUjhKc/MprJmKo8ivFAQi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viHpTLGSFohg9til02DLLks85mR2ctXMot5guElqGc5GZI5uUeIDOXlv1FdOzDTq8MZs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Cpysw0haoioN2HApA8AStqEKQjqtj08lU6uGB5BnHV1uVyhVHRBRjpfMuiLgtQFMzQ4Y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BAQAcsYfsLmL3UO6bShoZoNoorOkwJ0qbqiCBjubeysn5imz8RXV3FQmzsn4fAiDT+LG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4UlHRm4B3qDlLLdW1olK0w3dkzcJloO4Z0DPsKWXeZWwC0wMEAFKjFJDP6g+G35l2BO5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XMBNCUT6ZRA179sZZFA1NfMvj+720uOjNUrKOEqVsN22S51FN0jVS2nb8Sj2qtbywMkd0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luNE9lafBEtiBnDBMBRkMRcboTLcnLEKJt6lPTvHIfE+EuucZx8WJjuKt3FNpBd7j0It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xBqyK7CKp5CqSDD3DL1AJUNo6UKxSUOkID2u5VKlUhmtuMQpPazDDPc2v/rlXEdN0Zuvq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o+payVG9i7vM+v5/8MaI6RQDgeMIZIuyksH71RSeRoW4oBF5Uixs+GE06wD/ALDIhtEB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S9PnjUAAY7siTEvsnMN6P8RjctGo6d4/hBGGCvtClorVQaSHmIJMLsIAREDhvxMs/iAw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vK1vEGqZimGUCPbPKEDQajCynUIeVxF2lekoverjL2fBKyq6h4fruZfDiBdaYUECisGL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i0D8IgdHUDwJiXg4mRnEXJZeIoZFX3K2Hd6amF7ofcqjU3eF3G0tx5ybMyolGnxblP3BB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2VUAdT+TAS3imJ1qrj30QahaWeYWoA59iJCzhYtYmomSMBpLKFr+ESAaQi5Lum6gBGGj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8IughmFbYhQ7pB1KiqUxSJgI0+Rf6UhyxivNWviPrYuGYdSWlZiIoug8we4huqO4C/wu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TfbChsFpAec7sHjOK/olJcKrl+pmf8qXcVgyUVKXEtBW4h3hZFgqtHsrLKfPalSKykHQ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jU++cQQ2lmUDvuaY2Q27f/kUgSiFY+Iq1Pdk1iTs5jPw82oUYt9cwYaFLs3MCml2SwQ0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56N0MyscVvAg1tHfEoUXyCMzh/Jl7P0hY9DIN3Kix+ZVKKeCZckQg+FbBvUpdy+NoAWy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JGuBjyDQWeoglTAiAN22lGFWX7SlK3/1LYAVl5LD4dwkcsBXY7Y+V4Fs/LUEasHBM/EcS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rVkXiV0xf9l5tarGUdHjOaCBsiIeG8zceV/xF2hNxyQStQgFecGD+ZrWpZBToC2WAt+J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OWCYC+pqcLWgjZmACOqNW1fcFHDTZE4QqUvwy8VsyDKWWakY6GaMwNCE5YKBOoc7p/tM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GhmXm0PJiBrkZxxF+LZ7hr82xNGkAC/mGdJF3DGnS6M3FhDnTLQJ4uULfP8AkeR1f8MF9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40JdZaRnEUHAAz9TBBU0Cv7F/QihFkTAMOSM6PhTlcCeL/1EoSGr1cQLqIUVwuqgyi31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eAf0i0mfcxF6xWxUSNFZleaQco1iPkKzPShoIRJNsK/ERtiWwSqLICiO3iPzoR3XbCJ9x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kHW04PxDFBLZ03LZFLi5KnbLbllqCh7jUuMG4sX47IzWaKfiAAu3mFkF2rMS1cEUcFQ3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3zFSsxfDNVPJGXGFmyD2wvbCugyKy9r7igHIOahfewDCvncBj2VDXVdR8IQscfEsJgDb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N3Szl6FArBmg4Uu4le16uI2zLQ2VNNS+q3yYK7owykODbEUkh4BSFvssB6ju4UD3Mx7r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upUnFQoLW1lFV7+4+ymvzZKJzwBVRti9gvyzHXoVTB8RErcQ+8XqZpbRrrztS0pXFLh/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oCMt12MTGBVsi+pT39Z3KDnnSLW/cOrvLNowdbLgVBpYFR0QxDF1qNDf6m2M8GEnLSs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R2jKq2EXNYiBMQ+G4fQFgtWJqh5ZTqNQX2hFkUdTDsRtuIlUUyhlhkAMt2p7RQfhmY1K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MDJS+50ifY+KMdRRPH7US0puog+oSM9ytP1EVdk7TeF1niLFlMXGAgC2Ny/+6UR6ajFg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HCNcJDr1DC9FyrdsE5Lcq3+EwG9UdnEiuYvwsxIg3d5jdtZeTL5Asq8sDC+9kckbA9mD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28S6fXiX0pg1emosYw/2Ku60UaRu/JAalgYDCY2FsF7yTe4adXLLc5hWd0Jpewg5Rgp+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phmlP/hxeJ+lNvoQuOC0lFI5ABQ1cFzpvRbLtQovmCrW8WUs04qYdr58hUmdUzEAqpm1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QqFNu4CB2XaA3SdalkNUl/UtNzkv7jUU+eZUFhnXAdnUCq7MPcMDQY9jpT9TDYOdSkKbz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4l+o8GAEgauqqJ58uAVWNwB6/kXBr/YBDJlZNmcJCKFiKrMdRFkzx7FZfcaS9o03zrMGy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5fM8RMxMJLAzUcJS3KqrCALBTJ9gJFK0+01AEriVuWiGjdZYNfuVCGBOjqKgPXaOQ/ERJ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BcQFU0F8Mo1Qx9ykOai0UUDX5CI4BUvoPiEdOiND1CEmPq14qBnsDP4mxExtr5lbhnYC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thfDUwlMTAhtgsi2fK7r4jOdioFUIJvPsxflU6Ps/cbERDfPsrurCvwj2gxXh8QtV7sVB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Kpki8bO6ypdWkZS4IgqiiSgtadQQschyNhcppwRKH2EQM2CrEwK/l/cvrQYx/uVxQ4UH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UJHLcQHSIZKg+ZW8MaSVebVuVSN6ZirrFMxTllieeTx5NvvZ3DAA7vUMZSujmWWD0Mst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eIgWBQt0xoxmgiRFXyPB0FMpK+6F4Jiat0mUJg7ImbgZyxLbI16jscAysYg6lEdAZugV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hDbEpqXGY+Cts5iIa54gMAhgZhYAikDgfhhzBYvVhpYxnJSZHo5NQ4EMFUGPFLjJSLs1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Lc9xWYeFhm71K0rmHFZNsCufmNKROqsFHtf8TDorLHG4CsZbVcb96V1RuWIAVlHirhpP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6Df5YAdr1G/dADphTsRz0Ynwf+kOM3/hMuXapUJs0mIFyohTW5VoglZIcgtDjEuQg8tw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IsDcqqp3ceoqhXzxFQqvEIVdFvSJjBzRHYu/95SODcrqt97juPhq+YKWlPAhNBnMqZtx2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Z/EF9sAJ7V+oPzO5IDHMGLPQgmw/4ovYNBSjX1HPqy3RVYm6V8M4uNU2Q/BCGAY5mZwC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x5LKwJ+QB/JDptH+MsioR3b6EVhrdHzGe7VkLYXfCo7CQoWo3zCcH2R9ktqG81DxjY3y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r9bBlAjVaEn1FAfCCHK9DAaTWKYAJPruGmwhdiNKxm+KiHmrLZiXXENpb5lPI1VQBTSRJ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SC8jNuOJWIBERcOV37pKV5h9kA2HTgOpbbLBj5YzymhfLGMMlhDd4NMSCAcBv5gRRNUY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qHhaNkVeIj8QxOpQdbpxHgw1ctktnFwoAueWVqdN73KZt5Mw1uLiF6VEKbWt23/yCVOE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dkW3jErQ8tRi2aOJc+v2Al1AguceR3EeMFm0zQ1cGuDh2nUdkouz83EavdkvoE33GgF5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qnHM3DOAD/ybXegEOKto0UlMO7luDTjcFW4cQ8m+oy+iu+Y1WZVhmJsa+pmmamSzk4l6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RDyZU7Q1hydRSCbxKigoOm+VzIZCTyMLdCsB2znV2E/sa/ZD/ZkAI9QKJWi16CLWucp+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UffhH7TAJoLziaaxC3BHuhmLpLDoe8wlutgX1RKSMK4ByvpDrDD2KXr7gq5AMBY83zFb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M1DVoUZ8hyhpAGFRRuI4dy5xLI9lUTJ69nHblhThJqhAOfiAl2wZ4FSxvlCLqNS1T9zI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aeRyET2YY5lrOHE6H7TBnd9y81bXUaCIZViE6JKz6dS3shg7g4GVV1iAN5qYyovPcsvn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mDKwldzIorMECuhI8ldmLPzDOxDdYcTFNkQNWeezwQz8OaPiEY7YK8Fx8KiLiLN3iD94k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vBFEIOXqZceihVtHjlNCHdgLCnSkOsD2aOC/9cZQ0n8plYZT8sdFEllcTIhlCnE4C5f1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xCgGtRKKZdEQR4ZNogIhKla+Ilc0VlLP0WPxMC4rMeVzfETQGDuNAljzMqW/fcsNbcZ4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C4ZvvuUF88S8wcURLLMU5uLY6ZdurHQPKm2csFu22MArrUrXYUX5gBoZTeFmCGgP/wBiT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4CkPzmCE9LGC35jF93sf3DBQrTiAZcVlglDYQlvW4KBeTWzJmGaOgaB0ZionOwD8MUv9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VSj/ANMtWfccnMICvh/sSyszcFDGwCw2Ia0rFpxlqyu2P3sm1VNCxwtkH52ZGU8rgdCY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TEzZyg5e2whGTKUCfZAj+ErAlzWaz8s2vovQ/c6NWnB4b4gFF4Jd9TJnYyL6zFZV6BZU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4T9q/UssTVLL8Sk6YG1V8SvP6uJTRRZsJV+wjUKK3OAhRHpTwOnz9lw8NC2Eq4eItwTyJ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5szA6rBF2beJ0xEAFFoivBIJndxQW1C6vUQELbdLcoMFlBBQX3dzAkBzMDhTVR5LFvBG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0v0lydCDHrFoJUWM8RGs/7HyQw88lDgLA5ltRAq511HnNrWIofJfOJkQoEf2Nl4iW/wCx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3xmfRLZ/s8d1C/wBgdXvALfuVNvkAf+5nl9XaHnULRaKZb1Bc3EOGOT52j1UvCSneZizj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wuidG4+3UA4a5gjKFf2iyruCsnL6xC11lP8AWUZoWxZ26mzi4SaoAZ6iGVJv3LLn/wBE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VsC4TLNOIMNWPmoxgfMo5ANrVTDEDt/3oLfpbGUg9NyYhJBDRHl2bzqGoPwjjilbYQo/+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3IemDhS/jDWvDuoGySoyBhglDbQaX/xUbxpMWDrPi2EcoUrrMcN4O4IWTdFoNmgyqoFw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3V1Aid0v4RgNtqlAI1quIGrNhSHmXBCOl4hHBin9IDKTus1glBXIO5sKtJiEKeAysuwA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omk/DDiVwkbARv4QLtbA7g1UAOrYPAocwDDsjkv4g6jQG9wOlTx3LuMcdsFj1zFXICWD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DF0/EF0uxHesxKlDjMSKu0E3bzE111AymI1X/iZaEWGKE1ITbKNWqH6i8T+8AUQOOHP2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UEA54iNXIYlsjDXyFBEAsvcrwMOSER2Gl1ForPoGWQKcMULI4mvjniLiHLZYDTdCUwWC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2K+mVxmAagewglDF5ZnnkB9FESGIBtQo8ly7NGhNWRhVF6ZhMLtYYltG1ajxKgxLDyL0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VGrfconSkP1H8jLRvDEYkvR/MtOKABG+mDjLh18oGhBu6rUN/QpOQauaNxCqqGI5beZY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XmMBYmIuDAGziXNqZOfYwSyqu7jp2cb+z6i7ICfcRr4jBUSHbmYE5xThJRIIyKMri+1v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tsqLnST5YjSjCqvqCN8yyP0jXMNLFgghBhvfiH0Pwr6hDgFCGKqsD1KbAyEV8YmZsCWFs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yeCDfKMPIde0RodYFy2Ifj7fqcJcE4vZHVrVormIDGIbkcC5Y8rUwAPYMLiyrmQ8HMct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PMAyXcfzqIRWop8JmUHv/cdnyCVxcxT/ACIMltTdKZjykVt6/s2XxMlMrUrN/ZGxdT4X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uCQ49JZw5YwbZEQEhS5lBrFMFaO5dVZe73xAEq/xG7qqv9R5N5j9QwIyuYOW7UmQvRxK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hvuCGkbcZeo9wfbLJXcNwiNkRmhiGMAPKWvm6lNZ53EMIcxcw6UbKKUWiOIq0wZ8rLmO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alSECy02Lem2Y9YCklM1jrC0/wDEOEoMfcbSL4qb4UwFsJ37EOPmZPAOYFujBmmZWlQ59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ryO7u1ojQrmG76HSL0pcMagKthAjcZmTDpUDIPtg9t1U1Rp+IUNcvMzSH5lkQyd9TFU3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4LuI2ZxyTFIQ4NrHq00XTmUtrK55lgbiWN4E2Rwx7IFdUBr7bcwBaw7ESruqA/Mw3DYI1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Q/mKYlhsCcx7JkF5JTRQg/uILKtmYW2pU1mD2F8ucunFpZxrTgfbjS5yFfyxZ3MHP4j6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huWlJsdx+aXIMylqrlGmNKvFl2xzNxCNFEFEqspOwj35MpzWamOq/bgk06K4ZkhyEFZ/d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zL1TIGKCkQCxgEpdGYlNo1/8YEqweqS1FmxcME+GC2kI+rBwGMwGoTFAfiZ3Ljp9xxMI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lFLxZ6gjELh2Wh6l0g8Wg3Fj840l8bWE+DGiMtblIMDcCNnULlKbBXFkbAocy4bICUcz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YHmCyDcWgNlUaNRAHp3lgGGrmNmUzNYcC4a742g/uKmb0Xn8REKU6MaModtQ3bZYcwhQ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4iHY5lj1kX9R2tuXp3ctsZqBpZzRqA0Y3dEFEvD4O4ELA6AlWBgBWZRK29cSv2MW2dS2qA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D4hmbLI5gCSi99bjP5/hlT4sykH1tADV3AAgXRnZhZc8lcNX8KFwpVyQYHSJ0gX6mLbj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ShA+YaiUo3XLREJGr1wRAmUYNTNtpwS5gLbxLGgFZUu2eo7rr/WOQBqjioMHUzv5gS1b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be6acJQiLyrqGief7y50VLRxWso4bF7hPTKm47dlpuWOGuGUPrFTH2IsDk/liaj2/uETw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y/qECvbZe4XhjDaTtu1wqgB6S7m0tS38SijhqohXIGxArL91uf2AxWV44uG7+Av5Jh1K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KqUdt6KPmIhGt3KFOZ7BwsG+C8FRYW2P3F4baESqzgjQLqK2sf2TQqg/alu45EqgfioX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kNGiFJeeo7K5YLynzUb+3DwXEQFEDVRwKBN3Bn1GyK0iHrK3KD9Ey9dxBymwf+nKdkax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oK0Ux0mno4LErM4p3AH+RgSYbImYWgw5YypeFTMMqWRDqBTs9ROILQrH6awTRf/YK2wMI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DdoDqVNKsVKtvMN+DDfPV5VHkt6I9YK/DAFyD+59pZfnsub0RRMDcq7SOBtKfhKVkoBf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jULdWhR5LIFJj+WIqgYxHXWbxxAc073AAZLZhItipjELoIrzU17dHuE13YzdpPBg/qEk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jSVphA3NCvzG0VgmTCJKHJZFQxAfauCxiWLZkoGK3ZHksMKKyiC4COB+IGa0H8s/mJ1F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w0TfL8y7GkbXglJYN4Y02KLXGeKlLJi5W9h5MHKsFq4ogIwRYMajwEmaUQEq1M5bfBL0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RyBlIFW+DOXyG3F/6H2gWvV5T1CaytU4lKRbjzJDlkgavN/xcM01ggE0xf7PZwShlN2w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GOYihoWmXRhYU8K3CqOw2xFcgMXBu2sjaWVYvkk/UX0o/UHt3W0+TtJcK+x1LJQ4hWDs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R5eYOnO5cMqlbscRzz+ok7cJQQL9AgHR8Ig18eEDLT8GYJM+MVF+A3FUXu6bjP5iCA0W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hwXCAqBS2VxW5cvMfJMp6lgYIl7Z0TNAtk/+ZgsOWs0fUMtAGLUvR7XrZFg/JBtmZeYi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eo78elJWrFumP3H4XlKnEckb5rghOD/6zFQD9Gj9w9qt0/8AaXvvyEjUUUv1Cu5ar8zH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oo/uYueLog4RrGYTYhDaZRQFnMT5FcRJbODLCV7rSoBGyV5CqLshqEu4ygwn3CT2K+TP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nwmJkzdc07wVK8B0QtZoeYgqmP7DN/1MF3BZ4Siisk3PC6gbocXqaMuepdAM9waAEpg2O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VcN21GWsxaV1t7ZZW+a3HW1+ocap2VG7FAmLTGAR0wW3S14Ihus6epTgw4hcXd1QUQmi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CE9pXUce6jdMv6WCnUeLDWD+JXU1xcCT7o5lkqEMcSm2k6ie9vMxL7Le4HNslRIKyEMB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ci6CaPBAHVDXzE0gOSWUHlXEIWfBcBkY3XMqBx/PiPWU2lwYjCA80hStDiKDQcdENioA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l5gApKKEIWYKU09y47osXq4WBoB1HPyNOLgyLZxFltB5g61ju41nPFiPNvLWEooucjNQ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o18xbUIM9wkO2pSbBdQvOfyjSU2ggytbzcJF6MpqDasabYYmC7Q3NFRHPXMdo1qhYFeH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Wq7sZ+8qQYlkAfR4YAxVPPBD/W7IWqB9pqMJXH+oLcy2RqLwEcqmaZwWhS64ulXHcCv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f7Er8kMAiN2iK1LLkOs6l1L+UXtQDqstbiBwUsqg2jlq8XCe6fgCGvEzJxyzH9YNaISI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LtgtHtwWb2hoEgA6S2HOYc1SoVx2UKF7h/ZwzUDhPmZj0P5M7K5LxMIruo51FMp9BDDn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JklriWE2E/M4FZs74iy6Iy/KXZyYLMbEscQrTg5TXiZuEt82XWGiiYT98abjRzqGEMfY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SZJ+QJAWdr+hivD/AEKBFUIHfMQ3eVmBWUCuoeBstyQD3XhxAXq0g2jVL2n6ixaMZIBE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jsG8IhMLYkF0c0/ZAwDJ+krw0Lcp/YQ95iTu8vUK5yN2QahX6MVqqCjVwruyf7Ag2M3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x1+Ks3L2rqszPECisGg2EWS+4IG1m2KAf6TFOF5Ex4gkZTs8gX/48yvMs3Bq0lhRSSpM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iOyN9b7jv0f6hVKwQMr1cIS6DJuOboepGRjkjBQ5aor/ACLMXAYRGxavyyoa5Wlg1imA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Sol3Uc77YSkOpXDqwcR9OGcajHvE+UQlq22kpPLfkqJ1CQ8TAXkgLHmktUWqP0woq2Lt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NoqIotlPi5lzPaVkXanKaJRUplc2xC9AJ8rDsMMJmpiLs/MGDaY5ZkAz1ErStQEWT+KE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Ax8zDQYDQ4l8oC/yLC1WVcJi+8gSi6SMzRn2DVlsBvGI07amVQVwzUYYhy3ESaJUQZZ0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VoMW5iiEUPZLtoLzqojRrgYD2cH3LqDYT9aA2sBwh3gEDiPfZtrhFNhvw1ACqF+DyRtM0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40B46JQfbLNEB3QMWbYl4vRAVmmNc6jVC+fgh1h3MSMkG8NstXRWEftExTX4mbj2GLnIZ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tGfYCBo/yItVIcwpi3Iqx8QhCUnuArMBEBt+on3Yw/eTTsLXBTeX/ItkszjY5PIMm7TC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W2e1sVxfhX/IXlt6L/5DgNcN/wDJsrem/wDkHBW/f/I7h+p/5D1estv6hD9zMxqNXqGf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xMbvXBl+Anh9jhVd3qVM4U13GmdBZkOCKlKqVKwhkRBTiO7fzM6ctfiYI4YkEWi9alC0m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WJjwT4nDpgxB2NARm22pY2I/SSxcwp3KbA8mMi+1f7BPqgX+xoX8zb9ynqexf+wTK7Kn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096TNYXTSIGD0s2WcBJdty6OX8oKYwrErUOpcLNMqpo+S5rwg1vmEIQTs6QKoLqYYwsw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dzCybDsXiLcNyquTdpAWCDDPEEhopHniUJ4YsvMUAy13NqI/PGoMmm5gwIAaPqAtlg/c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JhhbL4l2Yw+z2KLnEQI7SiN42WPRZcKDNmIw2fLP4gpCK4ExIbYCAKCnAv8Ass9gXgTc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Nl8wfsuLARYNzs2gK/Qy4QwaUUckFoeXGlRWpja/mWYcpm5mXXCjLMQRdF7jNY0CLFaJ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tRCxrFEX7BGS2FpqVHr0p/ILi6xmGBdbUTnD/YGIBzBq1EuyIqb1RNgB5+CUG/J5Q5jh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q+JT0sXthHidBwfIexGgYF7LtGB2Pkux6O0ZtGuuA7iCmQHsMXS13zKy6/CVnF5JTBua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8EGXYDlixgdLpdkBrgY+ZU06q5aSGC1mAkbgqgB8RWq63Bg1Xd1mYVuFiCiSLPEK2ncG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mHL+IoVxwPklylC6cdQRAhR4qMkDQcJRLz3LirVz0jGoS+7dwS1ZLZuxIIt5P8ylfNVvq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+uC1Cz6ROVvKMRMJEK0QSD4I78lYPcdxuQqp0wJcHh07Yg5BTy9PJUVg9QPAkr3cquaQ/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SV6ATkuUJnS6IwWlSsVEiqYB5V/iaD5/bAoDScwJGjz1Mw8GJS6iF80w0OAkRk6i8hqR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M3Ung5qBd3pLvBEyM9EEiqgUKa1VazH9izghkTy0DcK0+hHUPumHQ/EBHRlaqVqxrInM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YWUbPVkgsAFH4jdW4WysVUNq+LivY/wMocXyOTMD/KTXELxRUaTpjylbPke+LBUs2AbP3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g7PxCWL/ACMGNISJl21cb4kfuNg9jpdv+yX+o1Y1BZbArZN9bWXaxmK+RywMZQrcHSwF8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JRZmqsVbE6QGKOkvEFJ9jqUMO72Z3Ok5Ee/Q/SBvSitwYsN1Uu2AzUS+jUFo1VTAeE9R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vuLJ4TLuIzmkckponiYWVmEdWpNTz1GUttn4hxlYKMVKONovuOEO124ld9of+S+WLVju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VViX8y5lkgIw3BAYlkETK3y+5mcpSyYPLA4xAE2/DEAIRoa5agOeDLBBDKV8Er3gM1At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f7abwMalozHJQZTJ7BXFj0S7A3vDCu/Rwqt87aApE2U/SaNeLbYdU+3MQCLyg82cmqPiK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tQpYuyL0u33AMh2z9eH1HItIqtRzdmUOGEMQKF09krqDRo5tiy6fzTKLtj8ColqEPDLxM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1mDRK5rqULp9zMXsnBs8hTULQYmxE7VhAACpy3G4CMNjWzucssdMxRXI0ylYu1GpdsB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HvUSUMa1dcR7HojG5mpUaiIpkHmWhkdvB1KSJNKRDuG2zZi9lMDzL0fs9gX/AJRWAwcB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kFAZwIO6cHMW6GWjYcIYgmbbEx4hZA7bJ6bZ+JnKGrcsGwbc3xE8bCuCCTId9VCKsANV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lwVJ+/8A5LfY/oRVn35KH4LEwUl0BUSK7skNDf4gPR4luD1AQWCYrlCLwMDEqHTUALgO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55Y6iFYvmKL5/cZo0gFhspQDUWAGThlBbSzqe0sZJZC2EFxfUQhMS6+TKBfjE5Lb1CU0G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jlEtxDfyXNnxLuAlUvJmYFeGoeQBdbRz/wCpR0dYQsPmlyhxNBu4TolLbal+jQjduSJo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qttT8DRAxqwOcr3UGNdxFafYyz/psAbqiHZaLjvQY2YrO5YLrPU05ZdxtigzNNOyJe30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Ry4c8zFBVcwtC8myG6s1qYLz5aXqWJhctU4lTpwsipzK8lRDKKoynLLWc5zUatZ+ZkBR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Su2CUrqapWIaAtFdWTZ7c78QFGhv9Q03QkxUuOOiJksjBFlKTbiMdFzwa3MpUdG4hkWq3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AEIauVBTHsF15NC6hH3BBaR7AA2nzfEOxCAf/LmZWDJ8G4DuwLWwcpBdZodkFKJWNVcU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ESuIBcWRjrIGoFioGIFhbV46AHUuwXFkLEIseRIKt0MwwUpu9y7R+iG5PVkom07DcXTb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/byY46IBiS90KuXuWDPN4YnGHFYtiTpOj8y8o1gU369x9yLoblCFk8PmXGKQOPIRiTYcw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1EspDT2BypuR/pB/jGB2PkqqVSGCERbOLhKE0qIHFoQ1oXXCC5PBBvgquZbOF1e4hhRR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JmDUNlDJBXrAP0qW2r8DEpFUA3TLREgGYZrCphwKuE7YMGKMZA9MGmn6mfUXRcWgf9xw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BXdwq1spRdPMpaKl+pY5oKM15NLr3kZbpV66hYyqWPBLDuCFiMDtYFywZHmXjhQOLuVc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5DM4YGGsZoFi7c/MCIg7FfiPhZQ0vmbkLeZv+n9QlOBZ9svY/K2BdXOrlS1rFsvxKBwX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E6jrGSC+2oGg1WKfSBREFaU3GPl0Nt0M3Mx9pxPGXVMX/uAsr0zBmzmHCRzCHLcvkGKA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gpinKsZgnAShDoucHpbZlRgpMfEpaLOZba8Sl/ZADvFL+psqz/NlwvcrncAO0a87iKRT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E4zABF60YfEC7kxbxBd/sMUQXTxDy22r8gFEEYYDlTL2KGNRjnNP2R5sMyHHMTjQpqOT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rLSK6HgSIO4d/cvgWKIF2kdpqJEDSHMcN9yCrJIDESqii3xMWpTUaO6IvVE4eYrgr9qM3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eHdYB8v7IGI6oZP7S2huE6AuFZ34vMqM4viVsrDKVfMaUiDWzZfxGmjibg6VxaZCIIcs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KmXuQJge+QhArkqH3mO+7iWJdw9ou4RNwE44q+uJioYll5LlucVFB07pxGMc3ElvWlWes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1MoZYxyuKgrNKyGSZKoFMmYJGAfjA9hjX4QJnILISiK0A0bIhI3mFVB8VCm5yqEwHNdQ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ZuoQLcZbEHZnYF5uXEtpeH1F9OzZt28i7FI4MZhFAUEsQyo/UMkZo3hGNo2xaCaAI7Alf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RRMUZu8xzVzcJSDmEUYDMo7srA7tLkAbeYU9ZwBhNMQIzsr4jvgOSBTibiQPiKj4VvHc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G2XCAZlqA84gDZZqpgwIoPUOCDWUj1AWqWDVkKJke4OmRhwxUSrhGiJf4RXbiBzjlsja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6IKjWGo8Vlnolj7V/L4il7wwNaCogMINKIGqjKG2Uc1QaJgk/clQl8Kh4t5Utg2WgFrFy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ergTq0wDmPStOTyMDnhjio0zywwgU2S/ucD/AMRbY4PG4Dk8PqIqXeuy1FyEvzUvrWst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4jUI2OiCb1XHcsAsV5HIL9lpj4RgZWEsmeYmGLrBGkKw8rzLAxlM5iOzmWNqAaIwQoId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UqO8I1E3m8SxlycRC6kGUUdy470pruWY5KDcQsUymDPKJ0NjZDD/AKlrfZP1IFt59Iad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EobVxcst+FA++UeYAQVVc+x+i7s6SMcKsFI4hUAhHeoMJw8MKHNBtaciuYV9Urdr2zo7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8ASnIYq4lFzWbhQqV1CK4PI9XfkdrbS5aqv7hLva4xq3eGAFhmZNVZitN1iIrFV33Eov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WAI9SyDakupBhznE01onLzmMK/YiGTB6irWB6jei/OoNk/KJShZM+EqPmZOpmtVLC1HW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FJRpQD5XM2Aa1UTVhKa7ht678wqgxAPJcL7lfTKEUL0JkrQKlWrp5JgF7giKsbJf0qx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Zmguqs0mQvUNtfCNrEzMCmtyxrAspW+ZS/UVAGJS6DdQtK49RsUaYSTxDQOIuWjYDyp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5QEp/vFDwaWPVjwlxBxDWkhi7vLG0VL+OpiiwxUvRG2g5jlqJTiNYGu2iGSz6Ik2ZIFt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bBizmODrZnuciQ3ui5dB/gEyMdgajcKEqtI6dLIKwIEUIPCQXwQAUiziMCDA8vsQdwjW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EwGOyVOW/wDY1GwLoIzZFA5avMU2gaCVszWGJVAxcITVa9gIbqMf6hXtQO2MsPQhQNAf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UKC0tpg/dINEwYDAFwQU+tpuZcJIuD+zTOQmtC/0hDKNUfiAdtqT2XBL2dQ31uY4XBoV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VcoxU1o5jF6KDjMBEHkLeJfW4Et3GgzYOdSi0oTtmMWsVS/iJd039RLldEABZ0kcWR4s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7oKK1FXz/AOSwJlofyy5RQblBhFJ5MBAjIF8EB/F/0gscclQQwPlmhGqKw1uZq7DqRQaF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3kgU8g1NmUS9Oh9zWH240FatbljQqQqolGxjT3qGddxXoBHUSxp06mL/AMahYxyOYqo0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VOlY0C2GUodEIswLuNOhrPphNtGX8s47pH6g4Qspw+RkMBmjTwS5qV4MLACwQdzIr4VV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kagN6q44wmh1nJMhMEOZdgJwYlerjpl7uB8pdZw6lwOU6lzCCldw/VWWiyLJPuXLRfFdR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pWUGTqU+KVwGX8+86hnsL3fHjHdxKuFBHZmBDTRuUCAATki2T/8ApQOCylbIxV264h+U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U3hftloHCQTxfbqO4vUUcQcmW13LFGDqcA74jdrdS5u6hfeiaD2XDKqME/lApfLOTnwn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NVdREzk3CC4IhxZh3BnwLwHMYl8KQ1MEoAWuYAhBuh3xEc31QG/zBMp7/wDtKpcdkypx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kfFro2anvSKU/AkNtL7gMRjwDFKEUlbl4EacQha3K/CcbsClx2M3m/kItkOlEp4BxZGb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UV2Fy+wuByEuVSPDAuyOj8RfPTVJzTZUI/oHAyHUDijdLHQLKu3/ACBVZo5qUJCd8zNE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HxZRj8T/AOQy2fCI/wAlKW5Vj9RLFbz/ANJyEeQltvn/ANJYXa+rVCofn6QJYJoa+VLQ2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OvGEMfb/ANIMVx6T/ZWrqwkY23YfKNEPEyAo8QLiOoKLotAhWtnEEPLgxKYEYjwx5KhE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YNYUvkFBWlHmBj9VjjEvLD2OYjQh0g1iDgW6gUNuQlSgEccS+o8siBNDylSwXi/kK9l/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C3Cn4tdTHwiIB0BD1PYQoDBzglzbb7qpkEd7huayzhlwl3mISp4OYhVDI8wxfK8EayVl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m1LC7pbqUAMBMbzXOY+ZXJZWHMpgsxC9L818zNditN7gHbru4GPSzuOmguWyUIkrZA0x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Dm6xBs00oAztdMosZCXchXEqRWDEzBowlwqKG5cvf/SDIHyOsDFmyBhTGKFLFsqsx8eI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GH1CrlmiUbByvmVeCfenpZGKYAAv+T9sTb+Rvr4u/wDkdrPp/wAiT5ywRg/XOUJS7GVB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zz/pHZQef9pwH93+zA4OKD/YvW5gL+bg82rco+zEPH8MRqF28gANPyjTCscwTvaBa9cES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WcqJ3Awrk4iAWrqUC1pxGg6dwrRWB/UbYDhmKsyOohYEWPJ5LBwsPEsMSYNxTpAVtxF5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T4uGQr8xjAwdxKV/UyU6nD3AhV4mBdXGouLGo5LODLFMsflRHADSvcykEL7Yjj+YXXuO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dSGs+YGFdLy+IDUBVlL9lZk2LiaqPCK3wH+SmFJU4C9QmCAfO8QqcvDmWDwAaw1fceV+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SdK4QVG1iKl7zmIp7MYOdG5daopqApeJxcyy2h+5gRBhzBAGymzHD6xmGAd3aCpcbYMxS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Udq48AEG8ysQrxq+SH6siVXyYSAC7vTEAKKNEWj17F6jaSLaF1CM1Ejo7lPsxDcBDfvm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wKlQgUsoXm2WiimbyJfDU1DN0jeEu8VZEcO3vlDixuSXZgZirYAiuTECzNiH4hanDmYl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wRat+oi/efzHEhHBHCPqqzGWwGb3KdhqWS9XDGF1dvuMMUNrEoWzm4LsA4IICEPZTKg2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UfKVCgX2y1oGbe4JQaH5g2SqCCmORR+o1NmoodkKNEpSGyAAGHL9S2NXV1Jqg2rO4K3Q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5A99reCLs1OepdysBrvMGLRR/IRZ1/k0aGjV0wINWx1cB6HoqUm6UwFsMmIwo1MTNP8A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wZHbFUfJszj4ijyy+4MHVEuT0JWjuFc6pawRAaC6JRAv7hHZcsPwwK5zAgUR8ImW5CphI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akDiGS1BF0qkLl3jF0aUyL2gc/5FRmbo/EA+mcZCHFsJxbKuTyW2K1GjIdGOXi0QZpI24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08pg+mJNTM3xlmFQGl9xXsl2yzAByXibkYoV8M3Ggq1zCwVGJzKjzVkJFIPhDTjZ/SIDC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N8+R07I/b2C5S+xVLdvkMcA4PU1MguDA4BsCpRFg3W8sZoA3RPNiEXYK9xojz+xrA+d6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6OMfalAwKLQwO+UWrQUhytUptGeo0ts5l6+wuVU7V+DEdh0/7GSUIOyZiWcOpgBnEPnG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cJTUCWszKaslgNZIsEmsVoCDKi7gcoTd6TdksnmWIg1s2GVBbKMAAIjhr2NWamoiYviPA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D8JXLl4MvKzQwSrUPjGCUcoy/BasKg75axqDWr7eWKfGXMER95+4y8EY7ssVWpzjUsTe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yVjPE0Ka7iAFexqhR3KNPxlUbOjzDWqPOJdFPsowenOZYUR3mBc3a7hqFFvcoL4PMUhSH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JpccgfiynghtzCxtDqARwF0EaBMBvcvYBr2aC5dQ2AnzOyU8LFplfjCqLamNlfkDbm4G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bEAVP6h4iTaDV6hCxOnEANhW+EKp1I3KRhLvZxZEUkcgohqLHAcQRotvyK5GV0KzHUw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+E1BBDA9lZAQcf8AzGqtOTqCyq33cBU8ZuYJ4GIHicuCIFcutMx8ASw0Hkcghwagln/u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mBgli+r/APJYuRqYsHG5eFI8c/ETFUUIupGdGoBgAgj8UZvufbEO3Ay5vRUwn14cXTGS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tm/YEU2yeMzXQTUPTn+PmXEHNqQQhJrUQIjkYYl+MqtkAooUlahUXhRPUqDYJRzG+GcH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Ra8TilrFTFtFXLhm3KZoc11ByQG8alLSpZpGJr1Fh+CEXKFT8lfUMK5DB1OEmOJdkw/8A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YR5jt/BR9P5On8MA4PqZdPxK6H4hZqiY6JjogkUJZMQiqtzXHepVqLXdQFq1iozVrSYt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op4RUo3FgGsNlTgMXxKlpwZYw53KIdrvzH0JDFcRFpjb4htWjKALEWeiKsHg5lirG2oz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t9QZ3OZrh23HLqiVQRLZzlnuO3moK6ywl7zOriJeGKDfMWHNew1SWNVMrwIfhK7w0/hF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bzwRgwaSLyOsTDRe2qlycmHRHBojq1w1XTzE1i8ljcTuxHcsWFm0DA/mM2kCnzWIb/Uw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OBZzhMyOju7qUJbBL7Uo4cw3QtBxAthlRZyYmQ20LAwS4MKQn7yh1FB4G4oNTMoSpz4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NIHH9w5ppYaJjk0qvMd72x1EqBcKmGKqfDaZBB8TvGwN1HgNyeJ3K0uQ9gh00rG8iG0+I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iEa1AJVPEBEQTvFxs3nuLZlYBmCgo2oXEFlyW7lQIPFxUt9OEKFWldzJFdnGSCrhZRZ1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9NzfXzLaMD2BQV5siJjSykOpn6G7Lli5NNj3CShW3mLud+wGVG5e+szA6bT3MFlAaIquD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pYecwDntUIVBGwqgfmCa39EQIiFLi0dq/cCxP/giUaw50xE0P0hlvBRla7ezmoyCYKdJ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lD0yyr6phg0NmVZHpSWCYjrn5uHHx/6xrulAP1MqWGrIGqzQEwTOATNsmMkuGU9bG0JT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CHPY8wQ0tGqgZgLY6zCc5U2QZUykhgUULUsJBZczZQj7QFisQCyMx5ZhIfEZt6ZNOM9z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LR5NTJfxpmDdNQVU8TwjkmKAHggKjaBt7j0gPkWgNzOC87IXzNFEsXmUjJrgi5YDCQlF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+5ocM+ksmIOFfhjg5h8xFJC5Fiha9RLfjNMwPUPOSpV44B4mvKU1BwUKWuqhtBOgMwEh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Vw6U1COiXmtYThUtfQ5g5qZcQqXFeQ1GH6lr02rEjEjWbnEQVAjB3HUcwEG4cDBsPYFo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lTC1AtzAE7mYjpCTruVCXn+cz5XB0jIyypgUcyzoLNQ/L38wwqzg/MJZ0ar0lw9op8RD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S8yo0P5ExBdd1uYQpCUZiCHDX8xt6A0iVoT7Mo/rJccWJtpQsQLPeuMfw4jzbGs09MWo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XhdxjOwvVF6lAFhQCAuVkROgqOWBKAgcDXMRaJSq5vXMQ5rEZr+vKuoi4FWHEAx60i32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vRKttTsTsumqpd3mBqC/Dgt5jYlFRdrZeVbCH81ByGpK/wDaJKinJKzCR0m4QIQjZ2H6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JZWOl2sVFhmzBFDc9Q2jdQoXXsm4sx9XkG8lZL+oDAK7yOmEoY4GYmapSwxnGQdtgDOST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wD+pzWDyNq5Wjh93HjHuv/aXc57f/YPk13hr4zAyja6UvtzTl6ogQuasY/ccg62AB+2Y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LBjlgsRkXw9Snt78gmBigB5lA001K32bt5lNugzHs+witYcAYKe0x9UitZefICwsW6OK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sOG4FmZddTIDobeIQV00sVICUbkY+WTrOC47oDQ3EsyzmZoyOEjrr1KncBNWvoYlpTbp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+ovSjzgfMYgQbXAS0/hbphKi7DXECAZFqBK6Y2YirLGqHWJWzgWWo4oP7lveL+pk+pSjD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rAMwNJVbV8XKaKIOmW4KJEAvTe4sqZMZ2w5UK7hmjOiJpVrhWKqsQwaNivIqAKb3HEXq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atxNvtiBjxglkcpYAq7m2Wzit3Nt5gN8zK7KItVjsnCR1xB7/wDnHY5bP3MMT5RMitm+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FuW1LzLgxZrUtlwV7iy4sNwaf/C1bGw+Khts3WYhrRoOYU03sSyl5iAVt2yoRI1uXPHR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Vo/DAAou3iMYZ4+YtDRv8wmAAURUplglgpkMRAr1LrMABV0ZPmOq7cDiKJQAccPMvaJl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J0wbPJMqj8EQXLDccFyMOdwRbsVF7lzGTMRu5Z3IX8pAKx+OpAdin4qVyDmzdupU1EziW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FAQmRDyCo3wTUBTf4l25hg4hKBnKoI/BuKIRaFY1iFDoa5Q38J3L5FzchEIowvYxufgZ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gm8yu7uNZalgLTWZfCQMNyxlRsQTByRHsC5eiB9VtD26OW0MVbZxCd1jcBBsMsbH1DEU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MrAi00jEsMPEICBqrVzgoyryxdGGi+H4lMLXR3GIVp9/cThNA/DmUGVZlagBEwjOzI+o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xi1FSoV16i7gmai+xfN4I2UuFNfUtHN8txJIFjv2AEukZRtZzF5hwhXwI8rL8OohYeRq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Ar9QSFJbP53AFLK75YWqzjayyrbYuDkuRiRKzedlxOdNCcuodzOFMvtp2mFhWt8JhhTb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9rcdHZ+o4YyqIMkEcQ25yN8YjfxQWrLlkCWFwAIOC5Wpw64gJmO7l4LlpcqlcNiXgWXB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Y5vnTBc4il+YMfNQ/UvFyMCUDRSDL0xmaO29BuENcRUO9TEKqbkv9R6oB3HN9MA9WEPu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QrqJ/wBgAuw2XqoVuz6W2K6VgNwoou5wyxvnhAoymlXl1Aug4OBGGjGuYHbzYFXD5tPB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yCzGt8h3GsiFaY6mXIIo27gY3K7fEssB3zGTBL/zGj9Zr+ZVjYuyERs8SlKgjAritjiXR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YnK4F/UI4B/tQKqI7bg1UdoGkmSFbLViGL2b4PUAk+FqczPwmsgCLF7SAxM2LzdEK8c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og9PpYGUr1iWprspB/ZF37HDsOqwXDfLMP2H2gu3iIM7sCIKU1btZXRggOleInIxVul4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lGFafyxuFwtouWdw+aYmEyl0VhlDUsGwJiSwp5/MdnMOBpsY5MWy9h3B37NRPEWYto3E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aQKvG5cYAX+YE/I2yLqVW61KLAHFK1TInc3fE8xRFleE0ahhZMY7JYNhefFv+zbLL8ywK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6LgviN42rVw9pAI3cUIkAe2A3gC3DvXVR+2nUfYrAohXwQYKuNo/E1KbJgfMTjDNBHVx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E10GZNxol7IlaILY/wBBmiAUY3QRDcb5E4PViGRgaycOf/GYgVetOoDDK/qThbAj+WLr7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3cfuIt80drrzagoPAQ9Ns1p8sWOMG7gzDabyviFQ9ee18RWC4yAxiig+0vz3YTCxcYX/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/fqaqTahfGIOYg9MPgYqOz+SJKpPqVVY/icM/iPm5VZcyxmgmmOhWh/4EpJQ6P8A2Nfs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rdR0qHKcw2w1nR7jGRAPUVkE7PqNZw19pdipG4EpoE/yDWqKX8S/f7TnBuaWTpvGmNED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/wBjq2Q73D9JvDzU1KOSSZqlkDiWRQOq4mYC3MDVj2JnGTwuZykIqPzCap918/ECnM1F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rbfEBupva1M2BzahMKrPsWVmA5mUqrbnculqKZpFD+433HaJv4l5Utzk8M35SzR/+KmT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EOF0vcAQlDjuEl4MKAsGWaYLRSmh3EW/tAs7N9QAozb8RhCy8PMoUGaGXbx8wgGahLWy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4c5qVIZHhjFVW8xtx6mMNnPaTJnBB8Esj9IN7gFLbuUcJCMFQ9CI/iLKf9CCl2/cvIu906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O5yl3hAs8/wDCv6nOJxn/AMZIf+L6Istw4qcStC6X/BKEbFgKguTmWWLqmc6tC4FpZcSw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WP4hlYxwECKOJVxD5NQiFjyDABMGx7i1dw1CcaRrfGJYQu3K5mABIeRyqltNx10XyjCw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Pw13NwS93KNe8w75F0sHAN49IVUu+mFLOuJanGjcGFXHk1PHPyTW4oH8IlmsP+SygpSY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lowAhXHPRxMMVxnmOlFYP1LOwpif1HTAaHMBHGCpZVBlZzesCPYtbECvIp/Yy5ogrWahd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HLWWWMhQIIpMRgK3G3LEvq8MXViuE4r9wbbB4mZcJr8SlsAAzEfLq9EOQ+RcwuGsYVmE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XNe2WJVWTHtYQsdhBsmG3iAly3wRij3KtTC1KC6iLtAnghqhVXsKkYCJsluRsFWzPUbK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EKoKRbuA4hxbFa7zAcBFgvCXuCW8gkOyubhQ777luB5au49oWy9NmYpF5TuFg0YOZZdiP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XdSst/cHmABweQv2c9QgDnwxf7BqOpu3wQkwSyt1EbjQPLMap1eVSNS7mlmwI6jkEOne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QwBlyexk26oJdHCCwtrKOcM/cGHZHLKAIWX4ZRgpu1EA7oXYuFOaNGD8RIUp3CeAMkCS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uXcAvQxeKlLXVr+Jg+NAcO4ZaJ383MAMg/ioTxgKRUowxXEWEkAy6hlsbPUQ7wpg9X2H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RjY4xB12xdgxhIeRwHcYA+7b/wAiwWsWYPvEDnmLGOtq4pS1yxJV0AuGnRccCSUIg6ob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uZbrTk25S4N4cHrKwYKxA6IB83yF8jwkM5VeIipcTdHKztmBb9xGQNsc43HCVYPF4ggm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9tJfvc1xnZzbghHE8uCGztomYMAlWURDq8RU4yDzAQ4tfQrT9y1eAUjlj9RhvJIYKxL1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bAU5yTIGLN6hgo7Doj1pu2kTsJebCwIaorjt0rTfiASmWQYBMGpNYiQ2FWqB1XQNMt4z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/mapKK9R+549+QYjsBd/WNUEKl+EraKxunsErRa1OtR4fo37mKiRNShuOBmxPmKkflFI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G3J4sHFHwJFJtasrhBcq8g68XwkLji+50ARbUwNaspkbknKDb5pDuNrhF1BCeXEaVqpY+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Ed/ia4I0HSn8IdguxXEegGnVgLgOrOoSwKVvu5lCkXlm5YsAlnUJjwQKvzErr6cQACKz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liFWBUULFeQ3NlYjLr7LolEI7bYwpGL7YZOPYjQjdYruIOEOItv7I1QHAdRJa/yg6I6Q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1ZUK268uYh1+ibLfPUBswPNxEJDzi/mJBbtBX4QZpBW0tjbldssOV8mEdY0cIE0hvgguT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mPNYipMLJgLVQV+lbjzP9QvBbpcpNbbqOoSZVGQv2W2XlhQIF1GYEW8ZBLQZr2xWpdxI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WCL2ZqAFZe4gujQ7EIKN0IgwJtf5EGxSLp7mfuF/MCcQqECl2GMQKNnyI90PYbGDiu5o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lmHyCNVkWruaEL+qgVlGDyZSwcQkxayRTpdE2zkh1doIqiEsdzLEoxWjXxNbrGVR1Lx3N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Bx7b8y0WVW3uF8ZWvxFCBR0YtYC+r3kXVj1KIh87EElYuurmAQUG9lf9iVPc/wDpOIbJ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q5XIXAQOyC/EQdpXUVYKy/ECKA7EFT7TCiNdobgGGjUHhRY8MaehTWZmcCJWV6YuDz31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hjFjBbV9ypmKMI6Ygalq3CqBBnzctC8EotjRxC+5QbjYxqo4T+RUR2Yth3EKGFD+J8QD9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PbRYazP/AIkHkUiplLnpGm2DiJD2zNT7iwtkmTcXGZVttnEwutjPf/5FVgYjcHYnz8EY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Gy39IrTDSJ1ydy+gCE1QleQBP3OFqBwy1xvVp3GKFjEXJDhKWrQyHcUR2DoNwr5ttqMKq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hFjcE3SyKjTXzG2LmDKyBSlsSqrNxIBLPJ2NHUBu46iq3RHCfyaFn+zNWlY/MQQO2Mp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7a4LjVKTC/YjO0pO5aGVcEvSuMnUweQVMFCkuZDcBDDa4bicherjFB6O4SVXqoYxT5jc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3DS/qBIS5CCWzcZX9Syg1qBSLbXbxLQ/rhMRo50/CD2TxifD1GN45OD7goo9XokvLjC3c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OIBXxirAWG6+omhmrfMSNNghyi5yY2WyKiRuk86lWe7cGD5gLaA/cZc1lXkLIrs3MYp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QRN9TteoPMPbiCBRwq6jYLdqy/EwUYVsWoqHzGYVo7kMMOgx+5JQ4N/NqURVTedxho2+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ADhBtA0QswZviYQVZWiaFi0oJBDdNUQZooAOTudXCo8QEljoUeIv1jbFQcgQUxl1NUh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uaMmbLG10e0JG6oWZA7i8Cqs8ioPJ+4S03V81BKUI7n2VwL2RxFkuLwsAcFkgA4RusrqH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4SYCymzxGUHgIaYLYXDh/WXNo7d9sFFS0e8TCFBdj/sKXQ10Rx7FgNJ8YBMIrrILBGAX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y3V5vqJsrgr01cf3JtUk1kelmJcM3upxRQbtHLgK8llTz3fMc5/VNVNU2WYH4uGXA2Si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4ZMlAgrc9ZGJSK1tLcVzLXRTuE/uW78DuMqUirWrGUo07YRySt5D9xMpdxDzdOlTASNm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9W4R/szQPJlcxwaCwlmALcKcEvUAUyht4GoECxcg5mERD0DZKfKWKpNyt3pKm2VtGJQS3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GJcd0uBHMXanqKgbtzDKjEaKdQlA0nMD0d/ym8BxblFLAktlLTfhDFd5RA2pfiLg3YVY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jLSLofiEtUa94TahBCNbTlodEzSMy7GKgQX7j7uDqGYzTyTYtWoAW0yIT05Ie5U0vyA4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EBPZSOmg1bbCpOzIYMVpAwxSuxY+Yr7Av3KFNxWHbDozWWvpH8P+QNyUdMzyB5czJOKH3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EB3n/FEprBMECgfkuAguZtjiVBQ3M4GzojigjeuoFIeszEBJT8HcEaTGpLxq35XKzXdI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GM5YIsF5Y1BYJ6zBC2OEP0QqZ+y0tDmiMvddCLIAUEzNtHbMWFRpCqHdwXe4NK6Zoaex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gO48TS7biVaee444JwgvZfzBVet14yjGHbpELUBzV3Mkq7CDaA4cXQTwQDTr0/2JWkuZ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ZzAMbD1PjVakAmz5PslToNdvyxQqkF3eghq2mDo7lpRMhwlzC80wo7kp6hXwKUg0qAbk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+nDLhXhejDq6cKx4loqm2RAaRxyRC8xFRKxdlmgsi2MNbfKfmElu39nUIzkv06hoZX7Y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94fmBVzWZ4qAu4QaG6uX1ci3Nyl8PErKz4s5hpgpRtVBtn4QiGCfYmLQqKGroq5X1RJ9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S8drOQrUKnLLkjqViGxWexTpggBsOOD8xixkRr4i0t2MxVUY6AH8xQdAxXUJhyvqNSJvW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AUGuBh/iuoKoNoFpDKm9m5VlcEOg2qlyreKdpWogk77506iA1a7i8j6LTALt3xUOXJ/k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5iXdntiyEzdLKAheYYMjUAyNeypQ6gbaS9sTcaW7i6mj6SjpdA9dwynYUVxLiM/KnjAp0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P/BM31LyiQTmalatqX9RzuJN8Q1ECeaT7YLtQl5AbxqAVeDepauqR0PSRqKZr/IhXPyK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eCaby8sqe5r2rKbNwASyGkIbK13UIrqNpebzrwvHl11RnMXDW3Yg1sKuEUM9sj6IQa7k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pOmGsscZm/TPDKFMDm8SlR2qLitjcBMr0tKGp2wVcpwSU0K9Y0LwQtiCQNvhuA3pB1GylV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8FqXFj4idCOSzcb1ellHlhmKkcRYaUL48hsYdVZ9QLFdul/uIQIdaMq1MnUNA2eOoqx2G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ZW13cTGYWhuAXMU4GALC+Qq0ci2jiKksNQrC1xAjh9mxWLsQgDfMK98h1NavgHncs0d1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FUJpoqkvcsGM0XiCNugSw61tH4gjW03gHuKNw4D6jWLRZeIwqi0OvIKqhZurhKcVbKit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7FfMYuABQyiw8ToXlmiQVpajSt5g2iyp3kVRB4FbivH8zuFbEvUBESXmu4OAEy9TFENV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lQBOBNeipQgfZBExSZDE+4oWornmVFKIkUi7qriGPsgyt8wWFL4q5wzMG1F+YqFqGdlw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HBafl7BpRMmbgYjMRath+JUsW2XEZa2A+gOY9mnOUFg9uhL9kCwxiNqvxC9q3K2lCQmR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CMX1MuUww1rPzHdEthh8IHBVvoE5jkOT5jJRr5tzDZnQN3L1aqgwZmwCfA0bjvA5pumZ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O1E4IpBhrErYzEMxe1TiM5tvCfmJWn4IHbd9If5sjaH4qSxAFHRLQpbiBxfEU0rmKt5u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xEqE+CVWH9S2VMwTVBBnvkYWmpQLVeTOF0QVe425FQaZlV+xLR1L1u42BaQczkjsGwmRd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9o1a0v3FgVriNZeHU1Vp+Bf5hk213KGO64jp73M4NZ3cAq0fZVLFKRzLM92FejuHnrS2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eRwxYG40sstFwA7yjbczGjFag3q9iWVX7MFG9kqQa5hztyjwM8s4VldQhw0ZsNbfKM26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+ZxtgV+7iPXx/JcoAJ43K1VxpyRwwvCoayyiINOBFSg/9S0Oax6i8Sz9zCqOANE0g6gqf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6GYO3WPJceB/MZZO+Yf2JRoQbuUrc4F4jOAgOEiviIqBnqUL0ylRMRYCv8oWreHCZS0K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MiGuoFQhwpqpWblLsat5liA0AF9lRl4c4iS2fCPsSFxV0MCaWUU5EHZGaZd6CVDu8gdXA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VgxMkzrmMLT0WrhVqLdLM2gkyXdy5eR1cwMzxAoI08wSwtjvyUWo/wACJ4PIzWZQ3dIP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sB1D5hmCoyhPTiUKQOncQ3Um0i04uoTgGCmUVZvJ2RaWa3LoiWOUdHUOx1eiCVecOaS2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ahpDT1mOkv53NNCONlSUKzth9OChXLhlEKA8iCjan6sXTiE6cwAUx4vSUtStSiviYLYg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wyFOb1h7U82ZTkgWE6UlEu9b5JfMwXc5vM0f1H7FDawysHzuEQJykaorJyRAwoszWaq4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+WzyQFKXDjPcC0kUct2co1A8MvgS05KVcDki4hq4wBgLmuPwxlRe7Z4fWZW4NZQD+24lo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m4OWrS9y0oUxDRQrqFhNu4jqtQhZYT5hPFNtRIkFuyOKAWy+yiu0sl8EsoTWGNEVEPe4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bopVJFctkrJzCerZUJkMLkvInGkO5cfcRoayxVNmtwLy/MqzPMqkmGTZRhxMqhrQW/Bg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8nEKYmi9qVNOoaE1CVD9Q5hpgdJ8wLnc4J/JsqpgYhqYItt+ZbgmLzBQ/bP65aKXmn8T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PVSoMtHZF3FmF6CmDo1rNGK0ZowRsAZvU4aDzEcWi9hATYaxbc8JsEt6BwEu2Q4uA2De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Y+kQuJ2DojAUaoMxOn4IPyfEqnTGGI0FF4KiOynxLqRPhCYPoDcqYI6qLRX44Rdqg8rU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xl8AYC2osEOk0HUMArQMBEVYeJc2YsFHxMPwF5PHuPKuW1qP+kasGyU/LLmsi+hpGhBw2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gimHMWL9yQWLEiLlw0MsZKwKw4lItUDBdyzf6itAVmNQH5gFdXBBXJQ5IqMOAXUPAHMOgD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W+40YfmIsQt0UCqlGyzlc/FRefJbNy1YRVfhqBkHB/wAm3zo0MUBQ5u6w/wAg5LiouW3K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rguNQNGaCYJoWZxw3HrnLnAFsjNWYKqIRTqo/s4m/wCFYlWu+ZqIf7G3Ab6zLIYcJB0E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vHWkV021c/XUQC5KSqnKWA4C29fSLnZFBmECWRZiYoPpAYpMIueoecrHkHsV5hoWz7RO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FcQeTTxlBFiLtS75gXw2ioVt35mCgPRGOx3kUltCxvFfIITcGPjIasNbTUuxl1XLxDgK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P1HuTKHTuH3BtYlIn4XE3VgSoYmjZNGdnjCoyNQtw7zAG7xQGHEopqpFgXJelivwiUGG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P1n6mo0j+CeT8QDgJUo6Ji67GIS8kT9QSbBGIrWYNBBxXcEAxH1LfKDVnLMXgo/8ektwi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kxVBcCiOoFhDzYYlqLwRKVIHqu4QJfxKUGypyK56m5NX+II/sga2n8SVwMY/7FDarPIN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g0yGX8S0Rat+LBwXJdOSCTHykHs4X+Mx69jis4r4IbiAJoOFlT5jrrTgmy56QrsZoDMu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haDlMw+5j2L2y5xuV5YDQNm5XuisjTDLS/mFhWVVRz0ZzA4t1MAgP3EN4TmKsE2pEMhF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xl5YQ+5jol2nTuIbOm7Eqog6kn5ildXtcKO0aCnBLMkWGHEBQYIn3FvCtUuCtGIQDtaP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trTNxqMVMNoyTQuYBpkqurWJTpqGMx6Acw+Y9hyuIhqXFfhH3yG+UhF1UevH3hZJb3Cx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qFDrcba8uJZfIYCgCGrlYUrmLjVwXQBLUbF4DuE8PFXHcCSkwOzDLwUavUscE3xdzEpn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jMtqtYeAt6IGCw1cEYDoIXqR+NQqqbxcZnrbsmwLvLBLWXvUQsxKL4TqUVuaqC2I/cvY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fmyWijJi4LUtsshu70nUrbZ/7jGq23Ml7LhHnQhnFbWdrKc0hadS+UFpqWh2K+U4YdwL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1FKhZqGZgbsbiACjVufil7iUWZWyQPtjfRP+zK2iLmWa0NGxmVKD9kcNulb0z2QPmDA6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Ph4YhurKPLF2IDLxcf6BKEPJ0SirJZA3TDLKbWMQAqM32lYpgZKTY8zLEHRqG/sdQQLO1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1MXs9uHv5gHDQGvNDfc10WprH/YFOVlPjGmRBwLqVcgHQ5PuIxTW/nuX0S6y4lzB+5jG7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DVsvKmiAaMxwOWCil+xQrFNMMqLDHMJo0ohFsY5XO4pAcWA38wwMES+UrYF11mWqHzqD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iKDQWbqY+AcQFW6XOTkwdTGs4GNSzffURxVbe50mXKrLmpUaGMVu4cys3GOmdPywNsox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rGcQ0nrDfiHUxHSRYguo7lt+QR1MP+TJwSr3OzUqhwxtFARk9g9UNK9bj061+0+zDbPm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ARqwGBFOyaAldbIixbF1lTZBmhp3cuDTbBe34jSpwiy/UPodQ2sQzvuFMPGYRG81wuJk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MYxBFQx8ECcFvkQVVH+zZPtfEEZwdxbkOncsvdHFuYIpQktsUhBd47uIxG351MkrT9zg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WBodXAabzoYBQD8I3ThEWsbqgISwvVdJzKqxawF98o/5LIUVFO67cyqRcOUYgLsoRMtF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piwvcKsAYUPOnO4pI+SU+iyFfcVYblbb3HdjyxUrltjMPlBgoMl6lMl0jcOlbggME8EC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OQ9MY5z4xjtm5eyIUuhShlWYo0/lKWu9LMa2p6Ivekfhv5SzJztYARq6JYLvdQWxBNXU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pVKvNrhhSlmAQ4E1pSUiY/IjFuD8Zgz+ZSZPzCY2fMZadddiaAZZD8xhMhRBwV8sXPlq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zo8IXuS8qXAiBnUIqriklOgl1QkqhVuainxrIoIJxAoeUpOZfBOikLbYdMBasnHKWOPJ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17BrQ1yVHSttC+4V8c+LMfYHusEwDoMwIPUYYw/GifAroSwql6GAgI7DBHd5WWa0fGU8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eI3PIjpAqJZAqC/iQ66qWTMW2otmfzBsozDNhh5I4/xDqaPZeXuKJrFRB3Ny6K+Y07Sl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TYXHEOSYVMPYM0XXq4V0IIfUaBVxhvcD4iBxZcGPxDgnEoofL9Slg5lxYgd2quCOCUrz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ckWguNUgz0Hc3P2W6gsCDYCXQcTBC2VkwwQ8iZazVbYmWfQHL4j1mAYomfCqml2zI5xF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MQSbDkal8e7MiIw3NZRuVHcrL0YQIviL60Eq7gqySr8sQNmyoD/RQ7MQcSiojivI02Mp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fuMHOBMj7lxJOEr9wSxXb6eRGe4fLLJbeVkVC646L/7CH8DCXTUvYsryvP8AbqCBSvsE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4pxKrZrriZtuv9iPaqKWEq6OZhBTbtvMrE490docAqAd2TADJZlTLdY+txBbeROGFvOhQ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EkA7eWt6iPrly3Lr4CGe6rHhLixCoBUsU09MFIrmGWZVwC9xLK7PxKs6dy0QHf6hgVGW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H2ItDsZAiNqndVFg9ynfgStIsuwOoygerq+oAJZpDv4matBu48oh+65Zvoq8cS8K03Kx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sr9OA8OYeVJbHBUMecoEo3ohmszlziXLONWtfzAOmVPuVIGo5Shtzq4LQ6eIvEN/qOgW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O45KchUcygcfJekPZyVzKgQ6+4RZXeuYThyiJCc2UQfxHCxVQ9xDCI2DFPL2uIz2Vvs6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kgj6DVQNhcTtGtc2LOSO/wAWszJQMK6q4VoaDcqnUQzqAbhWLL44ihGKdPcOxsK4i8KU7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5gFomK4iKDT2aZUmsOYhihhdMqzA56lcBFNEvq+aAu2oR1eIuFyVmxjjGAchCWMyWJk/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a5Lm8fcHu+Xg+kXaXTAxS36xcA86xwTKWk8gyKJtDctFjkcECvL3WkMgS9IJUZsEMM/j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Kq0+NIKU6mPluuZZpXZSqnGxFsPnuMmvY0zuokoDvLcRCAXCQHTM2OYkFRzWJbDxDb5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EFarqLgKKpY/MCUk5FRifGT9Qs+RX/pAGGfbRG+OW/iMQZ3rPuV/0hA/LlgqQ8RydwML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q0sKouZeyhy3qFXK1G8oRmjMrmKaiwDFQLygUT1W+p71Dgyb4v3uVYiFCcEsFBJQAHxH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uOuamGoKlbhHjmOUpHqX29cxp+ZxGvauSP75ccSuy7aaJmz9YC8jUzgZ3Nhs1BM/qBdkQ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eomVqNAwkztxgwWBUe+IkstEldXGll/7DJLTjqL+nUTFcQPTJNIzcI114Rh4dM9rGxfC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dPsWVyqvghggazLEIyDcL6eIYZBI5Ko6IRDgYlyb5CJQgqJUGMXcc8rMEFMX1AhesgZS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M8wLD/8AEcSY+ZTYGu2ci/DLBO4vuIAZdeSo5IsxcGh4PDMEqUJwZRmjgtqLXHKNHGk5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x0VCagFkX2xMOz+RTmpgRzfEs70mDyWziogqyu4GYpI0FIriUpSn+xkBXcvdpBgO+41FP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VU8xbQHuUWFFnN/qI3eEtZZKs5gF3mF1DaAq7vmLTWaySjmLN1C7dPIKlfrqMdzIDkjV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gxUFCLcsChMh/UtcLJMIN0sQULZdC8pZ6lohhCovF/UQPUFN2XkmzCzYxcnEdFW8OoRa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hGKcWtTj/wAb/wDDQu2tE7Y67kOdlpsSftk0KxKvEMbLY7NTERLDzPoRCsRMllBlzEOC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bYFUty0zWsQ2NbYnzxBRxUAOJUobowxi2CQ1GVX+JzDGCtJw/rG9r9GMYkOUuoggHp6I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2ZEypake5Sv6dcyEaFwy0wbwX/2aQ3IWYQOyi2DyLn1uiqHJXijl9oslj7uCOSTIlDjs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7iyQ6TmOCr6vbBCwBlVEi9GXC4UBFtNEtUAZ0sKavrtElRwwarbOOcuqR3Sg2lHxzI+z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ggICHli9scVlLGuu4Ull4bYcKBrYxCqDZoJSSM9BARioJ/sCAbpduElMdP0w8uJD4P8A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Jn6iZ5MyoKNRQAXcMQ4EL+YfxEpOv/Ge4D8wP+yyXKhii46+2Su4FjvheiWHB5n4isC6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FV0kUwnzEsIgUSKAldPK4IXQytlzIEgFRirXke4oAhzMS9EuGpvAAgzbc4vpAtDbWGXSI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2/IxCFIy23JDqQD+kylQwDUQJi44OD2MfCXP7Jjt/mQYgTbhmY9ZYtBpX3EqLLu5Sq6yG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oDSIzbX/AOIpYLHMIQLbWXUe8ZgFjwWKmEh3sGq4hjAIIno7llavtCyGk3XcppN8DEqG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SiIZ5OYjtUX8yg1cV2l4ryCJCNioEivpiX3ysiAvLjiFK06DFwDwbOOJW4JaHcpXVOjr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Sl2RHyXkgdxKlcXEBywkFhaEz9AKJ8GOkyvFtb+45ahXZMLBrZfzAqLLLY/9VB0obsa3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LeA6JV4ZTFwr1ayhgsvqWK4PNQRZdHHbEQpcXxEQmWiEPPasN1KDRtFCqia6l5jcao2O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LsG+IAbMFVQTOYNisOG5VLN8y1M7VmLKz7MnFBg2s+mAXgxuKsSYGlIlLx0gURElRjJe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8RAVceFLaruUZodCANLGHgYWAd1cSGmeyCorruJalHGCLAWU8xso6eQC6UmRgguH3wm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EOYB0ERRleLgAK1sHZGzCVCdI4am86gylWamRlxLNGWCEonUErcxz/4OCYFuA5YHK7X2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HRMJev5HX/WFQSVAgpAftibz9CAbpMRD9k1uWJWC8NwjDjdzGwW1zLKpPkXrFROHMUuw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oU8twGBw6h3pNc3G9EAf1Eoq17lulvMZYUaxU3OgwxpcacCunW5wGWWVVYIA/wARGLqp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Xsv6PJaYVrEwzRAGQLl/0WuVfExnQMYey8s5FhP88gNyAEVFjEwGDEQDmbSIDaz5QJfc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bjALAXULVapioCrNBuWm14IHobQS2vmBko5pLOLR/IHeYFWsm5gJw/ljYOuKJVdCOFGR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EoFfuNSihxHCG7jfCGVXiVKlEq4FSg7EVcK7i74sI82+vIRZu7Yy9GYgI2Vll9QOTjcZ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+ILXUq2FhaI8v5OSo1Gs/wCRApVdS6rgynaYqKG3cpn8TCqjlBSxmoDzdRKcXXJL+13w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bIFnSNdrealiUHnMfk+4cpRK3cWnJ+YVxE01mlG8eRZFgWbPblaXmKwEs6jhLnMsFygVC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XYKi3KkjLSfUNsjGbaFeRClMK4cjCos9MqbdZo+P/wCbK6fwMEGAvQYqaror65jAC8ks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1MVViWGueoKtJLViYog2DMSga6iF2JLbBqWMJuMN2wiXviLfAZd3jcFMTRpz1LD/AON6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lz9QCqMWcIcxs5IXsAYl1fFIpBV1xKjbYMSDqHHoLXj8RSJIWQsw05CdcH4l9GfcS+rA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qHuVt0A0jKOTBCNg85hgnO7qDt3wgCU1kgChAfZE6nYMrL5Iam3Ua5zeW5czUrgQPBdO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XxxCtAWG5mOM8cqgRdugTK8OjUAU84ALhPhWoVK3CDmmZXF+aJ6yipYOnglwbyh3hBgh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7eJe1IrUaqYhrdiEPdeJZnNfI828zP4qGb5EUC28+ZWA4iFsBeoNq3nEOtoWNv/J23xPH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9YF/tP8iij3GH/JiaS0FBV/UGlJKF6Y+O4sY2EXlmDjUcI5oXziO9TsYHChjBK1VV31BX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T04VVA7FRdyb1Hq5q2osql6qHQZR5C7gXUvOGYWMNPXHKu4jaSnUURJA2CaVeSblbFwi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o5iVkrivzFputQDXAAocl8RJYjdKiVjQgUlrMXC6/wDdK7Sx3HGHwaihhgahVIuV5lGV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HiCmyPdbhgXPEXh+BDez2G97NS4AAHUzwp3MmaiQwr3qCowuPYFqbr+xCbhZs4jUlC14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p+uoKHRgyzpGBk+okPQ4B2RQeUpbLdZul+7gYY3K8w8XK5u4Pae7lXgtUQsCV0G3k0vrw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rub0wihtqNXIQwXbPe0QGyU6BBKyTla6c196h7DJdDiZx3lWZUoHtoxJafJArFpQErZH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mv8A8xMBTs2lHBVxX/IaTDH/AKSZXSGqqYxXUUTOK/71BNwUTVkC9TWyVhqFf3G+PiB/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If2KV1Af+8AyDhf/ALQ2Jr8IDCnrbAlGPYK19yUkI5vcwxY9MCr+akYiAgWJXaqy/qEy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uJqUrgszHAwVIcPw9yzG8Yll7HbMsCaTK4KjzrjGSg/KcxV0QFpDgikolWAq5FXKsPkviN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KUHMC6vETi5pSgo6wKuXLS5W4AVKqHyezMAfqf8A7Mwy3HuAChOmDdMyTgiWpoia3N44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MgNxRUAFq6mDptnL3/qx1Y5Ttc2zCuT1M+l3viAWtQtBUXiohTKhumBUBfTAngVzDtR7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i2o97jReoyuhGFjUfB77DPUnLqJGc1imBNnSdS4rBeZSFy5Zbbc4eYqhqOjqLbNHMbjl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olsHqbWFQsnWpeoL53Ei7itf3LNsjmN2Q6nCfbL+rsREby6vctARgtNrjfkK3kf4ydBd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c+Y7FLcDDnmMo2hjQciXbHOZTv2BG1lmpC33EyWFQyNwqbJ+4DLukzUwpxUCwYQWj4dT9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a9dM2JqOBZzuBSIRUcNn8iW6lps3FTLLUU1C9rp4iB2JrG8lsjnqeIahAZlp5IFVK0xi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gIgaPsMBv8QCgd4qU5QQbZiF1iVY4BmFJqWVb8TOFYhaoRErLpmKkGtxY8lFUzcbQ4Lh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GB4gHJzEMaPkEniXd7Y8atwVCk1PxcAjbN1b/kbHWWWfllr1XRHWo4rUa8l2XB5PKHVRs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zcrvR45lkvfVxtxjnMs3YHUQSk0sEKVv6mIHcsdlTLYfoMCXpf2wCUA5NEpf2mIgoa9m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mWtNndxA0GW4p6je4ZVBnfMalNfN/sq2fx/2O0r9/wDaANPxqw1qft/sJKMVRcMmHbMQ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S9OH/YYhj0xxoVxGTP4kqqFd1H2WtrAmRbrjCEyXJWL+ZS+DYsj1lOguEt9Yim1oOjKW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5lgSpxUpv2WEq6+Iziqe4xrb+JoqFcZbGoka3m3Yy+gL+4nTl2ZlfcwCAOaqpYjJUxPe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BYcHzGhR73F7SLXsEwfdBDx5F0ATri45AUyXUMXUU/DtLWsjW/Fw4zwYurYGvhHEFUgt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oikrh8zJaqPzmDrlKwsIlVPpgB0MY2vV6cSxbFNo8XC78QgKKDpmPJLgvGJhEDA5+JWN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+Mw0xQtD7P8AyLiMpXHMOI3NZmm6lIT8v/SWc1i6XTm/8j2Y4XbBkb3h9mZDGgdTAI6G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7DbZrbJj1VloddgGMGVV6oNIdQamygdFTKg/kV37MtlpHjfcMr7ZR0kw2MrUkYQAYizpU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jo0kMxTtYpsX5uNq24VBvu42zvY4GL8a/swat8Q0Cw3jEHdpD2GG0+CUxgAg7DxMDACs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7lLR81wAoK9ysoABcboCbwXepXhONbTU3AaWiJksWuBfUONLoLJOJRFypcbvMMmzETN3X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LLLN1DS5vruDZGIzmZKdRS8Taoc3zHLm8zRVou3H+wFCLZXiw6g5INyt4mA6hyNI7CAd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b6Dt6hSS9jyC1y0omDVU+RMcOHgL1cJ6CKlgc18wA0B9f+EbA+WVAPZEEaLvjAZ5eixU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ruxNIplFjY3EBBH56S3tMVVv3cb5VbUpQ2LH0ZygwtiHTroUf9gmDF/hEhoYgI8V5LQgV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SgANRzlfcALbvXvKb+aNQRoDZsYruVlYpD4BpejdTUlBLH/wIlIIGT2Dw6+N6eQalC8W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mMxslL/UMiCtDepgHD3cQMj7mJpr5muEfm432nqUgCA6YBBUnrC1t+Up8txFkO4xwxAB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BaauZyfHzJInBdoNE6OwkqHTolPhxh0LgqMe3m/eX9JVlntoqqwdX/2aa9mc3Vvc4fvI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cAP8jJVUEj+sStomGxA9EOxoStUQH5aJXNr4XF3WVsWf/qRF1o4NSkaHqEgt8yttu47D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laVknARLzCgqmDLNKZ2L4gzAGWzbKSbOSVAKGViQHB3KVofJm5BLIUrf1A8A6cxYoy75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jk5RbWmDLwHkFf8A1bDcQS6YLNYeSUVf3AtnH7+ZfVZzvuWIFGkGxHsxOKKlqtbuKh2l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qmABinuBhYNHDNHKuopgUN0TocRsVr2NoHemU0Kx3mWWRNMADmYsdqViF7XDXdn9PZ0x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c5LJVZ5gHt6gCszGE7gwrEXOollwG1OIlN7iUpcS6AYWYUNSxXBHaJi1W1NRy/Mosjni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KXUvhj/YXe4LYqZac8ztoq4XYaPZ+YAsu5ogv+y7KCiVkgJcIitWSE8DUQLzVmoUdjiA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xCAO9kNE/kKF4Wo3077gwNAOYjLAf2U43H1smBl+zCmgzwxax6FymsjmXVxPY059SG2WA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1ZBzUpgx3XMV0EvVQY3BMsUxKX+CM5Mv/AMJQZ/KJQHuFBcv7FYJnziVTWfIIbHvcTA2I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I2OGtEKqBHLZALCDFoLWq9jcj7xHZai6LNruCuq7KRWX8KllWWayPEBOB8GBbFzkfyY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ccxhiH3WWWIKL4NymoHTaDsM9qV4VcXwPbjVeCMyw22zQW+412U6ipmeogXEozqMgjpp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Un5KMlQIsZbMWEwCUtEu13FWqvIioGvmEc60dEtR77vgHcWWxX8NDZMYFCiJbptS3OfCU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CVraAbZSk2HK4D1jVDKXHQESdqiY+UQB8aC+oP6ZiRzQ7mZFIVxDLaO49GdPiMWRG+5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PbZ844+5iwRxwah2Qlpi3ssr/uGWBFo7I/iANAMRuiNPL4jy3Sg+YChoTW7jEeIiggCL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gYoc3CnDYeEsGGtnkqkV+EkN6rVVzPHhD9wkAmM83LhsWxp9I9zaBn7uXA54odKE5oVy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g6gbgqfTUVSlGAvlyhZIDmDzBJFQDFYtDK9Ri3O3AgS0LGhgNVWDnyGULQXQ8lcDEM8e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JeSVt4I0pWwDJ3EAr4ZeLGvmMTBMxwAc/mC1TmaRc4K11LRHEA1aLxG8EfBFhzVcVMgt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iFb6+Z5ogqvPNS9KY9iou9RAXEBcVCyl3UTFARFA1l3bACGgHO0qLc2ZMTDEJsH/ANln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ycQpdZbgBX4eYq3PWZkiXdxJqy5lLR7KliU50XEAAj1lAwH6gVJT7hS4CeRG2blpVB1L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yQ0Xi/YQCZGaljBCBBA7m9hFoCLVQ2TVckC2yV6sqAIxQ5Y0odoIkFo0P0s9wWG/+b5g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mjYuKzSm0/uh3Ly5htTBpd/mH0W4nD3BLgMey5ikJeyyCZhjDgrUNGA2EbGb2eSl8OZI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csoC8GuXO977waiJV+cwyE1PKXCGnUAI5o2SqJvEfmPRVsA7LIGiDK/RcRhwAtPyJWlW5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ra3r/wABcNtYfoVEuwXVc2xTFc2RSJFB23XsXwVP4gdgq+swWl6zMiyC2yzfUrFG3tit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h/sFyNMFH3Kart44m4eIbEw5rqHNFOpYBVey82E3bFF4M3iBQcOpcHUFd2NVAKhGViUx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KaCxIEX4EoNFPwx7B8TA0BlF0rf1DhTEXYjRj1UdPUIQqq6lsCt4aIgIXiEOCn4Z6Swo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QSCG8SgyQhwEby0lbRn2FwukI2v5jUIFtmuoDHGbt2u2ONAN8kcSi43ocQ3hYgQU0cQU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2PR3KDGaCku0N4is9dEJ16KB2+y4cDupajAOyOG0HVanKVvOCOJ5RpEOljo1BUtVOuIJ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9QQpY3L0Mg2yytjd8zcH3qcCIcRXK3bBS23VL2Q2Vt7jWAZNxsmQ7gy21IEDb7CC5OJj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smw5Wcl3eWOqhdbmVnBGAjErVH3GmWx1Elx3GjEFYpCCgqddXLu7aj5MbXuKCO1Zg4hX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mBuopQbYIrU4e5paEZtjMWKf1LPXcstuFwKoO4t54OJXbHECy8cQbNflgl9saM8QtavHE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I2UJlC89QaqVW5suOZiw45jUD+IKmaTmUIjEPTuNwihUe1XuAftWBlm5Saxe7h0xCruq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e7cwJsrxcsvBUoyg7uW0mCLlowU0LuLdsdylpEcEvOAOI7o12n7jxM4TskZtJY0ipMah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h5HkZigIarF9u4lq1HKXErdl6ZcbRAyy/WInOhBFsj5TSx5hjg5iXCDScwwZ7AOio2u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N/7zHfSBCpQOH/3n/pxN8fikQy49hNPlINxTAUqelzVtnlhDYlfIIQFz8IbIBmeLhKLv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b5SkuytZjnLnm4ossyaZVSA+3mXyVgFt7qdsKpdSyJ+4UIXt+ZWJlFusyyyWAoiMjxTuB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vgzCeZcUoBYLAX1do8Rg6oGXZmF+2CBFT2YAeOIlOGg6tv8A2Fnb2nipZnmp+X4IFbrf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ucmKl7YBrrERzlyfGoepguHBIs0QzxaxKcVOzUGBdKKgsNfxA1aGz/4oihg4CZXr4ic6m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atVzEEXC6x+yinC5imSMfBBSxXG6rQzmNHIasqJ0IOITGoy7OyFGmDW7mGD4JZn7V5DP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iEwEcuYMtF3yoTbS1MP42pW+oKY283M5TzMyYXbUZcVkuyZF7Eqqj5uFUUMwjoWxdQ0H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Eo+2o2syeUBDNB464jizdUWQRLWbdxcuiip/1MxclIXKopsYEeLKju4FDouWATBmZQTsy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o7smN6CC1WV5zGyoR48mQBnmChoeKlpXFYqEsAmNymwIaTYy6BHx3EoJSRsKc6SVuVRH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ADLF6QjzbMyIn1xi6jjNcxAM/wAINIvZoj2UtYWV5yK+1mJPwFO5QzB0fiJZIZHEu+pk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cfX4b/6hLiW7iunbZyBPHMG/byCcv0uBDS8zKpB9wLDX9Q1v96nMMxmJZXeoH12rVBOe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WDqk1S/hNiWcHOF0fHMott84THAHNKjZUy07ZQWncMgVXYgAJAYJkGqh1ZBaLb9oEpag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5Vu2qucQvjNWTm/IXuDC1hiiib8Ja4sW1MTl4QlU+v2EQznImscwB+m5PZTMYtR69XI0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UijGPuK2wCJjMsiy6YCaYnpFi5F6sZlSaUYVK5d8kO9G0zZsjF3FyXkgI6ubKXOrikzzU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pwuv91OUL4ImiIAdncQCtbf7C1LkGzI/ZYiKllDRbl6ILT2AsOyvENVC6MB+ZeIFgqD1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XLyEoPfXUNs1wIKCwpvMJYCC4hcDAfuDPK+YADYo7gIVpbUXpdc3h1LeEv4hLlYAfiXA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EJitnSSkucyo4yghTg1vEUT6HEIL8eS0GzwgOCh8h6iHAxuzl8SrFD0kEUBDuCuuyKwg0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wpdNYlXZBeI5uvzOjHk3ABBiJSq2umOt3pCtDcyImYLcYhvccjME7PYl99RE1P2hhiUD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VUqXmKsC/SPMXjEFkOepgMgzbC5Bg5YOe1y1gO5ufS/PSdh3PgvIZis3xKzo9piZAKYI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DBUXcRkwoGKlpFiBRcdpYMa3BVyTcQY3zECwpPUVsezklZLVMCq+0FIjj2Iml7JZjhAq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y8IG660Wq+QQG6PTg+DqN2GWv58TKcVNmuYwT6QDjkhVLweSr5cRo067izNlS6FodzI4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TEFOWvISWoQG0j/E0YIM6ZqGy7hBW7ihsYY4WPI+yVd+SAfVnaVAvfkf1KXmCoacRxS8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McHadiKc/VRWzmUGbhWnzERLJegl5nA3N4ZNLFscBmDVHH7hLTmXAOdyy2yIsKwZipxz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Amm2Iu8SkwIwWuJkoPkQQvJUvvMKEEClupamH6g7aKeJTohsK7O5WVblrwqIiKHc3bHvq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sM+IqUXiJFwmDm6mwdu3Ua04YZfJwQyOkwq2cRHG4xQc4KlOqOa5lqY3qNveCv6ZSFOf/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x69TCgyxUVZL5iLhjoJa7uWu5YuDDQW7fyLDSL9uahrGSXGjO2LtX8gDapzgI2briMo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33Mxedl3AHnNzFShV35iGES3iJRoWmzP6gUqQr4zuUIKERMB8ShtKfpjPoInCSj8GY4uJ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LdQiNwHu22CaX1cBOJUOH/rFQE1oRnkfXJGmoKvVvKyz/Pt28V9x7ZUFinH5jpbSCXKG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Wahb1rudwAUtPgiPz1Pyl6n0Lu2dA0rYcxAi3A6imXjlilSUn4mKJyL+vuFPQ/i4EN1M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ouCujGpnLRYxrZODAhezU26QW9SEKrJcH5iOrBgBJluKWOmuD8xGQ+7wgAGWAVZ1HGfpu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lMdYTmDVMvVxl0o7uD396XcFjKLkKppZUxcDhklYqCuDzbr7Zf1KouM/MBUA4SiZIiKW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z9rhQCJyIlMWYW1KvlsLfdxLnI7VLxBUmMKsS/RMhn7he0UQAkbDRGo0jkMMstpwKaiD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3BbB2tkauvDE0vTaAcQ7L7Kz66llVrJtHzxFQFHuxKBohtFdRYWZwSpnruP+RzX2USiv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fxPn5b+YMnzgAwSlgu6lP3Gy16mFcAE7eQKneJWoNk2Jg7jRrIYlIIW2SuVqQldy+GVC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XjEJY2Hf5jb2DmKYYEyrImIpU0uYBSq4jlZPkK20/SGdi/wCp4zryANcwDAc7gbVWwyt8o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kXdh8R+iPmJgF37EuSmy4IVVykRA5hMmXPEzFhXwW+TBWQGcJ1jg5RHTp+SBpFDn1Eu0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m4a2l1f+Jb8QHr0igaG1MQAC2OofGlDP1FTDarkg2JUvoIYwsQYSkAJLWGDGDb8sUOBV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pKWmUIquJF1S+xcfEZblzZTrkrxPzLkxsZf9lJRhrZX3cpGOkjPRTepYL87RyRDScKP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rix9hC5GOdf3L/IgpGucxSdt7I6VLyQBXZvMSkThyIKkk0ojIS5mUj4aa9MzAi0VWXu4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AijjiWOEt4iNCV7H0uWlUudRQ1Q+xsBQ9l5IWdwwxCHNMNHBEg19SowHeX/IvPO0xIux0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6PUdw2EDIJmAC7FVVxao/Hc/Cd5+5a0quJXFs0sHoWg0PuKvZe8RTNAOIowbayy+xabYb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gsliM/6ScY3uB5m2bkLOSFaMS8oMD4y55/zKanqINBrqN9VYUBLiEl8HBK1kcbJYhTms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Cu48RcFuKjlhmFqHG4AVVMcqLdMSWnBmGwn32mVS72E9FTYVj/7Epq2XAG1mUm4PyjxF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ainPUNFM6NwWlGOpSVM8S1AMtjogLNLTcyCB2JfJsuIBAMwKUiuRikDeZYtW9Qk2eTND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dxq3m3iaKZMsOSCEHDFqoFNvcLFBeohkKYSNhQ9lAJg7Hm/5IwjToPbuVzy5IS7DEy84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eWNu0oo7Oo5YKInB3KGLiAGn1Au3EbyhGR5CKwrkjdajJdPEONzj8QuR1AVyI6KZiuQq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dZHiO9KQDS/YtwAR2woieRUofbNUZoYqKbQGg2TUNnESNNTMBYuYGn+olvpxEgvb3A2G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xNlJHEt7gNns07cRBZNxUAU7cweHM1eHiYLd5grvJwEG7WHqDCohUHPMoA5QOdX3AAtW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8QK5pmLO7lRU4xe5oF7zcDFRzoxBFwZ5ivaWl3RK2NShzZzKOy9QVtkg1moLOcM0QVCXB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7dTR8FX7gD1OpvUI2qZsZmEuDZ/EWoN2VmOyBKnI6YS8CCvZbIZS1luLGF8m8AZaRApa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PJlWTN02QOAdqg1CRvQ4hlc2T8RL3m/zLW29j1FjZANGFwIwq1yxN8bSlY7L5BjXS4Lg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wSwiqNdL/AKhtYCV6TH+RlSwLq+o++Vz6LPi5ZgwXyDbX3FCqwR4H/EUxSVNmgOiIBg7p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/wBgHJbLUD/fs011EsyJuuJpFBk5mC0iqMQxSNViMHk63+Ypu1SxMiMhPBxOgqhBApLNi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or/6qUNm9HkW3MQqWldwFNIcwjl1e63f8uWPA7H4lyKgC0dsXc2s9icQK0GxOL9hIlN3Y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w12ebi6GA/UWhaxltGsSoUU4jDV54jrD5hLLFbgXXm4Y52f1CGNpcec7nqE9RLHbLln2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rwNwN/cMUEQ2n/rM8BnZ/wCkwR9f/jAB8OCzf4iZIc2TiQcCZRcGlweEwimmKBNRWrMS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nzAQbE9hOyReSPcFBnzABktJL0BNPiChaoezEMYUO470UavqJ928DxhEtXYE6leEbLBk6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w6I/lBFQb35ILEAacxmLYLVL+K0MhG6U35ogeBB+4WzmyiIU9saFPlK2De67VE2p4GTA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QaM0wrUDyfKOdrxiuLlTuNBy1eyPGaJgnD2ANZfEUChGKmbAlQMnWdStYc7IPp//AGJ2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Zplqoo5dss1bdxxuvsL4LOBWACO/zGgTF7qZoqtvsylMTKjuEBDhg6pbBenhn6GBTEAL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C0FArEKfrjLEdrDuHLAGBxKyiWAxqdV4I0S9jhhMrRZ5I9WqBC3BUFlPjmIUMCpoDgYB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Z5KkvgrguZgnHJyzRLVfCMIq5+iC9h3MMKB9ibF/EoBXHJOYR73Hcgm6BOliJV0bt+Yp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cqbRrzKYa4i5L8atuEunq7IFs51Ilww10EUCvVaWpr2OADyUm5sz+orbhlDdOE4i1YU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NMRipuZQbOQggNCA9QTmNDyfmAlPxKQrL31/6yh5LarWAumkbJVbsAD6NYiwpRzvpjoH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2h6LqpSG7QbmAfJyr2UKvl3DCW1yRVINwTguC5q3aoy8q0qqWegyCx/EvxLkUmUktvLrx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EsHAy40Njkg/gmRqFHdDL5uWHEp0ndiwdQW+RdnRo68i2rWFVEMsRZke5l3pbslVxFqW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PVT+zAur4REV0MsImndTCLcnDwS8X4RxhGHBUKBqyX7B1bwTFu04KjuKsBmuYYoA/qAC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WBvPsIbS2IHOYbTIpYDz1LF0V7FsGg3jmcCi81KKlNbIShYGswRS6hq5u2NVzHUy7qO/y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w4O/lYaAFM1qWUkTMZjdZh2p8RSeWocqVCGtYIUmG/iEK49gFgbuLLkzMnFzAq0cTY3d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oXHcKC7mSTTAC+W5Q9ncs41C4GZcA6TUCy2SA9A4Mxm+9Qa4a3cdiNkxErJpiJyR27LqJ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EBeZQKsrEM5fuWZCq5hkD/5ggVs58jaifMo018xige0MRoQAqzEQteDgJYFiqBlLC1mF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tbfMsApqNaFPUQTltIGQa7lVySjFfcwyYCXLeCNmmr3HKK47JyqBEWjHZjdPB1UoouB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lphxbDPqO1GeouKP3EQI/JMkvXNRNnCHC6cseN5dXEAKLJbZVw0hoXNwYDbLINuKjD1h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Uyw2RRXln0lXco8ERnEp1EKJwzFzP0GV/tMc2xRVnC5lwCvRuUDQs7qA1EWEzBFB4O5X7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ulur7gIHHd8RtNgpFVaLVfzFYNcy0q+jRefqN8QqNDUzjoW+4VpmhmCAunw/9hVUbDYz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nIqG4CAXjqAQW7ibmM7OP3L9WrgyWX4JQweub059bY7bMMGKjBPtDWJoqcjuu4P0GujM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qbIzfazT0ooNrfCFMWRD6TVF0rUYdaCpsInoTRw7bgKELO5hKCmueSCw3byvLFVe+IHE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/Whh3TAZOkbu5Y9tQPi+pkqJc/MbYQo0p1DVTGwHmFACgPBUxzYFPSEZQCDvEUgTduo5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8TTy7gjZdMxAdxFM2w0Z3/kNmFnEOU021qacrMHUFilTjgmwv1Gyr/Epqz5MQULALuvC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glUsy1A3A1dSmCr4Sygim8RgOuoWNYlR29A8QXlynyMCGSVcRGlOmpVSWvQx+yOMZkcX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OJlIpoEwEoiqZfqqj8JjF3WWUwHYgn6khXWOSPRzfdxewIhsTTAC/sWGD7kszMEUJ8wQ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L23LQ6h50EGYyzAwqEhFXheZe+8Vn9xUOHQJKjAon2OxZ84lQl3rMAyutkELKK2TFaQu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uhyjfYz1GGGuy5elnu5gt+Fbl6otZzLgIgwEUDOtMuSKQ0f2Wpw6joIas8ihQsSrCq2h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5TMNs1EjSnB6mZppR0xV6MHcIWXDzM+TrHxKcNDdHEpW19ELCWr2Fm0xMhNyhIwpQ5Fx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uLzWZaWEpcWETK1W2ZOKG3xKlMq3J+YAUHmAb4UByEB5lifcUz/NQxA6QTWWg19MaGh1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TNly4Wo8lYKb8RAixMe8HkNN1nvqJe1cFiEbI6lEqKBdw3a86MeRYjJAVU5nnuJXuWOSo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U2LNAmMX7cRKujoxGjK7YoA3jvFNBCsoTAhofZe5jIQRSA3CT6IbgEY0XcQ6VGhXdxUd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n3MMxOEqnOqa/2AtpaUn9gcgK7XrxrUoGUmwYZsYciJChgTuOXpWAltoT0n5wu4MPtuiY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Ss42X+7UZ9pkGc4hEOF73AKoDVp/+lDll3RBcqjYHJuBqMylooNsMSvGI7AWo1Nrr0Tmp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M1XBB9GYJRsJVTfxEaz/AOpeSS9RFRKH9QtGpqKQOIq2IUxwr039wByqOIF4yYoJSOhA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ADqYLdTCqKxiU8j7L4uq2wAhDGoIWgXANpfXcxmM9hwTa1MuL+SF1l7xACzZmll7VWTL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agbWY4GNPY4gLMgloqKiXdw7x6kzX5PhxBppVwoQ4m2s0ZlhMMHBCGAgL3xt8hrJOoQWx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mmWoqBwEpOxuLnG2ICpx3/4ggiOY2Zs1KWNxDWiszZvyYAPnAFg2bl0C7wEuQFfZmVHT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s5Biq3ibPe41xxz3FYNVCESoDw5TGw4lqUVaFllZ5i2UvqJiYOmPdBcbnIxu4WcHwdMI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8QIKzol0AN5i2JpjQEuheOpTYX3E1X5mEDY6nbWZkZLYuCpauDiGGskA5YlGivIlCsVW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3Uc/XHUrkXM4/SF6X3BVrvmLmmWs6rFRLoIo5FRgVd3BPpzCvC8yrz/ssyWjNwqrwdYi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7zKdkBpfLCsMOxKbEtAKwUtI8ItRbAdhIJtx2lEMa5+YLlOxywqK7ZBUYy2cfuX5Qbol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loTzWr2ABSgEPdmQ6Ik8wxikULaP8jj3Jmi3CCgAxgCJaGR7iBRTgRm1SKiBcjfP3LrU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qmGQDg1Y48g6Qdl5y4leoRpvj0eSp3WbtXMtbJvE6mI5iMD/AO5jBVWspZK1oS0/dxpxx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+YyMFVRLOrBbyEwBjlOWD4cMOCVW5CQcymBZYJcllh93EKzYX8Ro0yhMQoD+IiaO4E7Sy6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nzmA3vCxbgJYmtvxxH4hLVQ6hwu658mKN2BfzDnv/JbQGIzk+4rcoAPWGPc6MP8A7ls5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3GY0Sg2CrqKixUgBurjkikPgmUtl/qGjdg0RGYmBEfBtYILTldjCgzO8vWalb0gjCAWG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3+UdXNRrphSbMGuI1W/ZjPUAEWfaDauKZWNfVwy/Rc4flTNQ33AslvgczKCkuXUi0aiuU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63DkU6WMBy4O5zLp21GoGPYBi+3K6J8y2itmcmBygmidexaXQ5MSR0AUYwQNgqyipdwH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yyNYv/ISlR5IDTRdlf5Bz0VT4QWIXfMS1umPLnRL5Crq+Ym0GtjqJEduYaRfhKLZYYhX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pgLLhNoORTIZUln8hb3ELDURkKYJ5tbgUJTruGmBNk6zwIEANauUAavOWGFydS0l+WZc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cC0L3KC3sNBX8Q2VQdJqZm78BgYHrLEYvgY6l3gDhfMuvaPUL7Kd4t03zCYtNkBl4wCG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MnUexVsUiWEWCz7DJc+AywHiCwjCyBLTpiUF3Z57gbA00LBlbvsiLZCxzME8S8VGyFMI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SnxGwBfiObsaZXewRlrBA2rR+cQRWfbMu2PMrmAClNUSxtKuOgVDpjocNns2aq9yqyFQ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0v8AMaKGWroh5I1mpDcAMLtpMOMBLQp5vqCFyLXag2saVr9o4K/LNJYfoS1KM83f7Ooe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TCo/G3+zBoDw/wDeLrecGL+5YZb3H/ZejtVj/wByiuLzh/scnfFD+ovCngGT7i1D55f7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Qzx6dyr2XNWauIetDSncJqVhlruHUwGQHLbtR/sW7QijQI7aNHxCsH2IrRR+aEApTVJD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k4ggBequKraQEsd5TMd06D+QW3EC1C/xAbKCeQSReJbxFhaRQiFluAP8lLRi1rbBlMOYS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qviNZLzzEWqtJemSSjZd/qUp32QacfhArWCnMJLax8RmxxohZDBmZOBtFisD9stCTflW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yNh/9caiOYNIrbNQVXxUCwtg3GuB0mFDfko5f/SXNTJHFMkouzX7YbsUonpDn4ljgDmZ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GigaiUiHiOpFXxzC5M9EIIzdxlW2AvDKfeoFjBrgaJeJ+InL9zALZg7XcTC8wVEFwM2v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L4cx6kcx305IA3CZCswZ8mQVfsKgYiNFRYzityxFWPMSAZeZin5ihFwFOf6IXCcZr/I5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jdXNwLKlruGLOXLEsy1UNoX3EBoNsU2WJih3NPJjKxGGYk00vmoYVdLnqUKXa7mQrRp9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sCP/AMwSX78T0vaZYwUogtDPUaCgbjRqYONSzWcRYfETAvJmZG3UpmtTOZmWW0l2wdol3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UtxdYheXfkU433AzqIq5PctyYMXBV03zLG8AcT4N9S623GhnX7ldsdpsJglnJzxLex7H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InYqxiUsW6OKuYQv+czhpeLZl2rTtSggIC5zTFWyRJ8F3FrKgoxotdscjvMVBlXNsv3L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YfBy63MSj2hrb7cIAepC/GOqj9LqS2spfkDUDV2BuNUPP+n/APDKJap/JhdBWzz1PuJpg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ngMkNhq9HkJ8v/YKcptM2ZYwEvpndhjzCQbDRwy7VcuovLYDozAYQKh4US1VcgxJQ3Bw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8kcBILz/APpHcWh/aIStDuI+WVWzEZCo0KvOyPnAOeYUuoe7ub1QlVHSf4WY7N7s/kqG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yir1hjXJNfc4LLeLg4GMVBS06h9jDCqlU/2HObY1jGNwK2Z5jhrqOc3glIuqPx5jNR7A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J5MBrK9wVG9WL/EHjRjGvIHhrRcSijl/DMqeypLLgLXMtVqYXUxVAiGPggWRCAoMmkNV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sOoROCyqYoBMG79lLHqjB6hKYSW3Ghx7GqOSujAm/wDoJltj0Z+FS449vKSmIdjBltov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+kySpgG0eYQAGEXMW+qW1O4dHRhhhTAuhy+QhLA3i6hHC2dRNaEBMVfGUpF0fGYgnCDu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bfDGTI9PU2BZ0QgfwXiFrDyAg6GzuoB5ORKg5WuKqOobcVqD0H4mGirkuIcBfGBYF7eZ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soLYfpHFJ2wICARRKaA4PVR1boXayHUl7o1Eyo3doR5wIji6likON2m+DB92HIaqFo3Jd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WKFDenEIZWrhCr66i/mflTQR6ygBdokf7ixs3PzhWHg3RZlsgxpAl5pvd6hRlHN8RvKL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wlFUDsqKbaic9SokG8cMP9AmaFWaHmEYhbvyLTBLcXzBOBUe44W7ZXcHhVjQCIqdFmiJt0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olXYGCo9GC1NTdppL/rJXeCAAoCq7gI27XEPeDhxK+HAeXuKtsL1FlWK3pRhmRF9q7g7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AixMHEES8NwwgkRRBpLaKfIVXg/2Yl5uUbeXEVcNHbFBdLRqnstTcFAHkAITyA+YNkD62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czRCI5mmSXP5NM1hMPCbC3xbEUteu4BCrg3xOtLmU2GiYVk80QxhX1UC43mziXXEGFJi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cUAfSlz+QFpIqFG28a/MBLrYLyt/UCJ8laZlUTpV1AjO2rlkqOVGAlg8imivywXBXsrZ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Z55RVjBxepeIPylBKvm6g0AdQh3DhOJePWxcCae3aoAjwi5mHMyJu4N4PGWU4rUWGFlE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P/DMbIqrEG6RJJ9JY5BVVN8UdRxcg2yu6K4jQuhzEF0fcQXSuJUBANOWm7QI0OIW8z8T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f3BS93gNRTsgkAauOrXG/JUoc8xkIXcL508xNPSAKtLEyD0qEHkfbLrFI4lhlkz7FBNvI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A4fhKZM6V3AYpDqGK0+EEJAMXGyUMSgy1uJ1eB6YKtBcut3xkloGtnmoqcagJtWKVTW1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hhZgDcM5GI1lvHsXXUGlVR3HbERtMG2WQ2Ouptl9QaB3M5u3M+JcV+LnD3m5nT8S9Aut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Ul5uAi7Rp4gkbyV/CcEKq9dR8nEG8u4qPmNCKYgEu6b/ABDl2HczqHMwHdQdmhimgzTm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ejfYfIl4BV3fsDBqKwGzcTQXM8qZndH7lK8VdkDMi1G6zzzLG8vxERbKgS3CYtFtlm0r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CIbewRsn1EreYgthiNjOO5jB1DAg+kAAO9xyGVjX/qIqP8gDR9RAa6ajnepamDDcsHmY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x23qFbYxm49qgcD5EVV1cCqC/iI0wGNQqND2PNAVEs9jrNkJoymWkgsgnhC+rICg3KCL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CmDllnI4jfZE9L0NHqBpgMxPYr/+GXH0rwYIeDEFcHUL5DHsIqDhjrsHIlXvIfEpFBVK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vmLC2T9wxW4U23gxVG/WWI4Ps5jAsIQXlUzFYquMENkA2mcvx3Mv0LOOb9QzK2ZRfqh/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oTqjiXR1wZsRo6fQIbQvyABqAe+vK6Y35DF3Ry83LSk9mLP0HRbeyUtNrlAumn+xuodI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t22uDBA2qJVC4halGdMGU1/srOdQoYcRg2wBg2eS75gDVAhzJyTGW32vWvzUs8k4AP6g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UshS/qFAl2wSOBaN+wnAovcrQs6iQTA8MNwXDNwlUwsYOLgGW6ohS7XgxmUeqH7Ju1RT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FoOYBBqfICZc+K6+JuSh7UweKR45l9/xohQ/jDOUp6INsbwNTIV9MI55bzpDO+RlPqOH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FWvMVCXVzVjVg/Ay8q7SkuLdfMAgXWMTtzRcS+AigJ7YYgcUfAy8r6zzUL84K5Y9XY7jT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sJWFblax8lxnOSV9sgI6a3OZk6J/kCQVfR/5Bik81H+RHAt0VgpyxXcswKruFWg17B1G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4FMTpJeI6n/AOn2DFIZz/7y6NDJfqoAW4Oor8JhupVCjK4K2AMmZRiJedG+YKNdnsAa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VWe4VQ7OpdRoXXcwXoCqEl9o3cV7asCotxrkeGKyragJfI93/wAXEQQfIinAsiIX5Bsm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E5TZBKqkA15NhS1MuWgukJRFHwMbKytMSxQBP2lBAs2Sqs3iv5HrCMcy2bIZxMFwVEXq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3HXPI9xqjAoMpCxhVN60RKCFG4+XptcJm2bEA5GgnEYSsMrhsMGdUXGENH/EqKI2eRFP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y1qIWBy68hUdDm4BxVU5MX/JQWr/ALcRQsqzRLEC7GvtiXnWC/qJXtpKWTJxuxyMYBgc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7IhefWFIN0ol18wlkoK7l4BwJ5MQ8yfblKqnYgjQHUxND0mVhrcyF1wPMUgVyGMAZGYo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rq4pKv4b7BZsWtmI1baR2NzH4AtwRxDmV0XFW/QrLdiOh3MML2yjRs9pBbtOg7fu8SuB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iUNAT4uYtv5RGpkOe5hDd1cuV7PmY/cq1Waq2Dza/Mr7ljY6plVHK7sp3ZATD5ErRcVZ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/APKieIhYvHyBDmA1M0AHEtafYFVXzBkQKu88xgwvmW6LdFQlIU7riVfFa5f/ALcfUFbl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igU1hGEkDCaYalF4Imym/ICxXGbYdC/+oKq87hrsTFwwcV3EJsUb6i7AZ2cy8H9gnysZ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QYd+zDTyPPM25vqON/2GV32S3sEOO4GKUav2FOFBHbl/EtGFkFYDL+pwNjAq2PiAEcR6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cblAKfUIGnLK4LNxbKYbwFxh6csCr4hoVwMBeSpkyxpuxcGFujggDFmcB5MkFNcMVL1W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JYR+UFido02/MKWUtb7giOAxEhHdstd5hsBlgopczBtiLOeoME1AK9TCjJr5meXTUyCh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Ls+YYRgk94RRhlbjUtW+zHQK31UKCjmCrOSKDvAqfUXYUxChtyDOVsHfEBMW6zEQpQmQM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qPu1+IMZo/G5ZbcOMZhiDcZxF5qpcFYOMy40WHxG7KOsbhdqnO/Ipbx7Gyu0y9ThtXNR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MEz4H2OdfqU4FYqUXY1K8aLG4L8RFXWpZKgmZhRrk6gUz4iQvcbHTLNmKaxKbzxxMC4X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1u+lPcq4MMw1z8zO7SpyFphkhN6PpMs3+QJuex5mMGwRZicPIOIb7rX/APDCFVc8Ff8A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A4ZYWvbKivGoTwy16jDiKUJYGWa+UJjdOPgv9SjjhacgMx0B04haNvWOZcgm+KjopR2zA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KieFHNVqEMIUg8L/AHL+Ghn7wpiKr/ItrGTyJ6Euo8ywDGjB8ShAioaZqMBgQvtwUTgD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iJfsS02j6iQikbXl+JV+eI2HoQfiKxZzCjmYtiLKoKhhK6dczG+ZttjT8pZVEjMqcu6m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Wiv7lu2J0QqLplTsH5ZUNiYoPMyxmgR721jFLx1KJrQWTFDgWpfuSVCnCeQQ+6Y6pDt3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PmJRn+Zb/rlowhzcvNsxaV+VMpZXxKCvfuWGnwR3LK3ekaLpsOYW4ZLuopKwOuYqJvAE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U4Mw0FnkpV2Cp4XG7mqZC9XAZaubcxNjspy5lELJ8pYjgbTLz7yplXHzLltvjCsG5Zuq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bLQ9Z4QIkobtS4NQoSVOS/FxxwQDdrVkpDc27mKEm2JooYLMw/MoQMHdBrvX6l1iFgFL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TBgOxvf2UVosbf8AYK2AaXmUNwChq8VBd4TIg03qBbXkuAwfUc4hxMunDxAwK5SKLGkI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CK8iWShigahZxmuYt4T6JCpw1dxoWHBgGJlGtEoclfMQc4C5Up3p5gKC+Fwg1o2D/Ix0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15qJcJg/UAYmWPzAf/cmYae2SCaEphRKkCWwnpaq79gLZzJNxu3IpW4ZKq9xoYVA3WJU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UomUhhYSyzjuMV2JOo9kJY2YSxQRTh3Z+p3CBppiUUS/xEp4o0+xlgZr7lbVBeNXLbat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78gpFtwQGLoBxHo3v4LgyoPbnMa0GdQGvAyXEAt9so1fOjBgFurtH3LqAbEaHjMmJCyL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oeY/S0U8lwVeMfMUDDXsKihZOTT5EGjhBFmkZQ3k1AAZ7RCnKo+IaD1K1CjtmyKA+mIz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gOuLXKQALfWIjrRBGCHpxAS6xyy73f8AMP8AQI8SfcGwu4s0vVRokXUb41G4TPUsOlcE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fsh0QrOI2bRn2ZthqHg3ECfuPDMY41/4C5i2jVrYFa3MBAF9TGlUnG4JY0Lm0MwTNtnE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le/96QQxyAPA+nP3EotHRGbqDvjbfcHIK3iARoEQoG8TKKs5Yh2RY/RHLK5ey8ocfMXL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qArbt8cREsGKDYx+jbNMByA5YpSzaeh0BqUtt8HUwAw2RypdNAGvmKVLuHFsf7Bcd4T/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7YqcZJi6C+WpcHMaWFsF15BsFJqrb7GUta6mR+8SJD4gbaRTzLgYDGSHABpmO2dQL3Fx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F3H/AKTZh5AoiWtwM7LGnycTSYnWtWe5QJxmK07lloy8Mq3DjtiKLiZAOzMyC191A6MB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xfzwnCG+4cu9ZlD0Ilu0/wBCUtGL7i3NwYXlgMjnNMp2lp+IAVlpq2pt84XmLF0sgbR3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Xf8AKf8AJQ056f8AEDdF5wf8lmiPaJnX7DK0p3AJu38wgp/4RJ8mNhnVYgIyvaS8R+LN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hn/WZwH+YDf0GHI30iA98g/5KA+4uD7+4gP9hPChBrByQ+iuxZDW78EFS3VNw8F4Uh9x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S5YK2aqU0qit+SgXbEEtcdRF+Qv5mS2F1VLI5R40Uqpe2ViwBTuHZvSvRKmf1O+ZZL0wq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vAVCK4VrRXCBeJoAibWUyYV+CYkv7I+Dic8Bz1KBBbvEILH4I2GHwjoMChDFZl6M4BAX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+kOpNp7AC4X9zPEmI8QlsQK/OJlD1dEIFnrQjbFKpdPQgyDFP7mABaYPqClnUBjlOZxF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wYDPsAvDBmK+YGLohX+IhuiCQvDuWX/8iW0dv5mRzRvPMotf+Ewl7MrECq/MUoplaKS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BfqKssEK8Qs4uIvdwHF/EVpY76jitd4NQsVkbiyt5i9R92XviIdrUy4JxZUo0TRuJuya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eyGDA4KrjVv/AA/5KqjMIa+4qfmkUQL0JiSYv/gzGjwXUNRHpJRaU9S+JV65guxNbV5cB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aajCBjnKbrk1TmCAKLQ5PXyVYWV7L50Rgd2NAZWd9R6ROItSSmn5HNAH3l4ur5y5n74o2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ELS8stzcjJE1IcyggFHbidoHyUwVzeorBeHE4WPmUbVe5qHXp7NAduojqGr4MvJAGZnI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ZEyFR5A8kqiqzhFBMbZVBKc1xw3xEpGQHTiWl5WqCbwA7S0sIwVdtGpYrGbxEbhebGmd4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FBge5XFj2XuDWmtxSrC+ypqA1G8SdQFKRjDAZ1LAdjruILIcrCAAZLg0kb7l01QPEUFb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jkVvMSjShMCUyaxL2NuDWwM2RXfBqY9AK6ZeDmCcImJDqzUFVgG05JVhlF8MuIrkGzuW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IC5y6QVaF51CoRkOmJMFilVYuVYppzuo4VBuEOSgA7Yj4IgxXMIoaOo1vafCNSQsaUML7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MhLDuJRXavY2KNxMdgt6YkRt2Y6jPuWkFruWg3kLlQlWVjcvsuWdRtTuD7DdxsiwvEoY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BgO1ZQnV64iWqzNq4Q7kaH4ZSgxhWahiy10T7iK9wwnkoRNCxfqZiXd4RTyHDeIMdqxc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1AqHEbdbL+5rbhHy4aXdr+4lxjYhxcFVjfKtyhOHcOA+4gLlXmYKc1DUtQApaKBSqIiW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wMSnglgEvvuGBwcRPDJzFL0IeK8y4VfzLHkEszBWocxri48JhgmAVzKV4iHyGpyRqpjD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EL0wuq0dQxlmBTLA7GpchV6mAllNi+z4hge68ccfqIUsdzFGDFxQOLeIRpOJYIYXiVWT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UQmD/UZVlFCraAKVa5hWjJ7glqVxAAI+pLQF3hqEUc2V8QKzCGJlD91BaFqlBCw6hDsZ7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L24xymfgllKtX8wBRVkyNkebZHWZyM4gPkqc3KAzuXSkhq8hqURTfUYpxvJEBxcFqhZU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S5TuoJmqalGXMIlvUqPtzEoj8MZlZOpZyeVE2sL3LnRXUKFILmMREL3P0rMxAwpdAqkA2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qrvMFjaOVXUBgYYjAAncCNLVxwhpLYLDk1HQCa1msyxdrDkKWuYgzVZSFcSirhhVhy+Q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qgsAEMJMdSgwL2RBeEGcjhiSgTVxG6hPde6msJPiKVfdxNlfilr3caIMhdYi15ERvPHU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2dhUu0qTY2SoSkeq3Abb+J6vxPDXdTDHYRBKUEQqgfqXXRJgaAnHMOQkIxT8yrvT+yiBj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pTyaq+GE8NRCrs4epYoY/wA2KBm7dCc6VaI7XcLaBWYxxXOB/wCxXQqze7mSubtKi9/Y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uB+9JTgGZq8viFUGoDxKitBX5EQXSUQKMY5hqM9S7TBF3LFzN5mnphU8UWMLl0iG4vyH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9rpDDK0FUczAHImIKheGIwiyzlcBEtNPQevtl0qvrjX6lFGbsOsoQ6/8JdHK3tlqtRuVB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hv2nzOmbmMkDHbEsrNr/ABBFpuMTLPJiCEGnbio1uaK/MRSMOYtLYh+GfQgbi0fZ6Md1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DY3jBLtA0XtnIYQg0vmM2iryEGhL2xAReJBjk7jPPzQhAsIgUJRNKE8wriHGW7VYbERe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+oG+cg51K2UHyQ1SD9xgzV2lwYqqtzQYt5XLAgrqCpWRHL8yiBtnBzBEQ6HE2n1CPtEVU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4wptByRjA+CEjB5eUp2IvHxKy9CPEvt2oWeWYarqF+lgqwEGffjsyzECKtNGoFRGFCmV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fY0PiQ/8AsK4kViqkxKvoWJcxH4kuCsgvK5xi53Y9ii85HA/U3h6Rpg985WsJHTT/ANS0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qK6jUC6rMW8thdljxASjV3yemU5FdJyxUQcv7uJDLAlYNRBBFir4xDXUXZ9x258zFKZg8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O0G3xNSMNVPLUcO4CxdzJs3aG5J6YXG5HiXcqyh1HIY+JZACGwpfDC5NIXJndD+5nOt4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aPy4mZvB6r6mFUpmkkDAHptBqEU7cSCoGmswSNX5l4aHukysNgKvUSLpShuGZ8lV3Kij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jXVWDybyWUnEoFrRfYzVTsjMGgMJrCgMGfzFVeDrqUbVcR2KLsQyaNlQMtJTNwXkGuXc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LO04pSJJgMFZub4h/JB3NHEDJfa77+9SifcnDHhlkVCFKtsRcIaRjI7WIqvTsTiHS+dQ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g6zSrHFZd1BkccjmDgKKxEbwk27C3qDBazSUXURygr8RlfKx4gV7GqvJGa4FmUvUo4ES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WxpjIhfsB1Wymf8A5M3A8to/2fEdyGBWtKzcFIi+trjHNo/KbtFD5uUBya+4QCKGjmJj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aquYhAJKV/BGqPdBEBeCBSAtxAGL5lcH3EAZHaSihXzHWF6S1Ap5tjQTTeZYJoZKggrq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niYDMsxw2fExVMWGXUCmMyrTU/kwFgjNwnDbNuovqcXWIVuYjGITQQJW4uLm2HRcQrTY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3iWxcxEKigl1uvzxFsX/wC4tsR1LVhn+xS8Ux7FY84iUC2zHVs6llrRNhBXtL/c8gDR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rADLBo0XGwHPUoCg6SlehZQpoi7xcvtvYErSVT5GoCdXRfC5YLbutswbLYYaQUwplLqN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2DEBba1Ltt4lxyYRV88xlXYQCTA65YDqYq3XJ+LlKjLcSOC9Q3CUOgagN4EKvIosTqZp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iGl9QKhVvPRFHBridC+BjtQYcS22Yc+MMVO5EAXLAjZ+ZcFHUOR2Bah+QnIK/MXXU4uYg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viK0ojgggFoVOrXdxHBRncj0WQ4rLCi5kCzfPEdWThouMUPYrqO2FkcTIx+Iym1v3PPW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ahV/AYNv6DUoOKgPSRw2pPIU0JmVYLMVaY6qX1B2gY4g4uD4JYTEZGGdPjqalDyJtv4E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2IuLePiCbHxBUPwjwPxAWAviOgiO2If6lloFdxrMLMRWsfQ4gjS+tSpmyKI+6s9gxqXc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+wCHTqZ5cRx3/wAAfuGdkCVK7blp7sAr8y7wYVE/Mv4SiunGQ3DDJciIlZNQD2LLcOdk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O05VJWgpl1lisKHErGeIvERCEa6hIrgnRtt3GjZfxC8MrqiICUsZEGJs3ceOdsStWUMK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6abzco3v5X/kDhFP+qAkZmXcKxJENJFbo2xkAWIeDJL+hU7V/4SvW6q7KNfiajd/YXBdRQ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sHrU2tUB5/7hALIr0y6OXhQRvP8Ake2GsvjiM9Sr/EsoleyoaNNRN2KF91EARxb2QAU9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2kxRZKb4jn5JjDGOaQJaF4REKzUuCB7HBv6gIlnFTOUvk54uKgSkgSMOoGc/8QmkURpQ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IVos3xHAn0XLSW1SiWZwVhIE0ciH1H5h8qQdzRfZC4pfYMoFQhi2roaQI+iktwVuLhmR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QnyNiWuEHJuN8C26g3XEKATp6gQrN2MVytLikYgQrOx9sVEkev8AERHzAgcMruO8Gnxu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RiCtk7FYUUgyuEWvS1/sp6YaDUrU67shx5kXC/WNZIpQx8ygs3dRptIBf+yoYuuY4Vru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LVCd8z22RzCsIsoLD5jZV67+4oUS1UD9Cy5wtVcrzL7BrEwxRN4m38xIoyoH9huyl3WX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g02AL+mUmKdj/wCblVSNHKqlSi6x8Yb1ZupbA6QvU457m5ehY3iDrXFIWgQKriWDAns+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tgFInJKHAa1lgj8M41DVbF6h0NDbjLMxVxU0MwZxMC4ltlgYjQMwtnhAMJKJdUocywXZ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eJdCGeBAdUNBywP5Q0dE8qOGAFG8An5DwN4izZD/ADCfKB9Q1Yhg4+49uTpiqZLZgJGQ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xLEda3MnalfuYUN7qcjFFzNqnhxHhooC6MwQQ+MJ3CYv0l1N5B2idCR44/cxStXGR3K7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UA6nJQSJYJ5zBk7FTncXODsIwNhQ74CJTRduOIJvKNS4w2Vjcuw0beYtirgJ79NfmZqC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ioNMEOttNQ9IwBWMQUArtgENkKGINN/AI17aBtj6axcJly1DY/DLQWgnWlYFp+zyAqyg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H6NZjK91dmiBMyg7zML2FM3e7wy6tfgaLz8TQj8kkVbYOBiLFl6dRyhxzGher5mWPzEG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3LvW9XAYOQlG9bxKFH/6Rtm7eWUsq79jdlTmKppHio+1QXC4b1Cr/CKrTcfspdQ04xD7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BK7AC1XcVCI8MRXZupQLB5loMMaFRqYZpAYQLWICOtj4EtcQhajc4z7lGy4AQyR0rce7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aNB9sL0cNRoBQ9lypMcRFXg5g2q61A2WTupcxyyEwBXaYzldQIFk5g0L9+3HEYsohMxx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1Y5YiwkfAJiAbDejogs6EJSjJA5csxFYlj4SlxDTAeQ3zLjV5jmzE2qYF5agOarnMdB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ICFKDtcc88xukpzFVLyLo3lTmVhAq8SiwYjk1LmTFVMQaYU5LyMs4A9Znp3Asq7xQ6mO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tvzHBJAqa3iIot9IwW6zSAw+WqxO7G60l8aoyyLRc7hjDjpha1dXMZ1FTfGPmJuS50Pq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rWfoh0ZAj/8ACLXJwKfA8hmmhCM0ublMyw/jHhaX/YHAmpca37Gss+O4PAuuIg1aWBkP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TBhb+ZQ4XVQWSgiZs/Mb6v8AmKK0YxmNAA7gRhV8zPnjTcsrLd5xMt2vUA2qHPevZWvJ6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edMI6he2vdu5jqS/dHkWiwHLzG2s9jL8QbvGAuDbIUdlumPZR/6gD+HUbGRxLUSrhtQA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OmCxFuyn4uG3f6qPQRkAv5qY4fwIVYKgCijzcsvIqBo6lsoBqoivGh4ipi7myFHOorwh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8wS6fhiyDgcx0eqxP7yw4XgHcclaoTMUeN08y3Boru4xwi5DHAr/AHbk8ihyKMsPQG0F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0IXxKCzg4E3fyxOVU1dBscwa6sEJLYHoNQ6bDcsW2A8jS3pdSzm1PxBbNiltblmsqXmA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ziA+6DDBdQKocQGxFNLGKu0zthbclYlxC0iwVEFpIeSrSBhRVHjHcd9VqFOlHnqYSl8y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AAFqXKAW8xOEz5lsA0Ri/vAG/opEg1Pdy2sHTKVZ9SzjcDfz0xGy/krZshEBfUxYMdsq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ct9RD+6NwOXvMwAQNMsWAes4CNQJSLbvUE0u0hiJm9yK1MsLwuJWd5AhYjZDX5YKvUrZ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0cF71A/cfGjTay39pVGG8McKjBAAchCUIDSEPU3k4jVCvtHM5fUptiubg82ztCNGbzE0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EaWmIpdm9QrtFmnJBPFdPgf8jUhLq8k2yGhX+xsod0f2I6XVOL4+ZVqoO7tzDmFlnSdy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H4CXNR2FZkOC8FysE2DyLgVAuoKIfUXqx1Du5WBm1QCu2JRbucBQ6lyoVbJiPQ6mTL3t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wb5lAAVltEE3UUWlG5Y2cPIIIsZ0yhMvhKBV0rEaIvx55EGDQrxFxItj1ExmHN8S9y2I4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Wu2GbY0Lqoy9h2Hk+kpxHMQse3Aeo6gCOHpg6CcGHDWKIQQ2ZF8/My7fDD8RrgFp4ILyz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XcIJq9tQDqweEaoNqxjA1HNXzFUqBAdky6rSaOLiDZTwr2U1kRygYjeJELWgmVtx9UGw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gfMTg9C2dz7G791mFFVMVKFO056g0cjyBFRfhMtTYOIxwVGIq12rdREO3mKW8k+F/csz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1H6rVlL9zgWYMQGtNl00n/YVQy5HiLQTYeJU7cyqeEenqUsQxq6jxnIZ8y/k6Ag+0BT1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UOOoNbXC5R9ocCWELvlPsXVrrXol18CAkuIcBh5it/QmCyZgGKePYa0g/cdhA9VVM4g7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PCNwi2XemODnbkw5v5gUxgqx0x7fygLhqv3HHzC0RyeR1qHG4lw78gOE+opX8gYf+FCM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KKCQBmNQWIDPceUYhRDoUnB3A+p+FhXquCpmr99ziSMAZOZgxiJsWi4IrgaJ557gGGXM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OYZ503MBWeyMFC0gt51K1DMa81dWR3KjzNZ76EqbjRG6Ee5zVZv1FkObwiy88wlQxKZ7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QlMzRZALg7tcQqdIV7OagFzlp13My6i8HVm/4rMJAtjg6mXw92/MNkwF3LHwrDwFkBWc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rMoKUPMwkP8AsCWUIvIcQ5K4/cwFQq7htAC76jOzdsXqJVlZSFVUIZzzENvnpgGAHNpT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TuIDYBq5YyDLQY8JAeEL5Urw18zAEFKtCrvUD+9Tx+O4psRbbX5hkexXCFdKBv3EXAId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MOL/ANg2U9mgqw5ghZ8yww1xKDDmL3ZbW/8AstUKMoUWEKNMEpGmCio5cQBq5kqo8DcX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pRzLd5mhbKww5wqC5slVGXzCgT85liUMIy2NlAzn4gaPihzl0pkE2X2JWz2PFMULjCdV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ay4vMUTj/Io/KHxB6tofuVAc5QIQHhg2r9x1LrcKeu471jKjWJURKUHNVWdTBWULtgbC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i92I1/4EouLKV+VTIliv/wATijdqiNJarjumm4st6cQ0vbMwcLqLlQt8h1m6L3qGVVbH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wujvEDa/bLVF7DhPlXChtfkNgRra5XNcRi4EfeGyEGUpfN3KLjGq7SLelweRmAqMoVmY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ypiWi9d/qHXyj65P1LxVlPGodYofKpayfBCkl26GW4qx5ghQ+4oHDq+ZlBoc+RzJvh3f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Fwr28VFRy9hzCKKChNQPiZCV3UDMBxFOVcxZYk4uI2WhwM5JN4i+DjbylNFGrIUbbpQ5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SwIjBLOlClQHzGvdXFsOU6I2RwGTvMfl+MHVl4lO6PRD1twJRfzKmxJTe4MLHVCBYT1n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dbfmDVQ7o/yNhToQwvDCLqbxAci7hU9wTUbBUGGaUvcpgFcV3CDTXZLXJ81GgpO/Y3KC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E8wsRFBfhdw+3yimOO/sJavhz55oNSnp+NE+KaKVjHRkFWVHWoi23GYti0afqNd6lRrR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x4Y98MC8X3EZOyhUQFabwUOupzR7sYckvN4GxTiy8Q6RzeI3CBWYgbQzd7mi3mr4hSk2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fIgMk+kL/nL5npRFQwqqzGzqAgDJu4sIacNTBZRzUpm23cHGHFqGA/eJdSpt1DKJGm2U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trJwdQDFLw56mRUAqkSXDfsKVnJLUqMq4uXtReLGopdUX0XHAQKKQfjLLolJzTa9xhLn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9RrFxYriCIqMh7jUFoWYfiFeK1x9wITIY5YOkJTNaiJoyJlDKeWCiWyO4JfQA8dTkxNAnL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yjKFL9bpzUWsZNIUpaBul3UySQDL8R2KulbVvcU6tXByrfbgBN4rcMmBzjcPkBxeJgpN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8D/yEXVYVxUHHijO/l3Gp8iALYDthhl9dx6OzRuA1WtAyfMPkrS4IgXYosHzL9mTfjCA2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18QvL6Qe11jSOBBUVzmDcpavgf9gUnSewBmK4JjIqw3ctQC98SqLyjwaglWDn9QSvgU7lI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CP3ChtNBuAEE8qempSYkMtoqNGIaJHofyCgTxcQO2+D8SjFyqs/cs5GlWKvUEQJU3YEq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/AJkVtu5ufKUa1MIJKdEPyRCORzEukVZBJ0ly/wDxxR6lCZkwz3HBCCZ4eEqbhZ8y7HZN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ExCNubmUceRbVbIAvFSwXS4tTEsaF9QtGqzVSy8O4rBWpXOL5vmVqxl6bQOoWEMwgW75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EQhQ75YyXhaviIRS3cdG0RdrEOK4p7EUlh1ACqCd2sQdKli7gyYxA61FrmFskpVeiO8G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G4EBsKXzJdfUcazYtFvMdkPgAuvYvGalIN9vEPELm4/KWgqQG3OY22sWHJHCUxqWCubg5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UyBo9iVbl1E5U9zU5NxDK/c1wdM0yrkZuBRZ/MQF56uC1yRiNYNL6gWPcwC0AwFlmTwG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ywrXjMMNpxQqFxqWqOImoCCgMEeoaJ1UjC4m+nz5g2AGjEPzuWcR4QdK/hlDDeJIXOCUv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Wr6jgKK4biFR5dQDXD3K3AbuOCvtHqYs7EqdS1wiYrp+Ig1ZKvkRCtNdywhMRoA+x2xa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IxMXbr4I/wBhZXPYkp4iQebHpizKmXUot/2Ai1gBL6HKYHxANhmK+tuRIK6V9lcrMMND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AMS97umBq7QZhjaNSyyHIaOZw0INJ7MDxcgP3HLQ4FIIgZNrliiV9qmMtqkKQ9mNqHAQ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O2HRyTUPEdxBVwxcYnO8ezT63CIbhqD4tnPMNHEeHuI7DnSYq3dzAm7isw2BfzKEoWuC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aYlSOrxAXZTl7Kt5PrMFMrPEtu428ddjX+RyDm1V5K14C9OT/IbwKieY1AWFd2RduD+X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tj2TisADHMwB9zlghFfcVFXQaiNMJhKetCpn6jK/Eh9FgXzE3FuEbGdaxSDrq4ZXr4uN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03HAI+4OwoNs7jfCOwpEBf4jexV6Y5lNkBztc+RA2U1s5ira9agtGokWsS16haznytRp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8BAGVB5JS7O4KOLje0s+ItVB+IBoPUrtuZyjeIuKgVe5iLA8kbm+IbZfQFstRTg+gudR1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3pW7mNQg/CvGJZgHWo2bweG4VZHtRUVSbuAQ3RrYwsjZxZCAI83hJKwFjpqHKM6SIBLk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s/UWrpqiHjho9H6jb9MxECy7WY4LbldrzEKMDl7gw5TQVOAoejmPCOzqO0MbDmUOHLlA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07jEFJ6MV+ogFUQ+R7ANq+tQGGOAfiEpD1t9ld4irx2ss0tOMIiw50EpgIbEhVhHJfGYSk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H6iTWgZdmzxcD2ZY0lOfI2wvx7E4cyi1ZeRJSsR2m4/D8I9NXyNBdHdQm8vZLXTXkGEi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Zq37l6mD8o5BIRWwRmb7i+fsMMVxrN7GZkTLQy5+jS4oeEbuUXYQgcwUKFrfcYlKMDzC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FlP5F0AX1fJHjRFW4qOVuL2CqNetqikoNqkSVQ2AfqEyy1iaZWqJZZX3FEloo3A7LBLt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EEF9hDIPZeIPAzYOIvMeVxtW8B4/cynzDqFte2vJSrLYdzDHqcQPtX9m4j+QajXuXESi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ziPkl0VZxbFsBZuANisvh22xppLL6rsfmCDriItWReGOEWnPSMzY2tF+vEVDiypE1ORy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Hb2JEEsaHKuS/agM3NVCNTOsKrV5hxMFl501DQEeBRXfWVEejEUFJX3ELfpIQaqbHMrll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jlJlqFZcPxG0Ku64/iJhAMqJszFbZtYA64iMH50c1ACB6F53UO7MrQpVRmJi2wpfEVoo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jMuEDu7qU8N4OmYGCIvup/8Aio51DqMrOYV8M0xqYFhmW5lDbcqYFpxFQ8NH/i5cuXKJ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U0W3AChtlqu9l9F0bIWe65l2tvCS1t18T1whd/mXNJYRk83+on5g+iwAoMzLHG4oqo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ZKBHE4itFgOoYgrG1hWp8Q6Au1TgYspykfbhWOGHdDFmo2pgszMBeSOqqXhUoNzaNkwn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e4UjCLGy0ND5Dxkpxdwu5sANRbnT5xM5SOW05lQGROkp5qCtKBUCsPYBwzGFyxSOzBgu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VFLu1Hc7T7YCCprqGkjubH2IZReUErQBe2FkxWD4lQA5ahyNNfqKjMu7jYaBxnyWpqyhz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LlZvV9Q9mVDtgxE+kbglXXL1FbK9D6f+IQtokGjRZ4t7hKaYs7mTg8iL2yynMU0W9cRD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lJZEBjBUoGXHHU0GJzD7I+ZfBH1At0ko2VKarCyqzG3bBteU2pHs/ERFIU3PIlYQHZF2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5lN3PBg69XqDxKvPZSAONORhVAhxiD3d0T34jrpcOx9zZaxxBxsAP7OO1oyGIWArdXkJ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300I6meK29+tyl+j/KCK9ewbsuqhtYL4i2nJ3A3bozXEogNtw0usVwNEtqA67gyISkZI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697iqWjbBATRn6sLGGg4G7gHOiKjOY27dS1TEI+C7iHdglQN22Rgsz9xA5PibL3LIGbOJ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a6sruXiyKr2M8jXo9jE+a1ZYtApLzqUUtXVRoQfQtNfUM9uX9rGWFJKYDJOvkqLQzT5vD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gAexAPxDkbDdzBy3sIQtn8yVAtxYso5SPkQHy0V6hYQs0QmUixu5q90fNkeqtAtsE0w6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pxLllLAHyxTP5aLFn3CbezDoiBfiykTJi7mVKEWqw+IrrFxDccemJzf/AGGS3nOokQU/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7BuCcyBAxE1qKZK8IumO47cX+7lQoMwvMHQAvKrqUBJp9zUcs1yKm9LN935uXXMgfUA4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dAGUUlgScsprctKB+YY4KoQ/UsLyxWV6lEiulQonmjcXQyhfVbXAw1MmTcFgS6A/yBIf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gZUwgD1UMLBjTkxDDVKX6i2huEmMQ0ErHLLqd7YFe9jVdXCLu84a1LH17JUopxhDZEN+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pNwIUaamB0a+6iLJr81EraqDENUg3fxMgtYJ5VynJGKbQI8GQt0LzUZ2FNAsW+YPDCQX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AOs2NbmdApVlID0CxChQrfFxO2eiYCUXuoBMn3MK+G5e4B0yRAOJ5qLWlcUQsm9hmBFu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sOfrhgCXkaIhLtcSsr2goAhNhsESho+YaJYGI7brafiLJFycnMSXzY4ZbvFY5qLutwE4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rL6MDXnS01RNZVGGEaddxVllrEgHoIliuAwt/WgwADtl0FOi4M7cov8AMoo06OIRYOax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hXMWvDqOtoEEEXDqCrisayeDmWCwxWIdG2XDUGgKgCkGsRbYZjfGupiCrcJxDKnOXEFQ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mUnsqpSCdLlIaVjM1sBym9CbG4ZgVprbFVtLv2CqB2gRPpRzEDzKrRG7SCRWyLiQBOBi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BycMP2TuC51HLdC3iB2BgsD8xsUmy6j3EXH4XAQXax+EDRBopf3CjghxChcwD3lj0BIb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/Go0kGYUKPITSmdB3LtxcPtlWCqCvdkDqHAB/iwRWVFfuEzNT6lxq7j4lJXYbO85mDjh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v6lXSMaVCj/uXFmBTLHEqw5iObilYb6gkOM5gALxqPeAFV//AEF2igruEFY2fn/w6OK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GNCUVLXZpgacxR4xPJl6+YqQNR02UxNhj2WlhqXVjUflgoouGgA5lMsVBOhLMZe2Lcng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BLuXNQAsgCUgI1F4Mx0RbzHOclQyZxfUW6lDu0iClw+8sOLCAowRotItdxRBbkufUbyB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0fcyY3hK4u7dYa8Mx1fXcacahHNxZxEwKKMC8Yh4T3zEumlA1G5QZdzonIE0kodVOhio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N9s1yu4IsBdPzEN2lHkNWUFMEKzt2w5o1xEy62+YWtdfgjpjQR95ny5obh4pSGkMh5fE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FajB77gd2plsrEXEUYKjpaK36lIy6u/1l20S7giYXkUj+GAFRICqyuaW03USVce0pezy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DZWpyIX4X8zLuvuVMA/cMzULNCUmczqg5k+ZcWwW6hH9QCkE9I9h+I+W3QYD9jDz9Hb2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rFA4BgQm7D/wR7S8uB0QoxQxVAmO5diyr6n1ndDleiURHpzJ2dI70Bu9xEg7WQZw+wDn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qDbN0D9SxzqVqaTB5JBtCaI0KsOGCnsFLgjdOaIJTJFgRsho+IyvMI6ZW6goz2XemAQo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T0vLCQYHbmOMrV7LbJZHmQmhXzECdagD7KZltqgvAc1LjNvsdNlnfUVgc8oqFxpByZ9R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0dMs11GqMMsAeQ110l1aOKS2XU6jdyz0ipzkgBMk0sdEKscn7nlCGXVA4vV/qVeJReDF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zbuZjAwRbOI17EHS0+EtkWoWpq9YL+pZwBk4lVG7fCEAGH8pa1M/hEXpcoo5C4QL6hSU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o+UtY6ryZKV7HdSFb9lV/ERssf5A1tzBmhBG6WCiXFD3GQdnftwKBykcF54jEK1NwflT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uV63v2Ft4OI0Nlv9Yli1lVqOJBBrqCAwFRihtOIeIofvECrweW4gClMsKPtNb4Lgt+l2O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v3Lu9oFD4gKYDaA4jyCBQ3/xGhVirD4jeoDHQBDOIWMWBs+I/M2/EewlP8iU1N8eS9WC8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6JQEmA8iRLGRnwAUsVqkEEVS39w0kDNy+B+yIrj9ETflaFk6l2gJX4G/uJRRyNy+lkRvy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SaZ4TFuMf2FU4JgGYULAOT4jQsrVKYqpiqx8jmKJWKhXAStF8xhUeRcpfGhRV6iLQ6Ip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mRaUdwzevmFjKVHKFYgYrniogVLOYi7GCYBLyahoTJAIpiOQ3oynO6KgOsseIKa9lGil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Mo8jUJQpYePJqhcOTpgQAbqYb3E0zEUeDAwpxV2MQbCfcA5r4QIjR+Kibuc8wBYp2wbK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TQhd8xsFhI08K3jMC2V5qY0tM3C4rDW4nNYvxAMu4HazuEgCupgME1EL4JmMURzcp8EQ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e5SAPDRAZrd67IRRt9kFVhV0wQNqbIC2W5eZ9W0BpUR7TC4itTFaIboDgi9bOliF1So8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LqgAcyvQwPEbnMkXEMJU8XwmoZQ7ROYEb0sdQpT08icbDxV+YhgpjosDeoATUAQntMOx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xXxiFKgbCpcWlyJmPJT2q/7LuKfkVBQb/gqWfC0+kjqtKHxuWYHjQk2gaTWpRqxnfrBa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G/uoBpRh7uOAqhD5GF5beXLh5KvmCMadfzUATl/sRVpZb3K0wwzBazLxR4iLrHcPCOuJ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/wD6dt2DT1gAGgqVKnFpAWtIG20yrAkGMKvMB2pC2EK78IFFq6gNZo6lHJhmpjuAJkOq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BVUcyoMdsAU4I66wbURGhxGotFy8lVGNL1cBdvMBQ0WQSYUqaCvxMtaopksENJqDIZHy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utzaoJaoHMqypuK+YoviV0l8kNWdB3KBwX4WQhLtkSsJKua3GUJ4NWwhbWzfMmGj2NSu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ZdQbV1mYLa0HUqDV59lvk4Iu0Kh4i+bYnumX0oS7ixB0XKBmXEpLOyj2FYqQKNUwl7RK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GuSlEG3i2CZDKW02+eS1s4O4w24AdQHd+mr/AMlIIu/1BBvuwKrhrAi45XqZS/RLJjat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lhWEa1A1GLsISQPVYlPTxuhCzP4UDtP4EZBK8hHNF4b/ABLyAup2QErAAcUQlcCO8HmU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T1IuaLQpHvaDbpxAklrCv17Y7KMLYA2b6h6q2OcrBVz2gooZ6plgC/cNy1VqEUzF08q8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TweTIFFoNJ7BlVt//gfEVu7fko7fmAFNg7IcQqBshduArqoWNJjiEDi2W3FXinUsUJ8w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QJu4s9EwQsJdpdqKlGIsWTugXEFSuRBlsq1ZgjluHaI6rnFCbdisK/qf91yig4zA9MWB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D8YjvF5iDa2ZgXxG0HiEHcCJ2VAldSxSEtwH9TXgGM+BFqu6TBoTmioloowHmdrVntsy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U4gDuG45tLYlM5VdBbCwi2e3EOjmYBuo9rqFiBIFZtZe9mA6uBByFSo2suIiaw1X4gCp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QASurAhDZyTUAzMiwRDcO2WVWP8AItLNvcvDbqJHOBjsipOqmcjUdALMRaFtK3qXqhVb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sgbAwAGnB+Y2ZNpNudK68QZQ41USycnUUgw5mVoLVzmYxEE2Ov4gUBl/O4jjziJXWS7Bg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n7lINWqMwEVaurjGIBmECaoyzn4i1VUPIz6m2Y2F3VxAzm5zjlSqlRl7Xl3ARd2rmDDY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0L+2K1nGS/ZmoWhWEdm2AWbe2KylRCawHUIB9g8yudxuEXReCWAnGIfCVDDGBdpM6282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E1FvxmSJvwfuOCodCkJrXqhgNoZleAYjuaEv3K9ILF53Nx1Ur8yMPQoupUbDirY507vO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CH0hdW+nKC/KcRQcChsV7KWxh5KvFSgLKGDblx3FdjR2zSHHc3AxFC09JU3bj8MawKXUF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5pUkWKvMcGWCgqdwKncWEHZ7l7i1YPLFauYarmiOU6agC1BxMrQn+wo0nkKlG0BYWnEF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So1A1UPxQcQyrJ3CwGFmt+TGFm3EUuY8SipyIbRFVGVFUoLzW4QABoCKAi3FRRvLogG68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MQHEemXkBcGopQSvuUsDffUv1y5iCweCYgtWQZQ6dq0QqqXjY/yaQP5B/kV9LiBpPEQW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8TYBrkjIZ2Sqh281tI5lo6uWqV+2WVBpp1Hm+jaHMqS7VFtg5LjmaaV9YZBbSD3LvtGUS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wC9yRJGAHymA3eIWi3BVph+RjDGAPiJYUGe//iDGqzYmz5SKFdF+UN0U1rqpS99Xyjds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jkpgEXL3iUMaY/BGAv8A7IWWtbyrmWxAPZdzQV+4/MKj9yoqNL8xVXC/dszlqk5uZ/Gq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ykWkMPZSFRVUsynUujKwraJrjslAbCxh6qJfrX/nFOQ+f+E4K+QgnH/xHERAThJ+CoqW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z/3g6Bk1/wDvP/tm/Y4z/j/rHcT/APfMTqdD/rLY6yk/2GdENAIoVD4gw7fEC6KTE4hf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KhpOEYKtbfMa6Ye2BDdbZdFgGT5lUfkigvfNwxHFRQdGYdkPiWXKmLuJls+EDirb7YqIL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cWy2w6XFRuKcRY4JqFEC6oujmXbU2uIgJi5WBgbYhTdYjpoNj1SEpst3KAOWIVWXk3Ax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CAjAAOL6iZpQZcFA5M5grN+I5kQ65ROurgJVAHBYD0Cd5hUfxhzoNs3jiC+nhKHMS7SX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wpVQMhV/UQ0AF5lBxETArFeBubV56fEEglzxHky7lBRau7jS8bTgJfRpqmgiqtn/AKC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EaV+dfEuaXVaR1BZFVqwUtKeaiDaMnEXfTkm4G/YPMuMbuODA1ed5mwJaAYbtNxoi/Hh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ue4U0Yciwvsu+ZwU93O1PuI5t9sooicwmbXEE689goh1NAdQzGWsys6cvYEL+SsfL2WN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f0gyKFTCvXAy0nYD1KxfCtWjS/yZEXOZiaNlgci7jYArezEaMrIrSL3+YKyhfEmDsTMJ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1hUYLVQ1qN4VOKxDA3fOEJOtI4eyU1CswoDTlC6ibSKdDtZbvmhmB33ifxMWMFUNdCck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c2oSy15rYFQU8qlSCXlxo1dHioiVar9xAw7iRel4nGGA3rEyBk1hjzG9pzkMBggBSRAx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TVm4N+LfcKV9LYNVYvGo1lmU6MBK26ccpIiqiB4brEzm+JkQUwMoIHAqoDTZ+cqC3LCd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Vj6lH/ACPbghPzU0Oy6R0nIZhjOvuAY0p/UY9QVNgcFQoAp3fcWBiyo1SZvKVb4l5yYY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BqqlC1TFauvxMczRRpABXs/cSqzcUIT8hjdQV9QOFQ1fmVQ1AlKYg0S8adnWYtchmavJ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rMaPI4K6p+Ucw0DRqAKhE1qUiwQzKJZK8LQ8yxTBztCZEZygAq0X3uEOl6PsgFBpcupor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B1gI6Kx0hlB/xM1ia5B0SjCGha/MNNwDfH4hylF2CfSLAO7Oz5ai/YVUpiNqT2MCpXIj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xaCmGKvU50yWByseahZulc4jGT5zNIK0lRcvCWtCnzKAz9KKRALxShQlHBbSMBXAws4+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rUoCvzUAP+V2TBlG0yRrTU0gUGNxRewYlyOOAbgE7gUH+ShtbB7lAGqkRuNIRQX2vzHg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pOyGemfJVlVrhi4BO9z0sQ6kw57heh+5XvFahjRoWSUFACJhFtSsLeC6qdpStOfYcgSo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ZhAlhDkBRMlbYs3MezTmBtyaJZYK2srmOIIXnfMaUoeobQG9eSwqAbhlgp4gmzV4GZC0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KqMhyJh4uXVQGVC6kqCLS4hCoFXGKKjklWVPYDuGpaG6laETTM3VzUUpcmdbjtTC8S2B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fJgrTE5aNDi5wwB2eIowTaVxBgjCA1L0GoTMiu64gsceHlKBZ2EWALBrG0BaigqIAumX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M6iGwhYNDnmCaS3VxztcBMKD/mcglt1DHQgJ1LtH+sS+3SjRFrItKdkZpzHxvMZewPzK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s4P1Kmcs9jT0KS31LZlKdEIBdVjECpoAyDcGgbNBV9RcEpFW7z1UG4LZ1bDQtW9D/wDZ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ctagJGbsI80usEoRpW2I6AzQI5lWBUGISjGnz/2JvET3ECuYokdThuE8LF2ioODjgIgP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fTyy3EBRriBVT9JT7/GVZfjGKnva2RxqDFY/kUS+fP9ijqs0sBCl7/wDdE8a//DMNQ2pF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qlK16pLv7FBe6KSawPWyt+ChifB7VNMGh3HJhd0byZjwd+qyU1OuSX+HbhLMe9UqNq7o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bZ3EKQPUAYLe4lOwJVqLeQEhGX8II3P/AJqZXBDH/gHMsHKBTuVkgqhgy6iH3TfU31WK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4a5pDq+47gQbCJ1MRAapX4hiC3gfMoAg0F1cvCDBVoRO0Sj4i8fOQWnRFI/KlW9sLbhz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gPxG799SpD/Eb1vSRU2npf7KmZ0I/wBgDXk5H6mYQVWr+Rt9UBcFKKulxAM3Q4lchSmVl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Y2BxQ8xr135fywtO8WMVCLg0tcwa1SU1desCdsD9vmN1EKWsFMfBcny8Ri6mL0OiNC8W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JAWZAjFVUBSXwFEVOdRBauYoBcBDcq29fCDHlujuKkWUsjWIThFhF0CUmwzK8t/EAaK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csAgEAWgNAQaG1zZiC2faRidnXo8p7FpvZFq93CaFCqNHxENvXY5ZtAdLfzOpNuX7hNHX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jCooOitkIK7LbyTLoPhBrD0GEQFmommSckdZNR67hY1BvdzuEvdajXKlUoRQVVnG4Msw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BI8KPc7MHzM5cRqfEaFlqCKwfEp2EhTi4eA52TWGwiuHw3EHSn4hQpbziVuKCXKncsDa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Y7cssgBTVREYV7qooLGOYJWFcJAqgMi4BvN5hrdQO4ZWXho7hVERQZvdy6Oo5khFBsPC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OAxckxPOn1KBBQMW6LQOMDORCY/MJegJemGrM5HtENjgIFyYWr8gtA+Q26jkBZQIM/Nh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hxp/IrRgFv4mbvgQL+aiXqkqmzxjJwN2pYRqxY0l8/8AgU1xCoNhARIhakU631AqjAZm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m7t+GL0RZkwpFCcvcfN/+8v7RBbVmGqyDUaEMbNH4gDLFuCZkwuG0I2lc3FZ/mKF/wAJ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gnV7StbzFZmo1zKuIwYrv4ZoXi79QNrgjsTDAqE3XRdQcnUBCl89Suj974iHScEYb0Ii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kHDKBdpCxIyJrBlvz8SqsBm7mQmVKvqoYHvctDAyvwlmN+SlQgOsJbXWPJVy3cpRVR2T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exNu6Qlf0Dt8wFURiQlk7NpTAjBME1KGE3BImFKR+JYCaAw7mIF0rp36g+lf1uA2xuqg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PmYVgbGY3w7d3SwgYKMafDFeWKqEzGYEyHUy/XRxHVgauK0Us6iLvC43LgEpKErhgu5F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gMjyF5D1MNVo5jcAXRKqiVGzctRygMiuXcJRZYuMkJa1GKv0YReycQfns2ZzAJszQ0kZ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NXGINNS/BveYQjOmoH0AU3V8zISIXiHsXO2KEIRbK3nnqVXgauOutKWNqYhOUIAbtURD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hZEqvqGEZErtd2QoK5DUPAxkIMrJ9TLaTM5n6mUCxQTJrHmoee57pDcZcroGlIpwCghg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gmy32HQ7YomVEjbqYUUA3UcBLhIqEaGNhQTFDiUQr8IMWHrmL907jpwKA0TChFj2URGr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mLLsrqHTitGobrJD6SPcllP0ili2moKwSO5qq/sHwAlIaRj4H4XNn9ksC80OYQ92CXBEb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WVxHSQI5uBuV5CR3eZXrF1njqXLcaOJTlNENZ8lgQpqmvxBoQpGLl7M2Wx+4R4qCF+pa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+oqv8RM8YEf7Grn7wj8QCr7lz/Z/wDAf7LJnKKXcoofzLLuX5YrSy6Z3FrLfxEhdRuC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MCw60SpafZFBU+5VWt5SBywmfJYz2z2ZhnBsq9MYXN6viA0BDgijW/vqWENpStfkhaiVz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im4Qi1e7IGTAzcoQJl0xzKHolMNmpUAC3UZwXImHuN9GeKdTgX7T/dm4VVkfEOEEOII2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KVcT207epH+f+d/+auUdSjqYg5VFoBruFi+7AYJJdHb9xib/AP0pu0JsBfWIyLQWvuUy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dEQKEYoiDd3WJZV6CXpPhTRAIA2hXMaeBK0+GpVAngX+zaw6B/kApjsx/kqNA4A/2HjY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xaf7AqL2sSV/lbg3lDWIXUVdX0e5RKlhx+ZQMuheWXuns6Hb7K9YzUtKlGUWY1i6im34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Vl0DFExKN3bWBnLMVGlaudNHVRghYnSYlxLLi8FjYObSqem2hgB7DtJYoF94gRjnOMRQ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nmMAEybkQtRPK2Ww1r/RcHwTxaKAjSQ0hN7j1KeMCXLWCuMoB0BwOqioQ24WWX3l4Dwr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WebhSNtndwrzoO5Uwaz5LkcDqJWsDiHLa3MjQ6ngHh2QN1p8gHcC5BHyXVA4upXHKOzU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LP8A3A1U3pOZlQdMXEQALLTcDapLi6qUr6QTwbE9ajtFFUEK+I10Lhcs0fTKCleFsC1k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wH2MQzVOCGUHLZdbKMKq4dVDnNKvcLMm8ZmIs3oIMWDy6hbq4t7WXJYNYtgSFaXcETMV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GslglTngAzMqFRW+vuWDo4JvvWNp1FvXKJyje44PDLBxRpy2ZzLmzHPcNgH8fP6l/VQT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7AUl1v8AEDCJvMrf14izVx3SpqbYnGkROPcTBJYp4yS5+wx03BVLhu/MV1cLiK2uKu4F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eGNp7UVCavDRmLXEs2XuMwiqSn67m3H7RcoXKIqBaVuUOwZVh/SN28VGxoYVsM3MSNF+4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j7gp+FwJmLYskzfMKb7TiUDJqNheR2aw0+JlHFZ/cQUDf6zaWUP/AGFFgDXUBfYjVdw0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CuuSh+4TwmvxL3D9RgpB/bbhDsyVAfg1CYnkbTcSCJimsRDtbZnEKZ/kpctx1AzRSLOs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Uu0uAK5vcapaLozuCxonupQht2CwBFW7FmE4b5QSA+UH5YYvfUwxcn2kcyCZ/wD1ELK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F31hu3/aDW14iDGb2iekZAfEcuBa9ocXLhDsCvBImN6V+SWwi+WPFs0kHIeadR7ASAyC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HICCNpTyTVQ/EyNjfkGNiCwOuXmYMcozAGpZpAhiWh/Y2/gqZolk2UMA0v1MIAhfzHoj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UbVTipQwx1EaAdamYgaBuOLehR6VmKvEZL6aqUruh7HNliNbri2OqGzpWZhRQzAStewA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jiHcC4lkFCAZsJhSDTzFgVIB7mYzWcuY6Cz0QfgMjW5Z76sViiOqMMatSvJbCxxMc2xU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DS8cxnCmflP0gEmXo2Oz1KNhojN1b2Nwb5mfUJXCXdiHRXwpF/fr4icY29IUk17jLoS8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XojUQbC8ou5QzKCt7lhuQzcPatxKQaNQKorJpCFWG7YFaeP6IiBpVLLYJGi6DLHpBDfEI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sVW/J/6jgRfNkYQF+i0uv+Q+TQLSoKhsEY7JAO1QppVOd1z9S/WtmoYeuu4ENAnIL/6j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gHmq+ah1jtDnh0udgDXkA1DtUv7g6+Bkw60DkDUTkJ8wFiJ2kGdEPXnbCjJuJWmIiDLn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m+4K1my5kohn2CwC7zLAR0hMg84knf1FxWXoca/URVg8Fo62HzqLYdMWOLwZSXmACryJ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zhlSHUvizcQBQ+YsUFkyAqyyJho+dwI4EycBgO5dvKB4lwBU4jYYTmUo4csBVU8pfgwP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Qr/spIi7jcwxrUq2CvVqZ5WPVRXZXFSwVfbGayVxM7RckrsdAf8AWZ0vb/wz6hKfxmQfy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3P6xT+bP4kEEOX6xLkuC4nxiZtHyMPmUUWO8sXugSKW+OaiNyPgMStSD4h6LcZtFlkVy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QbbUsa/EopzSxXNStyMlxfxAqE+kY2q5bl6Y1bi2PbLRwGWKNAcuJRjdA+ZUi4YnPTfD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BIWoGOiVoEG2+YVRlwbMQgAORXs54GkTLF0Yli3YQhZSYvuI8JbdMa8jpjXhEFm+VZlr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HEQdRQggorYyhtZ+Lhy/BBLCH0cRia7xzN6blO5avAVgOB6CW5cGrhgb3zKpXIMAA05h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EXu2HCFVzG/sQqnRFgKzxcbt5hOAU8x2JjUzCHZcXGU9QwLBoY4AXhxGFm/MtQqLzFvo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PssmF1V8S8ge0CDeaji187iU2nlmPdzeIMAW5hWhKtrBAjeiXQ3k0zKJviNPziXCpTTV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M/Zda6fyN0p+CJXDQpF1cXATecTmUu3NuY3HpYNjAyrFUuXoq45G79pZ/wDgbmZ1NK3A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Y/KoD8AXEw/jBCCbDcg/wDSGDmQP+y40tBm/mIAxKA/aIgCA2cwwoVyktE2xK04NIme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MEcscaqJjaNShByOIV1VicKy2zfNVqEFZoe4bBTVua4jAzT5L3RaWPYa8Ok0DogAsoHI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5TchxCDLclTXc0v5DiAFIXqCyZ2l3KFLOJWLsJoJfcQs1MCV7zDUq4zC0/amTGtHcfwy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wiUQF+MELarhZ+BC05iLWSgtkXiFTeSIya4l5GnsG15HBLmBe16gptkmqQtihVeyBUiEd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B8x2njCbAPDAXpBjumAM/McodIfEGUEYxUGBu1SzFEzRkfiK0Ib5IhOuuPuPFzJfBKq6p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YCDzFN0upVhHBKQQwBLM51YCl4SUR5dqVqF7NeRHKf8AZRh/gWHABorM18OMxyD8BDuD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JS4XxFBASF1ySjWXxceCLDFQLab9lt7QBrVyZivUAKD0+xBE9cL7UPkGuo2QgXbPaByz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NRKJ5BiARQGKaIuoKMOBqXkMuF5iWSWChXzKNtREY1UYLMadxsG7Ay3ZbxKgrmelJY3Z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puLqGGM183BrUb5YgcBCurbs8hBFt6lifRy7hDqyoModwxpKOI1AIz2gs3Za4iFGe+Uq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o7mdY8S3F66jwlnfMoio8OIrstxceq510tSNm4IWUMy5RaumXKImEM0ylBAbOUVnvws5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5lcMCCxNV1mNt1vGo752R+7llCNsA7jLS0OtMEtkaK18IHUAzWLldyHLmog1ORe5aYOV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ICeM4wuzc1+kKhYBp5xc5NzqOIt4wlIAO3EMBr8w/XmrdxOjbNdw1ejfUMJGaeJeH4lj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2ncGqaJpuW9SDU41D0uHLdMBizFlYnOJwa0MIjjGqM/2KzNArfglwQeIgbUMyGCBTo7r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LJa/2DA9ctqjIa/CYKGuLmiNYAhc0gRvDhYgrdrxECcnmssWbXnEsrF1dSmA9Zg2O1T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J9sHdR7WcEL7uBbL+5b22hyP7UNYsdamIhSPsvFKpOZNL2Vi4VGqCMFYuH/hH9H6TPsf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qHYCWXMQKBcehf1DFW7w3GiG7zV+pfEo9KTJqXOmWJXhNlBeLuawbOXUwer2zADA6gZpf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bZedowhnFokzHp5iAufklDQWocj2JYhdGe3X1Ac96RCiztm/5BwTOhiQz2cLZK7jtzUr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Q4E+4waA6qA1XfJibm/xgGW9qwi0p6wd4wTbt+Zd0C+wFbVLJdkqu0wpePI0WVvkY269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wlJycxyyl7qOMO5dAW3EsFnUKByaz0TIBCi7dGC1YviMZHBtm7aI6g3KoCtIiBymqLgD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InTdsPzK3kxxIwX52pzG9q6+IflQ6cQVBgmFYKtt4g4Ef/og9NvmUVEFuNzXM5abhewB5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hLlC1oLiBFR4hcc8UQw0MUm4gChEKqU5mVx+I1Fj5ZeFUHbLL/K4lilpSiWsLQhzL2uV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Ipkt+JsNOqlFly28QwL05giQN83CRSRQrbyCqt6lUaOKgFuJUK38/cudL/THtYPbiUzR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SwFL48gs20ZAglIOnNwLyO4Uq3JgifYwyRPMDtTGpqrEMjrUTLSAYBdM0Gr2UqbPHMZa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pju0uESgse4lDgebjsLy2RZQm2ASwvFBiXEf/LKIroKP3LpA3ZZb2xdgM3cOKirQY6ai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BqK5DCbwOFT9Rc221Ln9LWcQoi2SO+IKLV8xpCiwiBFVMhL0J0QCYWQ5g8goNZrBE3tT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UWr/AJAeCGmtXFTm5aG/2pUWgHl5YmgEX4gYkoHyOnLyTLUKZGKthdsR7YzX2cwgGOG1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BqVkd2sgUewRg64SUIFb4IhXTFORauAh/wAi5ybjgs3FoRM8QfDyDiGfmWARv5EqQdG9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7gG0OA7DmabN9zJk+4HtlyRvsiYHwIIEs1SX4mTUZLz/AJCZcEbnA7gFNtxuEtEVbUKV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qB18wAKLkYBGIumJkKZNyqV7vBEhyciruVMwNEqNbFY3mpfiQ1cTikhmcyRKcvXlHMft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tZTl8OYLATpEyguNxf4lFSk2xLyzuC3RzcVvl0wlrUQJChUlUgcw9gTPswR+EfFNwhe+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4gwF1sYAPPctQB+YAqtJUTfMubYmmWJpXcxKHsBsy5EE3/AqWWLWvh19RIFDJAMVREyS+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C+MoAq2fiMgLPJTcjuFXw7m2sK9jWayyXOsBxFBbo4lACmUNCSnOgV0wIZaKJberjqU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QJaBqV+RvUY0o/MsUJsuKoAMXLb6wymq1WpgNXtahktRyG4yeLtQJWAsxzYEGzYrAIWO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YxqszclXeYBndw1GCwX5BhAaXjiH7VkhBgZ1YZBfIoQguA4TuENCt6QqWMtojXX1iWxa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9xBqATmCxQWVkROZLuziYUkl4gVyo+MQZajp1FRsKDC+xr5rVq/YQMQJs6X3Kat2L6Eu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zfEV7D9SygEtHZAqyFGYYQxUBwGL5ZRpXzHpBYFYmFEWiuBeO0Rx4QhK08yqG81qGRoO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3dkrrmoOiBQeOUdsWELpLO+3lpUJOCp+4H1yLP5CDt/SGGcXLM1+CNaJ7p+WXdlVjT8R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0Zg0uvuLcCsHFwCbGX4l2ItAauOlS4uOAuXjpN23bqUGQTFCYglPpShaDtS7ZBBBFuO5X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SmkOamgIdxdNSn/5/wD8EEpyQjBl2rY0oxt1n4ljqh7DzL5G6sTiWt56jKO56VX5iQLb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H7lmJ2wUhw3WYddTWswAXOTGYNh0Ed9YBUAF483xPevtmVStXgmnDyNpbksmYVeliNZ3G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YfKRdr6ia4nQTAoHhGVYH2ocll8WmXScCML9mUD/AMVTiOWIZSq1Kyq3EKviK2VDEs/8a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TFVEDiB0wFBtnnc2ibxHELRusQPDcEZnhcWkT6YlDq3ZEC9ahxWEWho3C6B6uZ7tPEQa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BWfOKqRqt5mUuKK35gmMasFhyhTpEbQNmhEVmPQGCXdaDrcXw8VOUO/JDlBUeUAxDQwb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yKbIkFN8cJzGsFL7hXCs7i1NUdA/yDwifpGnS5g7f5GedpjyUFBawNA4hQHzi4FTbdQx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KBqKzanqUIHuPJscb1D+d7qICjwltBTIxQyPLL3wrxNxYeZWqxPJro+CZmbLgGyJBBdL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RD0MQmQW8ReUf5M/G8/8eC2J0LVwW1l1zGOZfAo1j4J1FC3c2YK4SWIJYj9IPP2tT4tx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VkYEMvKhXlDkCDzd0Ai9S2JaVBUNVf8AIo2qcgT8FXfuUHBFFIzR/g45Guat/EBoFfAp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39swZb+U1KFzbHXNQxtlevpGLwIs2aIJKHPUG3yEMiTVlBrfMJmUoWSgyDupai6dxW928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J6xGv2QBqS54EtQEKNigwclth6a/cQsmnscv9gYOtni2XGHJRO8TSEorzBGaE8MwDYTZ1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sGLXyQSYaq+x2qee8wBuKwDUab9xBTWwlT3UxNNrtZo5cRcebqFlr1LAXHkyiEugNYiU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YhuHglvKzqpTgBUUChJUXEdt9RIDp4lSNovCHVdwlSoNa4gWEtv/ALBVL06jutOhuXTR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uMl0ilYl0oH/ALCAUeNiYvNZXzKJSvAgMbwtDwjBS2WRPQ3KWEDdEBajC+42g1LslimT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p0szO1FhkJxwx8H27hWBjXswrWX+IAUOW5TX2gMWriVS/tlkA1WvZXrXocxwVK1Ht0Db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Q5iBlmuLI2wj5DFgXjqFjepeAE41C2GnsyKqJZAERIKkBrZqIBrlUKb52QdBhXTMx3LN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xlLAOEIbQdBE6qmZZI5My5TV33K1G9qjioD1c5IuCS3s6lBduVbqWsJwEu7IZumFWbjx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NLsiXnC3Kwx2tysTAF+SIlnsQ7o+iZPoI3P0XghyCc3qKADEsJaEpPUXVQZ6B1GGGzdV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aDZmNcq4oumE85nQqX6v30wkGeo6BMyvKYN0dnUf6wXLmVJZcUMwv21wQlbeiZNZ3ZRL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TlVxKsKOZgkHm5n0TeY5s3RQSwGM3UUmjXGBe42t9qDEpanxjuY2Bdy8iTrL2wY32GF+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OJb1xMYGCnEXpoZK0ir6lCFixQWJEKqMzLHRblLBMpTQuJ0PkPxqZMljEVtgWBVC6xD3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NlgdD3EtNso/ZDEDyNI/Z9xFJGx2Fw9UW159iGrMgKnzAFu3IdMKBr5VWYhkeplVasgF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INXMse0mKAbqowbHi7gsY8gH4Ydm0VAfNTALW5yhVP6MDRQPELIGmGuoFZt8yzNSYxqU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sr1CNB4jQBQbHuVsf4dTM/IsWGY8jGm53/4QuzPWo7BfJgCuDxArN9z+ZywdvDETCD9g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EgpD7SKfpIX8VFlwq1NvzAwI9H/KVV61A/yC5V7qoFqt1xMmh+508QC0BxceJR5oHUy5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3fKjqK+4CJantYIyUH2L6jrcrONziKjWJrMN3BqLmGGOWBUrmVzDuPLp6n6uVjU4xBrZ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Fb31MgGE7HLj2CC22nqNWNeyN1k5EmGFj7mmvhiJXSwtkX0mVF6P8StqphWWHFlzpUQ/p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XlisOL4ZWIzhH+SzE+rP6gFNA7ClSyru6Cozn16IHRr0qf4GTJlOqkW3+Hlkie0jcKWA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vP4I0A0dEuDy6iuLIYRyOyUq48S1C4OSFMWteY+qLqNgpriWCLQCJa4YjRztfsbUKPzE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kc31NK1XsqyKfMcjDgnM3YUyv8hIRdvfcEYJTuszjVbzKFa76mcD+Jh2K2GJWDvkxWtp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Vjkh5tmhg0bY88x1Gs6Zl7LpFpXsfY42RxS2FrWzi7YjBN6LTCEXvPMddE/40wlLxRC6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gw8vBWYb2dDcA13Nbgl37QL+4Y7VX/UDVFbyMY+CGsIVDwxuhOxE/CDa2JIqsIYuLZU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kK+bSh/+Xdxq21fK4bBt2qA2oPzKyux9jqW/mABbfmX7G2ABggKGpZc5uWfIkcpKCq4n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mLF0jS4Z3MscGK1E5lYDUAkCHSKeALHxKZ1BSo9pSm7jAYDBGAwgNRRUbprjWPuDSgWP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/QTl1lcZjuGUOiyXTafIssunLni1ZVHzUNbJkRGPjAoxckUtiRBp4uZWijvMRY1e0Ix1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2IWphOYYFLyK3Dk4tEXAVdwol1eiZAFQMxByTiojCnkUKoYHiZihOD3jiWFFV8XJyrqO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Ou8ouFPSp94C4T6YHMB8BcEK+sWzzwYLiZ+p5lKsPBepm2uRdQRQKcUxHFIub6gmuH5N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NnqX2vGCBmn2oB1GtRC6/EWoUveIBAK7YTgIj+VgIztnczbsahRBWzZBXNShYVx7L02d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IIQlbYsoG4iyz3mX20NEfhcmChNysl9eQbMDGGDbolpdfXUOAKYq+08wbASy5PsGwh4G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D0JRRL3EtpjNTSCVMYFkS2T9JpUPEItBwZaiadgefqBh5FXSoQDffqWMp28malVbZlhO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lgkd43LiD1GUykebijJedS4CDwpL3J7CQR8ZjpbCvJZYqOagwVFFBKpf6i2I4KE3HBCi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MF7j0XItfEoe34Ez7hqwg9F8xAOVuuYarDVxDTVEigA7eMRPgLipYGj1zCIUfNSoM5utR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hHDTX7FLTx4FB7DYB47gMAp7h3BcggsCtW9DAFumGXrPsYgML5YdxgJTkNEBJTolEMdQ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S8yBwj2AKs0KdQYSAls4IuKqKe5UAG1h4SUxOKK4YwfKnKwVsp8jHZWWjxgqfIMXfcWpy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f8S37KkFfEKPAxfBEwO4KfhY6QrQL9EKvQDH9io75qn4IqT/ANFkrGk63vyQyI0qYfDv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mK+DqYQV8ExzBlodIoQHAZxBVd+0buHH4inCzVLHyOMit3qXa8sZqMp5O0RNHBbqJQX5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lU6g5MtnU1bOoQbG9XKBNnTLLL3uORil1AzRlWIItPIZAHRuHGx27uK07CZf1cIFjhLw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OZ/8mJK+UblK/lpiKe4cZdfdgkSPKhVVFgVtnkwLL9xdXUcXFGz9wLFr8wMZz8woFXUI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7iCQxi43hH4mGJgMblXuN3lj0iNZYLHExpmycQF1GgbgfM5oJYq9ROY8D7gRareQUMB1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gmmPUy+GJW0LdjEhYJsg6Vubpc6QcUiTbXtao8IN0ql+Id2gyecgfuNN47MvujWNkNy0H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Fr3KBUWWIygWH6Rjf+GZ2PFIdg7xLeSaeaWDbhsiAU+S0OcFlqJQHwRIEubMwqnEm2uf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UV9wSty3yUtvuGe6AUDCTTWUQU/XMxyl4MzH1psgE5u5I40fcb/HXN8g5qUyQ8wruk81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mgAPZKqeWDUvAnUdTsMRCw2A0Flbn+XMyBV1e4Cse1szFL7gxid3f4y5ZQgwx2sDtV+w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Xmrg6lvkqMK96GJttG4Jas4ZlzCjdK1LFqcKVUblb5VLOxyVYprs1TUpFhkjRN4u8p3D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dq5xP9l27R9vArY4xP8AIdTG62iii82E/ChtDJs+3FQd2NYstz1A1cDeFL8iFsHSoDsH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zGVfMHlXUUpyezRN+PEAESA2MCAYiSh6gLLJZLA+4NovycmCS7i0CwgcXEQhUtNR0xVt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VBC1t9yhaBOpQxi4Fw/MdK/JElK04YKvH2NgQAcxlcautV+oEfU/USaKTqWREoxlKXBL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VZ3xLW1iAbvuJn8Ejgdo5lJ3TRWOCaBRLLzcRdWB+cQJLBlgzCvg5XcsZiCgmZCmYkLA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oSxqqwOSESsFEjUWwdHkfZUhlslQKWL5QeeC2/5FQYCJfUGMH2JmSMGc7GotEealduAL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jk+4xPlDdLh+Jnnw6q4tu+JLLQOIFqmcVlXUjsJZ1AdEsyWPqL1QsmwrTL6jCxeGHmPp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w2ERivGKZBrMR7nMobaENMkkVKwOEOK3uBaCexgYIFlUJdsBVKV0XRxMPLuEroL5hvsS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YN7xHMZ1niAalEVDMOoICpKThEJIZh83oZZC16iAObWmWslsPUDHlmCXKGE9VecImSEy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ObmAZLxFUCEhClLGOIymtS8pFzNiohXW4IV7KjFBbWKqs4HLyI3TNBHUWJZgOLx/swSq0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ZXkFZXAGs1Ux5JMq7OCMyhtVqoMpQxcEFQLekDAAvbCMrW22N1sK8w7HdXFxaAZlIKcK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be8SRbN3uMoCEWjhR4CIodg8QYsI5rmxmFpW6/kc/cp7fihivNpeIJVzLNZd1KopdFwG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uJ2J9blqHCMVFOIwpVMWEzXUwsXZ3KWXS+paVaZRAz0XKxvdzfEcUo5dR9FQwnc0goDm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QhkGW2AaiNlZrQ+YTZW+YLCDmuqyTJe1Q0kCv3VWmo0paiJv0hU1Ks02QqMetQjXGx2w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n5gLK26fsKgIdpqQqU2y2fMclbF6vti4IsKton3KVL/cyIX3VBlSeKIaGPylixXMApwE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AkQgzRAGFOiHWAHUAEHgJ0SMZ/Mz0/Qb+UaOp2cXEWwcdRDSP2JwDFpdS8BeA6Jy15wG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5TiCgnqyo3QpziAsV5MM1xloMYoViSlZhYvZXS4k1SWWKZww+RsANcBF1ueWP4S014f2B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luGazE6GO4GtyhczER0l+YjC2jIPMpAXR5vUoAcdxWAfuGtrBmXiXzLsjqZMQC71Btt3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BmpqGF7gq1F7cQCwCDDALo3cww1eQKyj1TGXvMkH9wsWTgSUEZWV4iO1G8JdX7xkTQcd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kt/8S4VT2h/IlqWsEbU/bCiG6AMbaXxVz81Hfzhn8h1/fo7D+W5Vyn1luWyEtf3AS7A+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Zn4nFaNAXSYjRwXbOoiL5ML5Tyy5d0/jFmDmG4WhOmJVOOZZf+zJix7jlyK9wuqLr5gW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JTJQcKgtgDiBxQGiGAEdJcAzDpMMcT4qMFjybmmVyR/RcRWkx7hfNfP+RoX1hmQU9qcM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fmYdHYh+4RRX7NfWZlBOw4/cL0vYZ/cbjGOR9fOKdY8GUTpj4GLMJ4CsFyA6vORA8sA4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yx+VbCk+1iriTDT/AJL8ZweTzBns9EGvXkj/AGV8jux/sdrGrFH1Atp9gxGpK4EeQvt5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JY6BotEE8i1j1bK+Go9cXTP5My07ZIXZNbQKu+PTnx7smMMPVxNKU+5W/YHNt8jYs/EtP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RTkL5L3NfkjhA7uWKPkHMOM+PswKQrs1iLv4yTE5j1lwq17BAu1IVP2upgRwDKrgE8QE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4MXJR7iLqmjglosFnHczWLXn0mGytQdNQos45gGDLmDGyG3EasX8QiXeP7EVow4rucAK1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eoD/9mo0pyX19RZ88zGOKtycw9ZTdexQNF0HgiUFcpihqDhHZo7a5hFpKUtj/AIgHCCy0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HWsyfMIh83CAcA7gStngFsHTbOtTFFTKpfqVsVTIxHwSA2xGwFYjWjr6sFVfaVAMv5ZQ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+dwZ8Zq4YAA0VIyKqsDiA2rKyVOVDDRLQleEwggzIX1eYCuD7LFKruWP/vgBCSqs5iKD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sciSqDZeIrADVsHQ2uZWYLvSjb1KFsTXsalVwaJLH3KmE1JUw2PCFV5nEHsaIUmqNRH4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C47ihCpgNhHBKKYWCJqOfiEa3J5ZizUQDrTgY0SluIYLY5ZYBjN4hLopSG2BSjoS9VbA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M2DBbyRAG6KbmiOWNXLiLRaYk7RK0MeS1wl8iB941cALX5u4tFDZ1K6AyoIZc5QtjCXM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YBTykBeKbxLLwjrlKbBGOY/mBV0MB/aAFiRFdhnDGDceLX8RmbZbbAQcCZJ5+JUALY5q4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kY0dFqBFb6GpdikFpkuB7XDeu+iVaA9oS9jTG7HDocscclq3RAbOUTEaIfNEbQUhLB8s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rZk06jLQFjxAgGdxZOBeQXFZ5V1UuF4SIYWtRhDWmIlWnVWUyPIhHzLL0wGZCCUG0mC4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4oBoDXTGo4sA7YK1y4e5nV33FSk03LoS3VxqyJxU6uKURPyweTOARaU8huDYFWkYqizRx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b2iIL/8AWS08XEKq7x1uMo2HNrNxqFTOVK709xv7i2yowTrMAwHC/GBrGFCi43FOCl/H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IRzAcg6KgFySwYns2+E3E6jTE1AiJKVRfzDIDwQqLXNaiywBh2xA+xLSY5qV4ttDA3BQ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WARXkAFAKIqEKbzKYJvKcoesFTAH0DG3Y8KlsOd1MJm4al6BwHi6Btli11LwN3MWYOjmX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GBhbbq9n+VL5St5+IoFq/EAuiVnMzEl4OIgMgCGZFJtgLtXtGf8A0IZID/7lUZhVessG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FW667gK8MLAgDI89wtgc8RQ1z5KSlaGYK5FdTS/IqCgsOqljaHwmUV9cEep8IksnhHMwq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T8QVBFwOG8XhUcxhV9ZsZfHqriovyoWwJ25hVD/EEPTiKikQHzMbtnedRYny0D7Vc23K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nWDccEU+QDNHTLCBQwVfNYhEYv+ysGnEtCoqZo3FyaQaweMbhwkgTgIpQFzqPFsDDjUbs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qQyf/EIxycxkxamrNFdPfxLoMD8Ipdq/CWVukRg4z/UezMsXKTWoPBMEtupnYZeWA11G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DWoUYFS7yNYibFOLhUaWAbvEQrdROdMQQwRdwH1PQ93DCyDiDKYP1Gq/qZLD1SlFZjm0z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uOIv7FMp0cqiF2rrLAGV8tOD4QuoGaC6Qx+IyRQ5RAbb7qXgfgJHgi2Q5gMdAJ/Ub6C2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R5ViWk6hFRqypwOdxXuAjMrpiBFc6g+cvFxK4N6RhnKTLBV91uNCJYgDV1DWPwhjFfNQ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Gbxq8P8AJjm4lHMQhX2yyHYNmW7Q6W0Ve73TDlgergey7lCDfSUsqYOBHl10NKYRosMa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VqFBlCCAG37gonIlho83Lc2xxFfiel+YFLDHLLoh2ZYtGWo+arODuYWo4q3/ANweGmXk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ObMUVXEuurhNcvkvKDcs5q3+Sg3KvwUTFXk2ioUWkwGr5JglhyeoTzYfuKOeDqBOT5cl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guaXAK7QLuM9TD8xGFftzID1bqWAUh8kqx4dsOm81RUEot1kuGQL6IPOs31GcAHJBKtZ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x7KggOzcV2uh5CpW8r3AEBMx/BxHrq4SJcMG32AgOxN6qMKWOq2QtaO4LgiB1MACjEW+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sh+iEE7EpJZCh0xqAQlhCyQRj0F1tOIoCp2uibzsNdsFYNLg6hNLwPTOIIn/ALgtVtRA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q4bUmGLYdNRtwM2xp85M/wDuYhbXEscA4uLctj1CA4TuWFuR5gpFrNNcwpGyyQ0sggyi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MIu4wHB+olRdLx5GpgdrGVITu2NLl9RKsD4xFCaGm4mpULq6iLhb7jBHDxACRe4mWaN4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0MMx6qF2RRFFkEnN/MVWrTry7+I0xeDqnxCWr9j5LjFcPiU4QqvNZlwlYHCwkAduGVSD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C4tjJdZjXl0tf5lXDGwrBFaJWLZoEsyq/yIQRvUIa6G5zg+IML2WzFACp4uNQp7NBIR0t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1OuYKnuqnbFSvsaAmC6ymWY+i87R2CvbcszNaRjcGvlpnXDy4H5kP/zgH6gsARB1KZhw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rf5naAzgiQfaRGQpxBVw2rr6lF7Tg+ogDSqyINqtvUryZGIThQM6xFdkqX4L9ViLuqsk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iowFJeaOWFqomE5mIAVk8zQQ4Vjcr7NhGhtaccH6iadaOG7/ABURBBZZWdzGJsWytPQI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EePiVrSRTjBAUCm6pHAB+kai1cXKUDrImPZDtDsixMLBWmY254jHW6uX7MfgmQWMGK8s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HMFYA9cRqQHLCcigDfsZo5Q4UqlTZ7MK4+JRFcGOCYsq37CsqF7jCUji4XG63mbQYtVZ+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bF7i2Sd5Qc+EuXQWBQ0O/YmXRliXtqAKMIKr4iXoKO5QDRnruZBR75A3lLaaa9ZTqL4D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C/sRfB4wuOeAVAzSJoeYsW5jAIOVUjXREqk1BzZOhjrPM0g/c/MrEwYCiuUfPim0sBjp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2jMWH4RrA9BmQHziLE48DhdK5FxKN9u2Jq1eotAhccQL3Worb8AQAoI9gNikDeSMGc1b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Tj+xppV6ILBVdrC3gOYZXpm5aA1HfcFFXYIBM8MXxECIPT1Cil2shGHQ9+ygLIDncu6N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htNOrAR6qneZpFHUuQFUhzEFZRqWXFq1m4ioYnIXDLGHmE0vH3EUUqxIqUUjfuHCzcKu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YSirwTmxPBZ/JQPmXYkwX8ZiMeGAKd9BnK9g5YlyalkiLWGzAfLM2z8yo++BHUz/ABoB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9CYEGn3eGcj5acP4MVqfmEBklEGg/ZBNBccH/IHwmwIXdPPEcowXxNAQ9czAF/cQ4Jcs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EoJcOBxGKH0eYouRcstRmBxrP9itmuYBigWASgcfKcp0l3MK2fBBbXD4lTQvajNkEvuJ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qkqWFp0Zg0FDaQEpT4MqPjF3C5Y5MZjphAn+zGQcOEa9NJn5hGAdBrExZ1ChDPGI2QMH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sfMOJVV+YAHhjQVIsQEOxcGF4/hGxOWApDd0W/8AIBGtMRUa4iwrj4lDXEWtamVlAPxM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LWELbObii2msYgXjUsCnTE3XW/JlhxPYrmCtT88xzJa8gbKp5LW7r43DkPcsSHMVJxnE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bqUln0ogfJKF0R8H6h5TBsjlI5Eo+o4DtjEpBnmuZbKC+IplMeSyDo1DaUDgjz9RKxYT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/MeolVF6c9keRH6REFUHlcRcrNXM4wYNK/qLCVyWAWq/xHvg0iDlniYxUzQQ46iGA13A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l6y8vI1njqWrsIoV+JE0SMCrTJLYlXEwpBqWwt8y50TRguKSAYFpAKABaaTiC9DeOBtg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E6jALIjqOcI5EJD76CK1ati0mJh0Mgdy1aGr4ZcRS0iwacQGrPqXACzvEPI28SxFVpZs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Ket1sjrq5amcqjBDurdzP+7ljyBjgZfUyHPMRFsaKgC1CKh4jmFoPSpQOZrEW0+7qNLL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HNslCdyjGBqgslcCZmQFKeV+EeNRCLxKlyWbYEc3dRMhpUnJK5G0GMsRNkAWsdxYmknR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/cBYuthvqAAw8qvxLndYEHL3B9SqwnSq5RtivuWQOKjDQkaZUOTqHgOXSLj0oWrK/EAG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S9G9SV1YaVUToBzpE7ZH2IpYDIRqOLVSVSSu0STYXghag+IWss7xqK0VmG+Ze8b3E2/D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UoLIII3NjSzk/EASm1ufqA/Lz/lHkUxzAqjfEOxPyhYgNkCiqLanMJo5vPjK2CVacMAX4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qAZYlkalfcGhZdvsqmQKxzK+hNniFBokswNhur+48KqcVBIAuyBQNnUZ2uxgVNFNcnsV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DRvMG2lhc5+ZeIH5giNRcohPuH6uxsMoDTxAFPkblKkJ1eZc5Lq9wyGDqIKW38sF7Gwq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Asm5a4jTLE3mNB13DBGBS7ry4lx213BFgXBL9ZXEaVQxUJQAZZrMBBAKHffAeG5VgKm3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5sBb4jIX0GDAIjBAVbFdo7lG+DuFZK+OJdvCYYYe4gbDqZAxfUwVseMIpquoJl+olS8nc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9nf9jqsH+xKFTr/xMH8mmYDty1ipUpvlkw72pHMw/npueQJt3H9WNQhzcwhj4P8AYFfv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y0Xc1Yo0dozL3kQBEHLkibVV7qXWU/EKy8ekUqmHmJQta6lnKY9gFFFQNBPYELaIbRtK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rmBsfMS7OdS1Xtu5k2WOk0sw0sglVqoxALXmNSxf8lAth11DpCr19wWgsKyuI0peiWWE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nuNJr9PJGQy4DcHMmWMx/wDHFMXpi0ZlHGaY4H6hGBUNwz53GKu8y0QaC/JQiH1HZzHy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hSW7lOYDQ7lun1EKugY8UfcRVphcmeGC0Fc6lQ1wauJZZPc+GWRM7afEG4myq5mgHxtM7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jSGmmbFju2oc7py8sLXBXFm2Iqc3dEAFiuPycxVkt3Q3HOauq5mRVSQsMF0n+wa5/FwG6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wXVwcblm44A5K6Izmc7OYCTTqDxU+YcqA6zETtF3IBYfaogYJ2qKvL6qNufUysm1V2Uy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4LUJh9jrsaK7mIRXRBIe7OPmWgLX6U7YkQeQ+FfI0FYCC/lhOXgPYJrolkAzGjBpyyj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oULn5jpQZ5IxQ3dJQArEFFaHJ9xhBVnXXEd0YyXEYGR7EyIW5xqF2TbLW1tr5murcGVf5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NR2x1fqBguLl6ERRvjmYZqc51LgjeiX3wcQqwaCFUdalJRlgNQrT8/8AgEKLCF1EG5WR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CBwKi04MPbC1WiaeobbHriXzurcMOSdudRC6XtxB6nI1gmViZEOIHpNzVR2qKxRLV/Sl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zH76PsUptg1FPlHbDBa1LaJFKxGyobSwF5g0LUt3CuYarms3EQVSOGEhM/ImOAWGAWL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48sbUWskeCrOsQRAC5hiHYMCTowkZVcEdfhIuzXV8zSG9zQAdSkvY7JVB8xCJMi2zeM7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/fiYA/LLMqmnkwOxMWAdsLLqQ1DTJkrh9oOe2FbWlJRSrgOoLlagLxYNPzD2zSekDNNv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61b5gtrDQG4bQD2S8St3xKyg4QlAxHhlG7HMNATXUHqM+IQWIdU1HliezUryvMXEhy4S8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WU7q2jLwMHUVHzo6lfuKrr7BQ9snUHoG3cEAGlhqZ8nowO//AMplDRvqAQqyjLHqF4uI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VI2y3mUNZMA1CgmkeZaNi8cx9XGAsZQmVSAZPpuGkhyUxKEm4QXXY2/BEK2rszUy7KtPD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YMVawTcptZmyGKgHC1SurWoOyDAuobD7ZfSx81B6eYzF271Vy8ArgjhZiJsYlbGfJSVI7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IqcWzAnDmpQsTcbmwwBNgloeWJVGsS0LA0cznETi4mwHLm44BHi5Y0p6jNIAw/8AYK0U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f7G6ae6zFeaDZi4apQHPEYXYbVDgRbDcQBdYTiYEgqx5nJW7QYwoGYM2L4NwmFvOvxCO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QzqP+kqtDqv9gVZvUSwE7Ex6W1ZiCGGrlrWx01cvIJLNYgXEprb3G4puCmBmArUUG5nC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iKLlolX8Q0A3KsbnkStJdsxyBI4RVsAVAvNHTESmx3MA/HKQUX5Fxyllo7hkEJCWvcbT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ccAc3jyDa84N+MO14oP1QJbdL4zYvSIXaVEtvLHZv2wN57gBW7rcoLcQOUgXGZi6/KOP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+YUmxSZywe8xsdneYrFq3LKOEP3GAhAZRwrdRARqeoUIgbSfMv2AXeLlGKH1DBBeOT7i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hYWc0yzOjqPmdSp3f4ExAqNoMK0wiobfEuywH4YihxXIcQJ2zyxrD1xBoaOB3BaTrUIT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A5WYijPxLaGKgzk2dIqNkHKReQpWCAirrEto2vXkDAqpWYfMtacH6llF9ysFVDWLOpeq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j4IA65i0ubrEQyJfsCb5Ny1q0VNTjuM1eBZZ9ozt3MJgWQTRdFm3iNqt/2ljVUksQz8ag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o3c9QSNBC2blYDUJGUnCzHwaC8E2m94mH2WVnmYqbiUoLH9Sj+JXkFMx7LZdRt0Rgcsd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ILoxrPr4iIBzrEKUVaoxBp1Pn/kADR07JW1La56gq7cwtwo/wCwZs4oEvEmg09RmK+l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sLBphmmV9UZYWtbTNJzxFgua4jBZRxM+5uUAWw3r5itq+aWN1VunR1HBVgPMGDK5a25+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eaiLa+Qx3YdMVAkKNOTLWbZY0qi4VwsHNy8oHnEcK7hZvJ94hpKobWZlGIbgWRzdg6O/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jGGU8l0OWLLHRGB29sANFoPmbbaRzUVBNgOYBY6jFniDKZbSku8rA4L+iAbLCpgNOb3FI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CvLdwsbfYXu3UfcrFQfwQiQossP/AM1DSWQcTfGjJ7BqFeuY7QDuxuXGzFUv9wwFNkM3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oFD9SuKGKMD6zEiWVir0JLQiOgmqowIUsoiD3lAovgQiwCscRlmbsYaEHHEHbQ64iq2X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DgA4mK+d8IlX6IZmbxFkFbE6Ja+ZeGaL5loKxe4aDTi5ierTmYgVmq2RKphutxxuvDKv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2gnzMLNeYnxnYhITkpm5fExxGumXgltY1xLBdbJ1NCvAu44iJywJ275h4Qu4kF7CRrwO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w+SNkQMwqLi59jrc4ZkGtxrDjuXsxkxxV46Zcb9RUqgFLg2DCqws2sJICLDLmIlRF5jA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hOPiD1ZlDmC1WmuZZptV4OWu2EmhM7hkuh7fiWFtEHwuUMIdiY9ZwsFttwUxEwEXpoIY9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PxiUUnKXxLdae1w0LV4LhKsnFPEtsBprcZd+A5lgSfEcEOCIwGVbVwLlaM7neeiOvINJ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yoikeL+ZtyteDUptfazEOa9NorXoM/MS7A2l5/a3BgWxuBrtLhC7IPcoAAurJh7XaGDT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IToHT3LTI2jMTAoAFVCbyan3/wC0vdduGULBUfJqxnUe9nVOpupuT2Z/4pSLYeepSxA7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3G8QF+YNES/MygH3KOboqbpzjMVS1HkKW4SwRBed6gilTWWKTgalpamWCyIpgZbk0eSk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SwqAvaLyHgm8ZukK0+A4lEEms6hdFpvFyg4G3tExA0TBKDhRZ3MJuMtPYjWr5hFahDVVH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BosLvuUpb4vccFbTTEGLZLuAJI7l6ppcyItTgnHkJeR2lcQ+4+QDkpThlDbxfqb7aNnx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O6G/7QkCELHdQCOzN3GYDCk38RGUcLPmMmBfWomKd+xTp4OYYFeGpnmTfxKZVqoEpqjH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qMFjzcE0PjxPHJdzpqsVMSm3ZcuK1OL3AULjcskRW4KhnqpSyUUlS+zd0B7mkMoGk7iR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5m2oVpxR0Rllg2kFNFA1KLxcTXFPUEv8A9iVaz5plCu2+ajWdIuV26gNkB5NBkzHFfvuB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ptTpKBo/9mKRrVTwPxM2hgAJ+alFRy1qFUhGvVcRO2sB9ubiXX8Qs3O7xGfKgL8jJcOU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MpT2XtJiPUZ00WuPUVKuzPkJXkcS1E+VkGwX4i7H6dTIpjm5UWPjVQeAa2hLUtTUxEmzM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uC2zZMAB1XxAYOu5U81/sBVy74jzRg7Y2L9Q2m4Aaz8y9hIC858hRasHPcF4ve74mOuy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cBWtvZ1HIqeHsZlJsSMTCwPMz2lL35KOIali6vCKu4i71XEKrWWKKn4lZlqnMZWhwKob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GIiHNy8sKYmGponkN0bqApRVG4Ok47Yxdpt4BK1l9HkOCi2Jl+wUFAwBorqZBqn/ACXF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5DEzFlHL7MzsDXcbAQlotARQtzhjZEllcRC+enn4l5bsguK+mUVnSaLFQgGtdQt4+zJl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4RnUSj/SyxkrHT4SndWyv9lSoJYs2aYjqqZMUm/ZpcOpcNHJWPdYM45j+FL/ABMi9VMf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Ay2zBL+u4/A3a4D2VmaSLt6CHjktZF+3xHlL91BxYgbb0PWMXV0Dh/7Bp2EF+l/YVB9I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QUWKOI8/fXk9lu2G3pSXXK8RC8nEVv3iGtLZYaqWUWYvEQ514Skq/wASvOpiOkVc4TaG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JAKF0XxtkwnMu3EZBMxDBb0xZqsjuGWMTKdOGGUbKwVLidLN0dEEbXvMt14w4EMBo9XB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0LvmEQNrlAmjY1NHaNcmDNCu4BQMquUxXBs3MLBVsGAHcHwGvYZihvcOJaDiGBYDjiKv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NaPKUsdjxEsW6HXUucIySq5W8URJMHOIDTdZCoZ9y2nmFxo3iakLhWZRGsaIN2zMGANg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uiCpBVXTD1jWBHCAMCf7DNwv/gNMMxV4gJPx1KsGgxCUaHBEEcdMqy7+YiI5YfcMwK0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dSj5Ox3OGkjOQPPsy5+HEIEFeYhwFRXLDerdP3LkaJ8rxKPAgPbaDJ5EWgXrCPC55AFjj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Q6jzf4lMA1iBk67RCRdsYiUcXHdDaMrReK4iQ111B7C7qEmltiiNqgGDo19BKmcUDLGV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cJYQDvuaNBg7l2tFWKjSf17gBah1GSt4DUuiRlWCED9ipo1a1LNB9wiFF4Y2tlGQLIMs4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2xCCxdoFRfFdVZ9XsCQE7glwdsr6hHHtwowuVloThhIlmB4mGENF8QHCtFrnUMJhPgriV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FY9B7hKi5uWygySkw1Fc1A0R9h2yzYDCxT7SVLRWrtSU205ETyo0EY9M8TD2Qaz9XMYX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K2a4HUKy0YsF/mYG10ipQJihC/maNI1hpmPxecsLb0yuYYL/ABJxzWuIAIY72SqX76jV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XHtFjV3OwNQ89bEXYg5tUVKg1wuGQhbtMzuFsnqOSVvp1DZ3NdSyip/8uBt1S53UqIvu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EpLjmDVS8y9a4mUKUPcQUNupcASO5Yyv0QUgxnK6I2TGR0ficxHLC/A7ZUaW28ndQkMB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jiwGRgVycS8DxEzUSpj51L0BrSsG3TFrLsmeWpetPa43kFzGRgcVMKhLDgOe5WWW9fM1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gEaHcTu3LxM1ImkZSoK5nZ0ToC1jEq5ZP4i2XQ0HMYOHJK24KIqAvdzG5QmizEoVFvcs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28EoKcnRGmy0uIjBaHcAYL4qBM9bESlpnhjZUvk1Mjm5bra1bNt7EmErp3ML1B5DBNdu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d+Rv2fiWpWIey76XGaEBQmNoGAJjfQdlyoXjEVHecwbhrZDWCrtDlfEAMbvBAXbGWqgX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2gNS4mNQcUkdk5EuKkbWZYuLlDmLMXmJBjbMEBn8xJY9RWV7mAcJmJGjRSEDRWYMmsRN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FrHRDL5VEoTbHy5dzQeoyF1KQuI1o3sQUB8zU4pajZkS0iO28mAADcQFVio6U3LFRa5i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Rhe1xNDML4CNsadRKzQIyzgIvpr+yXMdQFF2ag2txoZJgxTDlrBaha4dZhZsvmEaYfYV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3iK68wHWQ1Z5mKAUxsjjMpWN7glfDiKwpFsXWM1iaxyMxD7iKas1HLDJMJMkxDVKDqHq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tQhRzMmcMDSWXAVyWGCS+2v7G02dlQqck/2J9v8AkWIWaYOGsxKxyFwYoltOY3YrbBfu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xr1Ve5k3IP8AIyjbn+IRJj86Zk/+3N/rNqOQ8stD4cRKXkiflcSF7cBEPOiFGogzxALb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3BsR1dRfhH7gBGq/makdIbZo/wDziCgGoYScQOg1MQ0WIew2sFI+EtG01EUWSfMTbKlr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cyJNtcVAZcwGSBYPEpkVbwrmBZ+YBU7qBR6GoRq5FhTrBmGKM7iBviIAqzWJmjuruDI6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EXMEYmRGwjpbxGKtwpi1LZWEvVkB1GAYKIlwQhDdiKmAqIxQbGpeKoIRXSGfqbtpeE3E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y4OXkz1FqKk8IWoovLOkRwLbqIMVE0OYGC2quKOYRS0agGhRoy6gABq5pCx1Mx0zUsT5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hhM+NsLzFtdvUBUzjrTFbfaRy6Qj9RCTVpbuPRC1XHxZuMQruZBu2BYKfJWT2GFVC4tq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l3cA2FKLzEYCj5lFQKHCQhUA9TNQUYxHZqOuIuGuGmJeH6IXxhc7gFBFPMEW2mliVLswP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dbhC4MwAU5jBEeai0qo/ETRkCpl/oqPsd5EfyLVb/wDW4gD3AxH10BMQ94VUWhKFq+Mqe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heVAgoGExDzGZ4qallJSyCV1OulioyFcn2Sos6CBa6l0Vb2gAm3aX3xqy1FjqFQZVDAt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BiYalYEK6ynoFc0CCqts9B9Src61vEMWXytYNC/tl+HVw1QmZYxMSg27lDgjAFBrUxgj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QxcYrN3iHKVKptLwKXTcVaDBwQazAiVJkqDOVqAqBVihHuB0BUpEwzWLhFWKYm8OTMdn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wXvjqEu81uaN26zEkxA2cS3ppR7CAGcIMbk6hLhSkI7k3HUw5QlpsPuk1EyJYtjXYRrP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stW7j7yitw3B2/UMoWiGkVOSNyAVeofVPggU4PYoKo/M5KuGHLZuDVYqlvEGLiBVWAsl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Aeb/AAiRKyETyKiSq5goJzHabFgL1rM1Y7lmy5IhZpLiYeB9oySzcSq6i1wzmBpepuHF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xcZFW3EfthBZszMVrLCuAl140zO1EtHQTHJzCcsw0Jd3UA1VRYsLqfF+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