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阳春酒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781197521677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白酒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秋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0783667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阳江市阳春市合水镇东风街</w:t>
      </w:r>
      <w:r>
        <w:rPr/>
        <w:t>9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彭定东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秋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万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秋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万涛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秋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34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34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3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3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3986915-3242-4cfb-b74c-0c6b99c1fe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3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d27d0a-f2ac-4411-a7d5-a31097e9fae3/c1098f95-cc9b-43c3-9004-47b6e7595c7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33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9443f7-c436-4a10-98e5-eefcbdd403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3986915-3242-4cfb-b74c-0c6b99c1fe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5Y1jz+nh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I0RqkkugRQJ0gGElCS2yXTJpuWVaEUA2A2wGAMEyhMoBsG3Z8j4H0fzvSJlW46xqszaE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vNDGRpWWQjYycW82upmGpkGpkytsOyzicholUVnQq9Hk9CW+Xrxjyjoes8x1M5Tso4TvZ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6TPNfpEecvRk4n2s432M466w5q6AitmZmgQWHn4dvPZy5dXPZq7FKVIxkpSYwAGiWMlUi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MEMBMAGSMVDBJsSpAwAaBMEqQgZlpFgmkaaJy2yFrGgDFSpEjCVSEmEgJKpVHP08657Z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ZRW+PQZ8fZyk747plFzKvr/kvso9Zs52RhKtEK0SqRKtCVBKtEFomdIEmyCkSCGkhqQ1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Vrj0K9I1RMpIdoQ2JjENpLGSUxNsSolRQIdCGxUqE2AFCbEGOhuiWqPlvm/qPmdosvV59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uYx5urm1hFUzHbz/AFUfJ4+lw2SbiY1ra4nRRzPpcc9bs5+mdbnznshdOXRNRj18xs6c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bBNsQ2IYIZSm0IoEDBoCbCqmhUqENGHH38NmfL2YWVvz9cuLAoTptOAbEMSW0KaSlxYxg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wBNNRMAAFUgAgMUASWwkpVDGJMgBBlrFLSLhgKTSEmCTQk0JVKIaM8N8bY2z1a3Tc6Y3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8fZxQuvm7K450yL+2+L+zy9U5453qXGzrOUOicA2jHQcMIWlnJHczgXoo81+gzgO5HE+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g5H0Ic2q8vXLeXPow6wopBuiC5E2IgYFBIwVNkNgMYnREtsRQKiqkoE3RLKIttFQwGHz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Oueurh0YdZhGmUWhrjz9XLeapFlfV/IdMl8idmzThXIauKKqGW5Y9M9LnmY5V04bhz9O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DTGwBgJopgwAAGIbSVYZukAA6mxUmomE8Pfw2RGgnL3cPaucb4jc1Y2mNyykMkYSNkXN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QJslgAAACVBKoJbIBgmmE0iWmJUVJREzpFTc6RJbIWguRoJktkuK3DnWkEqlZlltks6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TMA6+mNzh4+7hH2cnonnZa5m33Xw/wB9ibtvKVSWZtCTcROkkFCwUiRskYJUhJhBQS2g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O0aTWfXh1DopAYiVSAwQwbASpDYyWwAYxtE2yWMVJgyhMYDAZQMol0j575D7P4/djpw6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ufDq5pWUGfH3cOuaGmVGmdyaRZsBmsQaPO0pwzR50t64b3PM5qWt8Ni8Nc12AhoRTmgAKc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ohgAwGhjCZqRNUFSx1IaS0Lj7OasBqzLbKzbHeJcaTsYA2mMGAAAEUBTbIdMh00gsINA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mzXA6AwXSHMdLjmOlnM+hnOdAc89MHPo9jE1DIsMsenKzPoz3lSbJVohUiVUimpMJpVM6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1c/W0zXPPTJK69PfqzPJ4fR84fq+Z9BHzmW2R2/ffGfbZljMlNIgpEthKqZZKRKoIdhCt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KpCKSpMGFWeRpGk1fRh0hSpAoSVaEUiWwaoJbEG6IbCXSBjE2AMAbE2xNgNVStUDYAM8L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VOvl77eD0fO9I5uPv4VsAXn+l515pNXLy1zuSps0E4AAuLBtwManRh0XHHQ1rSKltJmoi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DAbTAAbAABNMY0NMFNSJN1LoFaoc6Qiy0leSdJs57l2dIzOsHpnYNukNgMRNuWSgl0Gt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NAg0RJQSWElAlYSrRJaIdCSWLBaiM94rHYohWolayZZdEWZ7TqZuyWFrJmtAxWqMp2g5Z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OrnF38XqN4zvhnpzdOHQfd+J7vFc/N+P9H83NdX0HifSnx+WuJ7f2nyH2GZQGSGEqwhW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sWVSIYCVIQwSpEjAm0SUlG1Z5dqpa6uXrCirE2yRghiJUxVNkloTYJtpLYoWkQ2slADY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BqgBnj/DfffA6p7Hk/Q2+B7Hj/UHjeX7XjqXGxl5vq+XecjVzWW2ViqbTRNxLSKqSXVz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jWOVozdWhaJZbyssGJsClQDBjYmMGANsh0Im3SVMzjaTMpg3RFNijRGA3XNG0JzTrFdZV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7E2yXTJLZmaMyejNKtxDpkO2ZmoZmoZPRmRsVkbEYmzs5zdGRuzB7OMDdmC6A546s1xu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nMtt7OGtVLk9rOae1HEu9nnL0qPLn17PDXvaV88fS7nxnF9v8kvL6uHpTfLw+n5U3Pby+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+PceL8/9L85N+j63B0nz2e2J9H9d8p9ZmAzJKgQ0JVJMUCaIaYSmyBhJSEqBK0ubaBME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13ef3l0nYwaIaHJJbz1pUMEwTGg0FESbPno2MCXdYI6K5w6XzM6Xzo1zwyPUrk0NjJlVn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/AMHqr6v5X6q35b6n5r6ZOX5z6/5JZ6OfqXPyfZ8e4gouXltncxcWmo5zSaQmBV52U0x9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G81MpcarjTY7lltUDTGNgxjAG1QqHYnVGb0CHo0yWyrA3Ri9Ql7MxXQk4jpK4o7sjjw9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mfUzivqZyvracp2s433Wee/Ro82vS1PPPV1Xxq9vU+fPpdD5d/V6HyJ9lsfDv7zRPgK/Q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z85v9Fpfz3b7118Lr9sJ8dp9az5bX6QXwH7weLxfUeUfEX+g7x+c6/obPgb+7D4bX6/E+Z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ffK8XX1UcGnYJzXqEOgTChNHi/lX6p+V519l5Ht+LNeT5XpeZntXqeZ7R9Z5/peWz4ng+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0o+fy1zPrPp/n/oMxMMkNCGhJoSpCTBFIkpCVBKtEqwgqQVBCpKJkZV0zqeVx+lhnXL38/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DXa65J7Q5Of00eb09AYHQznOhRibhy7bIxrVkU2JsGANpFioBMbVAwG5k0eWpxfn36J+d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nt+c+r+V+lQ+V+w+QVdPL1NR5PseRecFFzKbucroTSNM5UBA0BSDRpj6uXq1jjY46M+j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qqLEU0h2xU6IegRV0mb10ML7stTLT1OizxD6DU+df02h8svraPkX9jpXxL+60Pg6+90P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+i2n5xP6UV+b6fojPz3X70Ph9vsg+S0+pD5zT6APD19cXzdO4OTTdGdUIhgmOkMEAA0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0wAQaaggYmHler5B7LljAAEZZ6ZLrrnogACaGAgAJoGmqE0vgflf6h+V519/4P0PzU35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tfQ/P/Q2fRedrzp43h+x5E19At+M8WGz7L3fD93EBqBMEqRIwgpCVIQ0KbkGAgYholgIA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Wefh18ss+lwegrplym5KTEQwQwQxUMhDYDAc0AMGAMBgwGwGguWUK7IdBNpmH5x+k/m91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9vk+p5HsJv8p9b8ms9WHVNZcXodOseZp79a5/H+vzegnVHbnc/K8vdw5qVTKwAAKvO0fXy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7ebv4Ve2O81hZR1cu2KX9B859CvVl9G2vlvdjmme/h9bsmfK9CequPm9bJO7476Hwuj7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iGgAEMENIAgAVMEEykNCGCGCGgAUQQxAAAAAMAKAEAATBDATAAgAoTIECjQMAEFPx/X8e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NLjlpkvTctGIRoBiBiKAABAAvzH5b+kfnGdfo/yf1fx2d8fn+j5+e1/QfP8A0qejj1cdz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819R53qeWeUKz7P2vH9rEQyENAmENokAQAAElISpAmCaYlSJTQlckOg1HVnDx93FNP0OD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VBJSEmAwBUoQ2JsEMApKDAYwYAwBjAGDTLQWFSzP83/SvzW6n6j5f6O3yPV8/qT1fkfr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yansw6NY7rV65fOdvJ12etlqmflvP9Py86aqZUwAALhm3TydesctxpHref6fnrnvhvK/W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8kemYfc+p8F922Y9AeL3dXmTPv14HtM7Y3yWez8l9b8nufadfL16gAACAIECgAk0AgoQ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QgSgAAgAGJFCAaChMGCNNCaFAABIxNQENLE2fl8R9Cvk+M+5X55zH6Ph+cQfoXnfG+uf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6lw8535+Niv1R8zkn1Z8fifbHxGZ92fBh94fA2fdP4QPu18Mj7o+Ia5/A/afEy/pHxv1/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xZ6363l+wnucfVyXPi+X6HnTX0Xm+t468Ome6fa+p5/pYgUoSYJUiVSJVolUEjBDQDQh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SoqRhdJpzef6PnTVd3F2y61L1ltNAQNAAAMIAABjVBKsAYoxktsTGJsAGJjAAoBCkyfz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3PE9W6598yz3Plvo/nSN8N5q+rm11z9O871z8Hq5umz1lcXPzXlet5WNVFTCAUAAA07O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T3vM9XyVjfDeXs+h+d+js8fwvoPAExxX1nyXSv6MsuhqFat8/D1uaTp6PnvTmPb+S+l+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695AAEAhDEDQgQAIGIGIGJDchSQNCGIGIAQMEDQMTByFksoz4j0H4HEfVr4fgP0Tk/OsD7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4/n5PV5eWI68+Zm0ZI0rJLqs3GvXwC/Rcviuz0seTOO7LmR6C5yyFgS7mDXecUaTko1M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dU5Fv03yH0Pzx+h/KfT/ACk6c/L28Wel+l53oHu8vTx3Pj8fbyy+95Hs+KvFvj1n23pc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JNCAEqRLAQ0E2hKkIYSxCYAqKQIEwsYmHm+p5s0+vm6Y3GagwQGhMABkscAwlqimMlsE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tMBgMEBgmqG0xfnX6P8Anl1xen53qXWV51Z7vyv1XzZy9fH1TV6J65+nU1rn4nRjqexLV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JmuXMoAMAExT0PP9HWOOpqPovI9fybc9ctc3s9rw/Vqfn/e+fRiIrTLQ9b7b8598+tzx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nrs4PT8zFj67u+a9XWfQJNRksBACQ0AAAIAQMQAIYgYgaQMQMlFGHEeofO8R9efCcJ+j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Pxucv0/n+JJ6GfCJ1xgl2WJGhKXRwFCoFSUGoTqSQUtXNk56Z1S0hFlcgzWGrz1nmAzs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BKkTNIE5oeRX3Xy/bx56ZcvXyZ6X6PB6Fnq8+3KnlZawvteR6HmnJ28XYfe9ePRjKAiR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hggBKkCYJNAmgVKkwECAYWAkeZ6vly10Yby9I1rLGAqQJgikMGIYQ6IbAYFDABgAQDFB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2JjF8B+gfAW+d63mejekTorn2fnvf8U4OnDom9BrXL07zrXPyKEeyiLjxvH9bxs289Jl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ef6Gs8Vw4+j8z0vOtx1y1zd/V8v0ifB9nx7JLIWiorp5tK+46fjPuIekYmxpndPl6Wv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eh8n69z61ZXrLEACGgAEMQAAAgF5B66+W84+6X5xwV+n8H5vMfdef8lJ9FxeTB6E8KOs5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bltIE2lTCABUMAZDElqsw2eXQTXTScufczz330vFfo6nkY/RtPno+qZ8jHu+IsbZalY9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YyVSImksjBKkSmJMXnWWWmVdvXx9c6HL0c+d7d/D117HDvinkTaPV8r0fMXDu4exP0XR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BJhIAhghyCYIAEwSpCGqU0Etgkw0YIvK9by5TfHaXqbWssbEqBCYlQTQDGAmxNBTmgAB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UmipMTGAwdJU/gvvfhLfN7/P9B0kc3Pq+T6XmHLvz9M21F65+jWV65+fw9nkp18vE2en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CoJoQ+/g9DWeGhR9DwdvGuLHL1ehwdxHl+r5NlsIqoVbvBm3p+Pafpi+f+il4N9+Y1nH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6PNZ6vqcHfcAiwAAQAIAAEAAHzf0cH5Z5/0fztkXHVLy4YhsRUtkuWhCu4ZoRUA0o0xi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UoljVDZXt+R9An01bEuMdMGF7yKi9SFcoTUWfP8Ayv03zcvPqXLXP1YbxyvqjHTA2Rka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SqCCkRltgY53Gp29GWk6Xy7453t28fZXby65p5euHYvT5voefHN6Pn+tZ+gDMYSpCBSi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AwSYIaEACYIpVLAQMlMNRjK8v1fLaW+Wub2DWssGJgIYJiGmANiAExiYwYwGAACogGAw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KBfD/c/E2+N38HY61OuVz6Pn9vEnHrnU3WG/m3HRyYLWHrhszytO52VmRNwSMAGoAHfw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6Dl1+ll+Q1+t0l+X6vo6PnPJ+42Pg3+hRXwS+/4k+Ir6DWz5yvUuzg+v8D6OPTB5Zcfo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da9m89N8wBBNAAIEAACBpA0Iw/Lv1f5lfk/nujMxNahXWk1k9KjJ7VLit0YvQXKroyNg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PlI61hZqs2WQGlZWnT9B819FX1Rzh06cDT0fKcnYsNay6+PJfRnTNPmPA9/wZctZ1lEo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9NsAliNJIWkkJlJUiVckc/VzHNFLWe/bPbPXPLTOb37uHss7OLv4E8zv4O+WuLr4zD2/E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VSFNJZGQEsJaJtAJhI0CAEAFIQkMZSAENGzHcry/V82XPWNM67VRrKaY0MQwSpCYwTYh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ggqBUmqacDGA0MYFTVDTQ+M+z+Quvnuzl6HTq5t8rO3h7eM56zubPP8AT8644pubzno5+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/afG/ouZ+a+b7fi1ICsQMAO7i7dY589cpfY+x+N+zzrW5cui5prfTzd09SfPS+lx58Vn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vjebjue16nx/Tl9qfIRH2R8cq+yw+T2X3O753bU+wv5OrPqo+aK+inwGe1n5Qenlx3Lr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fUo8TH6NHzHne99Mfl1/o2yfmOX3vxpwLPeL779iXxtPWJfJ4Pps4+MXpRbwHejgy7aX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T0UYrfE2qNjOdURbadP2nxX3NfQksaaEmgrNGXj+j5VnpYvll8HwPV8uWdIsWW+OsZlr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N5CQwmiyI0knj7uI5lU6z6Wk3ntlKqb16+XrZ6+Xbnrye/i74XL2cRh9L839Sn14LOBM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2SmgHIJgk0IYSxA0gVAhskaoTDYaua870vOli5qXuGWSwAYAxBNANklAhsQwAYmwAAYKM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gMaAyl8h9h8k1870c3S6b8/VyWd/J1cxy0ib28z0vNuOLo5jXPuwm04QGev0PKJOrnqB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F3axzZ3Evrfa/C/d510eP7HjV2d3L9GeV6ePbWF7Mvk7udPzzv8AH5rPstPh+mT7E+XD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jyke/1/Kzp9o/iSz7c+HZ9svjLPr8/kQ+rn5wPoZ+eD3o8BHuZePKeweKS+xXhh7H2X5n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qPh/Rk4OnC49Pv8An3Hsx5OUvtT48zXZw6STh0ct03La0zeYDuWdMwY1C6ufZLmkhGKr0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qXzE2fTz8xmfVT8vue7Xh/TSeN4/0Hzy6imUjito7vP6rOnm6+TXMxrDHWerkS9udo5I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pKZFzE8XdwVgqWp6jkz2xrOperp5es24+7z7OT0OHrl28/p5Tn+v+S+zZ+jQs4YgaAEA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AJORgyFSEmQ2qpKpsQCiYbjLk4PQ4TKlWdd1KrIKSJgJtANADExiYAMAGIYAwTYqGQNo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diaon5X6v5Zr5nbHR06+bp567OTp5owQmujzPT8+485ObzfRzdNnEDZtkpvLmVADABph3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vhL3/bfEOX7jzPluhfu+j8+zP0nb8ypP0vH88dv6Lj8CJplMppEhYmUVSToiquEdDxs1e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BbzZokhqZNJhxUiVQ6ljr5b1l+J3eXWu/JvLvlzNezbnZqpiXpyKmui+bqjPLXNVVpcH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a2yiaQdEPnTKoq2uzk0To5dMZbeRW2+G8kfY/G/UzMfHfS+BWeqhuE1U9fL1p2cXdxXn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rXPEucirvIjplykjRHD28FmaCz2MtYz3xqNl06uXqTXzvQ4Ew7/O7Vnn6eUj7L477Zn2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QWiCkiGlQwSpEjBAxKggpA0WE0iWIYM3YWHF3cRhSedeg1WspNksZIwQyEDAATYTQwYA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G1ljAAGI0YWTQB8z9N84vyeuWrt1cvXyJ6HH089c8VOdb+d6/k6x580XEdXP0XPCDZ0A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hTTH2cfZrE8nTzS9t5aLj18fRFQ4WqiyrljTBKkUykdqlZoENolCNQA2irNVSIaaUtBc1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8RCtrDYZSo1nhw6cFmtdzhreVNZQikVapo7OfrzObPfnXpG453cXSVxAnoa5zZlcdCZ83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voacs9ELldbHFXQk1acmV5bUuTs55ec0u3n9Dm6rnr8r1fJuMt1pjqK4Dj7c05V1Oua9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P9DzrmJas9nPXHPfDWLXo6eXqTbze7gMe3i7zPk6uYX3PxH3THrDecwtEQUhKkSMEmgQ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KgkZSGhJyNME3J1AWPj7OQ52POu+ovWU0xDBDZIwlsEqUA2A3UtMGEDYSwGmDc0JgDVC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879H8+vx+uNzt2c3RzWdOPTgc0aRNb+f6XBceWm9YXRz9FzwNNnQGaIIkAACWwfZw9us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qXDbLWCE1rXHU0cspJjCwqNIttqDgcVNSVskvowK1z0HT0OaqlNLx0B0LjNaQp0oxWyX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6mHP3Yy57c3ac76qOU7OcwNLSDpZO00Tz9OSsi5Wm1xegLPVGc2i9s7Ry0RNgDmKaAGL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5ekrO5WQarp5+i514O7i1kTWOkjBxUpLAhpU5cAhLPneh51zBc2exj0YZ75a56Lv047JX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F2GGWuSn3/wP6E596ZnKVIkaEMJGEKkIYJUhMCRggYhgkwgpElIFQdCYhy9PPXM5edd+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gAAAYIYAMaaDSGIbiaAQwAYmMGqpMYhgMYMA8L3fEX4m1bt08/TzJ0Y9POc8uZrr870O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5dGetzwAXOmmdxaCIAAAGmHXydeszydfLHZcNZ15942oZdFk06SG2O2yKKHpmG1YtLkVa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1a8eldBzI6TCTprz6T0MuXNe7Tyg9R+VSesvIa+svKmJa9Brzc/Uzl8fp7LTljvZw4+n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aKpAmBnlqNOs+owl5wQ2GkWaKQpwizNjJmNBUAQtwgt5Mw6ObZNJBWSSnVzdmsRx9nFqN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oSEQx5vMchU8HfxXMka16me2Oe2dzpNadvNtcnn9vAR38XaYY7Yq/wBH/PP0lz2B5xI0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TCWMlXIKkJVIAwTKBpFNpUBCVI3GkeHRjXC0867tc9bmaHSVIQA0wAAaYhgDQwIGAAxM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UgBsYmOhUg8X2/IX4asrz27eXq5rOrHo5Vwipl6eLu4bnykLXM6uXrufPaLnQHlVTRCA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zWZ5O7hjsvPRcdM9I550zNaigYDCgqbR0USUldKh0WQaBNUkzllO5YwBJyOQC5oTbIKU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Z62fiRXs383untZebifQ7/OaHs15u033PjJe84Wdz5ITuXFR0vkF6zkR2rlDpOVnROSl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uTWzaO7isynTPOibIzoRz74dFAiUaZHfx928ZcHocSQWsdEUVM2iCoEgJloARHF28Ws4b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OO8bZWu/Thvc5ed6Hnl9fL2Lz82+Bv8Apn5t+jOWxhOZ0LAN1zh0Ln6bJlZmtYEuyyRq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3MEbmSNlFUCBJuJVh0jEeG2NcNxpnXX0c/VrMFBIwQwQ0AMTTGqCXQSNiBiYDTYhoGUJ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MFXlev5R8C6c79PL18h6fHtkccazLvy9fLc+MqWsLq5eu584C40qaybVEIBgADDs4+zWa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tcdpcdM9JclcU7z0CxgyhUNCpasbFTobEaOKLmiM52zpAgEwAEICkx6RpEqmQrk54HXLO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GmW+eq9GuGubWmeoGdFyItyFA1UoigQADApDkOfTA6ry0Ovi9bxrNZc40TULSGc+/P02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7t88+Ht4RkmemjyIsmaaICakEAkwx5ujDWeXp5+q308tFjtneWy6bZb3M+b6fmj68Oma5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R/RPz79DchVMiABNinQTJ0EOpEnMNCUBBFskaAGMRYCSgECpDOgs5564PI1yedd3d5Xoa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M4m18PbDABqSyQoljcsYmAMBUIdmdUEU2T5/pcZva1JbdSaBn5nr+cfAzTnfow3wTsx1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35tc7jxFS1ievl67nzgGLqXFVnoZjAAAGHZx9us353o+fJ0bYbzWVxpLEaws2qsdlAWRLb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Qm6EVQFIJpmK2kg1DJbSYuwibRVFkthC1S8Fmqc+XTgvO3dWtJjLSbs20HDqaWappkat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JUqRLp1LmTSZIObfKttc7Ozg0zKTUpDUqao59+fWy0KWxNK7OTs3jLi7eNUMztJwVDRK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GWGuOsYdvF33XaKMdqeWq9GuWtyeZ3eeb7ZaLPJvEe19v8X9peI6UggBsIGgABMInSSV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gh0QMQTSiYSqR1tmsipHkWrzrft4+ykCsc0CbETGKbkFSlQmDAAYmANMYwVIGIDTPQUt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w9/EfnhRO/TzbYJ3Y2jjm1NVltlc+ImtYXVzdLPAmri9IuALMC0JoG4ofbxdtzfnej5y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uekqlwraDZxZVRRVSyqVK2wbTHU0FTUjB1IOErkm5ocOQoKlaQMCVgi3nZxb49NmeHTh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mkaE2aiJdBBoKYpzQ3FlQ5KAJaChAkA6hhlpnWtQF5uSpazpiBVKMdufazSQlsSs17vN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+BbIWd6SpLkg0lA5mSpAEKuYRrHN38PoTW1pZ7rXOjfq5em5z83u4TopOXPm6uc+i+z+S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EBSTQhkIc0S1BLIinI0AlSVVNCVJJVAhggZ1jeomw8ihZ10dvH2VKqUKmgGrBgNOQTJY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yMGMGJigbVDVAqkoVCbKKlhzdPOfm7Kz31z0yrqy2lOM1xm7jTJnw1cb5nVy9DPCmrjS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BDCWAu3k6rnXzvR806Ojm6JY0zuWM7goHTvPQdy4u86XTTLSW6ixsYqGJlCpUkjYKwyYy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0hVIaQ0DaOTs4u0XL1864TcGueuFiTk1ZaIqiVoEPQWNFaZU0UpYlYQtZWDQMzSIiKRTQ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YlcmOuW1jE5aAsfq+T6++fJw9vBNMl52TQTGkACJSQ5YCFXPDesYen5vpzes6YZ66Od1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h6+U1smXPO5s+r+r+a+lcgZJIyhNDTCRshUiCogBQAxACVKk0DloABDBDR3DLEwPMnSM6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UJIwGOxAxJhI1KMBNoB0JUhNUKkwEDTYDBKmSxFk0Np0stoPzJ1Ge3XjtnW0uTlVzNVF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2NWc8XFxrtNSVDCQBDBAB083Tc7+b6fmJv083RNZ3NrKUyb68aru38oPosvO7zmy9UjzX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wxuUXWdFVLKcstCJcsuAChimpKQipZKDVnH28XeTlcy8b0ir5dsS4qK0vLSCs7sKhxp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nUWTQkStkyWpCXLKqAJclKSW0kWoVLXDVLeZLoZqt/Z8L3t8vP4erhzu3kTWqyDSJk0I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Vz6Zaaxj63k+xN3mLPZ6yHVvzbXPJy9GJ0w5XKWj7L6TwfdcWmpBNBNIGgAQJokahDQ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AABoCWI7wdktUednrlnWvdw99iKVhNhDYSNAyZWMJbABg0wABoGmCpA3NBSZIA00NjEx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7bqUu6mrORkzWmekp4A1rmtsd7OJObjpWesiqbJVIEwQMnow6LnfzfU8xNerl6prO4tc4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VWWhfbxWehnGk1VJytFCGxBQ5tktMppkUmVNojRMidMigAVEqY7OHu4u4lU5ePO8qrDT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T1uOc2oxnZmV1VZrdJi981goILIzKQkTXKpmzUzY5cDEQ00shRppySdpxM7FyI9H6H5P6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gz06lzE10LnSdK5pOqeZm655rpnANlhKdF4Oyvb8L3J1znbLPXac9jpo0ueDn3wl6wZy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6rkhzkOWVLLJKQkMEwkagAJZJSJptA5qQExMATCRo7xliKDzst8c6vv4PQsGKwaYhgkw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saphADEUhMAAhUnVAUmnAmAwGDBMr80x6OfPfoz1inc0nMqJqs6lPDmlrC0irnmjTO4v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poBggYujDouejy/W8pNenn6ZrK5pcIuEoAYNVpNmlOpb0m1GqhtUTU0DQU1RLaGwJqaK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IVKBxSqpdnF3cPokqSXny2xtjPWEFU2U5oaFFPO1mpoV56gnBTSGIKBBIgmos5HU3ITV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QlSLIRoQiyEdf1XyX12+XzXFvyZ6W81LooDSJRalVSUlKUUkjXo5u2uX3PD97PXGNFnq9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5OfWV6cerE5d8d7PvfR4uyckm4QMSubEmQlQAypmpgE1JpIAqQ8y1xaS9IFgMEAE0jvB2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X6fmemNMsQAAAmhDcs0FiQ5SpYUgBlJjJVkS0wBjGUJkS2DadDAEw/OuPt5c9rRVs2mm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eJLWsKpdzjnrled7Yaw7y0AAAABi6OfpueryfX8izXr5OvOs6mpefOospgO4spjmtrjU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XeVjcsZIavGjWUGhLQci1FwaEsqVJec5RqZ2t3nRy93B23ImTWXP0c1ZTeRvnrnZNNiWo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k6tOLQ3WGqaTOdbPmDpXPZstKmsI7YTzzYs5V0yZzXLZuYEamKN3zXVlESqmrcM6vqvmP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XDHQGmgYiVAp0ggaEmgCTTr4uu3H6H57389edXnnreuHQdKd3PmxeUvXnWS59GWyfoXX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kxBCEwBSANmZYJDIYxTQYmoqGkQAJggDvpGpQxOLk7OTOs/U8v0ZdkKykmJiBpiqQtDM6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RQNOxDUoxiGgqXQmwBiYwAAYfnvH6Hm57bRcVV52uM1GdaZ6zZ4EXGuQx2Z474XFbY7S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6axQD6OXqueryfV8mzbs4u3Osqm5eWLm5oEr0z0NGnNVti16CSKEGl5UavMNZz0HLgu8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kUVWd1ObzNJpCbSsZHN28XZcgqmo4+vjqcN8q6OffFBplJktcPocdzm2JOkaBtnoZACG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6t4KzMvGzbNqscunBIpMc0lx7cPt0+V4erlsUVI2g9H6j5v6TfP4rHTPPRscIECaNcts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XaNGsvc8T3cdslc56lzpZ0S5Tz6WhqlkufVy9rP6U03FiYgQTSJpAS6EiSgBRUjGiaAQ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mEtB6TVayMRy8HocGdT6Hn9+btKeppSdiVIlsJLZDbIVzKigTbEx2IqRhSwWiRkJjoaB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Pg/N9PzM9bUtp1O5xMtRXmngRpnrmNFhz9PPeb2y1haZ6pM1IwFYgfRz9Fz1eV6/kWX28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ck3NCpD1y0XVw5bkS61joW5ItwykwXVx2dWT5zcwDoMUarEXpWNF6c9mqhGpIWIi4arm7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lXF2YGOPRFLPdVkaXGL0EMOjKzJ6wmdqitIYiWOQFpnRuZ5TXQuQsrDaLLedD5OvyrO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vlNOyZkpRNavMPd+h+e+h3y+Hgzx11UBZmFqQ6ufflGSilKKUh2zWbWnt+P7GO050s9T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edpOi3lUpl6HB6afoYNxAAQCTCRhKqQaYK4EqQAgExIAQhpoEwESMTPTYayKg5vO9PzJp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rWQYIECYNoAGJNDABqhUAKkK5pQEiVpZYDTBMYNA2ANM+F871fFnXRaYTWlZWZKpVvRn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Vzpy93FeZvhvBc2kzcwA1Q2LfHfWeryfV8tL7uLtmsqm45FSoGA1QgqWS2udPRYLqM3o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NUhAhksblrVZsueiaTiJO0ZNPPSDn6ufqsBuXNa9BzY9vKTTQa56waTYb4ZM908eZ3LhD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9URQkrRrlOzXmN0ZLcOHHu59OHh6OHWdTIq8nJV52azaM1oEq2fRet5+++Xx0bTjrBci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ZmRoGK2kyrRm+W+U10ep5/pZ7xGs56TWeqdFp2edc2tKojH2vF9y5+5pNxBoTQIEA0Ji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YSwQ1EjKRojKk4ljFNB6LT3liZj5vp+ZNPt4e2XpYXKGCGE0IABAyaQJsAYUJiGAJqxN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QIYDVCaD47wPo/BnUcbTWV3rZxTvjNO56D5rHrx1zynRM7+f3cOub2y1h1NSE0gAUaYb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Vl93D3Z1lSqXlm5sBulSqC1c0FixotCW1K6QU2ELSAKoxW0mS2DFuhU2Syj6rn259Tf5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2nz240zMOzk6bLacq+j+b+i1OfzvQ8mzCprGnedGl51GmOssxntBmaMI2qzPY1ucnoGZo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dZq1HNw9GGnm+d6PNtzLuxOedERpOhiUVBQIaPrujGtcvjwWerEAANIBAIASaC40PT5+v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7MdzDpznSNTVNc9cbnk1WpGe0TWPueH9JcfXtjlIwliENkjCVSEAAAk0JgJMEmEqgaAlU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nrJU2ZeV63kynbx9s10gXIORgAmAqQmwSaBpg5oaGOWhtUSNKxpKaAVAk0oANpjls+P8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VNTpn0nntVNLbn1PFw2x1yJrOzXi6+TXN9HN0SW05BVIA1TAe2O9zfD6PnWX3cXbnWbH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prppO81m0lrXDWGWgQ1LkHNJG0K0gbiyZtA2hXNH02HTy2V8r9T8rcdrzvHS87gx6ebe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+c+l04vK9Ty2cKVZpc2tDC6kmalQWoC8tME6NctdZYCDHUqwl0EOg5OD0fIt5+fPDTqvg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Y6R5QG6hbmR0qPq8+zi3y+SEZ6gIaAABACAEALXLWPW5d8Zv0Ojl6Md9Ygm9ujh2Tpwd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8dcSvpvmPqbj69NuaQQkADkABAEsATQJoQMSpEjCWgAYpbJbQTUnotOxtFkeX6/kSnZx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ABgwmkIaGqCZtEicugFg5a0AiGDmko0FMLEVMJMlGFNpnyXzf1HzE66VLmo6eTpTmETe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++az1zS+Tr5Nczo595NKhyVKRZIUSy9sN7OnzPS8yzTu4e7Os6i45pqbARQ1Ut3NTVNN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1bGJVJSGAgGnAVJSZU0mfUcnZyai+Y+p+VY6mqx0c1NZ747yNiV/S/NfT6nn+X6fmJjU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GycsGekSoAvDfns6tM71mhCNopgxgCGHJ5Pfx2+Pl0Y6s3PQc2fVy2TvhsYFSTvl0BOwf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5fJjMdZGVLYJMJGCTBJgtIuPQjp55vu6M9cd4VTNvfJ2bVmk5+vm3TKduZp/X/JfZsfT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kAQ0CaErkEwlgEgNOAloVoGgCKQ00ekKrBgHkev5It+fXOu5osdSxuXZUkGsoKExghxc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NDGAAmA0DTBqhKpATWkmMGfL/L/V/JzprpnpN5aZdBzSiay1npPC5evl1yzm4s34+zi1y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lSTOkklhBYT0473Ovmer5tj7eXtzrn0WsvCrVkK0TToq25pOhqdFUJaIVDAYJWElsiqRF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zNurfpuTq5NTT5T6L5xjqpPHSouCNstkCkr+s+T+m1ODg6/KudCujG+at3XLHRlG0aKYi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WXc3rI0wTKd89G5nuQp82V8fNxbdmOed1faEvFyVGsG2OxkqQt8NDpvl0PtvJ9Ly98vm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CpoQAgAFrlcethvjN92+fRjvgtspu9E0uLizDbLdYzeaV9z8P92x7dBecsBJkIYJNCVIE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oRSBNAIECCbklgApPVqXrIMF5XreTLnvltnXaMsaosGIBUCbEwBNAMBpiGAxiGiamlY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xZYobVV858l9d8nnpoTq3hth0nJSqajXDVPK5+nHXLPHpwZ9Hbb2d/K8Lb3KcfBfu1Xz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fp4Pm39Jony1fTlfN8f1+lfI7/UEvylfVKa+EX1m+XxZ9mWfFv6/Vfjq+vma+SPsRr47T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2CPkj6wPlV9SHyz+na/L19KHzZ9IL81f0KPnp+iF+efvyeBXuZzXdw+py30/M8vubvH49e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lXy9u3qXyX6yPK+k8z2708b5/wCk8+Zjq12Z4n2JfOy9RRyHeM+fHprLzV6QvnZevGpx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U1569CY4q63XLzenlL5ld+q/Ncf1WO3yi+p4WvJ6+vU+YX2PBZ85t6uZ5S9mLfIfqC+Xr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K3y+YOycduQ6JMDRLCtEFKkqSpVKLR9MdmG2M6eptlWO8oib20xtNI1wrPaNTHLbNK+7+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O80mCAE2hACmlCBDQxABNIcuRAxJoEA0IaTJnWT0gesqgDyfW8qXPXO869CpvUTaRoAG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ZLYJsEwG0BNBLYssYhg1SQctWhk0meB8j9h8ZOmm2ek3y9XN0nHTSxrLjzcOnDXHPPbJj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/F1qavmbTWBq5qalKuLAaQqbGhJaEvBvhvgeB7/kzty+h6BXzvRza59/pYdnn3zVp5fvO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aVlN44dnm9c9Xfx9vmXy9HoeR6Rzvp2uMeX0PHjq6uH0Lry9+W89u2+VXz/RcHp+Vr6n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3eb6DF8fZx3gu3j7FE+Av6X5L7R9b5ryfV8HM+ivzu/Xz6iOd27p58ZO+uQXrmeFPQvz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649LjoOGq6zPnTovh2m9jmJe2VFlrzFeXqGXOx2LwodvoJ8r1nBcnXxtemqW+apOIVSl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aed5FQ0KLmaxnVGEdCjly6s5fAV1Pp9U7Yz6UEjem2QmvN0ZWPSOheNNQ/wBG/O/0i8+1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lVIkENMEmgEFQ2QUgmkICENkpoEAmkdhuanM+hGHB63Acc7aZ12XVama1RE7iedvWoTs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ByyxBSQaKGW8w0UC6GSNTLMro8T1zUxZoZsp5o8n47635LPStJbeHRj1HMouXHfHazzu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M2fd9XyPY38XW4q+enNVKqWXNCO5sSpWKk5AAc2jz+jl6cDyvRh06Am8uLj7Vj378PXlc8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adOLCz13ueKF2Z9Ovn93DeL9DyvQXo6Ivfz+fzPa83Pqw9Ti7pvyH1YZ77XnOuH1Hlev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z+Z1dvB6F51x9nDfPfZx9anF28M6a/VfK/V69vzvhe75E9V+hxejPncbwynt9TlvO+e9Y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XfXk6mcctJdK1w2vHdhr564u3lnqjbDed1h0YzT2w6by4al65+b37ZJ43eid37Hk+vfG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t80wWZpDTUKptUk1MtMhocQmlmKiEmozy0yl8K8tH1u/HbLP05mldaOaR5tD0m7OfPWJd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dcqE2BCKEwGkQCqaUJVAmUSCBoBCBiACE0gTBJlCTPRGrKTdLz/R86Mam8676VazLaBiA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qkOKQ2mDQMRLRINpg5YMQqlwMKdSwVVUDDx/iftvi50Li5rHt4uteRaRLl046Wed5npe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+HXDv7fA7mPW38a5PXXl5p7V+Gk+gr50T6Kvm+iz6SfJ8i5+vv4/tzPo7+W0Xv3+dUn0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amfrK+VuX6g+YpPp7+X0j6Z/MOvp38w2fqj5Zx9QfM1c/SL5wT6Q+eE+hjwqT2r8Nnsn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r7DyvT8fX0/I9Hzss/H9To82rr0OB8knf1eR02d3PmpNPrPivt77/k/H9fzpPSvC74ZN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dDmtPO7Hc83WqOVdbb5dNS4VBfMYdBOkY9A1ityufSnHhntprxPT3Tl5WPtq6870WpzXN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AAszUo0xYuLlipomKUsuLIVSsRcxKFGeVxHz+mej7HoIefp4KlRqmpjtjc61nUuSJOj9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K0lMNOCqx0GgAQKaQ4oAAlhEN1WVNACAAQEIZSaCLEd7DUKVE8PocMc1zU133N3MjQJtU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mHRNS0CAQXLUMQMGJy1bQAwKQjaKqpYwdeT8N99+fzet46zfP08vVNc+kC51nqnD5Pqe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38GuR1c28mumNM65kRopRSKF0YdNdni+z49j7eTtzc9I0l4wNZaENwza8dM7tJLteOxQ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CSnFLZIg0luUFCC3Lr7vxvY8rpmPj/vfhJOsDnt5aZFaZ6FCan6L+dfo+8/J/M/WfMWa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susqLEinIUgZ1eT1nR5OtjC9HJJ533H5/wBtF8PozPFljzrseaV6q8+Y9Pp8TvNOXmmu0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k9fo8DvZ+x8P6D4XXP1L+cMdPo9PmFZ9Nfywn1NfKI+uXycp9c/kFJ9e/jtk+pPltI69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vPtxnUSKYtZXkmwTU5uU9H9I/O/0m8ojVTOBsGBsjm4fZR5HodEmBuHO92c66IMp3Dlrp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YmysyW7MXsjBdIcy6JO8a1Bphx9nHHOJ516NxesuWgExDSiahgWCpksFQ1CYoTYDQNNK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AbVWgCNhXn/A/f8A5/N1pnrN83Vy9C4p3LzbYdJ5Xm+p5WsJNWa8Hdxa5HTz9El1NM1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zdNnV5Pr+RZfZx9ebOmWsvEBrInIqijTTK5u0hdNsNotCinIWkFOHFNIokKJYOWOpZVR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k9M9Hw32/xMnSI59HnplZWmWi05yXf9J/Lv1LWfmPlfqvkbOuuauet1m40rBpvWGpYFjQ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tljVGgqZ5vVwepb43s+F7kfOZLZry3JbsQ5a7+DuOHPr5LnMQjJB93n+jX23wP3v59vl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FCAEhiA6ebdc+rk9CMtcemb9fTC8eiRWsUNHz9PNWjeJKdp636J+f/oF5KWTKTBVFFgtS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iFalltAgCWE0gVyAIGJDaAmpO8DUGmHJ188cQLOvT0i9RJiIATTVKlA5YxADQCBpqKAB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BLoliVtUMRZQmcf55+i/nTerROmPRy9ccr0yXPXLY4PH9nyNYkasrj7OPXJ74byaUmzW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6eXqTs8f2PHsvr4+zNjTLVeJWXMLRGdNGlRU26hmuuO0MlFkM0M2aEI1MyXV4zZuc0Ha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6KPu/J9Xy+mdPiftPjJOgDnsy1xq7MVPPlum369+R/rm8fL/ABv2HxtziBz69MxtmZtq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fH67O6WUCVnUS7lgDQAyq8r2fH6bfM9bzfbr4+vY+fbioopw5devk2N/N97wrM1SRTSJ7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88/Qvz3fOFZjtmWiC0kq0SqCVaFrFyx6nm+lXNvj056enpg8eidcHHQZaWacm/OaszJq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tdcZLSQqIQ1VS0jikKpYCFSpAhksUKbQmAhAlQSwAEAI7xmomAc/RicE0sa9Wo0slUrE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AGIGmCGCKUAJRpjBipAwAAKc0MmgpOzm/O/0X85bemWk6Y78m0QqzV642cXk+t42sVnp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G2O0m4DLzuQTQAD6+Trrs8f2vEsrt4uzNjTLWMKFY3n0mXL2eXW2eFazo8itnBZpONxo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BcuiksswzXow51NbGTlq83H0deZ3Yv6D5vp+bqx8f9d8cnVfO8XbnPNt6eWRt0qb6v138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4/7D45MWzHZuZTpnInPe8VnlrOM12ej4RX0K87vs6iasoVDTAAPL5d+vVXV5Po2/L9c+i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zUnueB6fmpM0rJTQeh5/tXP0359978HvCQc+qAEACASasQIdxanoed6EZdnD6U69S0jHa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1YJWO2aqAT6v7L5H63XGppMyNKIUNMpNAmIFUg4cE2gVSCaE2GbYIEUgBCEJx6IG4KgW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16OmWqAFAMkaEnMDGJgAAqTEMARA0xiYmqVUAJsQA2mDEOoqsvzj9I/N2lpLnTlvPeUid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7vhawgVl8fZx65G2WsnSSMk1IJggB9XN0nd4vsePZXZx9cuemVmamDpxxVKdFpDdQsun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fQ05jouzkPRVnnrvUvJn15S8J1GenIdQcx00cmnV2QurKMv0vzvQ867w/Pfv/AIO5yeiI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k32fr/5D+vx8Z8f9d8eQ8HOusTNxTVXnoQJZBJpAhb4CfQ7fP+rJ39fm4r668ybr1r8Xp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LPA7vP6ZfF9bwfdt+fSUtOA1iKO3m2yJSViSRXv/AD30lz7Hwf3Xwm8ALn1EIYgaENCs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z/Qjn9LzfUnbpztc+0O4DSd7MI2zTXPfJcdVmn2f1Xz30OuKc0hNSAnAmhOWCAFQJMEm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WAJoSYSMPRGazLJLx2yPOAzv0Lz3RSyhNDQAqCWAgcIAGnAmEukJoWhNKQU2nCGlabBp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NP0z8yaupub5OnHaazihY0x2Ti8f2vE1hDzs05OvkvI1y1s6FLmRCpgoCQvp5es6/H9fx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OOzczU52im1ktc5RpjkW+U6YXefTeL1nsfBdz2rnLOhY1WxmoWG3DjepjWd63h0HYuJHY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53o+Y1y/D/a/C3O851FZXlXTJK05qOz9c/I/11fifkPsPjFzx2I5zabnFahJo0xvRGc7B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W1WsdU6ZPp0l8j7D5j6u8vkO3D1Y8L2/J9W356k5XUUVtjtK9+brMFUFTNWL1PN9i59H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i1z65T0IwWyrGepnGu1JwrtDjOtnF6HB3mXo+X6ue3Zh0Z47LPaA6eXtObLfGzbDVGWm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zeLcpKQDTQlUghhUopJiEDECGCYEqpBNDkAFRI0IaPRaNZYgeeknmJmd9u2HQgh0gBCo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AhgADEDAYDTGmDQlGA2qJYwY6n8y/T/zFpawp0y1z1lxV5haDHxPb8S5Wemes3x9vFeT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5bqSiBph1cnVXX4ntfP6zttx9cuWvPrN0iU6OjgJr2NfI9Xl2tU+fTm5/SWs/PPoy9Xj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WYz1IxqWOKFx498OfQo0mhyx3IPXPSX9S8j1vHXl+M+x+Suczszl546+WtNNETlrtE/s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xf2HyCwWRBWqc76sjOdWcxuzFdBXO94QKtM1qGVuV7b4eqdef6z5b6q8/mPV870ZPD9T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ypjV7ZuXb0vP745uPv4zJUWZ+74vuax1/KfU/LazKpY6EtCVImbmxJoQADRn3cXdbh6/k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O7VQldXL0Vxhol465kVNp+g+n53p3immjBFSFiVTKnUgmEtolsEwJpA5AkqRAyVQJgIaE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gYNfJCc3u35esEygAQwEUTNqJbkBMG1CbVMATZCGhg1aGOWDQwaYNMpy6f5j+nfmLQgn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0XLwvc8S4hVGs6cXbxXkXFWaiGKJY3OJtzZK09byfWs7fn/oPnyuvk65cOmA0wMDWsLj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rc6Y6TydHF28+Mb4+nyGgrLvO7LuKsfN1hxjU1wDvl22aZjp085FFi1dy/pPie14K83zP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S48Xq8BonuRnrcu36f8Aln6lXw3yP1fy6h080iYkcsJGIVYQtIrNjLqLRyJWEj1xuN/r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s8/oy8j2PF9vV+dqZl6IlLrXO47+/yfXjGOOTqyymtvc+e+g1jf5r6L5nWamDHVipENCi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t+aq7ePtXH2/E9zHXbnrPHYuNF3eelzzDZWO6M4sP0rs5+m8ECShAxMSqSkIE5GhDAEw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AE1INglUgmj0KT1lKkpQJ5CtZ109XL1DTVA0OWgAgcsEIVIgpVSaBgAChoFbAaYDQUIB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5t+kfmzUaYaZ6YaTS3z6ZyiqLJ8T2PGshXOsVx9nHeSpbXKXQ9cuSJyacg0DuM/X4vXk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7p9Lnrwb+i6sPk8fsNtPjfV+i8/HTlqlj0sTXmxk9vznlrhrPTjtFyUVRSu5LmrFydfP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7uPezUx0l3WFG1Y6H6D4HteFL5PnbZ2dV4aD5e3hOnPbMLWMu/6n+Wfo1fG/Oe14EvTF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QTq7TNbyY57ZktsNIsmd8SW6M3tBP13y31VfO1PZl4HteZ6er4VZXL0TeMtiFvt8705Of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+55Psb5r5v6bxDjOtZ3yz1teE7BONdiONdknKuma5Md4sru4uuXH3/C+hz2nDfPHU1h1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uCKx6k/TdQvBAQNlS0wGiHFDQCYAgHNQNpkghTTGmyVSBCBNBIj02jWWAMaPLKjOt+r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QJNxI0CAHNQgYCYDBKhUxFCoTGJiKQADAAtKqn88/QvzxrC8tp0yUbyzjozGqlc/E9Xy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28Wub2xrWOnhWV5padE1y9XW+Vm9PQ5PO9H0s5nHDuW84+px93HV6ZvF83v4fS2y4PS5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8Ofs8j0gF6/I5ZXVJrrGdGqZ6Xym3PnzY69JgsdNJz3HiKrCYLasLjWX7zwfd8LnvxuX1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o5NcrN9uHKXW8XNel9r8P9vm/H+J9F88dBiamxnoydGVDedo5oMlaJrVmVUBNSEyFCsP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W9Hi7svH9Lh7dXwtMtpemdbmuQ0iVez4/06eIqkIJK9rxvb3yy8n1vJUlvG81oGM7lcy6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ZxY93DZXTj0Ln73gfQY7Sms9Y0x1NcmrMdM9Tfl2zMenDrT9Oad4ICFcXSGrBMMqalRS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gEwljBIKlgkwhsIVyekI1mgYyQ82XOdb9nH2DBUqAAQ2IFUhLUDRDBktoYMExUxgwsTA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GikwPz39C/Prrm0Fnrz6RoPC85atVZy+H7niWRLVxfH2Ya55Z9MM50+qZz2rbky7+jp5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+rn3JVV1xHbzdvHTutM3ze3h9DpclS5PF871vk+93cP2Y1eBZ0LGjbr87os3OTiNsIeOv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Y6gspLoBdEHPeofoHz/q+BnXncm/n3PXlCUy2zodqVUEel998F+gnxnzn0Hz0ULPR0lZ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9EZMlzIjcUVWWgymYOWU8qH9V8l9VXhdvjaZp38Pbp4l5ay9u3KpdcDGXb0/H7jo5duBOp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5b6Xpyz8ns8aXsfCZ32rhDvrzkenPnI9E8113Z8aOnh6+a5N8dmo97xPocdsstDPTPWKB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DTFT0vM9lj9CYrxaZA0U01YCZLZLKoJKCaSpDUEWGbpCABVA00JUEjQk0eiJ2DRTAPPz0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loDUaaAGJNiHIA4SpAMENksAYCYQMYql0AwAGJqgcSMK/Pf0D4C657xvPSY0yVxeZYqX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ybVzWPVy3mZbxJXVOnPD7eTbm7N+fflOjfl0zOnm3y6Sejm6OuNe3h7uO97zrN8r1/J9j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AJl938N62B132vHXXEYTtNY3NBGzOd2TSLRJo4z1TKVhnTgbcjrOj7rwff8ABxryOHuw3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TzmhaJacvofd/Dfax8p859D86jnSdgoSHbIdse2JJuTQrzsGmhaRGe+IChdfqvl/rbPl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dNPJ6M+nOtMukl4+f1ec4vR56ru8b2uGThXdFcn1fz/0vTl43ie/5Gd85uTWC2DA0lIn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8d8Uu5bWn0HgevjtcDnSjPWNczSzkubWOfu5Q93wfoGPuyXeIAAMaFZUXISxaSmGOKaa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ltCm0IEJFEjQk1HoirUqRimkcOemUunfwd0tqlqIAGqEAJMENiAhMAYAADQMGIAKATVA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oXwn3vwt1wMeemcaBOW2StzZj4nt+Lc46zbL5+vj1zdyszSsnjG/Ty9vJt0578ZprG+Ze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dXXFd3F38d6VLzfK9vxfa7VKufD5HxdsPbu2mObDNdFHFl6UnJXZVnDn6ZL5cepivEu+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b9EPOPSI4V3s87Xqa/YeF9F83m+Ry+oazwdRCxy93JZdaZmuWal9L7D477PL5P576H57U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qzKtKMtL2k5n2SYPWTFbyYnSHNVwVz7ZEttdPq/lPprn5r0eD0JeS4qvM6M+jOqesS58/Z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WTGsQvrPlfrevHwfL9fyM9FSnNszCpaoQiVTSEw1yrCuuKhej2vG9nHfNa1neOiZU0jn6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OXP6b5v6q4+vYrxc0hXFAmqqKaZjapXIAkQ1KCZKoGhANEzaEqRA1DTQkI9Mg1LeYaqIr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js8r0Y6Xi7NTFmry+er6VZWWZ0Myot5kaKQszDVIGDAGAUIAYmNUyWnQmSoGL4X7v4Rr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qz155dXGtnL43s+Syioub5OvkvMV7Sc2vb2cccPb39XGedr6WuHBv10nPzer5/Wc/Vj2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3VDzfI9rxvZ6l4Hu/EavkNno2tMtDVKhUmIncjSStKycOaCebslePcpaAh6Qxp0TcJfo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aZofneh59npKXKZ1S19f8dtHnZ9SXlrqqzC6aSbCYvSyMdeA6c8HZ0vPoOeOyjzo9DJO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CuL6byPfs+Z9HhUdPL0RXl9eXXnW2erlxz6pPMW+5k+wXz8PUhPO+v8AE+h68PmeH1uL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zZ9cHKdKs5nqjI0ggtpnn0Z1cNL1+z5XqY75WRnZrDWp1yTHo5tbCKzlr635D7C4+oYnF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M3ZI0NASMlSaBADTJGioILSYJyCFAIEIPTJrUGIpAcXN180p3cPdLaqLClQlQUhUDUNo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4ujJ6IyeiM3YsrQSaGR5nr8R01aFOoZWJX8L9x8SvnXm89c20unP0c8s2tDHyvU864zVS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IeJ2dvH3+fPT18/Xzmm0bJes6leV6/l9ph2c/obzzdBvy1FVOb5HseR6/Vy/n/1XzfXf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2C0hlOaFSZVRaKdIqdYsSTjOouaKnQg0oxrZmOXVJyXuCoCKqZX5vZw2egToqTkcaEudN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dWct6FmiUlOaJuGlpIvMkQQWpDo9zwPd1nwN+fqzdsSTg0ptSmE0gy6OPpOrOco2nKa6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D57j6Ofn1dZk1SymumcA2mEaTOYQ3ZmtMxzcHd6fn+ljvmWs7VZ3ZWW+FmemHYuMaZQ/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FMvGRqBoGh0mFMmkEIBJWIhDZDAJuRRSJsISYQUiZoILk9IpaiGpWAnLz9fHKvQ8/ul1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Y5AABtMTAYAABU0JACaUaIpoptCMGIAYqAEq+H+5+KmvJuW6PHXKW8tkY7QzDzvS8xlR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Zmej3+d6nmz1deHTiabTql6LTR+V6/kdZHfxdusnTz9HPWqbX5/1OLPrfmOQne7h52gL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0xdmyhlJSVUgk3Ll0ZzLs8bKzpl1my3kzWJRooIfJulx5fS4bNp6dJriO9HFtuCcpKIC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5UIxUASXIjIpiGiFcm/veL61z4noeT7suCzU1ooY4qSctkcm8dRhWjMsPS4kn6Pwfe7c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9uaesl457yvPnvg457pOKeuDle0WZ5dWQTaPR9Hh7Md8jPSaqsqOnHTOzm6MtzPK85X91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pXlKpCBibQUiyGIAZKYA2sNiJVJI1Kk0VFIkZCVSIAU1J6Tl0OaGgMeHt4ZTv8/vl1ee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MaBzQmgtACAbJGAIErYAwGKkVIGANywGLPxv2fxs14jnSdVGuZeWmMtEa1Hken5jEOoY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7PT4PR82PQ3w7ctNp31Cx6Hkex5HSZ9/D33K6ebo561a5bfn/njD07dZqasQtS1QE2W4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DrO1okDOyXKt5JGiqytWEl3iFmbhksOLv4bO2LFAmLcWQqkZIFJBSksl2E2jOpYNBYmT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/s+b6Nz8973m+jNcjJzqpkNZh2VIzl6+bpJ6Ofqj2vlfqfk8zf3fA9708fm89Fz7QVMq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mXJA5sMtMxCa+tvj1c+3K5bZtjqms3Fk1lZPL0RK/wBD/Ov0fXL0xq80BCGipZZJSEJi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iTSymRIMSpEpqEOQTQAj0GimwBNGHB38Eq7uLszeiorUYMJpUCpBoHNyJlCqWCAGmDAG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FSAEDQoxQ/kPr/kWvB1lTq51iysts5Y35+w4fK9nyGZTTBntlcNu8Tv9Pg9fy437c+pL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sePuZehwd9ydHPpjVfAb+J6N7wZa1dwTTSFp5uKUTqavPSyqhxrWNpTgWnCNSEaKZl6Z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DWZBtUXAlVJGnF28dnW3MrTQXmxSAmME7SYYOHVma0kTQCdEoY7gNZUmjzs6evi7WePu8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Yo1WLNjlsXRwdBTzY5cL0e343r9vP86oXPu5IlshjlTZamC1ACl2EVmOptfV3x1598p2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yo9IDPLWC/0r80/TtcusFeaTUCACinFITBCaQk0oCKE0JalcsEASVIk1CjWSGMUsPQaK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Dz5Tq5urN6BPUbTGk6GqSWA00AMTEMQtCoc0kQA2qEqBMRQgaGQrmUEB8n9Z8uvz+mes7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8Vz6ct4w8b1/KvNTRMqaLiqWmJ6fseb7Hmx0b57WVSvRMKPH9jxOkXfw9zK+X9j4zW+RZ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igmtFLHedlZa5o3L1KBxV50WJDBqOXGgaGb0lVLAZUCmxqpJLRDYLk6+WusHKpuB1AVF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2JIFIhNg6irEMJdBKuSFbNe3DROHXDRZQpRyJVYs2U1XP0c25KEW4dvZ6/j+r08/z6me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miZtEKlWc6CYzpkml50vta43z9EZ0l2vPRNZrnsjWNpefLbIv9Q/Mf1DXLV5l50ZEaTA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7tegYpNTNjCZaEiiQbZQDSBqVTSJGgTRI1ElSekJ0xqhNRl5vpebKdfN05vQIstzVSBTuB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CYoMFedjQkGqFQADE2gVIABJqWWIr5X6j5tfnRXOzy1kvCnNYby0rxfX8q4TqZnMZedb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3m+r58baxrqVSrQmkHiez4vSTvxfMdJhjy9HTrxa4UvXlWZTgm9Ky0i3DLcImk7B6BNTR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4GKUy2gmmhyOi3MAmE0yWJXx9PNZ1gQNNZGyJ0RDGjaCxIctA5BkgUmOkDlSmkDo0zs6m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UJS7WhA1KTtlY0I0M6t7vT8v0unD59Jc/QtM6AUlEIuZQ0lYk0TlpkzdAvt6yc/Ri2lXX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zn047ryzrnZ0fqP5n+l3lSC4TGRSIEw59hgJFJyTNhktwwXSjneiM7dGc3jAtEQtUZly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s1L1GlQ0Mx870eCVaZ6y9YmNpWWIKE7AATEtqaFpKSpGJjUExgktK6QiBpjGCKkUWllO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r5knSdbw3wOrC8ljbPSJ8T1/Cuew5t5iCavOujm6ec+j9XzvU8+NNJra3NWCaJ8Dp8Dv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6eznOuZgu+ekIUqaQVLSQUAOlQN0Z2akaMgbCklLbiitMqLiZKcg1KLvns2lgpcLXNvz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TFQ3Ejdk02ZOgkYCYZu6M3bMypSBg2rqN1cbRUWYzea7c/VyEpCjSS4AKihNA0kvp9/F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ffQxF6JzktSkpATLKmNJSM9ck0AX6CLXP0ZlAurk1N+bflKoDFbYHrfov57+h64tVNwI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xhLTJm0DkHNSEURNJDipAJGhKk5gVSEUHqIdicsVxZPm+j5qrSHL33JYm0A0DHVDdmZU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ldJommCFRpnoUgAYAAJoQyXNazC+e+i+bt+YuDPbfHSLKjXOaztyHz30nz9xhvzzc9dY7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znPqfS4e7hz0mtNGzk06fkPE+d9N1+n+T+r6Ofw/e+cPTjj9bnrz61LccvQ1TyXRdTVWu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CpuDRUUADVSpUE26Ji8hN0SaBJYZGqJLRm6oXL2ch0sAjQMlsGTtKFCSVkXDQhgqEU8w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ZLHF3lRtNTUY3KacvVzLDECbJnSFTAFQQ6lPU6ubbrw8Kbnn3SaVoQ0hBATNKpVQhlpk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6Rz9Gcly3rz6Wa4a8tnVOGksRcHuff8Aw/3GuDQ2ZbQ0mS2ElIkYABKoIKCRoSqYkqRD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TFTLKqI9URqTUsqosjy/V8pXeemb20qsTkpoZQFFRSXIUhkrUsoGDEjcsAdFSxoQ2gpE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+c+l+da+VrNZ7b5VBrhrjKaZaLfzn0fzeueUtWXvjDl3dnnejyn2HbzdXn53eXxPd7v57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b+r+S+vucfnvofnh7RrnfPU2aoRNrSWXoLD0uXI2swvWjG9GIdCbcQ2htMIMxkWU0i6i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EPk6uY6RggAZRI0JpiQxLRmT0CI1khWiWNAdEFlQ6US2l6MqhImlWvJ18YlQqKCYuRth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dOvn8QFz9CBAIRoQkwkJoi5SJqU6Zba97PfPn6eXeIl16Mdbk5/Q8+zRWS86uT6b7b4r7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wkclJyOaCaTENCTZJWYxoU1MEsJm0uZShpqwaZE1Mqz0k9ISsdKinFVPk+t5cpedZvoU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bE6VDmhjSSNyq4Y2TVNMKh2NoEKpRxQwlKJau4dlCBfOfSfNzXy5N57Eb5hltisazoHz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m5uM3rnXvfNfQ4n3mPi/Azn6XHx9XXS59cVAYfVfL/V3Ofz30HglXGud4aLSWqVkmxLn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GmyKuwiUaJMadETTILgc1RkaMzLCZ1QnUktgi0TzdXObMCpYDljVgs9swbBNoE0klQqG0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UUOXC93H28KKBLtzdPNZFoUcscUjQQCaCag9VOevn8lOefoBAk0JNIAgi5pS5SAE2vPVv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2G1Is14e7hs6JqZcZsPqvsvkfrdcABkBCKQIABA5BwwVSAgGJCQQIBJ0QtJJloBoSoXO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RUrqWj8v1PLWXFZvpOTTQikBIapDExtXYk2QxyzSCpAdSxUnTAsTHKhA2kCKCkhWqH859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PbbLTOysdc5p3jR0/LfRfO3PMrz1hR1YXnz3lNiTbK6+brMMtoWau5Y+r+a+n1nn8D6D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nauadp3Lama0pXEuqIsZdzY8iRVNDtUKqpIHCpU0kprC0SKpFqWElBBrJmaSLDo5zqVSF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gTGIaBUiFoGdAMTFOgZGskKmuauTs4vR8+yLlS9OHVzWQXRitbOfP0cTA6iXjVZFIK9Q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vRI1UqkkMZCuEQOom4IapL6Obrm/UKnn6MktrdHUs3x9nAejz742c5pB9p9T8x9NeAIQ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SAEUJkggaCVUQTSBDKTVKXMJBKmgqamyVUy+gN6kMIpph5fp+cuSkzfUIutEOyBgqAKQ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tAxOWUgKJk1JYwQOLhpoGnS0VUlSkPB97wWvkVFZ7a53nVZ688t1loa/NfRfPXPLLnWN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NLItbmft+V3J50a7zWG2xnWX03z/v6xh8/wDa/KXPJtlvjpFTS6iq5StzU6DiyLCkyzJj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tQjStUNpLKJqioVqJdBKujGN4MjQWefs5rOhU4zNETNhBrmTQiiWMZSVKJVoimUDQIUC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PE9bxrmUKa9PyvZ8W5qo0XJCHNZrupUEsCaK74uevn8xaLl6MlqGJorM3SJz2gybVkxpB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XdN+itY5+jLbG6rQtJ4+vkOrO4WGhPuvoPD9zXnHFIJg5cjTQgAloaaExCczFywgqJQCq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KCRggQj0hG8ppS1ebK83v8wziHnXrXFWU5oacFqWNpGilGqTpg0GmJOFbHCVOppUJyxi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gClPD9zwV+RUVntthrlV59GEsDcp4PveDrHNneesPLpzvPj6Ojrs8zop50tF2nMxSjTVe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+v8l9L8vefPdVnpjppc3Ov0fuax8Afc5S/GP6zA+Zr3+E8sqM6qsqlq87LuLHUxYyGW4Cq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DpEsQyUUhDGiufo566kAEsQAppQhskp1JSiSglME1QFFTNxCQlUsJpWdvn+94iYUUvq+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LOdSVlea6oUOQAl16DiunDzE5592JDYrASG4CFcIoqazqaQ7/O9WdOypjn6Co0s2U9Sc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Ji1Vn6B6/l+nfO3IjBAmoaapNAqTJGgm4IVPNm4dhFEsgikKlNzEFAgBzaJhqO9/P1q+9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g9LzN/KNOjyMpfor+bZ9Pr8o1+vn5ej6WfnaPodPnehPXx89nq35+idbw0rVAOc9CgBuA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SRpWdU2iG83WizDXw/a8ZfjKzM9ts9JrTnuM6JTDwfd8PWOdX06xzer17seZj6WBwrqk5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IOE7GcPved6GsdHg+tkxza63NcM+nrL6/vfPenrPpZYbLY9zHrjoT8my7VNcFdxnXLTz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tNaxtaqbR0gu5dhICTIz0AohDlpQSL5tsTpARxcgwJKZI0FRQyUXAgchTllJA5EqQhzU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74lzloql9Xx/Z8iyJ1lclcBlpmtqphDRLTrrbnpw4k1z7iASEUkrBVI87hIVTUA0PS830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WAro590xwt050ziHGtfo3ocnXfO2hJTJQaKQWSBAIHnSLlyJBAS1AQpKJWuYJAIAlobl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SZEmkqsejEwqlL0VlRZIXDETYKpKcaOE2UIaPTJHTt54elp5is9jbw0fQX86j6nT5MT6y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09T6N+BoeyvHuPXfnXZ2eX2cC/GOLnbZKrFjvhKKWq8v27ufL03lOemLKmVFCNaxpNTFS7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7oTvXJNz2TyanR2eb6NxGvXbOzjM7stt68/P2Sz86fu9bPy9/RcdeIvR4przo6Yx2z0z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rzqPRry6T1L8mk9V+XonpPz9DsfLoavFmizZpMovDXE6RqWFoxJyVICbRSENDJVhM6xC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kxEBZFHu+N7HjWGmWket43seVZKsMs+nFco1hRaQSnI0WnXGk9OPnKjn3htBNoktETrJm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LSGlel5vrTpsqzx22JS6VOlmOXVhGvP1cwa4aWfpvTj0XzpSS0mADQGqguISpEglqWIp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pYNITlkgoQygES3EeEFTrDoJuWPn2xIzSl3aqV0qszoRVKSxCWJ01IU0DBEaJgJjedQ6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yiWmkNpUCFneKc+eTut9sCzoWMG2OKl7unyizWME106c7i9eRHZHKVsocrz1RnHSzj22u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9a08HX2pM/c8fouPY5ed2bw6TL1vO9a5+Wrh7JromasVoInQObPsS8WfokvlZ+wzwj3U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fTs+Tz+tyX5SPq5T5V/So+dr3sq8hetmnBn25RppzZne/Nyr2H4zT2jxhPYrx9K9Rec5P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o3MBd1zB0rmUvQ+Zm05hoKxDD2vG9jyWejo+h9/Wfh/N/Sps/Np/SMl/Oo/Quc+By+9+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5RXm69Gae+PkoOfdsBFIYIcVJnNohVncwKqPY8j1s9NY3xx2pFLpeXRZyzWtj5+vmidc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DRLSllAFKUACOahUmhzSExRLEOWhUUEXNkKplSoJGhAEqlHhqKz1zQKwYZdEHI9Il1VM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FQFuRG4qmVImMloEUhDITVEsYmMbTpDQnREK5DHfE8qkm+hw7m82Gc3E0s9czF3RlUXL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0xJzDxa2MHWxg1usd0G8K6Xy7RqufQ6aXZZz30KzKdcTffzy56TCV3rCjRRdSrEDSS1I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fQjIqiG6SGtKyW0GbuCY3kw5PT5JZjqg5J7UcMegjz59Fnkx7LXw592TwcvopPm19FmeA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cp5r7oOR9JZhoKO/s8rn3x9y/n9Ln6jg87Q+89v4b3pfZXm6nXOLNXnqL4H9E/NF8tKZr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6Vza5coPHdt1LDoEtJIjWTMuTPPozs5bW9mPr+V7WetZ0s9I1ml0vNpmhmuOuZl3cfo2f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WqRNNc1cwwdiEhDlaRKOaUrVVZkrUspoBuzOamVVDgTQhqnNRHgBOewOgaCs6xMkql6H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SoqaoJsSUS6VJhNhBSgVMBOkNiAJCoTAQ2J06zdBOO2Uecgt0uXSzecuVIzu86zuaQp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YdMxOW4cM+lz28j2lctC6XN2QnN0abnJRUtdPPVm2/FrZ23xPWezbz0k9OXQFMsgqznNmc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ry30Izz6GnLfQjDShVAhSKWhUKpld8jS5xWyWJtAUjNlVktrORdAc8dQcq7JOaOuU5I7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JVJKBjPZ9D5da5/S8/lXc+gZYJ79+b2Ec/rdKeHt6/McXl/Q7Hy/mff/AD581h6OE3wr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bhirjLPaZvFbIxfQjB7BFKSiEtSqRR2edZXseH7meqlmO1sRoLRMVNV0c94yr0/L9q4/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qhMBJolWJLJLidDNaIidZWWxJVCyUklBKJMUawTNxCBqJB4CpZ6hUioZC0gwKJVtnoS7C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KgGmTUsQyVy0lADCatyi3mFIcAkUpRdQ6oUl47Zx5bJb1lFiinLgVM053wsRKzq1NXM6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iaySTy97rhN4qXWVXplcsXNGjKsjUdlN73ONaNJ0mrJpoYippMqDOHSY7z0GhUVmylDG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y2TpOtZ5dXNCOiVwN6OO9pOZdaOY6EuEdFS8x0QZzaMtHSk6IQis51kyNg511ZmOHazhw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vmd7z91+Jonrz5up2xhtYvlvrPjJrkgjPWyKCXVhltmKQlSppnO01noCQugs4V6TufLfp6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nyXuef6WemVBOstkabTRx6ZbUi8Yn3fA+is+3TV87AhMYmwl1nRJUssaTeelQ2iURFJg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yjWSQlkIEJAvhDc6SXMFZ1TjTOMlSmnrNWUnNjUuKU1Q1QICkpKGgYFJAxA02JsIdolw4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0zqlTw05zigWem01dmc0jOKUrx6c1zl6EbSMhetmOvQ0xu0kVSiZRLEWqhaFsaTumOlQ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GGsukCqKGIGoSaJWKNQzLYmJaMrRAxlFFJioIkpUgSUWh822ctzbITCGAikCVDhaEtgq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ZGM9CMM+mF556cpZqIXXm6eck9Xqs8F+5meVfZzrlnUEb8ovU+TWFG2lmE9U1x5ejjLxz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WeBPuzL4h65Z5K9CV466xOWejNM+3hzOtmhlJOemtQG1tHHswzjfnF9N8z9Zc/WxavBo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FKaFUUCvOypCE4zzdpmqSEAEKaRLVDlyJpAmlSaPFSqdECLSZUkkOKlqsqKchQFipMBW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dEJilZtHUyaPMLYCYyW5AYNpgJI0hVGmMvnrRNaCRWWsGU6qUnR2Y1oJzuqIok035Q7D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MsV06Mtos59avUmndzGpdiVIrOoKlUVNwgDG0VYkjaS0pBUmFRaUTJbhhQxXlYONqByk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UDQMnQUXFMVIObWI0kloHUo0rOkmkCuWA1LEbo5suuTjnrRm6F0042d2nlZx7Hz+ma0pm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1hVaGcS9ByzZaoHeTWqihszJ0lB08snZljddPH1Y2ebsybdVsmVqTmuRrflcyv6/4367X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rj6ixiTnYuYojWubYsasc1FIhZupnQ4AQyIqXSYAiSoCJBK05BKTxh1Okp0CECqTMUTWt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NuRAhWmNKatyyyVGgixy0W80aqYNCNRKwlsEmDQhTSCpcLLWV4Fo2nG+dkOsxLGpdqxE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I00Vkl5Fkaw3DBJCubKqKs0rK0m5ijXPpCoqySosCph3DpFCJVVSqoRWcNp1JSBPQzc2g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7zZdpJUpCz1xNEUJpAOS02IGDQNPOqTaE3ktOhBOiFrnKipoLUTFuznuN1QOFUWSrkzp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5PZTXNVSQbIznfNebVWEUiFrArlFZai5zcpaaWS8Jern6Ys51rnLl0Z7WOx1jfP1GWO8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c/Q6eGs5+i3+Y0r6XX5K0+s0+Q1s+r4fCmX3X4lR9QvB21PaXl7WdSxuFG2Mtvl7kRSpQ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0pF5Ea4uLMg8ypbogZJSVJOM4pD2x1lNM3YTSAVCGVFJFKpiwATKJpQFxY5qomk1YnYk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qZWTJVY0RMzNbLOqItHJPZEuL6MjOeiExfQpeS9VYS5Cs7hus5W2rKaqxawkolrIMrox31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QwCmgBiYrKQpaQAKrG5YToEtoU6SSXmTd1GNzpYMkqaVTFRGpFCrKykCiBLSCiKAuLCN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QhUSUJLQSrZz3O5k5oKTWWIatGfN180dDuSMumLMI68peOe214MPZSeTj7kL4p7bPDn3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T2szxr9bOXzY055vfXn2sxWmUprlupapOXp4+lZx2wL9LzPQk3VUzKYVLZBKKzKILcqo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HOjXr8+q9R+VSezfgWe/r81KfUafJM+vPj7Prp+Z0T348Wz2F5mhytVOjBiYrCblclUy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WSMAGSUCGCGyXNjVIGTYxAXkiqnQbSKVSMSBOZUmjTOg5Y1zmqpzQUjLO7DfLBNchS1m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Ut89mixtNsqomoys1OfQ1rOjMzg7uvj6NZ0MqsoyspOBawAKhMol1JJQE00HGtDz0ErR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qUVDEmETUq2mmdkjvPQCQasWaqUQ5E2KiLG4qy1LhawUyphRoEp52RvhsNyluY0BplS6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m6liQw2zMujLQVXA0USwJVMAkGUZ57QvjY7Zc+pO0GmO2CrWLW50hOfp591zx1wNe3g9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KlnKwkKhXDoqSCbmiNAibDMoAJHNMhsJVSCEEkgkS0pVe1c0lIYCulnUpCuJozpxbboc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86AmgG1SWkg0IRTBIsVLSWHNSq4daSNHFJZGQhIYJYhStVncARUZ7qHlvBCprnGsmmet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uWKqrFGnLDhCurRdZVcymL0dXN06xNOrMnTIdhg9UZaORi0E0DlOwpEAAOXVE0K82NqR3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0NIWuK2m4QOooolDRsFKzBpyUmhDaNJFuYNpqZann7KzpCQtFZy9OHSuNUClVDqLAzun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pJSQz0xHpnoAmJW1xbYGdpcjJoQ4vlXy8N559am6JiOg5+jPSnneUvL38nZLhz9HOV6HD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TTAHIwFJcDCkhiAERFKqQ0EsILkpwxxpmKdMgimuZcwk8z6GWaibCKSFU0RN4y1pIVQk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1Zc0lLlolnQCkpDFTgoQUhS05Y6IsozF0gcSIWpVRzw0tp1TysMqFFBVQKiKCGky1jZF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ZN49EdKQjFK1ixTcHZvzdG8U5kpyysdFY1SBWCEwkSNtCLFQmgN1FiCakYwGrJtJKJpZ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jMtwypYUiiUxJaC0qFGmZYmqm0RoRLsZWWkXJNZ2Tty9CqmJNTK08tIkcky4XovHZEJ0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NVCDlANFJyuW1Sicsed86+Tntjz69sQ5c2oNtVWs5TpC8vZydUuOd5y793B6CUqhHDoh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ZSqGaZpgEjrKhoQwCU2SAU4ZK0yGgEEqZ249ko1FNszLBJxE56QppIWTQquEpAC0RFMq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E2IVItJRDYwaBOkNqS5GTnvJBQsjJeUbIeyoNasxy0iV1UBAoQUVhsWQ50lpLCy+d1nU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uyIrPoRYdWS9l5ab5u40TKqmgGNAJvKXSpdjUobFZQKWhUJuRxYgOaLcwQOipoabIVzE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UFW1SnSRFhJRKlUkO5scqrJq4KaUVKpU5Y3FhncWc/TNJUvOXoUszdMjLWzGOjFasRRN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toE6rOdMxvOhOgm2gVonHXGPJy6cMdaNETMVNdJh2axz5dEy8Pbz9q8uW2EvR1cncmkVK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SIKklBFgmAkyUyVUmE0WQUhRpBLoAmiC4JVKWVcnsMeomwzoITZUZ6xKqbimzWUqSyU4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c3FGkhagLIY0IQ3CKak0yRiUTRLVE05HnqjlVitgAgxbymtVm4oJqnmkk1LBJrGJUU1sA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uO8NFphqu3Ty76w6zqy5zZonnZoJg87EyRlwUATcsm3Mt1FWSVCUpqhUhMYXMjYoYslp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CLVKbRFmRWmdyzcghqnNyiNETcMtJIwhaLCJ3hMxuyHRKpaLfF0LqSIY1S6xVWTIQstY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alUlWKpY2BnTYcnVyy+WDzsy6Yl52PO+nfh7tYxjowXHq5+s5c9MZd+vk6GdZoszdxLUp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Q5ksBUEFLRlcAMU0gErLhMGSCcLoTSQtM1lhL67KskqbJpMAYY65wWgqXRNMIaazLBqlY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M6EpUKxsUrKaQx1KvOV0NIuWMQUKS0STKyXSs9RBoclOJqo1zFczLdIsmKVy4kWtc9ZV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CqbsmiZdM5Z0a4dGsobsYCPPVCbkcrUw0YKpqysbcslKxazA6SLBklKxAQCulWdRJUqT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asBlCuSZtSyJLTzYaaZ3NStJczbOyKpAFkuRHaQx5hOsCaSy6ZmaSSqDHSNCdWrIoAx3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A6lk2FjcwapEufH24nFNzz6rn6pTny2ym+i56NYnG4DbHpXkGRXXlsjVIkmgESqpLED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SytGZVWZo8rKnPSxqQedSNwSivGquLNIKTNWl9a4dlSqICjN0h56ZFOLhiKZNRnQLJcj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kxRpnc2KiCkUJky25Q0UAJFUhTaEDqKajLDRTU6K6ARm25VhsE6Z6DxnW5iKJZjfUi4R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KnGphSqxzaTXpw01nRBZZLKEWBGhM0SvPWiGnTJoCaQBFSUTpDSpqacpFVLAVRNSLUaz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1CaOZWhSMcGkCAqiRuyRBskFKWNMBUgGrHIzK4ChVEtpZYpSoVka5ONXNWCCr59MZdax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NNEkUlRE0iues5rjmNcbbyom8GvSlrciz0sz359jnnbKa6N8OpJVwiByzLQ0IrKiWNJZ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SOQmxYGoQXZhbZmrlUIFaRWmNJcKj0nVUA7FQjO2hZa5y5aLWHIydELMsFacqTdimmJU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dNaZFFTKJaWLOiCahb1ypAHSbUJVmsZ74TRtG1znTS5zSG6gWbaXzUlnZ1Cx6UTOmJqT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CEGmWxI8rOzfj6tZGRc2lcqYWDQk0UonRJTJSLKqZTfJNSoDZJI6Uq89EkPRFSMEmtY2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NktyNzViVyZO6lyoqxZvSWZ0okTKkEt5ulcUivNqqESXFgGcukMHlspYw6SzDoy2jOiqz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IqVrLAa1Zi6BCCkMWdSKHlNefWPRjpSUGdQ47CL1laRjLvvz7WcuWyl11z0TXO80Hml0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CBS2s5NkmGeuVVGkxnrIS5BqVZopFYgiNUZ6pmTATKPXaepczQlFplVOVtAlnMu7SRpC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a1rntNJz1lpQrNTFy6PMsuuex1nUPXmtdc5ZUCLYkatBM0o5BYbQo4uV6Z3ZnN4y7c5dz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05wcNoseW+cu5nQmAoJsVazK5x6U5+gzV92OusJvLUtpoydCQhXRRnazudZ1iUlsTKszp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52tZ1RNUhEwaTGgTQkjpZGFTpiXLkqNKIVBFMM9c9TKySxMU1Rk3SFSqTKHLQMARRnSz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ZXnpFzDIAXTDbNNZnappIuUEtUVA5SU7GriXLn7OaXzgvPR5bYk2KXay9ZXN1csdGuOl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PuiB2RNTKmIB5wWNZjfIjSYSpuVKhF1mA5QqaKms6qKSSqFlPMFTJSok0D2CK1BpwmqJ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UDpTcRLBVNBFsCNUTaRSGYLRUTUwOKAGKyljSZRapF1mFEkrTLLgJTn1zV3my3m7FltJ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DpWTdCT1cnZczjvguGt5xC2yWqjNNHLWdoozV6D6M9dZedOyNM9UIWxEaIJepk2idsaK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DSaBoKTlFVQtzSM9By8++WlgnA2rM7llzUCgYb8/QZ0Kx5aslxcpNqyGnKDaTTksiqFc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RisVZ6marOKrFqtMNzOtEZTqyc9CUrO7LM9LILFhKxQ6hC0JE6nm6Mc3guKzshCzWOkd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a6NOTpuebWVLv0Y7JhrNExckq5gy6MabrKWhwlZ1KlZsUO0SvJZ2ksRSlSuSo0ipqWZ1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xSpPUqNNRUnBRrZnbCctclaKiXSCRrLmwloKkBpFTYJCWlGgobJVA4oBNomnKDAmgcqL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2ELWNKz1lj5KgXTO8suYLqsYCos26fN77NOPo5hPNZ1rmpCx2aZNSpPSxgS7dGOmsaZp2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XQCxpMQIVKgzqTVrNbzoQqasjSLKmLBaSOKylt64mekuy5qBySW5ZaYRtz6LG/JujloV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xJN9ebSslNyzTgq82rSlHeYmmWiWsts7KHJJSlzAKeWoPLWwiyWcejKW2TYXmGl46FZX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1WYubq55eFzWel4XMuV4bnUpEMtuaulppOPTznXvy7pQqGooyumctq5Zi5KhsJAmZg3p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IisgaYFQJK1coRJwXAj2HOlO07KSdynTzrKNMlA0iZpiJSrfmRs5YTTsU0SpoGQVpKUU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1aAiwSUtSVLL0DHTRWTTgM9siHUVnDo5jTqjkvswl49NoM3SK249S+jn6tZwz0DHHtRz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WnpnUaZVZrPNcvbpzb6wUstZ1eHSKs6lnSaBSjZRoMyzs2jHoKTxNYy1SqSNFNF53BI6U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ETVCmmpnoitM6Gpka9DzRb5UUARrnpZF52PPRENM0Well5NyhKKV5lE6pkbSQ5atFEoR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cbixdNnPHp+ZqGWucu8tSioJmqIdZWU+fcV5uWqzsnj7PPlxebz0Llxz9GOtbZ9GaPj6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n3jS897JqEmyiR3n0HJVZwaY6rKTKzehhYEIYlQFLE1FBpFyTNWTJS5uhIAJjfMIpL/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BQMEAwADAQEBAQABAAIRAxAEEiExBSAyM0ETIjAUNEBCFSNQJDVDRCVgR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B7WbIIWH+PxjrQRQ35PL+WL6LRaLRSsyzLOsyzKVByyeQ7WaNICxA0+KFCylZSshWQrI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TXphZAsgQYFlCyrKoUJ49xChQm9H+e38g7IWd0npQQTUU5BDZ1hvwwf0fhRyxyQoUKE7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/J4wPcmopqCNzvU/CC/WwvCATCFnANc+oMhXpr016a9ML0wsgWULKsqhQoUKFChQoUKFFx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5/zhv+OdihZ/S7psEE5O3C8Gzd+G/b/hHllSpUrMsyziztmbJv8AlcYsNyhujc71eRoz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daFChZVlWVZFkWRZF+kKE0QsqhU7QovFotH4Y5quyNqe5Hzj8U/GPgP4BsEFU6XWCCAT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N+H/AG3NKlSETrmXqBeq1esEa4QrSjVcvUenOqL+0rLUWR69N69Ir0V6IXohek1ekxem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/kcY6fDdyh1I3O9SwtS7kLHH+9vyfqeWnv8A4T+mzmwmb/4h/DP4DrBDers+wTUFUKO4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wRjD+oi8rM9e9Q9ZXo03L0yvTK1XpNXpNXptWUKOSPldsyzd0P8jjHQm7lftCN3KryM6n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15ae/wDhHaz0N0f8M/hn8A2ahvVVS7BNnoptnbpiwjf6PzzszdN6v8njHaQ3O/7hOt4K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zi4t+T9eVm/+Gd1uE3Y/6cKLFQoUKFChQoUKFCPIUU1M6629TeEFTFnp27EBo7dU9sP2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1j/J4x2Ahu5fuE63hyq9NxdvyfrYXZ1fmiw5Hb2cEzZH/AAYtChQoUKFChQiNGjTKsqyr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8Z5Cimqn3K499brQVISnJw9zupqAlrrUuikIZ/gDqQGo/yeL/AGw2anL907ZeH7Vejmb8E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bdu/5o5n3cVTsfmFoUKFChQoUKFChQoULKsqyrKsqhQoUKOV3TT6eV2yG/wAR5Simqj3cT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qbSyov2fvTVNjfRNsK0Gizb5gPwv3TUP8niw/wCKhuV+6q28O6avbuLt+T9bN3s3f/Df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bwoUKFChQoUKLR+E7ppj28p28N3+I3Nijs1YVuatW1xWJ+4VIf2UzFOpShAf2lUBLsmh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/wDVNQ/yeK/aIbu2/wDQb1dl4d0Ve1du9m/INrM3s3/EdtZ+7d7H5Rv+a7paNLwoR2j2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taLFO2asF3d+IVjNZUxLmAhldo9OgMtVYTuAf0O3WD6G7fgFD5gj3E3cfGPzuJ/aIdT2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jTfXYPTQ2eP66vauzezeYcw2tT6rD/CPK9DkIQUfEN/khQoUckckKFChQoTho0aRdiIR2j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ChQsqyrKsic1PCaFgh7qIzcSq91UBNRugxG1PQlYHuvf7DbBIf4ATu8m7j4D/g8R+0Xl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IbDDuE/s1u1dm5s35Btal1W8A/kn4Dc2cgm7WcEPghQoQ3hQoUKFChQoUKFChQoUKFCh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nNUaRpCyqmE9qy6Bn9WTTIsiyL016a9JekV6RXoleg5fSvX0dQr6Gohw+qv4ysVU4bUB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hhqeWphP+yfrUhYL7l+rcS2E3oK4e2TW0om2AHv+KPxgn92w+EfkPcGNpVW1bSpCzBZws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39voHrqDXEiKC8VPtq3YuzqO6bzjlbtal128WH5EckKFCIUKEQoRaoQvChQoUKFChZVl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hRaLQoUKFlKylZCshXplei5eg9DCVChgapQwFRDh1RDhz0OGlDhi/jQv41i/jmL+PprG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eg5fSvQwdRNwNVfx9VfxtSP49/ps4WSBwtDhbUOG00OH0kMDRQwlJfTUl6FNemxZQo5c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Rg6n3eC0x3mVgfuFidGf+J3wA0xWtI2wA/s/P9UL1mqqRnRTecBFwamOlH4JWYLOF6gWc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1FnKzPX9iHqL+xZaiqUnPbSw72j03T6S9JeiF6LV6TFjKY+lQTOisIqEaYiPpign/aVd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kbtaj12G34kKFChQoUKFChQoUKFlWVFqyrKsiDNMqyrIsiyLIsiyLIsiyL0yvSK9EoYd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GAqr+PqIcOehw1yHDV/GocNahw+mvoaSGDpL6WkvpqS9Fi9NqyNUBR8fEvtadNmTKFHI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X14szVwn2b+9hO75C4c2cRU0WL6DphndXDu1iftjbAj+38/0WL02rEtk+5qzoVF6q9Veq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96rse4UWPaocg1yyuWQrIVkXpr0tQwL02oU2LK1QFH4WL+2sztVuv9MSP6POi/8Ajd9t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yNvQ7lhsh+BCAWVZVlWVZVlWVZVlWRZVlWRZFkXplekV6Dl9M9fR1V9BVKHDqqHDqqHD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Q4WEOGNX8bTQ4dSQwFEIYOivpaSFCmF6bVkChQo/M4l2BtyvXhn4GL6sR10PtKu+C3TV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jRFOof8AiHqwLT6OJ+3KHVgO78g/Fr9SLU0KP8VybbE9hBN7VbqadKutB26/+Q/bm46nb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1eVhda1hsh8MKFChQgxDD1CGtVLC1HN+iqoYGqhw+qhw6ohw1yHDSv40ocNQ4c1Dh9NfQ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0lJfTUl6FNekxZGrKFCj/AD+I9HNUszb58aVWVERRdvhNKaauHe1MqeocZtV+2/fCT9NX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Pd+Y5Dkrbopv+OLVu1bDn+vHNAqNKf0WH2n/AICi9yGFqL6N6qUzTrYVjXD0mJ1JiriH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H9xZtgvT9qCp4DMPoAq2CyhtBqpYbD1GvwNItGFa0soU59Gmn0GFtP+lUXiGjXBD/AIv/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qWbt8+O6Km9PtE+zD/bILAAubRphhxqq/beaOmDr9sqn18N2H5o5K9vDf8mr2zaj2sZo9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/th2aHQEFjfusHYrE9fxNvw8f8qzbtccqC4biMjrVaKa6HUq+ZFsoCHWc3MMPSdI3wn2/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IctTdDb5+Jn+ip3Nmv+3o/ZpqwDwxUznWM0VfsyhpgK/QVS7nDO3/AINe7Nv8h/Sd1Qd/x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+slHen9u3WjQ7bdljvucJZyxfX8AQTF5XDfvDuqe9PcUBVaWlpO6asFX9alZ7A8OBYqV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ph0N8J9v/vSjUaEcTSCdjqAT8Q2vi+Z+/wCDxI/8Z3dfs/7Vn2YQWGPtwx0xu+J7YCcf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cO7Pn/AxG1mbf5Dtnb+aEfS4wQmGWMLfSdal2aR/ow/aFsf9zhNwnLGdXxMXlcL+9f1q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4iMmJvhqxpVGkObYiU+kWKjUypjw9p0FRs1sPv5wv2/8ArynVWNTsbQan8UphO4o5P4lW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KzrOhUXD3TirFwCNemEcVRCdj6AVbiNMPPEmhfyrEeLBfy5R4tVX8rVX8rXX8rXX8piF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X8tXX8vXX8vWX8xXQ4xUX806eKOjCs1xFbprGMLtg/AKolow+GcFjXa4g6DesIo1EVhu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9Nmbf5B2fuqJ/wCLitqPQBNN4RGlLtUu1hu2EFxDv4XdFY3r+EKmjuuE/eVOtU+qhth9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WUclWjJY8h1KqKlsPbC/b/6JeAn4ui1O4lRCdxUS7idUp2PrFOxDys6zrMsym82lUahY5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yvUXqr1E56c73VHL1FnWdZlnWZZlmWZZlmWZZys5Wcprz6vF3xTpH+6uf6MT9vthRalt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t3rdFbcqj1cP+1/wa/Ran0/5NXuKl2MT26fRRnIdyVQ1bh+3he0EFxDu4TqRWN6/hCpo7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VPqw6w+/GPuuSm6DhawxNCI5KtIPWrXUqya7KX0zTOF+3/yy9oT8ZQYn8TohO4qn8TrFP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Z16izrMpU8k2HLKlSp5D1VeUrxeVKm8hUo9bij2udh+/jDGHxXaf9qEFSVEysVosVqaP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+D+2/wAGt02pdP8Ak1+95p9ut0UeikPZU0csOsMfZhe2guI9eF6kVjur4QmI9S4N95U61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GfuuRqwtd2HfRrNqgt5HNDg9hpKjWyjR7cM8ZP8AFLwE7F0Wp3EqAT+KhP4nWKfjarka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TefmAsbkXG53rb8vj4Ro5ywWuJx5/wCNiuip2E1U1S3xJk4nrod3EO1qblYfbC/b/wCD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cUIrpg/oq9uh04dVm6rDnXCDTCdKC4lvhuq2PGvxMR6guDfeVe4qfVR3dtxjv8rSsDUB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yVKMKlULTSqB4p1vz3VGNTsdh2p/FaITuKuKdxHEFOxdclz5WcLOFnKzFTYKfhCA+AIW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U1fwTthXZK1fFitSxW1bSl4amKjqsR1Yju0Outu8aqh00BFL/AAanSgqXzn8vGfcKl2aw9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3FUFhtsLsEN+JLC9Vsdv8ITEeoLg33tbupnVT3O3FNTcXaVga/r0zTLTTqByLeSrSD1JY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VAyht+K+tTYn8Qw7U/i9MJ/F6hTuI4lydXqvUovC9VZysx5J+ebwo5YUKFGsKERel3Ka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Zvid65sxU1R2rdVYzUo9b3S6odVQ6KfR/gv6UFS/ysd90qXbqdFHpwwlVB7jvQWF3wtg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SsaZPwhMTuoLgv3tfvJm7F44hyRcaKi8030KorU30w9B7qa0cNrvYHh7DTVGtCY6ExwI/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iqfxasncRxBT8TUcsxKLgs4XqLOVJU3H4zBKDFkWRZF6RXolDDVEMJVKGBrIcOrT/G1E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96XcYNHj8A2YqPXid6+6YmKmjq6r10eqoPc61Dpbt/gu6UFS/wAriH3QVLof0UumhvX0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OpBcR7Zqmk44x6dWe5b/ABBMT+tcG+9r95N6mrxjtgFChRYWmFgsR6NVFFhYadQPRFyql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B2Y/gcVoaPTipVJpqOqv1mfgH4oXDqbX4gYeivRpLIxEBC8qeTiqNqPXSVT8B23hu1Du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Zsxf+j+rD9VXqNsMP8M7HdU/8riP3Kpdup0U1QbJxHcWH7lDrodalcQ7WI2sPiCYqnWF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OoIbY7tgqVKzLMsyzKZQK4biZvUpBybULURyVKWY4egGfguAcOIYY0KlVUmOqOxLxTbP5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kUKFCjk4p3CFCp9TE4e/IsqhR8B5H7eG7YXu1u5ie6gmIGANXFYUe9+qKKwvV/heDuq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+J/cqj0O6KG1J2U19X+KHcZ3BV9N5xLkariiZFYyLeJQ+FiqdwLhH3lcf3gIN1ATdsV7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SchRcU+k5ihQoUJphYLEOqizmyPdRTXB4i7en8GvSbWp4qkadeofpKJNwo5Ao5oUKEQtl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hY/vuEXaPxTQ/wBVi+ooo4vDhU3NqNNuKd42poaNy+9ZkXfCeSpt+o2w3XU7+I7oQTIkt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U46ORWCE1fkH47upU+r/ACeKfdKjMR7KQlNWI6/FHqp61K/cvWGlgo+Jiq9wLhxy4g0q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emxZGrK1MaCsovxAF+GHDqpX8bUX0zhUZhHvqVcK+iMCwNocjqcFlWSRZvT+FxX0mOrPN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AVlKyqFCyqFF4UKLORt7VIQqMC9amvUavUavUC9Reos5WdyD3rhtCtWf9HiV9DWK/jnL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iaKHCsOhwvDqrw3DinwkRg3W4n3jZux6XH3zz+beTyVU7pCw3WdcRW7sIBM0X6lfrQ0V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wH8t3UEzq/wAni33Cpb/rR3bvWHu8UupvcxHcvV7duHU21K/8dhli6YpV/gYqvcC4f3w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cmL0Y3ZVGNeqedtbFVPUoYTsctRocG1PSWZqa9uXO1eo1eqxeuxfUMRxLAvrGL6xiOOa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K/kHL+Qcv5Ao49ydxBy/kSq+IbUPqNQeUazwvqKi+oqr6ioVSBqP9EL0QvRC9FYii8LI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kvSXpAr0Gr0Wr02oUmr02r02osAQhQFAWlwqZXBumFHPiOxwz7N1uJ982HSdj1cvjyvC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SFhd//of1zqE3Zmzl4o6NcnW4Z3v8N/UEzq/yeLd9U9/FEahVt/FHrb3sT3b1O1bhf3LX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7Ve4uH/cBBPcGL16SOJohDGUSm4mjH1dFfWUUMVSWOxTfS/kiB/JORx70zFPa59d7nU8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9ZXXr4pyzYpTiSmUcS9DB4ooYPFoYXGL6TFr6LEr6Cuv46ov41y/jF/FhfxbV/GU1/G01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0l9BRX0NFfQ0F9FQRwlBUqTBxbI1VITWBjcfRL6OKcG05VPrwo/s5HNDhUYWut43MC/jk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8F7UqefHGMFw2oz6M16KOIoBY2s2rWt+jkeso6KbleZFigjyVU7oCwqb9w4y9NQ28VOgKj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+/8AKfxn9aZ1f5PGO8FSC2VJBVerxTJ9QaVcV3VTylVqGVj+zam9zD9fiU97qjjzhM2q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mrGU2VeI08Jhifo8OE2jSltGkjTYCKYVNq4q3/gPNM08JUwzaYrYZeth169FfUUV9RRX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GNafq6KoY6gG/X4dfX0F9fQX19BfXUV9dRX19FfyFJfyLF/ItX8iF/IFfyJR4g9HiNRH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cXWTcTXKNaq5cO/7ElAtBOIpTjMY30XUHud9NqygAqTQxwqMTqzQvXYvqGr6hqrvD7vWw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tjyByCwWO+mb/LFfyrl/K1Cv5Wqv5Ssv5LEL+SxK+uxixOIxFSjTY1zBSYvTaswTzCko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IWdMT7vFgjyVd39KwmzO95TUF4qH2Ki2VWZkT154V3vyB8dTrTeof5PGO6FTtT6vFRHZ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vUcWv7Fhc/Azpq9xYL7gJqxn/YYI/wBj4ho1ajaifdxT7B50MFDdoQChC+i9qBEe2DlU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Qc0LMIzCc4WcLOF6iz6ZisxWcheoVRcfqgSVEue8ZswRqhPxIB+obAxDSvXARqBylSi8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zYqBMII7FOTTculBU0FKqOTXw4nXMmOlA2xlP+mmf68wh5izzNqfQeoJ5R1RAQhaQQhZ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qqbLC9LO4gmIIdNXodu3ao6WuTerhY/s/wAOr1BDqH+TxnrVPdU+obVN/DOrari+7d32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01u4sIYr+tTC+ppKtXpv4lR9Ni+oYm4mivrMOjjsMvr6Cp8Qw4OP4lh6mDcZEWlSeQKL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zKVKm8rMi61Hv1HFtPUU6hOZNXsT3NXqA1HEEDQMenPs3ZVE0ItUQQvBtCK8Jypo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EwJlSUToNVsGEkrH/AGbe2CnuUiLU+1+6evHhNPtWhRaI0BaV5Ki9TrqWwnbpdS8WPRU0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TerhW9j/AINXqQ3H+Txjq0VLrTOoKpZnV/64wzVu77e3iEEecJm2I7qwn3GI+4EKmAapi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FHKPwwqP3NUlz6z9XboJ2pOpBbkZs5N5XptigivKFwimIJyCBQTSQnIILwCime13rU1j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DVU6lNmdv9v1f1BsjIsi6WyczUdvLd+V/W/dYUxTobJqamoqr0+WHSojszr4WPb/AIdb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N3G9LrVYKPa3d3exfcuftrDZBOHwN6cT3VhfuMR9wFS7p3+MckKOeI5I5Y5vNH7iV58w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Ddo1hPudQt15Gx5CU2EVreFlTkLNbI8FyClVuy3pVTq82p9PlzoCbEWI0jVoRGmqaLeb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7VLtNQTU1FVkEzQPRTOrhfZ/w6+9h/k8Y2TN0zrCfby4D1cX3Ln7awsEeSbhDpxHcWG7+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bzYfCEF4tKKCHI4yjyQoUXi0LxCKp92to1QmBRpYQqmidyMs7Y7a2cFCFoWXUIHSzgi2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niVlWVBZVlXlV9KAs9sr09Q325VSGhRCAgjZHY7wFGhCAQRRlSpROj+up1qiP6afaFmI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J6Kp9fDft/wDDxCCKbt/kcY7YTN03qVTc2cf7cWPdf/5bCzUecJvTX61he/iPuAm9Tt0E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1hzN2Xg28WFotS79TqizEdg1ZUGaVGohNasmoagIsUbDZZdY0yqLlBGbFOag2EUdijcL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ePKATN/FpU2lSp0/YII8h2PU/rTft29sWCanKp1jVM0DrUh7+Hfa/wCHX2CKZt+KPw+M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tRP1u8f243qsUPtbCzUeeEzoxPcWE7+I+4TOsnWUELzygoc0Jg1hRZqixu3fwio0hQspW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0rPGoCcyEzfwhsqm9vNvPhwQ0X6oX8wjtyxbwjsTbyF+qG+I6ChyeKfW7oi5uNjt+1vN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RQA/qCCabP2d3Ihfq5Eqj1YH7X5j+LiOluyp7fhePxeL/b+W6kL9rbny/rxe9x9tYKLH4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Xv4j7gJvWWNkMahTavSCFML0wvSC9ML0ghSavSC9IIUgvTCFJq9JqNNq9NsZGosaiBOU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20kW8hGY8iwTuQfcEWcLBDcIhOBQ5vB3K1CB1Gy8ypUculosF4NvIXg7+a+x5JXhncf0W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befF29T+4qvYHZFmb+XBVOtq8O3cqWhwn23+HV6Rsmbf5HFvtk3S37p939zGXKZ9tYKUE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Fhu/iO+E3qc4ZszUHBSEHCczUXNWZqD2rM1Z2LPTj1Ka9ViFamvWYvWYvVZHqsRqsXrMX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167EcQ2PqWz9QF669dfUo4heuvqF66+oK+oK+ocvqHL6hyw3vqmkF6YXptXptloAR2C1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oQw1QtcCDDllWgRQIkFAoFSgUCpKBQsSidZv5qo3lSpKbOap25U28W8Lz4U6+JsU2Mx6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SNAAmIKoj1BHpIRVFURFL4fP5NXazNv8jio/4yG+yPWnBBDd3Vi9ptKp/b2Fmo/A3tYjr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6b1VOoIXn8E/BPxYVwa99emvqqa+rYvrKcjFMT8WF9bKzOTQSfRXor0QvSavSavSYvSYs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QWXDqMPMYZRh1/Qs1BZ6Cz4deph16lBepRXq0kK1JGtTTnBxwrQ+u7SpY28KqffbytV4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U7eVHM/Zm/kKv23dtNhBBVEEzV0oorDnRu34sqQpCzBSFmCzBZgswWYLMOSr02p7f5HF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3p2qHUnb4vpvS7FhYI/A3tYrqWH71fvobv6gELx/hsT9kUN2J4MgIdTBqGrKoUKFl0yq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Kg1QFlCyhBoWULKoCgIwoFm7Lh33dWDVQXg28VO4jyRozrq9vllH4X7Ddqp9eLVR2gGj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3p7mzt8OFMLOVnKzFZnKSpKl6aTlPXqocvcoKylZSspWUrIsiyLIsiyLIsiyBZQsoWQL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qPT/AJHE/tSPd5Yp/sgQ7ReU5YrovR7Vm2CPwN7OL61Q7tfv2f1f4Q5WJ2yK8tTtwh1Mv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LxYWNinWKA9p2pHJUleUNl58O7o38ebaRT3rdtQoUKF4PPpZ/SzcKl14lVE1BqaENE6M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0cwChQo/Lf0i1Hb8sfLxL7R27d5TuoaLdHqTliu3ej27NsEfgb2cX1Kj3K/fQTupD5By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Zu2UKIX7ssEOTS3nwvNvItK8lFG36s6ViG5Go7+QvFnd4ckrzTWI6Ty+DuF4K88lTZib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zEaBNs4e0qnu6xWA7w5Y/MzrOs6LpE6gqidOYkAMe1wUhSpUhSpUhSFIUhSpUqQpClSFI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r4hzXsqhzQ5ZlmWZZlmXED/xXj3efD904aRr5qdOJ7N8P02bYI/A3s4zdUe5X79n9Vh8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zNwn7mzbHcdbdggpF/M2B18IBbI2F9ZyuWVyyuWUr9WJqxFUvsbwvH7f+45RvT2r9POF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h+7W637+G6poQTrU06xC4YP7p/wYUKEdok5FQYVlWVZFlWVZFVpZmUaRCyrKFlWVQsq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AUKFCi0WhQoUKFWoNqljQxqhQovjh/xSfchs4a+HaLNZ/RiuzfD7WatUD8LexjN1R7lfv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DH4YXjkjSFT3jR4uLHcdbdgsylBxWcrM6c7lncg5yzuWZyzFZnLM5ZnLM5S5S5GSYQuO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F5Xj9v8A3QXhQgPdS7eI2WvJKnWdCdPPLV2/VqwwmrWP9lTrTbNGjkdqaKNuGfcAfOfx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8A/Exv2jrN2qIHR+yCd28V2b4dHdNuRaeZvYxm6o9yt30E/rNh+B55ChyeLefFxekvBGk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72iBPIbeP2G1htyFebA28foELNsb+P2HfCG+kLRNjPR7WIXjm8arzKlTeom9sLC9btar+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R6X7W4VriPH+Id1R/HHwePhxn2rtzuFVTU67u3iOzfD7ndNsOSOVvYxlqPXW76Cf1co5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Xi3i8aHeFChBDahvC1IUKNPJTevwF4XheDfyvHkLwivNhbx+i8Ju1p0u3vDklN6qXZxK8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clRf+KwvW/vO1c7VM3CGqqnRM0B0LrcI7vznYfindUd/nH4gsL4n7d24TVUTNn23R7GI+3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h8LOxjLUuuv37P6viHP4828eF58W8I28XG4QWH3sbPXlN6mocnnxfygxxRY4GOQHlMweh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NhsyfVkqTaSpTCc1Ps4nfn8eeapon9oLCbnWq/qOzUFCq6jwxFE24QPf/iu6gqW/IP8A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NRMiFsvL+zW7N8P1ndNQUfC3s4zZUuuv3xZ/VyC4+M7ob+PHkLwgjsd/K8EaoWCCwyFi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0oO0zLMsyzrPpnMiovUKzFZis7lncs7lncs7lncg9y9Ry9Ry9Ryc9yc7R3SU5OXhTeVJ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ymJmlLFb2nm88kWqJ4/pWEX/ALnqlNHta3TxU6SmRDkbcH/xqnUqXV/kVO25BNCqJg9r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tQ7rt03429rF9Kpddfv2fuIQQtSAkNa4OoNg0nDnC8SpU6ygvHg28W8X8G4QQWGu4I7BeZ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V4nXxKHwCxRNnbOu6xXkLxZnVYW8sQ7eK6rSpUqVKlSpU8r+p/ZWE6W9zdeGkICF4q9K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H2/xanUqfX/kP6XheQqqp9DrTq7tVft709ajtwmN+NvaxfSqXXX79nbqFBsC4GniC1DEMe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syu5BzA6jbwvMaeb+QvBUaoLw1YXYIo7OR3lSqSFvPjz4U28g6FeRtYIWKN3bOuSpvN5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9zlm3mVKm0qVKPVV6FhB7GdY3ggN1TUdqurY90I6kob8JH9PMdvzqnUqfX/kFOTRq1VN6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VNaF8P3XbtTSj8Te1i+hU+uv37O3U8mkaIaGnXLU5+fkCC8LwV5CG3jyF4K8rx5G/ibe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1F58eaewQF/Pi/kbHcKCBBvCIUFQUbPfCdU93qL1E6pp6hXqFZys5ReVnKzFMKlSpUqU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hSsylSswWYLMFIWYLMFmCzhZwtzWtg+2zcbySAmhEFVV+42jV27d+Ga4e83P59XqVPr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VRUj7DonHXw3su1oebYfvP3Cb8be1i+hU+uv314dv8ACG3IEF4sdwgvBQ38TyeV4O4QQ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Osr9qWzYQIUhBwWdk52IuYs7FnYs7UKgj1F60I1nEZ16i9Qr1CvUK9Qr1CvUKNQp7iU8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hvHLTlFYzvwoUKFHLHMzqeZKw/aaZYIlBMnLKqhAIbNcJVMS/hn21jYfMbT+DW6kzr/ya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KNmg+mewd7UO87qTd/ib2sV2kzqr99eHb8wUcwQQQ5vFvC8+FOqOyO4sNlheixKqLyv2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EqbTrOk871UPulEpylTy+Z0m2ikKVSKKxR/vm0qVKJUqVKlSpUqVKbvVbFsP2qXSNkzR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hGromn1cPH/FPxj8qtumdQ/ycQP7E3pqKnqxFH2odH/ib0u6/qTd/iHZxXYTOqv30el+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vHkL9V58eUF4dYIILxhejwTapuoOWEzp5Bbz4jVC/leOd6qdaG9TbmG/jlo7nqxXf+dq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PTsNHA2fuzqcnjQhUjJwX23IOcaI3nmBlPMD1CqTsx+Svuh1D/JxQ/u8N2fsy3kJoJb/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abv8Q7OK+3TOrEd9HpqdXO3nagvCJU6jcLx5G/6rzcLwVKBTU1eML0ePCqbrxOtPoQ5d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paVIUhZgswsFrZyq92ztoULRaLRaIRPiFChAKAqI9zuuuQa2loUWhQovChQoUILEd0Jo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3ARVTdqe45c2ipb4T7dR8xHPCyBMYGfLXsNx/k4z7lw0bKqHRnQbBU9B/wCZvT71XrTV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vtUzqxHfCPS7fnbzhC5RQm3hDfwvNwvDt0JQTV4wvRd6C8ApnbkRmCzBZws4Ti1ZhOYL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e6D9TUj1Ss6zrOmuKzOTXOnOVLinuKqa1QE5P6Oan1DplSpUqVhic566vX8B5im71+8Ft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ecyPW3c9Ox801R0p/wCLXtKaf8nHD/lJqfOVp9uw8hNTR7HXp92t3E3e0KFC1tNx2cV9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Xb84Q5gghYpwQFhsdxv4Xnx58rwdwhu1BeMN27EoqUdgqfa8cn7DkFq3Xy0+V+7u61PT+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GVcRQNFvLhO5+z+rnGx56fVW7rd39oCKY3lalbWPU1HbymJvT+Abj8KvZy8j5x+TxDTF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jby0pnbN2d2v3E3f4YTezivtkzev31+p+Fq8cgQu0Zi5DdeF58cnm8FAJqCjTC9vwUdk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KhQoKG7V5IUIBZdaw98KFChQqbVlUKLHRzz/AGAp+9URTGx3uxuepi+CswuCrVXVObBd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6PXV7jd6h/oPSNV58zIOx3pp22y84fUj8Eqfich8Nbb9TsLBRzx+fxL7oe1bp3RT1RBh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29dfuIb/ABN7OJ+2TN8R31+rrSpQQ5Z5J5AVSeGl7mFaLRDZTrClSptKC8aSgmoWwx9k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zJrtOVqbsipQKB1q9ei0vKYREhSLEJx9x1cEVWP8AVmCzBZgswWYLNq/FVarCbTycP7yd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Tyzah3HdVPrqACm7p8NQCpOyvendVMStyt1he6NvwR+JW6W7FNsB/j8U+73Cd26QTwAv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cdWI7qG9zzt7OJ+0Td6/fX6nkhDlC88guxuZGHNJsCpU6ypU2nSUF482GiBX64btzpKB1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0yvTcjTchSK9NyyPTab0KNRejURo1F6NRCjUQo1JqUqmf0qi9KovSqL0qi9GohSeAWOT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plZCvTcmtWJ0p8zUd0UL8NH9zuk78/689LR/miPfWiH7NUwQtJB9umZg9s6rZYETXG3+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2/DH4vFPu6ZQ0TtqRRknpJ6WJmzt7ftie6m73PO3s4n7VN3r99fqeaVKzKVKlZlmWZZl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0ZlmWZZlmWYLMFnCzBZws7VnCzBeoFmBQQQR6cN240yryNsqjWNAFGmXQBQo1boAVKkK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rOs6zovUk2hQoUKAnjSmP663vGRZFkWUXhHdHk4b1VO0fg/XmG7eob0uqts7pCIkhAe5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RGKG3+LV6Ran0/4/ji33TU2EVRTpWy3VIe5jYa7e3nE9xDf4h2sT9sm71+8j0nnhQoQ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yqFChQoUKFChQoUKFCp0XVC6mWnKhuxBBO6cN0RovLQqdF9RPY5j0LBBBeW7crOup1sU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JR0UuXuWq1VTNlE/TV9FKzLMVNpTTKK0Wi0Wi9q4dE4nsaLRQEVrYLRStFotFotF7UIT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Q2G8WdZmyIErhv3P5Uab/HV6BakfZ/kcW+5TDamcpOqaE5M0dROr+q+J6kN/iHaxHaTd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oUWAsAo5I54UX4Y408Pxf3BrKGV/eagmp3bw/b8W8cNOWhxWfS4iWhjdvPjyLDblZ1OH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hRer0/8AnieenvaVKkqSuFrGGMLJUlZisxWYrMVmKzFZisxUlSVKmzOqmmrDd2uGyfad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CIkutwzXFc8fhCVPyVOgWo9H+RxcxX8M3dGRhlPICziZ0p9VJv8Aa/qkLRGFietD4x2q/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6TzCw5hYILxzEWjkCwP23Fej/wBnd9qCB0f26HR48+Vw37fivZ4j2W9K8IWbsoUKFCb1P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Wt1eMT1NpucjQKNMjkp783DFjvtfnZ1UEFhWy6pvUBnKmNWUzkcp9x6YKgpw0hcLB+o/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P8AfBxruwgnbUtHuGrt03R1M/wBjzrZyxPWhv8Q7Vbspu9fvL9TzBQh8DULlG/jm84D7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1BBP7dDo8eV44b2OLdviXZHQtVCFm7KVKlSm7k6s6fjq2qxmzlZys2kAoABMjLUAy8kK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/PT6qXbCwhh566hl2ya8oOWaQUNh0jROMoarhHe/OHwP6f2VHo/yONaPGi8eGdRgGPc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qz9sR1Ib/EOzX+3Td63dX68zDBc/NdpUrTKbiU1BeDyeLeI1XjzgPtuLdH7/APs1BNT+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4f2OMdHEu0NrheBtys3O9Pp+Ots8wHm8oFeBoJ5GDTKoWCHt4j9r89PqYYohYbc91+4Q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adEYTFwbufkn5XbeVQ6f8jjfUgVoqadCdqU3qYf7avc8lHbEdSHx/wDjX+0Td63dXjmC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Ofx5C8LA/bcW6fP/ALNXgFVO3R6EEF+uA+34x08U6RtyeBtys3TOn466fqHC0It5KRjk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/18T+2+dm/wD5hYdf+jpLv1AhfsnH26TsibDfgv5RRnlnnO3lUNpsPlP5PGwhq4BfrT6i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92ztsRYKVKlSpCkKQpU2HZr/AGibvW7q8eOUWCCHOEObxbx5C8Lh4nC8X2ykN/8AVq8B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b9cCP+PxdcV38co25WbpnT8dc+9VLtkpzdLMGkKFCa1ZVl1wY/p4p2IvHyMX/AMqw0Qes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PSICiGwIKGp4Lt+QAjYXBQ+DyqO3zm4/G43s1NKj2sAzeFuh1R/bX7y8lV9oQ5oUKFCh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a1h/bCjSFChQoWqaCTBCEoShK1Rla21QlarVaqStVJQudFOiC8Lh32vGEe0O40rwqvbp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I9Hi3VxfuvIWRZVAR9qzBB3tzBZgswWYKQmOEnRMIyyFPw52BV3Uw5r6c1PTX9bkRBo7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2zerCdji3b+di/wDmWH6WD+12hCbtJQ2M5B7jdp14RHpfklRYrVDb4PKp7fCOaLR+PxoS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o7polx0fiO8bOWI2+Qdit9omjWt3LeOVhhEyQgmrwUV5sEEF4v4vCG/g74D7XjKqVGMpU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dCBs7bBiMNxffiD/AFHu0qebO3CHTfRaJoCe41Exoy5QoUKFAUCQAsoTWNisWsL2hV92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ZyN6LgrMqbvfhPt+LdHztTuwqHbpE5rbKBYj2DckIrVALhH235saR8LupUd7Qo/xeM9uN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zrdHqYgf35VkTxozD+uP40L+NX8cv45fx6/jyv456/j6i+gqL6Cov4+qvoKy+jrCnUwt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6OuFUwtYv+krL6WsB6L49GovSqL0nr0nr03oMcshWUhQmrxbRHkHIF4tHJ5wH2vGdm0C9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RT6EFKPThPteL9WIaWvcf7AYUokQUEOnlbYTl9ylyzOWZyzOTTJ8yU4mU9V2FMpuTgQU0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Ry0+vCfacV/AaqulJUR/XTb7gDmOjtwIQGtXoG9tUzfhH235Q5im8z+sKj1/5HGeygol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q/et3V4f04Royi45PFhY2Fwn9NDtXpva8KYDXBwUoPBdPJAWiytWVqytWRiyMXpsXpsXp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TXo016NNehSXoUkaNNYMD0eItDnMMpmHor0KS9Cmvp2LE0Wto4Wi19H6Zi+nYvp2J1Fs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NUqMGIf8ATtJ9EL0Wr0Avp19MhQ09Begvp19OvpkMPC+mQoQPRXor0F6BXoFCgV6JXpOT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Ap+Gc5NwjwX4CV/HVl/H1VTwNZpfw9tRfxb5PDqyGEq5/wCPxC/j8SvoMQvocQjg64VP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G4lSfUP01ZehVXo1F6b1kcspUFRzsbmdU66vQFS0Y1vtBTkEEYVQ+1uqKOxMpu/Cx/w/l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qpdQ/wAYW4x2NEIlDq8GEIQ0e7rr961TpwXRcXG9xyDkd00OzZlTFVDTp4qmqf1Hp1XY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9aZdWxDHtZXw5yvrD3RV9Smaja9b1c/vNZprl1dryqjq7E12IJc7JS+qX1a9UelUxAys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FarGeqX0nucnaDhTfUp8U9lQENbSxgK+pahqFi/t8H9vd74PDGZ6XEdK/qtY4W8scHBp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xe0AOEboPaVmapHM1wdaQFmC8fFT+/ubixQ38hBSifatJcAsrVkYvSpr0qa9OmE6mwrE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VlPp0sEHIqqUwooo7U5XDvtfjn8yp3SqXWP8AFF+MfbIJ0L9iiDEa+X9VfvWf04Hti45P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VsDf15xFHEBlSjUFVrsYqbmmpSe2qnglGs0YhlQVMViKjS5hYDTqU2OJeK1XM5e9or/b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pDqpdCYBloqP7cN1VnZjwTo4x3mtjD0sQ9VHB9BvSsX2MH9vatmNZ1Ny4P2+Ja4nE0icT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TTLDlpsllR0Tk1LA11UAg5V7FTGVppsChksayK3SGPWVy1yOzgMY9APmoA6rh4aHYgJv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wwlJ2eliqPrM+gX0L1wwk0bUfvrm/gIpq83OwX7O5TbE/cpvSzociFKat0+JYRmdoPHi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A2j8iXrM5Z3L1HL1Cqzv7JKp1D6ocVJUlZipKz61a5a6nWD1mWdZws4XqBB7VnaszVnas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mCDh8JKo1mVfg4t9sGmAi2B+3jcodVTqxHes7owHbHP4+J+2H7K2XD+i3ql2JYFh3h9P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OJBpMivAGNxL3lMdUDMPVNNVnli09StkjE9ih2VWaXUyzJWqD2s7cj6ctkUHNzBgYuCd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iQ2qS7DN6ViuzhPt7O+6f08I7eL+/wCI1IxLKxALoYXuemBzVTdmblzLMS4yXuzTlc4w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6abGat0DZbJ7sxDWqns4ZqsxSL3uQltKjTLn0qrcSKD6mGrY2iyo30MMsJh6bHcL+3tQ+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u2xRs5DcdTrG5tX+7QJDGdA1BUgAZYG9TraAj0kWprDCKH+LFq496pD+wbctSk2omtDRz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gLKFlCyhZQsoWVqyhZQsqyqpSzsw+GqtqZVkWUqCoKgqCuKZvp5UrSf3cIRMryRB84vv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n8D4n7Ybsqo3Oyiz06ScJbRo+lTwtNzFSo5KuKY5zgKywzXNVJpFWoyr69JlT18T2Bkj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RVqFmXFBzmtECzmh2LxDKbGt7eGaDTp5nPw5ynEkzwTt8Y727GfUltXTDt6Vi+zhPt7D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vFjNj8cPcXupoaqtHr5qawnb9yaMtWofe/PIqIOJdTLnDPNP1wBTIdUr7WIkVYCzMVHZ3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xuVuMqZWNYcPhcO8V6XEPtKNPCGnguzwv7a2H+5ub+BZtju6ztxuNzY3dar92ho3ppoj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qCfoHArwzVUxDPlP4Y3sOSv1Kn1j8AfkcU+02Fmn3HUOTRo46uJnG96zlnfTpfW4hfXY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yGOqr66ovr6i+vqIcQK/kV/JL+RX8hp9YPR/kKK+vor62kF9dSX1dIqli2sp/XMX11NfW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tJDE0ivqKS+por6mihXpL1qS9SmvUYs7EHD4sozOa11gIA0Xkrgna4v3WJidRa59sZ2sJ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nTwnt8QJGLqsfVdlBZSbkY5lT1YrrDtLGU2lrqlMue2k7MmNeAxrvVcJbkPof3QM2ctl9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9v8A61pj0hlZOWph6zq/0+JWCpVKNarTFVn0FJYiMJQ4e0tw1sN3rm/gWFv2duE7cIdLk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9J0ZYpsry4+9u7kUIys/FKH4dfqVPrb80/MPk4p9pF29e6PtI3O9SJxk+pd/29m7II84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qQU+2VKla2byN35NFooFgsxWZyzvXqvXrPXrVF69RfUVF9Q9DEPX1D167lwTtcYP91T+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vqV9QFiqwdTw9cNpfUNX1DV67U+s0t4V28fri/UbTqCqxetTXqsXqMXqMWdqztWdiztW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Hheu5v4Fhb9ju2wXh6PI5BH7gqoS0A+wqU6VNndYWpadF4ww98hTyB0qbhwP59Ye5U+t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4n9n4XgblP1QKefc9Y8+67vtrDZBHklSpTexU/6xBVOsBAL9eUcjd7+PmF+B9rjPd4nR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pZ03dtwrtYkZ+I4oRjfkCKAUKFCAQ1QcEXSz1HhYWpW+mdVqk0H1HPqYiq1DF18n1uIX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ZXQxlZDFVcr8dWC+oqtX1mIX1uIQx+JX8hiF/IYhUsdXci6qqnEa1Op/J1V/KvX8o5Di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+SYhxOmv5Kkv5Kiv5CivrqC+toL6yiV9RSQrU1I9UOBL4y1GwwFR7itLR72aowEdvGDj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yBZGrIFkCyhVwQ7DszOyLIsiyLKsqyrKVlKMhAOUFQ5Q5Q5Q5e9Q9Q9e9e5e5e9e9e7mr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Q/J4j9lKKKjXVO0ARKdvjO5d321gbCUZUKFCi7exU/wCtQVTrQQ25RyN3/F4H2uMd/jH2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dNyuGdo/9rjfv77IfADfVaqSi5wOcgtqktNZyqmpSqUMRiAx1dUA5or7x/SbCwVJVut3N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gB5WIqj1Hqpdx/QSS3dDVbX3c1yd7k5FcO1xKPLErL/g17N6xc/4vEPs41KhQv1MI62e1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DZBHnZ2Kn/WoKr1oIbco5G78p/A4H2uL9/jP2tDovV2Z08nDe1//AKmL1x6nT8DRe1Br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9GoMJScKbliD7j9rYIoKhvXEVHc2F3d14g/3fKNGrD9ZVATVeYYenRyIcECJaNF5AC0X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/wAKvYdQ/LHy477QomE1a5/13TXe56edMXuvC/8Ams3ZBHnZ2Kn/AFiCq9YQQ25AhyN3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cca+2odF6vS3ptUflTagceGdkf8AaYoxjfVavUC9QLO1eo1Z2rO1NMjmHLKBtih7wH/xw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mLo+ivMoKh1Ywf2O5sJ1u7lXufKdhvhx/YsL3XJ26YcqIlaCwi5mSdOE/dcsKflP4tfp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tIWpDUTNiNRu4QXdOMOsX/8Ans3ZBHnZ2Kn/AFaCq9aC8cgQ5G7/AASp5woUX4H2OKfc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mzdlUqZVMml18M7LP+zxf3CbvyBMcWmm8O+QWxXUD/8Ak0u9X7RElwygcgVLfHM9zgoU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3W/rhR8YRQ3w3X4w3dcdahzVPNNvvLigVMJiCMoobcI+5CjX/GrdI2Xn87x8GL+1K8gJ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2xlvC/8Ans2552dip/1iCq9aCA0hQoUWHI3f4swWYL1AvUXqFeovVXrBes1DZcD7HFPu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RNactV5aLUtX8M7FH/s8V9xbZTNnbeFMJlZT8Qtie5TxWWi0DOzA4nENxTKWEL3SeQKn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BMzVD1H8DDIbYYe929TdE6qIR2bMBEyRqPPBfuP8it0jYof5GJ+2UaDbTMRrGVNOr0/p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XPPT+3qf9WgqvWgm7XylO3kKVJWq1UlaqStVJWqBII1RMIklarWxdCNVZysylNOuabcD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9ml0hy9QoulVE+scuZSpVDucO7GH/AO0xPfvshqjq7kZULUx4fbzzC2J7kqhifSOLx4dQd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8g2ZvSdNDmwH3T/nNsP0BYYe9xBc4a2bAXg6JqIR3a8wuBj+3/IrdIR/ycR9upWyIWsn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hcdiwuednYf8A9UgqvWgmdJs1qqOTjJt4bclDbkDoU3LgEainmw7vbK4H2OI/d8b7NNwy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MzJM6oKVQJ9Th3Ywv/Z1+/aFspTHGQ4rMVJUqSpINPEIc4tiu59KG4Oi0PqVWMa2v14s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Uz7Xc3Dh/dV6Xb/INzah2lherTOR7t1m925aiYAHtR3CiTwUQ/8AAH5FXobYbf49bsFF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qI9GK2m47Nm/Ezsv/wCqQVbrQTelB0I1FqVChQsqywYUSg1QoUKFBUG0o1PgYJLENFwTs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CVKmFKcfYT7iQpthu7w77fC/9lX71pTjZpUrXmpVCwsqhyzJnud6Tl6bl6bkKTl6TljG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9Kldyqa1Mf9gNrBEqU1xyHdHk4b3a3a+Vu5TVS7JWGWmfyvEpmqehqtkdLBcE/yanQLN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tFE2NnbtBVXc6DFxku3s2b8TO1U/6xBVutSgYGf4HIKJQYi0BQvTUQoWVQVqEedrZTcoW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Ifecc7ICgFZdXMhVmxSLUGSsqyrDT6uB+3wv/YV+9KlTaQsyzLMsyzLMsylDqYqVUFPe9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VEcTUTcUUMUq7/UfW/6hoVeBR/fiH2XNTP8AW/fl4dGfEdj5WJxTN29krCdI6o1y6whM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ui2E3U8FEUP8ip0BFM6f8YKr2zv5jRw0BT9SE9PnLidrs7Vm2PwM7VT/AK21fuKUbSpU8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Qcg5Z1mWZZlmQciAi3lbqfa0S0CYQhcD7HEPu+OdtiG/7O3r9o7NCaEOqj3sF9vhf+wqd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RyeQOUKUKjgpQJRDwWteXZXy8unFk/wjHGXlxbHv4l9nyaLSAfa9oWUKAsoWQL0wuGj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Nemsi9NemsiyLIsiyrKsqyqCsqGin+klYXpb16yUUEwa1TK2TkVKaAuD/bf43lP6Ran0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dxqgdD7Q0aO3CcdX9OI6bt7Vm/FT7VT/rbYgxU3QRvChQoUWhQmgr3BErNCD1KnklSnOk3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ppXA+xxH7rjfbnUlTlQ1VYywpqYU0+6gf78J9vQ0x1U/3ZlpaEQoUKNQFFsqhQsqyqFC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CM1QS/GD/wDHps1DdKne4n9ryts7YxcOWZcNj1sUf+NKlSiUDaeQ8hMNX/iVhehncO/j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gLe2uVN34UIwvL45B+c7pCKp9H+OdmxmMJmzymiU5qantgfridgCbs7VghyxyUu1V/6x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dZam1GBMrMQqNKgLIxGhTKOGCdhnJ4gt0KhZVkassIctQw20IBft+xC3Q34J2OJ/c8c6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6p4yNDcxJATaejR7sMP+Thft6X3tTuxaNYWWTlsfghRcHVtWVn1f1Y3/AKmnuNVU73Fe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DNSrMDHWi3DO7jPtbR8YmX2n+nzhu2zqAILnaSoQITkCnOBU6OTQVw37L4/Pwn8N2wRV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JThB1gJ2pAW7Rs4gj9MR03Z2rD4ZhUDNGv8A9XNsT3UE8e4McVkge1MLiRpySAqpzKJY0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qsTY6E7/ALQgVoUwLgfY4p9zx5MkqGBH3LRoqS4OMJrUSXLKGtw3ew32tD7l/fUWYAnG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ChZU3Szhrjf+rpjU6Md3eLdscgQT+lkmniGkOhRaFwvrxv2p+UI2Pb80OinCadXIKn1NE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us0+7hw/4f8AkHbyqXRzxcfmlP0cVsSNR06I2J9uJ6Ls7fwkwi82wnYxH/VILE94Km0u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OsywxU8lV0ohU+nZylTYJwlagmz+pUQHVcSAKx3IUFtsgTWBcD+34p91x/qY1zmta0LNC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lRBedGAAksLfUofaUe+e9bbklSggFJUonkkW82aYU643KOGUlUMMPc4v0iw6Lu6KI9zo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fG/bE2nkhRaFChQhoHFBP2VDtUhp4GwUQ1oltSExaEKIVNYMRhfwz+N5Ko9P+RU6hCO7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6THp4rtu3UJnb880pz1M3wnZxH/VoKvrXhrUXFyq9VmtJVEFrFFnG9NP25iJRBbbdwVHq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4IOK3XprIuCdjixjE8cqB76OYtyALM0IZ3LEtyrV56E1udF8KmyH0/sqXeGtcsgLZbXhQ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QoUKFHLxD/raW9fVDucY3t4uD7KbgnTmkqSs1uF9OPP/ABi5SpUrMFLVIUhSpUi7rMVS1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ht4khRo4NkaIdH66ANWF+3/yf22VLpseUbIH8Gfmrd0LYkJgkO2Ww19PE9o7lQqfb88s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/VwgwrEB+f03IAqr1pjC406YYOSodbDuIc51B0REEdQWHcabyzUFexyFOS6mvSXCCRQ4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TkFOUCxqzOnEsKd7A1pKcUBApEmqNMCw5aodFY22XmzRKaFGqICK0XhfsdOSL8S+wo71+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qAsoy5QsoWQINVNvveyDlWVZFkXC+3xHsZVlWVZVlUKFCyqFlWVQnGzN6u6o6029oWbafY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ZXbpqoiKX5Hn8A9RVLb4I/CHzYjvoFPQ1a5AwXbk+zEdk7m1PoO6aNA1Pa0BzuQLI5Ci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IQCLC5zcO9DDlYWg2rT+kpJtKmwOZBi8wLnuhHqvFyU90h2x6mj3FhTXFq9RqIEDMtVG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+ziFT1HMf7Wtc5ZWMRqCK+Z6FIQ9yb/Wicxo95zh9G85ao1rajkhQtENBpDtEV5UaZba2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SDzgaeiBlR7+Nd0WDZbCi2sslP31Wq1twzt48wyVKlStF7VopC0Wi0sUbM6n9SYP629t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wlw0GXU+5wVHV3OLlD5vPMPid1qlt8oR/KxHfQ9ydZ1v1j+vE9n9t0dFS6fKaswaHuzX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KFRbla1mfAfTsTaLEwezKg1YI6WqiLRaodVKCfuE/a4TiAjUWYKWpxEFFkoy1Z1lDkAQQ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YA/18TWPbkAIDcz3LKYFRrVUqOJyvRygZi4ysMf+Q8/8PE/ct0qIGFvybnzMlSpgShsF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bUpjdeJNqfR7FpX78b7yCaNCLjeowhzhrAUBQFCwAiljtrELKsqhQotCyrKsqcEQEzqf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ZpYLwYCfOZupz6eVSmfiOn403PO/rVLnKnn3/KxXfGqKnWSWiZGrnSv/ABxA/ocdbU9v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ZTlARZok08MSqdNrFX2pfZoJvTbAi9ZstgqCn6NJkooKoPa3aJDB7QFAT6oVY+9aLRaJ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1yyQmvgCoZzukZ82AH9HEQuL9zK1oDzla1zlla01qmrqhIlZkCsHriK/2lRmbE/upQK3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CC0go7qLQU2J4mwfStamDXNDuOfchBMEtI0RTeqn/bSMg3CwP2+O+CFChRbVOCKp9VTu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agaxs49bJkqVusN7q3KPwT+I/rKo/wCML4v7lESnKmjtrIMqC6liI9A9XhUkd07cNs1t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KttR+zszpULAD2m9b2vq1sqLsxtChVOii6WhDRxeGipVLlKrHXlzuiWuRYgSE14Xqa+o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SQeKmatOn7Q4McahmU/e4WCH/IrN/4j3H1v3XtyoHUOEIrzKzCc2pNhuJgzYkIW2t+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RdJdq/jf3aCZ06J+hQ3puIGInPaVKwX2uOOuYLMFmCkc2i0RhaI7PVPqf1jc7HtsmwbKP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2lE5hgB/yvwI/KqdxUf8AfAFivulJBq6pmjXbSgCv/KuP+O/qtSUao2a2LMplyY0NQQQ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mD2wgFgEb45rvSG6zBZwvUC9VGpLaT2sX1DU6qJc4uPMOQOhBwgekGtcxeoJD5fgz/Rx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ChP35OH/AHWIP/Cqd79+UPhMqBaRstIGg8Hb9l48HbkG/F+wdmbU9X8a+8TVJUlOJjMm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NzLMs6zrBfZ8Sd78xWYqVKzKVmWZZlmWZSpTDpU3Zu/rZ1OdDH6U27O0TR7cqlHduzkS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aLzyD8Wr3FRQ/FH4eN+6GqEKpKbt4RnK0aV/tndS8UV5TlTbYBNQQTRKyoZVX2ofbAlAp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oWRqc1mWrlLoUKFlWiKG8KLwoUWi8WyLYrSzD78D9txDr4l3Wqbv6uTA/dYmPpav3H7F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jDkL6TpMCI0E5ak57EJo14q9rqBTGe2mIq8b++awlNYU5jllKLUU3QsqNVbWhcLBD/h8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Wn1P6qfW9006h9sInWQ5OBUe2PeBq5QiFwpsYv4T8myjQfh1etUuof5GPA+r3QKqNTVv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O7qtSR3USVsmoFCE1yBLkLVemh9sLU+i3DeTidTJQhBqgWhRbYyoUXPMDYm0qVKYffgf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rOm0hP69FpfAfdYjsVvuW7lAc8KFKkKVmE5hMiP1T9bZrUz7uMOd6MyqfRTP93Gvv2PAXq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Tt/Kw/upwsqyBBoWG+04iJrZFlWRZFkWVZVlUKFF2dLiFS6jvR7lXRr4gRGhRblXgbHd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uvjnkA5t1HJp88qt1Kl1j/I4hpjQFsqgKChCLN6av2zupQqO/lBSgpTNm2GiahvW2oj+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UotxR+atF4UKFlRYSg0zBtBUIhQoUFaqSpWa2qF2deA+3xOuI4n9wNhomOGTKqvchBoW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Yv7at9xSErIsqjlFspQYUQoUKFlUKCtUb0+vjLv6QqPYpd/jH3zLwiE4CYsNC5arVCY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y5ZisxtKlSsyzKVKlShqMoCp9fmh3asEVEF5EohNKbKBThpGi4L3/hP+BGlbdU+sf5HE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pvRGqagJD/t37i1Dq88jU1NsE1BVumh2UEzptw7qtWdlZUeXvnlAULZaIAKFCyItRKBR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YXphem1ekxCi1eixei1NpAO4cJw2NcWV6rBWqeg1GiV6bl6dRVJFWeTh/3WMEYauR6tMG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EGhBhi0KLQVDlqitm3p9fGO21U/taPd4t98y0QLOF4Xi3il9vxDr+SEEd6XUsP3KiIhs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zQhY34MP7bn/AB6+6pn3gofkj5uJD/lx7QndLZjWAQAITOmr2H9VqPX5Rs0JjCmtKDXI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s2Z024d124rUiioUhAhSptNwVKlSptqi2VlTQvFgpWq86LCY4UKWIIqvhAwsy3tX+4sQ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N/4lXK7FZWoMQpLIF6QXpBei1ekF6aGjMiyrKsiDAjotUZUFOUXp9fGOijTL0KbhTbSL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TtbuGnny2mTYhQo0b2sb9xCyqAtFHPHJS6lhe7UgtJWwLtUBoRCAJQPt3LtEXSuDdV9+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Qzr3LM5YgrKV6YLwxqytUBZVlUFV6tVmIbnj3L3LVS5SVmWZZgs7VmapCkfi8T+7GwTw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xAq/bne1DrO6ATAEAmICUGhBqyrIg0LFCHUB7Is3ptw/uJ2g4i/PiIuLQosBrrF55HBRe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tC2UzbUKVW+5lEoG5rVC3Kst8wC9Vq9RpWdoWdq3RENlSUCUC5ZruRKBRAWULIFTYM/FR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XucUbONYxNYFpdwkNb7sqaIRZJNJq9NNYxR7cUya/prKVlKLVlWVRyypsUzS2E7tQe6ppY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YhqERouChC45Z5x8Ua/gV7N6hzR8kBZWrI1em1ZAsiyqCocvcvehmXuWZy+sioHyMyzB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C4mf+YNnRlfsFGgWwplP+3O/lUe55QTUxNTUEEELYzfDKFlTdrYDuqu8MY7U5VCgqEBb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jkylQVCMyU1BaKLQqw/5Wt5U826yNWQLIsqaCFIj2rRCLADkjlp9fFekKNKIGfGt/tFp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1yZ16izoLxiT/AHElBzlKNptFoRARHIwCVheo+4+StQYs8+1sZfAhwcGw2CuCthn45uPw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DUzV5YUBcRAGJmUzZ3tQOh1B0Delm9TsXp929NMTUEEEEEFjOrDWhNHty2wPdXEn/ANcX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ZdZtKkqbDkmx5IsXBB8qo7/khyJWa26hRzR8U2lZlNptS6+KJu56aWj8TrWy8uyaf7BY3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lSpUqbyibGxTEFhepwio5v8AYTpOqCqDQJo9rghoh18H7P4fi5sVH4FfZeQgih/i8T+6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7lMTuyjal3beaeoYmoIIIIWxfXh7s6VCwI/uOixNT1KlsvOLSptNhaStZ5DmQNpvN3QBE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UIOd8EKFCyoiwHMDeLUR7+Jb7Om83KyhZQqbRnyL09cgRpL002noeqs2amQrIVlKgrKVF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ghLnAtqZtdERalqamgOin2mYOiA14MP8AjfDFj+fX6bDkH+JxQf8AKamn2vJCGlgE4QmqZ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kmJiCCAQvjOvD3Z02wHf4liBTpkyVCKFx8G6FpUqYWZA3nk05TrbVO+61nRSLTKzLMpu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dOWj1cR6n7v7GihQFAUaW1VGc+tgqkhEppR63uGbMFmU8kWKhEKFlUIhDoaNMJoj1+Tq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cqcYR1TVwoRhOY2P+FX6LN/AP5HFfuGIJwkQQMujtCdqY1I/oKi1PvoWpqmgE1BBC+L7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DaNWs91R9pQsVCHzOlAlSeccs2d91eUOTTlFpU3CzLMgecqhq/iHU/ep2lKlDlo9VqIm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Eet3VeFCi0KLarVSbFfo3bB7DvHeNG7i1Qwhq4hOCcm6nhf2X+VW6bN+Pz+Zxf7jVAI7D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P9J2NqffhC1JMCYmhBDkxfcw12dKxFZtGnVObEG0ockqeXf4D8UqVNgvKP3am4Kn4D8I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N9+KGpaqu3i82m1He2FLW1+MV6dUKmj1FSpWnyFfoNsKJYwe925gIGAmKvohuZtlzFnXw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bV+lFM2/x+LfcagNGhQChEypWHGo7RsVR76FqSphMCaE0acmM68NdnTUqBjcbiTiH1O7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aULypWZSpUqbN15JU82nIfuuQWPKLFeFNwVPKLTYFUz7sVo/dVCPgnWjtPLS1Lt7G085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A+49T01QmaKpu2QiioJNPRYIRhbH/IrdvwmdNgjrzD87i/e8BZva1FsG2H7n6+LUfuEL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y4zrw15hnEcZ6zlV7iyrKo5D+A0xyTbW+ynkCP3VvHwCMvPChQoUW15afXje8Jk3lSpU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lmU2oaPdc/BKKlTYo9A2w3bb1ZrHRZjlGgqD37u8lwCzJoKwv2/4o/Fq9FqfSPgKH4g+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MCAUaxJon3ntXpd9C1EKmE1DmxnXhdrcUxRF6ncUqbj4B8AChQoUBTyT8H/028WCNpU/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uPP8Ae0om0qVPIVR6Dcbqj3XbfgHoCw3aaEGjMpKHtQ2fU13PmJMatKw4ij/lVe3an0fmj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+0jQRMkLMp0oRmglouzv2bvRCYghzY3rw1sVWFJmPM4qUFU6+YWPyi0qVpYWKHwf/TzS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nmN6Hdxmtb9XHmBU2pdE3FsP3Xn2fgHpWH7TJgOWxkoJiqxnpqZTd40phem1BgWVZSsr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Lmg1HPWHqudSzLOFnas7VmatFP5VTt2o9Fyh/heOL9xDepoGDWQvOyoT6jCMqFm/cCzN6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wu1aoGNxNc1qmN+4lSqnVzCx2Q5Byjni2/wCw+4+cfPRMPr6v8FHbnpdE3FsP3qvR85R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Y8NTdANFU6mKcpJtR5vNzSplylSptAnIF6bV6TV6YWRQVDl7l717lLlmcs6zr1AvUavU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39AtR6PgH5/FuppRAkmA0om360tHA+zxFmfcWp70E1DnxnXRdlbjsT6rljXf32fvzBSp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KFChQosfj/8Ao555PJK05JU/JS3q9djseen0cuF71bs3HynpVGPTY4taDrrGVQhqj1sE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sF35QBzQovNtFlasjVlbzu6LUTp+Afx+MDWF5fpTbvIUarD9wwpuz7i1LegmocxWK7mP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cpU3m08kHmHJN5ubypQNp5QP7/wwOQ8kKFGlLepupTRIuLnZnb5cJ3q/YhEKFHxmxtR7T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aYXmPcDPJgY9fmj5zyFT8Ucosdhaj+AfxTfjI0lbIn25YI6dUNUx3vG70x1m/c2pb0Nm8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D1nV2cT7bQXEsWI7tnXlTabwtlryAKFCj4CVKnlBQhFSIUJvf+MqFF4UIc8XFqe797N7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Cd3Edi2q1QcVmWa0qVPKb0+23Wmdt03cbCE/dgMkra2A1xHyD59eaPiOw2VH5D8zflC4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4VMf2aZnLZMcmfcoKj1UNhZkxYlcQ4qGJ73Pdw77bifbY6EwrE0z6nplCi8pzTafkFp5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t7/xDmFpU/DKlU93b+EO2eSLO6R08uF7mJ7H4BsB7f8AxhFNTIK8k6udKenHV23DWn6v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Cn4im2o9f5Pj5eMbWOwCK1mNKUy0ane1I/3oKh10dghfEV2UKeP4k/EX4b9vxTtJjoNa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V00pc+tSa0KEAo5hyx8QUc0WhRdve+I88fLTIl+9v/PllO6fHLhN8V2PwHIKYa7pUSmm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RCC0zcLH/Mj4/HwH5PHKeYWpdQtPMFPN5/H4yPYIiRadSddlKZ1s3cTeh351CodylsL8Q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31334Z2OKdtQqzfcgVKJ+EBQg1BvxT+A3vWj5IUWPLHwURJO5t/5m08junxy4XfFdn8B+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YgAZgmlaZQ0SE6XIr9uFfd/hhRzR+F5VLqHOf8Di5hoWslNdqToUBqyPU/epup0od+oYe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giQxvEOLFydy8N1pcU7aCq7oBRcWChQoWVQoUc0fBPys7v5MctPe//nzP6Rty4ZYrs/gP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tIQQ1cNHRDG7AaT7Spk8F+7+DWbjkAR/KKPUFT6hzn/A4x0qmYcRK1BIlFNmWav/AHfu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2OhYH3VmLF4qlhGY7HVcW5rdKunLwrtcV6EFV67BQoUXi0La0rVD4IvChRzDnb3Ph88x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KlT7OZ/T45cNtiu1843PUzqJ9r03qEZtnzq6zdnDU6qNeCCMRaPmH4pXjkKd1qn3ByC3m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jk4121lgEyvJRGrdE3qPVVv8AvWPvXBwX4rH8UZhxVqOqvQMCpyBcK7HFekWqdVwotChB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EXn4Jvr8OloTB78qHP4/BHJhXPbyEey0clQ+zmw3Rie387eo9VLuOMKqVs1uaXH3mFMN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eC9fJ5PPNo+I84+MWf1qn3PA+ICx5IU/gDl4uP627CZBX7aZdUEzV276t2ialXqXqPZyf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scU2tU6rDniwQttaPghQo5Y5CoUKLBU+5YfAPnjloB2Q28P7IEjKoULKsiqD282H7WI7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NWp01lEtZq86FHZp0qNkFOQ0dwTq+D9z+aeZ/WmdwbIWPxj8jjA/p/VsygmjVwQCZ1tjO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upyFxs4KEAoULhoijxMaWf1WHIAo5AgFMc8KEbC8KFHxTan1qOYfiQiLUKRfRvU7IUre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a3odrEdv52dR6sN3quqqdXhnW45kNjEBSjLi7Zs5uCtgfALHVbBebbfJPxRzP7iZ3PHL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/qwkKVPulSZ0n9v3qIrxQ71XrRQUKFQwVXEUH7hALKoXD+xxPos/ew5BeReVNwFCF9uW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tCjlpD38kfiTzUf+uRQWIbGG5n7LMeTzR7WI7UfKbM6vOE71RPMu2HkAtLSn6tyoO9sw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KXwH5D8Y5CiPgq9a/wDRuwtHwH5J+McvF/t/AWiE5okSV48tPvqWKpd2r3E5h9JqizcT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hcOH9Vam16xAiunboIbrxCGnINPgFheOePjpdYHLCj5vHwSmPH8fYb4v7Ox2u/np9qv0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FhO8/V1UGwKEqFUktGigQQiEwa8HEYb4D8M/l1e4Sv8A18cs/hnmNxy8X+1aLO6YGYoIR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6leGNzPrdxe51FrbQmiVl5eHdD1jB/wAkBVOtBNGsKFFyOYWHyDlnngqkPedOY/H4+SW/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2t4N389Ps4jtfDHMzqCwvcJ97nzZoRdmQT+gaFOTtqZXCvtF5+QX/AGueU/EbnlrdZKB9/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Ciw5uMfagabuU+5OhDqHUB73bm1LrrN91OgXI+wSSVKpV3MYXBS1SFIUhcN6cU8UxUca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gFwylTdT+koOTsDQX8dRR4a0o8McncOqhOwVcJ2huOUnmFoUfDPJRPuU2K8WP47gP46z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35QmdnEn+v4SdbmzNwsHGd3cI9xUut7QasFo3G2kEqkuGiMJbz+MEbj58T1JrYWbK712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Fn2B0+KeQ/Jxf7ULzK8nbMpENMHepU3OypMzuFIQ6EQ1ekshWUrKiLwsq4aIWPUSqdKE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amjyNOrUdSQjKaFCHNHyQo5RalzHTlHJPwnnf/1xs1Y7ov4s7fmb2cR8UcpTUFhd39bh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10Ld5mNk7aiNeH/ZfMd0fwfE3GKqL6t6+rcvrCvrE3FsQxNNYquxz/Whes8rVaoWDnBer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iZinA/WFHFtKZiWSMTSTa9NeoxTdxQvHxeObiuuFnQb+DBNjK87vfanQe8MptY1ODSi1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YWRZSSWFZVChYeqKaq1WvWak1eoxZmFenIbh5OGxNCg1uMwxQrU3IKE1koU/dCbSzU/pX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gRpVAoepIOdZ1mUhSEIQChALRePlo8o3P5AVbTh/hBY7ndujyBbU8Tv8xTUNsJuR/a7q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NTgFJAKon3YP7X/MqXHKeWF55ASF6tRfU1Qm4qoAMY9DGFfWBDFsX1VMoYimUKrCtDbW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Zy4k7/iDZuhUAWm3lm7myqVFrFUOcyVJsTym8qUxxWZe0rKxenTQw9JMFNjSHvVKj6i9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0WcRYvqOIsTuJYtrWHEZfqK7V9fWC/kqoR4lUQxoh+IaV6rCg9qzNUtNxaSgSpWZSsyl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UKiLm3j5D8uI+w8Qm742wRCi7urlbvUHsxO5+E8pVPYLCBDvHuOKErezwvPgarZUgsL9t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gizxbwOUD8eYQqOCFeqvqaq+sehjCjixDcW1DE0kMRTTXgniPuoO3BWi0R0WYQhqaTZd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mSvTevSqLI5ZTabSeSVKYdCs2ocnPIQehVplrCHM9rV6ojM7MMRXX1dRDFhOxVEimAso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h1UwVENeAE5q9FqNJi9Fq9EL0kGPBiqFmrBerVCFZ6GIK+pahiqa+oplCqxeoxBzVpaO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olT+QFiIGC8BNWN6jY2NndXK3V1Tpxh93NHwFDYLB6ImahOpKDhDWiAqrCE0mSfcR7nK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4/HFn2MIC0W8/Lqh+I5zmh1QuQ3GVZxGdqNSmnei5MaBUGXPWLXPzQ4r2haAyCgYQJtl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06a9KnBor0TLaJWRxL6VScpTwgmrDn2Yf3p9MI4emV9LSRosaKTM7vp9DiHheo5Z3GzQ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mjRpz9OyPpmI4VqOEX05X0zl6DoNFwXpuj0ysiNMI0WlGg1eiF6RQZUQFZA1wvUrhfUP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+rYV9TTXrU1naVmCBHILypUqVKlSp+GEFi/tAqVF1RHC1QsQDUcaZWU3coTus3NmdWI2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8BYTRjB7kHOCGqa0xCemQDrk8uVHVDb5J+Y/ILzd5uHcmq8qZ5QvPxyp5fAt55KnQShpb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C3gEhF5XlaZoWrVmci8rOVnQyqRBgIZUICAdly6GnoJamVTTP1RKGKTcUCvWa8UKlNr/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gC8/BtbSwhEIgFem1Gk1Gk1fTtX0zV9OvQRw5RoOCNFyNNyyrIixq9Fq9Fq9JZHBRVU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5fUL6liGIpr1mLOFmQ5pUqSpQKlTosT9qN+EdkErMbFrEaNEo4TDlOwGHKPDaKx9H6fF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ELHWnl8c5X6hYXpHchboIaidHauo+5OGUaogkUNrHk8KVKG14/KlG02evHjxy6Kfmm02H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Q3m5RWx3K1CKBuDKywFmCzBS1SptuosCZWbSdFncs5TXrNKlqGVNARDFlATWr+yPevfE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5qhQoKgrS0KNfHxwqbZXprIF6YK9JqNAL0V6K9Er0XSabgvTKyIsC9Nq9JiNIL0ysr1F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6rgvXXrtXrMQqNVJzF7EGtWVqP9jDS14S3/j5VlUc3F4/kTFoWUopo99bqxh1+E8pR6Qs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oIWqzLd9NbLVP3w+vNHPPIOQfhTzuUopvPPJK3ufhjnmwtKm9XohAagI2hSvJ3iLEKAi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RYoheRvYaJq/WfcXEI7ZkDpTaCm0JJwxX070cNUXoVE2g4rIQV7ply1U6h69RB6kLSIa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c5XvsHaSIlsSIbBUaQoN4UakaU7QoUfBCyrI1ek1em1GkF6S9FelC9MzkKymciLAvSavp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p64QZiQg7EL1K4dw7in01P8AmcMhxbBlDH4Ur16LlmBUoW4x/wBo4IBQgtU6VX667oqy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0tlKynmKcnD+tYbsiAg8lFvuywf1CPXTRChaLA/cch5RzE8hQ5Z+WeQXqbWFp+CPk8WF/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TpNoRUpxRQ3/AGO+9vJUaIIGzmSC2FlWUhaymBO2CLVByqNGuyr1HANrVIFaovqKi+peQ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3IlyDQVlCLQsqyLIiyVklZFkQbpBC9yLipKmEHrNqHhZgV7VAKyL02oNhZTAzzLpkovC9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GrISfTKywoUWPOb7I2bC0TVhen3IhxWUqE6nKwuDY+i7htEp3CaZR4TlLMF6SY2kwud7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gqse6rkL1UAY7ZBwUsjLJqj+zE0j6pYo5w5y9RyzlZ0XBSFUYMjuhYc/1zKGqdIVNSgqm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KwOmIsLkW8WPLpy6hT+QdpuLFAocu1vPMOXX4hyFVOhTYm1RShvAkqdPFxJTWoCV5Tmg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haEdBEBDe4W9gg0IqV4NiFHNFsoWULKsiLdMqLFlCLbaqXL3LMs0IkL2r2rRAQsqFNZc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1WYIFihk5Wp1ML0l6L4NF69NwUKLlQt1MLOQhWcEMS8L1nL1lSDntaa7U2rWCbXKNYJ3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oMasa3LWcUYR1HptXpoB4X9iLqi9R69QrOFmYsgzQ0LKFkKylFpCi0LKmaB2yoj+logNI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o7mQNQnarhwJxI5fCPwRc/lQjtYcwuEfhnW4+CfgqdJULZOW6Np1NpWygKFGoC8A+2EL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UQoW5f0To1C4tChAWjRDZTbzKKFvNtIUre3kIW8rSwCDdSxN1ULKo0yrYnMXa2zIO0z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RayXOWesg8okE+wqKSyUl6TEKCOHcjh6sGk8JoNuHD+jIsqyqFChZUGrGvP1E8otN9Ig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wsrivSKdTqFenVAPqwHPCFV4Re5w9PVU+3oaTdUEFojKMJjdIKeGgHbhX3nw6I8gXi55D+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znVAKOYWi+ym2qBCnmlC4s/pkKZsQvLkUNE4SiIK0tJC6UEFBUIb7rQIBRKLRLRqdUSA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wClMCHJ5G/mVPJ5BU33UWO1xyeCgjogv1pdN4tpMC8KEWos19NZFlUKHr3LVFEou1gKV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prnLPVTa7mL6t8jGyhjEMaEMYxfUNQqtKLmrFa4k6HmPwypUrMmuCaQhkIFNr2OZqyPT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btcATTJlF0qFwqPrT8O3MFoptP5R0CkpqHxRaPiF4m3nnKAtU21Wlnbp1g0ZtZfMkKCm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WHLlMrTKYjUmbBHQge2NRpZoW6B1m+y8TyaIFC0W3uNjaLBbmAtuSLCEE5UtoUXMcgt48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eYWVFsIqFlC0QAKyFEOWsKUStSpQylBjSMhToC1Re5ZnkHMV7U1tMptOk5GhTk0QvpyV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0hBHVRyjfdRCiU12VMrgLFgZm9tpim2JhAoLUJ2pp6KE5QuFtBxCO+1iELSpUom02nkK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XbzTaUOSULDl8cxQvFoQvKefb5Ei/k6qEE5ESoKiREF3uWWAIXhpXuzaoaolebeTqo0I0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DKGqaoULptsJWiciiECgoUaWhHXkCFhbdeFrY3OoZY8vk2ibePMgKV4J05dzCjMohZUW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mKosovp/SsRwSdgXx9JVCOFqJ9J4JlQURqg6FnQeg5q0KhqhpPsQhMc8J3qolyBaTFJe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ATaK9GoUaNQKC1GbNipR2Y4/1tmJJsNVMLwzVGI1QmeDd/mPNCFjd1tbHmi5+MIqbQoCE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/nn0W9trbnz8b+k6I76QQIKcNCbQsttml8LwPatVqgQgUXTcaKAU2wCFnHRBq1U6QvB2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1gdFNp+E6LwOUC0Lw3YI2hFeLQoM6rSFF/AJjdDYc5AWVZU8aZQVCgtLyY9SoB9TVC+rq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CvqaDk94zhzozr1MplSEIK0t7k5pUEoCENCHuC9QlZ/aHNRIKdlUtQXqORc8ndU2++p7F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lDdFKdvRdlTj7UOvgp/usOefhKAR+M/PM2HJKlA2lC8ItUKEV4lSStVF4UaBebBFeDsO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g1ZNXBCIGqMhZVpDlpbZbJt5sJTd4XndHaNAggQT5jXwo12Hje0zZpKleFtfQrbm0RCF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aNZqL7XF9Z0i3gqNYUIcngLzELS3lHUlqyotULKUWkIjQiREnIv22MrRFZ9Bov3nWIUq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BnZIgn2wdRl0yEI5phHfMmPaw1H06hgQGhBrFkQaYRypilEFM6+E9eZZis8ptzZ2izKU0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+MOaU08kXlSmoWnS02lQOWFBXn4TeU/bdESvG6AhFE6ZllWXXPCkk7rKtC4aKATmRcVK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UFpE66ESJWjihybrygnShqolBRpty7rYo76TtbRbXi0oa3dFmbaLS0WajywoXjyLC0LS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kFBC+y/WJWUIAIxm3RhDeNIh2oWoCyy3dN1O5gz5ygKBC2EyNUJWbUuMh5zbhyPTHtTR7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s5oRAKptpg4WrTou+sam4tk/U00MUyPqF64XqtWdqLtKriLU3e4XhQiiIAKlBRfZZlPK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fKijePgHJopsDqpQKlTaVN4Xk3I0yyRtCcgnhFBHcytlsdyGrJoGtnydE1pRhNKzAHz5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9ydtidhEhbIWBCNgpJRW60sN7OFjuFooUIiVGvIFK8Laxix2Gg3K3W1vNt7edlKJTZs4r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oRCjS26/9I0Rtuom0WKYJLqS1FtZ8mFsgIRaQhqMvv0h68HYTaNbaBbIIb6TWHuUWFii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Cpa3lb22WYoVHL1Xr6ghHEIYkT9WV9Ym4tqGKYhXYhUapaixM1IFwgiBzutN4Uc8cgm03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8gUWGyixNotCi8onVGFAQChFpRYYyrIUG6ILQ2JQ1G61ynVA+4laFBqduJQELc7A62Njs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aLaculjzefMTY2k28boJtou4oRC8SFufG9pRUXNytlOniOQbcpX/pspQXlBC4OuHbpBjZ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NITkK9J0mmQvT0LDGUtJBnXM5FqdoosGgppBDtwp1Oz9WO1HkBRKCOoIksiHHQDUKlte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b30tKzFeo5eq8luIqhDGVF9YShjAvrWoYumvqKZXrMQcOQp22VAaZVJnl3sRYShpYofB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5/G/wStrBOKClStUVJWZymUYFoEwCgAi3Ty4OUaQEEBKGloNosdTC0C6VKZuFonCxR3tO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0U2mEDzAKJ5I1FiiFunbMHJOltxlQ0W68LWLA286W2tqhsOTRFf8AopEkcko2yysP0qFK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gBOXTI1ZWy1urmNKNNq9BqNJq9IJ2wCOq9uZ4R2JTbPiDoKfS4W80TotkeYHk8KdDzTf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gX1FUL6uqvrHIY1fVtQxbOUcuwFvG6B5vHnmG/m2/JMqEOQXcgOTzCGxQcvGqCDVITny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mhoMIFTrInRe0IwtGoheE5brUNJQJVEyt0NptugbDVeEV43XglbqdTvlkNXuUi/iEDbx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t0RqFsVshuvEXOg1W62GwG66Qp08HYWheN0zrXiULebkSqEoQUF5XippYaWm3nyLCxtEL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3qFPgrygoMu2dsztuOhOrDJpxYb3mxv5QvotPhMoHnPxbWlHkGx2Ci+1/EaHaecrW8SvA0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HYxKiARp4XgOglyIRsd412TimtAU6NIgSoUBAQYlaS4lxiA+WpshVHFqcaimFS0uE7ds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CI1jLbwidfHlRraLgWC2UIa28HZoUSYsGBQAhyeWnU3OtgIM3CAi0wpIbN41QPut4m4s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WKeVGgtrbxEXC0UJtin9O7aYDVu6oUdbgTao32bIGGuko6pmiYZb4UWiLEW2sF5Q1tpa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5zbygpWXS8o2C8oKLxC0tut7HW3jl8o8pt+wsNgio01s8e7VQphA6xpl93gy5Ea5EBCH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1D22GqctAnuJFG/iAssKLTqpUKApF4No5t7THKFC2bstrTpumggHbQ3C2XjyLTYjUGFo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EUCDYzyeTYhNEuIgm+VbLMJUxbDdO6EBb3cNTCCFoUIpsjmKCf0O1DbO32c/cIFDap0Q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a0um820K8yOQ2Cix5zyHmN45Rc2Nt0G3PJ+yCEIG08pWiNio1tFtuWLC21nbk6LZboQ6+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lNcpWTkhRqVUqAtGpEKJTmiMpgoOEF0qjyeV5uBoU1DS+6i032XlTaTaYsLBeNlNiIEo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1/M6LwtkITlPt2IGgIUr1IqTK8+fKCCIUIyvJ3haWO1Lo3KIMDZPOut97+St3Wm0i1XQ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VA6dndVNBuu6I9o3T0UxU+jkjRCVN/M2lTfwvHweL7LdG8obHkChQiDYckXlAyAt7aoB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y7LczzwvOyJMwULQjaVoRowblohTKjQWnQmVIWVbD9XOzLRqYVqE2AohBz4kw6UAqfVo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Jt5gxHIdtbbjflEqbRBOwTTC3WsleEUAndIGg2sbxrC35NFEI7N38CCLBeRs1RYaqbbu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ojVTodqPbQuYT99ri/kqFCDOV59j/cqTU0lqdu4kFjgHgQXLy9RJGjXizN6Z9niVtYSh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UcoUck8pvCItKnlCKPLveVMooDlm5vF2o38Xi03lRZ5WqYvcswRK8jVAQii5svglaoOK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hgNW6qSCo0iQoOQ5VIXgSh7VT2lbqLBFQv1XjkygqItstDeeQheF5hEzYm528+WbWBhF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IoDUoSQtkdQgNU3UrdbLY+JCpasFwiVrOyleTEU+lkhHRaF3krd3lutjaIuV1NWqG82q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k9bjo3UO1LgoEuUwQn7+GKmP61OnheEOTRePKF5UqVPxlT8J5TbzzeShK1m+touSm2jk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8Izm1KCgIbQAo19oXj9UdVEkSt0YByhSAvGSS4whoSgCiDAaAHahulodlOi8s0WqG/jY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BNRNpleNV40RbpeYPg2IRW151Q1QvOuqBRUTaFGo2MrwoRR3JKG8gLUlu4Uao7hePO4K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ojXdCxGkQtg1DUjdALw7VeYW9pQvBWyC8ryqnQ+U3ZpBUQ4iEJVPczYzmB1CdMpqbteI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I3OnIeaUCovNxbS5m0rVQsuugUzySLeVKBm5sL7rwtVqpuLxrsvOt4F40IR6upBDQtGr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hCUCEURZxLk5wWWEILRlW41y7k7hqytlzJGuWIVOFtyHW8aiCTvqgpUmRuF5Wsh3uKCmE0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coobnUCZQCcmgxBB86W2uEdbuGgC1IC0K1KhNaRcSswQOj9EfcKTdBvugITrEIaKF41D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Ep2zdbA3MlBsLZRKGwXnxat0VjCbqmqJqaIQqU5jZ6yqJT9/A1Qt52RmNgLTPLPNK3UaI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33UolE8jrwgFCyyjbyJC8rNcaXGiN9kOWFBC1iV52tItFtrHcQU3eQHIFOU2IXkyjAaHa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wAAva5ASG7HQatQ1KcCtw4CJaHbKlFo11sV4mw9pheFrDivAm4C6kEdohHQC3mxsLHde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QQmSoRWqJtNpUQvKMixChC022I2jUKAohNgLxlv5KG3gaJ/RRHstKza7J5TVHuQU6zaN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gQqsenUTOhqEhw2TUfctkdxv4MA6BM1YApgoFRC8HdeeTKhK8oj4Z1NxaUFFzyRaFFosL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cddl5vst0BfWSbTYKUOQ7IohC4Kiz90L7KSjCnSTGkkkoJ2hYyXBEkp5EBqICGxhHRNk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S9FoglQUDCp2OgGiEzlWyG+toXmdN0JUzY7ICxTF5KKiE3l3Qmw2mxMIKTM3FjFv2dtC8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i3i06jU2KMoRE6FDVQmPJIMJxQVQw0CGjcEW0WVPQUw0HWFuvHlbcvgqtq0jO8e1AkKZ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S0ZU5OQs/KHbGn7hrbyFGpAKFitwb6oIW2sCvE82vPPMLAwg6VmU2ItryQhF5R5Ryyp0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bhTbS02GiO6cgUCtVqFo1ak9Vs3tWq3cACS4BbiCGxkWw3WXRB8lxyoe1rJCaHKSbDbqM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xAUaAQZQGsZUUJXnVbAaqFspKnUIhSLiw2AlEZUJR0UlaL9XWB1t4mwW6O2oXnyCnqFI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gjK/TxGhRQ1C0nZSolHdHarGTZNKK8BHb9vMIDXx4A0C8JztGui06JxhOe1yeYWgGUEtE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+nKGjZzApu/h0StLed1rfxAnzchyjSxC3t5GqHN4HNvaOUW1UaWOyMoIarZBTeOdpR0Wk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UqbeIvEXlPXgFaob6pzUN1Gjoy7jKSpyjRdAAMtMIAr9RENXgStUdwdA0KNHSQDo1M1t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fZC+4cJCyoaLxsivKA1ELRC3mNRbdFDRBHZwUaNK8X8tQsEUAAEEdF4sNVoohBC0W1U6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IhQjoV4BVQ+2CtIhQosdSNyvCcPdKClSgnBTYKNHNMO9yAhRIDREIBU/cnAtDEdwgtUC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sF4QXlFbcoCiCbCzbxc6Kba21Ft15UKCLTc2OyKjSLStOTewuLtARR0W9xyTogtytL5VM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gE3UyZG3l0LQAbAyW6Jq0tOVMzFZ3wNVqvDiZ0UvTfc5u7l49qmUTDQJWyZvMIFaoIGE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U3K3WxBt4JhaIbIzyTcLRbrcO2aIAgWEFOXixUrZEo6nyt7BFeTqNF5QQE2EI7m3heEN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U6Y5NEE7qC8GCjt7kd27tXnVTC2TtVsFUKfuJk1CWtMkuEh4kRLtU3QOaoMjaEENtbEW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2RQRUI7wioUauUoaorezitkNbBHXnjXLbflCAU3hRqosFCNxYLRebBSnEoCAjtfzNgQp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08hXtW7w2E0pwQKPtRiWiTBmNNcshA6vhq8b2K2WoQEGfbIsCm7TeEUQbeM2VAyhqiF5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7MNiF5UBAKEd4hHSwQGlhKiEbSpUIjMFtbxqtgplDdDRFxlTI0Xj9QUUFlU6TCAW6lDeVr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RIaH6ITaVOnhOdBDpNm628wUUNkLebVCnC0ajq6S4ppRFplQSDqmuKBzIFFS1rUNUQoU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2kDl3ubNGpFo5QoWxGihbib7WKiVCKcpQCGlhAIXnlB0IHJMcrWyiBySgUTaVknmjUSj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fo0xlKZJsSAg5CA0pxblABc1HMSWiep0BGY2QOmZ2UxmJyrSdydB+s6s3IuVtYW2Tdit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RR30vshFtb7BulghC8gixTZIRJWtjyALZOWVSYAQUooCE1oleV5haIKLFG0W0CGx2JT0U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ABCkTK8zCOtQReSvJR2sLEKVMkmVU0Bf7pkDVtI5Vs0Rb3AWDMqbtDWEDVuiAIQmSYRn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FFotqiF4ha8wF9SgCjMwoKmw3Km0LS+sSVopRGsLyeeV51nZTyboibnYrdDebao2828W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Ercm0KFOh2kNDW+2mPdo1BhDnFAgrYCCi8ogIarKhEzCiRlUe7wFqqbptpYBSvErVSi6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gRJ1tKgoBEJohNEnl2sNzvMrwEd3LcePLptOuileU6V4dqgtYC2XnwVqE7RDYIW1jdDYI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2+VEEoskvXhDZ0KdVKAXjzMKIXheBYrdFs2hVNRnDU3YEEU9EUC0NaNSbSCqabLiUENEN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rZeM0hh0leNYG5KlSivGi2EzySpUhZkSpt5nSFFvHhBOvBKkhStVMImVK1jkGilBFTFy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iF5iQmgkW0t4Ua6WbIuYFhogmxmIRQEWJRMCmwuWXULUjYnfYNLllK0gjTKvJc62inTW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7kIiNUERqUBKgTqUBqimgxAytCA18wFGiKkoEy0QDuZK2XlNKIKB1kZk0WGqIvoiCANV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7TI1CmFK6bFTqdU5ZoQUanVeIXhvUBmUaTNiVKhTDfB2RT5WyARICiQC7KNF5YIHmSju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m8lWQi0EiIZsIg6rKAmSQFug2DS0UrzHuaVuspCO3iIQlRCExMFAkDceZ1U8myJCaRbV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3WVbGFC86qDaU2bQpmwU2EomEdjKgoqbBSpKBU2he5QVqDMLNabTadZUqVKzKUNFK05I1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tJEoJoKcBDhCEBTlDpK/WTI2WYS46DVp9oDioWwCML2rQO0C0y6IjSPaqQRgAA5SXZgi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ooOCMBSYBlRotSjK1C/cJwlsKdUATdwkQIExqhpYwihKkZRum6kaIbIwtFGg0QWxhO0v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YI6oQEQvB2CPVqFpYrVHYdKza1IKzWOq1QOmylUxChCLRrYaXedJcFOhWqq6k6Bokalm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7OheC3OmghPgNCIQ7h2mbedkdFOnklShu/U2E3lTCmUIjTk8SFE21XtRUhGVJjMbbiVKK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CB5JQFjfdFCVNgE5DaVKLlJWqm2ttY1sFpfQAExopTjpoDooCKCdqjMt9pLjnbmeSEZiJ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taVq1EkJ2ia7Kg3MjKLU2VOZCGkmaeuUasZ7XQ1DcggjQGxdbdDVNTQokQhEKIctnHVF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2kakthGU2ZchJWy87IgAsgpwQ22OkHeU0IEZUBpuNAtLRoiCvKBctLFeJ1OhkqV58hed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wWgKIRjPrMrSFqbbjwF4XmFsphHW3nzuUVUmT1O20yDoACJ1bqNZgyYTYLQVEKnAUSY01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EJurnWItlzFyEqLSU2VC8DRDewR2QRzA+BsNU5bttpyxYhbBA672K2Ftr6qFFtTYygFu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upU6cuq8rdaIaW6UIUBePGiO2wpgPDW+7zHsZ0hsuOUHOYzS4IrVZhlzqItHvDtWElTKG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marUkzOoQhbKVGk2haAIIGHC0QtVGkiDKGqCMrygROiJWzpRED9BtlXlbgTAQCGydoHA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CcAohRbYIZY1U6k6rdEhDZQgv2UqNZleepRq54ClTodX+FutUVEiJQ9qaEdbCSEZlfsC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7kmdCnTlIHpkiW6ub7XamxGjENCWlaAN6tyRbc72ky0gIkF0wo1bFyoROkIBTC9pMKbZ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U+1OLhZyhSVrGyGtt1lUBGQvMogwNkIiIUSLFbjRC8zc6oW2R2aFGpJCj2oorwETpmKD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Xh4ITSgYWq3UKoQS1rmpoKGi0kt08lDdCE4lyhdRGiyQBMMdKMtcMy/ZwkMPsCO7Gxbw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OEwhqvKG5QGngNsEd0N/GsmVudTYbyhKKcZYz2mUUdEE2baI2OiOzVGgWyElEKZMalFbo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nAN0XjZFBFeX8mpXjz+oGhdC3J28E6ypWqO+ib0m52BBTTNtnQgEFKG8ayhoKkA+XLL7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FsQ6CBJb0vJDRqGn3UyQRYSgbbuTgJ3MaeATlWtjoNwNFuhOa3haFtp00KheU1ZkTaVu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sbhaWjWTGoTU62qGqnkI1WpW68wotBsEdLwtkBpCiFpmXkhZVDhZui2aEw5i+omEhuzg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nEZt2yvUaE05mryS6IILbagtADiGh2oWpGkJuzAZ0kWlaIxlWwKGqGq0nKCW622sQI3W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aU5QUdFl1dvUYGr9OoxbwmOmw3BRCOxPsprUkrdbBZVCb0BSSgJQTqji1aX1nwdm7rRTK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COiGUAoOlTo3Qx7pC0sdVCGiNoClaE5jmClQjoE5eKvVGuiBGUl0QU1qp6Kfc46SIpzD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acyBKaU73mQvIRQUQ7e5BKObkJRMiNVK8CFHuUKEQbiVClRyRbx4FtU/Q7WC1udUx0I6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2v4C8IWCO+lgAiRMIBR7ijeSBKYjqhKj3RmMAAyG7p5JABKLZGy2TnwGsBRAXteiNcpTm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pxC9PMJdnYAWk6A+0uzOPuA2pn3LRrWEl0wtidFugLHYbtlayToNbZVoLOhFbIxLdvEx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6v0yMgKmFqi4qEzqRGW2yLS1gJIp6OlQDYKIC9yELMoTZUqQs2mqaoEOKGoWkqBGqlDU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JloMgZl5G53acy0CboLACSLDRFCAwOJXjUoQh02dOckBSvchvlK2QYC1rWoxEEpksaQF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kNFs0Ju8BVJQ6fOoTtUEStluoRudgbGELERYLyTrY62Ooa0tW6OlghYG2i8NdlRM2lTeU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KG3iQoUqF51W9tIi+6OibbwW6QgpWuUIblsr3Z9kDKa0BOaEcqDVlWWBu8aOLSmaGTBq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Y5j06EWkosK0IyOtsggczy7WmNTOaE7VEmYBXuWVGApKlOEgaCzgQA4IArRVCUWw3xOjU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ZkKsfZq4RAadA4G3jUKRARldIcD9K0aAQs2qi0EASpW9jNhoplOCJQOn7HREpu2oTJIO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akSSSgJGgcSv2KGhp085dhn00Rr7oA1GyOi8EawbarVqDkCm7J2i81dXkBxk5i32laFZ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CxrXOzTKI0ZsBmA0LYuRmUS4yV1NOi86lSnBN1BTogQmkooBHSwiDKG06k2gIOUKZXl7sz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/8QAMREAAQMCBQMFAAEDBQEBAAAAAQACERAgAxIwMUAUUFEEEyEyQSIzQmEFFVJggSN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AeYdUd4CHcjQBG40HFHMGiO5mgMXnjjso7cLTonuR0h24WnRPcjpCo7WLTontUqV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FDou400lSpUqeVKmwJtChxRxhUUOi7tw1m0KHFCPFFRQ6LtAjsw1mIIocUI8UI0FHaLtG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o4zUaNo7RdQXTSOwQoUKNCFChQoqzkDjNqKO0XUF81I5EKFChQo0IX7pM5A4wqKO0Xac0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pN5A4wqKO0XIac0OnHJG+k248IcYWmhvdQVhQo7HKm0IoaTbjwhxm2mhvcghaeJOlGmEU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OM2ooaG9yCGrKlSp1hSLoUKFCigUUKbvoFBCoqe0C00N7kNCKQopChQoUKFChQopChQo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oFBC49oFpob3IcOFHMcmaBQQud2gWmjr3IccaA4LkzQKCFzu0C00de5DjgrMsyzKeK7ZM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7QLTR17kOxxcL3JmgU1C49tNDe7ZDkwo1xe5M20Cm2Cp7WKGjr3IcccIXv2TNtAptTYe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whYKv2TNtAptTYe3m9yHHHJembaBTUKGw8MI8UUFDQ3uQ445OIm7aBTamw8MI8UXG92y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rEKbspUqVKlSpoy48QI8UXG92ybtxxyXoaLOUOMLje7ZN44vlSpUqVKnUehosuPEHGbcb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Lt9EJlx4g4zbje7ZN440pUqdCbXb6ITbjxBxm7XG92ybtqQo5EqVKnQdvohNuPEHGbtc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1hUVPGP20Qm3O4g4zdrje7ZNuHBFXcY/bRCbSLHcQcZtxvKbcNYVFTwIu/u0Qm3P4g4z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oqeCTb/dohC5/EHGbtaVKxvUPa+AuqxF1WIureuseh616PrXoetd4XWu8LrXLrj4XXnw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/ih/qH+F10fi6/8AwuvHhdePC69vhde3wuvZ4XXM8LrmLrmLrcNZv4yusYuuw0PWYZ+E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cJMxm4h/isXGbhmHLq8LyuswvK6vC8rqcPyuow/K6jD8rqMPyvfZ5Xv4fle+zyvfw/K9/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veZ5XvM8r32eV7rPKGK0/q9xvlZ2+Vnb5QcM6kKQpU2SmoXP4g4zLXU9T/UNTdKKwiA0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uyfVNa5zjDVityj5C/t+AgD7gkLEZ8fAXpxPwQFjtGYfCc/BaYyrAbh4jtlisYPmEcNn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+ibheQsdjWtkBYR/kFjfcrBw/cML0zGt+pXqMIPd8p+EG/qbgAyB8lN9OM0SvYZtKwcA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zBY/Yp2EM2UFeyP+SbhZv1OwAP1M9O0gGVjYIw2ym4UwT+oN/llK9ln/ACWI3I6Fh/qlS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KzlZ3eVnd5QxHeVhk5Qm7XO4g4zbCjT1P9Q2wosKa4BhFBita0wsMtGLIPwsZw9sr3J/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flYrg1pJC9OAB8LEH1TzmcSvS4kS38WK4OYCEH/JARDjiw1H6rC/8WP9P/Vg/cLG+5Xpv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saJErHyggwmxkgBMGV7sqLm5gAF6f6SvUfDUzMAn/wBRqcflekyz87rGH/zMrC+olY8Z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LOTij8Ke8wfleo/qFYex1AmfUJu1z+1NtihY0r2meF7LPC6fD8LpsPwumw/C6XDXSYa6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PDXRYa6HDX+34a/29vldA3yj/AKePwroP8roP8roD5XQO8r/b3eV0OINiuixYiV0WMh6TG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cSdk70+O4QVhemxGvBIWL6fELiQE3BxmgiF6RjmA5l6nOHgtRbi7QvcxR8ZUTiGfjdDF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f4sTEc8zCGO79CdjOJmFBWG7IZXufwyoYhBB8J2M54grqXREJ+KXOzIY7j9/kLEdndm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Nru1M0DcLhrC06MBZQsq9v8AwgwBe23wvaZ4XsM8L2MPwvYw/C9lg/F7bfC9pnhHBZ4T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8LpsPwulw10uGukw10jF0bF0bQm4d7+1MtNTaULhrCooaQoUaEnSKw/28Uat7nb9qZaa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psFQgE9fqjgmpWFotvdv2plpqbhoSpUqVmUr5pKlTWUCgUE9ftCnUngFYWiy4p2/amWmp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ls0GmHpxlfqzImkKFCigCyrLQaBWFtos3QuPamWmptKFAEFFXBGkWNOrOgCg6h0XbLC20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U3hSsyDymGVCLQjCNrRxwZR30XbLC20Amdxbaamk2C1g+KY74EWzQajt+K/ZYW2gEy49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ChZhxXEMuQtbOqd+K/ZYe2gEzuLbTV+yAsOyFgQcn4nxbEprNUI7o6wuxNlh7aATLj2t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2QQszUhQUWoMlAQhfFItO/FxNkzbQCZcdu1t3oKmptOyahwvy4br94uLsmbaATLnbcYcV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7IWQoUKFChQoUKFCikUhBGo3X7xcXZN20AmXO24w4rd7TU2nZDZCo0Z0TWKwoUKFChQo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btoBMudxhxWoUFDT9RtOyCFW8I8A0i/FQ20AmXP4w4rd7TU2nZBCo4R4B0cRDQCbtWKv4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B2Q2QoB2sLEQ0Am3P4w4rd7XaB2Q2QQCHDPJxN9EIbXYnGHFG9RQ0NxQTaDhnk4n20QhQ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TQo2lNqO2P8AtohCyaP7W3e11Cjadkzao7Y/7aIQobH9rG9RQ0Nx2TNqjtjvtohNsij9+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o7ZM2qO2H76LULnb8YcUWGpRtdsmbVHbP79FqFRV2/axvQUKNDc/ZYe1R2z+/Rbed+1i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Yn1WHtUdjFBf/fotQuO/axvaaG7E+qZsppKzLMs3YBQXj7aLUKbceKwoWVZVChQo1hUU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8r5o/5CAik2grMp5ooLx9tFqFDU9ihQoULKoUKKiooVChQopFCFlWVFihQoUVa2VkWUrK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vb9tFqFChQ9shQoUKFGoWrKVBRUKKypWZZlmWZSF8KGqAsoWRZFkWUrKVB0pQKlSpUoGx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98hfCm/4UBQoULKspUKKikqVKlSpC+FAWULIFkWVH4U3CpTd9FlJsd28aYU1gWypUqVKm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FCi44cr21kUKFCimVZSspQYQvlSpUqaTRloTu9CyeDKlSpUqVKlSpUqaTaWlZSoNG3Qo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Ey523cRZKns0qVNcyzKVNZpOhCFoT9u6wo7VNYUIa0rNY/buQ7mCpU6MKKwoqQoWVZVl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rKlSpQKzLMsyzVFp0oULKoWVZVlWVQo/7ADUodlngzZHfz309zFooEe2zUap588QWjuE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2yKjRiw9zFhQ7gLJ0IUKLh28UikcieUdEd5HYY0o4M1nvI7xKFoNYsPbDeLj2SNEWTQW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Qc0KKxxBWFFCgpuNBQa8KKDiTfFBeeL/AP/EACcRAAIBAwQCAwEAAwEAAAAAAAABEQIw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EiEyQWATInBC/9oACAECAQE/AcdYT7+rp1vn+Kq6db43rHYurq6dXl2SwaunV5dksF9O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p1eXRRpF2Lb3vp1tVlXYIIIIIIIII6Z73hLFW1WVcXYPRbXhLFW1WVZjVdZJOr0Q9jwW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hdg97wWLFW1WVtdhPHkkknFeQ8ZbVZV6f4Z5asr+vVmnbPSwQRtQ+9VmnR6wQLVkEEEZ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MViCM6SSSSdjsLtVZpGRhTkva7C7VWUPsEVWF263ofYIqsLtVot6HjvSCCMWkqsLt1vQ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qwsxZa3oeVN976SqwsxZK0W9D6l76Sqwh5a6KkfYUlVhDy10SHjvJpKrCHlrokPsKB2E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ggoHsja97w2LokPsKR2XveGxdEh473wQQQQQRcptPKfRoeO8WY2U2nlPMW9D6uNqtPKf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cWnlPo0PDbHtpJvKwuLTyn0aHhse1X1YXFp5T6NDw2PauL6sfmAsR4zuoeGx7Vorqsfn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CCNkEEEHqQep6nqep6nqQPSCCCBaQQQz1Z6s9WerIIIIIIFY/OkeM96tLatjEfI5EST8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PyfoiT2JGxMkknSSRP8AlFrAxEaIeiKhEH4fmiGIYhi2MWxiGL+PkTGSTskkkkk9j2PY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T8EyUNkkoWkohaQh/IkQRsggjtVdd1DxKttJFxDFYa3QQQR2L2qwh4lW2k/LrFYq7p7V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a1baT8uIiwiqy+2VhD2pCWkEEEHqRrBBGjIIIIEfmvqep6kbkTYRXZfYu6h7ZPbCjT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+2VhDFuT3tZS3orsvtlYWsEHqV/B7MVbFubyWLatKSuy8x5S3xvq508NM/Nxb/y4tFse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8paojZ7FTgfkg/zD8qQ/LOtChbm7iJvLfRyVc2XmPKWqJJHWOoormo8z+Rv4EeT7C+fg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bMDqsLaym8t9BXzZe5YzFkrY2Njr08X2PNyfgjyci+CjxKr5Eo0kTPYmxIuNyvLfRyV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jYxknh+x5vsfgjyc6eFQr36LjaxXlvoKubLzHlLV6VD08P2PN9h8CPJyJS9JJJJJtLRas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9yxnmsdQ6p18X2PN9hiPJyeJfM4S3SSSTgUDsvMeayrZ4vseb7a+Tko+FhLJoHZe5YzzWV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ftq6ZeGshFA7L3LGeayrRLTx/Y8v20SnEWOzx8HjtPcsZ5K2MZGvj+x5fsIpXriLJowF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Fr4/seX7Hjp/cVZNHGAsZ5jK+NFr4vsVUTV19PH8Eyvjb4qHMlXX08fwTKuNVS2U0KkR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6Z5kFfAijxzyJRxouSrnr19emebVTKKPF687KeSrnr19emeUrFPJVz1//AJsvt1tQySnkq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1Yo5KudYIPUjqfyy8qdskkk4q1knZSPe0QR0z4svVaofRySSSTZRNmSSSSSdWySd8Eaw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uskkkkkkknScGCCCCNPk+SSSSSd0EEaRpBGiRBBBGx8WXuXdyTsknSdZJJJJJvSSSSSI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lvjJk9iSSSSdJJJJ0ggja9y/kYzJJJJ0e5drBHYThK1P8zJNySd6J/pHcnWSSSSSSSSdZJ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BBGJJJPWx/Qx/xFf1bur+rf/AZ2Lt0PvJJ/rF/BPoZy41j+xjc966xXV26HoiNF2r7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1UYCxf/EAEMQAAEBBQQHBgMHBQEAAQUBAQABAhARITEDIEFxMDJRYXKBkRIiQFCh4TOxw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0fATUmJzoiODNENj4vFTcP/aAAgBAQAGPwLy6zy8mp4qhS6v4dXP8G2fklCbkh+ME0iZ+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TQd2Vr4NfxmgmkZ0UL0kU1VNVSPZdVDWQ1zXNdTWaKtdTHqUKOUXyyz0zObuXg1/GaDO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YFSpUo6hQp4NfLGM9CglxHcvBr+M2RNGoxl5AovljGehQS7rEV8Gv4yQZvq9XKM5eQtZ+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/wD4WglxHtZ3k8hXyz82hZE/F6+MZIDT1VrAg5c3LGr+fkTXlnPQsifi9dAvhORzQtM3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3hM3IhJ6b2vImvLGs0uJdQTP8brn4ReETjQtM3ITqKq1I7hBC0Vao+y4vIl8sb5PnUZTe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zn+NFfz8I3kM8Q1m5jNzQ1kohMbhR9im/yJfLLR8xCCzIvZzOf40V/wCbQUKKUKGqpqqa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jTOxSKMrAbRqUkE4hc3WeZJIOtdzCubVdg1m+x8kTyKKi9m/a5PRIVRyqlBUhzezmc/x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Uo7AqVKlTFzTSJMoUNVTVU1TVKEJVKoaxUq6hqmohqIaqFLzWQ3xKWORb8jt7FV9m+24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8vIo6KpPSVu4mq10NVTVNUoYGBCKC96BrSNZSqlWupiULWCYPYyFc3k9OIXl4ZPOKOoUU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VQqaxUxKGqaiGohqp0KIU0q5jPdShRPDtjXEpZcJ9oX/ACRC0X/Fp6ZCdl1vk60yOb04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UU1VNRTVU1TVKPqVNY1jWUqprLB1DVQohRPB2vC9jDuuRU2UG8nKfmGuXhk8moUKGqpqL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BNUNY1vQ1lKqYlDVNRDVToUQp49OLQJ4Ft1mn+KFr/s+hbcCva4TvJCCiTxLbk5tRM3t5f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r/i5Mi0Tc9riG+XhkenPwMmFciowsDUU1SidTAqhrIaxNr0NZTF1DVQ1UNVDVQp5lZ8X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Vf8ANS3X/B9o1AhAgNZoKLAh/k5C0X8HN5PZQlsGci04Xt5jWRJDAqh2VJpE1UNVNOy/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U1iLMxFZntQiyhJIKQaQTumqhDsnZb1cFIK6zy/AdjxX08FaiDGSDebRb5I9thMXSPz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QtPwc1k+yyIbBmOwXJ9oLkI9MvBMXuzg/wDpNaq03P7TEmj+xsg33WrsxUj3Ucxl+A/s6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BnIXmW3J7fa2ERBjjczmI5Bvi/By5PYi6z4Rp9oNZCPZyF8CxdhiKi1S5PXSr5kG5s7T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OKjTrPL8ATaQnaMmsWHZoi+JbzEdyG+JHt7ZCusU3q5hOZB7XF+DluMlnkNRTB9pDYNc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Yubke1cRtOYipRbkbOmwixTFkijrNoadZ5eczaRDX6HdZaU7rCIYITtFJttLzuWeb5qh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SRVNT1NT1Ph+pJhCTLPQox0KMdD7nQ+70PudCln0NWz6GrZmpZmpZ+pOyYIf0U6uTMay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qq1ib9jrLm6zuc/wjzGRkWDolpkLw3LMXTI9gazcjkPy3f6LX5bvaYk0S7rezaQo1sc06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RCUWju2akkZQ1ido110aNMyVD4hO0U1lKvb09SoxmgwzipHeNruEyQTiuRcxwus+G4z5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IyNOgN5H5VEfZi6ZHsjWbkch+W7FKodr71Fu79oiWnJo7NpXa6ZZ5eWTVCdohLtNHds+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E1VfEN5nPwDGZZwVFkJmWmR0GM7zPAIM8L1LPL8Ht5vZEFe3kQ3Kc32QumQVzI1m5HMZ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hKuy7BT+5j5E5sbdhtQRjZ5NNSdoySVV5Hcs15koMk7VeRNpV8amY3mc/AoM5loJmWaX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pZ8P4PtOJyZiOXIVyoJzFzfZ6dBXMjWbkcgwv+N9LJuX9rRC0mm1CKXe1Z9Du/pJVO94/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InI7qNNHcs+pJUTkTtVJrHyNlN4uZz8EjWw7KJARN5Z5XIOb5CLcUYTd+D7TN3N65PayGe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K5kbzcjkLFf8NBBrXSu87VnJSCya2ErmxdpBuTWDRBuTXzNxLw/ebZTma8cjusNKdxhl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rqTV0ipXyVnM5jPgFegzmWfDebEIvUZy8iXy20zuqK5UEzGs3sZ3JaNkVzA3xK5M3Mll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0hM782dpFLkFJ95g702duwiyS8CrKo1FDu2XVSSMIfE6HebaXm+hTx9ChQoSYU+GpqGq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IMzRpGtj2RMxPBs5jHMZyvWnER8qXyq0zvNbYv5jeb2cxFSZRCbWkZFcwWnErkzcyWWW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s+hv2Xe1Z80JUxZEVlfA/1medzcQZp49lG6Hw0Phsmoz0KJ00NnzuIJl4FXMjIl1Bric09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TN6iuazfDeN5vTMZ0zIrmC04lcjkLHnov6Lf5Xxou0ha9bsUk0RqvgVRaKf4LRXQZP6V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MtKwm5/JROYmV/lolcyIm4W8q71Iivs80/BENA25oaGiI0r+Y3FKkpE2lczpmRpzBacSu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RTVU7zKpd3kGkntR8yXeY2EUuJ4JWG6KNWeKLAgnxGvBLp+V7sr8zXZ6nxWOp8Zjqdpl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IzoORz0KuQTIa0dlxJ+EGuTlG8hbrWY1ncZ0zI05FQirCHw2T4bJqM9DVZ6GqnQolxlM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isKqIu8aYRWYsnaahAZWE9t3tWclOy33Wnp4Nm0h/wCgrTVbsdNVOprJ1NZk1jXKqYlG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1DUZNVkVWG0s+zjAn9q/5J/amif2m1J29qd5ttT7x94ovUagytNp+ZXpwvayGRb/uc9Al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s/whyR7WQrlEc3mNXGHoy2kUganqNMs00LIrk0dl/sR8GkiWvYmjMpm+IzemQaWLO0qg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WQ1iq9FMf0qUa6Gq16Gq11Q1f+kNVj9Z9z9R/wDb6mtZepr2f6VNdP0KfFa5WZ8S0/Qh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bazPgr+k7tj6HwiVmaqEIMne9GT7/wCgpafpKWnoajfVCLMWUzNZTWU1lK6Ol+05aG1X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vbyGcho97vIUQ5XeTkeuTlutZCZXbP8ACHJ6i3EiNjVxh6ZFBrQoK5H95UTM+LZ/qPis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1GT4iGv6Gsv6VGOyjWtGKoU/5Jdr9JVrog0rKNTyI9iZBGFNQ1fmai+pqL0Umx/yRRj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/AIa3qfEX9RO0/wCj4nqpO0+Z8Q1/Q1/Q1vQ1lKqVaMepj1KL1NU1ENRkaZZRIdmhRCD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Sz+9i5L0FIaGmktM9Db8KjMWkkq4nxWP1E7az/UKtmsWYQi9sZyGs3+57uXIXMwOR7Px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LdbyOVxBNzP4QZ4XqLcQtBp0G05itIow+LKwU+Kp2m1iuhQacy+yZtEiz/TjA+CyfBY6E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Goz0NVOhAtTsqyiLtINdlF3mswazBrM9TXZ6muyazJJpEyOy0vaTaaxNr0Nf0U1vRTW9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XoY9CjXQ1WjUaPhqfC9T4fqaidSjJ9w+70K+hr+hNtReFytNNIh8RnqKzYr2lUVVaSJr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kox0y3aOaZ/p9qM6nwP+j4P/AESsU6nwmep8Ng1bMpZ9CjP6Rtm0b7uKIIqlChA9yvqN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2MTEWvU57TltPcwMDAwPY9hMntjV5p0NtxeHyZPKmctC2K+EVGdMg05jN9l/q0FtkTfKL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roPY9j2PYo7G5gYDUFgvZJqRIOqnUkna5kaHsYkdF7uVyPXRrFRed1tv/EZMLnsNZiC5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gYOw6HPYcthiYu9zHqe57uRzQ1neaeiYI5BvLyZPKmMtC0LcZ0yDTmMydox1Pi2f6iy7L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2zHM+Iz1J2rHU+Mx1PjMHxWSdshaMMWnaaXddqV8W3wuqVV/eUTYKtE2EhSZJyXMDARy1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2IlXJyEhuEEf7u6DM/5F1rwqM5Huc1xPd2B+Z9Ff7iz9TntEn6nIwEd7HtcZcuY27fdU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eVWeV9XNXU0yCus+IteJXMSdTydvIRkgl6H9Lvf3RuY3MDB+LlqI5aGB/NpiJVyUiYOx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chYxxOe0ZXLE10LdIxlAZyue57iZ3PY9j2FqcxDltOe2+ojuY3o0LRfwhZ83SuRcguV1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QteJXMeU2mQ01oEEdjcSj/a5g5XJc9jEx6uwEgYmOBP5mBhiJ+wg3yGRJegv7HMTI9yz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9eWB1MabDkhzd7nue71Eye1eTO81n+ELPnfUQXI5XOemQVzGZa8SuZ8TPwFqIl+ZIQlp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9CnoU2uXmLzxPd3Q9jHofeMRRD2PY9ino6zQXm73K+p7nIwqdTkQywOew9jEXN1fU9xo5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uf4QYz0CC5CZXOemTN7GZa8SuTwqaHB3V/V+JRXWgugTRcn+93AU9xXLIWQr15nu5ORy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k72KehZi5XPc9zntK+ouRzEOR7HtcV/K+l5n8IMcWgQRdqCZXFz0yZvYLXiVzPkHV2J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orov/m3wKv8A5sFFuezv5tevMXm5ORy+ouauTiPcT9z3Fd7DGQuRQ9j2fz2iVptFyQr9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D2PY9nK78t9Csir1LPL8IM8VxHq5mWAzlcaz0yZvYLXiVzGYrqGJiYmJiYlFPvFGijRq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DV9d5q+osvUp6lEohRMTCphhiYUPun3cDA57D2OWw9iMzE63bbN/82XZEcNKr/wCbD2d/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PY/m168xeeLk5HI6uZ4ne50xF/c9zkcht/sU9D2PY5C8jmJltK+pXHbdTMadyOdyTpbL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rnO6xkMZXG89Mmb2S04lcxmLNCrJVkqyVZKslWSrPUqz1NZnAqzgVZKslWehVOhVP0lU6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/wAlfQrswK+hVa7DExPvH3jEovU1V6lPU1PU1DVQ1UNVCjJRDAtImLqGqgkkF/Y9t7oY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l1f7lfUWh/Np7GJiI6hqehRXfzae51d0OTrPiPZ3R9fUnsGrvsU9CmGwp6HPYcrnue7m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5XVGU3fhDmK6Amd2zGFuWmmTN7JacSuZzF8obVSvoY9DHofeKNGqpqepDsspm0TWzT8x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bL9R8Wy/UfFsv1HxbPqfFsz41mfGZ6Hx/wDk+P8A8qfH/wCVPjf8qfFX9B8Rf0Gu1+k1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D/wC76FLX0NW06mpadT4bfU+G3+o+G1+s+Ev6ySQ5lgkEgrSfMaTYsHL+9xSzzfRehR6o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wMHLkc9h7HtfQV6XVFutfhFc0fI5vV1mMXLXTJmJk5ktOJXM5i+UN3Fcu69X1Pc99FQp/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5sF/mDlGn/ZuItF/zUTkewovPE6Os7nsewv7DZzf7lfU/wD2K/8AR7nPae972FemZzEf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FChS4iM88xZy0NfPms0uycrrMZuWum5iZOZzLTiVyZi+UN53FdJZeHVyijTl5liqZ+ov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uZ7lnzPc93YGBgWhzPYx6GPQx/SY9DHoYmNTHqY9TH9Ry/uPc9zAWj0EzEEdJ63bPiT8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8xm5a6bmM8LmS04lcmaC+UWmfiMLii3Ff9lhjZx9RrmK7oUcgxlc9z3Oe0bOdzAw6GHQ9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hP2ORiYmLlycyIJldjiLndsk/yTySgr+d+KndXxMGGYwmpFL1BtNCxmM53LTLTcxjhRzJ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i0z8L93qYPq9amqvQ1Wuhqr0KKcxHWUfu2cBeYvN/Q5bHJwnsdMD2PZyDQmZ7nue57nu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5Hs72crmRgho7N0vI1FijlnfglTvS3eJRVkIiUv2jt99nMTO5aZab8wxwo5ktOJXJmgv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3noORh0KM9D7vQ+70Pu9DD9Jh0K+hX/kr6FfRDW+RrGuvU12uprtdTXa6ms11NZrqVa6v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ofzaKdXdDk78ruhyd7CS9BRkxfi/3Ey2i5bTntPc5XVcgzpGOfy8oXym1yvzoKM5nO43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mS04ldzQXwS6Pk/ocvqdX9Ht5vTldXK5W9/Nmh/m250cj0yQRy0F5vUXhfg9KOYKeh7FP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2OR0OZyd7nu+0yejpmT1iJdTcnlC+U2vDcW7zOdxvLTfmLPhchacSu5i+CV/S50d1Olz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e2I7ofzY9RrK9/NvgEej+nyd0udBRrI9z3Pc9yok3MGBg/lsPY9jlsF5YHteQtHwFQkg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D4CXiF8pteFbqPWDlzuNcOm/MWfC5ktOJXc0F8L0uJyd1dyF5u6HI6u6YCchHN5nN/8AN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pKEkJsqnK/W4l5P3Pd2Ao3yPc9z3d7ifuIM5FfUr6lfUr63OQuegVzV5Bq80v+PkyuXym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rlzuLlpuZZ8LkLTiXwqnV3Q5HI6nR3U6HIXm7ocjq7oJyEEGzmdMHfzY7me43kURTUZ6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OhqMdDVY6GrZ9ClmUY6H3Oh939J939JVP0GH6UMP0oV/5Qr6Ia3yNb5GuprL1NZr9Qvfa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uUUwPY9nYmOJX1LQx6O6P5DIzke7vc9yvqV9SvqVTqVSpVCqO9j2PZ3NzQotze7ddteX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XFGrnLTcyy4XMlpxLf8AYX9nRSRtTRK/oUOR1OhyF5u5HV3Q5fUXm9OQgg0UOgh/Ngrv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3ufzaIUu/wA2OVyiPXQWmZ7HsdMD2PY5CCZXKlXVw0ScTmhq7WZW5MQtOXky+VrcRMRH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ZZcLkLTiW5V1SpJSaRKwzfK/7ii8xeZ0dyOonIQXmexyF/Y57DpgctgvM9j2E5YCcsBP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brnuWnC6j/wCbXLc97v8ANp7aBnRt53lyGTl4FjNzWY1m5bikLrS7/wAJwQm5BXtDWVxN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LTiXRyUnMRd1zo/8Am13UXmdBJnL6nUTkchebsHdToYU+p1MDAwwEEGnfzY5T+bX2nC6mg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noU9Cj6DMsCjqFL653lGRdBXQsOXMaXRofm8oTyuYoj9xEaGsriab8xZZOQtOJfA9HIf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MTke5y2nU6HIXncXmdDl9Rebuh0E/c9xp382OV65lpJNU1GV6nw0Phs+p8Nk+F6nwvU+F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f/Rqf9Gp/0aifqNVn9SmH6lKM+pRn1NVj1PudCjH6SjH6SjHQ+7+k+7+knDoJlo+d5YDOQ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noTJXua+UJ5Uub0EJOkNZC5XGRdKuZZLuchacS+FVyu6O6u5bReeLuR1OZ0OX1Oruh0di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82Obyd7HsI72KaCrvc976ZeCZG/AsZPUUm76OQ3ui9jn5QnlTfEohvKkBSECQ0NcNxkX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C04lcvgOj/wCbRX9DkdTocjq7kLzd0OR1d0E5PUmfzYdRf3Pcqn6iqfqG8riOp45LyZiD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ckiLkvWeXiV06Z+VWnEr0ldayGsrjIulXiLHJyFpxOXwCchOTv5tFF5u6HL6nU5u6u5C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BOT1d/NgvN/82FfUby2lUKp6lU9XYFUKoVQqnQqnQr6FfQr/AMnsV9CpVSqmJjoquqVK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A8nS2XlEfN9lwp4hYnd06eVWnEpvvqNZXGRdKuZYuQtM3LoYXFf0E5H82n82ii83JyOX1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F5u6HIXm5OQl3+bDqfza5XNlF/UU6tGonVTUTqpqJ1U1P+j4fqfDTqfDZ6qfDZ9T4bHqf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j1/c/wD2a/c1GfX9z4bHqfDY9f3PhsepqsJyKM/pPu/pPu/pPu/pMOg1o0vMpvc14Fp3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KbvwlacRN0rqyFyuMjWelXMsXIWmbly8B0OhKPRyi83dMDls3nU6GPQV3IXm7ochebug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y8Gt1lBvN631VqnZaT0LKK67CNXmM3L4Ft3K9E5PknlKeWWuZ3XqSKOamLktxjMaz0rW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l4DpchQkqTjQ9joUw2bxZbcHez+TuZTYcvqdSi9Dpg5BXdReYp/Nr6jZ/wD0oU+ZT0KL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9byM7Ru2/qxaZZpAZ7X3WUZS9Zii+ATMbzdyIOSBITc9bkNv4TtCLqio+I1sOtxnMa0r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5eEip3UgkH8n09Bf2u9Dl9Rebuh0Ogrqldos3VKlRU/e77aBbyuq9NxF/O9I7No2qoiX2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bzEOhE3kbjRGJUVzCf5J5UnlNpyfF1YumNbRbjOYulbzQsXt5uXLwkBWmKJpOhyF5u6C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3J8nUPYknoavoUNU1FNRTUaNRRO4ovcU1FNRTUU1FNRTVKaBE331yvs5KN+BQUSJATZdU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qTylvkQi5US9K4zmLpWs0LF7ebly8HR0MChQoUKFChQopQxKKUUxMToIILk9T+bXrc9i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WZKslWSqFUMDAwMDA+7oW12KgkzWQqVKvUW8nCN+E5iXJua2O2PsvKk8payRywm5biop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zQsXt5uXLyHuMqq7kFRpFRUf0EE5DWT1P5tdBhhWlyINsqyu9Cfy0yiqUQohRkoyYGBIw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9dDQopRSimJRoSEdUtDExMbk4mJiYmJiYlFKKUegzDa6T0c1mTdKjrP8AmHi56RRXJ5TP+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TN0RXpmNctK1mhY8L2nLlpV8IyrKw7zZ2lXvRQas/wCknaRIxio0iUE5CCDU8Hqfza6z7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amvdLNuys0s4spJCImkUXSrnpqi8KFoVKlSr6lSpW+uTkGdhyN91d7RR6RoM7vJ1Fcnl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EkQkiClKjTPZoossShi5dK3mhY8L2nLlpFFudLinU6aKz4mzmnyLfgUaE5CcnN5Cnsew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fIsuFkTSwhQXS8310jXCg14FvheymJgayCqSQwckFQjLq6aoVQn/AG+TqK5PKWOF070h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OWlbzQssntOXLSKK5XpycoovM6CC6CzzbFzQtuFRoTkI5vJ/tvEP5sLHNS0zQsuFkT9tK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IIlb9pkgvgbXJ1cBCroXfS5TDydRfK7PhV83VJClRcxrO5y0reaFi9py5X43qczqdXVE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m2LxIW/Co3cbyf8AzaI6x5lpmhZcLIn7Hsex7HtoV0y30Gc79oc/A2rlEuqb3LcaX/Hyr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hN1CG0WNRFOY3ncTLSt8iwe05dKotzo5dByOp0fZfnF4kLfgG3I5vJ6CC5fQseZaZoWe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mJn4FpykSalTabkFVBRnA2ui60yTxe7Trn5TZ83bxXzR2AuY3ncZy0rfIsHtOXSqKdX9L/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s4f5jWaFusPuDbkc3k9HKWWSlrxJ8hjJPFwu0uLfbzGc/AtZuamj1crlJou5032vLypf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YHISLoiEci0zuM5aW05H2fm9rQVIPrd6mDvcT9z3Pd1D3f0KFBJFHWf5hriQt+EauN5X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GnyGeWJBCpU1iqFSpUqVKoVQqhOUSujgse16Gv6KfETooq9vtbkQl2mV3kFIEHreTMaz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gqYuiRG4f3eVNQ8pss37LqC7C0zuMZaW05Fhzeuhi9LinW4j15uR/R6HIUsvzjWaDSdqP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jmsrqlki/wBqjf8AsT5CKm1BNHRBZIJ25wKIUKXqEVpuOzZozmUfqo5GW1izguwahhcW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zm5RqMBbqkrqy+946eiVzXlNnm6CXoqSkN3E70IIfF/5Pi/8nxf+T4nofE9D4idDXZNZ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x1Pu9RpIJOGJZsIxNneh8P1Q+H6oKvY9TU9RYseonca6Go30NRroajXQ1GuhqNdDVa6F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O+vO4p0OVxeZZfnGuJPkbGLOo3cayuqWfAo3/ALE+R3q9oRyktCrk0KuS92rPX+8ztuLe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m6KiukSdCN2LlXa15Et5XL5SxncRyXG3qT3eDayGbkWVij4srFHqiLNK3aIQWBqp0NVn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ehqM9DUZ6Goz0NRDUQ1ENRDUQ1PU1fU1fUZ2d8aRaRT5CotFqanqavqUXqYjSpERVifeK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T/FfmN8cfQ7TarWMiMWiqlTWNb0Nf0Nb0Nb0Nb0Nb0Nb0Nf0Nf0Nf0Nb0KlSqFUKoVQq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90qydpGotFWOpVjqRix1Itr2Gv8AEX/0Y9T7vU/pdnvwjU1PU+H6ofCXqfCaPhNCRsm+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ssNLyPhN9D4bfQ+G10NRroaq9Ci6JEQs0ciwGlJqRIqTJXKvZ5/hNniEi6abrqQOQ29T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f01jBdw12Ga5Fp/U1/u0OzaLrZHZYhBMhf61DFlizU+0K0KxGLK95FLZrtQ7KiMMtw7i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USTbLLOEVE7yK2mMTWZVMYQGVs1oRWSR3DSJhWh2lSaIanqanqJaKklFRmPaE7UVaFhGQ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iwUaRuEUIjM4a3zG8Z/Qipqepqq9oZuQ3CJsZ+o0n+SjLKxi0+BEihBWkiVQqjoxKkhZ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nTVCqEcNG1/r0ii3KIUToaqdDUZ6Hw2Oh8Nj9JJhnoajPQYREcmxRdhIkTKG4ZFmYkyK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LPERwEIuq9IdXNOUU5J4NRl9rxP/AKjaUohatKi95RVRFkdxjqK3bRaUiiapbw+61E7c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mB2WrNV7O8XtI1DCCkWWW4rvGU+4o3FqSN0LRe3qrPeNZDJRCCokBEs2UlsxO99nSGRF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FS0/9v6feLSfa3nYZ5n6vmWmf0GrTFFhAnZQI9mCxGcnNDL+yysJbSKrHmchrjUbmjKM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ptU7TVVIQiqnZwWZaqtUWRZsr/aMQ2kVjI7sT7xLMWKwRRUjJEkJOZzPc9zeTUlRSdBl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YZ1mhIrFpmoy1tQRntdmcT4noStRqK4vteBNKrk0TOTmYJgSq6NxkmjldJZlnwpo4p4j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Si9CgidkoapQ1TVIQWJBE6kkUopjcqVKlSpUqVKlU0S/02ow0CcTsXVRywobXb4C5PU5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1XowzBWU1j7SrLKKqLKKEUgm0soQZnGJL7X/AMlpOM6lv2UqsDstJGDCCdlId0aYh3Wa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SncaUYhVWhvtNQ78S0VluPawGxl0GakO32ZVPj9vdEZyGWfvdqRbNYo0L/TZgkKjSnX5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qtqkBlVqM5OUZemQpyE/2FowiSab+oidk7RBPQ1JkS23LH5jC49kZjKB3aEZLyId39Iq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A5vmbEJWgsxlNwrK1RRWeyUmmB/Vb5FozBYUP6LadpFEW0b7KMn/ANR6Ct2dp25QoLxP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ZB1HQN7kFubiz4U8xnUgkk0FChQohRChQoUKFChR2JVRWe0sxFaaRlEl3cTWU1lNY1jW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kpk0uTeijUHr4RRlzTO0RlypQaRNdcRtW6tDbSL3VwLNWEj2T4Fl0Qb7TMIlqqpWgrVnK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2TsFXfFTmMquqiRLTtMduZ3bPsrtiMolFETY+C07JKTWAnCMKtUG2U1VaiotmqTEZwOv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RUbT5DDP3tgj2HruFOR2VxtIFpsS0l1LNfuQcvaVUTcfEtRcy07G39xhn/EsxEZxO8vo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tYRNQRUSAj4DJ8P1FI7hVXFoiypCMTsMa7UhewiK3UZbWHaQb5fMY7XZ7UJ94t1SkVPzP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GnUIPnF0pCZEbqJu8qTylc0JOkI7a9InK4yrDUD4inxPQ1/RDWTofd6FGehqsGowfDTq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Hwv+hV/pLL/IS0as1Rld5S06FG+hRvoUb6CzWe4ROypqtFGyjfQo30PvdDW9DX9DXQ+I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1PiMdTXZ6msz1NZOuijCZ3kjB0pEiOLuvzG80+T+0r+f0GHtbxRRVSqNqMwaljE7KiJEV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DUpjccVIosJCKqxg74aLmgiqzDJBUQhCbkVupG4yRcgkEjMhiTGmmFhsWJO2/6UtGV1No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DCKqNxmqidpITf8AaM00SadtyuR6FBSZR8PCy8JycnlLWaXOZA2vQnsuMaW15Flm/kny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1muprtdTXaNZTWU1vQr6FUMD7pRDr8y04k+R2qzganqanqanqaqkETEZRUWRRSilGhZK6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pZlfQ1vQqayGshrM9TXZ6muz1NdnqazPU1k6lUK+Ht+PwCiaBt0MCc1UWHUSZgQcr0iKM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PRyeUt8nSvpDYMV1bjGlteRZ5v5J8vI0yX5lpxIR/wA7vO90LNNtqvzIb1+elloMRrsq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mWWk4RV7bQsW2iTai/8Ap6HxPRD4nohr+hr+hregve9CqdCLLap2lisD4rR8VT4vohr+h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0Emz+kaZhZy3GowfDZPhM9T4KfqPg/wDR8Jep8NrqajYnctDVtOh9/oVXoa3oa/oa6Guy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3q9VwJDCY9pHUvQMVI0SEyqlVKqVU1lNZTWU1lNZTWNY1jWKlUKoYGBgYFEKFChS8jk8pt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ckBmIzkbns6W25Flm/kny8jZyX5jfEgnEt3ne6Fj/ALFOa/PwabxU2CqqDMqipgKqK3/T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rM71Vcq776oJeUQtM/AqM5ixRSBDAxIKhHBykiL7Hi0O3yBHJ5TaOgKcyVDe9mQzw3E0t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5eRpl9RrjQTiW7zvLyLHjU/m10PAzMHZHZRM1LRUZXsruIwi/wDNfav80c3n4FRkkRTAr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xO6+ZZSx8pRyeU2uT4m4k6jmEhDaMcNznpbbkWXE/kny8jZ4fqLxoM5tXed2CIp0LHja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SpLTou4VtG1RNgiRqormf7v6n003NzWfgVGRFhKJPo6ZF2/C8xzX08pRyeU23CKScsIQ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bnPS23IsuJ/JPl5Gzw/UX/Ygzm18xL+8mIdCw4mhb8SRv0yZCsjOY06d9jK+wm8Uaz8B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3OSUUFZwi6OIux0JSdU39lfwpa8Ki53EVVmSI+hMRd4xktznpbbkWPG/kny8RW7S8zw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N8xLiOkj0dYfmuRS/wB/rpUyFsls0aZhCp/5sLE1Owz/AHNHYYaS0bxaw0DC7FvsKlUa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F2aEXz5Oa4fwpbcKujE3mzMXYbiZ3hJ4lmtznpbbkWXE/kny0OsVNYqVKlSSlSpUjoKG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f/Igx+YR1X9lFW4yfzYWH5rsnZXd2wlo+Tpq1ykLBlpVpFpqJFSztMWlv2ibL9lmN+Bby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RJiLtfODlELRf8fwpa8KumpUWMdwioKsRCYzmMc7i56W25FnxP5J8r0/CSvwg5nh+on+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gYCykKVeyfzYWWTV7eKYOqVV8G9FyEt5tCItCCMo77NftN6X7LMb8C3kILkJEkS5kkg6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6PtU3J5Sr08otOFXUNwtTahERHJxFnncaz0trkhZ8T+SfK9LQbtFLRpw/UT/AGoMcN1R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0Lpk2EiikIKVQwMDAqhyE5CR2i5CH2S+t+zLXLwLeTmshMn7iCErkHRLZcvKVemXlDeRy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BNsSz2xuNaW1yLLjfyT5aSjoOmSZJ3KkyV+hQghMTh+on+xCz4XwiVKi3GXM8DQunihBqp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A7zJq+pGAzycqwmIfY8r7SX7LbMtsvAtubdDEgqwKugSdsIRJrNza073lKvZy8oayORN0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5OnFZjGdxvS2uRZcT+SfJ0tFMkS8BK6nD9RP9iFnwOo/mLcZd/8AG0L4SBAVNjrPkVxE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fXITK9+UtcvBqm02ui6Jk6YmKEpEhFZqNcXlKvTyhcjk5UiY0Iw6EyPo5YDOdxvS22RZ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V+BNk/fSyS4gnD9T/wCRCz4EdBH8xbiZijW6yaF8IjS1QVZja7RosuRzEzd9j4L6jMsL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5o6KEnwVJVf+ZfKVFcnlCk6QcpCiG8WNxniuN6W2yLLjfyT5XMSnoVgaxgarPQpDJSTR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6QE4fqf/ACDHCj4qSEzdAi5MxS1/0tDV2R+2glekUKCllychzPsnBfUZjhQldb4RvwMN7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3cDcSR1nz+flKvTyraQMHLIV28Z4nZOb0ky3hsQsuN/JPk9SSE1KKvoQZRGckuTIiqJe3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4fqf/IM8KP7qG8SO07pFoghFajKjXMtP9CjVzvdCCSZwJ+CseVz7L/r0Cp2lQh2kayu2u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xva9EJ0FKPSD7PyxPKorUV6wFWKrE3uTiuWmjk77RkhZcb+SfJ27aL3UVY1Um9Vhdg/O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RG4UiJcqVGeH6if7BOFDcd47qEYDMNpFSRvI4DCJtG+Zbf6FGrkiZUm6T5aSy/8ANnM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9FcqbLtqc/AsvtSBudhtckCYqIlyy4U/CqwEMICCRO7hUjGD0zuWmhlct8kLLjfLYnyO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N8iC32k0M7jK7FJTVVFYak2lSJN9Rnh+pHZaEtiFSandczHa+JBBhd43kpb/AOgbJ12X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269YuRHfZ+C+ibzVmLdthM30KaVlyJAahi+L0JE0JGxRSy4U/CrSb3LF0EEOblkT/uFfa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y439ykE+RqqUFz0EHroZuRyiNstQbwI9qKvk6ozBFXunaaRU75VpUggkCLRtJDEdpDEi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GkS0yUt4y/8ALYN5u3u3knVPWbp6KdyxdydY8F9M3Kl22zGc/AII5lEGnSfufuI4ESfI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pxL83TR1RIyEkLCgpzFfaXakrtCalqibCz43yRVknyKQKoN9rBpSbMSTCIQ0COz0axIx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j3EGe6z8TEaimIkMiZNSSDB3lIEWnMZjSf08F+8Wsf8A/L9hvN283kCRI2Gb8CRR9RZv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Ei7qWXBcxKqVUSeI2VKlUMCha5lmUKFChTRo9MhcCD4G4V8ydBFXRy8iXylviV6Snc3ioK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aCR3uhJ9p2pRQs0/ydqjOT7XjfG4jNxlXR2XZ3UJK6ZJ+IkVGOBBP9h2cYzIISIqpKaj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5lpko3wINP3ug70k6aEeZMiYYu9xHVfR1Sy7TTHZ3NDMNruSlnwJfTMilFvWmZZ+AR6Z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d16k0cnlq+U2nEopI2EVFJf/AMc0R3ivtNBJ0Emd9YEkFyGM3pk+143ydgTVEI3oXO7e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IU9BIxGOBBlP/wAgta7CZBCZ3lGOym66xmN5FuuxhPoN53JEyKE3Z7TMhdRywUlcmWMW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BL7IkBUXB+JUa4iz8AgrllKD0mZibCakSlyzTenlauXym14lJ6pJ3Ior29hKgsaG51oL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B7WQxm9Mn2vEt2GJFbqmTlTmTNzkvQdImUKOQs+BBmuuLmd47r7PiusDU8Nhb8LI3m5Y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kejsnYOUxqILe+zuaGROBLsqOQSEiK1V9Ch+YYy8AgrlGYoUdL5uQUUkSdZcSeVq5fKb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nzE3jaIshYINPbv7EJXWshjN1BMn23HcVWapO9QVICxmYiKhPSQU3lPQkgkhiH9iFnxn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ys+yW2TI1ne25mwibqOzdyPYwMOohjTZcm77OIK78qX0EVMBlpEhdTMYy0dbqDQg1DEZn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0fMR9ln5avlNrxE6C+jkKydIUaTIV9plopE1RCqqLkMZvR9vxuohQWLMj/wA2VRM7tPCp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9inO7Z53bPNPmMw/sLfJka0EiZIk7lcqd3YK+brDswV8BeFHUEkUKPmLCl1jMZy8C0IK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ktCIqbHK6RZ/zDy1fKbVce1dm6VRRqor7TLQbSSIhNVeuQw9H2/HcahVe74tnMZ4E+pZ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CzusfzEThLf8AKLo9t3Gju6qXULAQWVBBrJHVKoVQqly0YxhK7ZiZeBUZFhQRJoSIEJK6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7CDkyX8LWkdpEX5EpkyUyZKIu8auWmWlayGOb0f9o47iM/26Gj6adnMY4U+p9nT/APKc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tChZ3Wf5iM8Bb/ldrIV0NL9bqFlvm60EG+WhikSSyUqVFmWWRLZepoZqIKMq7kYiwcru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l+FrVy4umTEc0NRXAV9plpVyGOb0f9o43qqitLVdPQ1SkHShEo/ExKqVUSeIxwp9SxVK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xJylFLOKFLjGf1E4UPtCquLOhmRRJaKtxCwydaiDfLRTe0WWRv8ABpCD5oVNpFPR0lkd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Wp5Ta5/R0ze+GJgLkNZXG8r1ChRbq8Ixzej/ALTxv7OLUvAyfgQvTd2FYjLaI1SCxhco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xEyQtlWc3U0EJZ35X0LDIkqc1FYjZz/zGYqysVwUtNKpZ5CvoU06bdgkzJXbSMHSgKkz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l1/QqnQqyfdKJ1NT1KKTUSMShQx6lWuprNGsoveaiiyTBScIn3T7pROpqepqqarXQovR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TP6OTeI5IertoouVxvLQUdh0KGIvD9REzej/ALTxvVMGZeSWV7s/1Guzsjo1q6rqaCjk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3TuVQVFdVSLSlVcvaiMZDV2mmSD1hN30N7qC4CEi0Xcnio+BRyX5pPSUQohQoYms11NZ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dD7p90onU1PUXtMwYpvI9lroUXoYlSpVCqFpy+TkgsUdJ0HLFBcrjXDpfynW99p43K0u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5aTYVK+BQsnpOAq9rtZ32ndq6xkNeAm5YpgMwdg6cjCLt4osTu12EC05eVo5PIf6ipO9R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28/Z0VFFyuNcOl/Kdb32rjcjP9y6evhJm4YyfXwVdEhZZOoJGg1CKoUvNX2RrwCuUQgi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xHxEG+L8LN8n7yEiEHK5Y7LjWWl/KJzvfa+MUVcKeJroZvYyvU8ShZ5OreoUKDcryqIN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EIKLv2u7xIwINOkRihCBuGuL8LN8hd7pOgQXB1ZjeVxctL+UTne+18ZBIdpaFIeSs5eP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qpUtLiSKPXPwCubJSWDpPhEWNyTkzX8LLkjqkkdM7phE3jXDc5aX8v1OV77ZH++m0Vpp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mcvEzvIM5Os03aG0zeym8YVMXc3LcpdqVvK5oWMyTl3iEn7d5JHVGOfz/C35UfiKQIOQ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5XVaaWSFqu1fJ2cvHp2qFY8zAYhs0Leb2Fb1UUZ/pNIrkzF8Crm941GqErqI6U0dVHWX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6RU7sSMSBSURqOxRMn8tL+U5XIqf4JQa8nTh8ehByQ0LWd5nMXwcN8Rq5scmZF0nULLh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CkhXImq6pOg3sgomT0y0v5RMrnYYXuJ6ua8n5aRY62Hg0OWjXO8zmNeD5jUDYazqOSJI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tXp5QzwOoLcgTrEWUoKI9MtL+UTJ62LC5q9fJ+Xj2Tlo+d5jMa8DzcuY01SZNZbXTxMX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WfCnlavTyhnhIJG5EU3uahvEyemWl/K9YjS5fJ6+TrlppeBZF8CxmNZeBRyDUaRIG47o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yjpOQq0aymv6Gv6Gsh90ohNmIqt2ixTAZVtlqORRroYlSpVCvi18rZ4SroG4VMHISQa5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TkKqqf44INZJ8vKly8eii6NLzA1l4FHIkBog+KKfuKSKG87oiaLtKwyq3aIarMCiGq6r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v6FWT7p901fU1PU1VNVonHoVKmshVNC1k/n5QxwvmkxU2urEm5eYmT2ctKvCJkdlle583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wTWXlaXmBrLwLLmMCKG5SMCLoYE1JoQhviSi7s4qqQ8Wsb9ENVCmgV65+UWa7rkShN1M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tcJZoiw7UX/lZ+XlTWXka6BLyZC5eBZcyQEwIR6kBE6OVXq6yT/NPLFe1n5RZc3wcu8n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J7Ok71cEG226qWPN0j8rPy8qa8gV7S31EvJkNZX6aJHciMiH0FV2IiQFKK5aECy4k8vaz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hyE2uiRmLmoj0vzuKx9n7zf92CCtNLFpcRoseb4pSCfJ0kMvJ2vIFe1nfUS9yGvApk5M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CfyMhY0KkoiusvIZ6Zvyiy2zcgsPmUNxGRSSCiqu0R6aFW7RqCCssdyy9Ve0WPN++CEF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Rj5M3o4eEmK9q+ol5rIXwPJ21BIujgVUi5pd7kioqqJCgxz8va5eUWfN0kFkTQSUyLWJ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J6XVZZ79rs2ZnbtFitxsseb+SfLypryNq+ol5vIXPwfZwE2ORYciROhJBYrCLkdtEyXy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zNrpEnLOHeuJk9Hq02qIymKisfZe6z/fit5sseb+SfLSU8c35G1fW/aZC5+BUQUTYQIP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BBdzOh3eSLm5fKLPm6Kk1EJqb3JAa2du7ycy6NqvewZSqneWDGDKOS62WPN/JPl4umnb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Wh+bwKiCxxfUmVmRrvIQfMlUtOHy1p3Lyiz5ib3wgTJEYuaT/ACW4j4Jggtn9ng3a/wB2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uKvS62WL+SeVN+PaVjZ4K05CcXgEFGcyMcXSI1IpBHJsdQg5MC0yTy1p3LyizzdGBHa/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xzW8vYaVmMlhomiyfyevk7fj21Zw33Gc10zeYmfgEFGUeoiUJobnJFInaRFgQoTELVcv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ikyELjMyFRqO2RzV7AukbLJ/J6+Tt+PtGv7bjCb10zWYz4BBRkSTpCVgL2okKkMdokCe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5Erk8oZzcpsJGx28SA3KMzmr2Yi3m7WzSLDFVjeaLN6ZPXydvx9rcsFz0y5jHgEcggkR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hMgbyJQtM/LVcz5QnEfS5F/IazPzK9BpyN4RhcaZZVUZXCBSV1ss+1gWnE7l5VaZ+PtE3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/mMeCQZhtdJYECAkRXTKuUa4vL7PPyhOISNzeLGBI2DWYvEr0FdDCNyRG63sGRt3JHr5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HYntufZsr6X/zDGiiug5DOwVEJwgKIiuWNCD4qKJn5ezn5R+YQQnQSKkoLtdIQaRdp+ZX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zkhN1BphmKMtVJopi6rmxhVFaXF3aaR7StsI0vaxPhpyKNJzNdroSbTmd1pleZSOR8Nr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HpncseG+l/wDMMp4JXVdvcsehs2umq5G90qjPPy1MnR7SRKp1NhrISVPJPzOk+QsZqUJ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IixluNY12SrP6kKFFKXmt4xzJE9Yqr/zLoGl3vn4xvO9DxLGdyy4Evs3+Yzl4BXKIvyc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khsfvIln/MdPXw+HQohqoUQohNfQ1hINHdNa7JpeprqazqIahNlRYx6FfQ10NdnqVfje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SkFc3xC5q6KyZ2qQq6b6qbcyr6IUNQkw0TZaPvGsvQ1meZJpheYlIR2i2dovZmq0JW7H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5PoUJoTdiVKp4RrPx9lcs+BL7N9EUZy8ArlJCyJuoQROglVipWgkCSvseH8ASVTXa6mv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x6k2FKNFfQ10NdnrpIFPvOihHaRIRdvJjWZBlI95SNp3mv7cDvXa6OaO1SbJ3bNEKQIN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O400z+ZTu2yLyQnZ2bXIVGvsrMdsSrPQ+70NVk+H6k2VFX+l1Qo6pVCqXaqVJ6ZrPx9j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2RMvAK5p0UqRooovo5M3TQxUmhEsuFPDT82qpJprqaymBRkmwnU1F6n3iprIVQ7LKRm6A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5Zne1e1UVhFhtU1kKskodTVU1VIwXTI5O2ixTYSkmXua8PynxmT/AOoimxIEE/pKz0Pgp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8hUVGkzZIFIk2UKwIo1M7LGqhNENVDVMSrRrqa/oayGBqofDJ2ak0V2sayGshJUvVc3n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6XkGRnLwCuV8SAhAZXaUNrppM3lmn+KebzNnj+60pPvZmqasTs/02DUZ5k7Fk1GkyaKl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Gqz1NVSfaSJGLXQ7LLXU10gVJoyp3mJbkNQ1WuoushJtehroazJgUNVSiiZOoc3TRCbB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31NZohj8jW9CcOhRnoTqUJonQohQxdUqVdQj2ShMoTYNV1WiTamv6EmjApEmwTYUWKNOq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ss0NRoijKpKEyl5LyDGQngmpTFdtzJJAjIoIpMo5d3nFNNPwlLkrm4gkiBIkVKrAmQJE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H/2xVgyaifqNVs+90Nf0FhaHxE6n3VXkfD9Bf/PsknexQUj9UO8pJhVnsO8kPASdQoUd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NUxNZo11JNmCmrE+GpqN9D2NY1k6kl8BYObzKuoz0J2bPQnZMnw/U+8hJprodiMUhG+x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fzo6R2cX7MSMvA08dv8AHYaNTcbnIlyddkXLdV0nUMXfSBIwMHTiYuWr5KvI1mia/wDI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/wBHuhRqMICwWHIlanxUVcxe4yvJCbHoTQopRoqvQ1vQ1mSrPUQ1VvSuVJXplCMEKX5F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JNtGuayGBqk2FNVejqlUuYDLEUgzTeRGuLQz/sQqVS4gzHcM+ARyqm0iRN4om12xYE6uk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OJeQLfk5YC6Gj44k3Yi0I0ejoyUUqhJWTA1fU1VNVehqKSPcqUQoUa6lVK+hh0KMmr6n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Jv1NZFNVF5HeYQ1JlGjEWfoVQ+71dRbsMNPQpfo6ZqlEO4xOJqH305lbTmV/5FTuryGm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k/6iflPjQzZUl9os+p3bWzX8xJUW43wpdqIM5IKapiYk2vQkqFU6uougZdEVSHQmgkD6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XWSf5J5vR2LsfI5lXLMW7NXbXTF7JR87zMSbpGsaxrehNpCqdDAozckSiSU9jB+JIkpJ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T7fUqvQqnQn2PU9yikFj0IIqGv6lYk0Ts5Gogqdn1KL1PvGt6CQaQkrPUkhqqU8BNHUm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OpJD/wBGZxxNUkq9SPaMF+p2mUaYXcNIjXaimLInZtbRmGzE+O3zZRRq1tI2jSyWRJhU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4kILoaqVMDVQoYiNpGAmbkkK/YUNgq4kpqUSkCDrLiS9LymhsdhoNngJ6ZbkhFjMR6yF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xu7bqEVU2+Blc3lLsldQkjplSpBViUQ1UJs+pqr1Meh7E+yImCbyjUCUehFpo1vUqTRO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YXqQi0hrr0JNId1WV5nuarRNFvzJOqpVep3ljI9kIsqiehJv1MFJsmqpNCprITVBvsw7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TVzvITZKQIRgprEIvpdaZWioMuZQX5uncX6kz9iRtLJIY6eHkuHkivkIbD9iogsXVgTKy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YOqSIKbXJBZPZKXZ3NxJ2NyWhloYuo7EirppBHUKEySuiUQSLBj1PvFT2MOohi6sjXXq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v5T4TAv8A5+pqtdSrXQ+LDNCVowS7K/mJMxNRroLJaKSOehbZ7S9lMNHR1DEqfEU1jaSR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gRczkYxN5SDpYub2uUxiViMc/l5jh4qWmk9FpchIWUipkfs5LkIE5kIPg+roqbhMbu52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dlIV++5ufuKmCvoTSRAqSUqUToaqGqvUo0TWWRrIvIjBkoQmhAlaeone9TvQXkSRlMkPc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Iw6nu9tUSKRuV8FNysrjRSYzkVPVSOJse1mLH0xKvYwkvy8JGCw8VLyeb1V2LttyIsSSu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b9pqkicYlFdJ9CLkO7AoSNzkhdno4Je36aV6l5DG7QoYkouwN5NHVIRka0ipQpAQh3jc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UUWBOXIk3Dmd1trqRWC8iHYZa/KfCZ5Hw1/UffQilov6SVonQ12OpJEXJT4TRRrSSJiN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xc3QIJBzM5ojk8DPyjHxqixq5SBg7cTK9SVENZSGLtgnaUkhQq6jsTE3Pq9MT2dFSJuK3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MLqvqrpm58nyN799ySQfWTpJEhcqTVRX5XJmL68idyaVEgYCw7ru/aKy2d22ZJNMqd2HU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gncXobiFRe6bynqfe6kmlTkhGKfpPu+pSOTRihCPM7raEO01+oTvR5RO8wyv5SC2LHIW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PU+I10PiM80Io0wvM1e1zNRroYopRysRWKTQk+OJIkTiKRZkuwpUVzUP7fDyvT8Fi6Wj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9K9NT6k30VTYSWBOpAxNa8gs30JCfQiRV0HbtBvJ1dKmgTQbnbHxuQdMncmLJ1RaX9uj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czBVJNtIa6lU5k0ZO9Zp1O9Y+g1CTMZI6iGzIpEobiqG10ihQjFYGsVReRCDJNEmavqS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XXLtEoQF7TLCw3DMLNhFGmYSQQUkLB24azFIwRScxMC04PPqXpXqo7e7e+t9SrpvQV1R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TkWPZMCS8ijpk3YzJyF7MVW5DAghOjpqS0EVfF0okjZcmbRIXvrc2Ok+opsu79HuN75X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dvNpR1De+KE0mYEfmbXbUFI4ElmYneU1UUohqkKFYFWXRRBDV9CbJNGuoy0iNLmKsFZy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U6KStGOpguSxKehFVVFdFSQhacjc6F6RNPM5XqGN3bcno1KO23fkTWJFZHdKoRjAm9N1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t3Om6auTeSdgYFHbHbL0nREub3YXpG5yrdrG7HF1Eduvyo+b5XdtyAugmlHNFChByTIk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AsaH0NwzAkhHA3urDM7im8kKgs+ghGEiJjIqd1SDU8xTEq10O921Guwjcyiuqh7lCiu1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h3v2E9BRNPLwlSpISZtdJVXIwdBCiFXQITdu2iqilCvQm6CLQkVIYIUS7W7tu1dBZaKd2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TJOmJCd6Ruu/UrN0tFvORW7W6pRVPYiqQVyRQg+JvJodpEI/In6OhJCQtBYVJFXRhBXRx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uyN96RIqprKLH5GBNg1F6mJ7E4HuVNYqhFm/TT0u4EtBIp4+Tt1yhNCsHUNpvNmQh+5J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iSkbiVHSVRItEFRyYaOa6eF1TB6lbk3So/N0XSchNaPzIejqkHLRyPm6cFuRFydO5O5A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IRdQpzKHyKR3uWMCMEUUkQRDWi7CKCrM2qTSRkJAwfSZvJQfRyvpop3qqaxU1jBTvMMmp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roVS7IqT8VK9Mm7F2+5LTfu+RNJETEgQJKVNzpm1HTJCEZk5FXRiVgRoQT1MRTcl3Hlo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7e6RK5vNlyRG9B9RSYuy8sNiOWUnU5PpcWeLlKPkIQuQ7JCBMkiKavMkjMDVQmhQoUkL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6RWZvekRTaZkypMUjclfimjk7eb7usprKaxgaqE2SimOhx8LSWmo5L0SRiQq/aYmBJCc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epMgap3UJR5EKizQlATZvEh3jVV2MXRQnc2ELsFMXSeiY7HVcseV2OlnGAsXJOTvoTMC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G51Bdr1JvqSuNaBNpWZUzUW9uu0fIkhBXVi9YEVJyV1JbhF2pdlEWU7ldJPRUuxx8Fuv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1ITuw0dXzfJZO7pX1MV3knTN5AqZkPoSR3sVJfMpMq5YkkkS7ykFqTVRmCkFRCcFXcaqc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+b916mhk+hOJTk+dDdcVqrpU0FDImpuEuYukK6D5DW18iaP2vWKClSjpuTF0H7yZQgK6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2QqLmRkS+RCciFz9nThe3OpoN2kimhhpdzpG29K5N2+9tubtBR9L0oRfiUKdSTpxdH7252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m124hNIOVaIfQhGSEqZkU9BNoiSiTUgiR5kUSHJ2LowJPm6cHUdTS0MXSuYuV83K9Z3o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QIEn7jcUfIUazuK5CrpuiK6r9xuI+r8nax36lb1RXQEoIRrB9XrtEMYISpeT5upe3v2eQ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tzEno8bsyRvdQm6cIGwh8rkiLsyCIVIRPd9XVJkGYwO9UWM9zqlZbicVUWGBiL2ozvSk+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0okIuldwhdo6QrqPnzJCxvSN7pOrc3kyBObpvZRErjcwJColYk7tCpJ2wQk/EkJQSR+7s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X1hAgrKdo1oLsUZgvMgouG4RUwEqa3Io+OLqISMHy0FFzv18fJ0nUvS0WDpeCX5m50MSB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VSKE15EO1N1OtzGLomBuQrzU9jGDlVI5FPUZikF2He9Skhf3dJ1btTaJg6boE6OihUnf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N1yDpvWSPWhg/uuV8ptPwNz5C5vlQm6SwEm5RVTZiJVyzVYu3OwEuyKE37EJL9bjU3LG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pkKqQrQmlav/AHcqCFHoRJPmY6Cvi5X9zpvq7F2wm6r5+BmUiQS9udsVyyJVJuWaEyh3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YlP3KyGqu2q6BBEkJOO471DAxIYlPUZWmZ3Y5izlsO9UhsJG0ryJvR0cX7rm4xu7CXzJ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XwNz5uneorl7UBE2OkK6awfV2JB8KG0kZzJopKr51ydN3e//AKKkZiE5kipA2EF1nLcq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ur6EIRJRkKTESSCr8jagjUa1NplgbTGD0IknTdWRJ0rsLm/wEtFUk+V+albmwroJkyUH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RV1CD5CwiiZlXQP8nd4WuZMlV0SCIsyjtnIinQitVwKEYS2QcirTMj92hL0N7oK+MBTa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KhK4rpkyBMR+zRpCEMTF6wQk+qXN7oGIquhB0zY6ZOKE3rEQmhNZEnSPoTd6vlGDlfho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4gqFTWjmRwNxmTod1Bpnm6hWQu3YbnTqKQMXzIKb7s+Tp+Alpq3U2vrepfncpo97sIPo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5lYkyM3Tg+axMSFCoiMnYSK5HaWWYku6UUXAQnFy7BSaxTYSWB7kqFL+10jBHQihSVxS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JKSqRJ1NhJYE5mELmBMg6RIo+ZK9K7V+8qQjAhJ8VqTluKxIOZydAVcDa+Rscu0R8J8j9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CRNSROEdhJ+51SCy5nuLKLoyTI3LsKUKQNjkhNXywF9Squr4CTpkvDTW93XyfTqTF0Un77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vUiQIOWKuWYi0JqrpuSRSBGExMXIKyizxJRyJ9TWSG1XSX0F7IitfMjNVJndRBKqhDAk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n6OSaO/d0oIVg6hihIRUIxXJT9jYVJLLF1ChBcLkDe7bcqLDG5V28nc3XZIRrm7Zd2Eid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jquo6bto1kM/Q3uWRB1Fk6UyEib6G8qb3wi7EriQZU2+hGKyO5M2LsEh6k2Zo5JiQILN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kdmBiUuUnck6bpE3zn4ve/bdmq3P2u79LSZIkVuVKvhofcivzFR0+kRSH1JtQIrBUwgV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CSX5mB9BSCE05GxBVXqJBJ4HehuKElIOwg7Ak6MYu3kyRgTVXKkZPzJOkVKulU71Sd2C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RqVIXZCEnVI3MXRNhAVCT9jplSdDdchcmw0ibyTsBRIPo9SRJ+1+wi+ZtExIiitNdpII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3iyiyMxWBU3YizmRJfNyRJILErBbkXSSN/a6ZB0r83br8NBN++5R0343JxdMlCBJ1L0y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hMipJeyQSQuJ3tYk71dDHMi6kORUniLFZE1kIiosF9SkNhH1FVhVIrTedyCw3idr0Jm/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253jcJsKugJtfKHMgsTdkbih3r0Mb0n7xEdIk6FXTfMgj5P7SyEfV0NpB81I4EiTkdBV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6bpOpckLNYCv2kYpk7cYm8mkDEyKyd3pHdWIqKi5DKRj9DIaZROyi4LgLH1QVYE1Fiqx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EWjl3FUN+ZNTEWZtV8qlJEibpKTvbik3YX6EtNO9K7S/PRY3fd2ELsL1CVCZUo6cEMIio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GUkRWXN3eSJJe8voRqpHszFVFWAszainZQxTebkxUSHqR1msjBOROJLoJ2ecRRYiyuYRK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ZITJITP7nUdElgK+tzcUNqlZi4vm6Lpk6368nTdJIuWbtrpvRIvTM3lPV/aIkqEidXZk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jeUuTJQzKmD8ORT1IdlonA3kZkkRRO1FVTYYnZUq9YG8RUdC9N0IE7kdCt6dL03Yulop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V6K0vVvzfG9g6ZiTjAoTJEe7HIisSK+ouP0Jm4k6EJ/ImlOgiEVSMDaazlVVnsF7TBUV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ypCK9kRZqTx2EMXb9xI3iCkhSNyMTF2x6v3ETBH1dGopkbUO8SwcqYvkbUN7qwPkYu3P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ZunXcbyZtIEnSJXFUSJK5M2EyRNSKkUdKV5X0P3IO2nerc2II7EkpUkpJIq5O76mOaH3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0Bm5SRsdhoMSRQnp5aGdNBMqTvydEk6j5aHeSJ+r5updmbypG5ODsSJFavjQ/khEgdpD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uBNiSncIdmmJBSCTQ+kCZMwIwILCZRepsJ+jpO2bzajsCZF+90juuirpxfJVvVm6syEn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BtS7MkVJSO9cV0Vo+Tp3NhGDomJUi9LlSsdkDcSKESohCMCU0JT2klNrv3K9SOBUrdSC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swJneqYoyfyZQl0Iqq9pDtKZCp9SUBEWESdTVu7CkSSvm6WkmuiR1blZmN3fexdTRTvy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I0dKESawKpAhUUWZIVVrgRajzKxmIRhBciCRgh/5swJ8jb9SEZbCSxMIkO72Y4k15CKR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UF7JMUiiumVJVJqIVi/B20mpNSC4FYI79jF2JWBGL5uwfMQli6tXd6CvRKwN7oqojpmWL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kShvuQmKjSOUXaT9TYRdsdKRNJlXbikxI92b6zfuEVmhmVKPmTMYk34k8BXILIjA7sk3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BHUltIixa9BZSQwU79SFU3EvUhAkS/Y/a5OKkihiVKlHS083UkTR07tHVKuxiT0cnSmr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O3v2FSUSnqZOm0yVK6CNchDBDcJvoTJwEhzMHRUWa8ykSGO0RMFwEipHtRQaj6iwmpKe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dwK+pHWTeVSBFJJkKquXBN5NIfUhGCu2kkNjolScHItyZtKetyZ3akVqQhAjG5uIYO2m1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/Ag6c7mPO5udSZOTpUd+5uJLcxMSZTqShG5BUcmZJORP0dNXbjBTaTo76PpEoptdExUmi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2kICo0qEUFjQWCp2YH7FSJu2n1FWMxGuSkoDSQi7vKLGB7urQj9XToQmQFNx+5vIKbCZ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fvvTJSIOkiFCcTcVloK3IJco+pUm+Vys79Lu90CvoRIk0N+CEW1kJTIXab95ESSJAU2I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Ckd5BZoLBCFSUCfQlMnXaQ+gq9p1CdbkpOghUlQkIq0dBCVxYoJB1FFqViVMDeVKG8wP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Og+pKYnyfKt/IjiYlHRdgbVcssiRM273Kqqpq3NpArASZN0CsFO9Mh90TYSuzdBHfyZB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YCwWA1AlET9hUaIY7iCiwrk5fqTlmYKJXeRSZRUQ2qRJKTgSo/YbCCuob37nTJCknydQ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0Eymioj9aKvx0UnxdIo5CbsFdsKuoTdgSkVkVJEvUjNVO1ipVU3EFIodpn5RF7MY4zJTE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kidCCLMi1BV2HZ+R2WZqQlGiO7y9/YRVKrsJUQ1SaTFpyJkoqasFE7VSq8jtT5vR2BQg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wyJid43G7FyIhgRf7viikERyIQQ3kEeqqLA3KSUnHkVdvxNpB0LsaXd5gbXq9UTAkkju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OJuJPR1BXbja6D5kyaod66iosVFJL7Co12Zm90ikSBvQ+pPEREWMMITElzURISxFVEiUMT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c1drLA2ukTNrp3MI3KXaQuwdvuSv4lZFLlCGOgqRWbq0dEkyTfNyPj8yVyRMo+ilHYTF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rTeTTtRNiYkkQShkYoTWOZBUmpgrqlepVWiCjWtElCJBUWO4ijM94qJzUXAj2VJSIKv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qjpTuSwNpVD6iOoRehEm7aQJOwV01KlV6m4XGJR8ZxcvZkUgLKT0jCDqL2ikXQO8hKr/A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EVlcSRI3G47oqOWLoESEUP3J0I4OSMDeYEMXM/N8iJOLsYEkmSJmPJ+4TsvSKFENZF3k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iqkCBVCVdhH0Ix6ndiKjVVxGYbCfobt92HoQRBIYXsXR9XVdvNXo7YrpOm6BOV2BDEhE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fC7CLtr5FHUmTSQsTEmSwu7DbeWDqzdROr5o6Y0rTXRYirBOZ3oHdVIf5FIZEcNgkeiE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YG4mkUJSQlNcyDNSPaVFQqsd5CMtkTbsKLzQnFVU7KpBNqEiRGMLs2pm5283EEQk6Eyh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Cq6ECpN1SCVNpEg6Ys5kWRY1uSF2kVqRxMDcSmm+4j0gqxJumRck+RjEmSfBm9kTwNpF0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4iR5lJm/YQqpFTaJEgSFKKSVIlIvikFJixoQVBYul6iqUKnoSogkIQxKElgT6kFSJKhM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kaG43m8gpKaFCiclJxUmkipuKkyTpkX0FMbm0mhS7QkbSRKBE+hNmG8khO5KjtpJ8UV1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dN9blXTaNiOkVdV33TVfUkTKwNpvKTduJ8thJJfM76TF7ciTKkp8yRCMyHajkQSENzqk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jVhkKkOZA3i96CkaqkinM1eospE1KrAgQRRe6fQR1CUH4kFV0TeKTxfC5tdFr0JHs9lY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FCUiESZMipIncaqZlDcVdBapvdmKUPq6gpvJn7u2lSCT3vVfUxgUKkiZkNdlehKu8iu2o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AkfUnN0qEJP8AoSS5P5CYulmLJ37H0UjCZGNCSnZ+QqrBBJnd2iwiIrK+pKWZJEEKmJUk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GyOJtdudBape2KUMYv3viRv0iTikSkTcbfBSu0fg7ahgm7Q5OkUQm+kYm7YVJmJiT+RN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CCRWBFFlmTWpNZn7kFVCNV2EacxOy0Qi6hVSLKtcifQWapuiSkSWYsaiQQUmqRJxz2lC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JPSEIO2Gq6ciMCOBBlyrGKmw2kLybDEqsXYKVSCiYCFUqSPoLB07m100mbkFN5IgUk7v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kSOw1QkUfTnF+JCB3pEMSCEnTmTSBNeZtIoRjAlQg6RMkbjaSIKfs6L96Og6OAru1sIqS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8cCvqTJQKTFgSILFTdsIEkd+5MXAWFNh3okVWNyVSaEWVgbyb5dSJKr0uxSgq7bkibt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H/UxuyK3MSROjsHr83UdBCr4Ym0wMDcYu7xIVUiUQryKQFFKCEaId1ehHE70YEE1SUxJq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VSStc0ESKcyUySLE7ymrInJNgq+pHGOw78DGBvI4k9bAlrZFeYqYiz7O5CKfMVYIibHY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TkTJ0Ju2FUdUldkTdKTtiO7pITYQhBd1xYJQSLSx2C7aG0xgru7U7cCE5bBYwfg7EkTJ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BHTFF7LlwE+ZN0FJOhg/uk8xppFVoi6adCMHJtMI7iokKoLEoSk6QiCnddtUhsKTdUms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Xt02kKIRaKG3ad0kvazK9Sh2o1N6ibzAhNFNpJzVD6EopE3iKKTo+BMlJ8yrv3NqO3EiV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V1L07lHK6ZM+hKgkFmT0mDtpU2EfW5UqSUWq3YwFJxd3jBBe2TkkHQqSQSMBSSknIkI7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lIjgdmHdJswzIJJCqkmkjvJLzRSR34ouwWm42rvUTtVU7Nd6GPa3oa0zYQw3OnQTabTCO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htdM1lPcrAlEghHtLveim90je6IpuElB0VhcjUnIlJSaPVFQhEmKlCZMr6ElmTVSZOhB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iSEoYlSVN5tXa+MSMRIxkYE6G4kRR0aOWNSom5DF1BVh2iRSRQxdQ9ySv+pKj5rkTIqRF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6RFZnmQoRiSk0dhRGWeru8kZYKT7MIbBYTQjVCKTQhKNUFkVg6UifUqpBVMiCkjvIJMl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u3PhAmbSTlJFTehGikZRKEidXQd//8QAKxAAAgIBAwMEAgMBAQEBAAAAAAERITEQQVFh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fAw0eHxQFBg/9oACAEBAAE/IYLAkyGhZSFIE1j0QRrBBGiRBGqIII0SIII1Wi9CRAvv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IYlY/TokQQhLkRoSEnBDg7dExuTIJSdYTEpQqdkdCRGlCdcBSWFFkEaQJEEEEEHYJuDo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R3C6iAgXGLjIOBEIcCQRVtUXTRaHDEhIS0jReliGIX8UfwrRiH/Dk/Sx40eBfyvTMPBn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Zi5EtaFGRAo8w/4I0esD0ggYlpBGjEudDRBBGiCCNS2hbmbuxmIhrFOkXpBBGketAiNY0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19rZsQmzcZORDIjRKG3ViZOq/jRft6F8EMWiQkO0CIHGlLk7yPItA6QuIhwQ4I8eoC0E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uQ0JkRvGo0L+BkCHohf8Agfof8eT1PGj2/igj1WBmIwaCBIUwEK4bGJAyI019x/HGkelK7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EeSI0ivRClm7jVaEhKxaQRptpHoZBBAl64I0XoggggjSBLVLbubChDb0s9IhKRamzRED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FqRCRITEyRMmJhGJBIanw0orayHBGBLCWpBAhGhLRBBBBHpgRAl6GLPoQJDQtGMSmb6F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AFmL1FqyDAX8j1xHgzMtIlL01JROhBy6NhmY0F9LJKGg05OsIkmRKpTeBpyzrD5RFG6R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gS0ycOk9jq/Y6hX+lqjIt3uxf9hAhfYMzERqS9KXpXpWkEECI0gSEtV6IggQiL0X3GJB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RiFtehVnQODZJ4DcJECRAiPS8G/sIJCEPGkWiI/gX8MfwLRei7aNFQeFGjD1Qv4kL/0F6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8+A8acWh+guSjGqBmSZFC2JJyDHMw3oO0Wb0ZIVx2Tmeoa1NOTgyaUOpyWzoxIeAuN7E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lpA0QIS4ny0yivUiP5I1XpQtFrAtUhzIhIWq++FS1K1M8DVK/TGx8wzgUN4tUL1PLS0Q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F/6VohbD0WYKhYF0Wi9T0Wq/hj0r+FPrYl6oIKi/hgga9GI9C1FxMOcCFk2REI7TNmRh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VewhcEEaMV6vSNUP+CPU9I0T+6RWghIgS/gXoS9K1jWBfwpaLVLP3RtpqI2aFsgeGnjr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lmYtULVaIeNC0WRfxZetfwRpBGiELRY03HuZtNgeRpUStF/BGiQ9EL0z/ADPWPTGjFpGk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gOcNKz3dMlVwloQpGqwZHyDIkSca6SFYX0eliWr0j0R/DBHpejViIixrkhIXrQl/CvR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EhP0cGBjFgQyFgo2aaX+jdrmL1LVDwILTPTYyelaoXogj+ZaMP0HgXQi6ddb1XpWkeheq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0NfxHeFyf0FAjoIGqLrohEEEaR6GZP0IbtK+6exCR1Qh4FuSQxWdDXuBZaJDoZPR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pnSCP4Y1jVLVi1jTZ63NEEL0xqvRAtY0QtUQY9CIF6UtYEo+jQyIbix7kCPIeRYaL5GqF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OpJNaE9MiSTPovUhfxL1vWdDYh4Folj02h6eiyvUvW0ZCX/gABy1D0YkNECEQR/FISFn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9ECG/Ss+b6KrwQkK4oRnBNZWkOlRprsNSvcy+oZSTfsmY3Y0t5j6RkEeiCCCCCQaj1R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ELkTRL0R6Y9CRBBBH/hgXok8IsRpWYlXuJW0I0lA5kimg+Z6M2POqSdULRa7C1OZsTMm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/iei9CXoUa0weiSH01jSCNYI1QLVLUQ9AjRBBBGkEEEEEawQQQKFGSCCNVuIFECRA0QRo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CWnMYngGZj9AzClLFNWECIM3slA2bZeCZfQLSfLF7tI4O2hQZDPBK+TD1QQR6I1mNG4F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HoZiaL0xpBHpXqgXoWq9S0WkTok9BnyLAtBISD7DJpoR+aLf2ekefQWqF6FopggQxb0y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f8cepIgggS0ei6sRXUsoQvStI0jRQkJEax/FBHogggggggggW2kgaILjClexC59IQQQN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F0lo+e+0OrH/AFQprl/sWSActIW1YbIGBDHadvA8dhlRixKcpoeOxkHuI2roEj+EyPQ9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Xq3CRr2Gi/iQRotIINhIS1j1LWNFotEtEn92RZ0IcJeYi+RoQgcu6IgQQPCuHoJYedMtM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+qfShaLRaLRawRotYIGtEIggWiaZRBAhmJUQQRMRSODIIIEiCCNVCQtFpBBBBBBHpCCC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wGtLoRCyVcYJErR2HYS+CWWWSJDL0EWICrQsuI/J4h+B1Tz+zcjXKirkzBB1bDbP/KT6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yLYzHd/0JX8LGL0v+CPQiCBoWxfY1MBIWkaQJWZCQ0JCIII1jRfxL0QIQvQk9v8AIlbFh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okU0OohHsLTMBoLv6HpnMnplq0J86r+Dwm/oCYvQvQtIFqiCNYEiCBNFotFolaoQKIYC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EEegKEF/KABWgvQEIgQQR0Owb8EiYyBOhINyRGpEhIZP6rQTk+BPwNuBNwS4+DrPY/5A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Tle0L/OHcCW4exF5JxOR71y4hbatvA67MHkvBmX0x5PUTSkXIpFxZhtm4atjJMjkkJXYV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k6Sn4F/AzOqRaZII9SGJECEMWmRV+2jpjHRC1QjIgxLViFoiCNER6oEtXjGjOFbMkSHW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Q7GAj9AwYeExe4Hgm6VUIFQy+s+uPPo82mRHpQ2q9Ji1gQIYWq0Wi0WsaLSNEQQQQMQ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JEISghkPRRi9IEUJalmohAjRGjsJcCfg6B0zpC4ycLkCd/UYL2zfuj8Be5yvcbtDlX2F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L3C42PbQai+o1uGzDiZj2BpVJ2EE7iYN0FCeGWSye4cqexuPibr4G7kQ5iO0SP6BJ/pE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wQuPSiX8/cQLvIy7qPwP0DPwxsSbHb734J4l0Rc93Uj/AF9UYuyIH9bEEdJmSJHD/Wi/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pasoHbKU6YmNgw1WrHKZkjMIEPWCghaSJkokaHU03XQubQgOlJuyZPZglVe2LkjbY+RJ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k3L+5TAktkhf1IQIvPvihBzpvIlYOCDm9MrIrdVvggSxIxqsNxZkHaoWmDAWX8fgeLYek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6EL+E2Hs9EiBC1Wq9KRAkJEai9AsrTRWofqEOx5gtc5C1KKK6RPwdQdATcMMkzj2xM/o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Zy/eboG7r7CWL+BuH9hfLYSd3uJ7BIBI/pEvHthL/qFwBcRDghcIjp/DicoJcA2EvHtE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FfxfA/BMup8mR0kEzv8AEY74SYcBBsPZmI0mj8jPsbouOhfJkGiXp+TBr+A/p/KrI/iY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I7Zi7yLNCkNOGz9yOD2xv+k4AmdfIT/6FA9jEW0Pkb+CBgftR+pC5HtrFK/YG7l6ZDAf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Av4URotFp8oYY0MlcFpjUsqhoglmMHbyImeuAS5BmPA/XWuKN9F04Er5I1Ij0IS0WkEC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4nStOQiim4JcE+CYLkDYqcT8e2JmBL+kHJ+43t90bn5H7V+Bu6exui3fsIW98Il/v/DeD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kf0mE9sJePaQkhLwQ4IcIj/1tRyhREL04oYb/APwN8ZZHs22V6KIOPIZpvNG6cimr/wCip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MQdZ/cSxwBQ2HD0do9kv2L+F6beg/wCZ6NaJQgULSwhIIXqj0PVfyWhelehoG0WV/pGj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YsORycB00W9kgsPqL2gsz5j7GWkFVEuKmgwH6l6GKHlokE3FqiECVaJEECEtVBaDmsMnz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bDgQjf8AtDANw18n/T/0QbBcT2EA3fsCeZeRL2fuJP8AsSS/4Qlf1iVj2EdAJGxHghwi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0+vBDwvWL+KBMNfaRX94GlAW7sXvpkVWoSReIQOldZ7tf2N+4Qbpsq8PwNwnunii/Iv4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P04V6S10wMCL0bgn+daoWq9C9C9ECRovv/oizDPCCW4ORVfKGJGWHmyFZ8UZ7cvahrZ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kYI2F/lnACXSx/GwalnRQlLsIKdieVVmSbITeBiVHYmhbzFrOGUOrC9089KnGkM2iTG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Asi+ifBz5FoJSI/TIXBH/AOBsj+APb/wrw99T4Qv6WxE/lxm9D5NzMfpFL9xRuX1RGRsc/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mBLzWbj54tnVIT1xo/4V6I9LRscvRmhDyMdENCV/+BepemKF6FZHoSe60cMWZ07gSRHg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rETZMKNhE19jDPxxa0fGi09IsSG/gQhGKN3pIvrojb2YlJEZEmnYahjckI22/LRolf8A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JX0MUtj1carYkIbV2Kci/wD4R1uZ+S0Zzaj04Ow8GD+dELufyGo2oWFsg1y3n8lHctfk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7J7SuhQnuU6n4G4qXv8AiPM/JlR88yefw1Xrczo/XAvS3HoaEoFqtL+Aj+SPStEIXpXp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VggyrXZzRKI7TJyhuNQRMihFr3ViYBe4voT2/wBvSQtyjJ/GYIeQhfdFhu+mDyJKG0Ea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MNnq66MfEl8lI8HAeiTTY4DJMTXOqDOCUZdn/wCAkkgYod2fnwcr7Jlh8r31nSdH+I9h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0fuuSyuxSuF/Rxcvs9zoM2JSHlQl6RIeUd9CBnHsRTPA9xadhY6zCmXHpeBY1f88aR60o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tYF6lovQvQntC6SyN024JLco6ESjEInNdxFJzJLphgssrM/JVafpddQSUJD+dX6kI2j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H2vomsrkIW6TJ0TsxOYTlD25RKZFaJSHaHbv3Fu93OxNmhpGQIsHxBf/ACGLWSSSSf4Z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so/cIrAeXujKBPtoVxG6KD5YA1Y1GbHgMkkww7syRs8GTl2GRVPYirYX6oj/AE/BLoGz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7/d/Y24/R3P1f7OoaW8sYv7n9nL7j+yD+p/2f85/2ZG/b/sf2wxbg8mRTy2kP4IbDsz+C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hqAhx0HDS9UuP1iCvZgTMlwQS3CYugiDlpiQJMlLcGJ8sL0tf+B+laQRqjFpsY9F/MtY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i1Wq0SxV+51JLG8T2GyvYVlKZZJTE0nZhZ7ww9xh5E9j8nzhaPyabD/hGUQsl8pp936F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MW1PeX/A4ZI0g/6Akx6lsBNKjLEDfFCyv/pbIjpd2fQlyfU5GYi6uB5UdbJuVXZCNzA7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25GzWSR1vokUBpkqUI3LLs4PyZJtN4OpLl76aaJelQ2PZDbklyJuRvyMT2Y3kmTE85J8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cRP/AEF7qt+wtK+FIwG27+NJN90LZF2MVT0KucRBNbKcab7Zeg0IeUg2/Qtn0Fjrtv5/8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UWNYv4V6F6UvQlpH8a9DKp4Y2Hx3EHBlZEdfAkpvCLRZuMaGo3UGnuGBgP7LLdwjT+bT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xHxj5QR9360MlPuJTs1T0epkMlMUGpKeGMM6IR3WwO8E9kfKhWzax0i8nBGzPgf8A5SZI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yfRxGWbuxgHZP6hBt2nVjjgmTJk9DZJIwpMuxMudFo4ImSHQbbZPUyxv1clAxMTRKGF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G1wTYwaU8JSfslhzBBrdpqvnSt2vJPgWJN3MGVgeMDGh0XUUfH5it1k1fZCwxE9gWPIH0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6Fj1v0qwYP45WPShaL1LVehepawJCOv7EGiPLFTd3kscqt4FbXsVKk2eRIktBLBgJZ3/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mY/hy0/niPjHymle6ZErsHwGqQhoZOL5A2KhMjgGtXhMoTY6O4ZdfvBG0YINOGkLr6J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ShLufm8fHqN0O6DA1diai+wlS46kNhttpTeRySISTopz6Yk6CFpYMygSsiURrJAkJK+U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P0QNabyRpHVhFI4/ZF1KHlAt1DZhwZSXSHeeD3kz9EE2gU1TMCY6dR5kVSsWF9BHpj+WP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pw9CiCPRGkejcjWPRGi/kQtFp2E2kjN0xfuGMxUSXbjVpSd7J6CwAsaPkse/gbrT5B3Ig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R8Y+W+xHy9FheeQpJJImJmwPglPWT4H8L/WkacJrlDFqlQ9nS99rGxUe7/glzwmU8o2P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+uRJ7sM6/3H0BQYxXcfGmJl47glXt3kfGxxUh7Y3ZehsYfQSyWSbaLXAkxrBF6Z9hCFtP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MlsdW9CGvo2H6XpGiyyykpWmmB5ums9zGGr3scxHKMKFfSRhMh8CfSFp82OReWJedCl+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oheiCBoS9RWL0R/OvVXuyxwRu3Kouo8wFiVJKZgq6Cci5D+/rMe4OZobH85M99GjAnPp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fsR8kqHn0siCQqKJ3Qn+izknbyLZjSLrDe9miGLZw4DSMagU9WxwGUdhayxg7f8AkkbW5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J81kIWe7yzEeMRnqGkgn1HwDeJNxJPUlaG2PSRetaJ2KgneikIQyCM9iMk49xQitOXuM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/wAvoIeGPA9NxaPVj+g2HhjSrqvs+eJEkBdWJZzwQwdkmXSeUhoK4KCxY9OntP4H/O16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JMTB99Vpto6QsaXPT1IX/jXogixRqUh7rqbokv3JK4orFbTaEagy86kqh8zZ4CdGQlx/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tq1wd/RkYD52hvaZ+k5Fo2RkGvUSEEhJlw2KA3q8rh8Crls0Uc+LldxXhNPdDTy1irJR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7u4bcp/IhS/8AC83dDhEJDr+NkyLrsSPnWCRbEsse0x0wJ9yYl6yYtWL1LWTf2EJEIqJc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m9hc72Y5krszHeyMbx+TQhyQDX2A06odA0QL7xvuWPikaoY2sD03Fo/RgzKfYwLdoWI8J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qOoeT6AkuQudMlZgeTIJCrhf+d/xIyDVsr6BemCBcFzj/wB6wO0iOfEiW7jwy6lYohK3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KiToyP3+gkRSQ3hJnwkNWbemOBPTIwPyRab9xyIbRESy/r9BoJENRqJbK/kVqVgSR+8u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IcapKHLwi+V35i7C5YTr/wAMvEUL+RqZaLMhG3LETxdKREiNtWqyUZ/h29M6bvyb+wse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gXCD+giwBLCwnRewpkTfL9xNyyXOrGx6fgRgmzB0T+j7H9GZWWQxS5IGhqvBBF+SCBiRE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k98X2mZi4RJvBJJiyhuXQa3Nx57oWYiyxcsrI80TtHun2L+WB/wAL0gj+DOZBYMwtFq0I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8a9SI0Wq0Qxf2cCw4NvqInCXT9RzksiNIeZFx0I+wlLdpJCDT+vcyemiMdNvU0Q0ZGJT3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9zX0c/T0AaC0kWW0RE21l04NtKBThB5i42slwYzqmTi3Qhlbcqvj/wAKS5RDQ1xLCWyI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JE9NjYWBa/wBoWm/oekdVoooUFULyR3HU17Dd09xf0JV4LMC+6+idHguSSpGQn12o0Y/v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C0Dn2Iy3Q3FRkDGs5DFlCr29Bntg+wfx6G6xf0XFxOwkOM40R3KSCqcCq+4udCV8/cL+J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MhhGTVfwL1bmNF/GtdgE29ECGYXb6FufKWgguaSJ2EWG50m+irNFE8cja1osPgbEdGtUJ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efO1b9g30GJvQOnBgFURhxC5Xsf8Aw3sEJc4lRpRWk5k02kw0WlJX9gtFOSShTf2C7E3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Y/8AEl78BeNtp1ELieYkbbtvRmImF2PBAj0QR9oU0XyRZLl7bm+37jnk99xF+dyVKI3PD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J4KqjY/fkj98jVuuRK/YSsbaVHvHnXtIrUIeSYloiHK/EaFftzOAS03YaEhjP1urLmzE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skUkNNismU2zJW8bkK8YDVv8CKXnSEIRrg7j0L4zIX7DO6lokeWKyCIpjNZGU6tlIFwZX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Hq0i1fqX8jwZBYM2q/mS0S/mXpXoWGdBMzBQPcgCZ4iQ0thlOKoW7koUcp0sD5AnRkL1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H61kw7j5RkMyRJjWzbcs/wAj/AECIQkg/pDKvaGrCXsNCQidwKXYs58guF8jWFH5FQgPO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CSzu9DUj5T62Lge5h9jg0+Ghf+CdJJVpPmiTCQqEuCTGDbJmdk+8EhFZ3qwRAkdjJcMl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tb7k3P1CFcmb/ANBGsTIfBi5LwL/nP+RpPT7xKcvc4/exbYOv8Y7RLyZJHR4UaHwEf6o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YSz8hHJm2g0zT7DC7s0M+O+3qdfr3Q3tHsqHL/gnX+D8kONy+vuXvOHuRnsh4ZbiwsYZ7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/wAGrf8ARhpsT40yElqSI+QoziHQVtA6TE++WvktCQnY7bKLa3wL1PVtpBCT/jaGIX8G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4UOZ9UeharVevYWPQtiS4HsLGH+E2dKSeBNEXiU7QWO8Ro8HxtbuScTAnKZ+8nvjif4Fkw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GeggtBiosGyBD/qtzB20QNJPoikXOo13EqSUJZcD+x6FpDFRLXHOA2KV750yoIE0590at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+zob49j+j/Y/2P7RTHu/uHDPsf6Odfr2EbNfN/gf9Sj0AX/TlNrwAjkyyJX0JjZnuqIHT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/exn8mlJlOhNraSAVXWZ3wX+IQozR5vEN0jrUY/9Ykz7x/2Ce5apWydYjSFgjU0TdvY7Z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RcREEJFjMsVCW9n3qQiB6JkqCmwX1C/sbi0M+J/OiO5NOvDRvnLcf9ip2PY/cH7ghyp+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tzy8jePyZf7pQ/0ZzjJ9ZkMTPC+6FTZO53BmJDuC7J0KoZrcTWFTKtlxCTC7v4Fo/Ul6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SGZxNNY/ljREaL+NLRaLVeladoish7PBYdFoy6OiScWYaGycj0eNUhojU2+hkb+6E2IH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RHxWOyZANa+UD/zAsv2wqaldbHFheSHPzHd+Q/hv6cG2ssykRKbz+uRu/oDLkRzQ85F6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7r+hrU/u/wCh89d2EpXhKmm4HlnuFX0hZv2B0S7MQtq7BbwJsvuFvGTf7RNn7f2fv/0c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7KF/z/wChLy4W6SVsXOBf9LEn+56CVxL2pFF+IiaAYoJLLsdBC2tziFqd0ZkVEESQJCGH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2kJBs2IUjSStDSbU/wBRCTqxBJtn9ggljqGfvybfvIv33I/vcX4/IgRSdH0NhCSfRexN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E9RhP2R+NYi6CJyGyViVjgW3wthIh0FsvgbIlUxoW37kXhjzufb3IRhgTGPDY3JwezG+3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88COMMivLg5zgXL7vcz7T7DAzBJ7pwCzfYXLnAi5CTeQ2bEhKQyvQSuBAs9cf8UDN9Ek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PMIwi1X8MaQR6I/kWqRF6L0fqdS6ZIx7gzUOUK4JB5EAdxQrvZgr3hG2nCCKgW2uQoPrw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/Q+Nv3MvXlo/kCELrStSAV9JMsWFKK2hLrH8SN+CVj2JtUiZ0S8CWppOl9o6XcLIldsjY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F/mj/ij/ALCGRvo5odJhX8nAnsxiUd8v6OL9XY6/9uh1vvP+hJ/7gv8AYHUJ7Tf11Hsf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3Bq3R++Bx/v8AQt/qNh85w/Y/7GzgMLLmBlm9v9CyIb4oeecxI75KZno0IKEmm8JIlRTs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lYvBNJhf2dQO9/Yvy/Yf/ABFGBBNE7C4IZlCYk6H8jyZE9J/WNow/boWm854Hwn9swnI+J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4FQ7/ZlbfrRtT/ZHU/u5t0/0TP28jw6/bGzBX4IOJg48QjP/ANkS4T5Z+oz/AKIe0kJx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6Jnr7FkHhEfcRNM7W7FnufCRnHmeGODNI3Et5Uhp8uBp54dB6e1Bs82SdM5Dm9kKed3I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umwjON9CYO4inaRPyjUu+pSHhYRgXgUT4HVdjGiAotMZQZoJZx+a/hekEfwvWP4yMwtFg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1L0Lb+7EY8PJEy2WeMQJtBjJ3KMjYempTGwdyM/XAkRl61nSfIFpyiHzH2yWPCE0KxYm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VANJGyEU5lCaYKr+h4f0Ikt9xEtzy9lwO3nfpwLFTxuiLplW64E8GJX1JR4S+vUaFRM8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e0IcyzhB8IN7VVjlUqUHtfBF0wzHw+Bu4X7knMdxzTvkS1LyLdgu1u5TgSO6OWJJ8OzA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rxCJN5vsKaobiuzUliDBML/MF7W11EOoSi2RaomiMYycP2Gd5/UW2hP8AWTbSuBceOehC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yJFKN1jyNEZiFNdBdlVfsfY/wZ9/7JJ/vqSufnqTlt7c9Rtdn35LJf11Gbnr/ZP97ip/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iGJX9oxr3Elu6b+h6KehR4/JwZtFpXgSpmsC3AguIydd42QxlK3exlPOwz7v+4nwF7vc9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3p5GZPvFko39Sz2scMQ56kIzjkHEeQfJ9GwpnuN9zZEhusjSbeUXTcPPiinfEfNQ89wKX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oysZKwqzJJZHAiSWV1IWdP2O1AiNZ/jeNFpGi0X8C0RlE0GP8a9cf+Jen5H7JwOpIW5J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iyoa6uiVurHnva0EmBl68j5jEjvCJm+JOhB9VEn+oTq5dXU2MlwNlCJQ/bi2D4iQP/UDX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cJJuRimxJuxwtyS3FzPclvLEdRKuomhIhyJoSCUgQIehI9gtZQ30JITDGxSx31h1AxOe3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OfkbZqCmRdhyjEIrpDLUsbx8DJUlD6EFN8dC24U306iQiX+yNVvgRxHXnqJjC9+5R+9k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t3HK6Y46Em+5t1FKa/WRNFyt89ClR89Bw4Rv3ZEKX7kwWM/YZ1m1x1GmL2dNyC2Ub9xG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3dxltTP5DTgtsIdlZW3UTQbl4+xsnOOepahveRY+736Ew9/oKLdAW40fuUz4wanmn+RG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Zqb3K8o5MkRexMa8OwpScJvwNLSsXREP/hcEdRDmpiQ52KRm87R3CxwPv5JcUZLZiW4Jb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tDyIvfPA8b6LSEWpC2TiRb0LYFlTbLaQ4aV8vB7oLInAkpmAkdwTwPyFYqLEeqfXAvRB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00fKMf51/CiPSvSvUuTkKlz0KtumKLPqYrgWxuRh4HXJBIPohrX5WqHQNCsZT68j5z0a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Z0kJNpEv6FXZexK4ewy4QmpwiVwhdiZfJI2QJCRkIoYJ0kbkRXpWier0snSCLFsX2IkmB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aUO+ghMKoXe6GT/RNWHz1PIhxf6gStOH+slq0n5fclRhe49p/qxoX62Jzgbrv+RrUPZ9E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/TEpaP77iO8Y56DWETsrZ5fkaYv4GCytbdzhTYJKKW2WReUCX0NaXRt0MEdNuhPOVbdC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6uhGkghytsLqS58dHUhgnUgja/SBJDbqbk6nKJrYiR1JYFs2IYn66jXzvwN7y9llcEuc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Psb+7FDV17MS1J+GRbiLeDj4PRIh9AWy5G2zcdphlh79xrXtDdiumPc3eMDiXSKjb2IvG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8URMx+4EsfUXQRb5HuCxhCF8pQns5MDYdtcDThaJsvMEv/ItJ1X8alCyu5j/ADIkn1R/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+AnsKkrbPwQduBviLAzqGl5TZJdwWIdz9C/hyxLC0Jp+lZH99nxkI/acn7vlmQ3uP6Y9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xCEhCBKhrQqDFkgwKRYHM06YxoQhGjI0NEDLYkJQPiPwOD8KHbECTiIEya9CJE1Db9tQ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Pz3ZiRXfoJOF+wJYKstfqKu/ZdRJM8+4hpTf6hJo1c9+x273fVmCsOe40Ko/UOW8Mvbs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nt/ZJGajfoxEjD89DGoledhw2pfgKU3w6dC+rPwFlMTD36EL4TzwRUIU+Og7nojC6ClRK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SvqPkW76kTdz4Jjxlx7EJqQ8fkZ3VP5FU9FsNVuQvkI8L3DmsPDZC4P4cky/8DT+b2Hk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26FYFXuIW0PHI8bezJ0VsDhjvsGNKFlDk1PsEScc90RJTl9UN7SHldTBeMhtTt7sa/Un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ZTfbRkzMj5KMpZw7nN4sbYGm2QFqJ+nhCX806r0R/FjVFAjgx/jWi1helaLSPQlKfoYj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oIoqIIh2JFHQ8DFJBOwlDZwdmr9Cw156NJkNYOoWmR88adL4M/Z8sRE7v9Mo+haloiCB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CHl0UYzG7EJTQxp4RqQlKR5aMhK47amrMiAnEHjtfgofEsSMtiwcJR8dBm6gV2ptLf2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j96CrH7kVW/x0MPz+TF43Gj9cF3H7kh+1/ZHPnbodH45HVOuvyXOdvwOSed/wLwSINJv4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X+oRE+V8Ek53+h8rb7Mak4omw+dvDsOKcLng/wCgZxsGqtRv8BL0z9IW0qzsLR4x1Hdg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Czvo2F219iJdnRlOHW24hz02MOWTQXvDd7c3CI2ufyfUMsN+6FscvPAoGbzNiE7XkxE+w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lXFkTcMQEjxuCRFbcBHdbNkNPL2D63PdE5yFyy93Uae0IyupjYTfyblnOBZsbcYfIaYO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04LpInvcX8b0Yv4oEMaEqv1ISY0YaT0X8C9CXoWi0XoeirVaonRaQV7/6KMZYDjBNebLT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KJFYRi1bwJS2vDTAz9McE8jXoi30sD9lzo+79Ma3pF6eppiq6jzpJOhiUsiQYqkSH/e5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64Hhj8kZarIfPYT3RjjqVL/DoNdxLWdhKVWz8k2nZX5IzW/9iz+mxJuYqCUtLqir8fhi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yVWP2xbZwfaJ+R+Xx+D9PYw3+2RPcWfP5ETQkJ/vAoprPbqyEl+qKtbeCDo6nnqShX6k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crqiMV8C2dY6cGH9FwYW5rwQJw3uHMwb35EmVn35JLZTt1EwLlt1KYfXJk7P7Hp+fsbn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drut+h1PcT5y36m7x3OgnS9g110EJV/Jgv3MqEx7uSsI32b2IlOuBZ5HjR47jz9QkuON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+UdzEqHe33FbLFSS6GHDsd2OJRGPJHYol7MVRjHAS3W6DTl1uzHR+yPfLWwz3P4LS8mUR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lbEqdh5RWB8K5Y0sWMpYkcdytizAl/Lf3o9dvW/Q/wCZsQ/Qs+BgjAwDF6F/CtdyNIE9a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M79Uyeg+4wGgb5FG4qhDKSvInY6GbqTMPQWP8iSmj5x+i5EfI/DLpCBxiSdEkkqDCJFZb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Dtg5Q6wO+RIozDxwRDffUiUO4+p446ji73EmyWFo/JJe4kF+YuftufqfUfA9xYTp/wCaN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ugnil+Bq0fuBKHjcJKSnjjuUk5r9RgXQT5EvoX68ix+8MzKItW/5ZUlCxx0JKi+3Ykyn6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gdNy9+eo3X57jdOYpdeB81iduxGSTfjqZYqtuhTqCxbnfoiVhi9+w3bhxnfqO8/tmdvjqO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/AJ1HEu3CCdViOnI9r536kltuRvf3C69+eg4/pIebBgvZbl+sg0O2GnLj4G2dvsPODzux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uKKjHAois/sUq+hHM+EIcb+wR3n2Q98/BvXwHIow5XkGBK3+4LHhcjjjjyQuPYxqsbm+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ohFTNj6JVJ5HluUSqBTFFENy4p2YnZhVUbazginqOCR5H8j1w0f8cECWkEegwjMI/wCR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l/OvR8Z9MgJgEjuTQ6sY2pHkCwGVcIfQoLGvQ+JASj+LV2EuB/cP0XOqca35LVfJynudE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/bM9byzBodHcdNbN0KF7C5XInObuuTYn5Hk30MPQ3EnltuLKAroXf5C1OfwE4QifoY/fC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jTPQSgiZI3txqS2t79BUoCozg9uourd8RHCl7IRPf/UuVvL+Bt6BNV+pLTn/owedx5w6f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XNvgaSlSv1Ey7TsHUx1+hk05+yELW32ReIdfgY8G/A868JEELP8AvU2/eCPv8k8R4K/X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KeOO44Hn26CMk5n8lE7LfodD6Z6Ib5fPUjMypfTqWVccCST/AFhETKU7/aN3bjuPP6Yo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T5ITSiJjZCXH6ZHR30QTE/jk3duepD/TqNrNwDpr3e/QysvIj4vsyZzyEuT9mYPKme8+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BLjwO1tmYTn5EqV+58kY493BuuBpT/wBIrC9mJIx8hpDo8lq3C4EptPPA4X7eRyrPchPn7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lNjVo7jMZfJN/wCs9vkcdPY+KPnkLZyNDdgsom7C09ihpCiCx55It0P4BZKBKiKBGxZW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Gv5Hp1RDwYyCPSlWq/gX8aF6kL0ZnCfkyJKCxKqYa5YiSoWcETDkjNdsQmAg2MC2qxKj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Rr96xoyP7XQDYE1ff1MfQ3E/yBUfYQn9vUsfOxI6/wBBV/KKFP8A3CU3xdyhx7Q0+Y0O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y7VHC/WRzOu5t13+Bb++BVztQUZ7/Iid7r2C5qxtwSSW1rA5TXxXB9fgsnK9/UjM7shIl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ddxps23E+3vEWN0b25NFQL8I+E39G3NHMHOm+7JtnuNPBEifB0MDEfgI58gnyYW3Rils2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gnD/zuJ9X6hO/P5MJf33Nr/UIadxz1HDStY/DGk/1yi9qM/lkdJVG6rYfFKfZrlCqnFb9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kOUx9BkoTu/AxszwE7dPkyxVs2MPZsKuU0UKuNx1dmzFRDbbyKJmrYeVvL6dR+cchlw3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3QVl3XPBwumweMbtup4L2M02LZpOhL2XOyJcw58ESxP0J28v3KuwJbKMfYp2UN5/0ck5e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mpuBH2Dy6PyGnfUipveWwlw/BcjdeegqO73J3P5F1DygyWX8jNHfcPLOpwt7kCdUiBje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9haYr2GotBiotqBHBnWHIu0ydKkXx/ElkydGo13GvVH8LWjIFK0xD0jSLn+CPXHqWjQv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sBqSTsT1Glm8JGTPKQ8OVcFrGZkxHDGG2SZ8/XH+RjPp8s/TciE9mcPcZNDEk+gmJi9C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aInViepCsefS8D1YRWexiJZcQlM1ewaVDKaV/UciUq/KRTJmq9k9j2p+9Rc/Yn63rpiG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IPypXax3D6jPyHMTqWUf5DkXIiFOP+clXl7IW/g5aMpF0NxB/QIlWgnZTQ1g1qJO8RWv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omQkmuy6seyu4XyTVrSb9xk73e/Q38pfB4Y46k33cFCW5bhcbM2w99j6AU3DeyJlh/A25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S8UfWJ7Hcl8IHlBqn+TFE5y6javDzyQ2FTZjiVLDcR0W4fRsvkNfsCTlU99iHCz7CT6+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FHdRX3hbMaiFRbhkVJ7oZLguqEh9BPMhM8ngDpBuJcmAFhdXpPp3yRpv6J0nSiHKOsjrI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Ot6KttFpLS6j9MehehL+VaQLVC9CRGn6TkbFGVYm/wB0HEdS6zAWDdEGg23UZtrnpjrx9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Zp80/aciPhT5/oC0LRIQiPQhaQQQMaEhC0kZGkCFpA0QRRsfbpMTQPBhDnLpophyXmtNd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9GR5f/SFjb93Uj/0+CMvv+SMKqj+xpgv2iE7/AJIr9cDRN389hU5356so3xy+BvmJZ56F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ijw2XUhCptxwKLG3Igw25CWxj8EToqnboQ04dduhTHnbocz1+jAb2b9RkaLZfkWUUbvsw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zD+x7adwTUrugmp9XwffFDed1uyDT7N7m7ULPD4Eugjow3xPYLd0ZnzgS+pcVPueWPIz1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It2aajbD3Czthck9vkUfD2Zssewuy9h4wsbD43BiMmfBCzLwXOsQ2tKh8K2EW6FwLkJy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cwO9CeEt0EqKH2Gj0Jh0zjgcVJDVJVsTukRRLuCXMbNyOTOuzqnUHyD2iUWE/J3HeId4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SItKM+lIwfwv0x6F/GmL1LVaJ+xuYHUReE1uO7iUbtLbFkYUNWVTdYIvzjNvSsNWH8GD9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05ELPbE98VIRAhaQQJelISEhCFo0NEfxoStV6ENaEHXga0zbRj0oWV3/ACJvd89BJ1v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y4/4T8vyL6fgcfvgWP3qbPt+CbV7/kak+35Jw/vgy/3kWVX7JslcG37wdXXjgb5c/Q+Z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1OG7/AAJKbqzecMt/QGNUZ+QVrb7uhjJfOwWe4J8F8ja5VPC6mN2W5tX2PjfQ7GQ/oN1r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c7+RqTt5Mzv9n09hxrJ/WAm/4jUNO3gSlzK1shfs0OfbwN2M2gTUbhKoz0Btf9sdLeR1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JIS9BIapJvqcHklyocNJOWbfUVQLqMDtmYso2/IIowQJKSLHQ1ViIrQ5PfwxIsfxN2Tc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Yzm8WD7x/wAMCGJR6o1jRei2i1Wi9S+99iSZxckcxJGKEtGGNDqQ3gRqWxZyPTBXL1eq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/gw/vB8QI+cfrOdP0Op8zUiBC9KF6iGL0ga020RGj0WiFolo9ApLA1YlY5ETRHSItiBfT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yy8deCI/ev+DdOeOOjHF/50Jk856ckqP7fREr/rqL6fhkZ8ix7/lix+8Mbp18dhvhR8dR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5wOjjF/Q34J3HqU77jW87j2/3cluY/bPv/JgX7kUQ+qfHIuoTY/lhOrbhnkxPPB+XXgT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dTrHLweWD5Qe/9RNb7cDzfXcl7N7bBNG52XkP28lFRhG3yOOF8jjhfJWy9jKnHuDSlWHI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/oZbjuCK38ERf9ER+oP1aLvn3Fz0HyjDXJ/Ui9hUq5KCSQlsgSOsJNMopNjauBrYkofs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nozoQR/JPom/Sk4I8MjyFZQlTISKn4et7YkiRIZK5R1EQ5RDk6iIckeTrI6wuZHUICQh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UEOuntIcEC0Fgj3pieGRkgLoOwfUJYzuPsxExSqbbChwIJ1mhQ4njSKUSRsoCRuB+o8P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Hzj9ZyIX0ffoDCFohaoXoQJCQk5rRaNUQNaIIIrwPIS6EY8GPbVAjYYoE9AWDkzC37fg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B+4E1WPjqUk4ax04HG5Z/IkhWv2RNfvgRC/2xfT8HSd/6MTw6p16jXKccp7DKXDW+66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ncvomszX4G204l5/A08CfOz5HZvzu5H+k3Jv3ZHu+11Ir+smHh9jVHbfqLeLUmofqRv0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rjbobO2w7N3yGqf0MWTpjwD7chzw88BUr/Bg9VwOsv7J8/ueQ3Zkt2fYvGRKnO/I6Sx3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F4M3VLfZmVCXs6jzgR0+B9txX/JB2x9AX5B21ThGyM6CLsn/AKYROB73uSkwFCypLnBL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tz8vQr7DRh+tkfwWRY/4ImGDDBwhdbqIbSuzFO6Lk2d7O5keWR5ZDkkmeReyT5EYJhoi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QR0IkSGiFohECmwpaj4Gy3W6MNYhQQICEIgW+3I6ZyEaoxybsJVKJJpqr2MOeTJ2CPsQ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cg2o/g/Z21R8o/SciP0OuogUQQiBIgggSvQkQQJEQn2/JzokbGxBH4FhEEX5Q1Xj8j38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ES36yNQIt4/UR+PoS/Avo/JgL+7kVhVJBAlDUT+8CfryZ/1gnKvKRNZ9iTil7fAnj+sS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auxzMox57FMwxx4Lf6uTf/D1FD2/EObv45FeWOn9FTM9jJ9hVbnWL/ccFb+8OZ/f5Mgzu3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RVnb7Ek3LoNKJ7EPKtzD8w1IO3v8gk3ufuGRR4e3UsdVbBENSy/oSwq/4P28jiWBX+24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48f8Aoat9+DDAd3wzfwJ77IfHwPL4L5fuhtrf3E9XjkdP9MFvIW43D2AG7WU4tbiumG5X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M8M+4iektHEIKrjYxFwsmysioZYR03iTD3GjZk44RNEpOeTH/VijZLoLXJjRi/gbCVEC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Ea5jcJUL9SPQtI0gxov4EehAxasVPR6IQtJ1+ZLOWJzMqxVCRrIINQJOAphcomBNIiUMK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QuCGjqQn6f1djNBHyD9pyI2fpfoCjFohaJCRAlekCQj+vyOI7PyPLyR+fo48Gy7Gx/Yy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SH8r6I/TqZmOpFvu9+glTvuI/6h5f5H7noT3236DOd/LoK0vG/RiToy732fmSL4+2Yd35C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fgU3nL55F7j3B9CmOF7Iyv8AbNsrHPQW/Vy+Ta+OvBuv76G/njuPlx+BVsz+T6F9jlfu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56Gz/AN6CzvnryRWJ9+pFYf6hKc9duw1LV8Cm/wDFyKKxtwOrG3Angfgvyd/P4HpZ2+jBT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qJdNurEq8LZckWoWvjkcTssJr5X0JvF7fkb+Qb2n2QayvkhDGVyKhcOvI8+ep4bbM8h4Y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7E8GC84RXYH2KxjYPztsL+XsLhPLZcjbJr6Ilrdlwdz9g2by9t9CVeB/fJirEvFNCw4RH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0o2FnDY2kkhQSr6G3a9BpDyt4M9hO4WRgqI0RH8bX/kQ99DYyGxub6IjXfVar+UtGhQk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LDRgszRdKBL7BXSdk1KihqGYkt9wsWVHcjXcmm/UxrSBDWCXuhMR+zsfQ0+WfvORGzs+z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ySRYJab6LHsIu7/ZO7b8mT8m7/AHYVx+sCU7L7IX2I+xWWchLjt+SM5z9CLXf6CTfh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5/AknzkcJJLjLD/UeW23QVuHJC1h7bdGYv6PkP7YmhE3kSQz+yQ6d5+jFlnAVnn6It3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hy4E7Wv2DNX+yz9eyHl3v15Yuj46G778D8OOjNy7/geZlfrYm48fj/RdW/5Qm+fvqdH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8mz+u4unbjoxxD87dBFL88cn6xycfvItu6G2dNxPHj6G4fsvofV+eDxtx0HCb+ug3itt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gm8136jsvZ79RzLhvL54OkP3CmWg+GGhZ53E4vcTWeB5W+4yw9yOBvuLC9xo2YZVOHLN+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vbfZkKNsNw0umUFleRHBf7F1Nw3w8sfhxpfUvbHgnF/Jj/Yn4hCtvHAsIkYRLJbjJk9g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z2m3CBFQQ3CIudvXT5z7RM4Ijcj0wR6d2XPQmtxlB+tfxQQNV6Abehep+haHkXpWiF6V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yr9IGc5OohHAkvqZW8GLoSiC2B79x1DFxI1+YMnpn6oIP0djHtafOP1nIhbfpfpyYhMk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+j/BY9hfjnqPL93H+R+78CyFh+7ly7PYi/f6EvcG2njjqPLrcJKfK26DV/wBZHkrPz+Bb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+A1UxXboKKr/AIELEr4GOG23cwURnh8HyH2xRC7NhNV427iX7bLgip6cCCbqr46C+4cJ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+5jn5Z+s9T3/YH+11Zt4/oWHfpyfjyuCZbvf8oT/Z7ilz2/oSnDfryNOMrXHRiC32J1YT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Kk8Y6cDefPA9735XIjle/ViarxuJ8Q89BT+t8F9fngSTPs+D7vPBzXO3QzU/YXptx0FS3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uuBN8NpL4+51FvuxO3O5clqF7GB/UCiXYTb78BTt02H5N0NtmGFTsx83kp3G424GbQLs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W7HHzyxbXs+RpT7ORpeDyV97DSjxwNW/6I/YEnxvwRaz7D0z7IbyNaMzFC4c0ZIe9iV5F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NjPFrBD2uIJQdZxKJHsWzw8i0h4KQs/w7+uP5YI1WO5o+NruLRki9I030ZF6Ycnf0b+h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3V+kGSfQoKXQ14uCR3QaTnYauLSBpwFb4IM5Hp86ZhGbETKD/g/T2PgyD5Y/7m4wtu6+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gi7UeghMQs/vAv6Fj2F/W5PPHPUf0f2JaBz/ALwfo7CVOz7Ervq26jVtv8GzvsNtVH5Gs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Bv06n/IGuG/4FhBq34dTAgRf7wcF9OBbuoThiNu4ny/B9j+2Ljs2EsU/+g7Zxt0Y6V8cB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/1I9oewbG9+5Al76T9CfZu+xz3MH9nr1Jfs46iZtR+7uT7D6GJvcLkZE7P5Csr9UJ0ftk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ELf3ZOF/4iny0PL/AJxy4o/IuDk9vwP9BsSPsBkTN3cdKhe4ZQ4S3Ogt9j82wnsW7Yl7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N1nbYlx2fkbJ9wsWFgk3a+hIWMOBz3fHBMP+iIb54E3fglPlwLC6sl/kJcZ+BL/WhN+o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fA+GA4h8CDj8gyarB1Kv8h2c+GR+y0IGaMntEJXQicdqUkSfeFSPkk6hEIcvciM8KQ7nV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6GtwM9zc3n+rNjYZEmPQ/S9GL+B/ypcRl7GxBGqz6GR/Gh5Fn0peiBITJ9Kyl8hIyOsO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3CCm3jgiZcwxKZRG1kuhWh76Zu4yCMxOCf4cv7wfEiPlH7zkSQlXlfYhZGiDIQvGxCft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iV7j8l9mDHpdDRCFpP4G/BP0+x5K/wBZ+f7HZHUk5rn6Hlqv0hYdCIlq9nUydfpCyqqR2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k+N1t0Gty2bdR5dBJzje/Yh1XsIfLwEpkvYRffouBJzjjZcEl/QI4l0/J93Tguu78sSc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dCho2W3RmRLjgJeHx0L4Z5XJJtLf6Q8373k/PryhLJ7OOglL7uOolWNuOhFu/HVC/wB+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OVyTve30FbO/PVDSrxX0xuvH4N9guh+3civ6dBqZrnbsdl8dTdbY27jd/jgeNw2fO64LA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Y9r+zkcOcERs/I2cTZPRn8EJXg8McE57vY2/wv8AgdBJQ62EZzuGa2Bdh2Dd37HN0yf2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Qby/6aMG/kJXfG43nO73H1bckuXnknr8k4/0msfZ7exiMXkRYq9khVzJKlMzIowyMRcG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PuZHSWtiG2yrQ4EkWkPlp9nQXo2JEP0SP0z/AAwLR/wr6hY0RFvRejz6oF6VolqumiER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rybMDZSHlM8hm6dhXEzJmlAkgywtE8eCzEkyojRWncZBBkjoT/h/d6Hx4j5J+k5EbeV9k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tlmY55Eian3GdS+zIA5On8ktJ/n5LFqhSFhAlei/v6P8APoal43Ns8b9TO+32P1fUbwm+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Py6EIeOepUpj3cjiXj3cH2bBI6Kjh8kYZ8Gb+V8BY5pt1HmnIav3Z6BMZCJar/ILf4CjV+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LpuCnB+jEawjQ8lXx0EzXGw6SBKcquyKQjD6co6s9GuplnD/AAGu8336kfnqZXZx0Qt0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dEfnwF9Pwz9Y6Dt56dSYTvbnoTy356nIePoNKd/PYmfL8sTgscPg2arfbsNXj4Gyqr5M2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HQpNc7DZOTka499n5JG6Kv8ATD/SSRCSdH3hdl7E9FvsTeFtsTQ2PX4eug3xEkkjGMTn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J6n6sw0XNEdQid3QhGnPEhJKYlghaLELZlUtiTBRU2bx9ibVIWiIud+KJgW/pS3UiHnYm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ej/iz6YxY9EC1n0sVZ/kQ/4VotLpi1kZBmeRXLSQyUZSguouC6GkItg4SV1ujyoEkN3A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zjWXGQl/D+r0PjNPkn6TkRt5X2MJR3EklCdAkwzmen0MBX2PmTuI3Z/v0N8CSS8cCw8Za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vw56mDvwY6s93QyW3d0GjsN+pNr9wbtivxHU4Z58Dwx7uSE4Z5Ci8L54Ek0qwXPJClKWH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ILZ7yVt9wNLpGVeXh8FKi2c8EXtlyEWxtt3E4LPXjSLCY+OCP2g1mtnlLg7HwO3vfoF1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Ybqd/U6kvk/Quwu3x3GnGNuOiF9uOovpx0Zhv/OUfu3UbceOeiJ67f2HXs5DXvfnsPMX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4Mn+8kXfS75F242fUk1/R8D/AOvah2W3GS3t1EfD9uo5us/2Y3In6ASnAbcDNoUGB0EdI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3chyiHJDlEeSPI814/I6KKzZEeR8xHkhyR5GvJ1Bg6h1jrHXOsdTQTSWuRrTggkjPLWG2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NKMEynYSGVJcopOy4dEUO5MVNpY6t9I6LJgmBSFp5CwQP+J9jf0r+TN31S1j0wLGsEaIj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ovVsJj4Jl0jwg4FqTxsMXgRhmIJklBqWwXA09FC0+MD5a/cMuh70WdH68nZ9EXBjT8w/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1rGiI0kCH/Zv7/Ql+kuDBeDG2y45NnEdBGf76jcZBD+x0ITCfLoNMXxkbrf+g1vPl0GUO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bqQ925k23Py+BO1fG43TvZ7vk+7d0Fnzv6Gf7x8jcd3z0Mlb8uhKZl3z6DVbEfBiwp50J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jC+vHB+ZZ7GC9+epDnbnoOLvk+f8LUHlyhkSlz9clJ/b06n/ADOrqbvxT06igftkpz/5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Dgt/12Ejd++x1f7fQRaFwWkvk5cid1CKn9mY1AL97nkWX6vko/RXczQvcHeLl/wCg/Q8i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myI9haGqVC0ojRBBCEvAiJT7tEGxsRQqWNYwJQL8BiI9GtBBBAw0JDRAlRiHdnRPmRCa+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ESaWURUOBI5Re1ZUxE2yMeSQu2Om5cntEmFvcLy9EoWiVoyfS5n0NwPHnAsSNG9ytX/Lg1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a7ketZEL0JUQIn0pD6hxTbFQrabNwN5CyliW7Q8QhW+5EYdJsMaA+Z6JZ0fr+FF8b+dP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/AHfXXpxFQSoWjwJfn6ElruvoTHdC0vBCu35JuXHPU58k8syJ37fQn+mLLOOeo9xN3yvo/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LfoJ8sJv1Jyug3Jy24tr33CTkDy8n8n0Z7/8CbqvZ0Zg8fTLjGXA0SD+3PQpQ+nIzed+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bxnfnqJ1lxHIbbd9eepd/58oVJV8dWYKf6Ql0/UkcN+Owtq+O48Y2/AfPdx1NvH4Ys+en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/aLa556ip456E5l879jB1c9RSs9uejMM7fQe98ib/eTz89TdHAymORkXR9CbkZQzglBLk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8ktiwEnvf2Q6kokdwh1ETvlEZ7BW9kh1JXX0aXJAho7Bpxo7SHB2aCm5OTEUvjNFmLcgk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WS3uWwdUx0tU+BbHkRuDRSOxmrTFidkUmf7PU9EQSWLVJGo131mBaRYv4X/B/LMNHon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q9FoiPTF+5YsQVi2lxMmkpkNDs3G5SQZytsSazUfBNsm4kqx2MtHkf3j5/oFn+H4j6Ph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0BWseiJfQ1bGs+T/AH6I/P0U919C27hJwvAsfvJlPohy7m/uZL++glj8jd+XU3DZ3+h3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Ez5rfoJ8tm/Unc9ws+Xv0Nn9B5/05KTEeC4N/P4KNfrBbD2C1jjboxdG62G+DcWDZ55J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Rys/kPKvf7MmwKWzgy/VZS64YfVCdeevLIhLHs+guy9n1OxZ4fQ7Pjoxr9LsRx346sj4fg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qePwb/3g/fkmfb8E9Xv1Llf33MePPQe/nfoOJecv70nH9i2FeiUfWvoRCMkPXwn7efUn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+EsK40qpPEiyShhNdw52VCJyiV3kU3BPyN5Y2XqRycEYzM4Mog45JmU+4pGbkR6HJMeh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1R1EJQlzbFnbrOBbiTu5I/gXoomnxX/iJaRovQtVq9VolqjcVPP/AGMlJKQ2SteSiT2H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TiDhpWuTDHlnzD5r/lPiPr0dPlPsR8Eo6JJ9CEW+DZ18HI9/Ju+3Anfvt0JiK3W3QgnTf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zk2fboKPL70BpT92MF+tzcFSGDs+jZ2X2YkJ/NfRNL9ZJuA3vl79DL/BN+7jkfP6wZee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FdAv426MfTvwOlVwNynf8EbePwHWHw4R9nTlGEv8AOovoOGF/cbd2fQn/AKsYCho2+Vnr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iV8D6EzXwJjYMHD4Lut9iYfsoV8cluOJltvsJUzP7ZBYaugUFvjhcGX6UfqrksV/AoI20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wNG0Sy/cEEWhJsJIyQEch6VJO6QxL2vQkRenjeOiwHdx1pWQMYZI6j1LRHqCkJj36KbBn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56nZwh1GULuHKKwasSKrh0NLexDy64EjdWHLHvPAsftURoddSOSI1hRqtG40gm7lyIg82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GyCK+FAgaSE/4V6NnbT5K/kR6pF6FptHoXojSBC1WmHt+YQk6hcnjYY+dqhMurJPdeTD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Ricic1OJmU6PB80T33pkS3RGSHP8HwZ8VfkWg+V0fH9Ms6IQ8LqaYtHv5GHl+fo58fRs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1sPz/YkOEizyJudAXLEoXuuOB4dl9nPcJfJfQsXwDDf/ADofpBN/1kf9HAm3xlfRdh4d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u5llHx0Ev42IxtnboPEfjoIzz0dhK8hI/53EsHH4R1t/wCxna9lv1RU/VfQSVm+5/RU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9uMbUOb7v6NsnvNv5RF+h8i/6f7H/W/uZflJy4xlDBJQBty3yU/1fkRTD8P9h117j9mD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aiPaH/mCSk03gh1Q3JBIGliHBBA1ozGO12SQ2ExIkRg6ZSWGfkJJJ1kkVoZySyWSyXyS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RJiay1zE2UMy2sy/JDI9zh8kBuzN6XWwSbSbMFor5JalIitsdnL9aL0LI/TvA82R6diG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aRomBjg13OQb1kkTJ0baFo9F6V6VokiPRvo9V6NhHlGYZwmYEsfcQ2zLY9nJexYkS0oy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mRtZcQfJPkPQRZDTLkoS+BJuJrT4s+Hp8o+RENe61ljRCEiBseBlHj86Pfybs/wBF+TD+h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JJh9iKtPHHURNVe+3UsBkrPt0F5zsHDPiCWyEhc52DxikLhuZXlsYbutuhHxbdTHY2H5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XU+Rs6CT8bdBad9nQRRX2dT8Dx1Y0pf10M3g2Xn6HU+fpCrff8EX5dOTZ4/JTPb8Iz/t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p6n7uXH/AEy1/vLIrx14ImXV8i2NWNULTufUhKiCBaLehOCRWmhb2ULc92N5mfL0Hn0J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yNdDgOmjwLVZ70WY898ef4DIfqSV7otMYCSeqEAmpkSUhQuEOSpRYoE8rA5xHVB4bbAW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tPd7IkSFnJFJRuKh2/Tt3Ejcb4ERdj1aHEUKzb0nfob/gWmA2MBKxRXpNkEehiF6H6C/n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8COG7ge8Z5HtHJbpMkW4dtSmNz2WKbWi55HTVloNox40j5D0DNvVCIC+1Phljk/vRH2j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HsN9fknl+ySPL8kiYwfHRr8iaSXbjqJpvxx1JBMptodZYsoNuX6RPT2CZBALo3WxlPHyH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46G2Nm3Uvh4ex2ewhyvoGnDUMGrcZnb0H+w2Gyqf+AmKe2wnB7bdWP8A4Oh+AlBGIR5di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TPl5kN7Jc9GYf72Ef9dxsLzHPJHIHyfZiaMvYS5e7qcHvOBbW326iURqXXFR3PhoTxknyT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mGX8cEpyZZHQ73c8nvzIiyHnBg9I1XloGOeUwJssKfCFo8C0QnvMw3hHzjcXoepl6/ht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B0l3XY7ozLMumwq4BAM0EZroVXULCZJbS9x07QlxW8GHreCPS3fpdHqn0Mtxq1iydELR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QmCEkEEEECWhIgesCVkeqNJ/jWuwnur6GdUvkTlLSszYHSpYhBE3hzIjqski6COtqBlo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/X+m6nx9MJ8mJH2voyFoiNqRP4Hh9uvJZfvJu/JNkkI6kqPYnjoN0fV+SAzhJ4Q4vQyi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PbYZUj2dRu2ou9j3JWwmjINE/IRb8vbofgtic9nsb97ewy+dh2+0T/Q9Cto9uhRqvY+C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h3KSlGOvA6ZjHVux0059x9DqM9eSt26+ySXb+DJ3cjZKZPyyGarfImsT78G7jKfAlWH7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p+oNz6cdx0NxlyQ5FciI2sjLNwJ8ieSG1ySuSHJkA7bXwNzwK5ENq0PcZm3kdyHl0TKw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WKSYYaPE2XEjSBMkTGT7TDx2Ma5ImtSGiRMNZJJJOiT4QaZtAkLaEEkPJKstgjwyIpv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Re0RnsDSbsS9y3yJeTkSUmk3B7iOE5/igkkj0wjHq2v0rVZ0yJa4O5hkxfYw6kW2MlSJ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0ojRaQR/CrI9GxT9mEN5FH5FMZcCNM2Bt3llWsGeo027SdihCRoU4PESn1M9Hple76ZY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L8iMelIfytEEECCEPkUyJ4JT/eo1G7yLREaIox+9RjtIVSYTUNPqMkkhHSo3FmhQbfA1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QmlHgWHoyFqN39DKVP2Fl+skL9GwoT2/ULKr9IeFOORzhCyueo37HUyilk9+R/Zz0MLr1C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sqv1A5el88ii39mNcr4Y48fHQ8n07kS5/fccr+kOZ29nJY6eO5Az0T/Dn/O0P1sFI1Mh6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/+Dg/J3/cl3fuNeGdcuzXcu8pCQHoSSSN8n0PYkw1Jj27ZOKO6GYn+C8+rceY9rG56rENG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QLKuuCCLqMCS5SYnDUQMSGxS4CBtp45H2CGm9pH/ANF74GD+F6Rzoh41zox4NtXe4v4E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8NEetC9DF/EXqzruSL1L7f0JZZIdYJs5RMBt4z+BoEJ1JlSzyhHDqSnKUSPeDtvIrmyI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QIWP4H7TqfAX5EY9KQ/nGwgjVDCckTE/AnExITkxNwS4Qm4+wlOUlPYkZoltBEwEBER5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OXKOgHouKHAWJ7iMr9YEj2cnUxHPUjP+qEU8kfnsNN/O3VEfqQtJ5Wz6inLiUu/A6HXr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w/7Oh8dhbvv5dRM4ewXQscOBJt34XJFjTZHN7pD/AFH/AKR/0j/tkdmMY1bCYmZGRZyG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SEBlB5oXJ/SyEJFvZEIcSHEaEYEhIlbY+dqWq+++zm7GX8DncP1YhI50zk50L2uQrS/g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PnaCGzIiPNvuNw+oNEY3zyNLy3ZFhtuVwSl3bfwKNvTGj07mME7vWCLpm3oz/EkNV6s5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abi/iePQvUvTGsaIWNZ9CnUBoV4ybpTkWNqfURt4LcSBFKU7XkafgRRDeIFUGjbG2nzp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EP1/vOp8HTHpiPkjZ29KIFoI2Ef48sX8PPRiHBpDPBBNG/gSGEpVv9DCnHJ93LqfuPgS4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7RD2CCK/YYx6aLoHucMdSRJQoR02CW4VTwNYUL27CdPgy7GEfuwsJ/bZk8G7GPRGIQ1iC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+SJy/ENz/EdL2l9r2jt6r2JP8E8l7C6/gfX8DplvwPDbt9GlkS0G7JKYHND/bINu/vo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DujNdoa4lrgOgJ7I7BNiqKeBG0xiI9hHExxMcR26oraee5v9C7ElEwQsJpjqnFFoocwr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0HKTcj4BE5w+RDcbcmdje9fsL1WOv/DBgSyeAkmjHAtEdifWPu0seguhGuxGkaL1MWi0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h6r0Ir7k/OkCc25JSVryI8X1HhwTN4tiPKfYWHus2bjYZVFRJzp+D09IQ/X+s6k4+7TE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EaIgSoSIEiBL8fnR8UjVskb/AHYj9rg/CLHG25GkEduu5EaQQQLQhAkPlM5I3wPI7gPf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rgh2Pdwdjbkwtuuepm27uhknkivnYaunO3YSvHwEuG3HRk0cYPZDNStp7D5067Fc8kow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L2R0K93QjFfjoLb/OpmNzYeiWnMPxOlBBogaLb1IIK+Q8HT9MzXpZI31+0Ny2JvklyyXL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MvYR1h1h1R1R1GdRnXHVHUHUe51mdZkuWS5ZL5HlRU30SNjNzibFGqbSK9lsc+zBvEPg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DPskyAxz2GUXdkk4mhJ27AvaGxC9GxlkF/A/4GNOKOSESiHBLvC7Gw3Rv6V6JR9+lvSr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O38D0Slj139FTi1Xyxq0tdoKZSPJGkoW1rGxRtIaGUI2iXI8xSt0MdNuagjakz8GRYdy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PPUSPJn/AB/qOpmTejEfLEfJeotSKvBHTb8iy/3cj7fY8+WxJl77dB/19G38Ohh7cH69y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LfEiP12IrwNU+xY+5Agkf5olvzpnOSYKsOHd9CP/AEIE8b9x/wDZ0J4t+COMZG6t/sJY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0Flf7QLCP3R+r6iPBsjddyPh00/eOhxP46mQhkhvwT4E/ArQhkVSzyfO/hK1ZuOyQ9Kw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LHkYn1+9a9GBH87RBBGkEaxrHoxG7wwmBja6iRL3bGadVF7ClDfSGJsu66ilUeRoachr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mRRJGy2aDRMZe8ktCl1G8wnrayMaKmw+qFo9H63o/wCB6T6WIS1foQT2BZ7tE+Qn+BjF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ZHpGmwvSxv6FquD9SNPgXEPYntMBWmpOcM5y0zrS7iuRoaHuZte+GQ9Y8jMA9OwWovWtU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EfJEP5Rs9KwLJNZTR47Gyiq/Jz5+xr7fY4lu/2RT8lz5fR/n0Se2I26D/APAWPb7Fj9bk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/n6HwofwfkdN8SzjwbCFmug8eBZLuIBT9KtT/wDR2OtwPSvjfuPve/oIpd+Bx7XsU9mQ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bgfreD9xwfpeptImPoReKEoY+iT7eBMV9dCPd9OjKOJ+lGMXeHt3FosjEPIkRrAtT0Og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FsjYpSZRPYqOTuipBvavQkSJEQXzUP8A8HR/6yM4XYa3Y2Tkdpsy4jsc4e7Q+TpUTFTI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sYJt+B21Q3kkHySswt2PJdBpZcrnyv4n/A0R6pU6bxrEegxCMCPgC0fuYxf+BGwhi5Et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qvRZqMFjWmUxOZxeB9x8F47pbky9yxwOl2s6FEuqdOSeBqhVbtlcnYbAxdgtBfxgTzL+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fyh4XpWCPhMFWogW3dCb+F9ln7ySi3+yTKozM2EyHlv8AVCt/vA9ohMJ+x+Ax8PspNHH5K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tY6fQpcdl9lpu35Hb7n9ENNn0Ev26jbZz9CXvRHwf2RbyfoOR/1Nh/tcsYNCXgjXjcal4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6H2k0qRg6jmzW3calmltx0EgdP2KMX9LFeJ4ENO5EV/gSr/Al4+JEf46MWG7+tt3hL9x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LsyZLkkY2SxQGq0SE6osumfx6JR3DeCPxlfB/4buCFpWXTEIRRzs8CTuT4Glr/ojU3h4K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sRyqu2xwcEGK6iMG6d+DgyJDlS4LTG/pf+C1foudW/XPrhTgeBD1wQMn05+xu0yaEIf8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YtNtGLWdEPBA16Vpu8f0GW5k2FREwduyIraXs5Nyze474GwUNVQTsuxUDJSoUPc8wsN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L1IQvkC3aYD630IfxMeF6Vgw0LZ9hZXgzXb8m5dPyN/Yw8vsd33Ir94F819G2eQqS8fYv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uYb8nPj6Ft4+x48fkxPdiyvGyP08j+2zobO+w2dvyNS35Pn/Zn7zgWbr+3oWjuhTkxA7k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iXbPfkglh89R1gy5HwRi/tBg/tYleyKkQv2hR09jw/UZu/qyHPc+/wBDEb+rFdhIWg0K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UsN7f0/QyI0mTJxX/wAL5943nWgSbSvgWRYtxJWSt7o5CSMcCav4eSrLj6EzRFOCXQpk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zrwS3e5Hjchbf9LERq9F/Dv60OiZVC12sgl12ZFo52G6tFtH6cgstcYnRvov4sEuui0ei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sYtVpIn/AFglApfBG2poXM5dUVrwYyPs3oyEp2b35GgvuZMUPAsB5slMU5NyhsZC6GLo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HIk5E1yfJGV3/ADpgH+L6EfUzZ6VgxOxs8Ga8bmfj8mz7fkeb879R/l9n69j9+Bcdvo2d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/vqN22upz5P7X0LbwR+3UeXtb0Ps8Oo8u7MlW+wynb8mG13HZqHh3Mb94E1WhwTjuLcK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tMqfBnjtu+WJqPbnhkzZs9+hLYu9Bybkxf1sWHY3FpJNM+96vXMcn2+hiN/QtJeJDuSR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LbnwNDR+l0Y9RVk7xVXuQGxdCCNEEEEEEEEEEEFGxJSbxRhmYQ6iS0pVUTCjuJy+ouMy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VRSO1nuHmpEk2t/BdvLYsCw0I5nHb5JhE1Q3U/AvWtIrV+lixo1KgiQ8NJqhY6lGzeS3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vBjw0aO7qsH16J0XpkwEh4MxkC9C9G2kaPbRZHn0fL/Ahv7iolDb3Gz7VkZpKDqASppT+B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0OxJSFCvcQemR8LQkPRaQQQIEOCHAk4ES7n3Lo/V6KBJ4PoQydhySO5j6juJciUAuI7Z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6MVNi5Wsc9TDKx+TJj36jbT5Jc/rYn/p0G6Nt+gsMbBOgJ8Fj7D4BNq53KI5cmzxsLhyt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dcDuFCWWz8k3lll8mUKdzHHUWcPfbobnn7iwse50KMWIYfV6OCHDgTUK42E+j22G2GH+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NLx+RCj8ujIJr2e/Qo4b0x8C8IFSTCppUthBpinBJZUXRKnShVCbhcL3EbGXudEdF7nR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l9glYvIpqUbC9xwZQkjJK5Q2uSVyJrk2ROrSkXlkMrjL/TBkv2ug02NwaX2JVdQZND35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9G+QesoyKeSy52FbMl/cfwz67SOu4blGws7kjRKW5ciUiEQ1JdIpyRJpxkg0bd4LFz3JQb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ua2+zZtngm5sMu8HCfAldkDz/EyNXj0r0ImsG6XbEoElEQunxwOHRcC+fS8DLJ85QxY0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AkLSNCpQIJarVC9SGPJBEehYPI34IjzQkJ0hRZ5JDXTdYF4cbD36bEb31IsqY8BW0Voi8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sgQkP0xp8zVTmgkeP6EhKn2Nmj1RJSZRIPE2dL3Q+E8c8j4vb8iunHPUwztz1Opz9m4b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BuvG41dy3Pw56jyvn7Nw6dU/g2lO32PfwvyPL7vjgew28FH7nE3RF/1kT3HsftdWSc0s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g3ZsPBYehRfaLKv56mDxv3FcO6XPQ5Wz36EQIal+dEVUiqOKgWBI8CSXA9Oww9ZKKghc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IMYYFRB/UdAJBHgjwdI4AzsLhDde0NZExBclLJ6cZdipVRmLCF2IBdiy4kkyS2x5l6/c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3bPsa7mbjfJ/4VV86YxvdyJewIhNy+US9nfIsVM9eomNvacCrCg5gdS3ErFC5he5LObE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NnshaP8AiZY9XrGkwJjyYQmb2Jmw0kk+g8EuCeBC0QzA7iyY/YSojQrEL1x6HovQtVYv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576FJLWPcZtbmRNcy/I7zUUdKkTo2VbFUGR0RYTNHDknRO5ebfsQ2ZC9iZ0KFSkXN/XcS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f9HZ/fcnxL2xPY+Ua/wC9/wBH/df0f95/1phq5i45tsmcwT/2F+i/IoyX6O4ljxWzjuX5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yeujn/Wj/wBuf9+f92Rf2CH+Qf8AXC23LcTJrO3Jkp+yt1xy+Rxz89R7932bk+47vkqc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T67o3v8APUeHaxz1GrtuN8/sGEdiLdvyNX3P6HmBhgb+4la8CpPt+dBT9WWTpNbm4Tll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QnaMP9H1V36Gb0Y1y5/sYCvtGmnD2Vv8kgKaxrFMjyLYfi9K10gekaSwYonkRaXa9jtDb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y5qRZElR2QzDSoawrIA8yPqbUkMRf2F6P0eCPRB84+QHpOj/8CCQ9C7FzRIuITkpIaIMs+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9t+Sax1J0hxKwOowVSbvkcpKX1Ml8iaa3YndL1er/AIdvUtGrI16h5I9GDEyiJ0Xor5tHw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fRL1RpHoWsCXpj0bCII1Qrl/dCahp5H2T9iCNqmNtJ0zYPYU7dhZMNDpZ5UDtpjYXFyK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p+keidjy0Wh7esfKHw9fI1wxwSOQ24Ssjd5EJs7ha14nB3lvSFwvY/4BRzM9py9Bf84f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n/H6e/4PoFEYln9g/8ApCGPkIG6wR3LeJQeu0Yci0tWfUftYZD9bG0bdx1s3OH1Or7z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uR/MQfIjrdJfYYRj+jAsovGnObKDgb2GjKAISIIBAoFH9v7Ifr/YmX6/IlX6fkqLjs+w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m5Ni9T3kn+RiR/YxBf3MU493/QkSny/6JDQ4HSLvzv6P+4/oQ4TXDf0MXNd7J+B0ke3L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NjDEofG9o/035P8AiP7OX4DJeNSJVlPmKG5Ogy4pQ4cg/tn/AG40Z92P/YaC/wCAdJ+x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sYBJIYVmRXI3LFLrHDnIxuJry2M3gmhoaZI8uEiRdxoijLpkmhZyYSlXUesyf0QmuMDu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fx7Gw1CGbjE4Np9E2LR/wbeg9ciGoM/VGJAhehfwWLPoj0Mgj0T0Fo1Qu4xDWrPf6hnw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1hR4hsTW8pkzTeEZA5VkM+y+pXQsaakj9DuI4FoeB6G3gQjdo/QYj54+L+dFkhMSDAYs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YxVJELL2KwNi4/QFY/Ak8eASx6W8JLLHOWUlbjnNQKu5Y2NrJiWFXJqMRHbzglFZti5C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DbA4nVJCFht44BrZEhrrpIbi0OC2FY0tXBOqFF844QuZe4NX0hUR5kQ4QTgHTGwrI02h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43DNpNXQcnhgaBrdTp9H7PufY9GKa87pLqjoTuGTpzRPiBI7IhQLQhNO68j2kpLkQpkp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TxYn494bSy0hxZHGyY+jpPIn1BayWGiz/khf72s6zk5jOjxB3YmptP8AJD+5sdtKWXrYp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s30Rt1bPYRmNyJe8dzYZxYlDso9xdkNf0mhjg/CG7+mf8CP/ADxNp9kMgCO4owhbYVLh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ShuTjUkKJyXOBIcJLYpzNoifyI5bzsLEjLFRB1s0LVSWJHmqWJL4GRNlaS3XvTn1baTW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6dtI9Cod6MVHXRa7H3fgshY0isgWq9C0knRD02NhfwrGi0RGjfoJPY/TOJWHulUMzp46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cuBSUZsUEc+41bgxCKbiUvsxdhlwLl+l30cC0MYs+D8BCFh6PTIedEfFZ+rvosoz/bfR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9yS2ElkohlbUTe/9SeCXCRf9OlrknV4XXKsnZMjgUSklhrlRpNRHHwjARUERYhKnRIzH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LbTBB5SVGic6WOOp/ziUFwihyMpYjNT5OIqsBnRdpWV5oUrTSrn5ML+4RN1/8GEPghEtop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ijVE+M+tV9z71hW5S2IRlOC6hI/fdiwkTYmJNkbikIgyTZJTFGZJb8DD7CuxcUBWww+R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3u8GErgLHd6wRG79kJhsnuEjsheBqSRyGq2Oe2juMShmTkLnYSVkn7y0cl3IEzXUF1k7X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J4McTtrhQPcOV4bgkchSFqth+dxDyqwphZ6/6Ik2v5JQH1vpr7BGj02aMWXbRmZace5t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eqx+jdXBRRWTKBYlKWeh3ErsVSaU9SEXY2tjofAxIorRG4ir3Uw9ickOSHWKHSRBY/Uo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aNJ9A/W9Z9D9LOlIx15BuP1H/RtNjcPbf2EZi1c0Or+5+5nX+51B1h9KCNBqWEzb8U6P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hW/sW7jX+BAekCZsOjLcPc6QXA9zA+QlPde4sCHp3OxyISbdJEPkZUPTBkToWdJ08fyWG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5MwcilQJJontneB7BYTVTFORmkUz3sRNE3b8jDiKDdIuJLhuFkcCFozntpQhYNx6IYh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MlWeFYk/q/wBYtHzfApHp7xcRbwQbZsXJvLcCxixN5O7Dy5/YZF/I1++Rb1ME7FFBNiUD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kG0yV8CrJwK5gcLGEofBiKVVPe2MyHMnV8jx2EvkWE9BjM2JLyiKXePGxmcErrHwv0KD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GVPyJbjLnl9hRfFBMrCYZApLqB5Us0/s+M0c/u/b1/X6HwWZf1lkWp8/shCkyxEU4UTJin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p3yglqZihybAEr1P+hTSk4Yj2KmGpM2YvAdxbgPtM0oRJoc0Je1JHehEU0uL7mL9YZg7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KJkp9mO3Kzvc2Fl19m1EIqTPEWRLbNAzNuU/JRUTLlcjwy3UfaGDJ9xOdPiWk3sH7XRa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eTfpyG4bsyRibMzXRHzNLLU8+i89q/Ah8J7RTpZcal2JuFwJAyVbjI0hZykRrJgvLS/JC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UqIPLIlP/Abn040d+mxma+fVP8saxoSjB9AZ8R6WERq48kBeGGhAXBstIEOdY5LMB8D2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8g6D2Oi9Gy/UyYfuenGMhVn5ChmEZEAhB0e6SDq/YXO9j9yP3IjBElLDtgVaC7nErJw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y47DrREuC8j047oWVlJ/ZnSdIeDcthqEWn2XoLRmzHiILTcei0Wiewfa+2MQ0bUIlHPa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tifKg/wM4M0lGSfd+/YvTM5TjoJZf+nI8e6TSWNyD4nXdkerEVKBbJwE4FePsZYtvK6i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CfvsP3EsQPum9YFFyxS+p0MRqpJnqCBBte5s+O+hYUscG5udkbSxzKIWpr76F8EIdkbA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ETK1TE9haZO/4Z9r7etvOP8ASPjsz9n2xasDW90RKrBLiRJDmFNIeCaczaY6NjivPBwf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Nm4vsOlH9hqVy/yiZOoyYqHRxEyREysuFkRZJwSgFTE/vYkFK82e6BSYXWdZhsMRCpUpF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ImU/5Gqp/iZho3TfX9gdMkyNzVJLZEeCUurFSNS+jP1ugeVpLPn3GS4gdoEv3fS1W/t+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PL0dhsZxaGbxpejf0LfvsIVSyaSyKUpvkScZjeUQJldyJJOEIn5OoFpolDKy7SQRGdxR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CcUhHHIiOMcaxCqhVnTb1pRGj1ejdx/BA0QNLdCPUx9tPvGBtptpO2uXpF+pK9c6dyTY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DEVrVyJNOlT4PqpHESmw1xZHzCUppjEFicIZBR0EO4XA0I1TjJLbyyWsDOBO2d8CR/Uh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d2EdzupvZhp/tf2f89/2czPf+xfLx2/12Ifp/QlnP9diOJZfpCXTKUIxf5z+xO/pf2Nm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0P7HL4VING+Juep++j/jr+z/lP7P+A/sTOI3avMj/ANCDPtM/RY3/AGCZ/XOP2Im/1z/hB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wQy+o5eb9DNhbZI2HY0REqThCKUIly+o0sCpEipu0mYu3otK5O1LXH+sj4b+3rv0y+D4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zT8jZzJmyzi6IknWTRIxI0rPof8AMX9DSiVsjBwkXyKyiUFFlGnInY6QKg7j0EOzhqBo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l8IV0lNy4Y9COtOn+RrktocmlNS9y0yHEZMnztA2TXOZFg3mQRtKcms+4R0Uh7HxBNXK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sHAnmM2cPW7/ANo0ZGhaP7GQ8vQe/oLIb+zFhur04DNzfQnLL9/R2uCKQyRPHA045bDb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45LETHg11FtHAypZDUlexeq/IkjbyZxiJyLR6NEa7m4xiYjJvo86TcCSuRLf1R6EQOjY2N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0I8emDfVinVcBoT0wtGydUP0MLSTc30QhoSYrPE/IUWExJqFl9yHa2ZDDG4f+kYNjScZE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k0khVWN7x9dHhn3RqRowdtM/4HxPsLb1fYmZn6HQIYggidjJcE9BfJKHYaXXfdkKf3gT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YQ1LCI4L2FwISSHtZytyjp8iLCvM/wC3F/qCGucFw7+At1XW6FP4DcP2lH9CXPsmKOCe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L39/Y/f8A5EnIIyRpPl7DntptHOn/AK6J6+BCAWHhGfsvyLMuV0MapxSk/wC6F/2D96Y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+QP+IJce00Ek/0J6PfRtLLKeCXBDIeiWsG/ofob0Zmdnx6m4xkbmC0WZmNwzHsH+UyM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Nw4MNk3EjOIMbkQcVKp8nJsFGGVdEOr+iNajECPZ2OR0JMiTQ1FF88EyJqH2dAQjKJXJ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G3OhMdXGC4UnRyMyYmjqb+pjFyMT0eselz6EOZoiZ0IE9UvRCG+NTYwuFrnRRBJY/knRCw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CwbkCT3PsNwyT32Em1kug1aavA0quomcwQaoSFQlDjEfkZjGfCM35hDuZ5STkZPOD7gh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idjL9v7Hyf2WTkTk/wDAIFSLD1YvsP8As30aghehOkki0n7Y/wCtJt+RPBNI2GhmwtAF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+j7xY0Ri7DEb65RLdg0UL5sSRE0IyxY/wTrb2PBvqhW8PMiS7tiI2O0S8EeNF0lSqkeau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N7gQSp5cjMQezoSDCS5H2P4Gmu1RT+hoef7dBcr9ugv+UL/kHD+0bdCV0n9MyQ2VnUER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g+G/EX+TLlUVIT1+skwOcZf2c3sv+ymH77Fu+4Ess7f4L/r+C7P6ex/yBuPeR2x2/sbM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L9T7xYXyDcTmPeM0UNiKoWx53TnnYut9mOp48nFtt/Q1sO1WxcbjszC4ZHKc4WWSFLahl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rEZq2Qn5RFtS+4/+ok2+RzY+TkXyJez9zu+4muEz3ERNoXIxEGixbsf/AEEP9Rf9Y2/3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t1wNf4GJcY6HTIRjkeppKXDRHxT3I4/c7Pudv39S32CwV7pn64o20QtUiuNSokSyefS9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tNptH2ik0K5qOEM43tC2W5DUszRJkITMrcpYs94JdKroeWR1m8hvIz54hFGBN8F2hLk7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Op8vpmfsdAjMw+lDk5JyJjU1Q/7+znyci9C7n9k/jSfW/mIn6ex+640ljXF2GDRCMBYfs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bRLLihKamB2amYGNhG2kjZJBtO+lzknkJ8zqiVUdyIISUJxQqBTiiDTBmRM6cHTBDEt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jhFYi8LXw9C0babpoqptRj6kj70L7R8n/DBNJyT6EozLqhfdEq6Ps3IbeZF1EowNwsgl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H4IbWMnyTDHLMb2QXmiEmyjLuSSSJTnhBaFRAlowhwh0koh1Q9I9FQ/QjyNw40ggeBaJ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fIWD5OlC0Po/Q2RWsaxr2JJ1TGy9VpefRkiDzqhM/C+ySaZiRLgvcSSs/2ZTiElEd5kyb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q1cQ5gc01nuJHXDocWPct3fRIy/gfA+x8x+RGZ+h0CMjD6Vp58m70waIRsPc3d3pIv6EN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Wq12Pn/QzVWuPsMGu49MR7e4/tomlKnk2NhCFkWCbNv3jVaQRrE8fI83PdIrFRD6jZFx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irtsUER77oUSmj4Bk7fpjEZFJ1nmRt9SNm+okf1fzjLFqZd55GjpSc8jQlD4D4G5vkgWj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k03xGxChRutCUva07ZUlCfJElLpOKyyprE/BG6CMtJO7w9Glzqzq9zDR+pjmH6Hg7kWNa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0z/Bh5Co+etadUUQL+FLTYWu2kC3I0i7FgiyL6aP5FotUdtFlZhcYnkgWnaJpQni7E0T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zaaXcqVYvFi4lkphMCyxFP6M4Rps1YBGX8D4H2PlfyIyP0OjRmYf4CdRaLRbjd+hG3j0sW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1XJh1Rg7DELSnEN8CZIPkyfrGnEscKftidUIIS6vsNETl0P1IXHOlESNKN/P9+lekmPo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KmwtvExVmwwGnYSWkQxZN7QGITHoWqKSOcozXpTHouUMnY+e+/5m0U7JDx3DRPybj8wR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lke1PYkQwxtFPfBUNRcSJwu5cKVRacRYtDmN5EVQreOJBt6NhQIJxvo9V6ORKtWWjxWjL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4Vp8gSlIp3tbn0peuGbki12EtUbC0iH30jRarRi0p3BudSbBQkI8jcBLK7ipQq68nTtLJ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FuRWXEhcuRr2JXo8GmX8D4H2PkfzpkfodAjIQknXAT0YBG+ko20TRK0IbeB5fd6QRnyb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fMfYf1ChHp3MOiqqy3Y2ljwwz/rA8uC/7bs2sZqDtCtDV/4WWXTbx8nGnBha4D9C29E6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J8EV7cFSisSzJ6UQKhVEQnciRkSPoadwumWWdWpBBBHryMNDM9FJ/XYwSiJdzEmENkvp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2HAiHUuaYllJQZNzfUzBXM5MDpHTuK5b53HimVCSrhQs9hpQ2sRpAsG+rxqsavRjpChk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CP4Fph7lBN+hPoVejbr6UQxKRZYhm3q3EQV3+jYWiELI018Q4luoFt+Brj90A0uBd8jT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U1kRuU2qcFY0ECplsyDfpRgIWfWR8L7Hzn50yP0OgRlpew7Ds04HJ1cSSNiZIn6VwB8w9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2HuQWUvccrFzv2GlHyf0fMfYsF47mgFrj3ES0qIEyeeB25bsQkPqV9v0j5X0Y1+35ZkV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JWjx1/wCihQTQkcDg2mQSOI0ZutJ9LErSJA9Y4MY3BSTbGluZuRXdlBRow7Ds0sRBGioj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tkdWR1ZfJL5L5GNlBtdDM6EpZZZZZfBfrWRiN3rMApvLiE38FJZhFvEkjnHyySEY4oTa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ToU7Co6MdtQqo7ArRLIYSVLLzO032tIjPp31ZGm3oj0IeuBHfSJFRv8AwKhGDvqMn6I0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ksS0XpkgYtdjItFSaFojtv6i4zwOxJzmMi8MJG5XPYFQK0eRtZrlDYpq8HUGWCwpSHW6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gThzBuM+rFCN/wCB8H7Fu9/OmR+x0C9HQ3BKp2GspIFy7Ei0OxIpj1JP/Ul/tK7/AHOq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XkeErRMiOGhN8admw6gbdS5C5OIZgfATpnyH2Fod/M+RomIHKG0S5djyl3KTEsjd5bZH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j+g89j6szdjYRO5bSHjKKK7hKSIG2T1+TEueRia18EidNV6MNHhP1uIuS4RbKYNQEZhn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6Ftoy/lZH+NH6GcWzDZdGNEfyLOhYMzrMR7UIMKlsTKoz1gbzsuBXNnGWNLGez3LUyeJ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dipUX5OlC7iSJccDdyPYj5EOyOo/QtZ0fo20l1WuSNHMCfKMiH/FnT7DHQs+l6MT1YtV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td9YFqnr+64HUxGw0hqTceLdOjx/Rc0nVwJwZrqhYZG/UVtnjahUxiVkVFcvYWGmjv6K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T7H7nfTI/f6BaXjzGFOwhXkJVDmClaNBtJJcYKQJJJJNgJGSSikGRsO4knqT10UjYM0LD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u7iCmkkeRANWWGqpEjXceS0GfJMaV1Pw/Q9n9bHt2RsQjAbcLomk2sOBpjSbfLMuA+no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Q9h8jptaoXpfUJNsWJiBZtnhCSqUzdl18HebbFqyJhDBiSsNEhrqiNHpAtsatMfDY1v5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fmQuVKlwQOncfSG1DB7NhokT4cZJU0ykuCThumEuBFJjO5BgXCRM0RwSIomcSKhczQ6Ei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L0Y02p0P0KtNhYsgSGQzGvYbFrAleihuGXZ0NtUR6WR6ljXBjRIgitUIaE9Nxa9hRos/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ornBnDTIk5YRyIUmpMDykofD55HJswuCEUoc+47gfDyLHBK5OhaO1gXWYIWBj9f7Tk/Y7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0RCs2shtlkN2R5O8hyPcirMjfcHO/YmTJEzoHQIfAoKyiE86xOkGNYlwQS2frdWhWjuv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OynsY3oZjEkLIQXQWe+V9n0h/wBrZjewiSUsnT8jGrJ2GqluSShIViPPnRkDVm7XA5QS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g6/vH/3k/PvP+yRFxjjyV/VkZM4Q/Iqbqg3mIp2X6DIgMisrKgei6adBOkifL+R4Zww/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lTbCzZBPIroNys7PuKU1hspdNFS3PglalsqwY3LYzg3iDioFdJ78CT4P3ovQyNG9F6IN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tHqvXWkwGfFaY0XoiUb+pGBD02GyNEQLSBabPRG529CIW0p/QpXLc4NYIq5Y2b2MrA1s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JrJZK9iBiCfuI6NhJTTpsTMdlDzREDdHyRiMBNkj9K0+O+z5786ZH6vQJwJCUkfAcsSI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R7hqjYnRSHbsTWfuJObqxM8kuiQlSENHsdDaHtz7j2DF3E9CehPRE9EJ9BdiTGAtJuhg5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sFLUy2xV7noRVHyJZQhLO0tCXMuWtKZCp3Srfuw89++GWWuhTItBtciTm/JHaF5Fn/Z7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obfyM1ZDIxiQgnHrJvD3RJ/jTFtzszgcuxVRkWvkP43X5Fc17ET7qPnRYGmQyGKZGmMX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Y9EYnbIeHdek6ST6p1o5JGMKeP7FLXNKEM4w7glKnYxSXEzPLN1J4Q6I25gvgo4SErKIH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BsyDZJUiaUnXclZSf4rTcfQ20n0p67elDQtew9Nv5rDu0fAeli1SkjR686LW50nTc21W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8sZq/sNZ947HSqX1INhFPAyUl9QzauESTJ0oyyJDpQ+liQN6DTg+UFeaozFYOXR8g3EYC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s+f/ACSJn6PQUWYzZOownqp2Y21g5JUwksp5JlbroKnCn5IdjsO30eUY6PoO6M3h0VJK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N2cwxZnRM5fg/W6tJN7YxZ4g90biyK+AQKnCku4EG2KP+7HwfUfX+iVJFhk7kwHQixQRZ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UoaNxUN6lPknOWMOE2LMnL4GLcuRNUzlYk6lyhC2zvTD6Yg7aDZL2IUR1fgTJRKJXIn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AjtafSHwEPSmJOsGg0Ij9FzGxMbkyQlDZlhKcbwSKHkzzGxGGCUaNzqX0GRWEjiyZ2ko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/iWouoNDtCdyExbqZAaZXJvOf0hVptpkg30edLYhqjz62tWTorwOiZF60PI3CLnT4Zv7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rE6ROkzqvQb408C1Wi9K0RNao+eGTa0IJz0IswvYToHs36m8LU2gWzSOkbDqbTvDkcmj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pzGTM60RXQ2hI2Pmm+mAh+mUSKT4z7Pn/wAkiyLZz+MKWvAtoS33IEtD0k/JIhjbINpG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P2YnwnsJNrO0k9iyELoSJIYxibIjIugmkj5Y20bebLNxjcC/7sh4QHOTOGENFMl5JNLwUa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3HcMZLqS+Pa3A+cxRqDw/QwnwGlNaiFEPoWwJlkFvsJKHJCCZPShBrA1gS4FQNIuBbfJf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csrir9uGJQkhV1RgdX4NkJaJaKoaghLDYeJ6DoFcFIRwJOpI9bCDtDXlneK2RmzOQbskJ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PBPQsdjRMkZdloXN4bKPSI2XabHElU8jIoPgMl9p8mJJPKQuSlyOaXOKHuWXuJiUvI7a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o3QXoTcn0PXfoci1ejHQ2M39a9HwTLu0PPs+nYar1bC9VD29MaIi9Y59ErEiueNUfGJN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ceJGWks2YmGIEK8igWZhOHgcrD37inJ9bQzUz3CSk2l7Y0eD5Ju9MRhslE8EPQlr8J9l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9BBSFJ55FxD+wyEMP4Gy35E/Kbwhuz8D6EP7HmS9Mu6EV7Cf7Kh5VMqThkCkReUdINr9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EbmwkSZE4EhAtklNaKk/a6j6xU5khQjyMnoog8BTzlz/AGGte0iWt/RgKLOgvvj2dT7E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DBkoEbZXL8f2Oy/Ij3kh2Jd9JdWZdl7qEpgUtxBqCYIZvYpeSybnCCzDD6jF3Egq501E/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0UjwKLqEvtEdnEbjXBB3kdRWT6X2NDWqBrRyWS+SWSyWNApGboRRP1rTT8haujDiGQhyn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GlYllpJ0K5d0XKv8AR4nHU+BtylgWXYkjEW2wiUGP7NFO+mUInp6OgmckNuXruL0IhHUi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F5/k+EZPUEx16ENtbr1wLSRCeq1itVozbIzeIgWiK0WiMWNkSpqhPdfIdpuLamWQolC3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hBM435KbRC4t7obTssks0X5kIilMEtwm9HyTd6kmQheprkSEcd9hnLl+SQjL+9RaZO8Z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UPvsI80qbPcRJSgWncNFokktx8wxGSI0RehdlQmHBDF2MNKK40QjgKKMNm5YanDG8FFy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wBYk6Q1ZbbZsULKGqlhOhZjN3FRANo645FnEJxLKfswUb+9lv12Ip6IlsvOTSuGSJBZRf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ce5FuCOB8kRj6Ei6iUgSnaxBpY6DDSFa0GJ1FXv+CdBRu5VP6wYLRKmxaKOh5TkZAibN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HUMYV3cT4r7EvWCNWvVM6tFo66EqtrCWrB4O4b52MWktrKqBxOBFglMyISy5tCpS5cil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cimkn1knieoq6GKfMN/LFWqwyILt50eqUVpvqxaQLHURuMijGu5JP8aSwstG+YnVG4/QZ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Wr7TqvVTwIjRC9DSLM09pQ18EqA25wNSWo3geEpoaabS8rYlwA5FKUJeSNqqzR7UN2bm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E9ETqhJY9wRJ+85PlfzqyfvXROtQky1JC1VOWGbyLkRfRknymdomSyItjqMEiZdCKtrCY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uN/KBm0TRYlfYWRZUxKYnSEmAS0oGBNRDSEy/sIXEp+jIejpHqBX2FO98F0QLqOubRuV1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QFCpRL/JL3kIJ8IU0uvnkVpbTRi/ZwZuz45JnPYJlWBJb0xXY63kc3QkGCdi8YE6KhWT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U2snCkbQZNokssl7Sbqxpd9zD4DQiSzdyYExM9wJESblj9QQSMlkdDYRbVwh48WhPYg9i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ktBMYjVCyRSNuG2xtV74E7Nb6k5JMPGf+k5kkTpORDG2l1ZiJvNkG4l4G4KTyU1CXlMc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HmN8aYtk30LSeCSFMxesWIjr/EVLV40erF/Hsb/AuYNvZPV+vfTbVIwTZFkU0/4I9CFn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bmuokIeRLw22QLdob+hm488HGh2aCV0mKFyiu5jxU5FhOUlhiXhQpwiMjyZ9QeWiFrWp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9PX+dSuBJbrXaL4Pul3ZHJqYTCPltIHMJJjA9FISSWSBNsdkFHwMTPizIkISFolYY4jwf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zEoWMqV0qW464oLunwMhLGRQlJT2MFa9hRS/A/d6hc3Egsv5A6aUESZNoSnkdLtx0oSh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smNp/sgeKSQN8Crxfwv+BbXLFQN2thU3cNb8EOkePyRkskTa8ivOd537jDKAoWZHKUPL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0UdxGBJf6JGQ2J7vuFJX7jRwVGmD1X0zH5KGcM/MYxarRSUjfSdjgbeEspjs2XkXIPkGE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7E6CO3SiFupnSZ02MoEdBtciY1DeikOhudLN/J5UTEG/LnQh4+hKSi++DlsUcpISdqxwO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Ck2IXTRZ+q49C6jFrhk3o1otOdWiL9DG417lTfqYtH6Iv2FRl276L1EiA3CJPWjf0L0r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LFojchs7ebFcNK2hKBPpdkXDc4LI7yMpeKJW8eA4yJqNiG4EUyXgIbuEnuSdH0R5aRYhy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otUE+X/ImeEOZJxIk07WXQhBDLewnuvsggSIAsiESIrcNar5UkShajihIQmSJiYqYkoV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M0FmVNt4x1J3ZnuW3khcO0PcoRwiF0ysP6GFM4U7sikC/BV60OPyOyF6kKRL5FFW9yb/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shChh5Z+R2zlF4hOdkTmJ9ktLoxc49ii05XwSiU1/RbHBq/oSiH/AF/o1EP/AIO2Rt6c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WXlhCnrXUYl43sTkSg8SKP8AscxKnHTZiUYb8CSwYeY67n7ZEhxjTYonqvowd2UTgNQk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1oLLFwl+BmlQXAQ6PckTKZHlneNNhNyfEFk8mQ3JEhsS4J8Ex+hKavzD45uI+QSNEEtt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ERsiiqcbiW7SU7E5J3wHQd48jpKrI0pHYKwdFKIk28Czi7sdCFXx6IpiVC13G7M+nfVt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oF6mxCHotEuIfOFg29cGhQnq9Uba7C0knVI9M/8AfVAqemYs/kFu0sK6N6RPEjQ114KC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5iHgZQN2sYl20nv3OjUYLd8bK+RzB9QyaIchb3SJBd9iwPVJwpE/D+R39QuW3uEnv/zq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5mb1XyPlcJV1IcPckNEV2J3gN0Ro5DY3LetG8rQkdoSEhIkQIUsiIIJx5RRRT2AxK+Bg8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rpCSo6jUra9xPG0SJJ0OvQTKoK/AdDE0kRxYqvDSDG9Pn+idMxwF7HIZ7UTT7Ix1fsJB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XuYUU0lWU+BeAlEE8l9iTJghL8CnnyI3L/DjZ88lbw5EnUS5CSua4EpBOORHhay4vtRH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Ub2O6JKvkShqg2lUs7wLiieFMVHBdJ2G4KUrUolVJEsrJq3HHctwZEvGRomnj6Hxookh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A0wW5YCO5vF4Gma2cHYjsZ/gE7hTw9z4IwCbYz7p3TuHcJ4P2J0svudw0IEoS9E90eV7C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HYORZ3jrEkoG2/JJJmOULCaFDyLxNnsxCEUlUsrKGm+g2k8dUJPu5F8AmyRUvSlHpK/d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1Q3Cky9K0YlL0b+pqH6lrm8jPmi0rSNINhm2j0QSNUtXkiuBKBC1WkTpt6kPOkUmJjJ3H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1Fb4Dt7CpKmhbmJcGXNWTDqO45aIWBEmlp8jXYlkScxPBY7Ceyh6MTIDW6asISSG38BCQ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Gtsldwpv7FwN+RZ0I0LgIYMD4uogaknLwJTGGUjeyRwHF7BiCQnIUIjQlCdqRJl6WFGTe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FKvgbqVexnd7DTvPuLOZ50m3v1gi2zk3uL/uj4DsKIkuwqgEHKMHF0KeWq9xor3x13Hw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gnEl+iKicOBEjHlFJSYjYTeWBSly3dXY+BPl86FLrgV7yIhzDb/gUZcmxSIfMMnxlsZd8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PAvl7CTKD4gUFZI3Kid25ZUZShwxFZ7ElkXc4iFWOuBS60t2gsJmy/4aOQhIYBaW7YSc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SYO8rzmRSDqN9L7G+3sS7ncdw+8fGTyIQlIEBmF4GMCe6J8BJG2cRD4FODdnBkifk36s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a2yYl+SDZKN7ZNLuOBQ2bJ2fBCsVFbNoXpgfofu6cixeRTc6RBFaRpjGtaJQ8wPItJ9D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cvkemtdjoJCUQS0gZL0VOSYCXpg8EehY021nSDbVCg3KJ/WWNKCbHSSw6FqNthMirIwNAV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eW4XKFPTYXI10GNugZt7mzaKiD4yHkIgWO7SBMzKeBSQkCQ2JbdCyg8K2ct8sl+nc+fJY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vDRA1ySxdEQIsfASMe1MjSsMmfoWRljkSJORJRYomr9SpHBN2TwJ4DoLuRBKcvdDU6SK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GzABLVvAdokJ4GSJfoyR3X/QSXJQ3NEJPOWVn2J3b1FlzuKxksWJvssC1luGEjrt9imM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9i7ncPSJaUsZO9vyJRuR7yPeEtVPXcRSu2RChv4PkVQsp2hr2MJSQtspYFzn/AKjF9uDq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aGjNYpZmUkJnUJw6+RPcFWxNmt7LtFzIqZTHMuEsmmj91y9DCrRLDVGA/vEaSYFRFtBm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gnULdyH2dSW9yHyJQNdTyQJDD1zT5GJk2JGmb2DIqpMkgQQ2yhzEcciTbRwXQdLuFuuED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9kM0ndkd85kWyMWNpuG2WC5V8iJj0M4H6Glxpei3b9GfS2rRWhvOr6epqRehDPnMwPwix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r07EC1RvpGixpQyNGhHbXqNxZJ0JpO/yQqbsQE0cRtubU6XYWlGOgSz2LZSDVD0h3csT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TpEHmD2IJ5ZN+B8oQrcEISuxLg3RAlMJKXwSOXjoyRhCdBBBf28ie7IFk+OIFYk/SsSNH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+PAyRliEQkyGSoKSOAxchNA144ERDcuPTuQbiHATUdy0N4t0ZEbnOROm/I2iRMqWVsMo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DP64GMNtyZ1bDpCVHyOtcdixf9G2sPSpzPDX2hLY1zcBDDaueCZm5fYxZdl5Ikl0UEHv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Hgknka5HFBPGz/6E6iSXGxdm0t3KORR9SSudgzomvDG3mCDO4N1h7ESSjGBtkzhtrg8P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xP8AYGKJXJUFiBXSPa/kFEGY6yJ5C22DaeiWLSmiehBpOgl5kZdxHRuIuTmo6hNuiUKO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Y3MbbcWcmJHoHviVJypciQycCltKIZBjKRKab3EyjWLliy+IRI+aHSSPnkrLo4HWbnYv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9DEhkEkC9NzsLg3MHYg30ix+h6J6SYJ0+d+B6KxpHoXoaWiHoiCPS1HpXX0JpBBSQjGq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h8jbOL4QlGmXAVQTnYSjTcu1VCdppG8x+SZwSF/Qm1dGaFp3A5EyckOHpj2mQgzMkK8kF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QEfu9T50SbwmLmG17BNwWDQu6XevcWum40u2Jrch304sJsS8zmj1KUcuDop4H3U000T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DYihz0x58rGhqG+XdCNKfUJN02AtbjpWa4n3Hr5f8DCkUuRJ6EE/b0I9Dxe1T7QtLzHg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zJGiHZQnAnX7rRMvsaux1bXQezOjDZKXazHGyHlwMtz8Oooq2onIW/QRaNyx0F73uLNq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xvE7ITjCiNz7c6a1dPwUBogG/TqbRIoxqUKtLdSQ1k0t5D3bta6kyfJMXUx/I5Akt24t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yfJNh9ZMY2M2uiz3xyiJLksC2We8YIdVc4wJxNvBsE5mJaKqW23B+yLvbFTxEksCNYl/Y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2HWqejMjI1bgWDLR41MfobyPRxo/S9FrOtG7/gZl2jV/JGkCyPoQMTGYehqhabGwtEIv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8WKVkFgnXAiUNY2RCSKYk4fINNbVOxDZHVCmtOe5LgL3Dx3y2PAsG4gyRNb0uUjMfQzA2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Ig4FHf1KP6jlfAyVZF17CEElz5ipwvYl/o066pmUWyUuzzP8EyQnewuRTl3HbJuB1jVD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Qo0NJdxSsSg5K4FyRS2JadhkfpI/Wcoyd4lL0P2O2skn7DgVG619T2n4BP3GM4G0jUQz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QzLTso/oTdpXTgpzORxGHluNbLF1PYkaHsj5wkzady8mRmXkjnJL2obugdHcTchLZ4os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fZhAgox/sdmrk6odDsI+Cg2bcPLukehJZBNu33o8kkkkkkjJ1ssnMmcxDS7qPl5FSvgRe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63QmEOsmcsOCpgtiEmmmz2FZgpJNp22GTzbrNDZNMUl1mhkqUEpc5b+RK9C0WrRtOkOS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zq2LZ2yRE6tazJHXV+la/v4Hgr2DEWBaM30WSDf17aRIoO3qnpoh502NhemBMzp8Ap2J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FFcfrJr4UhqsztC3FKCvgmyHDEuSapyryTqux4z4Fc8F+AyEUN0iVUJ+R1EzHTLbdBmw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C/r5MDq9Kyj4IhEpXrHrDmil5z8aOQRRwPqGIMjFNxoYcrYTYwhFaogXLyQC5ZAV8afah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9oo6KEJIRUViMl+4/wAaXwIEhffX0Kef8nwfqh5NdBieqMiSHQkSqmKNPolU0NHfsNdo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Gu4mdgKN240omRDlDydQxNK3fQwG5HKN7iypXsuBskngZtiZrJllHH2MRmJ9hf8AEYIK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A2NrLhEpINeENGMEGJHl+xCD2MCG2juID6ifI3Jj0IIKoJtpKXyYz5onuC7gWkJIFgX0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EKVzWFkZNUoR8jKQpkbJ79MlJktprFv1ZMSk5QreWvUQWidGN8i0TY0miDcdjsSIWxW4h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GiVavVCWrgm8mHxpk7aY1eu/oQsv0xpsWI76SLppByMc6rAtGbEm5FNKh9DuaSWZ3FCS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CpUuIGkxLsQjpSUdCs2IxVUH0keiVhd4MzXJacIXIWo7tXFaEEyeRBLZFUITdi5M3f7k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j5sWhqji1Jfd/qEkiSFGh6NhJSEOgLgIfA+Z7DZbDpJE/QCYmgU7ljAUEpMj432fq+QvdH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oO9hicDFpwQeAkJjdjWMG9OFiWGfLX0GfgGZ1+hftIYHDZoSIEiDDEkSTYRvGFj4lSex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pw64JSSSM6eSZP6QWSIoGnhlfZ8b6EhKrMosQZRthBbELqM1MRrqTlNmRWNco+sPksFD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TtkW+PcptI+sR4Z2Ma8ESBAgUIHyzgWe4P5Ro4jHbaUTEotGFkLX6ZhjpdG7Ikk4TmBk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GZSu5McpSxKVDYNk/I8k9gu9CXdf4/vWNhkXpOaMvSUOFZD3QvUhiHpMrSCOBrV9jBfp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K9lp9WtIaIFnTb0Ij0ogjVptOHDO2mPQ8Cxqq176ol0m19IShctewpWUqQyrvYWbrmRr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1BLKb/snbnDIbZAgCwpHkQO4yXglITbFli+wmyFWBROdC/r5P1OojI+PohdenEFb7D9b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JeBPUgsGFnVOgSPSmeSLYSqKdnfgTL2CU8IoPIGhw08CzwNrw9AzNlF3A31gn2fsnIQHL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oiqPsJOogS1y2g6h5FrJyxu6+g00X1IYr8D6H7J2EEBR9DFrLQmJC56EJBbJrspHHkJpb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0NJkZstj3UOXk8CXTQfpdj8BYZ1QvvL7P3Ogp0K3I5noROk0Q5J7CTojrBUb6JXLgSF9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kcHZk9Tvo9IIQ1oohBtD37iyoii4iIaVOslBwnOxBOJ7EnSXWBSVEaklDIHqJox0USZN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t4fA6d7fmtNxGwYsECMapaPP8Sl6TevcixipRq9I0eBLR4MHYTEBIN/FJInpFaYF6Ub6Y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F6VDGIyXD6Ck0UVaD4J962G6o4ZRVJ2PtuG4iKnLgZNfVDESumUOhx9CRKnR3nogkN4Y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oQQUaI93yfsdRISE9vRI+V1pjs9mX+BqxzO4TiGy0JwJh24onZKh3CFoSSHLYdkpsJ0u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RJ7liQNsCQS2CJSkKFEilCNkWJ3Fjoewk4TEwlodPtiQ8iOHsSf0CIaLo7ovN4xaYQSG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O6L8MR8Tg6gkYLSpEbczfKex8tDZsUlvB+hCWgcByLQRuFFIbLYsR88/Q7GHMdAz2Ez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T60QOR26e0IgiqNrkfIiRfJNoaSpoRDgeQqHQSE9BbsiRnQmcgaBo9GQyCCBiHwNMw71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4ty1F4LYl0sGT5aRSy1w2IKc/THwaiHiBBCSXA1MSn7ElYw/goRGyxghOuP2TomRLoQr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/U/Q9O2qGRfpn1cfwaMfH2Gcn3JEeCwoWSMCbt9hNLNDnJxAv+w/cxDZQXD3DYSvCEFM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Hf8AIn9mNxzdh+hBbxMJLusd/wBnoOlJ/wC4WwnuT11QnRn0IS/in0IfQR2l4miUNwEb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5FS6HvSfSDcny+iIZcPfA+XLSOwtp4X0c46HfQcokIYlsKawLCEZJM4BdqOBtfJ5u46/Y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XbX5CCR8QXoNpGN/1VudbIS3ElE84IImcCWLY+IkOluJpgRyhJ8FiCfQSMFOSRaWROHZ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XcWx8i+RcmTsbfYjRoURC0JPYf2mUKaRLk7CbRPzepgg9CUCwPMYkaZ4jQnboUpQp6G8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JYu7WBJAmmUMlTEbF8RJIhpPSOCkeUi30EJZ6QIUD3E23MfskPb6EMUdvY6GVvgq4Yly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8ddKYh7D6kJwCTBOwoqORe3CAZU0XU5Gh2im9JutmdhHQfQbGxaEiIaTaELKxwyo2uck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Yi4CmCuNyTlJIcSSSWO8PfYWRbPkhNSpwxORZmBxCh3KEb/kIJDwTRREaMyhSMoXoYmw9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i2fQ9ZG/StWjMb6gh+iDaaGmG1gQzqLfgXoU8snqU8pH/AP+ES7Rf9Y9mHkhojxNoJQJ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lD9Sk4Ih+Qj0hd6G5oeD9iE/aJv9xZ+Qptp+ge043hjURHSGQm5hjqJR9Og1U1HKncZZ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dRT3jTLfpyXi+F9DmxE5KGYWhRBRPQkFXVk5zf+xZn9ZG+6JbX2MItP2++mAxJHbx2S2d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ULJbbRITYuokiJoiXtAsKzudg7YIS2LZIUUJPgaYuAXENhnZNMZzuYWexHQSbohpZFLJ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UcBsN2J8IsfQTKyUkg4juhCR2QbI7YHLj2GuKLqQ3bogYEkYZT2GsCUEswZH90avoNLE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+QnvQpJSNiYTY9Q8ImxJ3TCHAbRg7RpTjobHRo+yZwkybyhhRszgOdDnihSylpuBDrRom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UEiBpSlzHJOrkJVPZGLbJHjoJtx2JLK7zQiJvAux0hGL4uSzZ8siBsYtlbv8hDQlR9kj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pkmG/QlejGjoF1N2UnjVojVjFoo1n0XzhZEPItF6Z9C9K9aEQRpJJzeYmm9US+SOSH+A+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QorSciS3b7L5VtKcYFZpKXAyutjvOBegKsavGCEO/wA7Hs+i+h1pQTyJG4lCCiiiiCCH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SDdq+SZJSf2Pg/ctZP3e+iLF/Av8ASA1A3ciqSMShaXpA0Zgx4CSzY/cNskiZ4YpZUCkW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sh8IkfASaEFOBkSJnrZ/yX2JdyhLiBMPKK3F7jQlyQhrSNC7jol4FRCbElFkdhUJexKR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nyjHuChHSXsJLmkdiNm5p5E27LwJRsx5ENLR8CMN1Gh4Eluypjz2ou+dydLoP0AnI2yS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Sqc3BVFTxAxtYynsxTVtUdpFFxPBThvLktEK1vIxu+W+xttW+BPJqcmSK2aFUMGJNkdT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qkWdjAnEk+iCXiRyJWcqtW7KCvDoeEYj1YtLi/UtJKI9MJ3LPRYahehi1QxelaSSPRGB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J9P+iHpTSjcS0Qukj9ng21mWLZn3GekIlS2EnEUoTkeJS3wRiorV3Ht2X0PQigXkRgZ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L8X2Y9n2WuIQ0Y2pY/uPFnspI0cpQkjqOe4qcIkT0UkuSO7KIegmcCdRynR+kEusS+sC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aiiGUQJRNGUESRDGkGDzhbQQ9k4F94Q+C1sycTBDezF1BrkhdtGxM7kEVoSaVIiILCLw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RJCZAguupYEpJF7BtdBsbYFO8D7ISdrH/pG8UvgJWxJkSUV5HB5FKRaaEo6EqUZGfDI6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XQRzo9KDtEmSYjrw4EBG13g3STl4CUkpQyEmhrFl7vYw91k3OWBOshFJXfAli3bkwdyx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R6kLcdSBIfpjSyOTJHpmvTsQLVY03E9b+83Hkz1xoZt/CtEhi039S/ivbRlg21X0IKk0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OXkdSlb8ilKVp3kbspCu88iZanDYaxk+LazZx2X0N1XuPOhsIeSmBJvVXQQQj6X2Y9n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cuEwn9k84dC1M8IQ3JsYnRaJkocZehIRLJiD4xNLhHREyb0J6KCQnxoyWPPsQ53HSi0/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AuhBRwh2IEoTQybydRKHaySxkiepFC4jE6sTgQo0ZKGXnOeHLTTt+DqXwR4XsdIKLEdh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lHJ7G4blJtEvoO5wiBLYW5EydRehc8yKsiTkhyhRyhwUMYyImPgjojvga8FVp1GQd4qN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X0JqnDFxkldXvYllDndCpCrzeRClshJCVajjuRV1PQiJJJPaB6btx3ynK3H7pt3oZAiy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ZH636FkZsRpldCY0xrIiTYznT9PHoIWiSj0K/UhFBOtET6FqvQhEEeiBiw9p3iE8ucl29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O4FERKf9DjxcrcsylYQ6yhhWwiliS5OG82bOw6dDkqOXo3FoqVShBRBBLT6w2d33rgFo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5IQ+ImiOSUCEaJkmSeCOckieiga0ZLCSw/JPiB3E4ZIjJgYSQ+hOw0/BwlibQv7epbRZ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EGjwxMuRuSVlCcbDyOiaZKWS0W+CQ+hMoVjRQWEOTjO5L8B03wIOhkTtAurRA3agkVqj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oZaTF/dZDIaZD4Gm6SNeCBHf3F1sbci+Q3yJD6RLglvotAg8M9XAzzKEXs9GJ4zCgaJL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am3I5E3O0DtDXsxiSUrcNpD2JJuVuS90e5l8vTOjomjGGxi9DvRC9D0efQ/RE6rIzY21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C7EvZCHo9GLRjv8AiLVa1qtU9J0nRjQijP2MdITwMWbT3Q0IqN9R7FM/ZLeDyKim4X2V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RyS6UvswdjChGMOMVto3QkrUUCiC1+h9mC7vvXF5+9IBALY1aMthOjKhkiZwWssZhnRO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0hCXXRMkwEuSmxxJJInYnNGDyU0dGSRtDWs9hNE1oJzf0TohmJbPBUkoakYpYkpKIDgo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iVFc1iNFtbzHOk0RPEqA3NhxGBtcCYlZIguvuVC3JPIw2JjZVq8Mb6EpOoPLdCHUxvlp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k9Ncxk4UhuyR0EbcEVveBUKb6DEWl3FDnnMiPLyMu4xsTyRIp6juPalDwS3CCSdJewkd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LIU40oLub6IYvUyyPf0P0yZMOhvSNFaMEM+1am9ggQpdERn0LVl7E8i0XqRGiII0wIfo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jp+2KwZHTbTnkfnW7HNw0dT8EI3FyhqZIxKITBUrxkz3s0WmRtDbA1iDLJhgO3oSsWtR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s2933ri8/Y5MSSuXt1GqJWK9+rGju/gcRTzggsDltqpyNnkklnQT5E3yYWdWUkhaNkJw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QII2x0ZI4EklAuA8mdxIQjRsTQtCgyJ0ROixmOUM5HaESydhC0JjdYMkVGmkMToYzkVq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ion29DSWkqB5EZj3cYYpJ2eR0N4MYZtkjck6F1GzqJ7Ddk6Dek6H9zAm6nBTOW39GJOe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3EsVI8BXBOf6GmRLZZNaVt1JeMsm4fgNxyJlJtcEH/aNGjDXBkm60hzkivQx6STqrNtENT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GNPbTvo9FotGLbwLDscnxdWhjBETJj0Gb6LRemNJ1kkQ1Hpek1p3JO2cftm6RT8jdv2c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mXUSUXL2gfVLc0cLKlOCZma4RDdIxnUNxKEsFS1xCmDKr0fo7n3PvVKtvqMZerfP+iWN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JZKbneMoktouonViglaSUUQWLrol1NxtibE+hhWhwwhNiDls6IVOpArYWBZIGMseiaJEO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ka3FjyKdzJbdiRFDRCmyGwtCQhD2FsIeicCcj09R4h0F1osJ5EyXJ3D6ywjmhOGQd+YE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Lpf4MbY3ck12IZaF1GyyR9NDakjSfcYBMcJsLE14hdDZEfkO5TplxsTi20/AqK6qJ4PI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hJdFuKIlK9iDtCY7Z+q40eBEHImjD0QzfV+iNW/Qh69CNNtIsZJsLsLOu49M1SnV/Qvb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wROu3oQhaMj0Ro/Uh6bk6RgeIfbG98ruSnobUFGSUEtrhUMbcTmUOSKXAtimKkgWHUIZ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+B3kCVsQSsoRUJoRG69jtr+rufIfekjRh+J7EjdM+r9CKk2J9RshuSiUbiI9FwKNL07sg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bKjwKHpZ9DCo2GiDYSkXc3lkULQhiXBMaLGwiBI20Y4KE+BKDKGnuIRBgIYgvgT3EXI4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yEU5eiZlR9ghCHWBMuwmWA/sMpomyZXrZA0NDWuENQ8cmBvUKJjDqJLUDfZk0zfRsMpQ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CoOuNxtvc028ISalx3GktmjsIF27pkg3CPjRE6MbU1onJvooY9d8+mTLeiGvRHWdEPRj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xp9z7EISGJjFsbjNqoTjVKRm2u4vQhemUX6osesjI7vLEryM2xzalPLzAhTbcP2Gayyd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jKaIOyrSa4K6am6fA9wksOBKTQutsoZCLCoWhdCENRa865f1k/B/YxlN+8HVJN8B1owZ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KRCEhLFkyJPRCgT0WqTJTekEOlImF6I/BCQzZBKxNG5I4Y1wLTOh2FFwdxFwIMT0EQhJ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GG2QQRFrQgpEiChIgNTovuE2Xwik8CKHgmBmxMaMCUPXux01zN9A95GwxZH6npGjGhnyh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oHdS5eRTbPQZGkxZZo7LYg02VwImTrcl1LeqHZOc7mSk45E7hRLJNhK8SJCRpylEo/1Q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gXM91ossnkbR0upHbfV17DGJllZdSPCIHcO60C4A/wDaJbCe/pLnfSdGJZnRiv0RUavW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tMHd/Y9EYaEyNMj0WiHpFZ15g20i9ca/RgitVe43y9Y6kjav9Nl5rI+FPuiEqeSZJTop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JMSyYFZHQmiBtuWi2DqRJ8TQtNaQouhC0x20/Y6mDu+xTBQpngmFpf+hN/s0FYVB5fsvo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jUiL0SLkXoXpGiBEwNzsbjUoVMmNCUEUQQQNanpaoyJDRGjRHItURQiST1bh6IwIirHps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WWigfXSSUU8CROdI7aSPY85L9wo7ZmRkmVOjYiUShsfoZno0ZqcojDLV8GQUobcVEeBJ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wtxrRc5C3KYSM4o4G7FC8UWT+kO1ZxwLFmXcE2IeiVFIRr12i0RGFHYkS5Jbih59gbF7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Zwprsz/NFPss2/i0DPN3FLct8W7M6MNJS3P9CHJKL3H7kSbT/uEn9hJ0HrPof3Ak5IGw6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1qedEXGm5hGNJkRGin0p6ZNtHWj0jWrtpIsUiD8cEr0jsiTpiFckEWn0IioU9hcMrBkzE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6BSOtm+gIWmlIXQhehuB/wBPJ3Q32PdQO3yEz9P2ien0r60ggS5Eq1OGprFA41RDqQ5O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TDEo0kJVixIei0T0noJi+KI7jZNCHo/QVoMwjqG6pCUISnuNlokp7aIbEMROiHrA1jsR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XnRmzEjXaE5UGT7X0VA1I1pIsc7Fkv0yShseXqYLpQPFEsQmh80qkNMuBuJeDdKN2uBN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gunElY2VyjNFyGGwaUEEVk8suC/KBLmyOZEjaDbSZxrnRi0ai9HXpajRKWQOibK42h6I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7DX+Af8AgnQj2p99EPRYHg+KxY0oYw9i1S0ThyOxxqjAmPRLUxY1WkaVHogggY9GhtHY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JLm4smhpbD2Cwwf5HNaRdpZHKcXDfggkp/QsRY3EVb9SLFaN7Wi0VoUQQvQmnYewfVDdk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12X1okJsliYQ9Ss4EQxktbCsSIDYhNEChMWia0baU0QE6JQ4PYWhEiBEEG1iGOIIFQiI1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AxkaIYnTIhkJStDLo2knbH1KHAiI0ydhJ7Oq0UJie6LfqyR2k7p3neRQ0WthzwQNasgQ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ARNuU+5Mk6kPeJPAWCaI6iIKloNy01HG4+SSSyN2RIlM7xzsNxkSsTX2JTK2/IqI1yRog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caUUR1Eqzo9MtEobjf0FsjnVwLXYbEEizqeBfaMBmH74RIlYkYek6LOi0Z3FYoKORudF6Z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aM6NalRQXf8AQ7JeDqmexJNfdlCxnAlgitbuUQR7mGWZgPc08oX/AG3ZM4enwtJgxihR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S+HLMLV7XqQHjk/RRrgRn4QhC9AWiCtQmE0JHYrvVQgjVIhEwhKzWpJZ30VNsZtxBo5a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ZLJJ6CgqSpIU0IvbQzECTJEoMsehkkSSFRgSbPBNaVsMl0EFnqiRCR2j45Jn0KH9TqN6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lwE36NI2tJ0fgbiSiiXj0Egkjkg0hjLD3sJvAkQbcfki0UNDYjQNPucfjwSFi3UGznkh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7l7OPIbasWNd9M67hIa17EaPI60ajV9FqaGhIagwIsY8ehYL0yIYMa/2xq8CWu4qfooI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YTWs64ax6YGN0OHJiBtjcT+0NEojImbhttbEVI4SJs1U27FR70oaeLsdqYS+SSBSmxSb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yxUnYk3PjEiXLdmESunaBaM1vyLSAftLA/ocjWTktj4j+z9ztoJlkb3T6Qo5gwA/Ig2oc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JMiZQlYpJIligNksl6wIQYcjbb7kQoMbC2F7jUlGJTIfcgQkJ+vQYh2tGiOpAhLyQJDn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J66O4nSUeChLVLEQYaaA0YsdwvgIRpDOUEMl4D4OiG9E0OL/ABfY/Qh51ejXoaGQTTRi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iBOrpRCbNpSvcWE4VooZTSXVUht3qkSth7lJNE7+wp1EoQ1pukbDIJb5kRQuVzyQLaZld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a0aty9iN0/Ahxql6G8bkNEuNHo5nWTcb1bbMWeQxGqQ6Wi0V6MBtPAkeAWkCnRmwtYHP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qEI1ZubnYeqSNyBV7D8ETPL5IaW68oeVYiBKdl7DS02sISjcpFYbucDhUohvYkYLLuK3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YnFoc29NWAWuhBaIxL932H8vg+z+iST4z+z9Dto9fAnGVOJeCBA53FYQsb6mOlrIQtah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rFWRWIRrAkLro5Q3ehBM3IENHYQPQSjT93ZaYJWkEEIW8lRpgJvRoj0lkcG4ixdfQtE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4GNaWJskfFEva0jSiEQm3PyUP+GSSRskbGZoZCa1KARbboNyhqjTAakSKdhG6zydOR7z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WRNiS7EfIrHcOlKyXgct2Y3lCKfp2FkehaQRemHYysmAhm2kDolCes6Hq0bk4qJO+i0d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l6CZGx6YKamRotDUC1jTyQozYhY9WGIZM4Fo1p0jn7Gwl8XAk8qfextUUJ5RVLC46uaG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ruGVlLYJYkSlXDV13F8H0bge5qiVEEITwuC6/TYb5Z7LsTridP7E/V0IEMmf+YVLQoT6K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HkYiSoiBa0VuQJGw4EybCVH0VYlAhi0yOdNx/J+3sJ6QZaJ0ggfBHxpCYkRphpAgaFAl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MQl6t1sZtCF9Oh6JFTJH9kXwaQQQRGn/Caon+J6/SLLgVqTwxyTcU0+S43K/JAD17hsxi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3ZWLDyQW0FaltqEPeRG2niMbCVKcnsX6TKesDUYGNQSNa0KlQrHrZPO5KavAmjYnRogg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0MyKdLk+/TH6L86IGidUYCvAoJ0WRjZInohVWdEdiBsTn0LTYngYhaJDGQqnKJ4N8Sl0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acFwOaNjTcIJGjL4KmZYoj3SkhC+fs8wSkjbCF7InLElaL6KNkJEqnheHY4GruNk6SMm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Hx/aBGqgWrq0ILoFITWwqCGcECEpIMCBJmENkadyEF8Ecm5a07DnRao/R2QiRPJIkYR9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0SMZFb0autYJFokZDRA1pJSQ1DY1Wn4DJRCIQ6IEBKdiCBEDyZt0HwJuNaPV67eh4GLK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VGwlqmNjW5E4NtqjBZDWJS8TsW4p/ApELc7EKNq2YMW4U4I3NWlJrL7kImoc5FOy3D24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ej6Gw3sdjYSRr6NY40P0CIagmjKZsbEavSBKtEjb0QM7mRUIRQwdBO9BgbG5tpAxL7inR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i1WlECHWid670J6dxRs/Rv8An8BRFNkQiWrogN2PPQlA1MLMbaCvvgMjP9ZjCyRLHuG8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xBhExDCWkW/MYxu3xl/bJFEjD0I/X50RaP0OgQkKLSkJCQtgkQFYnromGaJdBwlsY2Rt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HuJObOseeiYo2JbMbmTIg5shCvbV47hIkQIRNil9hKxKx3JCS0YnqjMD1SI0WjOjGTpb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g5MEki1ziwMHfVmV2GJdSdH6tx5Ho2SWTQJPcQ6DcjqXhNbF9iZkO28qCHgK5l1Imu0a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wyN1uSO3zeBUJp88izxYpRm2IRVbe60yQTb31aONcEShGw9WHYtXoh09GRUkEk+jYgZN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MyPkCHt+smOjWiaPDTgallH00WiOxaFqRi05NtJliVCEiYNp0nRI0nT2DCbiE8IMh0sZ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Zj46jw8l1LKWoyJKHcuTdy5lRRZKamQ1xw2exzI3DuxJ4CF9Eyt/A1HAeX9rGyil7hIx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VK+T72hH6HQQhEhCIFA5aEiF0eRhWyG4gEJ1H3NhBMUyXY03nTckXIUxj5Le5h0H1Jo3w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QvIlKKDUoXkNdG46YZQlwWQ5I5EqIl5N3UxkQ865INhkaKiNUVZJEkkiJPqqR0qMohyQ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bq6ixfok30T5zRr0vVmV20Y9Pkab477HSk2Ia+JeyVDc0vdZHpRyLULMqOORHcp2t8WN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5l1yjA3J8fgm2RqFanYolKKVOc5Fh7UVQur9CM6GNJUwMkZJQW2YDGoybCT31nRFiBLk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pMUNSUx0L0IE94RQkMrOw4MD+NGTipNyXxJBLNxN9YIKxy0W5A8ifGkEEaTAsDiUmMYh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3l9CNb0hZrosZgu5l3fXBPAr9huUvsfJlioQj3WE4wJpGFSG46AjI1S+SkeFAnAlWeLci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wQJCCCTzJfliSvoyBZEp2fQkQZjBB3EJyOEbrEJoUSNpB3N6F1FAiBKRKJKWjEhvkWKI3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PQSVRQTZGLiBYY3vm/cdYYw8yVDckEK9Gt5GJOSLIIIIOg0JEWUPVpiDV6sbYxDaGhqE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PiOI6Cdj5obQh6PWD4oVN24eP4kYGPSgN7wxY4llUU7yN0+RO1KlYJb8cCRR1nYmWuWCG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wIsDTIuEmORJnHsskIWFvzQ0pcfl6XRsciyRMtDVGVWirTBu5N9GdVpN2Z0S0eCR6WbE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K9UYVnzyXsllOWHoJ6uoTnRzOdFotNhEDcnVaLqb6djwZQ6KIjBuXshoWnYWkn7cCrgdV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P2EpmHF4sism29h0pJeRFuFwMnYoc0UTzLhclh/iGqHPBC61JTg0wMCCCVCJxqEEHtbN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6glQjMZLgS1CUZRuQJdY0FBiBzTHLzBgWSltrQ6CIXOqnYg9CIL2NtGhZ6aN2J5Mo0X3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SY04pkPkR8ivKwZfAswXsSyZwbkm5BBGkCpaNDJssQECy1AaHMCnAy5CkXsNCMxtIOIy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Qo0RCxIRDxj571a02I1euUMeq+QJPLIyehXyTyTU1GSpvZmBUqkV8jd+xDGSgiA+6VnY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VSOhEz0yxFvCJ0Q0O778iRi0anJtejdsasHYikW0E5ORgiRoWWNpKybJjWSarRuB00eq1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Q+p42lOyxNaVgRPOibxoqJqBaK2P0PRZsejRtorFnVv6JTxZkSoejiD9/oxNpuBwjiDg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3Uks7YlU7bYhNiRC4uSVUiDCnS/EMPYRRH98zpUQR4z4CEgJOmoZFsKr6lO9osie0+jAj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xYTYmt0PgFewlAk7jWyaI9Ab1o24EzkRG6GhIRAuowGKKEQKIgqYUPq9EnJB72N9BiIMJP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ITN22QRxqtIF6JGHYkLSRFNvP9DjgwozQhHNmpIQsDggXcxXuJtD5RuckQbCQp1ytmiI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Ah6Hpt4h7MzPI5CXfgawGcm1J+EiS4pN5HKkyNcdNfJuYMFjdymOybltQ06V/ojsSHsS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kyQQt/UQ3pA3AmPDPd6NzYmNKEZWh6KslsaCwbaL09TuT844s9FSdxEEcC0wI4EVqqYu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E9HOivRr20mdHbSII3MvhfpmyX4YHiSYLOOBLapDZjbuu5A7yvcUwl9h1xQmXETQXKW34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ddEIFtAhCWRSyGGgnKmQ5CCwNSJkry8FlO5WkqTXcja5CyLv2QyIthLENsh4DEnot29F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ToVKVnSgvgpxyNtti6oUjoKsid6KEZ30NddPOiN6Gp0YlyfKaCghLToJClnfTeyCCdFp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6JNiSsknBikxS8PYbskorK2bBMyyhdLqNi6mPcSxswST0Fk5/wBwfGKHBCGurBA7GPRjG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8Q+Q33XJLhOYNpJnMpbk7lXfKKLcWB2bhsoUWuILEiybvsQJSvkUpOBKi/cLXYsXbR5F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GIGMTa0maGTsQJ2MiWRTGudMZNiRDGN67jFo1Uj27FxOT9QJRQUrRaqg2dyCROTbTfSNW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MioojbqKyBKNHkuRekxG4Mx+mdlWXkhYtW3f0KpZjaCgm4V+CMKxNsVLAsymGbJClf1JJ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xjoVCJQc6TuKrC9xiyhKMlFcpFppMdBUk4X2OMLGlZY23ZNvxLBj2kHdn4Jh0v0YFAkuC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COi7izZYbQOiZORWS3g2h4LeBKEYyJqJfhDjkTInRZ41gQU5FJh2dxcEJ2SZoczEkJDO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CRBEJkwLBLA2JwNKepYtxoSHRGi5C6kERYhoaJgfXB7G7YiNyafLR20LUl2nKYlZNxFs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3omXKGt+sGZQ3cEwjFkmCSRsmBK5oX2OWRo0Mf4nSLLTyFNqUIrRMwnV5L5Ewmfu2sb1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BneI0I0llEKZdeDlPsSj9BIM6rZ0WK2jK1nRw3RtQxUNVKvoTKw0VwOiS4E5mdmdTqIJ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k9BYGgkfU+yOdI1WNSEJFkkbodKW5xE0CmAnKow8ixIoFXUb5Pol9CYLnaDDY4DaSpE9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MWiCVggTsknRYa40L0pTan0x0yiZ5KQlpzXA7TWLDKWiV9JKyyXhEWMjmL6i4supaBqN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nwbh0nRRmwyZhsWSd4b3A3Y7jLL4TL5RjfcATyOfkH7F/p1X5Rw/AbNxq0zhAdcmQ0Nr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cl8j70gJUxdzG/3fgbMJ8f7MJvIW91p9i6l978krtdQkmAS07OsifUpbFIhITW9kz6jF0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GmxYmAtG+dOYIEQ1pTkm5JPcH9k2xItib6DexMZC3cGNE9NEM66Roq1ihdT20bUaPggw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NpS8/I4gaFk+xQhMQdIb6jyKrLd3Tb0ZDx+2xQ8RI16WbDJJbEsbJOgZn7FTIcFbcSKX0j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Qlw1gpwo9hyiTChoP0iBRIh7j4IKR71KiBSqQs/LDGLtNZX3Zlm87joR1H0FEWXGDKO+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0qdJqBE6QP0r0NKKrRMQ0MZOkkORS80OjK3HgjuyWoG5Mcr2goVLkY7zsfyOzJJm9u5W5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zcl7KNhE2ST0J07QTYmuSxQlJgyGTBMk5LY6yJ9SSSdMM8PyNuszJaydJeBySm+27E2/J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sWZF1HZ0Mieolo4FiBK4xJ8Df0KStD3bJXkWUyZ3ZCz3R0ML7P6GyUpq/TcjF34hNNt7C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bhENarZCbQjbJcyf0ItwJ3Y3iJDPkOv0UySAkNQ4G6k57ggZI6GKlIr7jpaqxw4IF1Eb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xD3gWwQinY6Nh1gsbszT9WbULC0Vs2jcweTMm/YWGbaGxEp4GLY3GNGxGxJOiRZGhu4E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TITDsSM7jOrX5mnn0LJi0fBE6s5E1GkVo2GPRNLE8WC+yj7Cm3LWzEorcvAiJU2Ea277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ZM4Ykmz2CpaE+mRyl53oRODb3UiRkVdhY5Yb+QhI26nu/GmwtGbEm9aq4tQW6iZE5EO2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ckxhHU20mtGEG1IxHLD/AIot4Hw/cT7+wzg3kMKYogFaS2VjVITy8jotoEwwnJ2McuzC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ZN2850juQsPszKVbcC1ZBnCO9CdgCR4R+dHkYk49ikjC50iWQWSBDGnLPFEoTLEEbsmB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9LEm1jQsKU9iFshrgsElrihxNZeRqXg/JE3mx5IVa4ZwYj2GQmpKjL/ZCtiXI2nnG1jKM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xiXATT9TGNRxLHcwyQJKTMFGXORA4VXDGmJECVaSR9VJN+YKupvASpaDoHMOWaAx+6Ul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x21ZbFiGcRSKkI5iXYm3byPZk26fyXf2RHUm+xsy1yUwkhOGQkQKgoAkTv5PbJRCUlkMh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5L8aIi530YmbMdI7CbzA5EufL7LIgb9hOxZm9rOeWxJ7PJDWeSh64N6O4+Ux4JvVa72N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kJR5h/3ohCm0FEEU2NZLg20T9K7gvljGqXHVsn0onRsZI1GHaINz0RJGScYMRbi031Dk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kTTtDsmD6pqhVmzJwzJKkpmBDecQ6NiJydUVdHaSxI7QiRD6kQhdR6bGEY0iV005kaUE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seCJFY0oErOg9WzJkSRBB50l8jsSe5WmyRoSIazsT1G6v3JoUsXdjbGOyZ6CrYS3KKL9J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dheZdxu/nJVPgL8AZv8A2CVtS5Y/PB/VATwNNdxqcEI27H3E1BOiBHPQSl7CZKGhQLK4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AJqJW9goFucitpqcr8jg7mHsy9oUKFzXuJ5kHXDNELshvTsbHcTKmKQnU96LLJJD2Erc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HNExYmVdihsYVFskYFkG19S7Ec/AynAsN22IJSoQuqh58kocZKnG/wAFpDy/pISD8Apd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o+Xbb8MrMEQZJCcalsjxl7t/Zvn9m0RDYdTtAhkORb5LyRMsef9BTAmPzCSeGiO+hIWx7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GGCMKhjkhyQcXQmuUVBTIHCKAwIZuS6kbwREeSjhSNuRdSmhkolTgngXOkNuxIXQWskj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hHyf7EEjESZCSRpyI/Ok2gfYSFCBoggaKLyQWy3I3tCWjQhrRaRqyQNaJQ9NElsUSWVJZ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+46kjaZnEi/AKe9bsRlKdiLPLWXsb/cJbBexFZnYZGUJzEiYf2QyYVkzjRZ9DHpZ9kxS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IrqTLkSJwJjxqeBxph6LUtYI1QObQ64G26DbCjrpLTI5gRvjqzlVHI1LtKS5xCH0I5Iu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TTsQQKRI3KF007EclEsPc05ElXmSInbbuhQW73PwwHrIsZLXCxrMPDNp5qG5qHuM3SMH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qZlDaQkJom5QbG1jG4lSNNqyecIunbsKhnRIa5tgluS+Iu6HWnK8i6Dyxa/pKZe0N5Fw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JioFglFiaiZiVDfsEO2MOUDc2PSCJWE6VsKQnAjcphUY+sQ/kmk1Zj/CKJJS6NvhiVTb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GOprcf0Umao3yjFAQz2EyfB7BZ4rl8lsfaKHHsG6CesIujHBSvI3SrzIhCgOfeCNTdCy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+CiN0zmNC4B8DeCW4D6+2S26ZCzoVE9R4yFEJyTcRtEhNOmSTDqJrclEEDlEDTIEiTuNa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eLJHguc0bC86cTTP4Y6EjLwUzkmbEzASKtkCG520eCvJIvdMr5hDh2g9GpPAlo8YFTRrg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Wg63hIkOYgzE9xycG3WYEGZPtgcUoc7TgmrZWXz1IKiL0OImlOYZCifhyMi1bTEStnef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HwLCb3NtYGJ6bsizqOhZrR6OciGhqB6ZwiCYyZekGC2woQ3O2jdaInRCTeiNDhogKCG+C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mTxZhvAfWRKTgzg5NtJW2NKRmxybeEYGDIkQ0rIgiqI0RArtIkS03wNXWi9yLdteSdpF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xxP9kGLHMORtmj7OfswS+ODf5EfotoZl9NJ9kwouGrEzqndnaImTI3YvsEFc1yrFZ1AT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hoXElwILHjYuPhUxTySJ+u1WdCdA4GdXYalyAmom7YFQThWXddysz7oSlXOyHhiXYglD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Li0jlDMBZOUN5HdFujxR0E92OUI8ipJ7GCw3GZFkX1xf/QmuWj7qTLRDl3J5f2RS4yZN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ZJ5l8WOV8ZGzlKBrDdTJn3K3QatkxrWEYwg3YeMkEjhEhwTbX2NmexwGbNkmvJFa98o+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WSFt5P8AgjdfsWfTFag25wLObXgTdonYZNoh1jIKeGPghJyMS5zRLRYwI4GnBGTISDTk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QrjSNoPgJDMNcfgsJZBZS8GfV4MdFoEd3sRdBo5EnA8D4IxuPqUdEvfTVAtlDG2LGkEn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0MZvLIdOwbcjMPUhbRPA4tqWwtb48DrSgupJ81BHM6wbyOBKpiUplXMszu3ygwt5mhIXs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mdJZY2OhubIVjzk2jYinpnJnwONUqKPSNHqiB6RQpQ2iyFgnizEsIlNxwON5FNJTkw8s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trkuhKUQxDk+xs7F0E6yeDoY0sB0ifcVliRhUITwJvccibwIcBsaq/g2qJMIlbhqYonB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5wlPIt55JXCbukMmip6Ca5HGBzRk0ryyW3wIm4rySbupxLM8qLLe5Iw7oh4uJtZCil5eC4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SmViS7sZnkcv6MsVK4TKls8kLb6AkbSXTBNuy5lqR3d+IUl0HuKptxTxIZo38i4T0yIv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6MTTU5yqwcRcS0RpnO8Nf0PfL4Zdanp/2IsPn+hTqI6N/wBGcP06k0WJcRM+wy0FYsVM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UiZgTZtix3jBFVoynUEbiI2I4exW0Mm6hNmG9yORJMotbEq2IZxjLgbpZSGcNEngYknwYk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6MKD8Eq2eRq3TyK/5hrOPaItzuWEksz3jc+GyuUDmbXcQsBM/pCfudizGXKG5dDwbUSN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ifg6JF7GKNieSzYaX+DJMkLdz+Ilhvc6nuU8u7qNZIQfDk3iu3+DZfMmbIfrqSKQkR8p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JhJmi2TQngg3BsQVOnURwRJE5Y0NDHo36HiDktJUcG5wWxmMSnewzt5e8GAqiCCZNOVhE0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OcwV85ykyjmLViCkrZTTEiyXDMQbm7SRCU4XpSR1xZYwxZGiREE8UPBA8C0cVzoupI3f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aQ2STpgobHsJRUeSdFsVuCHgGtyU8ZMiOoqwLqxoSStNzyxUtNikuhzBO2WLqexCWCIz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xSzfqZN8EtFsJ2cSYCbmYkmcUOY5dBSdiBp2J0QUwdR7BISUCgcWo6iLT7ZFskbbcizu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krc/okt07OuBq8IsXcNl2bH2TcYSM7H0Ki/A8VXYlpWiK4Dc3PkZM30Eu7hBhMP7ObkP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J1YgDlTMyKDJZ8sUsMn4EjE7jP8A2FT3N4MUVAlvH6E5R3MtG+lb4DMUu2wSJdTVSo9x2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Au7RxbEVNWGZkEk+hCCTyuOkic7VOIZsKOWhRNuLcQIScZEepE5gU8M8C6Cb7C2vYE8G4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sriSp6BbuPI05maKjqJZgNK/oXiHZFb6Nwr8DdZUlwpXTI1cswYHtjpWM3I1H1i5iKVt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qbPoN0/RpU8l8nA+7HsPPVCRSb4EN+OJOnfZjxl8jllIrufYTsIj/TFGW5nwQ6pfBcx7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TQzGfqEN41I1itHZ1QOAQnj3BNDiGNCwxWtjzLgVw5R9ibsGwhKD6IkgVPEjyPJKdNtHp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aZFfKJTnLXQTS3KEIUOhOS7OVRHEKYgaVG4ki5c3LfJ1zmL4HbJ+ThuBt8xp7iw9IIIK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RdDD2MhskRZ2sY0nRB6ePSnDHTJE0dh+pyNXO+mBdRYFxI4JwSqIMCL2J3wKYO4mpy15J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nYnqTA7EqDghxmhUoQx1eS+oxVmNFy5gREj7n5EupEISj/ompsbWwnyWxJsNY3A0MKZPL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B0uPO5tbgcpbhLdsaqVVfLIUHNbbCvuByUXcvbPU6ycFi5EPdpE0vfvY82nDENWxP9iN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1HVklO3BmhHIbTVhTFUupY5s9yyaPJlNGt0E6ZzPUhJa7k+6hNKnngbxDtFjqB8LV3E9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EU8+yDi/GSUtipQyXkEnLnHkncECuU8pE/wCIrTHhtErxdQ45p2pkbUI+6CdDUXtASVrl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2/IIguU1eJFSjjDTQ4bpdUYFJwxKNrbQop3DeMoQ/gSZfzz+B2Prgk2HgQpireSO5l0wO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QQpTKe8DuoH0h7uSkJCoUJOp7iZifyOxBvgZEEU+RoihLwQ4RJlBWVKohjKoau5Y5XTFL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bT0N4qJu0GcpLFvO8GYuF+0DXuXZiwfEHsr5gjbg10joAWJF8pB2eonpZPMvoyfhH4Ef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wMZXIyYkoLo4UbyKBIUVFNwkrtkkuZ3DA0+5dfsZ008ibuvgfcQJDXd8CS89mNH9BaWN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uQsiw2xORGWtzhlocxsGYNrYTewNDlpmd+HUdRC65gjQbsUCS3LivfqSPOndjROTbXC2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1P8AJsYeZGY0eTc8Gw4jppYlGgnWiWhG1k+R0yazA3oSoUDgb2IETZJPAmN6pljyRIhE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3HYcuGlHQ8Rv9gorvuJuJheTzPYqSacWQ20rXwLgNfqIJ3biRJtxEfY1HQmjfoIdHYU39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El/1p+yYZIWUhp7NkILqoh8knSF1Pchq+TuRRHRHJn6ciTuV5E3ImGQws8kD2cdBN5eW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EG6e5SZg2VVgnJv4ySdZT6EqIQm1t5GtNqG5NNNdy8ImcwcjXSduRs1F27swBpthLaDP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y+TNORb5aXHUibnfgTOySHLdqKN1SZSz6InqPgOYdIQmi8mRDTVEl3eH/Y42/wAHYI4R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S07CGkbPLQ7ZTYc1hW1PUb7p8bFoiC6OJFZGZDP7G5qQoqZS3Y4/wHSilfAISknuJH2K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l28howof75GrTWTiGPkIhQD6poSK2ksslFxMiSzkNkopbhzMNUP/ACJCczSVxBwYZSeiZ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dRmWgvMFNMcOLwNsmUcovaPkQ4vY+Q60npB9nZkOCywNTiRrKhl2TLQ1RjAxLyRCOwIo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ubcCpve1i+4voPeR5PARKxdB0csuGxjkXYQUBSZJcmPEGegaMHNhadZSeReUVkqpu0+4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vaR1FJgjiJ3Md+wa/wCkxGOXUXVfcKksRiR7THFSSCHD3gZiyuURY0QQYLQl/cbDZ9z9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5UhLWyHIkQ4YRAlWl53MnrUE2l5EY62u8j3TYWG1Zu2bt+RIKmUkihIOo9hNWCeSWSw2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0LEob2gYnRkSE3F5Jm1McCRkK2LeTub0RIZLJrJbwpEtyRQJ0iUQSxDzY0RWr9K3N9Eh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b+xo+rahWpa8i42bIdL6Eb7mw2IYz6eCnt5MHf2IbXBHFKh8ySsKZjgwR1oyR8GdjsH1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uTRsNz6H0Eo2Oo3HNineiP1aEQ9OxHFHbbdFF16CpEcZCtWOEYIPZQoQ1BCygdPblDQ4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sk99hNuFC6oOXI24jKyQMk+pC5Zt8IiWtiapJKT5djk65GKJkae0GLnbYV1DhsiSTlr+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yRuWQE5FBvfY6xNYjYXqlGYh46EUbReSm0roLJbciWZjFKRLcJxBMmCTufcs1ORNhmmko4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e40iG/JtFBZtpJDiI2LT6E85EHt7iSUP4F+rF1Dffui1o9huCXeS7/uWdEiWL4IpEPZp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cWcyLshtSdHSB1KVvh0N7PSA20uUfVGZ1EiMvJLEJYlVCCVSn2KTIFDJO7LkIKcZR9iZ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K3Kb6aIjftQbNm0ZDUsh7MypgN0iN2juZKl95/obNK04DYlJraEGbfiQ8d90X38jeHiS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okwc44G+h2FuBwLYrmTpJwH3EKWQ7ynsKT2ZPdp6/RiaEe5/ZnPcX9GDOujHJkot6Fph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R1SoJWkZJz4IW4YzOZTyKmKh8smdNklnRIOzqbMNojQ055TGluU3W5ZRHYppb6IkaS4c4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E5wVszyKSEp8mSgN+GQ99EpFhuR5GcckWMlKnYqApW/IUlvCN5sKBt52obUWpeTCeljy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XH5GyJU2hMjy3HU5s7fcqYyIRnT31fuJPYUmZ3JFkb2MKC3AwGuBZsW6EoUonkfxpOjO+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gemxOnklLFk0b9CXcLsiBzQkB5G6f0h8KGjPJKmJTYpj4UJcojkVJCmZXvuKnQzaLKPo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EUbOCXYnQnmS0K8E8+4rW5cFrKXPc2/sQ1ORl7ZJ/YPgZQ9FI+9jsVkpBWle3AqJvcdF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OHcjFWG0k3BCBCZkPLh79yUVZiRdh7FkJqWhonRx0J0fwmPURwU5gjdBdh7ybQsnuyNP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M2YVVETt8FVKj5ErSxEcdiGUHATJuVHUlwxMixyXXsS4E/AzSwk1g3VfA1eXj2EnNJiN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sOVa6lfyTOmqWJJNyT+SUob6SbwrdCzVZ2d9pP8AN0Oc7ne0G6c8DpVkZq+xb+iWreBO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iH8FLJeCd5pIVJ25JXZPIulkuWIMLmRHGWYmJkf6ZGk8/RCPAcLE+4hL7EzZFS/JguPA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HZmPD7IvI5MJw7i6ZPgyDh8LcaV2mOhLpu7CgVoHdM3y8DFvZ3ZO+HZUMj2xuyEZV2Qwo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yQ6z2ISkehwLw7ymtVfDgzVdllogwlaGtrjhxR4XtEhstLjkXUjNYaJeUpjdSbz2kLR3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NX9QoayJ/OQelehn0CFsL2yUS6DkoWdiXuO1kw8CmLJMcqbGzZM7E+RKx2ORIlz7GTMT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awxI5a8xPJI7okwfsZKfcZAiShKhukl4JjJmKMToDPIkoSsiPYxHIiTxLREErBESx5/Ik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QoIZSIG1uw/oVJYREMusl9gsPEMT5NjYUIvYx/pbXDI5ljkdA8iNiM2OHTCJHSktbkvL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IzZJInyTWj0aIojRIavTwJe4lwdBZoLCukJbMCPeTEqsoRuys4EuX8iSwy4d0RBRfwIX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Yj9Q3wh3RDdFEE85EnvYuYseVQiSxY3WRJHFdzgBT8kt7F8E9R3vI07hwLaSonqItj7y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cDihr3yW9sdRakDU7YIZUCVlyJTAKfgVNE5seNoHv9khODUNuLwIiYlfJAo0+Y2Pcnng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VUJkJAk3k3W4KMkF0wRJS2uwlIoz8kC2DXfJsyoThBC8KWw80CupKWdipbgm8KOBG8Gq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2nDjgeHmTcmniSVwmSNuuwRQ4XhFb0XKpERS2yYbJan/AE5LsPyZJKLE9yVDMdRt0aa7h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OeClsveCMVHYeSVeSiuIOnJkSXZCfGHwbdDpsQ2yyjeo6jYiORZdhZJJE28WYNWdBx9g0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DWYEknLS4EtU38DRuf1CpzC9hWqFDYsqCE7f2RNWhGXHwLqXB1E5STaJbKfJFItW/AMI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ElbvA08rCtpE52/uJb/KLuSKhZPZlnumINS4W4eUyN5Hk8J2aFFgPzZgRurwx0uXsI8J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rEil28Q/QqD24ax+TReP6GrKEDVRT7kSYbn3f0JrhP4GAn2n6IWY7pk3Q3JIZYOw89Ox2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JK4Q7T7iLZWZdi9iGW2NVLF0FQm8mN56ChuKO7Gm5ChppkqA+wfgziJ5BUoETk5j2isU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60vsSbmbYHZ9YwNzyknHuQA4cLwZind3CW7k4y3hiru7iWYwv+E8tIG/IhLSacbipjUvB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UfJEBKMnUdjxyTe8aOwcqJ2mxVTdZwMTJljs5QneBjxqkMVjGSMuCREogjgQomy45SJ3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e5nIoiZRN0TyN7KuxELkV8jhIVpv3Ikh1FEdSMVZGzlGI4G3hRBtvBDjdImRrmxKpHwh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cj7I0hScrYjE0NxhCbSyJTkRTw4W57XUfSCVSWJO2+COXgJNNXHYSjhuUkoiPoulDoVq3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56SioZMkUPyKaqW1zuNkS+SUyYptHgIxOxliuYQ+E8kImPkRznaoL0mwtzZ7KES0Enum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vgLZR3sghRHEURsNE0kpbEnui6MVy4YwhcyT/BQ05mogyQ7pNicbPgdtynyTW8PkblDc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+Vvkl7E08TwZW3ZllcSPF9SsYG3uoQ+Gz2PlDIwIrbbXQfSvA5u6XBvuq2HRo7sqYzAn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R8iamE76Idnugkkrc9RnF8ieEbk01khYKIH1wPExQq3ii2foatOuSZztsNufAXih7mSa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VZJJU31FC4+c9RZUWt7N8SiSW/uJW5wTDKc9ScGCnAXljgxc0kJu7vaES2IZ4OMuBFgI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VJG5p5vuOaLJ4Kpyp6GSV/KKF1C7SZbHNoXNOJ2JDw7GItpNOzyNXQSfQxMyOsDVJWpf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9BG8C5RAlP8Ac3ATwKml2ENiSzk+YFFKXnaAm3OS5OCFvdGRfJU+hxn7CEznsr/A0+Gm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N6vijSqHlLN5BzBn1d0I+fcSmxsga7ySU1g9tCJTzgyUJZK1UjGtXA62LYQxfPncWvur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0NPBJpe0MiFfBK5vaxPFU0xpbU+wacRS2kaYOH1GwhFhxuSb8lVJDGuHArfcHKaTLqii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dHAQ0WRtJZHgyyCsMMRh0N8+jsN6mTD9D09kJFDQuUnYtyNQfA5ZnLkoLMyVyNvsKfAnn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GnIklafc2b4rciF0Gm30M+k+xcDVCH2IncfAsOkn3NlwQrlx5Fy/YnqVyJrZkSmJjHvo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txKeBQRVdiEY3HRjnPE9GTUzp7dzJS/saimeExylRVvJbWP8HtPfglafZRCYh4uB03jE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nNxLmh86y5vsZG2YyI0i26ioFR0svSS/gxsLoirJvgbSGeYyTC+prKGtDXSrRF/Ye6Tt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g3NM/QjWqTmbFc05GKlvKJNPlaQok3D7DFrvJms9txHhFtzRsT2CNJSz4Q2e99sClnbQ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fSxI3/YTaZl5KrDyNXLFSrNZgQ8MI2+BS6IwQ1D6CUCVyFT7IWVIcOQWYt9CHDbGNQhbO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nAyhp45XyKpDekJhEz0Ilt35IOI7HAlcKvwZf0WZIxutkxPEbMhiVHTYaumUDa3JFux1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nuLiKImUpsoTXQJP5RDgknHjkdF427jdysPdBO5uOplD2f0O3D7GHhX1IzJhqGhNv2DO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gcKx4Ek5IpkUtwuSfMs2JhG0cyiKnadSKznDlYQnOx4T/I10q7QRDTr5jY2eAVQGBDUW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hUZrdjINhLm8bkxm3dNYlj31/kUpku4O0k6svplbh+LQSE4XqSNxK3MDVWad4QzEpS6tD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2gZlJ+1fguKvEH/YmQVfi+Sa0cLlCe0lPqv8AY1K94TI02niv2ZkOxaJOYGG9MJcoTfkN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GFhQ4JklJObfJPGX0P6YhLdMZoubaRyQkO9Dy9ZhoRs0pidSg0ltxpEz+FA0FUqoRVsS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nVnYXGjD0R8aPgJWRtRZYbFkwgWSIE1ZlI6vTlDWkuHoRyStXek7Imf8L2JYgzWJFSxq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RDIUTTRDFwHOGN1Bi6COsCXAvg5VQnV/Idv6Imkr7jtxbKiEJ8nYb5z2I/wCkS7lwdAt0i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cUbDnI0SkM5Kah2JpOEvgT7DjgLOSa/oJU3JMrcaqrgmHFnA30IS3Nps7ECUSoRSdsFF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NVTPncattO+G413qeGVbj/g1HQaVTk4buCtM9EDc4x9BU25uROKxnYTS6Q85N0k7ULSa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7b/A4T+hFKHL3kpoksvBPI4T6diFTSXQRObPhIaTinsMguuzwNptWjiIKkysQKVtLouC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iUToJtScbCV3bJW8X1MCGjAx8TnI6n+yj8jkBKG23kVSoIMWBM73wxSo3fI6URmcEL/C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8iVfkVRXgl9xNQ0vjY5HJL6C1qhKW6Ff6sbGnJZLGBS3UPoOSf4Hx3GiSV1HdUSlsTlt5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+xb2T1IqPJFuCaF1Lw5FIT/0RuN8jh/oS4bhZ3k6MdRp9qFKaV+RRuXkkLtyJpsQ2TpZ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44dLzBULKKpsltKlm0Jf8HHhvshzwaYkmm4OqgQnhslYkzo7OBfISid8SZXI/LIjoEMUq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UQpE7mJMog5H0BpE2tRg3D4nwSSTcL6CmRZ20Gs2zPlnUJLdsZ1SocCSYle7UCUNw0m1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dl7cECGznokMwZc7DOInuLSZL3F4CZskOWWJeEWQUuo7pIpVysTBQ1DUIeGoCnkilpDi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8Cwt8KX7CI5TlJ18lEZMaohJDlraSGAm+sSZtWXI2xza2Hbu/eiLatQ8kb3gWKdtU0Ib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AwWBCa9ofKGycwNHTqJ7aYyxpNSSOVk4QSvImbkN3uMYxEGIVoadIvXu9GpIrWWqWrEQ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JDrAmfDQ1QjjgVdxN7k8SJhtCxoNxlT2KbDVOxTRF00vJTt3INjkUXlQjoiCDmL7C3GG4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Kiav6O9PuSwzBHuDJt9CU4bBzxA94cBmqEnDvqSuBcSSDPfJL8kxlyzpuOpcqScJqRy7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cjoGWvkTuZXQZpSvvuMUmp7idJDab6GVScZMIXDCELCLlcJE2Urc4Q0biR9RRMLoQam8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lJUvEhtNlOCHs23MHYfgQ5ma4RTZEE9geDPyNhsHEsUJpxMk510SoiXJxgd3MbiZJCPk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ujoQBMdMiURcyx9iB5WdHbJNoiuR9Chvc2f9A7uY3kslZFmDfY/Ioaw4STM/0FxkboyJz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qFL2YFMbHDZLmtvYvr40dpc8GUKuIJliJ4HCp4Qpd/RGS90M3jo5OoTw9wyVWusUc2RU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NJp1FK5fYdu13PoybncSUU/IWJUkG8WtkLHUU1URSLQlc5OoN0nKrEkveTqzkbtJPfh5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ocbCOGkqnYbd2hPcSucMiuOCI6RZcG2mcClikhXUb6ELl35OSwRDliQbnIhxSUPcu0jx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Xkhz2xBQnsNcGr4MhgQRCbbc5S56vI5byk9rybZK9pIOVAz7ocEpadx2nD4CazlIu6JQT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jkGkDkwWkpG6V0trEqjuUHkZJlDOILyydh0PvuWxvdSLs9qeDc+ZkHKZW0OTIETFXBvL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EuHEEWobS4CYFEpN8YL0aXbkdARi5Jk9ehm1Mc053Mw+xLDkSfgNtb1EhVTsKKGVxXYa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dhMTmBo7El5LCK4fccUvkV762d4ElUCtG0xsKmAq4uBLXUmSYY7JcB20JqP7IRZM7xq1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TG/RuMhwZkSGSlmx7G+ieRJuJbeRu5ixNPKJUiR9BvfgbnChH03H1dRqodq2xu3mOBby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LmTMuF7DabRuSY7cyi6HmiFDgier7k4WBIdSIfZ0N6I57kVYSUbi/YIy58MThYgfQSuU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oiDlJy1sJepHSXQa0vG6THWEuCbV0RSePAyhpt+B1lGfJOZx9BtNs9lhDSwkjyJUhY2bE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WxBPASZqYIJCrpkTA2m8ORZ3jpg/UiG8p7tsh+RFZNr5EknUE+cCMqJe/Jc04kISlHgi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STyLYJ+CEMIqhoXp1FFtige4TS5KVJbyZfdW/QSS335IiUn2QXex4lGWXtQvcVMT7DMS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yULPklLbgwilL5F+mZUx3RKjoMN0ZN42Z5Hy6EpuYIU9g2keFuNw2b2Zd4EpOc7Ma6jaa7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/wCBJzYsvY7EzbvqKHhT2G3Y7E0rHt7g0yuXIk+6a4kdworoODlOxqAbtyrHC7jKIcZ8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k4tLJ7iUmUWX7KglssOMiXMzUG3LoUTSiHkiF/KI6H8GWFhmVUOXCumJLDS6hIfCFCOB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pk1FLVEouF8jPCpM3x/0VrEdy4S5fQikY4PJwuSpWMNz/AFYkBOHPBCtXizA2627s3Mxi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gNx4CTux/Kwx46Ij3HNjajTkbKaYjMfYOQddEYFkm33IqJKWtpEURVc5Gr/6DlyblRvm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2GzXxIJt1fvZePDLgYpTfMGXSlWvyK3RPwEi19xvbYeEMVuCA5w4U/kaWW2ItKi7AaKpQ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2UDyc363KKk4SQ4pSXIo3KSon4JWvYhiUFASvHyFFvHM4K/ykk4hwkQs0JupKeBKQ76dR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VSmOtiN1FfQ5jmSnI49yzspZIxuEsXBHbRI70wS4GqiU3YnA2UxIrkWSYPdIRKYkdyj5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F5IlT+BMqw+oixNibJtLmCPfke0z4EmUh9hRzY95fuxuamux5khN4Y89RY6F/GyJjFx1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Cs35E1vMGAj7s3mL3kT1PwQW1+TdCk7BNHayvSTO6HM0jqIWy+YJPLZtSaIfQ3o2wXwkI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sWa+Aky5dx9Yvls8zlYJxiHMF/sKioF0C6EUWm7kboey9y1T9aH1Q3VWNGqbdCESdzwQ2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ythOxPlLdtiKpWAQqV5ligGWn+GhVEV4sjsccbCiQFYSJaw3kg1iHgS4lULDMTo2gyyo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/oRNdxwuU5Gu8jhYcTgacLbcYUym22e3B0RGB7hx0OyI3kSyujKQ+GmyHwBEqIkjsMaw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lRCHaG7FRUr5HkZl4w+CyPgSwSm6seyh+GJvKOhJZU9RM11Fp0lubLbcTDbwP9oZOw3w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DW5KRaCUuS6oVm3MvI2mln7E9A/YmLTQ4zlvbYSqsj3boWOY62RKJHPBOCbYaYTrPUYm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N7HmpMgpluRgiBPbyJyKXHVYFCYdMahKZTxZvKXCngQ0cCiiIx2JtkQe4blcqCki8vcc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wS6bWagc5WyCWjfVkQ2kNWoUZG2lE2hHs21zOBDidzRkYHhiHstxWECSTlcQkWgJIhac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ZBJMdCCW3bdsTSglZT3HiSl3AjblFVH6gVtBzwkFlito6DSbOT5Esy3ixbpKwNXavsJP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Mftjh1Cl7biuWqNqJMSSsmBU2mV0HJDk6Se4jFyhymEvwVEQNW1i4VCFynMZGMl61Ai2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yCUuhDWRUqHBrAmsEvJCbqqFyNCXhfkR5yCxPuFsvBDGq33NuXyp/ZvKnVISRce4/wB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9hvCE295N9hknqXK5IdHgaXWDdORDh2OeNZGky9hozQ21YpEkibdkBbyoG+xGUJRiB2K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CyVUtzwhoZg8vuyEZkmeDaXRyyF3DJCcXjsb9RzFomGuDf8A0jfkqbJc12Eng2ElBzmx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MkRxBaRtTo6pPom79BPaxSyJFrJE7X3O9io8CFh8mw7gsSa8Bjw77DVvC8MYeEO4RtcD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K0kVdEM26oRJKnJpZEmk1TbcO4iLOecEntrfAUSlhVHIpUbjCdySqbYlDFLFhTLGTNtv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GO4dTGomrcISXyNTPkmW80mx0KR7sbgUbMlR/4NLKVJQkzHCltfgad23G8jOxOktQYhfR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yNQoXYxGnF3PsSatLkcZUp5MLr40eFmCl+7GKewsG2xXO6JdB2x3iPsjee4uXEHk2L6J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nWLOGqkbHSkeBLk2oeLHKbIWIVTtKCaluT+hy6hfghKkaayitizPgquYYqSs2RJJYhMb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g3YRyRa7eC8wFdxjmRoTOJexKVsPJVSsqUNXP+jK6XgKuAzcx3LVJPMkQhLXA4Imqj4Fg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4W51ZRDeFPUb3fsX3lsxKnLhKhYj2Ala6mF3IuZncxW4Ss4WvLFhw/keSKLKa/wcdEbs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SJXJTfcbaSrpAhOtRkZDKFSWbhTcFNYaSm4TXkXCH1Ih3mRReM2OZmkRQajyi8eyJSgm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QoRpdSLV/uwNQOs1yJcttmSLCfRKifwcGh4wQ3HcTYgcsKBPtkdtIWU9vkSJHXG9i64Z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8f0bSxDkawXuNh9xdLpZg1TkrIMXDMDkZF0L8S4eRNMORHU+CztJkauRK+nYaiyqbsW6G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K2MDimS7szBi7kNw7VGRdBEoisk1uxZoGQKgpCEowvuliOfpJVkS3iPPjG8te6Nuvkl/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lhJDoCK2kaRQ4NfJL3dCaWEL5GR1OyF3Ps6jIp5FlShctnucifMswKdh3Y7UJ30YsOH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M9+o244FG6XohbJZc2J5MSdX2S3gbfgJpO0dN2LoZUyxLmZjoZQUW1JLTNaPdsRXHk/aN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5S+x0dR1HDLkmH/ZJpzPsItQ/swrb4N+RyShtITDoZ1fL4IItBbMC75f0USSh7NWNBVs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5EmBOYtOzKR+EIZTr+wTIm0ktIibNVtKEHk10TJ7nsbEjm+HyOrXue5ukXhZFg0+4kk6x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Umy88nWTDOOBwnCm7aKluh7iRTkKlYurJTRR8VZbZHJmTcoxsx7yku5EspFkt5Mf9Hdc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sZNvk5VTFZhy8pCMtCdRht9yLQ46mYvLJjaZH3CLn2vQoe1HIIbjDQs9TEu2i1l4F1RS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uVEEy+O5ifwNckJG7swqrsWX4M7FitZV0LY8ioWzZodPHwLEpMZJiEtZFKjom4b8jxGR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6FGMjTTzsQoNiaUOUDhwbCc1sVFOREU1jchNzxVluPTkhsILTUW+rIwt9ENTO76LPI6D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q4lCvHwJ5TYkUJ2yn+w5e2TckqEqWlfQUxTLq2J4U7Cw3LhcrBlCwElVQ+MMaWbwZVIgR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yySTYkg3GfA2tsL4JknZRa3MKZVJolGExNCHDlN8cjXzsUawvpkJyyZxkW5GeolgkVdC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gTtXPIlti5SsahpnvZZLsU0vMqcLuyJzQULmVI529iqYyUw8mTBBLX9hKTlw3LlPF7k1t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64IFKFzA6RIXp6OBmfY1QncQmeBNt1KVwZCjKo31F/lMk1eOSYUbErqgalS/gb7jncgz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p5FCydYIVkUnfuh4CzhPqU85G1sN7i9zDqiU3glYy0hqXYKatwuUzc8lRZtVC/tJgARC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vhiblZv/AIEvYWdEIpvBKdKGPGBLLZlYScCoRNt8bCmxUxOyfYZiH3ZMjhbkMSaVi3iG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LGTC38idYLj+xO95jgxW5a2FyN4T6ieM9iIb567EylF3gfRkRuZORdV+5HdOBQ06rruKW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kmqDtOJGwSd7wMi78GXT9mLyiVMSm/ocylQhycqHex3kg5n5C2lJw2WTc7nrsZSohitW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JBbUt2xi0mLJW2IHEHLXCRtCeUpGlEtvNW2UDcG7Q24eCaWoMSTPlkz0THH+Dqv0itUd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N3n3EynWzg5vGLZLThHQ37JJL2CWRp5JfRDcBppJZ4FLHUlSihL8QcoUxbwNL/Q4Ntpl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fA1ZWwpzumGKUklLkyU+41hGRNKOeEQyuOuBOsUe63Ihl+WNKkK2MadrudGBw9iI2L7j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dyyZQqOoSMymxDlX7dyXdQSb2WWQ7j9grO5DVqOsR4POOBFHHRjbbhu88ClKpnruJqId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k4jD+RJ3JLI1PJNcIlJmVFDHJDbQmW3O04HDbSfJixu6nLDEnWMhw4nJa2m12khXC2E6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lfJPUdiYZQbxyxNMaZ9xqnabjfRwJKl3I+zr1JXYWcSoLRUXknFoiodpKTXZD7vaYMt6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2pitidx0fJLffZ7kOaiJHGNdCcrciMPIbmX2CRcBETaVMmF8lFdPgZ5Sc4NycdBKHZVP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IspwUw17GZytx0tqYkcOW5xx8iXAi1SkTw9+NiZlSr5FTnMK4Yrw2SS3ocy5gfByZ5kwUq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LsaE4+uxvya+Z+kI4Ok55bkQlbuVMTYOR9RpJrsUJtqOGYIg7sCQ0occllZME1a+kjWz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mS4w2oyQ1KOLmpodtkN3S+R1uoF8D7IQnPYlOWnuOuI5LScGOTgbiLkyfBNWpG6uK5Ek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pC90JTii90Om4r7j7UMVoQSKbRNckymKloyhtMEyiRWt0KuWWXuZwXsG/IwsuybjkVIT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seHgbK00Q5luiVE4RKSYE/c3GtmRNsBmtx2Em9eSJU/TG6zAuaMN4XQhdBDB5HkbRRc9S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tpS/BK9ihyLyQarJ4XlkdRIcugmbQ1sQ3RwJyo2YnbdLwbCePgb5ffgZ9XcdHokKGnzsh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hB2ISpUrkeIgPYmkLjsww5wmhE1qM3sT/ALMSUPDTk7qsZIK2Ky0NyVQ/cX5KuRh69xu3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8pqKO3Ap5Yy9gmJJs0xDIF5bP+htDPKUGYkJU5GdKSqOwkkVsauSQkdS3Hp4XBnC2sve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wncvwNBzNvxGFMWW7kTldHwK3N30Giy++PBuZ8GURRLJ2VeZQ0cKhNS23L5M3Njy5oRx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17iFM9yn24GowrJDcQ43YujcN8Ih4U2kSo0lO7FOR5ofsNXmSZyxUpURUz4PEtEUDcql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bq/ooT5DLFGCViTDwPYT0ch+xmSFOuxlNJPoylObzJOc3IrcOHchpcqdiG5lPsJKFicE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Ak/4JxjxY1cKQkElE7mYTaH2Nwps1gclg03klw8XgmlNR7GKlSn1JD5bC3x0IIvuNgTV3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wKZpME4lDRu5bWxcykNlDyUrwO+kdDZQyI2XiDCxdckynbnqREuW+gj5fQKY3c1RuT4G2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8jjf8CW6XyS30sMpUnWyztS2RtG+wWxuWnJN7EObtfJEKyhKU5YaywHBhCwR2Sb4SLMt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GCSmabIUzbkhvT2EXg8DTkWnWMl5BEGpeZTvcY6hTzVjTUtqPfdew0olBOLKmjchuDvD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QxuSi0Oe8oRKvr0CbnfwYKOxGJtW8iSwroJc33ySVRAtqvhjmTjyJrsMmV5CndexMnHs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Yn4OlHcU8dBCN9RRcFpRHU4BStipljy+BOsuGVz7kkXub9TsNMqLGnAxjQ5H1MHok5LG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b+C+BI5MuWWncJCfXHJLuBm3H+ibCKOiLI37mLFKhFSSeSG7jyQ1kJu1kzKfg6K2ST38C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y5bW2Ci8CfQPKn3G7dCUlSnTApiKZDY31kjktpcJwKO4mnv8HwuhUQ2bWl0JdGpozhYF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Ucbr5HHIqLgZpvqZ3slts9ymcPFkpvyIyIkzj5LRsQnhikbjndQZxVY3N+C8JEMlR22s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onTwly5EmBSqlCnRNPpMD52+gwYdA3ElcZlswrWWzdRuKJuKfCIURJhgDXLFSh5zbyjzK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OrGOslY2+TI/boLkz2WWymGUhYTGkHEPqKacGJGCF8B0n4pYCWbcMhNXu3FGDjoPrGLZC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xEkPfD5E9ErkprHcjdU8sUCFSOk5Lim/op8cQPYwNNLf2IdK3Y849jaMCzSUn7kVK5nZ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A0T+yfLYV1s4Y1ORJ2+47lL8jl7fBEGZXwPKackyyZf2HPKUNWhS9kxVa9YRSF1ks4bdS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WSFtg25OZYklTLs6pTMHNM2balpbiomYukLuYMJXUgOIrLJkM/JsNb7mBOHMhFp+GJHB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JYp0Ii58boZm5XWzLbYaqpDV/kOXKIXC3JxH4Fhw6dyFuplExTacMdkPhtFM2yaTeV5La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XuNfQ6EkLkizkunU2bKK2DBIrrZwOiQ7So9SHMppp9NhpYToVBVLI+CvukZ5W9hgqrqU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ycT0ke68BFWXZuZa4WVMunFCTlxxkatNUkS8R84OqfIi6EWapxYk2M5mDKE+MohtuqPh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gWEgK+12n0JTiuSr3XZOHTb8GR0uh4xwZSaT5wMcofc3Q1TtbDwXZmF5og4L7FEtK7sWK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wzCTpCa3Q0jYRNV7m4/lCiHO3NlXfkgo5iRLhluw5zbb4YpThk9m64LjuTGXC5JjLMZPo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tLDVUTzkao7kEmTyPJkQIiF00pM2M2HjMl+epN2F0aIk1KjcfNmuxgUzNwTFG+wnZ+4H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x0G/4J5EEyH5RClCnuTEtiniPJabcd2PKe/caKSZdBwhQ8jLO/Q++5Tq+BbjrhIcQoQk3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I0+rhk1gb4tyJ8+0F4/BBWt+Tpvm2M7TIcyqz1om2RfBCeTRA+7eRYTTV8EtHkcis3EO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w9k+IGrVq+BtIrG40KV0ZCbQ3i1AmxrysESrS+A3iSlhuckqTVO1CTNMdydt4yhtFNLk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jd2KLLd4zBXiz1RBTKst7CtM7IEg2Fs7ROmkvAbWqehxSH+ykNu/ipZHUKKmNoFHRj5i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0QkYucEt29upsplMSnFJrJKaXBPaZaHTcCgcRRueDhY5uCapIuayTadPMCScw2rkSynC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FB22Ta5FMbC3Qm5DFzI28t42FZLK2E5lUrjcdpxHktK4IpzJHQ2OISQnRZZvKySajsLm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uRjal0rJRqzXUTUVkdAn84JNSzgbm5WMbZvBCcmk45HCfK5Ip4Jwh+B1s/LJ0/IWx/0J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mlobtGnl9CFmZ2wPgKqalofJcJgeXUf8C2BOGS4LiKaYxUQuBpJNOhrDoct2kfRWxRd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2zEO4VrAm4kSjuVD3ZJc+wpS9sJYMkOHNSJPDgaIbt+phl7DeDeGJOGucCTnJKGkJYoh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/wcLZPujIJ9TicOo8pjIeCdjk4YWLhqV8BtdYJgrg44OQnFoRMpSewylTSHYlFr3E8O+q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TbQnc79RyROVUbGf2RJdrV07Eo3nCJVCDFEEHV5vh0EFkx0JhLDc7Y20iG3wQ91LMjDh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/Z2MmrnD3Ek4hgbVdq4ZJJYFhrKH7xXlg2JKFuyGldrvgU42Y6ELp7HYXAp2dvkgWMPEj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X0GuMbyJpqqEGvgpOt9ygpZIvoNdYOpGLokQsiYJ2HTNioOwmJwZFMhwRncbeENcOjCp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bO0RZH6gix30XAq6jEG5HIYqx1kx3dh4y0iVj5HOSUYERv3G4Ux5IzMpdZEuaafYglsn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LGGOXfg3bCc3nsNXhd2xxPApLgTnDr3E2PYmNpZOaIUJ2U8qjGDbcfmSJYZbLaSJOcmM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7lZciU23H2cF7l/2GuUvqxxDzslDniuMfuRGpTclzBzyb2MJNcUUhUtYhq22XeJODror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gjqyI93EBK77yF+RRdK3PJe6RewU8VOE5kSWcSXq8ofSS5LPlcse9cRKsbmaaczshDw1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p4BmyectEhJmJHTSQjZxLxDvoN5Jm9ydCcovpRmY2YlIiqlZSQck5hPsTUOH4CTOko9x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5JTqE9ySIkV24noxoQsYmRYrB0NIrMfQm23kPiHfA8ZdkU3SffJkaY4IRqC7qJT7kWDo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lfY3hJ2r6Gykp3N9hmiZXQVOVyNXlR9jon4ElEV9yCcQnPBIbUSQ0294FgWPsRRLRDdi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inVJdSFDwqN8T6wPZMD7NyhLdic3aexh1ORS5RKBs6cnKcoho0i0004eOSE5KRCqYeOh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NN4Oo07ITOpj2HUN4GmNRvn5IblyIuyWESm1uRHOXQxIkZvuPdEvlEtRD7ty9N+aOSU2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fJ5lvso9vIpG5iHW0kPb8BpW6RyJqasssiclp8B5+CFOVyM2sd4WLojyVCpxYkNu5DTbV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6D7CPFSjgqnEquBtUllk052zOw6aXHsJr/YKWDSFclhlmEy6QdkGDuUlkRdLJPLHKUsV7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mBEd33FhE4GJqy2m4QIKC7eGZ2DdO4xZsC4pCVQ/FDn2I+UOeDlSKqG8vgyTpjAzkE7c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nIyDY6mUoNr3b9RRJEw7T6dBJbiNXJbQbDiv1oUlF+TFU2hQ4HDqi9nfUaezHAkrwu4l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yU1pk3gdjZR+oEyetjzImgYnW6GOhqVDGNOk6T5ZkOATnPydkZPFEmsj2I27joJeMQQuo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lcnYh9Bqd5dBJ3aFAq7GImmmz1IFWO4lDlSfU2saxCRu6DzHnAu6ITSnqxy4Wyz1Gm2b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di2ZSGlwscwRuonqxKrS+yWoLHIkt4nkTUU7HLYtWQlJqKtlkWSS9ylE5Ykk3O/UUsOP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hQmBF7vFlEq7BBp8mTOS8HQOUV+CDZfIuCl9VQkJdCf6E5BotSnPIlWZ43itm4OOCL55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XKMQg4m5d+wi5DOZJEpeXYjyQ/AmJuedi3e3NDSB+fUxJpLyMiZ9UjRCSp1Gm1w+xyUr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7QaGzs4ClI1ZuZ2DL5CkNRNLUpIqBroErTg3zYl09jLufIU1IklCm6YkLDJJolKd4svCl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CZX6oHOYfcNtPJKiWq9jM5rsQyiudvc7SnhkvY2LgaPaXhTEjXb8Ch8OExtt0T7QIdqj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VwpJSxebliveuJIyddxKInBYOEbItJT3OSbxV+SlmnIqc0bSWhyZptXcbyLuM1k5UNty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Xm0Rnl3GaWfgZOZXO9De1RKE4nMTsJwe17jisNQfMJxS7kGbzBLqMRRmx5XIpyjIkJQj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bjbh0yklAayUp2XAobcN43FC0sy210HwWTw6QsQpLCFtvzkSpCTUjtaGickqxiTcsSOmN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7nMF3ClYfhCN74LJdoHkm9zDFI3TC3od5IiGGRKEIbHcExXdjZCZEFhG+rMCckqc10shj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EVdUP2u55O4Qs3EoouHmTrt9kssuRNKE4XDyKbcXMkomIRJEEJoWMeUoGkcZKV2M8Xcl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yqXuISaw4qyawcjhTAxWpfhD5Em6gWpjhPCSSQ4m2j8GTEqQ5LXb2SQUSbCUJpNN2l8ik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tSr7jRhPkV7Ejw3CeqZJkHXXlCwQ6GGrwNxCk+wjGmwq2tDZ2MUkytpG6uS0ypaG5obU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uxqptFz+RUfg4YZbwbNtDtqrOxsRLjSPGifAmxqUTgLdBOjPnTAnO9HZDTWXYiUEo2Kk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5m/gU8I4Hbsm4+DbC8izQ3wht9EbF8MVSuOw3Syy4+xH4EGb+jZjtKp5G4cpGctWQW77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9xES9bKBKYOIee57F0G3iwq1S3GnUbF9o2HwSTKjOBx4IWyFCVKvGRyWlR3QuBfXQd2n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jRxhbU+TOxdZYzbmu+CTE5IwRNRSExaUoaNsEpn60v8AS3mHLhJVnFLdj5lOemRFJnPZ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tOnRELexIFBLchPaUG8xGR1UblbWBKMa6ohJbna6NljZe46hc28US3h/Y0qlJ/ViOQ+E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XiuRXNJYcBDalt17z1JLnql/g1kUAkpKF5hkVJv0z9kdSkZr7FDUNiPsUMmbHJCz3Jal8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F25JOarqwZPDuKJ/ospttZ5R3EJK3M8ShtRLw9jIhHEUYSFdhZN4exEupjeRJnMw8TAi2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iEb0saTXwHYNLuJZYcwO6QlyOJUQn2JOryYRNrOyZ9hNp1PHcpqHJRoUxidxJwjcTtFuvg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VW45XW0Iq4dlDpcpYkJtZnuWbdZMLA+xLNc8kuEclpcCo9isEZUNrdOy+dsTsLy2JZKI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MoraBpbjuiIMKI+SG1e1COcTI0Uk2ITlpUIRfPSDNrsHGEElJpJyU+mBrfIpLIjAytql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m8Cj5sjKdJkxf2Qyah3ATUOW9LnqLmmvmhwNJLFmNybN8biylhNrK7mZRp7klkugm5hl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ZUpfZMqsocHO/PJkPaY8km8ztMCS5p+xGyXwPLt1NCva7jWCXRw7HTKy3I2POyGnLl32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LgiN7E3dwQolzyREQ0Rt4eV5HM2n5CZos3FvZKw+I9xJc9sIauoFLKWCqVc0iJRHvUQx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1z4fJGGzsYIRuJSobgsYGiG8Supk2cmJd4Zmk+knnCGm32G323EwpYl0+XJhSMdHBJYx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ewiiTdQRcnAzKwYzaN6G6MbIlymOeNG2nTuS2QjqhorSyMRC7hrk3lWNObVDSRyyRnLh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BedltI4Ux/2jHzPsmJML6kzgYSvOZElwyDuU7yS1l4Jng9ijfPUk5Q73F0Ge77Eyqd8E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ZcpTZKwp7Ew6dcEy39iYzlEnQusmKYyVY6SbzF9RUqn2sl0cFWnuM8CIOX4CEm4+RtRDZ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CKHJJERWxPKUowxQlrspOH0dw4N0al7sRgQbQo5SZaTROHX0Skp+A5tJLrsS5Skx3ljGE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2jcQTUzjgTisbESUpRahKiFOUdXQ8+CIWT7sNVaYJ9y7M95kr+yC1DtwVlJO9k9R0UCm2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RtJuMP3JeYjNz9ilvsBopKNtx+9S2XHlx2TTp9GBrLhEpk7Nz0yZTI2rySlNdR7NtUTtH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1ZJwjwjG4MOB07T87lrI3EqjPh+ROT9hZf+E8J68EpNpanAnBh0e4lbhVCy8dQjuaqjrA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FLVCbj/ASKaUOENBqxujCUnDD5MrhkSzssiThKZ5F0IO3LuSbEG1k1kkxwo9jYHJTtcL3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OUuSKuOw0EJrA23KCZaVcK6FThb7kyw+kCvLSqpFWF/phNGI8Eqy4MvcaqVUUNUlBAq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MQxJjhL4EJcNGKcjlsOYEHyRDJfCfQSmcTlk2FbuokU0lTGEigknECcLn4MAr6hkE4OC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bDWHFQcOLd0URtzwJPOe4pNpSkcDb3YJaJ4O0h5V3yKEOky3Oz6WjdJOROfdC0kg+Bpj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5V7FEWO1QStJ1A6KLpIxOfeC0zKexxZ8H4IJ7K5c0NruGr1nkmHIbTlSqzJsOiwxiSwEr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VWTQ3a67dBpm2XQ3DSht5OwqWbwbE4hjgaTb6vYTFLuS2dioQrJrkVyvyi5VmwzZpV7si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zgeUYOCbLbAlEvpsJuyezZJ8UQ5mfcUzlR02In/WQ1lJ9mKYaybTsJpuy4JxsOUpmYJU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4sngjsQpRCrLGTqbLKbIh0Nbkp0yDAUSJmAoe45Ws9hKKKDqNLZCXUh7BMqheSBWmiFY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WdSaYom37jbhwl8lkhSqC10H3EU2hLg4a0BE5OeWKoPJMu7XIkbj4JuKHFxPtRYp9hun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vuT2EhLmDxJaRK6Brs3pkOuBqFmu41dSKDoJi7XO40zRK7IaJxN+xnJMXB+Q5/Si7CehLw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tJhsefIqnggsIl2QsQT4wh7hLFKlAt0RTFSNWTamJ5QqfBmXxaJnl3cbDnBCzIjKdowc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Rw9E1TBMOSUsKBEna/BKNN4jBvBU34IfxyQ1bgrbYnyKY0yN4BVF4b3ixUyR9rCUzOOL9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fcaTs+AcBDq8+CHgEwSyjNPBeE211XvJNnw0OYFRyx8zITXMELY7FFOHsFLX+5GryKJy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ErnpsKsg3FwgzIlSseWYqS68ill5CC44tP7FuHu/oa+bsIlRhLsyNzPhdsgVhzgJGKNu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kiF9SMpGyiS7FKYlzx+SbNQvs9iLxHZA2yhyKVsE3cRkal5yQfCcHanYdWH1D5+bEvC2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8lDddRGptwEaTJXUbE5xFDa4v8m2YfYdK9xij6EqmU5pEMKjqlgWWx1tibYhsHlNCUv8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9+R04meRdk8jdm7QJtQ0sW5qMimt+EhxT7hmrNPwWk47hefgmypfVDWbu6EJVC5SGtjS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SUM+rE2sP3Iaq3hiYiX0gbBGuROWtPruiTW7K5HW8HLElG6YsaTlNsJVMbbjWWUObHCC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SNqbk6JeVljRQlKo2Y6y6IyT/CiUJdFZykOHwUjqbiGHkZw/BtMtLeG7GnC8ZsUXKng2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zAjppWe/JUWDo0MsqlaFcJfJ0FTauOUNneCDhTr/ALER0s7P+ElChwNIRJs46fA4WSLa1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hpGY3MrAoiEwp+R3Nq9zfglVJ8k1EjKLEOHVYEoWUPZITD69ZFRGOD6cseZQfQKJmX0Y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K7j5S+5cW3XU3lrJOd1yhbSTS4HcqbSUuvTg4MCTXAU7HHYiRRalSJXixvhkih+GiMiV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W0GUbaWxo59h2LsOY/owsSnexzhUUXIlxQp35ZttJHdyHDTcquCOBwpUsfEtB6MJOkJJ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JtwkE01oSlnsRGGJQ3cvkx1Cbo4lkSvK+Ci0OSXGYE0sP2Sb4E8Q4fYaE9htxSqjBNdx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rEluKldzI0m1KIZhsRdh0k1Ii9x4fBI4scGRToeEhNzVF1EJ9WO3t8jiW0l3y/Yhw1nv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4CJNk+59hM8BLZCopLihOSErkEkFC6smsusvAlujrMkhFK5BIcw6UPYSbnpQk+Rlrfoi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TnXKsVJSmzMC1Tjs1gZSiY5IScmdpwiKIahKU8DREXgM4XRusT+BEQ+HZi9xyE6TVFjk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zbzWfctuS+BYazHI1Khvc2UVEdBLn3FJaRPBbRFbzsIqlaOcF95U8mNl+QpOWanKRSaF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9hLKAuHEklW0vgmy4dlyN0k3Yi4wJU32QyZ0aJlQ/gR7C1NnG/Itzgn0HT49yWUXcJqM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3ZCiImifkezWBNQoH9gJKM4Gi13uPZgxtpK73kXL3BCUkjTw9iKbE5JQ4lMmY3eJWC7V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/wDZsli8jltSOh7bbitSUBSTlf0Wt0cMSJbieSeXsJVySoTyfTYisx00TATbcFLF3LZY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mBJVfiCWsW5Q04leX5E0pJ9TsnY4g0E53DJxWT3ezGl3/BSJ0+bGpPPMEG+iFtrarMrP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zzuThTgqqDCE+dhabNKNmZLUMlQ1KwyYeEcMhrdkFilldBnNlCJt0XghIjfM7dREmvlY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pV0Ez1LfcxB1wJQoUNPBHQb9hy/3I8y4nnhkYnMb/ANGMx9hxMnLjggsGl8MlDl9eSZaL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5xcIGrJYosn+DdmRVfkcjUltkiNZzbsckPIMs6aKWcrEWJUwVxVu8CmJSfNZNoVu3ky3X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/wBS0KY2TRaTLfIiSeY6G9bWw4x7jdhtBUxjyI4mxtQR8lolOOGNy8iq3nYfULSrXgVv/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OrI5jcTJxsTxFwMj4L6CTDlPaCJbvRM4Y5ROaE52gXHyLJkkiIWLMsavRKJibJS88ExLI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J2xQwxfgoai+5Cmk15JlGAl2kWJQUz+yJ3moEorHZMVKzMg3LQ4k2pexCfQK6g5Ccp27i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swT7kTbyOms9h5Q02Kyfhk8EZZrgif8AorWkJnD8GSiV4MupjjBFkl7lsf0yKumjC87E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g5Wwtg7xGNzBNvrQ0tNLhbDiZmuBt18oGt7I8k028jXIEZCjbkcCZX2Oz2A0sDr5Nmap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TUYgb3eZeCoJU4TuNMtOMQSkqci4CT2SSsdvnDi4G0EvsMu5lPKEoQ07upmpU+ZZEWq1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AqknxCxYuLtkTGp9YNst/YS4Ze5ZEzJelRMoNy3nA5ujoIEurW1Dyu6WbEY3spt3LaqE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bnnJPV23LyrZTcWvyQfJt0yAKIZsaKZCHC5EmPcxhLwtlkTPP/DdOxOx3DeIrLeRFGG4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f+iRKSfRMVk/0JMqEoII4kUDU2TK6jmZXugpKwZUT5LJUiG2n6LSlPsSKN3uiOFvoSTO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o4HLkzpKXl8dxOXOzoZjS8dzEN54IcQaTfoRMvlijKpIlKW/UyjD2lkNplxT2EdnBMlRt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LLvgau3I3CS8ChuluxsiX4MEm3Bh2KJh2e5KlpSurwV8giCSCXYU72uvJJylXQdxCI5k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OIHyY2E0tll0IsE1fO4rSStrMEGxEt4HPHIqB9F2OGhntgTbIbvsVSTcbSYH7sqN67ErU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VzubYloY5tKcQOt1fQamHtBeFhtULGZibsQjoUWfI+VfkRujrwJJZu36i2lD3FmXC4iy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SXw2E1tMPclVo6MFKej/AKbJbbCDdPoUJ1T7pZEQcPIiMXZXP4FQDNPESdIJlch5e2pP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OpxzneX/AIxDRi3hpYFZJob2xZYsLIwQ3hjcVqZwhXyDE0v9UdAe4VuYGsoSfrKbEcCZ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VwjgFptxT24Ifjn+xXd3TFGAkk5pEOkp67EypD4c+Sm2oHtAhdkLI8FubPeMxO4im8op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LvdRMhXum6ogUbkaU8D9xBYZLgxkpGm09iPIhOxUlkVcDiQpY0Xdk7ZOXQinBHBImlbU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gijBsao2W5vZ6ZFOxITlHDIbm98cnc75NyYwhrnPAk8xfQfXApWKOUZMJ1RfO4mmqZLf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1slJMuKWwqwS+ryZKlXJmCkdIEkRg42Ei3+DGSJZS5ILb2RnqEp5kklvyOau+Ree45zEs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fDB2iQ8MlwkNGZv4R0G77InlHcxu+obCDaHDLkIjYNrdZJhZQ5hEVtDg4xJ0Du4Q3P8A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sozdxOUOPkPkmGNn3IMHgKP8Fd1ENRUu0ocfgZ1a4LBOTUa3FZo6koGOSbJikgmOSNYa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CfQEvCM9mt2PgZdGRWPBJXL6yNSqhebLlnwCjJnu6GNhNSL5ElF7Jkze7gacXdscPqzL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N2mf24oj6hlH8qH2K84E4WWcSRKfIJvAx1MobcL9kqNIti2M+BSalLdZLzYOYhnchroK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D6qxTDKfBjC3GT9FSRcpyGbi06IZs5Pggl27W42FSTjDRL4jpwzd7WTEpvoOFRt7XgST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zahVDb27D1FyM4cvHA1JJt7kVVb2I1vc+wjhuFOMZ2yVPLDo2czHUnJwOhCU0va0SROf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KG+Rs7lZKx8BXXmjo9x0OHuRU1DnL3MpufkZKnL9g1PXuFeVFnIdJ9V4EmWoceTaRLod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JsLkjg4m5G8HcCyds0W8N8hSQ91gmAqMZV9R7IogldozzyImS3Cew7spSEUOVApToF8t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cbeGNolL4yUdEHX3GRXxG1sbNrK+5KXafFYIONQ9kYmy3oJSb8xkrxmlmKFJyN23t/gg6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wTW23VDKq88MkqogjdQsYvtt1Lyty76HFRLc5tKsMnXPQs5c/ApXhnED2CYkaad9GSfI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uWSOpufHKMQlTO/5KWTXcaHv1HMrINoKOZYoQpw4gcTlG5snRbcEdLJcmnuJwzlvJ3m2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C3IZ0lzSjyM7JbcsjCsyIxG44MEvZDKTeRpYCacnYIFT5Hg2Ya6Mrk2yI201YvLGeTEpt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VlrFmFtJFE4TWCZUw7mFIhzcy9hQ0PI5SinUyI7+DKxIibsd4vsRTk8hhzB0SbKUdi8p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tJLwNPMqOExWb4IbPklYSvgZpy/VJLBu2R/xiSWTvhCiaX4JwpriDlM+cFjl+xa3gdZnz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UtkOtO7VtNSNahJUFBdyVsBJ4G1zFiK2zRu4seBiRZiY8DaDPyJXhGJxJk6S2JMcPzZu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lnb/AEMjI8OH9jmqeMvcSXRhLJRRcsl1cXskrJBJ37iWwHLfsQQofFmSpcpKBaG3IZqid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LhMktscjzHpcpjEkSxFULut4IKZQTRwnIrlMS3sRlv5BMwyrg3NN+QkTmdifZKHBNp/Zm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Fvd2E3Dt9iT3ciVN1eRGptV1ZKVGe4rXCcolNJNb22N3rhEuBLpzBdqdb5M1z5GmsJOG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ZaOTJNw5fJVHvyNrFHmNxq4zfBSatw6kzJtuVGS4/ImvogUdHBDmZdhB7MbazoHadyJ5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QEdjJA+I3FNUUJS97kmkpVZEwyhNqOMLYUJTspdCV4nA6uU7oXUR7EyLdBsizIqmcbCc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g3h3EkpiBLpLmCLJnsFBcBuaPYTmYfajfBoy2odcwtiaYXVsajS7Vk2CnuREtliS4uZIj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/g2uYnkaxnHMCy0tnwONZdeS4punkSTS3+hRwOeR8CvcTRXeegpluTPjk5r3Q7TxjvIq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bPZGaREdCWmbhJZr8kK1W8mN4dGOcpxC5EWjQosTBNW8wSpR7ogaUVAJwcV03FN1wW2He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3if7FCEL8G7j/GQpJZ57DJtI3uky0oQun2LkyjLSkaykV4JpNJpdIj2FESl2nJfY0sKX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SnwhWXwhTfgTWm0bNP6FdlIQc0NPLmRp5J4FZztgTUdhMvdPAk3z3TYm3+kLy7jxj2Caf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y5opic7Y+SpKslot/wAnJeBRDkkXbQnCba3HuESstiE+o+SH3yS2LLqNDhnMVK9mJVaI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4G2DwJbzI+6n0E4UC+Rvl2N7NCaap2KVMPJZJ+CHSV7FKZ+qMsRA4UcmJuEKHixU9p+h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DFyE4UKxJTeRy4HYS91HSSltjvBwJVQJ1NmuWMtrlomFbJ8OS44Uup62Nu2eTqsd/4FA+3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2WOvKnokMY5id3bZE7wG6DKlWfW3wUt4I5+hNLJ/QkapCpxJdYNxImT/ALIOfXYby+YFi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34KjyknqskbSd9CFUx2jBbbU2JNSvYN8t1xQ7Jw3VKSXAxFS4G8ApEOHLvbknWGn0ZJDU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ZiTWKFPh8yJufQX+mck3GxtZzLW5gTPEQVfI1QzdfA9yFxN2yU3u95VCbaC79iX9icpoT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E8EtHDhOE9g32hxvuNZJS7z8C58+BYDJpQTaS2x8Ee4niEwPaU/uJLukKi2n5E2nWiUf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TWxImpaabfwhNplk9iCTt5FooNdBpuqWBDSalteCFacsC4ml3E9mnMckyKC7uxM63Q2mY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ckbxDLd0ozAnbnD5ZksLIxZc/gaOY9yXQs4IM+/wV56luVgFbmHjNDpb3DgSaiTVTaF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QUyvgczUKeuxRINU8lnJPFdCrO15wQTkrlkDD/b4LnpwNtk6V+w3dKZKklEciTSkXaC7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wS2udDOUI6EKzekQzjqx0oJTFEqUo6EpantnYhbs7pnDLW7RK5h1sVJd9t0U70LJSJMn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gm0eRPdillxw4Hb2tlI7U2ffBa0IIbWa7myU1twXt/oacScwKJTDXYbApt2Onso57nZK+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SpUF2YskkcWKDMkm9x7gtjiukCJlHmBi3D6GTldBFkl83eySW5Lh5E7xPRFOEtfY62BfZ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/bIjTHms9xrcnd9hrDTwhLY9VMoalEk1aaeRjbUZ7MalWoPahhtXe2IKNwVPMjmL4dvI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LfFMUTg3sS1jfuJK0GF0mKZF0X6ySLjwMoheTQzkdk/sqUkdt4PcDYJr33RKS3veMk4rH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yqcYJtOEg/8AAwM19BK0EOTlr8nKWfyUkNNfDE2m1g0NJk56suOsJruT1HTuibOCyLiB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b+xzCyLcVolhttDXGS4uhYI7IaZtD4Uy+UWPMGDwJthTuJt14Fm6FFYclgmVtiurPgyV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cQt0kt3I6E9tts4ILbl+4jdM2Lb+DdHuIsctjx+CUs5G5bi/BOljWTGEnBb7vqLLlY0w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OqO4y1LyMTYvYhJVMG9iS3XgaJRfsTK5Rwjc8CT5yNGUvsRcN+w+Ui2mHtyN1CaN8ITW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oihz7SQy3gSHfjBFEjfcO6fZext2zOUmZZtb64+wMTwWZuvyXTuoU1t2FbK3olLINSN0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K0kI56Enb2clxSsTkkWjonJFNGrwrqJcp5Z6hr6uVKsGESEtq+TPzHHUhOTG5GcE5Hsx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3fZHCMrLKVWcYJSRk3Lqk+5N70OehWZVlxwTykuBW05XubSyfUhMPykUZYbZrJG8DV5Mn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2OuR06b2NueXK6Etmz4e4608ZHSyvwgxiNpJ6EN4A5ZSkHsS6NMZQb4CSUsbpobnYhr/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7CJycDVdXbEvDuYwgfzsLEnwmJLHCc4kabUyiLy7uBmk4nI4XQckBOJrcTXNwJOXXRGI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ZGJW+zYsjuE7rw5Ei1C5HDs44MQtMlpvNjXEmp5oag4lPYIqE98f2OTlTK8DRlc8Ikh0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YuduGNOznjBCiiJRqduiU6TJb9BvBV1H/BZVEFOs8CbuDZjNwCc4TGkNOFhqCFkmudxl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TNrkK2GiUMc7jc5jqRsdhBWd8p5E3ZcyLcWbi0WXn8iRdx0QsNu1puvcoJc07DxNfIMSW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MaRNzn5HDieGK3k7+w8w3JA0+yIkh8lPW2K3SRmSCVh4ISonOYYrbwf2MoYTysm8P2B3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F1NHFlkxfcnYoGkllf6biPI3G8kEiOHi5Ej4ZfQZOUmOUsGJzlGwbiVscDvFNXdN/KHl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YQFnL+hYSKNuA53k3RPBdFRyTEJauY6kFawy37ZldnNwsaKSX12MBknJtC7MTTcTYypa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Vt+46eSOU/wJ3JZrIoPlzArXbDXBhYQMFu5kS3zzAuRx1J4nsxtFaXc3ueB9QznmSJ39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Utl4Ozok4XUaxED3l0QmRGwyHeb4FaUTyV0kVygbmcoVq1om7Qmm3K6omXw7CTdR5Ek3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bpNR3MlNsjA8q4rA8pXZIaPboqKSsSdW9khNOENvsJVP8idtcZljnct5VdS+3gbh7hYym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tvqOV0Uj3cpEnuQnmkWlSXcOG8O4SVkGrCbSXAllm0ONrYvNfYTE15IdGxMrRD5t7ClTZ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Ebb6CGlmH1RSlIV9TLLbaSl3OEIdRCrFGf6JN5xsR+5J/sXqioZd8dxWtyLzR1uRbEPc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urbQjKEaMDaEZvkd81jYZ0/UPe3KSVrqxLckKciJp6FzPYhDwa3/UQNbyG283LVDdOzKw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bJ2eBHBRVtCMgfMcCq00qOYRCJUaSoRF2bZogzbl0Uhqx0kOKQittzcowTqy+QqQVcQ9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OMcmTGUZJ3UBQkrHJKNqY4cEuG0uvoTLAuqHDcOE1yKCTPoYYIhEAihK+Bsk1JzwXpl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lzjkomCbW7HGjdmS+HRc2JSdqWLKnC6jwPPcmdnSoQso3f4LSD8mIkQLYlOjWyFnfDzC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0fJGGzgXLdeCjXDoLFJh3JJOfIodDUZslCbSTXyYEsOCSVSy93lWwlZPuS5SuzkTBQn1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N64LKl9OBZI1PXBDd1XuIi3M8wNN7JLOVAlOpUE0XfGxDTy9qMk9uUJ5Ny3QnDOI5cjYW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1lITCSFlnGeaGprwZLYrsW1DqeECi8pfrYT2ie72FebTOE9Yf2IxtEir+0FbpI5picw7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Kp7EOzTnoxNLFNrAkRtPGw1ySBzdtyK9ijlsyXjRyLabosBIRXBuMEqSJXgUuc9Dog3s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5OcDvZPEkVdurhZQmoaalDULC2yYlJGdE2yfJJ4w3E7alT12G5R0xJgo7BFlauSopJBpE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CeB5QsdPJZnK8Nf4KNkuhiJW4lMwe1LDMYfYnf8AwkZkyHueFpEKZmYwuxgJv0stdcVf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Sm5J5F2jbKFaKTo0K0Hmt1RJScORaePBtTg/cKwXlCThJy2qQyVK2w3OWQqVFNTQoqdu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VPQSnH3EXF8DNsnlTeTA2mN0sik8g02dRsMpleUTNEwSymYKkdcbkEG5ezRcQXfQ4uTE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tGEJkTuK0tJ9S7JswabscFgabw4ZO4OFYTqvknFxIkiUscLJdORychGV57k3le5Mdhsya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Q5jhBaCURGIY52E3l54G2zYogr3Mp34JO1FcFU/Q2tosSXkhO4y1THIobt9WNSuEhqCv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EvuWxvS9hM3C67kcv+ysKQ6cSvBDXS9yydXw8kS5h1wQ1RezFLz7ClZ42g7lPA2rSh9m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Q3vicEVTmfnyQR0vcbZ/LCJIX0YyIJQ+uRIUODXAQ7t7Ddwt8cl0pnZEc4l7w+Scde5RN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dbLtklKuxNSZUnkXsppxuK94J7CnlfIhlddv8IUraxhf0bkkZbwMwp3MRPkfC1lOEbG1f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FwiF1iXAnv0XFDydhOhJcM9QsNZzv+BQqL4CqcztORySNohGBFGeOpjhzBOHI7lNL8EkE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CXgnQsOHK3OMSVyzA+CgSWX7h3mqxLsiA5YkmZJ1HuIhWQtxD4Oliyh4EzLbfkc5YXKJ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NSlg3I7FSk8ttitQXYQyLphPgSSUqDhNmFuRJuXSxlqC4fIg4kb9NdoUBxU+A4SlCN8SUY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InAc8FDiK3ElE0NPKlxkwhJYEBp8jNumJIdMjRbHoN7rtVDndCi0Q5fR8ofgJPyRLa4yx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vMItumzKezW3ceaaSc1RJNs8BNzJEJujNhs10HUzhCWD5dISCj2GlDJrA7pVsTkmHTTey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7yiSZtn+xOkpVfcNLLlPM8EFg67keldXk5tRHA5SrEw/wLJqt7MjfgcssfAkrdijzTWck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u4wZjG5PZnz1HJwh0+RnKSX2MIb6CgvPwOt3m0QQon5GcpSieR4sTyVbwMuVXH0QQysO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SlhpxwYTGeFLa2H5npkavLlihqFN7OxMU9DoQ6E5YYty9o9altMe6hqF106gTlfIno332Q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hOIkQh5d3gecYmnAmhLjZITCbjraKxQxbSIVmj3Kxp+CGk/FCPGEdCpSXeCiER2Fa27CS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Cwl3sjOezBuSb4obulP2YhhluT6E01Ym3E490TcqmYc0/ofXYltHwFLTOSgcDTeE9iMoE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dcEOHuJFEewnNMl8itKGqKfRdUTW45/0IlsH1oMLkfXZAsGhpOr7kEKzg2hSSVyxtCE3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kl5CTaD2GWrEE8rbwdVD9x2h3V/I6Ij2FJ1N1JKROosW+WxIpq48MguHZMFpEuRRbaE2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jmLFxCo6JSE6ebW5nLlkqtJGf1m8nhlHgJWapvgcxDA4T6+BNtrCXuUaX2EJu02NtSVi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4WRosFDJaaambGk2SvYZpiDxTwSl7HQQfRyyO3TRAyl0LBCNkLENmk8/4IyllKLQkpSw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eZ+i01VuuThrzbUnuROs7LQNvCO0sZukm4Mqx0J/oayzsGFWkukKic3IstsS4YI28awEpX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RBwJThdvchJw7FwvyNO0xMTm3gXW7hImveFZFqVPtFCVSCgOpacUTPvKGKdQ/wADOjT0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OFuZdSre/Ambw8J2TTZuFNUWuamicuV7hoboTmseAkqUovJsE8JMmtcbiRNLElE0+KyJ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8hKY4HYdn+BZctUu9xC1NtlT5HRzUXJOHnrsupDbToueBhj3wJ0ptIindP5G1Y8C4rbf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Xc99h/0LF38DpBbe6QzUSQiKWkIko3nkR2lR9jcyoS/AjpfRogzsvKGvNbjE4tnYZpVG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qEk3hsJGlb9EjhUnyiylvPuhG0GvAm3NKFyskbqFNssVtrJXDnJBtjF7kJqML6Esz7HO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qJ5CQ4VKkdDalniTalC/JlnuY28r96CUjC4EmNVjclmx7LHMpse4jKcI3WRxccN7EjOu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jalJY67FrOfOSVUXLYaLLXg/klQ9vXBFFcvBg+d1sJgwthT/AEwJpcwTqORECTSfUwcw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OBSCdwcvuJ3mO2xBtozW43GFkK1BzyJTWOJIM/AnaW624JbRSp5E80r3QkTm0uR0gJL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KVvlfAShB0PI6lSp1OEM1NpviGNvtqb2aEqSueBqyZH8uJf6OErh2kuR1nTa19DLANwG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BHEatkx3MoqYMdnKmxtxbl3sa6L6DlnSDwTS+GhxakfXDG0oHFdoEbkjpghGUc0nqNFb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YH5dyzBG1JdmRQ1RZpJXyTZYjklLckbK/BE8/YRDw/G4mm5WXsKJahoe9I0RckBPOegmm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8kDhTexlhKOpBPKZNky+FPsdCBFK18EsDQrXuK4ZNxNTCkiSI3sZcswuO5sMN5w7BOps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bwjtlvJDLsgot0iYoY7o7DT2fBliX1ZF2dRtk9iHDU0n2JJxCJNzD+xngp8scFHkE3JeCS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2ktqFzruN3BdaJa9voxamdmWcHN3jkU+2LHSVNzvIpNpmOQn1dOglIp2JhttraaE1yr7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veBSG3YpNS5bmVIjoTLt8DNLDuKZ27yS5hb4J7tm7DkU5k8Ibgdo6kVG6whmiat87Dgd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SlEt78BEobaJShUVj5FRIOIraGSye7hsiJlO34EmnCjo+gmLckCjZS6SERtKzJKErH7MW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ZIswnHc8EElo+F9sorIfI1Iu/bbHTqbfcW5YbOyZ8lvwLNlAwwaeCDlIQ1Yl8M39gUkk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NmbTcdhLgjuRlm65ggyMhK0kJvrYyXd5Mtv+g3ZJt4FTc4FFSnm8D0KWk9nY1ZSqyPIn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FglFKWzkdN3QcRXk4+CFDgdohyVbFdsYJEeATJNBkNDWAlVGHllBbNkVLTNMw0XOeok0e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aFtuOVsSNGXgTayn2IoQTqTRKW8tjyr2MERG43GZ4w2yW7BjczIQQht8ydBwNIVz2yya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BZHm47jXu6kyRExw2wm5qi5ElmV55JGFJw10FS2VQW1ST8jyoUR8iuftIpo8y4kkeDZc3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HDhQ5HVxR1IawFGxbHna3cDJp2T3YkCUOUie7yPDLfwFQhsjuIbg5kKiIUO28DvA89yH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4RuJPHLTMDiXsuikcmF53EuKhL7EqcrYUJZNrliZlWYJUp23PMjcolCFOPyNlEVv2Bp09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YUew4U4eGRy+ZFEk7yoa/L7iUKFVRDGtZjMySQbWSMmkcqYESSguA07QafVRsOznbZjC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LJGUuuUZbVgcTgnGSFXalbYKJs4g69iJtMLpkTZ33xjoYU7hybAnk8sUNyFcvwS7lzWt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Ef0JLFQ/JlzClbjU0SXLIVpMSlS3Lpka3YE2kurWRbOu0jKNNJrljpRKldRe/wBlkiIt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VGZJnvZHMX0Ihzjkh2SncIymmujG0uJCHmrORkbZAohwv6IbW0YkRy0ztL/JOUJdSOcE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pVr+DJS7UsrtXYTuMmBNYTaXLkhNRBsVqE8UZ2Uicia3iCLc7GbWDqCVCFE1XMiKUusT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D7LZ2JPnsNw4TIllXdkKJn2FiYj8i2YGSlChtTgTsQuhSUOYN5RizYbchO1A5YkEcIJ9B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ZdRPhK2JELXJtM+4sZIccjTj6QKqSfYTSaE8FfQflPoymhUWcIdwvnkbd7vCh4J2O23yS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KZxkNNQamC/ysTnRPYeUhOGS7lPCbSn/AAcNiYBB0ImsshvA7IsjUbqsSzc72pC6sn2q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jZEkU92K8YlMkEoZVUB3dnyHZunmiZXQEnMtuGr9hTNy4En0TFkM9rE6btlJMzbt8BlK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nRE0zy0gjKEG44JVPlJkkTGeqFcoR3yKRQxHI0ziRdae4qNubYmrS3GHsJXUlNrEknjk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1KFJCZh9DuR3hGaRLb/qI93AhkJM3w0cFS4NbtxNSQyxXcoIyhGpwOIc7ovameYsssagg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Tnyi5RhXkbiWmuiJfhSY4dXQtbV+BOxERwLJuHtDJGnV7jipFSW7IuY/GBIqIa5JwecE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2EaUU1lsakt72ISeXwURO5FzMNW2R7Zs88EzKZpbI9hU0jlTmyCTteLJsm1vAqi1D+hSN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/BIkSl7bllLvyKZjArgPJDSlKU4mxkQkazB4LOYsoUma5ysCpJWlsSsrbcTh1e7GJQ7X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m4xW+48sdOREkqUdx4OKVCl5eQlqVB2YhsZUj+hy3ad7LkmS2olf9GCG+IEpqVBSFe6C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BcPAh4NtDg4mT9yOBT3oWY7ODpoggkF8ECSg3t7jNYW6qkSc4Jwh2aVbIqYLmCi6Y1Lc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YGParFiym3yIomlvY7h5dKFgaJ5fcjbUpbvA7NzDe4V3yIEkonI7+C8kk34JhtZcWLAsW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OC+EZGonJrkwSeb3+RG3hw90zC5DbG6TKg+RSxaYh587EWmaSlueSE9zC22t0KDCC9gb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QOJBIogx0HET9w2xTr+RwV0QRclB9dySYQov/B8SIazQySYbSqNPhkATPG+5Orw5FByI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mLHfLZKrTaDEOgSU35DacExtzmyUoPyJQ6wMlZmuCoGCGn3W6HCvJ84EkJPhjmJrcle9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SMLbPZFYDWoiHbEmCE8kji5bG5JLhG6VXA5LgTVCNqGbRKxc07mYsvYaWbsl/YYyJvih8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xwN8BEkStnuRFsVsk9aFTeJIXUcQ3NEW219i2jL7kFHHInlJZG9Fh0FCVO6G6kqOjsXT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OV5JcsOhVw50SiHuLTOI9cisSXMsaj33Knb2MohPcSOT7DmULJSc22RrlufkNalbliU8L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0y7Xblknk9smg472lAgzbu2T6pU7ib0CmKeCg4NzRCbw7Z5J4J0qxVSnTQShUFpFoWp+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KkkdlZibesEpCO2O1ZLMQPZJ92Vqu04Gu3VqpRgElL4J1CcuDCdaJR8DJWySyjhjaSSd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OiamajwWE38JKhJPtQ5ToRudIjFmDl5cdBfFPcTxlLoKkuXF7jMN+ppjRai/3JLk9qJwS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jcrgdS5JL7Ng5bgaTkhvoOqje5LAlThQOpi5ZjTOYJaSbhp8CWlLhHQsDlSvQieDeGlF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YwNxrutpJJWo3EZ0HIduHDLluSgmkQK6C7jg0UfI03TmJkuheOYHhO0xlbECeW0jtJnu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0icQVPwWTOafBttpqFMLAzW5tmCtnfyF5pmcEpk8SyP1A5O45ndEHQSQIKy6wM1E4wGvo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QV7igxWd2O7slmB6L7ImYcJKweeCSSh2+Q6mWoW0PJdqKdNhymTStzkTVQMJzPgpNJw8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haa6j3Km+6RzR0zmC4OSm11GW5ZGLMu2xTCEoEkzaSnBh7AipOHijKGGyzclLe/kdcQ4y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1cyPR+5bDy0n9uSMpxXIXEGXWC9lSUxEyNKu1Ehsv9D6ZMbiU/LFF4p9kjHKfMY6CXv7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y/CFsHb9x0n8IGUiqNjNoXIbiCV95Eu3a5WGJpOKqWInOOhgoEfb/wBEERGmx1Ea4VO9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3iiYLQna4IKCXbMUUgPdFIMRNJLNNzzQwRKwNcIbZeHDpyRLZeCbDSQ+tbzsTBMBxDQ8s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iN5HgzxCbwNQFcJb4E5cYZLTSDbRCQV03wM6RQuoSagpZsNr/I6GKVhTyciPgxNtPKfX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8kpSNCg5aUbSK9q6MfcZtuVEfI+5Fl74FmLBbkSG7P8AAwkqWHdJW4G6Mo5BLenAjSoRT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LgWZ9h+4mPoopmGNzlJtkH+SMRSN9ggldz0GiUinoQkt57kssJI4MkI5RNW0EqUQm6+S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THJYrU0CqppvoYdCDtWZ5XcSneeUd1KQ17TwNBttTyUrh9xcbk8YbsnJMfLFNnlxBlES+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dO5VWlLAcUsOhtVHJKU8FtsOwn2N56Dzi3IgkITZSplSRDb2sVK3qf2S4w/PYvagbOJ+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hcXHmgfJqkJmX2fQ9VTb8jtR3LDSsMiafl4tBZI294aHbpHLuC4ld3uUqS9yWmo5cfkk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nwqUmaptJxgfsUsHKm5gUl8RIhI1h2EohN7tmbLXTECh8AlFJjaZiqcA4a4rKYsu4Nnl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OJLOk33JN4Luky5o+gqRN8k8FL+BUQjbGqkamEUtzTZIRunsyI2pNjyt3kJmVllqlbMj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kS/AEEpqEggku2IIU022Ik5b4yNjbvJbG+EYhG1KZIGTlpWoLKkmdybds3mSU7DYktNR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JqprKsd/UFzS7oScqHy3E2yE/Jinu9hvY11JlOVREpts7mC5STpvcWZTUcbGVV4ssxzK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0nKmD6GTW5yLDodUUWOkJLMhsRMJKhrEOozBXqVnJuFdOhSHbvbc2S80UG0+CadnK4PcY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XUiG3Sl9BNKFUqiacHslA3FlTvucMxuuBE0jqTg34BNJdEftCmaSkvFe4tRbb9jsuOn5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hS1BMb+mBzi572GSRL4Svs3gmjkZu5JU53Cs37p0NS5iNzYbsNqwXMkZTaeJ3ISVOezB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bVIuBHVISU29txSStufkXQ9Ts7iXEncWB3lDIQlzzwVhm/Ow9xOVluReEfZJy8TmiEtxW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TA0xMYU5JWYed5ZMCoouotWp5F9Ma7WG6y/WUS07Ob9ytqSVUEEmWHRDFjTlJSbFEDMv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JNDCldrMk3qMiKWzouUptOKDi0BEDYiSW7haSknDFpHHYcEOZxwxKc5Eh2KlfeJFCRM8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X/BUPpg3h+BkiFcP6I6G+URG4OsFqmY5QyVcCi0Zy1yOIql0EnE9SsL6QM1kvsSViLEV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Kkl2Yl2Mb2kgblQZK5UyScNt+SLThxkdVyhJLe+BrgwEkk6HDz/oSpqJ6sZxM0KYwOTp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kbwktOvcNfYK0RXLF2ZMUpFlTghuct+WShNN+SRUeSSMM0QLMtoOFmRN+AiLgc2oRivol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NhOEL6YGTe07ucCOy3G7RdxKe4+YhqpwKW/YSRqbEFq+TgY+dwh7T+yJOJiHG40Ld4E3K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LhEkKRJdxt8m+wqpy7ht2CFRmRD/AHArCI3fJtER9ibt7Eq3ryokgjFOEE7lwVfIm+26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hGCSqXLmBE6eYUORPabCTCtzRhyPcFCxauj4OsRbyhxdDlUh4uxhocjhJKZ5FTjsQVibR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1YnvFgO4wiR4ZAyTpxsIgtv5E73cmEj6A3s5swty9wlzWp3skNJOcUB0A97HypAyG6G/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cW9oIi4xvZTLeaG0mm6T1CtJDTpcmCZ8LIko3NhQeq7ZZFBLbNmSTlYMpO4xJBYheCjI+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OLNuKEhPoJk21fcgaMGSal3Qkl3EpVT7FUpPdkpJbjcdJNYbSO6ULuQ3ukLybOXFjOWV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VxKRUqyB8OnXPJJ92u9CeCdPSG2wFIRKBptjAJRhOW73GrjYJvI7d53QpRPP0wQfTMoe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H2KC4kyptbz8DUU0kKmNcpS3yJEy2f5E5pIk2KU9URttsMui0JOy5kk3GE45LpUnwOc22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Qa76jJh1xIlPe8QxTCcTnlkOSlvsMuSNkhrlT4KUO8I8kO23wTXw9nuOCqrLRDEH33Hq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ZbEyiV1uRzuG2/AoSo/JCUliUiG0pEWNRlDQ0op6YLGT5Ex+BkSKLnYjlhohwJlgmRDJb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ME0yty7Y1e7oMQ97kkUKLMTLpORpNzvRCJKutEk4c1uy0auKLknKNibi8HAkNnAhg3HU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A2giYq/4yZFWPivJJRwXYkkGaZ0n9jNskQ02bwpw7JjMOl5RIanSSI2jrKbslZRGvA2a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nwWaNxhcpguA0ns2ZebSfBW7DH0SqXwbwSSniRSik5cl4JpveGS6lAaGlASVLoZpc02F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2ncdOXBjSpQjKREVE5wnuOcnUQzs8pMo8icS7bE1y6lJXH0f8A3G3BOwk5SEcXH2RF5S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+BKASQbwLOYa5Jl4gZwhSuglG99BO4HblnEkNrGlCkLkTcp1J2ZLNpwJYaUOl4GrJUuYg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kXnHAls25ZJ4ckNZJ9BJzMEvgUrb7IUWq5STonoaKWynoiCWqTz0JtYkva+4pTM+D6F3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nqOHuKP6LYp7FaUdSFOXLYSeVOBNs0nkall3FKc+CcCwYf2yRcJqAk2uS6IizXfYzdJR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CIwcG9iBsrN0IJtDdQ45EybyYSFKSmV0EVzRByhghmulhkxtnQhvHYTWDj6ET3M3FCFKi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Jy9uBNPsyQltX1cDdkq3XApWNDsRK3Ox2QHDOHgIktHSbyKwrqsjtOToWCJ3KSgGrMMY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6hPCMqkJb/UE5hK4Y1GZpUn4LGtEZWhQszv4ERlOPMElKNRfYFtUstzSWm0vtNdkUYbT3Y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ptmy7+JBFDjTmiAoZmUvg6BWprusfJ7IYmpl3gimly77CYp+hQWC2boTbzGOIE2GluToh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keG/yJs3Nl1GcEp+wi5rkKWqVp3MjsWF1Nix08T0DlJS+r5E08u40bdTHyzI2nZMOxIg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w+NN1VY1QlNfPk5Qpyd9upJlU72IzJCUjlxwUYN9Ikl7DJVr2BGatJMdqTecciFYe6Wxg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3sLYWiZInCmsMaVBPuiXKq0G080qzG8xA5NJvcnBFJ5jI2lKVXsFVpp9aPsmILHShaQ7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UX9i6YtMcDcfGMkuix2HZtKq5DopNmKIU/HQpVieGIwiR13EUVXVcDhCaacTKgiBT+TI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dxS9ymthSHc5IDZSW5dXK34KBE0WJEdEqx8zfIQiLcjZnLGb/ZufkXNgXDE4LVzGSzUfB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HYd5ueB06W+WUZ3uSlZsfgFqRWtptGFCicC5bt0/o58zw/7JE0k30atGRcFHibbmh0yf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GjKeomwqL8hSKuGAk2qxCEYTKI/plYkSfSuxgndv+Bqksi1x2M4N8GSNaa2W6OgYT+SBx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5FRJlpY8GGTMSLR5WBdwT6ZI2pZFhjebmedxpNtryJHJhs2ie0CNkxJUSzsbMBUpPe43L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dxymz7aWK8DMlCMnk4dCE34YlhlvIiBNLsSNlbYkgawc8ENzpAo55YJXkkPncSLJtkCc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8kYNzsbmLrJTGMh0EoISiIPfkd5U/AuDsOnwxpSaJheMSf//aAAwDAQACAAMAAAAQ8Ft9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xKWvG+CA58WkhZQQodDhFP6Ce6kkjqst//JxY022SC2S0MoKj0ZOiCiSRpaDfjfL++aqi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T1Jp1KP1yvURdc9OkQJlx91cQ0eKyqOWiVYYfm6K7LdxSy6KuuaHFAaj8k53kz3idoY2i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SWGLbf08QY8cAgkUfvOce6/je+qnrPnDueGW/yvrlJbP4rERZHWfj8iYhlvowECQU8eUt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ANZXS2rbHPht1jTzB044nvHvtMH+v0buqmekEFutQ7nuWGioYIoR9rzBwItTe6b7NZpZ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pBxZnDLTPdrEe5IrG+i52CddNlVYjpYE6zE4oIEAs+aelWwKDHX/AL1vpHMUWb63x2y56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cNgm9yCuqwE1mkvPHGaXRY8w9903LZYZljutjpsuqxzw1zPEOmqy3/izeQmcSRUyVVr5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VdZobYUVZcSRvibsvl9hsmg+x8w01284ybRTPi+1tFl3UMbXc9r4VnVlnodcdZYdlksk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sOBarohZDMNHEHHFJLQDlJDh2pdhiz+yDvw2/wBm7YbVW/Nndvqarao3l+bbN+3gQk2y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l0Xgpqy1bZjeEBgn3YKJWcqnVGVFHEEGbfFH1cftPhPYWZ+rJrjT+u9cK7wb21ENtv6B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4KwzTpHvnYb23NsPdUsNcvN8KcvsrIYR9rbwBSmFUEJyTjL6aqLUjffm7CE05I4b6Gl9FX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K27bvGnWQv0ZPSlIdV3UlCAAxz+v86DXmBxStKLO8xSc9/hBEmgTiMXPmWWH3HnHF3HEU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yRyxaabY7Ywhg4ZYo6TkfZQXC2WzqaKJX9MXCQXkxCFbS1kO6yThhtxvf/8ATiCmHf5w8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/qOarPSmhXi23rvVU18r9c3LK7ldNhh1hxjrHrNwEwhA+GT9pUu6GO+0kZQEk5ltAFLnD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H5voMsxhttJkTghqCOynPindnTrjgfL3/wCwDbWcVQxU0rgnDy09pTj33zUZ+HZ/gkrt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S5/27093/wDv6TItMNEVPuOMRTWWTAzhGXRHcdeT5VZW6rYp3es3C4GSu8BUlBwkPrLJ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f88fdrdeLb9LZavFXF3ubd12nfOulvaVb5c8rZPON9PfHHe6ap6J4w2MJIzMsU2MNdf9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M+LPY/s/L3Cp/r77ws+skV/4Ni5vYHAxw9PO/wD/AB7nl+w/57+70xxy5cUIy/dH1CO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70P6FuiHvsO/55/dbV0puqvsBOFwu8IQfeXw3+86xxfAFCx2z/t26o90Mmlzxw0uY1F3D3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oUqz+8y779ww24x/5RQUonwbypYdN85wxHXX9kfTVQaV0CKv4glERADupp20jtmlvoOJ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fTfZ91TVT8ED2z25xxtvQVfcsb8x25+D4Edh9zxBrXTqNp+52964w682T1kRbnSlYP7E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ExwLNr+0ynqhzMqI6EFXBB6qjgiohsmktgPDGOgg5VWTWbYWTSTRXUKL699zQU227WdD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b2lT7S/FOSJDdYCj8z58y83+Q+3i7HI1KE5mnd+q85s9uP5zV8fpBUWaY/wAeXMjljJBb0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L76SxhwMiMVG3k1VH0nHFQzN8fNlzB3p7fmJyO2eNdoaGZbZ5YxqjEnOH9Tj1UHXEl1V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SznkB5ppaugQM8myBCT9XI9uGwzpX+4AF788PVyo4abrYJ5L7CzSF3ZkltZrwARlyy3Gy/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bpSrt+YNX45bXbh5gGpKYTPflak9G2V45o4ZZO0N2SfxdsLytFBjkDDXzwGBzEXVhTZ6l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cvcdmELoYrbaoCTLrxjWYEa55c9P/tcnW2SucfUDdVEfUlATWjZt/q4ZV7yTpAQLi11u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74Gqcu6ASAlrfzwVpCqJY3WjkGsLN7wXW5r0nGeGhTY6l6Ii00E1YpKo4bz95WDxZF+Ke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8mT+OGhyGs7ex8w19RI2b4I7WqYrTPhNrR5OWbrdhAl1VtEtd2JlDGbaO1hMdUwClFp3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esybGG3cICt8afCYZrI8bpLpqqY0WUm62Z1nn2Nt/d+8dMe/LraS/esxZC61rHqQqJbJ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RGRgZpaVgFDCRc5F2blOX2BqauAoMo5oa8KI1uAceVMaZsEVFCXvaEsrZ23nFVHEVp6+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VI0b7oDF/Nm2OOtMvttJlsZPrrJf0Grj6oa6lqK0iXFnHN8qBl0AiWuhsNbLCs9n49Ow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j38NIfmvGA8gQBlP0HC9u61HLqwV5b6knHHGHkkM+21FoUaMqJ44IQjAA+/tvOmlXeM7A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4IYpA7YkWyWqqsquQP7AzgmDQEj4GXccL2mnHhzuv94RD9NRizdkpcRCSCIYZjYqy7e1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6jX1XthVy7rYnbeLa5oYrRRcfOktOl+8lDC9LbdWnEnfJ4qpDYhUdeJJ+tY4oYMWVW1n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eVIC0mDRTnL54tfQu+i67RPbAyZroYKJo6M3VyXJJIUVpeHHWnZgTIL5Vp3I4YYK5aZo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+6FDAzvlBynbp47oQa57EyTw2xnRwz7WkVmmGt/NqxpNB+k121g7cMmHlX/9b5ipbEsy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AsbnX5TizRAPmXe4Nl8Ikz5I5aKHjhCIJLZdOrIkmOdN9KoUjciAmCAParJbrjMhKoFWP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wTjL4j2R67mZncwUQRXoai2OKX4FZIj7tFoIBjaZ5ovSOQFHQbkud/eMOV+L5dJ+YLfG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I+pEH3GF/IHNgaUD1v8AxA3DiIOSqi/qq6Ga2lwIEgL5fTrf1hyWN9vUJBA8emGeWvjv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SFI8GA2CGa4I/wCMiSXvoT8zFd5ER9+wro8/+xZJZK97YRRp2eVVQZ8aRR4BJZrNYOrD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spr/AHm8SL6abo89NudoKOE0JjpHLPWkAsPEFQEdssoZ6qhaGG0IJZuoIjDLU0k7MHGN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/E1EX0VISqjJ4H0EoKbIVmolt/kWuwnMIYWdawRNAyghLObCvWTyJjK4JL4Jbp6Jo1oU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YsO2MOIoO7rFJKAGpB544qKZ5LCgXhgXEzwRcFHabOMdGkMeusucrjZHVEU0bYI7oY7XV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7E3P9xjnzBQh6IoQHiH+VmNtJZoqKUSCyWq2KLXKXCJtsQESD/8AJ1QwPGyeZ1baAbP7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IKrFMmeFxZf3Hjdt1DHbrWyyBlBhZqS1Ii+Wkftcrrj7ZuQ1mfyQ2PgUwYx6U0BdAYGsXV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YZz6dGaIil5zyu6iWCmSF/RKafz+i2bJn7fF08WMdtqT7bh+xC5PbtDCLNV6d3fX+uxt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q+c45JxwCzMgQPYRILeEr3UA8Y58oKsmhS9q/WuqeWXEUcxPy6HSZPVPuyPCf8FZEKt+ki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El5JzvWYF190noCGY43lBdZxZj5Yh/zPUBbg2Gu+KKxBSmp2yGgYAwcYGBgau/4qr1Ro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NASTXS6W6ih3JZFUq3udYJp62P3zL3t3G2sD/UsLLuC5jnzLlLvYK2Q2zUjTDPf7ffDHR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rXabVBFhx5imCpVo024koEo8vmCpzVp735d8MAAsDCUQhckfnlK3PXeIMk8CUGebDoi3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UjCGmnh64IGZkbXdZwwwBGs1eKbkgyw58zx8x6WVRXRUc8/Ap4rnZ+9daY8yj8IFKAI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Ua0X+kmPpWaMGS+eGsq08oq76hmD4PATn3LOxT/omADwhQT9qxbWzzUJcmXh369460PO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76x1w6SUQ3WY386XUCLpstj+aZVS80L73YHMKLFTlXIEHyQy+zhpzL1tkAtwYevBoCpku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y9umZ2/0xIfpLmK2lHmroMBPnDePaaXTV9uH3w2m44765874/YfbfbzTaeYZQEtkvvoZ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xw2FLGPOYpflx8J19+tshNloz3swb2TIFXNWVZWL1ytve+BoyVSrCZwx4Q7p7k7UVGHay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2liq54DHWCxxrojlj6868a29dahdYX9munr3+fHaP+0BCZ35CKAW6K3b/Ht1w21rMmYz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HLHM56MKDviLxVQq8W7UqhHP5cmvyn75eJq1w6rIGKGGN9osZLS3Olhqoqpktgvxx+QTWZ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XcQUxZlbXw/+80+DEIcmifn7DfslskP0QuqhsgZL84dfYdVp66GAJgq7XrUgPGZFYcRs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sutSshorBLILw+yB7WGf7CMsltlmnvl157yxRTcdYFkZs0glrzdy7/ODM31F+H/oYY2Ck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ycUchbRZE6ip2vzKfuegxvAboL/x8uhOysTwc1W7benJ46/riM4yk4VBZuBTD7MBR4IDK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i6fXTZXYU7rBinljqsv47w04EOh7sMZVrpSoOaV7rDDN2g0xW1+S1Nk5GBhQwHfzLblNo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w5xRWiwhbWVZFB27pnrbdqK+6UqD0XBqpHEGFJgvnmuke5/yx0pkTQFFy226XaRz8yQB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m3RaXxmLWPPI69i1oXj+zRFoUaRMvFbIh2zo9VujdNj95B0hn0j6D1/MZdOAwkRSnp4/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HOFIaFoOjLehSx86VUkC3vZbUD829YefjoOYd9Z+EfA/t9RBfsZbFceKE/I9CWDf3LXk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3SG3b0/pEwWreWPIAprDhXvQr1iGVIofqsqjgce24NS7hCgScpsVAY6eRSb7aR5OA+IZe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z87nrrxTzs4QuEo2FCpX123/AO9vt115ZCbCQuqep+8lngM+tRV1C+O/qKcmiBxbl0wZ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kQSJwRfRMFPTHl7HW9bKuVFH1IV2eMexR46322RZ0FT6/E1RgO/th2k93R6t6CCJ3VHZ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RxaZiJLIKrO3sMKHiB/JDr/qEiVbdFM5RuwZpusth5U20MduEtPVxGjBlhqFaTdn357v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zhNKRkGiIp6718elHv9vYrkfeyfZVnClao/lgPNugvd8qVMnFWVa1QnbAdc8lsXAzRAbz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lTn69hZ79dASXN/efVHT8N/4tXDkhfP2xAg7cI/kGfHSDDprW1zoHW663/zQjTb04qeq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ZpV3mGlvWmg97R+CkFdwDnNGeJxwvFyJ94DL6Elp5PdoIxt6MP0FFR+vspWtl9n3xmPq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S6Jb6Ol8UnvxDDjqADh6lU6Tmsl/qIqUEZxZB7Booz3aKJL2PeX3qL2tUD7HFocYCjY8z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CSmT0EVx7hdOBkcftOUmV2fapJGdk+zv/FOWOBjA4K7bJKbbKLf8MEXP99xtzhwTzr3t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KLypv6RkGQvBqQIv8jMi4z5s3/p99zKNduVlhOsHz94T8WquOPyUkH+O8xOsMZJFcWrI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KLBtc49arF36JIII7dEnO4Y8/OzthygT6WXtfMtf99r2uvDYwq3VJXsxpDYrTLuodGSE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F2G4il5jwdsAIsPooxAU07iSxxsCQb7qK70cpV2P9B8DvCNbvinZWWShWGK56XVGaa6k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ad3fX3PO5pFevqRRyqVx8GexUKPjGL9UQMUSEceIQLSLkFnYz2ZY25phK94MOGT3QzP7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ZEhEPaSlERP75F2j5hU17YYByK6GF1VUbZofbNcEQRwYKmeHVVP6pJI7u/hSOE8UAEOIp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pIFgW+vLuUOa3ZZi/YTJ2p1RYPY++ZZIa4YjfSHPFscV1GEgkFdzT/DsjJXDPWuOpIgDB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47IoMeMfHjARKoE9svdhRa6IFEmTAxqlw6J6SflbJZ0m1o5CSjQj6aQWoT4FqqyaWfzBr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ZrJovT2DLrgTfZ9sCKKEfOumoH5mLVt/02bI7YRyHj5KqLbdM8MUzyQTRU/PeNYIHXSL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RqglDKECJjGuirmA66yAyZJaW2782/PHTPFlOVrEAMNKJPpmpTXz5rupxOG2oLDyXRn7n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VmbbYjbqaYCbLbx7zgHYBAjASoXX31Xeu3tfir/zuI2gWs5LE6ecNtddDBcALRyjDDLp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og3BWBiOap89MektRd6LAOGzbhCdLjQdAUS7Wzwox1RUFQaSTgbLbmxXDp1pJWrgjgj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2es8dTfDvd3W8+SbT7DdyFEXW2SSK6qE5np1V9uZgrbi3JIleXysNU2UIuJ2SQ5K/wCQW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7+RwB5OZGBkcOMZoMF2KzSq9ZfGPdK84QXjsYg5rzNVRVbbbT9aI0biG6vUG8+DCJhTs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5H/jB3LHetSZpJIKEMODKCdMeLf5k3AtctvwIf8AzJmaJF5eQN7KvVwF2KiidRetjisnE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iUYefwH9+zd3899M459x7lY4kt0PWK7CPYUUPb8WpNHovi9aM6i/0+yXQlsMTqL/AILl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6/RCkgPDUtZxgBJGiapOH2hrx2+e3Tn2xKL6Y0vvPHFX7u+fzotP8Pft/vfTYQcsvsYI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C7d+eeUPGMdA1KUzQx6qtMOHW+ssJZq30ELwHMdfvfePX0kF+JAHFJYzDb4XoeJ8PwVs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mimXpxHPsvWqg5ASqLXO8O/9ce2yxD+N88ALad9ymRrr3RmMFI+9PvY177e8vqR72kiS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mGuUDoKbp4s8AbvXFHhEUEc+1GYlnytT5hXd/CoVlFnmhgtDKqBvEVU1SpzM0NTnsNm/+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+wNafVELLiAT3G0WfLXWGvjc7lYO7fUfxo5YcKRSYBDzRn8l2VdO6YodHcHu4v8AS1tG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U4CuvnkeV0AtZccNWamuDXJjqyaMxVtcTTX9BkUb/rTTvLWZvu2krDDXcYzvBtjYLCGZ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5Qw+a/ph4C0AsgpCLW+59FBFmY2r/wAEAqR6sQw8wGzwKgIqK5wrIHWTAYfulsKckpKN9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zDw9x5BjHy5+53w3qa3jtLweOSBO0VSY3PCfPhupmijNMRlvgJn0RGE+PEMTxj/w8kn/A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ONdmKqKabrXT+pqwD+Jh6BibppbYizD3o98e2wagw42QoELGfhy/fop9m+/+9Q2JnVj7A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FQn7uHt8dvqn/wBeDqKrXrd8YPVcepjjPDGanbhDV0sMzfvzeiZI0HrIRC8FFmKuHWUe+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bHfl8u95bDj48tlNctnAr2HrpJVRRloblNVAAoVzMlNzwguq0GEgjVtL39uXL+G19zZJ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yuabpdrvU5YDHim2nOVcULLc1PRtfGpLXzSmOqm6S88ofhlUpZCnzrrh6vhJE/x6QwXv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oJrLGzyzUrPS8K+6Mc7Va4sY4C6KqKdRBBVhWiS62ywUuaCfL93mecE2oKFpOuk07H7A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SA2eFi6y6QeunB4/9RO1fDZxflRW2QozjG8WNJ6unSlNw270w/jtfHvsI37Jr+H8PbXi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thdx6q4OSG0g3KvbnTLSyaNi4cpBU7Ao83iACvMKnq9LGGqWua+6UMYc7pT3Z1QWVOjc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72rfr6Z+ckNo8AThQdaszsfHd3xM1KFULFQOCNNje7CbKSCigeio2v3bnnzPLXPCkcugt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IZvvxiDLycCGRmPf+SRaWiMozVVAV6+BU1f7C76Shhmjr8gMUkKSjvBsDEL5pJVtzMZbYa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B4JZyYLKzThXP7XmZvXDzzSoH7l4Pm9MpmLKjkebdpfqBtap6bzKAHHNzbHyi+sUWI9V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19tVeZ26h1W8FrE7M4o4MRZ+EHxhyowH4ujF09H3tqaEh1LrqMxNY2jDj3HnhAoUuykW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C+SabczTsm3+NsynI7K+dLaOoTNNT5lI2NalCaUyh4S7g2rDb3cMYaxXtaemSkY3gKEs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SL2KQMOs/TYIvM6KGTcnOk8ffbACGvnjnHvffn37+9hRtnCyfIzzMDRUGhkfQf8AQLAy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wxy48hvhudSYG0b9rPeDi67G6O8xlZYu93GOvcvmQ8aF4ZOEauTkYNYvygNxINttbE+o3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tjfSccVxv/mTe5N+pxoJAEdix1mkhnP0yxeE9381mv4f09P5vpqrrbxJJxOdfWVjaNpy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ODYME8TdX3lOupAw/6FJ4pzCqW1JgXPqk+xdM/zFX1tFR3N5yyHXoVVIMc+9BVSs1Ku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6x8oUxq+LLhrzkFBlfgkTOSLDy8DIshYeYLg3ogqYZ/984DFl+waxxnuTgV+9+p7FlimA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iSy4h+IEFKouUYcBRbRB/nTjqGf92x5sd2VrIvSdZsqpr3u61xi+vyt2w9Pzs0ulVPw8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q1WJ/Mad8zGQf/wZMGzwXdv2gZK14jzZ4+rtrPcsOPjUAOQYFbq9u5ZjrTBEFH8yZF01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4GBZpKsM9D8k3Fa/WB5Z54LZec//wAx8pau+Toc6AkwVNSF1ddIpyvHdC8bHx8E3KdT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Rbpi99kFv7f8UX/+IkcE8nvMBUokBYKl3qaE0MIeYhz2tDOqN1Sj0OkJdmDAvL8fGRj/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14eWfBP1QPU7e1gQU8cfXeVSXXZcfw5u1HSkzRyvKcVpExq/g/0/9YDAIy4wzC8/eM9C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+k+kAF12VbHGISGbA2xF7jCwfDs99/wClIcMLEOvjgBjTktRG9uNMVQjk1LZLl+W2mGHn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gfAZGgbriX1Ui04TQuJzWHhZLNdC/BZKu+fuvjX9D6Jow1jDwSmPcZvP9BD/ANt/dSFp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dRr4s0YSLIFHDdNKtDtksDsAs1TGBkWp+3Ks0eJBNdWZw2ihvuoU0hT3rlxBlMo9HMmqt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8rTnMoG6HvrdR7uc3U1R6QGNkeOS6z6ue4tGlBUh4kOTjsdyQXQi1e3a0h0DdAsbOEpP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Cg8DCsK9T+R2mNit92Yog8PHlKPKBpf0Ag8B4NWB2O4J4M0OzfD05fJIVf8AgVK/AKIX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vaoC/dYtpz6YBtGpPZsno6xc61x23OSr+1m6b8hhdDP0V51vo065jRbaa1feryosGiL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LsXRpqwc0I1DbqsnLGm36b+PiscefhUsSzgcRPIOlxywodiLKqZkk69OmIswz4Aw5xdhT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gB4c1NjtcB3BeyL0pYazDHsWvKR5hqfRidzONBgXWLUcrI0AnF5XHjpjWPeTbiXBASWw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YN9sg+/CRfO2+Q8UnUCRd9MyGk2ga7fnMXRTnmUnvGW3xx3WCcdzQAQwz8erZFSMseI3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njrezR+Z5oOSXdOelu8Gmh5vt7PSmRy6MAyByT6Ihs1vOS1JoPthORcMLuiVyU9VClMS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jDATLv2Vn01UnWG1n3QvJjB/CjjLtJwgcb8CecPcV7uDIeBAhRMdGNHPoTKuU0vp5j7E5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Cw/7dclyQpIT2xvlSYjvsdMtFVNzMDCwirqOkFR2NHRgW3GI2oHU16JXFGEmVsOll/lE+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TwFAPBBMpaIIGI84s0PWC9HD+osb2da1Em11IXZGdjDQX+6gesD5qYJBlyAsxK8FvcZO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21xxYlHopXkSuV20EwJX1i7LqUHXSEALrmkgsPs8opQ60+TgpMBSv90eeUL+6I+E4QgkC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Li6G71WiWVtSvTRxY9QUogwFYZ5z/wDD3cYtsYo4jbUGKcx+d+z2r6UPim1uFmOhWiym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/Vd6kjcrogB+guNEVKS4D3ytzjVN5ZuXT/h59K6ybxhaF1SFMI622rk0QHs3rY/mGu+5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0fRiA3PkeKlotOC54Zrg1qNUglKdF+OMR+1A6xxk88NDfNB6kvfgemOiSvHdoyRzxn5T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b3ExXxKGykZuODeOpJLd8PCrzLwYwIsuplO9S6OfpLssUq1SWrgsjJqFCOTFk6wPliK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hkiJpujSCDOKNDNLervY8v8ApjVYk5Y3t91q9PqnGnr7OvQ2E51pj7fPejVFDxFFIH3H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0paLUUqJqL+mzWii5kcRMfK8k4X3JW7MgnoSu1FoTwY+B49o40KIDWQCBxQTxUWI8hPK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lzWUD7XrlmLHsJDK9DeZ+mlaBSr/ANJb/qt5V4b6ZqMEp52+h2hKxabD1VrHitYfalFq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QTfCnVQ2iCOpTM2HWOjmh2GssmkWLB7HuwDvNtBfvfAccYE7qKB5xUbNKI5IePqC/e5B9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iqka5hRwiScN90JMIi4GSTVuVkX/ADgbRmfiURnTqUSdhp2LBokNlrfTmithDjgq5mQr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F/TucyMrkpJRd5JKki139IGYQxdfO8qzJVkRw1psFioJ0LizI/udOob/fI0+okWoWHI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iaNtHLctGNalAOKfYbouJMeANMIXkxQtp2GKD7tfKv4/8QAKhEAAwACAgIDAAIBB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TBBQFFhkaFxUIGxweHx8NH/2gAIAQMBAT8QQsPwryIXHS8KXCFk31whCeJ49fLY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wELD8K8VEQWdiCXsSOE49PimM0+W/CWCyxLCF50LD8VKUpSl4LCzthIbrvOhfDeT8VKU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sFhYQ1ilLheRD+OWIb4YudC+Kh/LLwLhTGIfwkPnS+chDN8PwUL5NL8K4pRheBYrDDEx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D8FC+FeCHxpSlzS5peIUpSjEUpS8EP2IejbCH5VxQ/jXk834CF4rypS5UXEFKUrKzsjI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1ioQ2UuFFZS4biQ3Rv8AGMpfgpUamL1m834CF4KUpSvHZ3xiOjo6KilKUpSlKXxmXCHz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/DafDubxuM6lHhci0LNFCI+jgxspfIvgTgeUPmhG2GpthIfw2nkXi6Y3Ga4esLjoIXBM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4TPRRYhMQhCEIQghMNDbCH8M9fGaCNh6NMPWFx0FrBjFhOCrDoag18qlKycQhCEPZCcg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Ifwz+LsPWNz0aYesLjoLWTFmiCdGqQGvgTlBCeIQSEiDRBIYSEIQhCEIJCdCWEiCH8M/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PRpwXHQWhYYuCE4KsMNeLoqKU7xCYQhCEIQhMLk9cCEIQhBGohoWEMXwj+LuPWNj0aEGu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t4fJYWCD8MFgkJEIQhCEIJEFhkIQg08IfAnFiNBDFhfEH8Xca6wti0L14WgtCEJkfInC0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qKioo3hRWJsTY1hoLWJE5PQhOsMQhCfC2H5lz2HrC3jXwtDThuG6xGLhSEIQhOVwTuFh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D5PDTwSHoRqXBCw3XknzGw9CE7Ga+HqaYMhMPFKUpS8QpSieKXEEISIIQQhCDRBBii8W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JE4pGmCxYeEEa+ZcF8bc9CFvGpBOepoJjZcUZMJknhAEEGu8FwBMLQsIXBDQlhim2EjQ2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gxZ1+EsP4m+VvGpPB0NBb4whCEIQhCEITJCE7IJCQ0IQxCNky2JlKJlLhbEUbo3fC8NMN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+JsLCxrkuWpoLeFxSJxvBFKVFQlIJYeLhs0viW8t14euWDET4hYfxNhYWS8DQ0FseuFK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EIRGbvxTKilLzmFwtfHlgtZb4Sw/ibCwkQ08LQ0FvjCEIQhCEIQhCEIQhCEEhIhCMhCY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6mvjmh9iIM3IQg3BdkJ5EP4i2LCxpjXwGohkxOEIQnGEJiEEiZEvDPCWdfFdhYYlNDH78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zyrYuRpz0NRDETEIQmIQhMTjMITM5d47O/CXkLc3FktYZv5lxQ+S8S4LYnhCy156Goh/F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3FhBaJjb4aHh+ZcEIeE+h41Fy0NRD4oXn04TNz2dnZ2dneVwWX68Jsb5N6FrDNn/pAsHg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DUQ9cKUXkWdBZnmXBZ0NXg2NxZQQzZ/6QI0x7EPGoh8wQ9CxCEF59ODfGv6Ozs7EdnY2y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wBnBRWFFFFlogsd4gx7ZCf6MI1HvCY8aiHzBD1i4gkLyrGgsMfkYxcLijj9IpSlKUosE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4D+LqPC1nUQ+CwaCHrKILyLkWVoQ4xv6LLLxrKPKZSlKU+g0RSlKUpRYIawsafGT4mgxI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Q9cC+B6NMLi+SPWXwY86ha8Y6TOvyFxcIpfJpiwTGx7NRD5Ggh6FhC5dC8L0ac2ylwgg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I/QXhai1h4po8L4ZvzLxjHs1EPmCwsIR2QjIyMoojIyMjI8oa6EuhYYhYZCImbBZ7rlCG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INDLh+n8U9fIkMhoIfgAxYWC8iXvBD0aYaOsFl7Fhj4XDITl3TwI3NBDeKJjdfFPXFeR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yNBDyvAXJaEIejTD2egsvfB86UYl3mMTqLmsV6PwaEgkU18K8h6JwXhXBZ1x7IPGmHx1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EPRrh7R6iy98HxQiYNTKGmPwVjphrEYkaf6U1GiMWhjNCjLw1H6EylKLBMuaUuKXPo2E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N9iw32Uoxvil94RYUeUyoTvgrHXDJnT4m3x5lL0MaOD6Dk7o/Y/Yn9E/o9mEWkT9ofmPw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r+4+s/7kF/5FN/3J2/uT/wDYnf8AsaNn9gvtC+wfsPyYvemJ2qNF9JF90Sfv+BvDf8DJs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6O/NCYwX/AMgv/iY2a/5FHzSXRflF9U/CfmEvuf5K+v8AJ9S/ydEkPxfyL6H8n4P5PbIX3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lRNgxqIhB4bryL5C8tMXDNinULlSlEUWFy0cmz21ougkssnsdSbJ+L9F94+lfpfUO2iU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e12p/0KtJbS+v/Ripov8A0TSkjfrYyu3X6OCrrv8AIKe1Nv7U/oQcS6/fsSpMXQnZfgtq1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bpRX6f3ynUgh2P3BRb9Q1it3QnZhP/Rt36emdntdnRXG/j/sV1N/wdEz+BJNr8J+otmk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M7MjLe52SsSohPch/+qZUuwf+hQmGyE72VSj9hK9n6i+wfsKNiubEcEI8Ibpr5F8dCEJw1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Gwkw0NFDbKpuexzgkKR6kkv19iT2nf8A4NpUv+33+CWmJXa/guiISW/dL2F/BD7NVz/J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2xlno2ajb9QXV122y7umt21Cx1+DKR+3sRJZqj+8f3zo3/WI0CXtCqPVvvvf4dBNJr9/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R3BOP+T1Jfzf+4iQ0lf7/gR9+76/2Ffd+lHY2t+Bn/an/Qi+tF/I6MnTdnsaaI9J/wBj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3TnaX2OHVv5hYQt4p7FnYTp/BOhZspS4bivOvJCeFesTDQ+w0PK1Ru2h+YbME2Bw0J/o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+xt0n/J/kKdps/UL7x/4U/wD3BvP/AOT6y27MdIJjoGxIRDZe9/o8Tf8AyMr8DLQKCKlr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wP2TBCY6khhO0buhIL0/jLFv/sYv6kpovpXf8iF1wUT766RCOofkO64mTTv2LgtB57+7/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VtX+DRU/oKn2P65GhDcF2JZWxLOx/URodhLokKejfCxBedeBD78ujx6PQx7HzPWCws6c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CXRBBqsgkQhCIaTH9R+Alfol+hoUUen8FvT+Cu1/g/KL6v8Coi/wfm/gf1BhajJUzR+B+Y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TYtZsR0J9DE0PCRtwvOcbwXjXFcvbF6E+hqm3gaGosLOnnIesEqLBrvJXB5rP2K/Yt4WE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IQ9wmdYlh/BQvEvH7FzcvfJoai4sVFKUpSkEEFXExaQN8kGuhvL5LYnRYRtnU9mTE4LC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qfAQh+FeP2whHo2x75HrFDzYNlZRRRZZYmwqtiYsWNmND6hmbiRgg06LhR8kjWUPOpo+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EJ0R0O3xC8a5Lj7YjYukesnvk0Ncwp6EzG5O4SDZUQJogXBcU2tDlsVoWWQVG7hOLDGs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zr4BCwJ1lLDZs/iIXwFx9iFiF2Q3w98SNB+htvQ/bE6EJjvqw2MREEMZMJCWFlEx7GNk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s95SGTGwQQhCEJhG4ulh6zsTt855l8X3N4V2U2w98j0JUSFiZCXo99Esi7HppaOhWhMm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n4kxSYvZ7FhHsax1bxJOxMaGQQ9Ue/iofmXLcQ/sS6Edxj2aFIFh8SJJjpu2LRseFGxd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OD7ZD3hCY2XGzxLYXQ2kNp4Sh2XxFhD5LwLluLo9GmNxj2PEdxLLdDdCz29iKNc8EMbw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hJ40ex7EQg8Q6sJ1IQhCE4HoWYP4yH41wXHYSwusbjHsSie+G4eoRcNGPQldNlrPY+mM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D4I9cEhI2wdFynN7wQuGw08nwHoQ2di0d1l/DQ+KF8CuD+s3s04U3Go3Doh1lCsOb6GN2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C6XCDXQhCceBkJiD5o9ixSlKONfNm57lL0Lsba0To3fGQ/jUHYs3s0y8bjTmpSifgggt4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giYR7EkQhCEwJ1IQhOJKNkGvoT+zueAnNfLLGxoQqJ57GhcPG40cEF1JJxWNQLDZRRGUJ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NcFLmcGI9i5mrwtMIVOz18e0GQnxJdC7EoPh7NCEJjYahCY7PwUXgLBCF2pENIa4yTzm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CCdCdCEJmZaDw2JFNfgTmfxNsNn0wswxpx2GvAnvwpC8JIgvLsJC7Cys+hqKXmToc9DL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Ck4KmnSjlHs0Hw3GuUEngghcZhYUvm2FxuEeovSxCcdhMtrhI18y+ckkJv1iZPY9D4bO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IIXgYvHOD2Jd8IQehejdGhCc69Dx7HjXwL/QSyJEjKOzobD2PQ+G41Ye5iky1zXhLzve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rMJy09jZCY9PAsr/AEA4psRjUNcbD0PhqzUSvGosvyLgXnexcJlGgWuMGs16GvQkFhs3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hCG89jTjqJUJTGvKeVi872LmjugiE4vHQWLGdh028VylmEJwXxhKiF0M0xsacdnAYTL8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KUuHnOXQsN3m8VheRfHtYOsQaNh64JU6sNwksTEJ5WLF8659l5vOBoa+hpiRaHwJ5lxX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/BjY2NMqMbDXnUXwmL4K56ubylC7GhCfY/ALguS8Ki5TxbiFRDD0U2NBKiUzvNZCC9C+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Z5dhl6wSH0bOa8iyvAvNIbsW8NcbDJhISE7idRIhqLlOS+Mt4XBeI8bCdPRaLyy4Ljcr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Ow089hiQjLIUGwbohbxriEITjCeG+fZ405oLk8bFENIXYoM3eGeNYXOcF5JX2Iprjc2L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4TLoWBILEzOcFh4hPEuBmuELLE8Pc0wwmUbH234F47IyMTUpiYossoohCcVy3ELBmmGwT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RwHJBdEl4R6EolfGl+GuJmuELL8XuN1MUITpp8WEIQnCZhEQQSTlsojxFExvJ0+kLEs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iyy8I8OcTLTHiPyH9BHilKUpSlLxvBcbXRphcHrxGwnsXeHZYToXkniXGcoTlCERAp0O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0dlFhRFGkxJIqNjnrAvoEZoMJTQm0UJyysI+j8Dv6yf6H+R/mVi/DgXgsXBEG4mReNcv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KoS9j6FAu0dULhOaGIXJLCy8zF8qOphEeUNCFGJiY2LsiwbQj7KtJjX6Kov2jr6OvoWB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iYZwrKEyLFjXsR39FcX6D+jL+y2hQmxcNilG6xrCZcvG4kzoNXYliJxvFeVcr5aUR2IT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2NB9ikowiIhsrExWdGCoqE/0TZWyiiT6OhJH6EH+ZZRQliixRRuWdeASE2Jkwoo9Cb2S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0NHoQqPwaxcXgnzWaXjOExMImEIRBCfQmTDQyYpaJlsdDL5aUoQvgIEgv0f5YL8Df4J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oIYo0L32RZRCCfo/IaEDHUSM7N4omP28UwszxXC81HhIWfQhYMbGaE2UQmXDYx5mFznFE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QomQiD8sX6KXJIf7lYi8GrOol0JFFoQaczylSE8sJi5peS5IWExNFui+uDoUSwhjeGQS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5rnSiFOiCRZrEExcaUfZoXTEhFKJ1CXQtE5rzoSJlIYsJZnhQmXsQkPoRDWE0xiRZhD8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cJksigmUojR0TBBdMmMCUEi+LyE+FlIjEPhMLE4ofFLyJEIJEEVjQkUbxMQaIQg8rEIJ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U+UNHiigYT5rrCBBPodYjnBHbMIJTEIREEkEiQYooovisQmJzmEa4wWYNNiUKjZGNEINi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m+L4xiq4wReMwicEiYtwuKELtZGxCFDIQRPAuKRCcVhsQxZpcXC50LCJiYWZ0OrKrEEG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1+C4gszNLhYQkQeFxWsTD5oT6EPrsbENifwCwua4JcJmCRBLKzBIfTKKs2JkNig2bYkkNi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DQkPCROLxOOiiwuzXBZZMIosImXlZgnYkIaLg2djbxzw3KXC8dYgudEy4UozZMqp9YlY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OiTK6HmEIMT5oZ0IgkQaxS4J0eFScPQhiQ1yhsaQliR4NiGUhBYmFheGYmKLDolnZYW4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CySEGiHRT1ROjEjoRR7G4N01wWExiGsd5SzMTCFwg8QhBdmjZJh6KUWETghO8EQb7EMW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khvhMJEgse+NFlLBo7Gor7ERSGnMLgSKLo7PL7EpiCGdDxR9iFwkxMJYWGVF5JY1iYaE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DjozqYR20P9l7Lm+BeFDonlDIJYXZBLDx3iEw80olJ3iJYMv0JY2JJEwR6MY3iYYUY0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uF4MhODGhQTF3ilGyixMzCE7J9kCnsf0O0MXeKLjMXkuKb2UpRdFE86xTeIITKUQ+i42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lH0QQ0K6ELi9jRsahSEhPoX1iDRoWYNCXWFhD64LrFLRExctCRCY3j2Q7NF40u5g2ToQ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K4zNxCY0IIpcrLCRKT0SEEhrE6F0PtYXY1NCf2JpbIG+xbwtKJmydDH0IXYxInZcr6GL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wnzhBiQ2JiJiYn1hIhDrCySIe8PYhsghbLconBYmITMJwTZREIQh0JQUwsVFyhiFonRId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9jVH0WIRiZPsSEp2NNiQaFoprP5hr6NG8dkEuKxR9FETCJmYmU70JCROsIWCYsUhDYh2L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WhoXQmQYniFh3hdYmEsIRD/GGzsSykMhJiCyuEdYg8oxNzsYXZ0Lhr6E6FJ33h06Ykj8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j9x0spY1sXY3STDQqsQhOCI/Qn6Eh98GQWGLCOjTxSlxuQ6bG16HiCc6w+hFF2UosaxM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guw0LCEnDZCD6EylNHoXR7wmei/YmqdNC7YVlDwdMvYo2Lscop7GG+sGJll+hr2zYxfQ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wdCXY16JMTgmWFpR9ixCYTgxuKiR6Ex5gkxYdBOFEO+hfolRJ3jY8JNYiXB4XJIh/8QA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QEBAQAAAAAAAAERECAhMDFAQVFhUHH/2gAIAQIBAT8QyvhgsedVmdZFKUpSlKUp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+hdHj418Ux51WHAnwUpSlEUbL8SEP0X1IfQh6LPj4X8MJp5w8rDoSi6S7pohbk6oTqQ+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uudXnVYQ/rIQ/BfWek0Q8IYsLoTZaMXROia+dELCHvfWulY/MLE7oTaYQfQh5Yhi+Kxb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l9dLCENC6J0QhCEIQhMoQhCEZCDwhiwu3Nl8xaLC6L6l1pCIQhCEIQhMJhCEIQhCEIQmE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PAxDFhfFYiEJ8FgncFh6EPovoWEusAIQhCEIQmIQhOpi0XQzxhDFhduavBfFBKYLDygh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ET/gMWi6HoPT33wQ8F8dwWHte9+ZmjwR4+6lKUuKXFKUpclH0T1uv+CFhiyWHr7w/BYPW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UpRMpSn4UpSlKUulD09br/ghYYtT2sfghak8yH9PguaUpdQpSlKURSiZeM3FLilwYhie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OssPY9feH5hD0a/RCeVAuqMmlKUpS4pSlLtMIfnQsPCHhiH8RfKhYeVy9fY/R+YQ8LL4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3hspSlKUpS6orKxMomsMQ/OhYeFq/hYvimULYh7eh+jZUVYUTuEhqYomJi67i7zEIQgl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8PBS7LD+RaPwXyoWH5oWG4xaeh+4QjKKEdIxCXKip7INDKUT1pSlLs/BDF6eehe4eF30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Yj1hb+j1komUTGQmRcFKXWlKLFw0NEFpdk5oeJyRcI8i6DHhDEMfnatX8i39YW/o9DpU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ClKIoxD1uy3LwWEeRZWpjwtH52rdfKtPWFv7PR+C6KXFxSlKUpSifBSlLl7zNK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C4RdbHt+YnxL5Fqul7PR+C6V1c4ZSlEylws3u99Sx4Wn58i+CfEez0fgulYhCE3Qj6RC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0fnbNmL4puvel7PR+C6qUpSlKUpS6I4OCopUVYUpUUpcNaHn0e8Le8rR+FKUSoy6Upd3h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9H4L4KXNwmXBvu4LR59HvpvKHl+EJ3wg9U7Vs+s9noYuq9Nw2Jl6eMcaLU8+z12C0fxv4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r6PQxfKxYXch6PPs9dktH8byXStFharKwsPX2ehi+YhC0mIJLPBwcZejz7PXR40LR980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h6+z0MWkJ8Dwu9D6HvZY8aFo/wDni39noYsr4UPKFtCImYJIhCEITIgnJCERBEQgspmi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arD19noYvlfuEIXWhdKic6TctFkupP5hdC1WHr7PYxfOQhYgqwggjCDg4E8whNb9IQmI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tJl7F0ouFhe4evs9jFhD+FenrK0XRBC0lkmPPhj7FyvR/KQiYmGQhMzoeYIR6w9fZ7Pw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yilKLEIQhM1YSJhCEIeXmazHrKyh/IS6V2PRCF6Pb2exi2pUUpS6XEeGxPkb5KLnw5WGx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oot/bq9FE9F8pfK9EIW/s9j1fYhlSHuF6P3DSiaND2QsTEzQnt7dLPWEswXyl70rsYsrC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iPSyQ/ceGLR5QsLUkQdFbm9Sz1hPRfKXvxTLFlYXu/s94XwI9HjCH7j2F+6PKFhakyi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5daC7CZcIQsPNKez2PV9iPR4wh+48sXCY1WWylExZuEzkspTVcdNjwtF8pC+RiIQQhCIR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NRKkJp7KzUUUUUUji6VtFCZelPksSJov4JkXibD/ACzCYooobCYaIp5yJ0q1wmzYx+4RR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hNy0Quo/DwP0h+jiQ1F6J8CfJ/Y7jEmVo6eMdicQLQnBqzyeCAblR1BqNkPgX/BqGsbr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dKFLwUp+5m9KNjbLirDEL5H3UpS6vCH6IQhC0Wj8PBOcehOCqf0Rw9F0X6cEJRI2ijwMK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6PDwb55FykJcEtxiqjSbFwhYtyIL+HnGLRH6up4bHlLRefI+ylxdE8suiEIbKysrKGNj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UUXrn/jCMH+BL8GJCQIaiEiUY2D18D9Ygp+iSU5P9BF+hC/RqIIapObhCwSyvV2MeEfo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LwtVhJ1oWpCFpM+8Xq8PqQuUIkuBC9GQUfC4uyFjg4ZIQguClxJLMITB4WmFhZQ8pYhCYh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svVbLJEx4Fv7+OheZrPge5CEVHAoIJoso8rd4Z5hPReDwuidLwtr1rC7j10YQhMlFlll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hSieFsdDU0WfR+d3jxlLReEJ8bF8aGLsettBCIiCCBqJRKiJDmVyxC3FGSDhhCUooTid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z62LDx4PBC5yhfKxazuWVHyIXR6zhBJL0lCwpBEIx0pSlIIeLhhLIlhqkISkgkREQhnjf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fMxdi0mUPEz46PQnIiQ2ilLj8hCQnloUtUPC0/MUpS4WIhrCH0PY3JRFKUpcecfmt3vc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U5Ge4QNP6J+WJH6UCuciIiFxzaMQ8LT863wLzDxo/Bqsej10+cJiyh/MXyPzC1fgiEII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H6LgWGsP3R6F6XCPwLr4DPGITBLpha0qJTDEP5i1Xe/Mv3JC8Er0NpCSwqxIHMaFJxwW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JYWYJpZQ8lSnYhnjNGIuBxSlKUTFmhiyspfIXyfmfceMvGOhqvRv4T5bJKQ1SU5DKnsLD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hcIXgvBDB1iwtGfp4whjGPAhovSvMnl596iwhZrCWeGV9AuuEJn8xB6qRL8sd4h8+i8RS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UOb8FJEVEQTBokOhuvFLlkeYqJ5aqxWJlbLQyDIQUexCEIQSEPGCwkUXuV9pCdX5h7Gy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w2dt3+4hBInQ3xoFl+MV1oZ4G2UTGJlPY3LdYfnK/wBGKCyvkL5PzZT8PA0cBinjrBkJ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SlRUNqH6NxBtaPJ5F2MXg3t7PbdY9542LSdqyRSi6V0PzD5PCi4x+DRC1jPkgsXB4ybt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gmJsoorClKUpRMqE+BvNKJ4vyUT1WPeViC+csIXamXLGeDwnj8PI2UhOAglQlMKTE+l/C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8JH7PWIQhMLNC6CF8RdS6nn3ghMPw8HrQXhiWHn4IT+gt0Ieiy1P2etKXLG5Fzi8C2LW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vDWVh+D8Dc4oJHhiQ94h8cEwvoLdYe3gr0eGP3oY3IsoQnzkLC+KnpCMvwfg5MQWPLEr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z/wUIQhCCRxTH6QmzH6USxRHj4JuWi7niZejwPyP0QWPI9hy5Yei/wCIWFj0H0Mfohcj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2lhfA9GMSz4PUWjkhZb8F5CD+NbL4+LbrDHhHqIIXnVM0uKUujyhP4fwuUJUah4PUQsS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fCvoR67rDHhaLz5nhPEEQmi6JhYQxcCIJwewhIcxHOP09C8kfgr+Qvp991hjEJiZbhefC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vNUJYdCRhBvLwIWYeWk80u66F/wJYY8Jkwj82XUtvAsISwtEUQs3FFqxCwi0kK5eh7FR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wxiEMuPzC7JsseMLVbLqfh+CyQtKMHFKP/loWpYWPBD9J3PC3mX5hddLqtWJ4IWWQ0w8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PprVY8YuPMLquVm7Ie9+FkPWFh4hBOJ7ExzLKLH/AMBD2Q9qFjwPC5IQSHxil1etHmZU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mUTKXpTy8MWVwgqOMMk6Mm7iaIo8bIQjIQm6+BiHstlC0TY9bXeaXNKUpdlilZXqSFLhX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yhFwWQsFEQJIKio4IQmSEyQhCEITpQxarYWpvU3I/dZqsX5bqsXFZSKExZzEIILhSlE2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FiIhBGgjKKKLzwVFRwQmgmEyQSQTi5ytxCxwyiDPQ8XF2QxdF1WVid6xVi4pS4ohuFYJ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UrK1CCouWjghCEIclZRZeMiJogiP/DnPpCCR4GiEITCzqIIePY9JqxdF3WIQXYkTCeG8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ijM5KxERERYQhGcnJyUpUUv+iZRNlKVFRViEypUFqii4QQNWjjQQgljiiUQnh4PK2hCY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5asmLi4uExMbPzCQlBCXdCEwhCHJyViEUTKUpcJoTRVh+bVlZQmz0c40h718whYuG83q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LLYxCWMDSIIYhCELNF3rSaQhCExyJMjOUUohS4pwcHGlGXCWGxNGXCxRwJjfUs3M+WEz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FilytZm5o/ehZmYQmaKG8J4oilKJlOAqLiCPCjTBO4mFh97GXRZvdMUXI2xEOUIbIJYR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wQhDnX0RSjF4LqHnBZbYsIZRi0uHhPVi0Q32UpSlxBMpBLZYUoha0bF0IWHusJ6ImZoy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stCiGxYW9xSlKXQUpSl1eExYvQuxNIbokeYRcJDEhBLghCbrVZWODjeap7tixNUTDG48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I8JYWkJiYTKHstKKExHi4WE+ClLrF0TdYhBaXC3/AEWVrcMa5GLngSGIa+lkwtbhFKUo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1l0Sw2IYlwI84Swiiwyi0WLrKTCPMTZda3ZRieGJD7lvOiZvZCCQkJCQuXJjwbuKXCG4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InQs0omLEIQghbfoxYWixR+YbEeoYtLpdl1weFB58JSTF1S2hBDFEU5If4NQWOT0ghI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LCetzcXeixSlyj3CITCxdW+B4ovBixCEF8rFonn0mPzWaUonho4xyeq4YsqJY8CwuBvC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m5RcoRCdHuKIRSiLs+Uc54YT41lQglhiKXKZSixxilwswg3M2kET+jefS4MJ8CEsoawu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TKJ6ITHceYhBLSi1b4KU5E/6cMR50UROuIhCIZIMWYTSDRCYRMeYnIlEoMguS4THPRsS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LdKJ4YhFEy4YhiwlrJi4mU8UojzH4JnB6TbxmiR+jQ2Jiw3uuqYpck8QglqmUThRc4on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a/g034UJcD8wkEhoXBeRCx4IbF4TRb+aJjxNILFwsJE0ulE8rnDwyn5heDEXH4TS6rel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cohNFm1lpyHxwJsTngnBCQpUVHJbwKLBPEPdU/7jwWKXCy8QRNHpcXMLlaIeZpeB44H/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FEQ4xMLNxdKLCWKLFFhc4uLpc0Q8VHF4EhjdJhP8YwxeOMP8HOCQvBYotecIb0Sh7hDj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FxlKi0Q9PzEITHgo+fBX9FhMn7hc5fBCZ4eLssTCw2NieE8LWlENEx7hn5iCP8DTmHwK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7BisORBKDENiYhE/on+HgsJ5bE4UonCjULhPCw1wSkmFxpcNUQlSl6MWEUv8G8MhMI8P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08LlC6KU/8QAKBABAAICAgEDBQEBAQEBAAAAAQARITFBUWFxgZEQobHB8NHh8SAw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ADAvOooqYfoMY54lR5lQNx2gVDUqEMBhgYjGX0BZKmFmFGGGJBGTKGECWQgjaVX/wAB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22TK9/iQvlAZFxcFlHECJNQHJuGo+lZg3BgTBZV3AxCz0hXU7EgTbMmWUNI9ksdwDiBI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hJZBOZYBdzBtHd7lpTD2iYFbg7ljCfljUAoftKYU8D6cJX0bIQR6ILplq0wTyizCh2PiH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YDED5IOtPoi7LKebnaQ3GaSRrEhXwlpxBpgRWD3NkrULEBiWwHR9AuIEMoFQSvoRnhB3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lSoYJU4hKgfQECVKlQJUdQc/QQTwlNypxAj9KlWQV9J19Lx9BziQNK7lkgRJTTH6JHMr/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hDIk4hxrxKjdQyTiAL6h2lLcsrd6IVJvMsvpKLczY3DG+5oxxK2vsP1CKghEmLf0Edvo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kHRFrtH6HSN/p1jXBMSYFm4pz9HwRhD0OYNP9MFEOEsMs+gPMIMyIYQwgY+gJUS4ETqe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pqDMqoEGISpWZUCVmBZUCbhhA+gImIl392fT6FA2jURR9AYyzEFLaKjXdwU+iV1AYKJV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gxGBApgfQGVKnEFsWQGJV5InRmV2Sw0xm6FiiKpXgiEEWrg7qUrczZYNwguYA39AB2QHW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AtCGWAjbiaxcwnijOGYIZ6+kBuUvU0lQf/hXi2S65igZZgnhjIQPpPoQIfSoPoCsNP0z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7lVNkD6VKlQJqFwQIEr6ePowZcZxM/QKuGASoFfRgjmCj1QzUqVKuJmVElRIQwyo5gTd9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Y+lCKiq+g6m3i4lxVx3QQY9JRLWC31KW7X7wPowJUrES5USLBZlfQlRIlxKJmsMDEdXL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yR5kjc4RPaQWS2FWgEo5IEs9KHt2lSjsqWQyBiBAVGAgQEIr6BcFYJp9B9AGZUDMqGI6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UCH0SSkLDAqFpRDE4j9Oj+IFy2hiINQ5KBVUTQqZ1BryuanqC7+JW4ItGVm30vuWXw7J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PE8H0RIohlh3zkM7GHkmglpAOSAlVHNLGFJhElg1Do3TFqCriWqFCZQOoGpSDmAlYGsQH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So2grE7/AEKCErEOIMPoSUTSWuYBPRjOUKyJU5o7JZbkguCmBibhziBKgSomIdMDMFxM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fSu//AIPrcMwx9NwgTQlEqvoSsSpt9CTiDKzTHUGfoEGGFrgoQyvrzNR+j9UgiQI8/pCD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gh2lNpFmoz0jlRQRFiZJyxBm4mKba4mjf0a/Nb92BEDcUgkp3KNpLOyDdI3AkvzLEKJTB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nzBmjLxS+kZ/CEsAzvKM0euiQOYU1vuEg9IsE2Prf+R2i9Bl2y9JKc+yYp+/MTnPNuFD1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g2ev+0KbfKPSUehMTwpBZBi4goDcDH0A6lSvEpr6FZhKuBRBlv6BAgQYlQjSaZgshAQ2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gQJS4IJVCzBUGGWlwUTI+H7E4DO5D8JdO9TJzMmofRl/XxKklTBbiYaioOE+8oyY3Ad3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AcQFQHEAgEq5VQF4GKKZVMWZVBb9JgfmXCZvxBNJVQxD6BA7lXBj6cQlbh9KiMLSmG4H0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LJg5hLqLcNLqJiEidyyuH6C3dMqwYTiafQQJklfRJUMseZjf1pGBNH0rEYFyoH0ruBUr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kU3K7iDDUqIF/RUEPotS8oTQmB/8O5UrDGVKjHUYwm2oIGYPmhw+Y2qYilvBALVzxDlV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lIu4KjZioC2rhLYSAKhPgjH4IhwL1IXYoeWLuAe8FcD3/wCRbbX0mPKYDUK6ZlcDtwUQ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uZaMXVQJiZ4fjjhoAPE+ZWqiKq8SqjkxAj5hh9IuIn1IqgxmWejGsvaVjM1JbbUpCGE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Eq5X0CGH0IMZgSpVwKg3BuVNoGIfQcQJUqbmy6mf0BKlS1ei+0sstO+dzXUEF3L7mham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rMNxIWYao/mBumrrMIsaRN40nEIrJpCDCqgwzDAy/SWEwIISHXohr1mFzKBKnK5WfoKg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M/Sszn6jO5UR4mRhCG4MGWzW45GdZYHiGlPMcJKqDFTBgs9J9M+g+g39CXDcUvEeYmWc/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plMIqt/QPpTmEauV9LmQT0lw4P0JcHH1zGYJWIkDqesqaMLalke30bYH0SV9K8Rt4lq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S5wYnzMAOS39Sp4CZblYVWq8wuLmvvKtsfGqASsawmKjGFNpVrtj5liG1n1qZsAgOoBv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HESVB1EWIL7lNSoPoCJAxKxHTAKiRTvUuYdwCokJa8TRmYQ/FLLOHEMbSGioUIwQCJPWBK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CASpVsqoWwvMrECEVAhAgYgSoEDEDMrErGZigQQLZRGxMDt90w35hjAvqUodqhNMQVQo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bGOGHNHmYuOKRETZmIZzRgJdHrtjymsG/osxwZeIoMU2Tn6RYmIOEFBHT6QSIGZiXNypz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Ma+mBBzuMMw3EgQCEVG0Y1OUGYLI4IIqhgVGvohr1IxBFBS7GXCXKolNfRcHEGXDcNQO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z/8AUP0XiDLmWHmcP14ldQGBKzBKxEICASvEdagYlpXUDTMyZ6j4QMT0RUUKN6oqHrBY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/UX1LzT6xQbhq6+jOHM0gyggidIJiRqr+/8AyZs6X2iu4Q79Jr89SomxDq+01TRSaLgw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jCbngYvtAiTQxMQYiDjUdwLhw1OJtKKzKMxJlKKqVAmKlFTmGmEyYl1KpgfURzLR8RLr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x9LBBRAiRhKgYguURJUqBiAVKplQoMfVUC4YXBIBxAz9QZgfSpUC4HcBKh5QSXO6Kb8o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rOoML7l2iVDDKAxpQgatdGo/rIypxDmXbCbJpD6G4alxYhiEf0tnpOX0zJBnL0g92BmDl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+YLhAGJD6BpgZlYhCBKqGISu4xis0gUXLoLcxcRMS8MzUzIzBsgiGmO/SzYyuQrUCDH0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YiEqzM1N4HUqVAgfRUr6D6FuvpPGHj9N4QxhmmPpOkHLEPHM9EF1LvERLwSrYPxFbshXq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eLkQBxPFE9SlaJSIMREAmI1coTKCVEWJv6Bog4lnht8RO0pMR5B7TlPciV6RBaLagoCq7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cAfeGq6zCrcIWrzKQgKbyBLy4J9oGPomI4jTFQjZmkrEQ6ifQNxKgtwL+iohLRKlfRrO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0CP2osbu4GJgU1LiCiCEqHmJbj6KxAzBTCOPoQIErMIqCCBD0giVgcIECEJDaCBAgQJd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fDAXqUpim4KBk1DSY0MwurVVCWBSzdUARA0GbbltOIWd/VXbCbosfRZcNMsMMMJBCC8b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v6RcZgk4+hfoQ1EmESQzDH0r6BAJWJX0H0D6OpVsKMJZVEyKgDMLibxRpHn6AbhKG/Ms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1CVAo+gahLzBuLN2RLgWFlpeWhjDv9JGsHB9S8t1LVqDlolahlK3uDAkyanUQPUOiF2iU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D6WpxKZUGcwsrHrMSiEp+hUYfCMO0cpijdv0ShhZZggo8YcShOtvlBWYRwdsQTa+whby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KdBkq2/eBIndJSVN6F9ZiHgP5pUiLDJNhpcNXMxLlQDsavmCgeJUCVB9YPokYYVD6GVL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REuEampdyrfpqo/QBVVMB4mJeT9/RY+ExSpggRJVwpKZU5huAiSoH1Ar+tWIYIFwxNwl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4QIF4hQglSqLnERfD/mAEu5fFMXBAH0H5hWMkEtCU6EbuOVzHwZtPvM1/uJW5smYbJ6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WZqbzSV9JAwzwhtekLV9YLUZBCiubM/UZI1Cq+jSPMtDO4KTMNQ+hDD6OoNfSoahNP0z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kMwiJiGLuWLMF/SRhbvEVIeYlRI9vKVA+ioQQEqEEJUq5xIPMBKwYGVmbUD1A9Q2xAyn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MMeU5V9ISoZRw+hj3olQbTUjtcJTEr6UW7pJkekbEwTD6DCiIzB9Fpm+INzeC5WQbgry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9gRZV/gzDiCPiZiFoOePJeZYBKGQ8/eUJ3KClcl3+SHmbE+ZzkdIdULW/SbnqPKkZ4WU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Rh+glRhqZRKIDcKMRLzCOYihk+lWwKjKsnBAsSBRiW1KbiQIICvRMArGIEWRMFwMzSBK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QMSokCDEDErP0DDAqZEEqBAgqB9B9AlQMwg5Ia+ioD0RMRVn/gJdVmeIle1SXAYSJw7P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huFtnTcNLXKXj1k8YYOW44v6G1UOfrCbMutkyjuVBuZkCBCoImJ9jCinn6Lvb9ETbL4h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MEEYUx9C7hBgy3qZnENwGBLZgVKiYYkbfrc+JUJZqBipjBljiYuJB6EdM2QqEpzMzO4MS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hAmTKxMGXMwfQFQIRVQMypUqVKqBKhl9FSokb/Rp9YyjPL6Lw+nHdR/pFpKLmfL28P2Zn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piR7RkZWDBTjlmMKWYxSsFP1+hKOU06ML5dgSDGNs+UFaTjRAfVlGIlYbQwTA2nBdZiGA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X5Ze+0Lh6V+5VdOtp4TINZiBAQyd3rlZQXNS/qG5UqJiCOECaJV6mBqBcqGwwDBEeoKu4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j6M1KAZRFzKn4v1yysQfQhBAlYiQIESUVEQuPuZfRVS0DEI0hZSpg+jUCMBKzAgQIIbl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rEoImIYera8ZiuhgsJ2VHU3yrE7u+cEOnGx4SLWvRXIxupKalxzF2qorqVLgD9mJljKn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pZAdNQZuEVNfSoH0cTIek5esNMFkg5XLKxFSwtBhpnE4gm0DEG5WYCpWYJUE5lfQeECC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MDxPRB4+kwhohuYmOGOUY0sjhMpDhLhjiY8TLiZGsMYBwQqDM1hb/AOQDlN6gRKev/wAx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+qoQwh4TGDTUtcfqddQuanpmTUa8TXU9EocdKajTNQrZW4S0ahP1g0eYgpkSfAwrvlgR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t9I9EfCIuJ4ZdHcMGCHUy6jdRbYlD9Y1Azzcfkf8lMS83yv9TzI/3Qt988A37xw1bRf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X7n5jL2qrqsn2mIKvD8sHABquqgE0FGtmP8AZQ5XcZgUi1Xq+gqJKxAgSpUcRRcEzGVD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3KOJUqJAlRtAlRMQfQlZaNamQeIuQw/vDEwPmD6YQL+ipbj6TCO6DUocQ/QwfQEpKgzK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F5lQIEECBKhAYIKZuE4noov2TcSpRsEQFdUD7QojpvuR3o/a6YSMCQ7PCoynkjgeITaj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dkFF0wxBlNSrnVKsfQMdlwcQhOJ+KcsNMyldKDhji0TmGzSGSBAghOIF6nT6WghLzMoU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0MY8EquISFDiASJUO4lfQJnMrDKFjhMtfSA+hKQBAXuI2OEiJKqVBwpDwgZ4QikGkwa+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nqeiHhMfpO5KfRxnLKSsQbhVGAeoDqF4F/4+gD6I1uKiWVKaXHCnkwePTdRVZCpYyiwb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MOxP/Mgy/wAYjl8QUw4KJlj9yIw+GoXhL9obY3tMscctXw5xa9UxFPqD9y8CDIYG/PiA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GjA8RuRTk19pl6OH7Q5itF94AIamJGgaXdDHpAkounX+4lBWZA5X04i9Fuwy2Af3mbvg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efiMXVOP0gpA95nYbmecv3P8AYKGGWJn68fRmrKYfCJTNqiuO45QtUcpUSVKgQGYMMVYo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mf4uYZi9c/TDqCDECVB3KZiX8RC4LKlcCBiCCAuBAczwgJzUBdRBcCJjEphCGGZglQqo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KYG6udiJbErNZ/Ui1QxKSXx+SVathvmBbKMwdpu2+bg0/B+LJVrEHtjZLgQhsunqFGHB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BlWf0TFSt3AmKrqD54ZgliqjEuZPP0VNQYfQOKmn0l5WcQWMJc/DCA1ZOyLEIXBNfQE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AgTSBcsQO4IQO4y3lMOpLwMsIM4mZMgirZbZHNI7YgM8kUUqYFMLdsO6WY5FSw1CfTDG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dEF1C+yHVqUqBgc5gHEr1DwYeLDwgn/j6RPObc/iDc5h3juU0hRM9R7cbwRhKfUr8y3m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9RFbD+eIv+v4n+Wnnnwiclh0R7Qu19U/yCAGryI/aa/4JTD4nlQGHxGNviBuWfSIHDnlC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ErU8W/UE/FtA6/jB7cdCC1Xsf5N2vUw+hzzmaL34oa+PPtMEmiH0IMwIFofH/AMPN0T7M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KFju/wDYhmtKV6/1Atfrc7m9twzK16yqiwbnoUbgAm7Rptf1KMda+WIgbpHzI2HNH2JX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cXTTpbx9owosjSUlydr4f7K3MJWYkZX0YzUVldImJRiBMMkplSokqaSqmfoKDEWVQyl3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5uVoE8Pcv1Ln1TOArcMn1BDWc+0VuM2Wa8S8xO46vfBi5RCXKSy9xFbgdwBiYDK4+kzp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jZhKgP8A5DE+uL9QUPYHPyDljivzj9xTCHkf7DdhezmXXQ+rnIH3YcCLYZ3LyFl2Lpxm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K3oBNr2YP1CK39VB/uDhOD3VhVALnpn9ShtITmhYLKwcwGCZJqEEdoVpDlzTCNbblqXN4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GVfggpYkMJivJD8sDf0ahZvUtK3AhhixLQ+gw9JeWCwWXmHUSeyhUuKhSXv6CGn6AgQSn6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XzWGOZ4RK1DKL4lrzGqJ1LMe8yuW6hjqLmiKVshOO6is4gmxNxrYgZML1DPUtPhRjiDe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Ed0vid78QbXwQc3m2UIw3oT7+7wvHu0i8qPUH7m/9cYdQIR+Nf+Sl9l/xH0+CTmf6CbUv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/8zk71WHbfUX9zUfBmrH8dTRF7f8AILXxEAUUPWHS98wLXwQHT4hiH/xx9CZdJ/e5S1+R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+JABo+JUbmp/Nx19ZWnf/wAdzmD68fUjOPo/gkFaKJn3Qgpqvsku2VnvH/KE/wBpT/sQ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mxsq6qv3ARbCJ7PmGJWNbybhP/Uf/MVXcAfaXMZaHu4SVY3fO/8AIS2WDLsW79IbZWIa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iRLl0LFtHDMPqalRJUqMGIMxMTiLbHx9ExAt+/bBTbPGAW0KpIU6oViI3mBmftBlnpCYm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nNp6n/qWmF6lSjKR7E5Y+MCOE3kfiXw8JUkIpT94T8AlrdQ/vcdiv56xDmj+dxVfoJk5+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PIsWbfvYrdryXAnHx4LReyA6L2lK0S1T3gQgQPoQLgzUMpUE4+rq/wDmwBIyldxZztrC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q5kAFt+MTFGT8ItMKgQhyali6AjWTIpPcma3KlYiqHzMIE0JGWGJcH6OYsU/Rf0y9KO1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Ur9CGDKhLhAQxD6bIFXFcDMMYfQF54o7Dwgq1F6g3iL1HFGILqJWovqUbJliui4gu0Gat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fcMwPtA8r3xH5VogLXGyEeQfubwfWS+H++IsKPe2P0k4TZ7f9QbbPQofkev+IFSr1EbT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/wBQvH3H7n8TPia9f11NED0gf+mY9J/4EocHxAr6Er6VKlSv/itw+pOPof8AwfXd8l+z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Mffw170WnAf/LuHP0fo6hNRnEJV6w+xGAVRvmY9s+WEQq8PghaVgV/EWdrYgAIc4kVp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8d1UIRCMwbGEH3ytebncCnnLcsUNk+BlG7hsAu0IcX/oX+QZnEIESViVuVEmuNwKAdxIw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XmoQjNwIkYGJucMonMU4gVUpup6FUrUeCAIn5h2tG6gSqD2gA0fRWJipiBE+iu4EIIEY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BuH0JtgYYUq5iszCN3CEOIYnEImBHd6+inbfzIuHsJYbiHiOKzkWLYT2hByHC+kzYglP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7TMgcD+Jgagp5gZSo0+hKrWJdDaQ1A+pCEwY7PoYGZ8GJTB3AzPVaMGDRuvwgjiYmWgj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/BDikiwFZhzIiYjVkmPBLsN1RDrpzf8AyJmKvSCm+wwc1Kn5yGcPUv3DMh6iO/YP1Lea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Dc9fLfgf7BuR7Cbh7A/U3n9/Sc3fVf7NT9z/AGBTFUfFmrddf5QLXxQbE0x/50/8qAGg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SvoSv/wP/wBD/wCCH1PoQ5lyyK+U/iYOWH/xcWH1jx+P3Bn3CP0v6aMNx+pudx+nMYfZ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bR+TCKbVfQmoKTMUWvMq1q2NDVM65X8Q2tMinZe3+5m9w4O8xjvv8v8A1FLMl/zEiEMl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TeD6xcS5lxVdiKdwfv9AMfR+nH0xcGYkqcQixiA8xJixBF4lbgYjCbR+jqPRLdzHe44nm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+8hx9IXu4qBOrC2pWIfSpUqEJn6UyqnBK+molEEEr6i5uVBOIQJvKuViVEpmDpCWB2f3R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MoM3TafVgDGYVCxozb4xEGawHsrcVCqxR3xCJmaeVc/m5hKrStTe+sMSafFv8gW8Qw1TO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LzHkKh1E4V6suMv6H1cITBXqcq7lZiAOWBjMwl38mIbsdi/VG6UoAZfDiVC9LbWoTFgH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RamaG4OGlZqniEDqbFa6S4iDDTbFoF7G4Eh89Jix8P8AyMgbNgEdFgP+BlZUOWzFswEAb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Q6nxAcBAlSpX/AMVKlfR+oSpUqVOZUr/6v6Ev6n/wE19K+lf/AKEvEuEv/wCeJ63v+P8AY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Fj3TT0fuGh5+j/8ABB+nH0Ppf0Nw1wHP3Zetgg+Q/T+EQtww+9R1q7nqpfWYmIIBfQrK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eNS2wzaPqR8Wft/9I3ZWWsUXGE3VWLlAo5+0CK8IH2v5iPrp7f8AZsuEqVKlRI5xPor6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amN3DmdwzARJUqOMRctywdwb4SrgYiQUs3huGZ6olYhzLyV2isCBKJU4lQM4lSvoahVf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NQ1DMGZUCE1CySCEIOYAQrGBCUPs/szWq0RsQLOpcADLyLEg0oeyLtrca8Rr6CVzdceI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0o1gV94DrUYbYd0nOgBSoKbh/IwPlgVmJPMoXivuxKZWJVfQJX0VRYhvM1vEqvWgQntM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66j4VMSCoen1vHpLgdzPWke3KiO3j0YuZYTI1bkMEU8u9x65OOK0/YZVjnh5IJubYYRL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IF6ZcEMDzP5vLAgf/B9K/wDi5cv/AOCVKlSpUr/8L+h9D/4v61KjGVD/AOa//EYy/pcx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KXcJUqMWCHh6TH0JcZxD6EOZcWXLxL+u0rRqwgnwD7xIlkL8R1DRvdRGqp/k/qAUrzxD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7VwlflmtKOPtHQuW2HhOF+w/2ZNO2W1jb2lP1GXgDv4jLcO51Lq3xCqzFH2QIlTKJElYl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/QR1A+iZzKj9BMQlSpQhYXW4m1gWZl2JQqDcC4H0kKDuJiArRxDUCBcCOUqBE+tQxKv6V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Qd//AADP0D6ttgVDUCoRMWEqEVE4gp9h9mAw6mBfWYuUrnUrfmGgtuczSUPPNQjAbbv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S7lT3UD5jIyq33gFIqoi0gHUsJOD1gNOl/UOMwwe5OB5/LBjqJ9OJf1U5fT4epM6lgxQ3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Vn4xRRQAL1T0ywgAdJHcVK0zSOGEQTSfPT3fmaIbCGDwwNkL8XNw1nGHL4sdk8gzcGty4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1XyfzMMofg/mBCV/+Ky5cuD9B+l/Q/8Ah/8Ap/8Ai5f0HEPoECViVHcCVD6n0PqsHP0v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Ar5MCYMD4LBHH1D8EoXQ2Sso/wlsFgpb39CzEOhNfRHhLi/RpBly5yiy5cvEvcuLMtdcNo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iviMPI3yphToPwL+5kZ1cCALXEB0QGHAqv4+YRAtBT4hNK20S5zPjwxSF58wK2y1Vy4I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+7VpaK3PsE3NaVEgSpUwTMr/AErMF8/RLgVFxAgZjdwjnECVE+jG30o7jghliwKhqGpk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4mkNSvpUSMNQ+hOJX0CB9HUNSlMIZiqghDcq2VUNTb6nMITCVbmG4S4+1+Il67hoTCrI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5iDBy3rDGnB4FfmONp6RKR7IE9K0QMDI+zK5wUFAGIWzerh+UDg7YK3MJPfX5JCVj6Kh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Mw9z7yHUswcpUPX5H6nXsOZo8LKkUs+qf8mbcuUWljKWi+sQJxhuRj9yVcciIUjM+VvyV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kQ1eWzkemLUWEVE4OPP/AGCk8PzM4x9DD/5uXL+l/RjBh3Blwi4ly4Mv63Ll/S5f0Ppe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CAlI+McoMuD9F+hn6NCDYD3gOO7olQdOA2+IkO+IB+ZRvOX/AIqWQb+9rM6p0I+JY1h2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htERwiW2xkQUgFi+AgGN6F/EtavoL+pafAf7KdAFVKfmbbljpVw4Ql1vGE+8f0QpBvqf3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pBdIfR/uKhKv3aMf8vvEii6f+5zElM1uII28yQGd9OQBBXFUZRgdDBhXEC0M+0ZR8sloT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66QKS1W/V/wCwSXTivCYXncyvFAxzGQVlAoBlgDbgow4h3wob9JWMHyzX6irOC4voon2c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53EMiwWIBpVb+8OW5iowb+lgkdfSo8yoyrlUwPrU0y/qJU4lEFXcq/oYqz6awFnmoYxC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iV9FxGGp7QIwjCq+isQI2I2QcQCQ1LxiXpuVmBDEcsMEETr6Av6icLDeYEuHwwIubH3i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eNwV7qSfMcHBUYcUWYHOpjC8YZ64jbV5mcXCNe/zxlp2/Uo9JkSp+LwwDeX4+h1KLPP5S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cfR3NetwfIx1PTdv4g/g5YEFhK4+v0of08sTf0hGodRPRVsfn9z3iGtrgI4JRqWL1Zxq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g7XtDIZgps/JHL7B9D/4f/m4v/wAjBi4+lwYMuX9b+lziX/8ABqDLly4P0IRnMvEWUOY0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c+0aoFy1181BU7wa+1xD48FfNkwh3px6TOB7LS9PkFcytRfNJXojMIHdXmKlbcwo7lVh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Q7+G4Yi/lF3UAtrv1jsV8KiEXN+Yi8PiPQbHR92EWeYNUvM+0Q4V+IApWYw7gg2VLTK1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mBwXzA+V+sLWdzhOZRbPmVqU5jJaJJ3hNyfQYP8AUhvXhfBEHspHR2grNsfxLguaD4P8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allfSzUDo0oHGMwfDBHkmS+ZUxs8SnKJVXK/8gOTKGpgqYlBMxcX/pJcqViBEx9GMC4y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KqXllTclRMSo6hXUCiVO0Pqzf0i/dKqbZ9t9RCXLfpWIFQbvH1HMTEFECViBK6mDMrMCa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BAiQgRMQKJX0UqxrCwMQPoNFWB92F26lp0DftFUjMfZE/wBGZQSWoG9MzrxHUQtL3IFZ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feJ6j+pl6JjeZnn9hAATJt7QoXEaYc07i7IQsYf8Ay9Ide2fdvzNoL9d+or/nyzSPV3JY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1iBOv9Y1ApgRc2Rr5wNiaYcwmhw8+juKs5O4gJWIBmM6dGyWCE19rcVbHU/8AixMuHA7I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EGXLlx/+Vl/W4P0v63Lly5cfpcuXBly/ov0JcP8A4AdxgJbQIVnvVz7Qxfif5qEopcUf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eKNc9H4SyXuVYqcJaRVcsU5ijmOG55LmeSCG2Nkio3MruspdFObisgsZaczB6wuOpUM7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hzeQlXq/yjoj0PsxlsC8wTqLbEgujDFY1GizGMGOpkscrEdqkCkrWZS0zMAZb6G5fWxx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E9QShjQUPiGTR/B8QsQqj8SyVYftCMcJHGGbsuYpkL9YRTK9sQIAFfqpgpotZ5hQUAKd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Cu6DBOYE/LMopFfVYx19GGfoLGtygzEg7h2ghFLhgm5UdFZnbuVT9X6BNJUNQjV9YFkO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gVDMs1K+hHUJWGZMi4EqJiXTFnzBiaKgzKlMIUR1BK7ifUeYn0Bn6B9CyGEJZdQ6DQ/d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+ynylCXWz7wji7S7hkxaOEswVTpSyIlRqGppDt+oacdmV+k/eLHA0/EEekAke+7FH2Jd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KhEmJhplfN/MeZnf3/Uw/uywY8utj7R0DuWW63fM+Y/3Yn0om0yBBF6obR/0hLZC2V2d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iZgYX4YtLO5X2IYFeDbwJHIU9jsYHga7ga94S4uPouXLl/Rf1v8A+FbK1zFly5cuZ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+itRMGbWAminAV+Ie2fTfuDNlyFPi5ddEqz94ikvL9JdKm1qym4zsCKXncd81CjCQ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l0Zl22Jd7Zi5WJ6xsqUGHcws7JpUq2Yo8wlz7qNpxFUWkRrtFXuJP7QGFX4vXyzVS1+h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nwzOnX3h3KuIVALlG5RqUXmFC5TJm6ZouIv4uobkRT7GAu9AfIR0OpfsxOWp++nIyTK4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lMCgR0ojxDn56n9whMZhDdvduV/MXugSyDhgGs1XpKEOX5LgiHmOdSm5UVN/R+g3H6J1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lR8QSoe2pUttcCcR+qWSsQMS9+IEGU0HX0MwYgLiqxAvDAOJlZtCBvUqUxIHOAsYagWQ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wJXX0MwLgVKogQJUtbc2/wDghar9mC3ZhZVgADB0m0BndLD6rCEl5vzMc90yYwJYXa0K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dwKxMF4r/ABPkV9pTlqYr1Zbc3f8ABCroWRV6bIXfoSv/AIOE098ebtfmUuffvyQV4Pzv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YwxsbgCf+p/36D6AXCJdlqO70BryvTx5nSmiyeiC1rULW8ncowxMPZLFeR3EZG2Z9iEzk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B0EkYBvT/AHBBVjFuKg95l/Vf/q5cuXNw/wDgYsuLLly5fmVNsZIR1Eurw4s/tD0c8Vfd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aPxP5uJgXr9OoyLBttWgNIwy2cRzoe0shGC5nFDHmbMISW2sucyxvzCKXBtLlsHUs1tA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dr5YCsQLUeCZL9ZZWSmyJfpdzSNxiolVuJncLCOlCl/uSiGsIy4vtHxNuZW4FEyGZDxF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4lFytpBiOWIpYuPEWboZd/QkInlY21mP4uP49ZRobf1gqOT5syj2MQV0bmIHllsGsmYEp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wQvapl5iSlR4JRUBYSj3xBEKD/ZFEjmJRLahv6VbEqVExAxKlSpcSVCc4l1cqBFbhkjA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kJmJ1Bh9Zui4mLqME5TU4h4mi8wyiOvpJmVAiQOyJFVNYQ+qq+lSoH0qBCECMD6BqBEx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lkFDuYol0vuSlzbwJfyEg03MEJsNnvLMSmIYi7O4S9dEykXEvuK4z/owSxXvEaU5uLhO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1DqXXW5bsYgcvpc4lTRBbD/XMQ6X5iLn2L+SYfw5fQ6/nqOlnrKMAyov7RNymBZOz6W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MdKIhb2P9eY0y61+NIuUO+X07mCKsswIJbnSP3FgNg59eyCrltfuDG7Hp6lfCeOI/hS5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63/8ALLlxZSC2D1YItH1EMsQ4WLQbO4/uLveq/oh7gPH5y4cgru2HwRljXzE6+yJaEHbK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WFkVjdjMuYmtZitS3cGpZdRG5ti4xBi4g4hiKLSzsdEL4MrsKZ/Uu2NpEOJ4oNNVuCMI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xUBpV5i1MVB6eUQIubiJ6iZxLAeko+nfhlOhn9rit20X3mmZYFK62R4rldxV3BHQCHf0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xMIAt3XtOXMFvpFXxRrl1Qy4fFTyUX2RJZyv4lKYA/Erg9iAJ5hsunSIKwXXMdbplBrX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PgB6llzRlRabIAZ2tSgK/wDCV9HJD6JA39BiJcCP0r6s3NSpTf0sgY3Kg1M4B4PqYkJs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TCrVoFkCnxBEgQFO4myZ2gRQaPVKzNEqiJi7jUOPqISoEo+pKgdwgQISoQ+iqgTmGE2S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eZqaJdgL3u2qgocU4RjbEbilXkT1ZqNTSRKASNfEIOoB+0ICZwfn6RYsu6yPk/5HXti1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qyXTfEN3Mw7+gucGCmBCkl/TTMaeb/M+/fmazAfxiAD/AItBEV9frCAZfqo1K2FD7f8A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GX5dZ0nI+GN/QKvt5lMZIM7Q+IgGLR/A5iCMMZpWHznEckQV3DyPiZdK7N/5ftBV3xT7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w2CI1wAI7PX63/8AN/S5f1uXFxKErgA+ViJMHDX9giIL8pfmEvplJ9osgrwtfEurg5Yw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VwfdEjp6RzFYdkEd7gkbdsy3M8xw3cs3uI5mFlTRmVQBZRjEQrcAplZgqVBjaz1h5cxa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GsdRBtMwYb0J2/BLbWjqF5odv8gXHr/8pmOOP/KcA3lrAih9aP3HHkQS+1epIHrjdmDQ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OX1HtLqOLfZhBCW1iZn5/n6KY64lK2YlKdZlAFXMlrqVjOJWnmDBMEFkMXMdR0tGoizGY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wxAurfiF0xJ5mFBlFL1DbSp3Fe7aDcIhtcFNebj2uGqLGpWS3ZPB6gUsiG0rbAlThZZX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E4juVH6bgHccXN3ArcTE1KfrU0nEXEIhcqBUS5UCAhsfEoHzBRmdPJDWIQRJWJXcq9TS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C+ncywMRMQBJXUCEIH0IEqErqVAzAxCENS6ZWIQxOIbJVt1CPMC55fYj5IXOKjFWVSfw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L+xF7c8zIMi34igxb+qXI4P9sNwY4+wflGQh74hiXPNXNxzoaIsZVXuUwQ7fox1mCMxkp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/mcrt+fpfwMwL+L/AEMF4S1xrY+Z6XH3JZiEkUbgkFog6gnXEfUuOEHA8n4jAQUWJpII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7PTKMP9ObPMQ3kTiGmCogjsSZI3tyJ+yI0WrT3Xwllx2r00wcf/jf/wBMZhLLvF0ey8zn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RjK/BLgcNnLGovFR8olmkyIF2uB0/QgGhKGh5jUct+Yb94OPaOmoLmWt4ZgvDzDjf8QP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X/bl45+ZgQdwDJAGvf4TI/zcGWeWAkum9XST7wHDnm39zgUe6A1teBAl9GEDgPZKQWnp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TI5V6y75nEXUZtcWff8AxKKWVENLKvuIu7e/OKs+6HYhkv8AeF3TDhUaLCvaNKXrqKTm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78xsueoKtdoXTN4uElD6A7YcDGvDFLvmWegoMIoHq/GYyui5+WCqiir4iBYu4UEYqnbzB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5iIdr+u4olpeauWca/cytS3UovIJsEGT1gXcCJKqJAj0fVleI19MD6DET6VEqblQlkgf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0rDDE+zYPlhgpVrEGJX01DUsEljFRaTKNoM43KRxCT6JcIqLUG4Yh9SagQRIbhdQO5Vw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2B9DmaJdy4gc0xi7kP2R49pUSWw38SwGSk8ZjQstT7RqKrYrU0Cgb9Za023EGHK/DMCui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cagWQqTgD9oVi5m3uJuKEEhtHbOZuViEBII3cdmCm8v5lHqvzNI692E/n3gnweHcFh0Qg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ylbhR3AEDNjCrglDf0HMjWidu7/x48ekKVEvZiMiKLwEYXMTgyvU6YQut7harBjpgYqDr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pZY15V/839Ll/wDw/wDyBBxGkdkrhkk58PkgOlJDSl9gdsRvhq2vXrLPpvCDiyIU3cCL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vxBYEOouPZhdvX9Q/RHBF31mJzdcylUwtv4gOfg8QD8ceIOTdceZY7v28zDC/jzAZa+HmV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17prSXuHEFunL16jcH/1GsdmZliEeYN8Sl6lsQ3OZGKSVTqWM4h5zyY+mScfQOVYNHqv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ufiVrbs+4/cIewEQvpCBP/RlBZa9RLWfLKGCU4i3xGmN5OJ2Bd8RQsApx5gy72TDZlWB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HPDQxMNA8CCgfzEJdGAlGios/KDMUGHyxIVaDDrEVycZjIKIEMC4rLlcQjoCSzLdBfxL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rnMLbLOxWJfyPwEFDAjGV9BtYxJXctVSsQdxjuJ9K+j9GaSoY+rqVf0fpuUQHI6mF02v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SGvpUCMDDKK8yncrMNzUvDC45pABDX0GYECVDUCcQMwxOMylMIZmyTcQtaNQIBCaTBqn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kFNNTn8JM2OD9x2OGH7Rx6wRvmHDCromB5Nbj1LAb+IKt7+ZaarVNBljhqO9zdQ3V1Hi0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3OYksTJuK85ynMIQ+hDjB8z8zEPOLMNN6zQn/vjPEUZhCoZiqvqWArXcGguhB1bGxAvo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IiWT74Mgjae3pBDkjvEb0gzIxby2ikTmCbWt+QcX2TSJAyJsSLEo5U/K68SnpPldJOJs7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6/j6V/wDvcakls2uEjAMMOReH3KmY8FdefQ0eYqlRauVYsVEKiiJaOKXiomi8K7iFY4Mc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7iXvNc8XxLDx6HiDkbxxCptp4O4Jpbt58S4zp0i3u3hA0PA9MDRThlxYEkbNvUtr5PKA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pPmeyP5lD2PyzFMbr8ynGN/4IWNcdRaFN8fENGDf4yrAbv3lXQ3+oVjxT8EuOtT0tYXW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2tS7kYAKr3lgOzu3/AEmHT+u5e5B1b8Tee12MuDj6FQeMOIgB/hKUrXDAFWL3juAooCik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sEu15iidGZVgDxk2ygrTwMB9phdTGs4WSV+CWIStog/PzOdvzMgguPMxt5XMpXzUOEFN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5ZV5jT2jAlpl+q1wMzJgi02ATG1QxbZdur3iVXBcqCi1uKtnENKRMTY+G/1MyEfoxJpue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HMpNekw3GpeP/heZxGJly5f/AMOoEZUqDP0gr1ILnEjVQLIkECBD6B9EzKIQJxUCrhmZ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CBAlQlWQM6lEAqHpKgqILdZgFTX0EDEqJiVQbb7QSHsht2hZfrLrDVj2YJtYh0ERuMcU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d2vEZwQ10mJn8MuXc35goYHehixCIkq4nsMNDBllQlQ+uqZeu/MNeRMtSPXTQ9Yi7BIj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Q1IEr40SUfFjw/0/wgej7ZeofSkTQx+2VDuk9WsX1gmtLYN/wRtCLtT+pX8wKQPY1kgi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577d2NbDphMB3QWvO4YljGGNETN5a+BIc4LX3L9Qco9pWG4chs/FFZiX/wDNy4suXLly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DZHNML88RL0meg4DxGXRuNFqlSuC3TxCmFjdQfAWrWGsRDCIkvv3gr6nEKXT/VCt5z/yY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irs/EtCjriWrZjqWN8jx4hitVi4/D4CUFLMNTZjmJLjl3ze8ac43WPMA43OvGpWWdJpX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0+kJgZ4cVkGeD/sAqkrsH7huErtO7hhl+zu+oKm+1339oDp92HAEVWbf3K8fM/2B0Qoy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+AP1FB8H/ABFHK9F/sCmJuvbT5mis9T/IM0XsP1Kq2dsssvlqRUwypQIdax9pil/Rdvg7U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2MorHaHqT+8qvRKdMXbJbyxMP0gXmvgQsejkIjaqg3gECjSl2swq4AYe7SzKiNr7l7ZY2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ZS1a+GAcMvriMh4WOWcofCYF2rMFXcxMdB7X2gSYkR5sidGbrctUmmolRQX8xvCBGaF1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q2FqL5LiBsYyGw6mqMQ2Bs+ChxKjv6P0NjKqCzEqEmRuCAesEYo/Tj6OWVOYZyagRLi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BEynvCDcNeSQYJWYfRX0C4FSowL3AglATXP0PoQLhhAqEIIyoPqMQhklYhCMD3yjjCETE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SMBeaiUzSK/MOrmoohaqCjeCVJAeeo2XZXHiCxVNCHvKVXNjtiDU3QW8kIiZ1BZBjUDo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K2o7YwIfXiaI/n/mCvVfQVivH9o9wupl1DCeKWQaICMpCEZYdvxD+NBGWCS0u/Q8RrBN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I7y4O4TXqn4IOJdS9xGSY6jtwdXMjw0jaPMvhe2Fv9CdesttVej/AGfoFm/T0P4Tbe0n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v7Q/NRNfug/M2XXtCdCnpfwoQsR5/VCeBvlv4n82PxptIe+I8ovDSyX78/MQkx1+wzQw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H+4pdrtn7NQVGMbgKp+FP1MJcOEqFBqFOji/aVZBvtgPQFV4dxohVYoteBxAcq3hf7FY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GMK6PVfgRG0Kqlfaan4U/wBB/wCyzaerg+x92NMs0BT1gdh7r/sfFH5/2LFKHNRWG/UBY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DLLHtCUfnHigSV6vs/NTNGLrjWYeM4xx5gUAR9pzKYaSIbSLvF7/ANwMBKLxPRATBxAF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/fAMH/uP1L7TlPh/ni/n2JYFeFwpjDZXZ/kw2YLl8xYEci68MRhsNs+dcSsF445lAf4Y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4AtxLcnsvcfSC2C9xXCJnx1G6XROiNis7OHUN2vTAy0tes2W9Lyyl8jQcrliF0dvL1MM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BOo/zFdv5AjAytAXGz5mMBcBmzdHrHSdOWVSFfgYU7FvuyjEpcyZv0hl8TBYLqeb3zAq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ZuULlfWXhnEDqbFqYtiAqI34+jOZTnEMWSzUFLYY2xbLZUCVU7+lQPq0gsfMqu5q9PoJ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SpUdwJUS4UImJnNpUCMD6BK+oQKhqJcoKlS0YC5RPECNwOoQjKm7/Mx4Rjs5VUalbLuE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rt3Lb1YjiGwSlVxtDwJllalx+JamiFZhyhyeJU2jtRIgV27iOpP5uJtpNNdvTDS+ghKh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EJnmXEN/riOIbVBtICIfmCwk9P8AvMuPg/1i3HQZL2h4xrRyPaN8T6C/Uxte0/6mdA8S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avcAQgrH+ouqD0/YxNgvAMVId85nC9F8xiFjL/XslqD6fqgZnzIrk4dIVyzqg2u/dj9p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avm92VgC9n+4WrT8GAIMMFHXwR2R+lfwSjteV/UQ3/B6T/a6Xcb6ii7s/KBv+n9wG19P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PP8ACGMJ1YfqU8H/ADxNknqoVZR6oHZfX/aI2e4n7lCsXm2A0WgLCD/YG11QRrqxwSxZ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C12BKX7RtQITHtFGmARR7vWZFhZ+EAok7geYDOIZthmbTFXrncFhyxOZYmv64ADCP/f8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iqE549ZTU/rgiUU4hoHFnfmFOC+7HmYO81/srDDQ7iuCZvTrE9MDizslZw1T34kVUKVR1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aH7obqtQo0/rlJuy+P8AqEaImmVqc5ZuXiKXKT0gs5oseUQYnZITPdvUNYvh/wBZqgcU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gy7TxmFzX3ip9yQmQY5Ry/5KnXweIFAAACB0eZyAuQDmIyQt2CB8t9NII3hgb8Jh5pm5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YiBl5/2DIh893ASrZTTiYtMxNUVu4wnkHBLXaGFuEoDcqMkQYGt1CZFnnlvmHDzWYUhb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yxxUZCFFXzBA2p7lgtLVHgu277jBVdYCUVLBe9VBFS6BmLAMdQHABGrIzgu9rxBqiWmTq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lYlzcAlZ+lblQ5uaRUvMBLXjqNu44oaOZgYgMYg2SoQA/SowXKnEDco4nH/wQLIa9WCCv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UCViVKuVAlfQCkIOkqBmViChA+lSoEqBKgWLExcEfpYTOKLglQIkNeQflPVCOOcVEAbI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Zxy1CMOe5rFFbYDdQJqsrAJ/Q6I1u9QXBtsZPWKuTLRnMGZjiKbH0uk4hiqY/7xvYEwz8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COSi38x39JAXh8pADALcuJOUpgr+xA4h7F/c3RHiwYB/riEwJ/riKKZ4/wAJQsbwICCp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6UECkpsLyCr2fLAh7F/1mW9l/tMmv6PMNVH8dxE2/wBdxGFvVGKv3GvtEnTAqeBWYub3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bKP0iCKt8CRXiQMv8vtBqrN/Opcob+uopTX/AFqJDTejhmvRx+4qN/1p+4imBYpPhJ+p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AYXPnFk08JenwTgau/8AqZSEB2wN28ifyzLN71T8VTWgviYRrZAcfFTfrBtdupZvBDzA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zBbZk5gDQZz51iWPyclyvp5jhSo2+f8AI/MBUJxcsNRkKbQTgn59v6laVuNWJiU5XEUL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wrgmYl1XFHfOZdCKxgfLL5lxvwYL7K9+kKbFL+4pqqCuHOIMtmeXSVcCzyeRAUMWdW5R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5Eys4VHZZ7VxCtEx21hCkbCXz1JyWwab/wDEIFgKX0iqSrge+eNRxGmGtvxieBDXEAgu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4H+QSag7/wCJYavb/wAjlo07l+ebfuLaP1H+4rbUeE/cQWReESfmPJHcVM1a4PHiZWYr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VGNOEQuAwFgGamVuy0FCN6FAHDuLDD5XicmwNO/BGsdWGR6gMmGen3GpAcqgqRPgw2AL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9IBiqDA6Y3azHXjxLbLZfmy0KKq+ups2Z77qXjVgeVlcX7KYtDyaUW7fPC/EytTLWI0uh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vMZZxYH3hSHLl7dvzEQaFgZUHxGICy4UpQxuIqAYesAgHH4RheDyYZ6C3ysEAPWIhurWY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ULLhGqlSt39NvoUu+YUtOYnbGOIuIuGBNwIbYEc6ijcErESpX0YSoFlw8zSdDmGKvXfx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QJUCcQIECBAhAh1/8AgSpUZaVDcrEL4lYmvmcwINEu2BmCBNfR6XLhT0RsEU3BULkeD5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XLKXlVlEtB3fMpZY7w1dy39pdDFjUyVS4qCzd19Az9Mzjsizj9LhmV9DZPMHyv5n3WcJ9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tpYk1tUHfpEqguoBaUyqFmNSHQ7i4HCfbBVDjmVEZtwlbjQYBjmKsIXdDKFxyF2Wt+YN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SsN0znHMBQUFHvIQLbpx3nGhAUcDvMVsCgfWShp6VaaUBFwfPCUt8zVscQ4l5uYAPrM6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YozR6Li1qq2wrKizKnjMbwAqzFKb7uLDVOgrJiA0ICVQ1Lj5d92IggbnJRv2nHp2Ty6j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4jXMhe1NMQOSrmZYvd3CotngjrsC0uOo6Ie037zBStivF3HZiu3gf7NAsGQAofghQi2+7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p/2Zc1NnZgP1F1vLujzXn2hdOpRR6T9y5AUKweJ1YOJplj18SrRpp5rNSkUUnV9xIngL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kliHS1buUlQEu6+H3hUAeEfAiCUsDgcv+QsUpMs+b/YdFY5Keicseg3x/UxAAGx6odVW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hRQ5p+4r5LSGNgJkqw3Ks3WVc8ZfLH/JgyK58ZQmTw2vecOxAtsXm11RpLn/AJmqqI2Xm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6OUamSq3SDGKRbs6VLrVQtK/i4wuHtO/SDFLMqz9JeC8m8ZxERbvv6JTQto6mI3Ft4WZTz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JV8stFKnh4P+wFKpUVbdrK5xssDmI2htXo5lucEyBo/1KvX+yoxeBEQFQqF5y4LS34Li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6w63mgeJ4g7PbpgAXJeGmpQCk2YdsQ8QVoJUoOclmjqA3XU7ItFsaBM6nwuBFoZUDpH5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PMDJFYb/AOsZRgssnsjEOdkdhGnDqBcLxNpQRME3QfMDW8hU5gsINQGUebgq/GYQ1oYI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YMtTBi9S5SMrEY3c1ucTj6JiOpT1QvMG5VRyZ3NJn6SJHEYEJiGiJzNMQSoYfkmUpElQ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ziZTJNQ3HcqBCAlQlP0q4EC7IYZuGIQKgQMSoH0GpUDEqmKqeYAUGYExFdr0TBHCP5mBsb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9lyQa67KlFdhV6MwYTX4nGZvU0ZQDj/c5nEAo4gFw/wDwYfTUPoMYoiCd/QO2NBgtywaC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n+OZXEFC7VV+5FLrLXfmFsod/wC0av1T/abX4kAI3eLxZtHq/wCS3cpVC/UqrGc8M2gQ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HIXfWFin8zQPlQV+RChv8zIytu4acQHiAbQmW2CG/qD1XKuGDGm5UlHnP00mCaZ4dwOSI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DGEqYCdMjwoqZBbn7QVeaT8Q5SnUS/zx9U/2Is5VtspW9bG0FKFo14k1TcsTbUVrFSiR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GyFcbcPVKaTkFjcqLLq1zqAsl8q5S5C0GdQqrEWvPgmAC2zOuEqFExV+MWWC1Jm2sEBYC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6VsxSGK3wGpoDgbh6agZBi2ogOUd0BRww2VaiJu71JsMdK9AgNwyDTdU3FkXD1nP4ik3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kFspTV/EjtTIbVpHXKivLl+QghYAVS3lSkm791iANkX5oqlq2DV5UuXIdZWZlusLzB0A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G2M41DzyJYRdi3/yX10lJu+jvDg7mIL0B0hNkqccAQQlFMVLqGppDwsRsc7WW3ErhFRw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90S6SuQ9xXEYtoPeU0LLsb/hqKFb3aoibVmJiXmBTgNZbjRCjD8YBZLXclcf8gdnS7Qa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GWFW8YMgmTKqJZrQZQrtXWXuuw44xDxKeamKE0H4lQerFDWHoWRrlrNIxK5LioMODnu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33EKDuXICDfbMuNbvHxBpFG1fwRGhrRLGTV4qEvmOhWH3hZVeYAYIFYYUJS4lJiZmcxUg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GViaMGG4FLAlYr67GCEYGB9K+gKniDEFe6eERk6QV9CSvqSpUqVAqGbnicNQWfQ+gRJW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MwMSoIQOvoZubQLmiDbKlYhDcvzkqtc3CcYAxCviZVNuD3jW6lJRFeuJUDxuMELtiJUt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ekxLcGW5gz/3f0IRyJg2qiBSMwYTUPofTTOXApZtp+xN4uTY/ZKiA1xSwF4/EvzFpXnNB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nqPSab4Jd/hEBdLgXBFCqRreYl7gmZczogmMEw6gUhWXcKalhHnqGWIBUL1VwMRKYPMwE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RAWIlWYmGnE1l3Gnox4CN44ntIfiYyrF+kUDjInfDldtS/b1LmtpgrcsBjFCtRJWKaJrY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zWrYO5aqDya9YAjJVUPhNiUrN+f+Qot0F+jAmQH/ABB2mWs+coa4H5TKg8uPSUjeWGv7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f3MDevTun+wTLi1louv8Ako4Aoo8LzmTxLJYzXr8xVQECxcYL5mSgbWa8YroGzjttCKX8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HKwpfNbp23LqOUXRZgANTWzswgCsL4zw2YQVArw039xDaTOuJEuycuImMpLCLbdqzcmgg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skorn/MfGxhQeP3M9ihzBr/ogUhG30D84gRgZBefeXRtNWXYX7ys+wng7lppqtI7R6DX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iiCjNSlibYvBVLOPB4jmbPyeP9REQBrg9ZoI0r60AU0myVxAYLGIzpewovAiUuBGsXDgu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K/UoM0b9YQyECD1EtsaKHjR6RWxsXfXMcq/M/wBxKipqu3iIlRX1THXpz6YBNGsxxOK/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pVn2Ryk07uXSlnfrE0hBAKLY3AbYauWw+ZSQbul/uWNF2uOUx0QyPLYBDjMzDb8c/wCwK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5lRqtTcQiVn61K+lRxG6mZ5TVytVUWOpavpVkaiSs3Bv6alQKmB7R4ZtnT6CSpUCBK3E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T5gS6qubjQ+kGrgQ1KuFkMpQnmEuEBvxOIU3cIQPMZxNAQVHUObv6VLFRccXVxBIEwSA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AVJmA9DNcTAHC6NnrApZjLEZrs5PUmV+2/MYkqrjvwv9xg2RYR3FeUDMwy95ZPCMK+hm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V/wAIsxU38UjqFKKn6hNV5iwp6RsaIxRLMRqDMBL5llbiaai8TZvc3GGmCSziNhiDmMqr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v1mScyoKagTRAq8wrcLXiGDK4ZQUQAviXGZQPEwZwUfaAS5l5a2IstGMfLNkWIfUzl+I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A8YPF5lQFLrmLFdVb+IhVujo9YpbLH6PMFqVsKX8ahoqsOfUlisY0XnmCwcg+7NyAStM5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5iUFW4ep/kAgGh4rUss6LpzAXlnUHDJAC0KKuyFOKwMRzS3iQjYrYdbEaoGheVX/AMIIY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Q1qrtvaRgUAB51NiprYQchwmgwMovz9YHNbDVKr/ALii20OQ4P8AsRtwHdrGVBww+VRZ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0YhIy82B0QVGqukzo9Em7RMlMy1VkaAJSotqoVijJa8iLzJTLjcMUUWzfCByAFtJ1UfI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zyRIgACkmqickqxeN5S1GXOLDiWRS3gPD9S4IvLucIjprWeps1b7PnRAI0F9zcaHCAc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wvfiYiXk9sagWHx4zHy2IOXz5mmWow8S/MMOQ4iNVg53ZlC0jQambY+lwPBjt2bxi7+Ca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vhQIfVJUPjNpYRyFxwRCKEc+8IsjZxMVnbzDajIaqYdVTDUuFEOei+JQoVbVTDAvmUcF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iUsaXnuoeSUgxKVlVmZ5nH0YkqP1cTynE4iy3L+lfRUr6XiLH6GdSm4CMwI4YFJiL0QV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MMCJKgYhHUqDMcTaYmHUd1Zma1DUC4kAmYlQblSjuELvxCYxsgSmF3BOjNmoeUagVFoh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xEsYkK7uUR2cCcQ6kcra3M4dVGLzt1HAVe7m5c7ikCdXTZUqUa/czCswSlRCb8YeYH0+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mLIcBURxDUGE++wlX0faE4+/2n01PM8RMzhzGZl/STaJdwEbQp9Kgy+CJZcAU8SsPvDa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jDbIriMxTBzHp2xEtRVADgGLY9xVm8SrjbLiba4mi0668xznGd+IQhjJbrmJh1q9+Y1W6d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8aav71LrY4s+8Qu+Gpauan2R6m6HcctCZBSjRp7YS6BK6h3g2V7rTK+BXFayf7EBPy8v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tE0tVt8aliSsp9yZFLZZnwwYCBnO5rQBhsx64pWrBooZ358wwZNKMdIUZQS2i8/7MSW0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Boxa2vifEToctMh8u/EHFdJatMPMwcEtKUsaxijw4Z2lhZIqs5x6fMcI20u/CIpcq2R1/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y/LU2JitjFNlUFlVdmWFj7w3boMDd/HzEwlBqW8AiTsNLSygmMyh+JFVMUCwZw+MR7R1y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qc1HbxmjXwY+ZbWKRlN4f7LbVgtVMQawD7ZYGlLG/bn/AJA1aKI8vulGYd+Ner4hwaSm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UZNlg/gIDpeg9mfMqqUqyjyxK5Tvho9YJlcGi22VDayyJUwbG6O3+QYxbUMnpLV0qBft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SCqLGM+CFcxYc3VxZmEmeRZRTYsvt/cRqPD9wkyVdOLtsBAtvLx5lVd8+vR3HqEaOCIe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1URgb1uKJ2GLeMVBd1WzcR5F5W+AnOEhNFhdaldI1RfrAXTMGKpqVXgN9y90jHRUN6S7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M5WtpnJRx0TVOdwnTRxKVowNTNZ+iY1KwwKK+m5Ur6sxUQc8yu42IGpX0qM0Svo4SphLn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a+isKrzEuYEDJjH7geYKwgsPggr6DDKlSpX0rDOPodsJUozAucSmoqixFS7gq7moQluI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wKIW25U4gbhwIOM4iv/YBKF4mTrghIampYcN7llXuKlWEsmSVQqyJCHJ93mYRkcVGQVHiI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RgjmU2gJ6itw1/wDOQfWh2S5v7QRpARTGVdKEercIfJA/GZZ/rz+gKN8xXQDE1h3DUFyo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mKDuELJp+GU0l0e37lNXG0yxUWWOR3Lg7zKNKGXqVEBCjInPmC61n8kbdblQJgHEoDWL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qICb2QAKmjHiUFCczHREBezJlQnWFtPgYPEIG9uEYywQWYSHkAIL4xrpMOYHoWfhF2g/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7qzkzAB2iFGTHHrSW3PRjpElScXV/4jM4O14D/YCsN3x7R6ct7e/+SkWLYLYbe7V+YNyG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Dfg8QXZxeBnGUE50Bp6WCRvVGHr/AFEtgIFbf+EWSFQ2gUD8+YoLLQlDm4NREUtYw7+P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uoBgOWVeDz5itoCbUtODuZKSgghXle5TNiC2uxlzDhWAft8wpsqbAvA69ZkZS9C3YcER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Zgu2KXDz4gcysnvtuUAl5NC6HNw0sKp32MojtosokC12PZmMaVsaawVFLfB9mN1AMy13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ABWuk5qr2xQqOErFOnLr0mLOy3fcQEpmqucwHHIVuxmWj3Db2RriQO3ISuJ1o/8AYlHIr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p6OYdvsvh8yoZNAx1dzIWUpNteGGcuhODiUu3mrCWAIsXcLTeY6txEU7b29+JuQ1b7Etpa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UtDcVAU4HMvfcJZVIhmGfWIC1dTuLqrrTjji+GRUuQ01e+xH5x/mZ+gTNqLBncDxuGmXR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GdrzKcL0i+CtRAaWbqGnYvrahUqBm2AUFVU69ZSByuYFA0i76lCK6IorafvgYmkNRnoz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rErMUCyVKouKhhjc4+jD6JKx9E6hcSBcAZkXBepXUITgcij3bqb5n6RNaggYnEuKrvMc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kDMrxNJWIH0aXxAIn0gB5lblWVAhdQcQsgitYg3wktcTH0qGIHSDEPp4Gp8wAPKFctfE7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iQ6pDFk8xV09EvsEB4aho9hZ6Reez+WJcE4JrTdQ+ipFibysfU+lYgFswwti2r/BHYaw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vDiVPXkOY5+g80OBphWH0aXcLVRaK3DC2Riw2ctOGUs9uZR043fmcvmI1BluFlq4ALYO4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k5j1qaibot4zKWyLavdGo4FxFYWGMTDr8y5xfvM/VALxfMYMMPM/vGF2DNjwTiGuL8VL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xen2oEuG1ptt6oYDdEE5OIDDZkFOGNDT1RZ8oaxuWw93nzGKAoe9IjTu1KeNxFqUdOxf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RS2LH5wWoOHTfEcSza83HXkzyx5RAhlYFGMHuKuIJ+//ACEuA12esLNmfsxL5WUPdRet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Zm3kiGy3ancErN3MMXAMeRY7hACAi1kype2SzOcsZisrbAKKfdqC0t9GU3t1NS6Fpe+/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4QI0CnU96wAKYtKdnuLnoGaTEWcDiWOiANjSp7xuPStnRYwKlVWQ2FjzNVzS82PfvlDVY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NjSOiXj58RWRcrOCqf2Zt5JZmhhNmVP1lorKGBezxFSjM/AeIynjtOrlW+F5X/agqrVz+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Nu4aBdekVb3CvD3Kdw+KnPjxLFrlfBtqX58cCyctRAwoWuziC3gS+C4gRoDFeDPrDgBQ7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13SIOiu+iW4eilyd+OZkIAxV9UGadk7Ba2Aym8+/rLTI2ch49IixBWY7zKhFqCq+IhWV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TistWzqIsOSnflLC4KOlGi8LfPz6wXAmFZdeZWV6q6QUHicXMza5/eCnAJgsAgFBv1ldRq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XBHXYpZ4iLNQDV4mKu2szmistwS4I6GM7lDMgdcTGgUyXMt4+iZgxjMpnf3FY4gXElR+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YLnECBajT3D0gl8QNyok4gXHcqcfVpifLKqYMwv6EAu9UwWvgmQ3PsiC2GLhKwwIEqbj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KCjJF3UFFQQNMqJj6KlZlZlXAofoEJWJVHmVCBKGGBuBKmpyyO7URCgkShincAEej6TAj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AXNl6gBxRUJZyofmKNERGSMDcLu0JUJxwQyTjTjH6EPoagQm7TmC6D8EQiq7H/EV0fy4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IoMBeGte6j0DLWh5/wAhYctcktOF7I5W2uTuoW05GtnhEsMJ04hjXFps6uOsCueHIxAn9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hLAbF36Tnr8wRtdVMRo074uM2JgUPKtwTA87d5UHfx6VvmcwUGfUPxBh/B6B+Iuxw16V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ygo+dt3tq5WwbSFfGHEwy26H+cw6+x6n+uJC5E207jhNiNK9sYxv1fXxKrKNFNgJXVspV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XHvKFdbYFDdSt6/3ekTmVbVox/XFGUFPBbKQ1I7NR1aVyMYiTHQ5SEhnIW+xZRxrHcGX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vH7gFgnGXTqBjG1phoStu3oNV/cZFpcr8H6haNNrKsYhYpdD2I/Tapj0/wCRUnUDwW+I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NrN8jtDXP3ijfNrnwiL0Fjs8sW2zCPfSC3rI4PF5i0HZoGalvAhu6FOB3FNIL8BV/wDJ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lC28vAgtkF4TbjLQBQyJ5PHpBAjW+S1/1ALS0JdKwH96RauVpoLwXBaCxfAfd/bhoQOD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yTNwgC0mTNufmGYNJS6tn7QsHAx833DGkKFGJgaKc1eOUtLZLZp+sdst2weniWK4obdh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6fSHls3pdL1BVpbowvnLC3Re6wxEpSYD2PLCtVgacNOcNREtgZQhZjWjt+JjI/Ir+06M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fmzFnKBWYAERqG/WbALtNdI+gF4bN/8AZha28HVCEWjkEaKNx6bQQ4+PMO0G344ja3gQ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JpbfFiNM15EQMrEBaGHLXio2IMt6ETRVTpxKKAL7IUXfuqMw1wLt+4bPhu+Y7zYAD7RV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iWBWS3yVEqGjsOphkapDUa9K88Q1RQZbty+IitY8TPxbWPZYBy8wUjlLhwCLcs3dMe4W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jAjDESJKxLKhFMq1KxbEVf0CIyyGokI/Q1FLmpsiSpULLiDBrcpiVMjEK1TuPwhUsuHV1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qBiIZNsD6co9StkrH0yS7MQIIEqBjMoj9eYFyqgxBAonMqBjMCD6NQ19CPaH2i8h5ZuW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AIN+jDDBKtVXbLLtGIBgqvje42yhaOXEsq0XA+JZIlUvM33MBV0H8RYa+lgCp0poRh9D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30fghP6vEoN9X1zhIDQ/wwtnms5qUX327O7j+ATfk/2J21GRtxKwsfox2Wo59wCuIdPy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orw2woGJwcnxcMGuQK8rhjbuqJFFrM4bczKGgFJhm1InLX/6m3bl4NxmOZiPhzAFQqdzt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sj0mZplzSB3zFtp+EOXWmU9irC4WqHjuxBpoFFcMOo8C+hsPLMaC7JhtYhBKrnBdJ7s6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DaG+8qPcqFRRCzyqVjhm983AsFtZTvHUGuvAvxBpTTtd3KTt8r5bipZbvfpAON15F4r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u4lvR4f9jcWJewmAL3iij9QMc05+HiWsseUwYmQWpd7uewULMMBALdHTH3l7TfQ4eUrD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Bd01lKqeJVmTT+YBMm/LmG0MB0eEwaXf8SFob4c+C/UeKMFNkI2eT+f4iaFQG3ULyhCpm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wOYleXOKx5ZTSCjdNGEfEUKwlXTOSV2UANINcnvLRNs5cDj3lEIXllxYms3pmyuX+Q9O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Rm74nK9x8mjvgYtZzFQ0ULu2YC9ic55VinfeJZyss3FcErKy4KCqB3a8ymAIDkDl3Eijk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WnLNc49JYt24bbr0TQZAMHCDgEoGk+e5bNJsTlbz4gZKF2049Ygxmhw+nUoaUBQCY2wy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EXVMoecswIZL3Xr0gTbVW8O4EgUFLhxiwV9SLaLV94iLS1dlzQOUc5Zw1nQY2cIpkuiW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id4Mm9UYGs5zBoIU/p8QDBT05FKEXmuahLFK6Bw1Lg8GK9Ts+zFMyOXYFOHCwGC2nnaR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3cWiONc4llFbCpoyquAC6iHlEBeLMkJhv2GNgVgJSN4AajmSVFQxq65l/U6qf+J8PrWW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nhBoje+pS4qWK3AojuVcUGJxKiRhGkqXjUGOpX0MyiAkuZQwjU9YQJsqfbQXKhARoQ+Pp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EOkrMTMCiEGphEzPUzITx9KzPSUnpEsvUFtQlQJ5QO5WIFEO7mHUCBNkYL/vKXAjgYyV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2qp/qHR5qCgo6WrgXygt7piAWl22QglyKfiU0hV9yJ5uKpvURUrUzPofQSvoN3E5msM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bz/BN55D8EJvzm/83+kBz+ri2pzlADUIAqI6m2oZag5aNyq4zPERK0TSGtEA6hdxSwxG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5gl9ykkFW7xGksy8xMTTcqcxEW5b4mBgSHX05jqWjMgAul66g60gLT6ZRcQHSXM4YjoB4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UcV3MOW12Tj/kBJdQacuB2xdlwwF9fvAKdmuZj/INKR9ShZaX7j/JiL8uL/My0Rcbxl1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1lNM9BanRX7hrImslhj/IFNKdJba9eYiTBVjpPEWrDRi7h48Q2olGuIfHmC3jNlHg8f1w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Cznaze4EEgN1X+U/eLmRdKPx/kznQ9X5dkNu6nIvLXPrB7VaXm2nPrCpS1SYuF7hrcA5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jhqrPtKLaB0vBfXTAOHW0cX1FgMeVuL6hErIKGFzLxqoSDRtfBBoR1MTql02AmA2/wDI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jq8tHbfUFULHhC6i8GrBKvi/KUFpGxkE0LLy9pYLDC4NKuysi8BtdAkw4IKUSBsuY3Gg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zG6BZtKDAcbl8gop3OKUuZdCnItmAe72/wAgbsiRtar7riAcirQl5lVGMmYGNWK9BX9i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hJXS9yj7p3cgQpyutaZZcWo4TQDzqCsqGlyEIYnB5GGPcWiv9plhOVCAQ0E5csGQ0E0yl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xWxZmVaWV5hAW6hXiVXygZgO0alFQgGb5jQBnmC1PsgCDKVniVDoCB9MLrc43Ka+jzWm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zAygDAiXCyrIR7MGIIJFG0n/AKkbK+9A/wDaYNJTxjqj+xG2DNTHsZ63xKuByn0HNO41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JUS56oH0eoJ39HTlL6lFZX1lRJVNSoFTiBiVD6ErNwZthlmu4IG/qyGBiVAozAYUhLVE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8xJLU3cQqXJ+8qQaOY0MK8TCwgqopqN8on+RDeuq/edBgIrhlYFDyTbEJuifUH0qYfQhM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PtDcdR/2+84zd8v3gv1kR1Dd3xAC8wCy14luoD9AVAVAAyoGYbgLggYhjC7B1iBDMVuY4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5hdSptuDEdEu2FpRqWi8pVqYexLrlqiTk9fua2XPEqVTIU2Gs9S1tbuU0tgzjwxRKuND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t4R+EAI25a9nUGu3Pd9iXAuMfJ/mDG7caehHRbyq9ziClDzulLQDpxAGounxZhhOi8+U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QZTYOHq6XOxXZ97+45Qz2E8IcGjyWmFO4sDVswA4IYNXC/2A0DeN0zf/YDDDfCEgplF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EjQPMJ0amBGh+GMNWtWszoGhalCqrCaFZz0qlvMEU1QofvOAKdCmLfuUaZVpRzZz6RU1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Uo9BUrV2AjLoziIQbsbPOZeNWccESRsJXDg1ORbmo0CXnba/6mBoGDUCcewQqzRwnc5B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8RBRp8Qdg+wmW7+LKQz8Ag7OLphkbjSzdfawm9abmRkz2OJW21t2eJTTE5IQoXv1GbFd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hB/blm5Yq4GrzOHDiobALdwU/mPKbEPmWQLJse5Uopu2JTsMv4l8A2zDBdtVs+kPAQwW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XxRqMxFZMx4pGs24l6Bd3iWtfEsAWn7otw97VxdPxg95/E6r/wB6xowPk/2U5QfH+y+8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adw5XQyHBkOMeVlwlThvL46qC5BwdTUMCFbcinPzTySd7+P+xXOaSz2sc5PmKLt7svD5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5bm7b9LxTBqVPMB0PiNOj4nhlzFxKbiUscwKkG5dcZ5rfzEuVTKi0/SpVQ3BTDX0sgYh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3KgZh9AgSqiI/QKYrZUvTUJpeocwqodEsqMrEGcrlS5zZ+BCWOYDkOdekyBSKvuIvdH88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tiLYiObiUC8MNUX80CIBTNcsq7bqNX0xY+MR2y5mo4//AC16PP8ACWzf2P0KvRT+X3hz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CqLGbIWLgpgqAVAQ+iMEDECokRjXMUpMiDMrEyXMMKSsSwiziDmGT2jQsrcIZGC/oElY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SoqZEgbljZlmHM7EGgQzhL9Y6arMDY9P4YSs9yp7jn2i5sV67RBbODyu/iNUqtbXivHi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nEMBop68pkrPXXn58S16q/8AWILrC8HYj2HXp1A0lhSN7myTnQaV5n6lzjjC3Ll/2Wvt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YomF1S8DuK0sZHXn5lGurUDgXuDiYyGgvDYgbRwvDAYo4KoYTNEgudYY+g8SxleTZlwf5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ItMlrdXvHcuoKek7CC2ZoSKNw+yEETgP1CLKakrwi51EooYGU0JTptaY6Crvg4v1Ry17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W2Y8TRGsredkVlijQxS+dDcK2KvG13FMmwtbxDBD10FS4pgHJ0JJmCtNeE0bL7ncszb8P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D+D/svjC/juLSytrp/coFCaUwcFLpvEGbq1klQHV8XPpByXfHGNOZfIhwXs3xv0jiOdZb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ABVZaYps4P7RAqaX4ma9WfDMdeV4I2btcGwVYLD6zYqMEDA3imJbGTEENNW4lSLskASt3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MGAm03OygJ7ZwjcQ8EtGiIQURgxUDslsAw7JhqHYoebC/iAUMShMTTCoy5ivMeZeZcWg8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HETELbYKPozUfpUSoiIcRAVYjvxzT1fSV+hQYiYlYlBKnMSVUS/oLB1KmJSCwLIVUxUq2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fULiQpjzMEozNIkDDA1DUFsqn6ViEYixwn2zFTB+JlNkclTIAmjHsM9ZmiGxk4iDS2KT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I6o/mWgGhTuo1m4cl7lG7mYuj9mO7+mKjNvoXCDD6ExN7pwUZbX9v0OvTz+n3hNpnEhy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SC4IBCoUEW2KUntBCDRLziWoSLaS0QLI4Si5bTFgLqBuMA17TLcLFOIe2B5hmkTMsgYxq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Q7McuhUE3ARpi1/Mwga7gIr+UXquO5Rw4X5TEXz3Fdr4rfgI8mbyPPZLpWL2tVj/swmLF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5nqjlliVvd3Tkd+IA11ba7IPXOTg/jMssq24/wDHxFgq1wFk4YWV26IvM1urkMcYoVpy2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aHfpCGWFGn95mEGzNdl7iy2sWBlcgWKwDZwTdeY9g1yegOoJe0G1cHUdW0VtfYSioWrv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PGFtmV6+cQq6DAZvzgoYoGHlLiEuvdq/hJcTZ7N6mRbPew6g8haF3bUjiAFFWVhahwNm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2GOOZwKwGg6Ih2YfPvNxUryQVzoN9om2Q3xRLyMUuI2q2y3TuDYqaLyYhrdUvPf8AxKBV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1gnlwcwL5X2hwOUEA12U7hUBMbTshSJkmlCaFS/sl70vrKhgbBpAWg3eEHi8/zeschWGP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rC60TMNsVkMqu0JuGCoEXTRM97gooAADhmUqfp36QvCqVvbAYmhzNwXAl6UwVRGF6sc3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DBth+SLyBPgMKFMcEurYth+0WMVccLqcXCgGn4gWDdxDiaIb76lFUiIwmYufpmU1AiEKC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WXf0QA5foMUqXBDnMPNEjIwWAWYxuENLu6uMMpcvl4H9hLK3FOyCdksYJcsW7IUN7VlS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e8Q2Xqw/60OEfMKv2QygfmHS+Zk/dHoz/ppmsDG/ZLT5nfHc/aVG34mHD9oXL+yWDlfp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PT8QJynkTBrqPi9GZZuI0c8kpfomhlWNF0zBlTbeJx8EvwuWtYRLWKowUa5hLo7QgCk3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mijhAaD8MSlQJDWGBiq1gfac8Fsvow5ah5lZgq3WX2fpxDaiTaaypUCvqMwJi3F4wTv9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24pv/fCD5ImIFZ+gm/pDECbguGpWYMTwhn6AhYh5v+zNhwF78wTwwPMoc13MaJx7S6PGc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y1pXUfPo/eMNRauLe3x4hfAfZBQ2dvvLddwYZa5IcGuOZV4Vo59YAPNRnz/szAmMw0a6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O9WYK92WL4r9Qug17+3mDJ/mdwvQcFq58+fEs6NNd9kAImKMV4XLKBsDWsHHlHWXYdr84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UaDudYZGze+fZFDSfMgC2E77UCNPlec/9jSqFKzXmFQXRgL7HDZL6PcAuPcoezTkyPwR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xBqoUj3t4lSgsml6nB3PHKVfQOPWZWZ0esP8YmogqXyj9FygrS+fn3HABHBa8oKkSlaH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swVS4rVOVMFYF4P0lKgp41gvLMKyLlS9TqZ7I5S5dH6mCVeRpyPO3J2xVpoUaeTzfmU+W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K1ikuki0nBfPULkyXWPUDm93hUmtnC5V5lDSOFUV0Qcgxa0IrzMtv8I5RZduOUe9q/sYq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7rKW51OhY0mfT6RodrC4lg2oUFDji00N4hZNZHp/yENtPmMOfyLNQDtmIAQXU3g2scXy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OPgyj7b1mkS7zSJSG2s3LjO7Q3rNXzMFBdusd3BYLrmEobaZVZhAqLKJoYoywlpW7nawK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bjVrgljhZVBa/opP6gOU4uKI4cjbAxncq5VLiBTA1XESzqXbEFzCrx9EsjuptKRweJY6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oVTAZalrrFQjEL+ifRjTdEToJRGEBQUaqXQLMlcRctNACyTUfzFrKiXqgbubUwNTAscp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agUWMu2HspUL48zjrh6qCTEd1xG5khEHEByDLOCCaJmvMq4iL1c8UomoeaDRAv8AKBwq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T8IwwqGgYPqXKM1qCOoCONS7iVziYmLCPZH9QC6V0xbywjDxLICpsIhhl/aaw2bjHFXW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seRXcDZpZz3mORwYUOEGYx2Pn+4lLLiI1SWNCTLgkZvGpcIQhCLE8oy/m3CfaZ/L7/QP4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dYcTYwQWTOUwwhdgQY7SHaY7hhCfdhYpiBhwbp4jv3fxEsw8Stuw/MTD3irfC/iGfvb3I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gA/xiZFJk8wW/WqgEqgitNxZeMjnkmSxynSsw/gRGOwHIyBUKC+HnMgFYvrxCp7NeP8A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c/ylPZZ+ZiPV192LUrlD7v8AkM16r8MILjAfiBkTaYTuLNvaBYZu3DB3Mvd77sVANus9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8qWygxvbrx5lk2Wx0r14mAIw8K0iyhWUesPwhnhsOPP6hQCxdGHgdestCI4Uz1S68QF63Z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x4nUULttx4X8JijTorWDo8xbWMsHpZxGtdK3Rvx4jActD8yZqih+M/2YDhU9kdxqrRrM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zv75XZg/siwMptWlZTUHa8HL/ke0WcTpjDox91s1VucLe7mAqxUOTnqZ4WY1y0mfMuG3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mFA4kaDj1TLz601v3RStU5mQJ9K3qvMCobDBswMu2xUBSwdw+ZZSxKqaZNpCvP1Ud2Rg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FQrDtjI5baqIDvIcAjRLpnlEp3Ze1H65OsHvR0xlCpowY5bR1PEIUV8o5WchsSzLCo5Z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tGLNG0UWoNmvCJs5DmKRtv8AkR64bWQf3BWdWTUJn6DK1qU5C3vluv1EiF0ERkK8eJW0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3XiJXFNQKRHTHpNjNq36wcBMb8woXaR20rfxEsaGY69UGBGB0IA4jgZeSGVHosAFEdQX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pTAw3EOIls8CiOFOBLdwU5lFxKr6Jr6ehKqM1KiSvoUp1Lp3DEPxsRB84+kEfV+00lcTE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gMahaFjDNrzNrSVTVwyQlQMTiVZUASlYjuVAQTf6D1mKymLIuLzHxqa/QYbpmBqCyCDX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aIpLLITCNsOo6xo1LHmgLloKhzGRo4hoNvZrOYtCDwPD5irgTY+saWsD+5VbJcUzjMWH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y5zTEYYnHb9ZY4oLyQ+ozV4cCti/3fQvgQ/184cwZ/phDXqwVrcqPJORxDEVxbhAqBUK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9pjdZqAPt+YADgvLnwgo4UQ4YFKeGvBAX6I16oCDr3niBxfDyy+HAxZTP/iLgwj9pb7X7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hlumrI51Lo3coZD7o85OgkMbE20ziYOnahXPeE/CDatrvcRVujp6rEC7Nj0MFVd9AMKm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iFG6EZ/iAF7RqDSg5PtFy5f4uI1JsViuMPEVhfqOiMurwW6clPcv3WYq8IhrstaPO/M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NanH+SUsuHZHTx4qCUFqlHZcQoBwtErSx3ClubBYLtdwlqF9jxlEa5dB/cR0lc2ZqFrko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Ua8j1FkZwdPj0wVtWr3eWR/stQcEXml3x9oUN3ANrhhdy+rUPDiSVCUjyMO5iNi60/aYC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zkArLCAs21oHfiCO6py8L1F48WV6KF5VJa7cQlV6Z28LqJMjCs30wbNXRm728wDWaw5b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X79Y6oaK6y0mIsFmE6hKz7vXiTAYA6W8+iE1Lizle4SrkOzo8ZiYFyub6wijN5t6jAOk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dCxl7JzGlS3WYUNjpHErsNs3hyGU0o9TdFlp5IDYGPgEBTK80p3Al0AUZglyhgZ1HEo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Nq/sYMKKVOzAl3YYH6iOVcQtbscsxS97Ld8TeyytZ/cOzwA94AFdEVXq8Q3LWm4ghKAZc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Rx1KUj5DuBSiLuVEp1UHCfcNOYIg2gjfqwbJaPPU5hC6uKmSgukxUC61XSXsGvswfuG+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LLS8kAcbjhiBR9LqNTiZl4tg4Yt3ATJERVhkxMiEpw8TZEiTK4wdysQV3FxFjZxKUthE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5JlCobeqgcKgRo+n7gx2Nzle4aYYZQ1LziZPCOpWcTLJHOZk9IIR8TID39AhhajcFs1M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xuWCRgXo7huDcDMzcNQaKuF3e4cYlUX9ATf5IQVd4q0A8HEopUnERCzPSNaBQH/ZkQw4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eIidpXmsHqblq20ZubQEVFM1Bgxl4Z99LYISptBiZJV3FuMw3EAYC/QLrLe3839FNj/H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lHcBEdwoBFg1PwQwYbTLCBahUCvdM4p5I0/08xtYej7xUq1VUOS9rWL8Jamx93Ub4Ap1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7uwe0aM/bEcu8K8Ezfa14msJUlVf8xHN4WoVF6C7gEWYriUpNVYzUBkMxis/B6ibCcLiL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soy3YRilgTPCcpkVh6DHMQNoUvKArDi/biFQlcECUXBJdDvuaRLB2fmlYvJdeUpoUwDG8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9PnxENUt4Dt2xA2K2ukZsCzl8eETZTd5U+x4hZtxXMLYlnTl6XpNGLQ3l08+ftGgqFt6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afkmBgodq8Ii1Cm7UomioqdXonUVXtXaTKFgIW+p1L3tdy85xgC4y6aX5wKsLyb7PlKU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vNZNL01lgLQMrXQRNisPhm/8AkHFKprVd+EYptvTYd+JzGMNunxEMXR3lAK4oy5zi0m3N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NRB2Zf7SnZZxEx6ppyKL0HC8xJh0MjvogHRYOHPpliLp0qs7aifcGl6ilFcC6yx6+Jk+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ocNdM4TjJ8XpANhjkN8Y8n9cLgK42WcxaG6Ly4IgGHJtsad5GHwTgOTpXiWLY5FU76l0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wklDPjUgMRnlRQ4uaP8ASWOjzIBoBLVKziKBicv45iNDGr4MpLPtPZKeHHjLy4dnBFBj8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a7K9y7ybfOCAvdfvDgzxDCiXmAJ3b94WmAoE6jCCwTAIRkjLoBcRBwal5IFl4yuBbulr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Qt5pJfVk87MsriAX6+9MRQldupcZs8rC+VjWoYiQj9AwsW9xOImavUrZdQtRxwlxR4C5W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dun6cSvEN1BHwT2iN+JXcNx39KuEbQBLFB97Ln2ZEhI81DmaxKjdQMXXrBtgdwZag1VE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hBRU0VUrDDZcsqpW2PZBW5sx1Aual2IUPpNChfMQ3zOVlSrLJkMGW8wR4qcQl0c/mTmS+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QUtgW8y4Lqjj2lixVFR3VkHDdRw659pRABc0u5UDiy37wrHfNLNyqNyjNQFbz+iY39xlh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X0zKJmY6amGe/wDSLJ/eYJH8Wfw+/wBGnh+BH88GDiEqfEs3HFCCJZHeJoxA33FfxAFev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4YVQ3QkBA4xbfmZCYvyTihkpN+EDc7eb1KS86MxsHGnDPTC+wd9o2Kr8juIXjni9JxLr14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v5mXSfV8BEGjJhoVGgKxchIauuh/sBSLbbRz6oc7YcKD9y1KPC6Sisqca9HmBZYF2P3gV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AwSy71qq3EZ7OLl+07wUr1Ed4WrNSaXkovLmPHoHBP7xBF0X7J+ZXBVLDAxGDFu8eHC4Rx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4GTOfiYiX+t4iogrs8molFHOxpcOIglaOx/aJtxz5cvcq2BgVYOpHxEx2+fEORXr7MMFs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W1NAbzbS6oxrBLpRh/SHFL5GK8nmPldlZIaDlmZIqsN7bvzHKGrCwXjy8zCJgs8Mz3zCr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wG2GBCOSzhCtd7eqnxFDwKryeJR3QBo1HAyoCzkf7gHrUx6GDlvF8fxxFBtqDYPvlm2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80cGVPBa44F58wOqBOQ1By7g4WVmFAKl0ttvwi5cLzTbUBJLoFoZRmSjAvENgUgNg/KC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bA2BNvEekdQQKSIDb0xK3hMnE0RsEyll4ZYsb1568y9F0l4dwCvrkH+QWY1feXu8XJcj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VpMBZEKFNZIUZZcOmYwSvNbm4wgKdBwuA8oGHt36wSpNOUoCuTpDLTuK93yuMFkNHFIq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xnMVdRB85iBewBviLHc8DLwO1whabcxDzGFmyJgR1MCgKUcHj1gRoAX1hDVxHsKdURKU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rKKHuP8AkIYrHETdyy7UdywPHcdqkqMNwIlSr+gNQwqxVWMRi4+teIhUMo0TiAQxO5z9e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VTEx5iAqsvzBbMS9X3nBE2w26gRZhKtNm7MQ6ZhmF1Ech9SckNZlXKBmN0JXum2B3AiV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X9OcznAw3KuBHDQS1Jio6gcQLuZshqya1OYb7n8iUrc5QyykcIYb4ZfII0dVATkcjLPGq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UuXi4d2H/AGAkKwh5ljfIGNL+sudDlnIRxAIqF2hC2+Y7xNSCRAaiiRJUqVKhN9/20FZ9/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jA/9kBMMwP54S+fxAvUD1BuIgKjiMKDnEuK5efptLqPUCvZjy+kTo4t5jGs8rfhmrN0c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YiROaZvVbrs1hLLVt130QzphvK4SMKDLnTmDwZbLB7zIDNFWivB7PhAD830MDUKHRJK6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7hMnBVcVIvAWvESkqgAUGN4b02PAgaPi6xhJZa4NVCjExbsJIpQpY8PfCFQ8uv7iU2t6Ll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v28wjbvAEN8Gnk8XMdtiTCirQRR0jusrvSm+Kcf9EIWqiqwriLxbM5w8I5GTWvBN2Yz27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jp8xBOEPsLN7CuUt6hN2hyr+R/PMRF0KY8x+RM9JR1MW/z1m0Hawg4efNQIDP+Evcp6bl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rsvTY/cxvHCp5/4meoNW2HtBgAHAeQ5IIVWubyb8PEuLAVx5HUDogXTpDx5gOqW9PNdRO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tyVrwXg8SlraVivt1K7MIdcVuoQRuBdPLqcIC8bMeDzEVMsSm1UahitnxJYLdXc9BiIA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10cBKXSc3xoiTSFaDWKRFBuxt6DF2X2MNqiVKDcJKbGaw4hKdioBwW7QUVJTP8cRELYe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k6haq7dLxzB1kNhKa0l850vNx3MMVvyOfMQwG4a1cnUgO+bzC6mNjMyViYaDBjYK33/al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vY49Ikt2WcGJSthFCsCGAuAtaAvH+EvecNm0gCucrv8AuJDmqdQKP7VUBXg+yABCWdIM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AoKbiIPv2hWhhCUq5Gqeok7rmDiMcYKve+ohAkAHnqNS6Ro5esuuqRw2QcBFKhd8wWdYn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GjMC1kctzTCaQLg0VxHqO8ypNwYxBcrMJXMuNUysQIKIa+tQJUdyoEdYlw1LPVZg1MP67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CpzXAyyswMQNlNB95RtiS7a+hOSUvMCtkBvxKojqC0uYYTsgXfEcExC2+IkCUi9fSlcy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B1NEvdQeZF9mYHhSRA6GnuUOc7V6GNtkpLfRhIYIsrESZDwMI20OKsCf7EHVlzzLSSxK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JkfUDdieJqLl/FPu54TdG0i0zGMrE4/8Al4v7lP6vn6Bq6zL+LOM2SkUv/PLmphCXFj1I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HNvdLC0DeDRpShbOfEsTRzQA/ZGXyAPU2R9SXO3xByjhIMXFW432qDn5/EtWLux9piBw+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oGqlNKw5bUnLwlgq84i5xMjZDsyokDY5i9ABo09r+oIV9sWhLYjNMeEuLTtniBeCKPRJ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+EopkFWROEdlteZZjenSj1TQsZ4T9zJsCvFVgW+y44xFlEq18EiCWFzNF5ps5qU8zFhY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MDh/2BWFqnUKKJVlV1Bf7rwyhCGDZ6JCxLVcNe6Vs7LV0t2l1tjn6mKRlodOHB5hpcg2X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SACwKW2/zMRby5FePnxOCry07efMUAmbGnRLotUdA6cVVpyZehCzzV/fX9RsrOIoxnxX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BWsVZBXk6hW9ZpzjFLNJvVLm3+RWCwobHnb9xZuwP2zPzCTtsFbNiUKCZQMft9oDSlno7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0qmeTgSrR0c9A6gblMmE6jWbUT7pG5lt/cILyXfNF4y758xZDSnNu7jBrrt7IVipoFZg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sDowLaG+D1OlaDD7uIbUbcSIExuDdocDKdQjEX9saoDJr7KilAq9g8Q4HVHh3MUww3kd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mFKS3iLF48EwOL5jfj7RKYfiF6lXe36jrLZP5iZra2eQ/UaWB6Jz6Rx7OuTOX0tx4iUKs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lq3bXkzOq4G94SnAsNXrTtAIH2Iat7H7S0XtUp93iHGiaDsgcbJ1HSZW5NErjYcagKlLA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xgPJcMyrYfRBlBmudw0GZ6XMNVHFcS2A3A3Vhueh/qYqhmdOojbFepcVhoKxN+JrLols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BTljhmGAirWMczE7xE4lVExExAuNL+rT6OdTmPUNw5grzMNy5XtylanD9B6JI/RitwRL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HBMVmJyTF5xBzAQAuYwKJWJqbNkr6GmPrGsA8wVmZYipUAqUtzUbWWLNu+J7xR1A3Uy9X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GOUhmXqAAxfcAW0zTWoJD0B6SGafZiCQQORcwpgKHyyzkNCRg1Sjo7yYjkruXtZbuOHMO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cyNRiVDEoquWcxiQ+qQ+gyeB903P5z9Cp+hP5Xb6S+f8A4pcmrB+JSKaPWco3wwHZDzBf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rZtMHuQhpOMhT0gGq2LWleBmIgHcNnzAxpWr3+iAv2YvLuGqpC3d8poK9J8y8cNaHtL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pRS/H/kHIny/8lmgXlS/SIZ3a2lYCaxvtFupmo8B6JCkGsd44e5uIgY7nUCOqWDulWwfJ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vItVpXN2SkKa0W3AOez1/uIylng/1gVUlt/GiOzeCtZ9cAK1bOhNVLzpHTuEZF4DXEMZd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l56vlgTKaXb/AGmFBq9ei/2BvRUDoXl5mjCiWY8B+4MYVSFUIWC6FhEd5V6hZUwwGU5L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uFjypAMeSCrX8kY4N3Pvzl97d+bzA3rPgqN7g9sRBsllvyMoWfl2m2VDoOD48wqRxzT++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gbFyXddCYOcJ2vZCKZKZMmWJRgacmNIC0FrinjCEtmyAKuNQSc6X+kp0HGlOsHKDDQ4Jk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Im+uyK0LxScdkLJ32cpOUw+MG/8AsW9L4zHEi5/aCUW6h38+Yb/7EG836xf45g+fPPmN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EA+OKo9fzwOVRenQhyBqtQLuj4nCmKfBKKD8TFCsBqez4J7PglmaZH7RGc8nUQWli6JyD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P2XMDl0E8jVjuccseYnlvMOQt+Y5P+zB9ZdLlJtTPYgexKMLpvNwGupTxT+/yKxerwdz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as3EU1UF+8qA4vKPEMgo36wNqKUA6CppAe3cRdu4IC3T8f7QAyyyZYtqnMBtt9ItSts3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Tx/7CpsPOpZUuZzHMopuOpWLiW5blS+tF4sw+jLSN/QKLIjf1EVlQPoxg1Ku6lZYYhzD7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afxDAYzAlX7RsNRJh3+Z3iBjUcHNEzu/MUr1leYG/wATKGF03OYVWJxOahzAzCVHMruV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IpmcQ3OGVeGVjMw3DTBjf0FI2iRkW9VXUcMbl/zUJV1pDUAtGWVihMFi9Xe5e71bLxEq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s0F4ibWVvaOgIU6rEDtEs63GquC3f4JgfllTlqmSiCLpiRh9H6cfS9Xj+UV4P6YfSP4X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HfNTzQ6R64Z5i9pnHDMwYnGlspVAPZiDIXYSxXlOXpEr3PxAphQje3Tpju6BPzZh1oJgwR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aIS21XsrUIZQnQvMblqXDxl1WuWHCUAJwLvktOZhbNsRyqt2hFwvNhFLqu9IixSbNdIO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oksmQl1KlXTd/pBcDcVwmQqHcowBNNoVvolgqJd9EmSgutHbqBMAuk2pzuIoHWtjiNx6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5Y2YeHFZfKN7qkrOBf8AGMprgOzr6xU1wbvGmPEShA2zsYHUYDwML0ewmKVpSzbMkPbk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YrzEotNBy8YKCq5K96mBaaZ8GWrZjLTv/kVq6G+KSQTTVpnaVq025dI5nIKjYMDhi6Wj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X2jrzAAQZHff+IKo9lBj7IAqffiS2YtW1fOkAYDeQv8AL0haoOPUUQr0Uxjq1MxC0ryZ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SN1KdfBBWtjcgLCTwz/aglsdN9Maga7O1YtgHvClB+ZXQoHb6zohdwlfCPxRMNYiA18Q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cwbRgV3DYUmfSCcKBMeiUt1q4OAMG/EK8mdLBtCNOkH4Sy46id4xStNx6ManGZaTGFyw9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HeDl94JzZAsYUN+1Rh1bg/ERpS2h/ZgiKK2niGAQWtcxAAr0+YSZzFl60lON3A5JfGoxb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eYau21g4gFMt4vJHZAqh7B+pQFEUXBct7iBzcDPMQ6hWe5w2zo5iSzlcsUlqek0gQLlR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zeKlZt0aIBQbXudGLuEdMqIWGFjywMfSpUoYUesDEBFtxCCvSQ3Nr1/DNYGGVDKJUrLEa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L9kDzDp3HlHlHG9zLcNrldML4nMKqVD1gbcyt3PSDW4+6Dj6OIZwQ5K1DI1PvgADd+IA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EINhaYw0rdXDv7xWsjV9XLGvF4KwBlNCPU1kHIzDGjgIVOA4tjzM8tpLMTByDlMsLhEp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ea/BmXfcsLM2P0k+g+lQMyoEzv0WfKGiIAF9ZgTCL+d2+kPk/BBl6H0AkoJU2gZh6+kO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qtuK/Am18MQlHY/+hAKYxXRn+6iKFdg4ZQvA5d4NK20DmnXivSAsfoFufSJNkb3hkEO3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y3qCN1li7N/H7wb7tZ+CCUb47/pBHBQNPDvEKL/hTLQKBizOYvYZ37lmBxf8AJF2PFikC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avyYKktHD50TDGgoVM5CxcPXlAyFZ9aI7jEoys4234i5AoHLXL4YGnkggxh4hgLvgaoo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sfEpeRVpicjqAEDVfLd6moKlX138eY0QL2traDxCMAYBe8M9ApUtt/SDoyvX9M/aD0CXw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6sX7nZBLUuqzxlckTqhRxS//AEhCWFgxDT/E0bxdVOF/aNYPrDsPwPiLF1azfy/BmCBw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65POHEIrTIW1SxnFa7FevPmDQ5bHNw7igStTfr/SV7OL59oocWKZf8sNQbLn1hMieO4d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fhF6GeB2/5OrnyfvIMoh0/DEC0Mb/AGjbRDgEqiqGMQFOJWzEReCdhBRWBuVswbi7j/7y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3g2MoVplV5lhXYCGld1T7RWkwUxagou5e9x84+cJrA4ZTzBvuDqJtL1BtbBQ8XCN8qIK4h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yirtcVLGqExUDKTtUuhaYQrUsaQyCYlKsJvqU+0KhjECVCsyogbZKhDvU0pk8Ee1Mx6A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1+oNEKKwc+8axczKgo3KZlG9uiGV4lAxCm+Y7lw1CZHU4yzbXEeoAV0RKYvQXt77xHRF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1AoBdBRc5xCLMwuGqjmBf0upcc/QKlYiSnLzUNIlOFzKzMU9fww4ucTiA3/8HiOWbhRW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WobK1BxdncqmoHBKjaJUoqG5VwIByTYRXB8fTTiGTOJRArZkNQwbxAohzOIm4FZQW+ts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FOoH7RkDNeYyCgCr6hwhLozdesubBxRL5lHTxFmKbDNJNlVS71RDk37S1ghiszoFqfaC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UMGZX/wAV9P4/TMecoQEMR/k5Qxx7P4Td6H0GPoRJUN15m9yTc8fuVO9soLu+ZRpxn8E1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5fKFd/ZrdMBuG88Jq2AABSt5JTcveJWwjTRym7lxyer4miaXl1DcHK+F9RWgpuZ4+2EE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fylhRVDQM/CWZaC6fw8QA2jeGFdgtg9qGYN+TzL7AA01UeW1W3Dz/AJLCqZ8kF2jlrqBF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bpg7+YWlkcLGoWai2sKJoyuLraxDRwDPzFVrPc5jCiK6YcJjI5E34DxACClzXn4TNAyf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YNRvlzQCmgbyvsgcK55THQwD3zDqU8GMwgd2VUOfHxhay8YPGArL3bRxiFiWPj7y9exw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laE5ouTtiKTJsykbKxwr3Y1hWzGj38Rq3W0D6x+pTtIK63/wlBwDecGipUUKUu2qq6X6I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mVoot2YdvWbe2YAWXjvyzUrxLoaacQdrBFfhQBcsx9uIYNs8iPcmHaMyTKxteashhd5T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DHVmNCEY4SjkYe7MF4n2jLNHFcQHFDue+N+4OtWg9gqeFlWhiemUfoCpoiIckAPCVbNkH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swcxABqxT6w2Cu2+olAAQwP4jWQXFwPtQyGCUOYfTcoIWAMLltiRU4hUyuuoACW5iEbZj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lW5EyV4iZ9Jkhs5g51AVHOwyaha6EmQ4hzcU1CI0IizHSv0zwxW5xDeWLVN26d348QO8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KsRiF7gF4KiTUPoEwYufpRKlQ41uj8yszD2kFKGYqMQurln0DcqJPWGpdQj6xAAIbvmH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riH0JeZ95UMNpHcDc4DmcptYAKGjmdDmBRAlMzdRhWpR90Ki1NX3CA5B1XhlgTSgoD/so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gPnDxL0sVBHM3kGqc2dwbWZHdSl4sgb9w6IyxKPaQV638xmJnE0R1GXOIf8Awfd/Khpzn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+zKGH4j8k2+kJpDP0ICPDzBd+3EtvD7PMwtVS8eZ0HhNqZ1wIoNFtPWaUxi2qL2hoXqX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eqLVcQYZAo5O8poNnaRdOTs2ZzUdhfmdTG556RsWZs4ef8g8lejKu14cRW3XuvcX2dgw19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Lw/yBSkOykt7Mq4O4i1Ptf0lDorzXc2LsHwpWAUE+hG9UToZnINZeB3htV4tjbD5i0ug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bc4YmG88KQIQmVZ8Rwtpax6EV3QwqrAuIOXDpHbU04ZyQqMlMgzcyBvrmUJqjcpA03oo+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vAZOrEVngf2e0DQDyYLV/DESxc84plw1PIiO2nE+VimB3g8gxXBV2/2F2O7sO4XJjddd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CKM2y5of3UGzxgce1A5LpcHn/sOc3Q06Eos7GfAi0lubzny/5B3R635MquTeHDFYOaOfD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kFE6D7IMywdLhHG7mKgSsTUSVMz4sgfAv3Q2xZzHUSWB3CrpCLJ4ZNTzFixYvmMNTiWd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t6J2WJNgiL2gVvaWBECNYBzqXhIBrJhnJQqwc+SWwYg/IRhlFco7weCE83gbgWsN+CNB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nMu3SFydxMiRV5y+tq/ubMM/hLbEYLMx8Tn1SwaL9ZveDqYMED4j2o3BsTTzPBDaiVHBm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NQbAa/MctvI7IHAaxAUKhYBaR5jmKldZgt1Xj60V9LzFtlDBa9fQZUFnx+4xU/8AFwYg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VNfRjnUpgQMMacGyHpBojjSKxDcAMxyxAx9CRKi03MvWVTv6UGBizUC3E4TUNRMq0UqBZ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1KaQVDWE5MoXZmzHUqTnnzDUJsTGUWkLp4MyhXIxKNCjjlHqWEKGwuADa1gWlTOSjMpI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fdBj5kV/FllxjhOGck4jKlQlZlTiH+jlBn8D7MJh60/i9vpdM95sV19BhBYLcOIIaRIs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XULDHuhWdHOK1mVLGr4VPXQX2ROiqdJEqcEaXtEA0aMeSaYZy0OYy5DAMbLS16Ii17FN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nRB4zYbIujVYBp5hEsedNkO3e+Z1EdHDZHJigNneNBilvMlmXbsnBmrpeiSi2tOR2RQV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57g2DBxYJBAk28SVV1kcE5M7ysh2hcwZZU7SFVB5axAOqFN+D5jE5Xl7TPLpXBqG+DNu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UA7XTTMQqnVGPsxl+qXkLwiix5Lx7OqlnPpy3n/UzDdZSry9EpRwgO+FS4Dl2YYb4iOB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R412wylL35ULisNnbf8AYtF7huxJlra237PcvC3VTV3h3M3T4Ozz4mO6WqVzxfmBESoqz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OvZ7gQLFNZqvz5jXQLbLpW4u0YV1yV69RBWxvk8kt2CnA5f9lWrAEdnmP+kgydQAOgtF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VvnV+JX0q/Cetl8l73F6Hc2R+Z4UAMl94IYt0mHSAFjZHc7/AOmX7gqg7j1V33PE/LCpm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8D3EsqDKVVK5IIBwfZ9EvuUDcoNTfUqxwxct0wfIxyxcyDqWHxQgbUsG4VZxZr8xrmYl5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PwPiXZTZMOWd5cXfEOXgcXzAtUWacUxj0EitkC1VjNRgKVAGDECyzkK5iosxxD2NNc1mV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NTASBGLXVwcA8IRFb14l1IhTc9CDGWXsgDKELSFIBswOYUZjRb9DS6iDdIWuQhlNVW6j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RcVy8jzLOktLxcdfWpo+lS4sx1CHMLdO35+iBv6uav01GEGDmN1AlZxK+hMSizxCcZg9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MxNyptEKijizNF6hqDjBBmGCBE64mQyivosEHUYam2dzY+IHNBlXWU3bRDWTez2gK5Dl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/ANlIRQ7HzKoCIaCUe3MBQBZ3n1IliqOFIrYpL2HXEKyB2Ot1HbRBNcw0kLjbeKEYHr83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BYkFixv6EPoMuKsP/AIsy/gx9D7yZW/2/Rl6uC29yswMQMfQIcTFPaXCDbvi5kXRk37wu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lI0DT+IqKuYFuhv8kqKLV0rlzj0hXPN9PLKnRYemL19gFxmLZwo6Sw2U210SitHlR1M4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u1Q0cLzyPEItsV7tGTF1ktO0Rcw2/aNl4XB+UGlq6DUWGi60DuKpBW3NjOMsJZWd6dxo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nSUCy3UZmwK34u01llXUTn1hmtLQNq0l2laTpGjBe1uImmiLoH+sAMXdJVPyR2X6hrXD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nmEKtpAMPylyLNWkKkJd5ZGTd5RyIhQ7kQyXcZKwwo3lHHQhY+70+sKlVVz/ALPEYFp6B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PjhVVS+Um7K8/wC8CMoVflnwPyyrT9yA8sUcIgpwpVEK6rO1RhZzDXv9SVxTKrHVr9hj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3grHAmFlrT9opinoP6jipbTkNeIx0EZXpA0CV2+pnOKxBhFDTcX1ErTKb1NNQXUcQQvj+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6QUYYzUo6ImdomQN5/mYMYUtQJdMV3NYGy4BAzsZ5I3bnkTFCeUKKVujPrLGTRS4NvzD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xKoKNmdWajIgAepvmUg0gYPcpF3gwRSumAW3CoLdrB2DpbdwkqF7bibuycrqIwArL+kaJ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RrgndOITAYPwCXepZXGoireCJXrHMF+ERkmot6lJVGI2NOoXYbJWpXwdwio1Fw0EcVHa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lBrUuplWiX+JTlrzMUw1Uqosu/pr6CscdwzuOGJwjAp+GBDEPawG/eW3SvNzBipfmX9G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D1HNYiamZdgNzA8RceIQMNy6wjFjM4lQMx24gIGESA4hbiVCEekLu3mCsQyahr6gJQKw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5iixKapKxWIMlRdF5lraSzUCjmh4hAwFWXIRuBRwo6JZ7ceP9lS42zMyFwvjMGVf+w25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5j/ZmGZp+iOkWMkoXSzog9SVbcVokTpmOJ/f6Y7yYp+GE+2Qf38/Td/ZifhhubvocwYn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nuZzjLmEobus8Pc4vwjbd5g5/nEXi8NF8M56L1W9YZQoOHTlcOIUeHfO4uwM8JbXzLis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SFvR0eYywwdhrMGjOVPZh8wDzqH+C/tKROR0YweYel1YvHrDTJcgrbzBEI4M6ePPmYRm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9Ho+ZVnwVTuGhXIraMpduPiFbKF9xzvXwGRRY7xr+8AUWkdO0wFUZUe0NWBo1ftYgBpUr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/Z4ItkcHE6SoBWOYceaBc2HgbsRGKaQV/1uUrAE2wGlEIUzRpI+BXAjUbLYGjcHDT1p7eE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5/kKuyzj2xVXnZ/DiWa2j4dMsi7Pl5xLliZML6Q3OPqTgDUuV9DhCDEIDgvBKd6KK11G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DKUQVlESq3mPyij5mLaNqdwcHAhazI/SgMxB1M+LRqwF/sQSiSqDRsr7Tmbpl9DMp5/AT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8/QCB9OY/Q4wZxfR3LlR1HKfwxOyyEzCrthfaCmOmFyQVfFTsq30e8cTEVFeKlIYEZ94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o5SMVsNlMcLVBk23McyYPbwQtUCvBRlirdqsU7GynUNSBqr9MQMjjuMTEeAjuNSuorXU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jiGMi5QHFrtgEvSiAvETEY57HP6mCgyRYKDm7hdSu4YWLIL8xw4Is48wSrxcBfSNaCOI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MnxKJEn50GywZPWY6g7lUM2OckwBy8QCfQFXU5gwWMaEdzDGiVmDVylMHEEcS11UKqmX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XU0y0HEFhmJVYmvpNsRElMLJ6gZJMRYKG/UStBWlWzKGq5BtxKKm8ut4gQ1sWbBhjPEe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BmrAQrfoOpiLkB7xX5VLQhYmwnCCv6Mwmn6bETCJD60cku2Q4rPRgHJ/mwOLp+GWDU2A7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YY5/nww431AzB9G8N1CbQCe67eZQoqG24SUtpHcItz3FWaMPvCcPPPswQMiWtPAwbNmy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jcMU7GX3+ImuPE4b78QhUQLZjGHzPIVzcBg4iWr0sAQ1O/wVKIqN+CGxazn9LLFIFA/p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mLTyvLEG3YIFr+wptti07dRehAtcsxWtPRFtJaVEreDpKJkdOrvB9VylKGa64tTmK1fF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mO0Rcavyrgj1NDZ0eIwiVq068IKCCtWtdGpVV0VRjLxMlOLGlvtSg7sQcenx8wTRxvC/W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wTBN10Ys2F9/MQtwFB1EyFktJs2u5QVoVjo+YhcPBUHuWbkzXrGrEH3MeYSu3SNel+kT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ciUnjLHYN6fdCxnXeP1NmcByYY3kvAxkilBdt94lL07iKXg+8Ks7M+wgwhKhhikgMrrL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75IScaXQYPvLjyqaziC2Wfx4h6oP2YrTy/MdF+iyM5im5pm2MY6+jz9MQ5fyR5vA+0QO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QZhlba+oRRya9dQ24N9keD0hsrQLbfu9ylcYNO5np4jd5QAvmIFSUqvxUQtoCw4jxMME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26Vr9wAw4XeoawjDWCV3K6lLc0ZmVIDiWlhLtzKKSoYsMxdE6qGM1FqLmVaW8T3HUfvEq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xpQ46gsrx9ABkVqoNaz5lyrlrN4Iq3GJVSiLHUarEL3E+03eah29MZb4Ihywx0XedxQKZ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QwZSmiY9QgnX0DdwV3USFbrMDFwlWPcNQyfRUw3Hd1DBAu6hjDKovE256mazDGIcwmW2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QyotcVeEEDDDRq/HiPRNraG9fiWXEr0mU5i0q7v8lVKVuqq4UehkBZLSrDd4gXNNQjr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P+x8NS7Ldy8NG6H5g3fRq+nMNb+k+p9Knt/0QLe+H4ZxOfq4DOf+kHzKqhen3QOvUSSp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kzBoiuvaAqnfkxVquAsWio8sbG7Ycm/WUtz3AE3tj4gxVzffGGDa8vsua4pj9xUL0gx7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9YDLHQb5fvMAMC2MLsoLE1ywx1VqB2msRtW+edwtYEtFePhgKA6DLuZgQwX1cZlMiOnT8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6yqWvbl9wA0GiXejHr6wa6Exq4E7ijV6sO4EoTdMs36oOdll05Gm3kwDxGAPKbCUPJGi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ML0dRAE7rbkrxFi5EfqYikFVLN9PRLQbnIru+8RX7GNlveXKAq5CHZ49I6XEvxsvTB9m5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yHwF2+YrQzHK8QYsO2/7eYf4Z8PKUFBPY5XcCrS6hXPFyvgTLpOqnis5l+pVcvErafQu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7TvuWhZWlhJe1dkB3RzKAqCIxAW3meci4jEBKjmALRBPzLJAU6giOhHIuN30RgalRMj1EA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40ErUsMw0wysEhL/C5UX+KgU+Yi5yoi4iGSIlYOUFX0plIkiJWyfyPMZHJyrZdDf3m4gC7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HPUwQUpL4dWQqUVxRxMEOxQ6IqiwrJrzFXQ4B1/sEV4qh5iifgvwRtAWgfsJTKg8o6Z4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xd2SZguhflgV5l1r6XUeYhKtjZZKxMDEK8wFoPrAZfokTHmJYjKDVIsMrccDiGoaZQ2F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g5S4ANRhFavUTdNQyR1UpOZVENMPsH8My3Kl8bi2IG0FQ/EyLEyYTDDVElAzFbgWR2hj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4EqEEroifTmoDUMEF6hsysu4oEyGHbMTMT4hgnM/HiBs0y85M9QyNwoxLDllXcNYhqVAF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4MLuVEMjPR16QQi6187jBg7NBEKFLuYfz9waCujmXBB4uviK9r2Bc63KFqIUTr/ktY5z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YfmfxupuDGM5mmCvpcuXD6akQW3k/B9D7+Zep+nf/imHJ6QjSJXJA6g4yko184yNMzWH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IFVaLznuLlN3l7zZijfvK2j/AGIh0dQgnipkNaPzDaiyiH0QaUe4zwUiNqjOql7gMrgDi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KvgLrzcfMXenpKEgD14mlAttrzCHCWMHN7htCrWq3C1UfSnPrBaAaD5ZXgVZzXA59YsK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sCtbHr5iWgLfMEFCpN3JtAYc6XnOMFHngLbFLAdDpeEwDQcL6eZXAK2aHo6iKJ4wd8Efl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Kf4xASxL3ni3mUI0rgsoTblk2/mImmI1aYsesthKwyl5Y6lWzhZw8ym2ct/9pnAlKSnj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4fMwBrXdOnnOoFJ8Y+xjQmvqNH65wIssgb/BGskU3UWyCgv2h/wCPDn+zOF9mWf8AH/Yif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yqXy2G7z4Rd0sLodx1Cc9IORrloERN3WZS06eYVFIuYZYt05F5X/INgowv0lty5cIbS1R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MLKYal4mTMqD+yV+4vGuNv8AMcoLGMMxPoH2TdLixYrFhoeYQK1fYMNhysAjNBRrkhEM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TWNy5Hami6wxQKKaRk/9gkoIXWW5dK8L36wVFNjAwYSZ+Yr7YQtn0EOxihizeOIlloS7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+r/kS2KH84b/AFLFm6gUQlSsRPol5IGYAFvW5whmZVTUrMFytKiTK9zarqAlnEwgTFzc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MCWIGJiJCYqLuoazKzDjxA21UGpeJUN5dIMQWs/lmPbIwrdgcx6TCVncS83AywHMdMXMH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M0bgdx3OLIZJheZeEi1DuafSojaxaYnJqXk0HpAsxxObm0xSUajTUW4Err6GpY+a4PTL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nBz6eIrxYrhYsbkDZZFQpyCaz/2ZWlqWh4vEsaVbDeyGlAJKucmo+EHCYjBNubT1mYIe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64PvKHen4gYmmMFsECVAlQIEqChm1f6qBD8sOTzhh/k4YLw6hBhKgS0UZwyU4Cd5LjVLh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1LdELwn/AIkEuX1EcWDsIe0VCtwJcLmwr5m6e374DpzGi3vMM/JLrXPlnhPeH/cIS9HrC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iI48K4/2KRS5+++Y4lCZi62m3i7jMmxwqjllUsqUgslsHD2lLdk0XweZQzw7V0eYlwqN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UPOeU4A5w5PymUMl4OneY7SsUa/bDklF66nnzAbwULfUhKs/FJbrszQu7yEK1aMFVGzz/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/LyS2sZNf9PiAgqbAPxFrD90p38iAct7o8P0hLGnnA3KB6O5bz984b+6dD8mFpn33AuP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Fxvvb5ilCt9w5wlgo6l/BLZYEHC+5HJIUnzT/UYwIqhDfyTYTp3Jgga4qbQVpalZW0+U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fQa+magxRoG3i4wdajuDFxLgxbMQckI6PSJtlsYxfoBPzCL/ANFTNU2mBpi0Sj3jx6nH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XKFOmCtqwuqWBu/+yyjXAHC3946aFdXYe8pQXaMKhUAEQrxcG41snQxFCbK6Df8AyWIa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a9I9mF19+Jcc4qbgxL6iYqOtRswovLUsExTZcLSqVfEaTFr+x9PVjYijgRdEcc1OIw7n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6gUS4BU5mI54mKpfaAkvHmDMVDWYLY4T8zEPFXyy1O0r/ADalC4cxsQ8TC+o1FDN4jXLD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4mC5hYExc5JvUDiFVK6zFoIhWIahv6DbKGyMOsQPDMMxcWTSUgeOZdZglVhc4lXaUvVpfD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2cNRMsEYTp9JRv0gt93D8so+zEYsgOca3qDXIcn2dQaga2YRv3RVbIFxSGzqsxVarLfzL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5mTJk/NCsrT+M4mr6liHH/wAG4blZmMc9PX8MJ97BXbb6V/RxP5erBqDLhAVG31KdQWaD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Tr6A4gEgcwyjmyswfRSJ+gtCNYA4mXEaFRahB7Ti7oSZgywKLyDxPZESm67KYCIOt8eUe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SrPzdxnHecYHgjC2UzB0eY3Io6IY3d6mlfauF8kuqBhbihsme3ygW0MelQwjg7OB5l4B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acODszBQbNYefMuVRpVo79fEtVVVG61UWVpsug3DALujgdED5JSpmsWUmfu/hmf9PxGA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Z/X6W7lc9hgTqcIpKCnlDJZbtYSJhAVRq+T6QuBPZBDXXh5hheAxwSKjt3EjiU9fE8x8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i1MUfhE1ZniPI3wktct7kD/uIBvV6R6WfFQXBVd9SRXVrDHrODZ6Thr8Sgx9uDlnrFEK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4W9CKtUw5/wk/wDAn8JE/wC8nrPeGH4GKqjwWKCz3It7aeJbgChfzLYoBa+IQRxZUIjY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Wuy7gXUw8lfEUGbu4xjzLhKho6XGiq691q5ilFCtf1BCiOLOqjCzxBlg03Q159/MLRa3G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I9zUX7S1I2M0MsMa7lWYzERlXKpiLpqa39GUzNT13OGPmZzTBvH0LcyuUInQLrlmMG/L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7lYlby4nKUqNRIZzDcIfT8T8zKnTjzMw1QmgxYW+ZxU0J9GFmyBDHiJBNLUGVnLEwjuDW5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V1mHzLo3mWYmJyl3qGoQzfc0jRYH0YouVggwF3KKl5Ies7l0MLUs5+djEFBqgMXzv7Qn5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OcYX7wTRsFaa16QsCLdDcVrkgnp1Hg4CGNVX9uEEK8OfxKMoGIfHvDQYGD7xKwRhZrglW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hpuCh/8AgyBAzPgzMLcaPf8A7DzPupm/9x9H9DqFHD+L9CUQTT6C0hRPaZMax1LUYzr7/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3gNHIwE7lZZ2wPAFzXaJKLKxzpCIavyOS5iys9HKypV8nZ2wq5VtQrPIRscNjI4isMaH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Aa94Dx1MzXEzvG/xBxLNUgwPtGp6UTJqUs3PXyCnXZiDYHiudR0ZWtGOyEWrjqBznuEEo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R4t2gO4ePR3KOFcVxevMwDZFJW98LjJeNW+XNvOoAssDh2dxFpZVT/RLxEK21aXmBQwp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sCtDjyldTShQGIJlWzNdXzLGAFKsX3G6K89QQlQMnHlhPh66OomXrGDv6hw9GNTrca7t/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L1AvUp1OuckK7+in07wg3/KZjwVa9P8ASWfWYxjqFxIxVRFHETKtywGl8x/6EP8ArTF+9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iIiby0PkjZ+yB/6s/wDYmL9k/wDegOT5pi/bP/bjT+yP/VT/ANOP/Sj/ANSf+hPM+Y1t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icwCmZPszcFxJZCe8oNJPolP/sWglANjYTXrDCSBVApK4gGw4DOL1hHG31jGCND3LIi1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2GxDootvIsCwNKp49YUaXbHjMutUDY9v3Bhp1OV7jjX0QzAqGqMgckVKGX3gJEb7mo8r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cS24kOoluJzKJk0S4sDxLDL7k0RFkWBQO6bmlMgumC1Fp6iAY5iET4nMyuEEqG/RPzMV3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Un3YFFxbyw8yrvmLCpMb7mm6mVxHDTuJRN4hhmUZ5lJKJLBlhmLnR4g1EGG4mYlRQesuF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e5TxLQGmbiAuic/RLCGeYF3KzcunMalBeJbLIFFxRdf3MBZc6Cqr35jMNlk35mQwGTlm8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zAWrjtH1jSkt5J8wWqQAvu4QggSpUyfqNpjlDQvUalNuoLW+Bp/kKqbVzXcPIofUoYB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ZU4hLxCbX83BLlqCuj6fdwfE/B9P9zpjbPSDn6AEqaTSFc3ibjvgeZehtaOCBicDea8Y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Yeng7I2v30Q5XWuBgpdpXgQw8L4O0Fja9zsxLtjRwdoUWshf3mIW4aNO4SbFVa6mbRSd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3K2NejsgtJVM2dRYHmJV1ioA88/iBUIg35/M/gdTSDk+8bvxEWx/41Mx4f1DwCbEe0QWg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ThHEuja58nlAqrek8eYsRwPA1RAKilrQ1UmwKwqpy8+It7ZWWnP/AGfNH7IFzgr9sVDuW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hpeBsOyODFXTQ4/7DhfNXXbA4M+/lFUMZoCjWpuX7s668RZaJg1Gv1IzK4wy0TYb5+yG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piKXqY6lOpVb4uCalQ7jMxtSiDTj/ABMyHb+oIJnZZchXWYLap2TBCQEAqFkmL/DMSiJF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WgvtKCP/AERB9FJRKJABxEJRKSiUSkSJKIT2piVZ/t9o9VOJvjWXDVOvmUIqqR2NH4iG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xAozdLdc1VXKRbiy4yyQVdRoMKjdpdg1CBQtNtTLOFlRzlz6VFIBVFX5hJRdsdfMxJAGQ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FA+SECQBQ4waglkEqoKshuVfp9OWsxK2x5nTiUVAmtQMXGAovBLzGATuoMRKIVEqV3KlT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8xEcZZTm9xIQ3cuVLOYNPlAef/BKyxtlZ/JhRpydwLWALfESDgK+nNVBzgivhqO+ISs7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3FmFKsw01KxUBWZYssSjzKxHDECB2mEJUdxo21ED1m1OYcwipm4mZn7Wo9co683gvrdMz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dAXkSvmG8k2j6y7DYquvSCBoaabL8SsWsquUaIotmKeJWsk0c4uH2gKgXdj0gNNmyZ2E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HEW5gIP0EdfWofUf6eWG081X9GHrTgdPwTAn9jpn4IS8QbPpjDCgVXARQXD36QGCrLxHu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td1wJu9XhmLhbciCq40DJFoUGOJKUZ07UQcomiUCGWYXS+g8zMmNDXlFevJWvCJYLWmPC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pkU6KAiyhRYtg7ZVZBbcHSXxxDZN4jV/BiF0Tq/vMFHz+IMOS8IF96/mYdBH2ly+f7w+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CZe6Rl5c8Ht1L1wVreC3uLnRe9osznL73zAX1WfLiIAzn0GTUHRDk45PK4xpOYmQAE/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oehPhG4v6J4jA4K5eY5i2XQcwGYcUbcEEFnoq22LWUbwJln/E0tAAXDMAgTk4DiCEYcnE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og/KMr3+pNNwYoeZpNECUgSiU6gioWoimF/Kg3AxUS98AiS7AMTlP5lS+wxNw3yICxjl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xnjzCEYjomDUAvEW1wH2Yq/ozFlh/wDFRJUSP/zUOHOI6EyE+YpN1FtgcMqMf5CVfXl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hHUbRMYAtL6H7hAUq1Oal/p3pZLUFKiKVAiOhtYqBSruY6LhAwC7iNSoom+EyJdxeTWs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MNSolkcalmb9oc/RXVQw4gtVZUSn6b3OIl7hZdaZ0QtGxqHmM2MrmVUam4oczHEq4rL4gb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o+jT6LyeIseIbPy/Etk00nx/yVuMp4D7wcwfRtOPEDn6Ce8rqBiVnMDc4xLpm4DxqFu6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tqUiw9RAqtIDk1HGpYdY7llucMxcw7gyrjfNZlXh9oDg5+hr6i+JXMZk5U8iz/YV4Ccc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9ZmxjYsrcsyaoZpzqLcNAPsfuQhoJYKohkQ2X5vEGok5Om4FUIJeL5nZYpIKP2jbejA0Z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iaMtT6QgYjr/4CGGG4P7eWVJyP2/6+n2abPY/BBD/AAcMGXx+4VBlyyooPPDsLl91zu72R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jgOSzWfCWA8XmvOKAssbqncZfZYIurMV7TErfVXYQ1zrHHhLBRjHRqKYymYZLfaGnTet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CwF7t+mDCQLHtccoSk9HJKyiz9oIIMdEJYVTruQqorpipGPTG0H2eUAuF8IzBkSdeJZ2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sPUxu5/KlBQK3P7/AMpl67Lxkb5PTEsS7rYr2xLrTN23UPtR2XNoQS78GWQ4nOb3LKVdg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6PB7kd4PFU4/7Kjx/iOj2cYA65x5sTFuPWWJS2mR29y6vtfURzAQ+DcQHkb7IDIaOpfuS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uIsuOobfgmd8vzEurb/BAymDM2hggC5UrECUR1/RiO4pFmKje4+iAOGYkd0RSFrJZL3Y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/kXf05iX3UvUCWRjN9H2Y8I7/dHcGP1Nzl+iy8f/AEq9sZDwD7/7Mq9JS35iGy1oigKm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kf5ArHJMEYQBJs0+npKGLWArFQULjZOziJAVbI3xmY4Jpseo8xu7UyZfmUN2PYxqXYx1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cRpGJMNEfJNHiGpsuk8S5nmdMG87ji8TiVicZl0Yjt3CF+sfSONz2mvMWtS73ErVZx7xq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OIZruK6b7jkZiDzDPUHcGoZPMLrEvXyqPHko/cdT4y/UZh9HQLYFYWVAOSBHBDOoFHrA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GIq4C3lnWYr2ZWgmBgiETcN0QKU4gtmBNniJWocOZctBdCGoz5I2FfQ1DcErFQmTWDneb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C71Bk3GjGlchZww3WKD3DKiwEFniCAIlBlHWQW9AJni/2zJrocHbeoAurJqYIdOiJY15m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4QTM0+sEGIMR19DUP/gP9/LDt7pPzAn385Hf4IszH+7EGvr9/S8TiXhlqRoq3LXjs/EW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K0N2aWVtm/wDl/iChlq/JUEovI9Oz/Yhzl4Ji8wc9rV9pYzvfRCVEdjo4h5oLo48zMYKtl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p0milNow7I1gWXsEWweVxCo8DgQrTi3PASFLVdF0PHmAx7XhTHymjt5iFYx0OnmVsV/Dz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3PEfNySuer/fHfmMTKncaBWsXsx2AYcnzAVs42+v+xEW2Zu+GWvV+lf1MhTwd8wAoQQh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8sd4Ww46PBECPD/ZivoHOHUL7TUKGclLWJSdBdtNSmTG+vSErIa7TPg27HLFFeGQvt/s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JllS59tLz635jz9f4IOIMH6H9AZgTiVGYH5S8+VjDLJemR5iVZii2vmL2x5h2S2vf0Lx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Dy1GI6H2jpdj8MvuX1HcfoS/o6+r/APD2lguES9eiYXEgLe9wDUafJzuuIgSgouuo64GK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3EKTnkufccwuoLvLfhfMxFbcvdGpUkAAvFuWVttSBEA7pxHvby9GVEKGq1cBEoCsOpdQp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ceYtDzeYaG4aivFYji44lzvqBjETFy+8y1MxLCxjWJu4axuLVxfoVVdQKKmGjSvdFrBL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WtHvPCCCtjnuFV9CZYQhdMq2dRXgwh+4qD9oqv8A5RAqGOorLY1R8ahTFbiBiDUqyP4m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QpiDgFp2VxcJZxDK1PIgdYgURhBYx3BllQYcSzLBK8ygQcp1F1MK9ZZ4g3e4GcSqmTK3K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0U6uohlURLpMwDgDswTAaJiGwyy4uravmVUiaTF9IxAEzrW/BnalBSqOu/iFSEjuWve4c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8xsFZSULll2ttSso8foh1ChkfiNzhnrSzmHQnj/M6f5i+HzGLDdfnZUY7/BizsiNnMu9f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z7Er6E4gwgFdwE2878S6WdIq67iW1Nv5M0Wj6pUvvNuSGogaywvTiXG/G97wl5eKgXWv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tMUc4KTz/sohAoCg3t8mSOyHgHD3QhAryO45bNq4e0WlqDXM7ZO45aCrXklCuni3UKw2X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eGIxBMdPiBx2LIXQClxUL4B/H/koWsCC3f8A2FKzjdjlN4HCpbxv4gRAmf3DhXfB6MuG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/cqVatXxN+h4twYAZcLc53CJLXR9glRTrJGAWUddrr3EECi2gcm2Xw4HGaoQJQrD9pPJ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K5g0N/mAsf36wGTzz4gz/vLHceZtKiT7KfszGVwcQcxSmYa/QIn0cx24Iet5iFhywYLi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ogbj4ITMW8we5RX5lg3LVDzI7fH0glc/iOm7A15lhHfXwT19/WMeMv9D9eOK+pp9FvoFi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EKtlTyXBjNQyrPiUjTJa7qXBdLHxCzKt29TWNyTz6zBttmSr7nBqdhseSFG40PY9M8/M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cwfNaq9JZgWKCtxBSgiJ1B2K6DGieJZsqx8wwAXqmWIp3f09JcDErMbZsnEcxRFOOvogl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4zXbO5n3nZllPER3a9uI1TVHUdQtm47oidIWw2cHUREmzg6lcAvllyuiYbm3XbEQgXFxc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w/zLFq0mxcfxBsriXiYLiFgg5dzXUDkl0QK5YoG4hWmFbmKg7lnMpmIcJcX8wjDqKJG2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NwniBdwaRC/ack53K8VHSnUXfUYZalL1GXUNQgnFNQwNGqpXEE1CNunUXFirVobzzUEY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mDk794pk3bafZAtQoOeKRJKdmPiGiWKesCLOysa0Qq9wpYsKlwuSsQ2XcmxhlbcqHGoG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JZwTvEOl8S3p8Ssyv9kyAxX5ImEepAQvP4JTyw2V3/EsdupeXkS3Dj25SV9kuFpRiLK0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2+zBr7GXuHAscliCx2nc6tvdhb8PEI1vS3WTxLEVaKYKMYBG3n13p6YswNCny8Q1AVR93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weIm1ObdM59JQ5eWvX/JkIacd1EpY/IzBqriulStUuUCRSjaeQmoMrbGNVCr4DlPEuk5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Ksu9QrpArFbwy8pOwo1H4dkVWi0vmVkpJoemOyLwq28w6x7h0wQOZSicM3RTLxKMl5be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8JVaW01aAJrjc8eipk42ElF5xkacQK8hJpQ13Ks1t5Ln3YRAtL81FJXW63mH5OqhcOFb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aviRZtjBY7h/24gfrR/56f8AjI/8hLjxdIgwlj+oL2Sky5eE7T9ZxT5gT+ydJ8zqHzLRh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yxdy6upnuOpQdIZlVehSBdti5mkS7RPdIH3lW6NHPrQPvD7ri78k8QSXg/4iRZR5/wBK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lIhrvCpbfkIFTa38EoEwKV7S6uX9LixZcv6Ll4ly5cvMKqQtBwfgmbzOEKaeIzRgWCyq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+rgIsraxr+6gB0FYSqvSrx4lCqFsGbrbBRL3EOGuWA04CsumsXqZyssF40Q10RKV3Aub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NaGtRltkoXWIRbIAgLA4x6y9vLFcTG6tVzBRXYQMXqYzcLMVDAzhuBYxKNxzDEFG8VMiy6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gYl5jTb1EcHiColsL41AAtmlFGx6YGkjzTPV3zLc3BjS3g/lAwy53KizcVXq1nRQ6Sr1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c+8d4lpbHrF5+xORgkFsKHcoi3M8EspzF5TuBWmNwi1cxKzB5uc8yriUpHmGwagJbBFx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l7iy/RhCVmDLozLJpn6cxBJjU0vcutOYZYwWlm8BQ58kCY7oKnFdy4UDilz7QwASBHZ0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s+8QlgA2aF/2VrrItyPUWoWgOWs/zDyl1QYe5yGUTrrGyUAzbb8wMW0QVlM1KGNCEHPxj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BiBKxKlQgMQY/wC7Yfap936UJq5Wz+UmaBm7fiV8MqCEqCiMOFFB1LvBLAwal8HIbY14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qhvy8SoWq+X+MOWC2BPx1BhU1y8JdBePLw+IYQWC8xHa6Wa0mxMRx9FTQPbtyxLSLdd5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QwM+JZbZvQqCqODpmOJizqFYYSg4QXQMvTqIXotUrR2SyYsviVqDJUSlozmFKC3seEYP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rotul8xjYFTYFpOHPpmJWyazBnDFkKKtGwHrzCID4KzCKvtZTYzbmu40oWwgxa2xEAXlA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t4xagUOmwktXS3hPRDcaMW0JD7ie0fRsP3mC1dX+I33eJcgKxuBQBhfqYuLs4JZgXbx5l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w+IOTepF9/Glc4kzhLEiKCT39cRNG14ykx8U1qfE8P4nafiHR+JVohOQ5nC+KVhBABQ7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8ePaNtAqc5zBQQUGIBFlka0HXKK/mAtq26guAx7QZ4epaVe0G84/EarIrdxyxJh/TcDcr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od2/5o+YGz4lw82vxHbKj9H6O/8A6JX0bSHcfkxgZYh1+ekJZVWaKujk7jhIKsLPTXPmV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KPRbhZ2OoAQMGxcuqrIhnuHUgVBr1/5LJZqcb8xGypSLay4NVuOB7xCVDAF4iq4Ohdw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vaYRGylPSHN+KhjcdziajKxKlZjWYlStR/8AEGL+0twEC98fQncIRRdMdW5hz7ktmOGD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BSEEpFinLC4G/Pcu4GY4mCUUuF7QuZe8ET6NGYE4fyitFalARWH+ZyKvx9BagUg5N48w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MXCVAhSHbHI1qcF7lrgGLa8wVzERngcwglYSJZQ57iPVOUPMc8zSxbY3IlZgH0Li5eqN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gLFe8IamKKhW1DsMgcsZqllKBm+H2iEq1tpld4lQjko9z7w1ayc0EuoW9PcIKqE45mR9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QtLzfUW+0GnGoEmpHnhGjv8AEtufGoyuUNhU6uNuh9RBhq+sQPCAuPmxSY+d/sQZfqiWa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96LvmrcE4U7fR/5NB7H/ADLFchVGFvmBIfOlvEWsqoDEAvLxdRYDAHjB+EBw/l8xdQEW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B8hH+K/E/kn4gf8AB9o2/wBHxK2f5vEBV/q8Q5S/w9JRqVoMDj0l+1Bvem4QNI0Xkc3L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aqWlLeoQFQY5Q5pl+jExvdVyeM2hiN4gJz4HkBEaH3HVzQHIG8IK1bGYYgGOTxAsWDRV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Y5LXXU2sXebJUApk3S7Oob6Np0dsS/O+B1KHq66kGliprwiXYl2sHhmx4IuYUg08WizQ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JdxLGn1tmHniIa7oPtNJveiNKnFvPmBa4pLz5iQC1pwjhgKBQcGlMvUI5SBhd1glJjYD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GEC8t6U35m7eD2yxAiykjRNij1AUSgN+IhStwyOdn5jZfP5gRwhlRi/xhu081z+ZTeHxD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x7gc1vaLAhXEVNKeYPgJfJKCDVkFUJaVYg/KxaxwY2B7ckfGUQnpBZQzHdtBhCMSjgfe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3vzDCYgQMQ7QV6X8zDzv94Izd/3JsnH1ZU39KifSpUYxGitsG0tUsHZ5hRwADrUDRQH1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aIs22VuvcKoo82t179QHTgUwruuo1LI2niFceLXBn9sZQq8BUMqA3fTOIUltHWyaRUcgM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/XUyfAFfQB+oJV8Q9NzVIF1A7mn0M+krc1FzFr3jM1mboSsTnGYcxbalUzC8RC8MJLnE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vCK1WL7lDliZmeLfEthLkUrQRxshcttQJ5PxKzOI6YfUP5QZWKuit/Mzk8zC+pYMQsLs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5llUTJKZ6y5crMthcSromHvCOXcrmaQriVLCtxhjg5Jdm5TwFxaMkILGWdx1O3DxC1jU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qYrLAzjJOVxwuGB3lBXaQpdjr+MwVogJja/xDsgq1R/dx8aENYNOY8gDyMJ6QwoKaqq1x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JcNCKq3tPJcCBUDBzZdfZ3LrWe8oWwsbyvBK6M2QlZQECWPJ6R5lZIXctbNJdbgVj+zC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nU2rxAmkGMUNl2H2Y1zv/ALYre2W3hYPLTysJMw07JbthUOFLwEPqWBLguWXHs6miKo5i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9j4jyP6xeU1dUgkQdGIe+/WO5f1H+Sy89f1qF1fzekU238dTN/J8S9z/AGeJt0emKL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A6KrnXzE/wCj/sutT2H9yn/X7wxsH+OZS9BAN88fd+0vl8eyLmKw6Q1hqeVE5/vCjCPT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YeE3hhRGwi11LamDQGEdSlvV4/wCSuqENUf8AIhm36P8AJSbYbw/yAFo1FqxzQ8QhMYJv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Fg5XwTFt4f8AEBDL6hFYH0qZsA9/7nJOv5cDML++ssba5/8AUO//AD1i/wDH7jn/AK+8H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l7KgBUxmBT0fuVr+v3luv6+sW17gzBX5Z/wBK/wCRNwe3/IFs+V/yZv3v8iCqar/hFru/j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GsYdyOQheRodBpQ9fm6V+0bGYgJ4CjARtEA4Bkr/AGqkfSCBI3QPq4S+on8bI9ITAo5F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uWMJOyCnHwLFB9l/wBQDJ/lqNhri6vtCvdlKy30gW1wRWb6jtB6/wCUy1/X6RLB/rqA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N+4ojsvVRL/dNv4JY3iJ5IBKIl6jPPrPpDFAYDiYwOFX3ZmRNxEl78xF3irr8JltqrQo1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gs0PN89GID0C9aihQLzZVxBFAJbKmlXShdy1QCwWrNbfEQCg8UD/ACDQCEKG5iMW0EJ4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XbcTiV0/RJRU4lMarcspv2ilKyx2hKiDumoNUoqfZATDNGYgEZaYuUsNPZKWqxa+gs3F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o7mCWKlwlM1uF45gUB1Eww5WlYFPE+/fuQco9IINzNR3xNmoMQKx9AxB3AhB4CLbJMso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Yag7+gPaVDBU0lVLtgWVBVp7Sk20zNxj7zBqiMVtcRYhqunuosUlMMlfeVrNV9JF1X2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1aWDAgDag2y161xC4IqnjjG+tQqF08K1iB0F1Awr+ohW0ShQvr18ygnbGn0qUWF0b5Nu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btrMsNleRlmaAa9ZtZuMYtmbM2S+J+Bhv6JlDMD0RNek3+nScs0hAwzwf+DPuH5RIMPL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M+keC7ti51nG+JiQpoU5XprrcOvHAk8E5czLCHFQXObbv1jTOi9HMGmdHa8nl+xbKGuO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9lQt/Lp8j3CyIYHaFbxVSvB8wvTq8xFt6iJXGw6mM7DS0F7O43QLdQSrq6rmGplBScsGY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TryxUoWQV2tFZTBMAOhpa9cXp1Ko22qvC8kreR6+m+oAhhazXn2i4Aq4Q2m8dRdCFOC7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rkhelBahu60+GXwLNyejMUIvxwW9p1KOKiDI2+XqaVBUK/fZu2ZXi2295fERZqTDG/MB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y/cCxUAvpLnEX8ukNev+aDDAxDiD8FQ4XwEOg3S+xJcs2UdHCM+YTushn5jGR9CAjHDx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hxJJjx4pSQfAS0gsilJXABn3XGoLm4BXPBcNoAukCesMWgasZcYhKCs4fRgpw9/9IrT+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MtiriD5PoSouI/nXQR+YMMNoWoNSLvX9oIloR5G4jcWig9WJllKYuV0Zk/RLDkSVmMye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Eu47iBm7Mbe2Wpl13G5PmUUt8xdyq6luUo1DOK4li2tIygstrRHMxej/ACeM10/yKyf+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OS0PP8AlFv9PxLD21fqWzb7pDRX2ijbEpCcxI7QwB2AfWIRRWtzd8Sq0ddcF3mLTAbq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AoCv5iUA0bd3uLVVYQxcRYl5NY8Mt0ngM+AgC4AMuCvMNWXILvfXEzLDDF/aK0t0Vitt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xLxLlWwSo5VOY3qmFr4DqBlZ33EogHCm4wMsY4hTxLMRqmPiO5u7gmxiJBRJVxIrZ1O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FEGIpUE1b1BsuMYsgBAcvMJAbLHpkjqZGAy8xEUWrCPjcOMyy9y71CLOIUsrwTKG8Eyc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soO3MHcrnUBOJfePWVi7slMruJFC1KlW0qDw4iXk9JYc/eCvcBHWIWiDGWbYYmLCpVUG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HpAoQhd+3ccquduezK0Aqrn03C3awLYDwVBaWQ74F3RmsTVylcKKq7IoGWI8u7hTwWmtHl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OGpaAwIb4qWtVqZeVsbTiOUwWaMGoafhRMnwPpFQw5qbsPpPIlzIl6Hn8U+zfyjhi+Yj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cpXrCQauLvbt9ZmLsJYLc34SEG7AFuLxN4NuvPdOfeFS8UQL5yY8E4/RSKBxT4lRi3egX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BtFRzGECgQbLeF7gwh176t14Isq1w1PLzio9ATGSmnr0nFytwlqvsQtWnGFAr2IHiV1tE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gZz1EFSpbHaXGbfTAtjYZfhKvxkMXWdGuPmcqQGoL8pAoKoQ2X+5RQgLp0HyfeE1C2K3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zcx8qNqdmT9mVatGHxnxpVZnm0FrLVrMWF/aKkRYVel3RMf68JxA191B8/54uISz2wraL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XeLPE+AyXbEfuQLoQIHAChbsYgKY7LPGI0C3AFRcoRW2ceDv/nUtmAB6qCJ3xBNsps8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fUofsRtEGym8vzCNOq8OHw8wc4txXNocxgdjxV7RccDKVX4zCyK6UpyEwnEZKGcZ4bm3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zom79IZ0ldNcMQWVCzOA18iPib2Lbnt8S4sisD9QvPDAL8xDqBkHEUlEXTmr/wARFYQDs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DCKoAB7S8hsX7sXJtDsW/bj5gBbNW1XH5SOeN5XhQ9m4Cx1kXeEqrO4At7tArRKuqt9mI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zHcyXn7lOYBmmfgncdRUvo+foeZ4JlKYsG3l+2OPNBDp3V/LKvopc8zeoGJgxxlNsURr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YqlcAJejl+YF1aaBpbA1YEHRiZSaAaZS4Vrbvq/iVK3oeTzBHEdte0dfR9biM7WLDqLA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oCPImCAUUTgUjvMKxzEtm0+QzZiGDuOJVRwQyrbI40uKgUyzkW9RcAjnouYeXFY5JWNW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fE/mZLoldwOogv8AyDq5iu4mJa6Y3AlYgIeZe48wOWabhfmjwn+xyn4n/ZRfN6xF+9/y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yuCHHpBH5KDyhBBoLVnvU0D8Ycf2Y2l4uhKXb7xQtGbgfgzC6rILVXXDEYS8FgDh9YRch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e6ILIO0n/VJYx9jAcPhlJr95+Y4vVKessU3X88QpEIyCukTNseiO6KD6ylOSIqBbAqwW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kxEQVquA5YkBVpYa1ZeyJvA+YU4N1cEVR2vXEopMFFtxAlvYuPSMGBVBsw7blxhaKM5/u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3tfSYtsEBprRBQaFB0d9saKwZLvnndNYihjQdPaUUjniO/bMPQ4FN2wKHRodvmagDh/2X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MCx0u37J96Go5Q5ZxBicuFxfSX7hm2E7MJizdYbuCn1RJkP+EsXx+T6NjDIXozETKBr2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RDznx+Vji+IADPR8EEaYOAV3Xn+1A2jap2OA2l3KyPiv8jFRZS4V5q8yyN0AqFNgc6iYq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baQunqZ0+Fq9urrE1HiSh4R27lWpA9SLr7S2p3U5fklMCdE0S3IdP3jHQkBTVt4xn5lw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v8q/Q01MF0WZF6qZnjeuCHXRLNDIWrl195q9TXO1M2ZpZW1S2HQu8e8o8Esn0ZWiF0C9j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V+2cff78oCUaBrPmJ1i4Hg9paaIaqP7fRCYrtr7P+Q1LP0pl7H3T+l0zmGiTqKU+lrGH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FwCFmaN6jABpItVdfhYkyEutEfmJtMVdWHR1LoLG9fA/uCy1APNZHwssoAERbbLggVIt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49Fhs29+0qBqYE2+GErl1SGb1BjlLAKKRxAXEbHBf/sq0oVyWmZfdxC9ALj0b9I19NDA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2soGtJZ92AYD4L9zHgirL3LUdiOLJEAocfd/IwDS6QgHe/SBwkXRcsVUrJav9Dj5h/Bk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rWu9ri3h5JmzONWQZ9z7wtwL8wBdKAlKubl7+19AzMj/AOVf0dx3NfROWZQ4p8TaO/Xh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VetuDkjwHCfWE3C1Fm/oO2OiNZloF4SM3OpnEAjeK4gzA6B4Fvma/qp2rz42Rg4Hbl9Y4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AHEY79QaDxUcBCXKK2QDqgrv35mQ4tUm+EsC64rZjprZdHUGyKht8ekaPQ52YlLqjZ6J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YFktFxiDbRNKqXTcXAgZlTWIkbYwQHLrqNgtSdL+0rJR7yql4+hzPCD3LLepZKI+I4YOI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cBasIUtQ3sA6iKcCMN/4uBdel+YFxAA1mr8f5Bp1iV7koHMUEUiDWCBZq+8KQC5NJ4nC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ZqIkyUZmTHL5hYy144YjsHoRF1X6Icfwp/5yc/2sK6+EEwlJMtUr1ZSY+9hTkX6v+yvI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f9n9lOoTzbCs0e8BsHxFZBe/C/aUT5lZGMONY5g9Bny/OcxIa/h6w37v+51fZhZ/jFWM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88y5gm1FLv+zAi+6KFY4rqoJROh1LeSXgIgWm6/8AYKhMcgWM2vfxLYgreN1qkv0gFmzK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TfeJmyLCVanuPOICwuam715gpo2CRtbN6gGEsY7gifDR/wBhLsnBCbs4mBDb4/cIFMEF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odM5y9HmHcVs/aKKWYaQexSXDCRC2crL/ntCA3erdNuSXDl4mBpoXwPcWdhYNt5taxtg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OP8Zt/rwWcLFLMMQ3nMpYWYgHIAXGY6B0r0P+okI2jGtmb/EpxcdKU9GK88QolTqHjAVC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jaDQTSdnmbnAeL597fYSwdLpFteh8RHpqk1F5wzBHMeGD0zvxCBbBv3RUY4IvKopY0Y1K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92aZjx1+DN0M/RaZ+0o4CpWbWV4495XmUAx7+OpTKndva9QfO8iqDL+fA+0QF1fzLZAtCt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OQ0e0oHovtOI6DussfQ+mYwcIpj0/IsP83D9KHe9pWEv3HPpQBQUPzcWcTFWaL9+T0f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/IKRqsvsQnN2gCIjEHLLeuMxsS2qne9Qtc43B02zZeG834r5zEDbOBj8kJlGDSra563H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TpUPLl/UDBoUqfruIKK5G5ctx0fKr4Y/cpGnjEYLn9HmGlGSXvJdsuNBCj00r7wUOvA6c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47UJU40ft90AuBU9XxCopecTDXl0e7xDNjm3XJrdGvSKRays15TqzP8A5HXrCCNtuocM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3g6+0qfuQE1C74/ef59EnMyrwQ2yswfOTcn3bKX8sfzwD6CZIOmc4PbxLvVmfFDOfrNJ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EplfAA+yJGZeBtlhZgloCiL7vR8SsG0wpLJSEAKdLe/ELapwaP8A2AJzXCtIV+Yk1GCh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nKvvCGYBrkvv0hHosLPDDQSrC59O4iwNhOoggLvdlYsfAEENihghvqJYjqOA9PWXBdV2x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NcS8MsjqVjMuRdeSFG/GoAH01mVbnUHUxqABDnTxA8QIyomZUTqDeYkxLdSijjSKmxgz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Y4/liFQPrH4Q68keTMJiGFRcNUwD5QOpVWu5WBWVxUYULTEPVMQ3qpsEyfiOFgFnbDxC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DF8RVYqfmHPwgJWSzDUW4Xb1xEWAuFb1qOsS7KAWWZhkxsUd223C7zxE0xNwvNXrAQeF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pRs4rd+8oaKae0vIUs1yDAseURxn5gXXS+p4thJBQC3Rz/ekPQ3ohtOYIUbERBd71qMR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ELyl0Rdmme5dW2VBdbS8/WIY9/wDygtL54UBVDcjVv9BoisD1n/sss5AAJYPc1wFZ0GPs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BnZDKPxYsw6FA5aIeJOQFutYii/ai4/kzmqPASz4JBGCqSsCaUdjVekMy2UBhTr3gmz9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AYZh7Xqf9wK/SP6SXqSPk/1KGF6/5TP+j/EDx79ZzD/HcG2v67mib0/0l3933mWR4D+4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liGEYe1KKBHSWRHpgMYMQ4UmnNdTlMG14v/yNVVFVVVioUKc0UReraq5dz2WFmr1BCoaU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1zE73QNANds7ox4g4Zh6z6KJhxBCbcK76X5zF8n8ME4wbIzSGpd6vOksu3ldx2TX4E0kR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0eI0XgCrAEqnrqNCXlQXzVgo4oOPSBeGEt2Wv2QO+N7Ru149YF8Oxo95QfWH1hSpLfi2U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7zGuBgXX9x7y4w6Rm7t+MEIgAADg+8fHRoFVnkijSkE8Vx85+ZeYeY7jlQWKGsJn3BhvV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nWZhgw8+8dRIaVsw5zxG1GxOL69IAA0UBwgdyoFu0qj1VpjENc6UavaoJKI0F2vLOYtV9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N9H+SgNlyGpqs4/EBQLCmnA17QjF6A/DgQZ+g5INw3MXGufcTApzcy90KhZHRUFoeSMx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yu6/aYqeZhHGBLtHzGztw37Nj8Ras8RhUAVTODROcdBpCFfaEFC2HjUSNAczbWpQLJoX3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Vgbsjn0gLLGBeXNxAZBwcDKWItit+anCO1dXh4nMErepkWwQGR194Ao4JRV5imx7iPOI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rs+k1Qm0xlu5kLeCblagBkXcAGgonWx1iYlGWPwoKyMmIl7mo8sdSppElVA3cGJREWC9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Jb2mW4FaiRXVjAX1S63NgO/wyiJUwjNQN3cHmNX5ZbmIozDGX0gkSihDZx8sDvUsNES8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DUbqUWtwRMXcUzUFyS2sXUuvMTUXG5RVzIW6iE8xyLnP2jS4uCsTZLyWONrOIFl3ie6b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VKRxMWc5RGNTMma2vP2+IEIomUY3Bh1wWuk7E4jIBdWGFK/9jGWMtp9w6/8AYWsFNdD/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QoHrqEQFSmfL2w3cWhe3cumGbW3W4M079JeWvaGrxcSq5r/UykJRPs0GLCLc5gxZf0GO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ixiZR4hWZNwIrmodD8TLUnhizpDHU9oMjQ6xMoVI/AltMu+2CB6nfUszbqPQvg5mVSlF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8HcQu90Ebnz8JQXm6OogUBVfiPReg5d+sKQB4dnrC1ouP9Jtrbz/AKQ7RwbbPh+3zKAw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Dlg279oQMtb1XgjldspTYZbTSxe/frK3J6X+xdq7JRlsoHUYegQmrAvcZHSmoDSDlB6F/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aN5rWR/aLXALgcnGfMufz1/sG4fb/AFF38D3hGKoFozjuFLa/7Q6cLm1aCFTbVUCjTmoMy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+OIO7+5fqbZ7jC/9syh8CVn83zAP5vvE3+b5huL+u4Lr4ERpvQyo5G9YzKopcwAHqwQyH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zDKcmYg4iZyMaCCpc16TwRqP3Y0YY4xiDDX0qi5do0WaslhuEwGVe39gQY5ZzMmGn6C0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PCMderOprEVx2XQv06XnMR7H5P0NEzqDnFx6orJusBXIzHrMPZKe3YAS/Nwy9xwGV8Ny4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iKE0W0OLPz/2MGSECBnrPnMdhBLKF+8FFGLAp95QtqgPFRzdm1pWuGJIKRkP1LuHSjxe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7hbEpAMqIWJlFvMuWo8zBo+8OwhqoT1g5YwvR+JkaYNhT8RGVNMpxAUEaUgPtFuMN5LJ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EhnmMoQbydMQ5IADArNRHHUNZhBUq6zEQUl3MIM5lI0Gsy6lwLbi4VL9Yjdm56Q0MxrV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Z9kD5/wxXY76gGb4l2QxcHEq18Q1K22X1FWUb6iKgjgxFYyj0jXoMRHnHZSxKLllWcRX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qHRag5AfMQFG22aFcSzKXFY3NnMLQ0sEBLjkxvuFi3HhDbde0NfRhH2zcBV5gi/zBRYI9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S5nZJwu68+ZXT0ZFc5rqXOgNWJTC1sFhS5DFGKl/ECgP57TgIRQQVKBQXd73UfjNqPOK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ADhuNB2V2XHa1pH3m0u1MfSmUWSLEuDEcpENj5nlv0gXSe0eilRsrHOCD0TmMddgaRh5T7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ExCM4g4j+RE51h7eItpr89S8+59IdSmPacb4/c0m7KfzB3fmcveXWHn/ACbHt+IVRGtR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Mp8p9pwr+VAlPcjL6hjgXor7y+3cQerl6+K+8tTmH3k++UMDP4c/D2H/AMy1vV+ooL+jH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dQagZJao5r8xC3P/AGhHUp37H9RD2Cv0R+oDiYt/QYvj0hWgljANdupgFbb9UvGnxMWx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r+uZahOFEajMuxyrdxxot6ESGnxKmr7R6vxBooqAnKGDMcOVZGvfxDIQAzKr33MJc8f7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5/Md4DIODwHEuB1y8NwzSRpF+SOIqj3cPDBBy2gWZt/fUpWn+/EW5Y8/4w4qF/wRkB7O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1DQs80/qJa/o8TXIeUixn1H+Mr7vX/KNambPMy80OafiLr1b76ktb/oMAWH2v3MKyHR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vqJSmvGCwvsYAEyisJBrNRrThTA9Y6+fdP6YKa/VTOtPr/jLoz+T/JHkPds/UXbnqT8w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O0FX5jLT8FdmvtHEqbuwvq+PSJCUuzUWpQuwFSmxbTwhJJGru9RItwDLwxtrMXLd3Kl0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8TJ5M+koTzWBs/uIlGpA0SUsm91Uy4anzElZaZWxfxBlGXqg+q58pRAlunKAFLUXVo1l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Jg47lv1HjUb5rFoa7g1oLBMFHlgVWCAOKMitDogDeIydIf8Acg14pT/P7j/wv+wGk9v+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Oy8X9bOKmw/B/yNf5yv1ET+PxDOu9R/yXOc3hjmr4GZdfJgC7/f8A7M3Pz/8AYXlfs/2O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Pwf9inq9EIZYEChv2gnMzN8vzOyO12CBFz+oEzqoA3eINFOoOO8Q+IYPDFtH3l4OGC1y3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5IoiBT4YvHEwMVkNMzK8sBB4P2l1n8S7GpVmcytUZYMVuDmiLiWFlSOc3Ke4Fcw0NfeCt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K9wQjKltVfzCK0u2mQLBXsaNfPn8whpUodh6/qWAWcN2vUxDkC3xfMD1KbC+ebirhCF4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blffUR4nWqu/MeWtcIOnn4+ZSRMaBVYhlgUO634mbAM6gwpALHD/ACzZmVxqgnE4f3xc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uHZPedhfrAOEBwQVDfozYC7fysDuHH62dfrH8f0HcXEXEWIoMW2Tthl7vxMmez8TFeCHF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QoxR+YhECoXiC8jl7ivf9iGH+6h+wmAq+D8xFLTTz5mM50iAurv8A5i0PofmGT7xxUUS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5/JywHkPsjweb4UB8mMi4TnP/rL/AE1FFbO0/MLZx+Fg8K98zJ9vADMRAVNoYJXEAoW8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Gg52CZM31Hb7+e4P2eepeX1/cwL5rvxMj69+SDKef/ZSpwILcaqLdvKyrEQzz4LTj2Y9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kq2KAzn01MZRosXebzmbEhkfhgAG97eHzCM3sNQ8ZouEUpNN6Y1Q/EJDRKD0CG3DBj5Y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NtRG8KbhG9JTKIMVi54l/BFxBzmXuFsGsQCLQn+Zi7wE+0V5L/3neZzL3L+g4YalygcZV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y4j4bYwVTKOyArILizV3hAU2loNXgfiNIpLFL44jW8vkNl5X+1FVcmQOXB8S5iu8V4a3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E64NvUshLaCYBzKbjpVZENMKK1sGDUVBbM3dyj58JctZ+MTAFlN3cT6kjtW4F2tsNrAV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NQNaBwA/3rGoGMFekqjmFjErASiswrTGxXTxKnM5gDNeLiZVsd1KF3bzWPmN5qKss1FJ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yxKTdsAYLmNbr1qYqcfQ6zgheBht6hti2Y9I6xhgvJx+kznL0cDXiYQXkJcaqanBuXjw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AWGm7gdQDlisg4lM4q2ZGI3C87vuAVYmF1GxV+sDmNDEIqFOOpads5gWNbNx2NN/qByS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5gmbNwv8A8g0ho4qCmLV1BLzuGCKxohI6DfBiQoV63Q1XrCUDh7p6kxBAFtFt0c16QFGn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Do4HOcD+ZeDLaXDMgEGlO+JW7tLeO7lARCUvdbz/wCYjLBLGriSVjOS+SK1UeZkUMdxH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iPqnBhr/AODzF/DxhzHH0zTGX+iTh9d7xWLFiJzTxFNHfhGsXn8TXyfiYyMsGD2mvx+YV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1JDUwjF94y9cfmYAWqefMvLff4Tb4iKM8RYYriDuKDBhhRUdc/3xX/JgjxHd90hw9WLE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vsg3AhGnufmZ2dfgwrfv97LH14mLuANlCK3UOE3QwzGVbx+ZgM6f2z8H6nl5/bLL6cd+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wvMHJD6ASsxEbUrLiFqIt3yWU8zFE92PKY7iwvTgO6DcQFGzPAP5lcvaw0nKlHuxG2ea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ZU16Tg7ftf7RXN46EzCCZV7Jky5THkcZ/vtLqNblkshlitMBZ95pOoIzn80PMKzFly+p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qO46XlIvuy+zQzeO35lH4fzRFUjArN1/UoeY1nq93re4VywLGMP6/eOhI4Dk79Iaou28k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qr3XLDVYAFE7u4IpascJKKygsWnrEhosNwNtOPeZFG6rXFJUFFJh8woAJdn1oGMzgWV1H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lN7lIUUZD3AZcziaYlRTSSkYZjiaeZZoK15hvLcBzACILXUtzpMMqiZqKjUPdFZCnBgF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qLncWssE3cpWImLjgS4srqDUHOJ6wuLVwrVwkOX+rjyzhjXOERBd3OVNXDW5W5WJXbib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mUJTKL5lt5KJ2NRucFRoKlbqU9li8QXEwwS+o/CUVz6QXk4hJ4vmAaOoCw+hm7vXiIEBu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ExMstc3qJhgzEg08wGNLv5jTlCErCqIFiSzGfj43M6m75leuo7JmCmbybvnMrAoB5WUYd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D0AoLw3zXcQwrLmuabqPOKgjbjdzP3djbUK5aVp93EAcYWW45zcUp1T/AHDcuZSBMY3+h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Hf8AQ8RNv0xoiqC5nEWOYMTG5ZXrMLrm4MWEVS2iJMy3uKy3mXL1WWzLCzUaJfiX9z8xX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KMsgxQbIcn83g/iaIsPrfMn5H5hGaZiv+DMw9GbQYBqS7NY7g8KGUVuAJCv1T7wwVR0T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/wAH+yjmv88yxUUsyhm093+R37LJlov9fWU/PZYsMvD7nuDSK5O/BF7778svFR0xNkwMs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n2lgiE9IWOA4o/yUWLky0ZhysKhzTX4qVtrTIG65LmUVYcBRfRDxib6UQbAoKPtA0jMl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KUfSKiFtxD4LuqYZOH8sXz9Liyi42Ri37MeiHa3d/nRhLzLlxY9y4v0ZmGUlFZSt9xugL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jh+rBYwK9/8AUaywl012esULoSkThceJdAuFbdef9l0RdWDF9EBLCUx+8tDd2BfxUoly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G6NFNUywiye9ShEUpbPUArFyZ1UE6ZsDuke0DDcSm4zHvDKtuAkDe4Am1/BLOauYGY6j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mczG0ptcqpi7XEZ0zKG/SJaIGOCluArOWWlfRBGnMPNP0XHMWyqXB4WBuWe8X5jSRzdQu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oPs/5Llpo1xBuaL94Mpi4AQlf9moDmWnm5YblI5cSrsHMEMMu+IMUrELOpabXMr66iS8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4TEBbDEVuvSJYg1Lxk1E03L4GZZbUgKWPxNBc6Q03oiM5m8P3m7jEeZ3MxPeDVDGDeYl6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1vpF1Wm1nX9+Y1ihBg/FxV2LKWyuM3LgKGwpWmpQhKsC0nz13FytI7FQcO00cXgYg2qn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l6hlV6YExTRZXcQTk03Cy4yxniYqqsYqJ8FCH0BFhHmXlly4MuDFgldD3KTVMHMVR4MdG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SsQxAOYTA/1S2PQhpCqz1BB9P3BPVLAt5nEmDcANzMDm0gDTqn3hIFF47PxP0PzAXlwp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kIVE+YybJVR0NxsCuFNj+JreeMfe/MPoMxfj+5q+IWQnEujryxMi7WWNwx2j/KwhOz7P+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DNfpirEaxmsTCTImGvWZ1Bh/SLTWK4vpjQbHf7JzKLVvSFy65Jw6geXIve3XcWU/uI5f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KZg+qDLg/QO5ygamYbP+ZYFFoR6f+IrMbqCbbV/cQiETh13LgBrXUpklnRC3BA+PozH5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fD+WetHslEwsa8z1w7nE+5F7RFAbFPuxfcsG5eKJZl5TKZTKYymDCJjAPmDeyJ+0r5Kw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aihLPQRA4LYM0avvhg1Vo2FglBS0rdtfzFQWDB58VG2FqYhTzNeiAN8y9QpdWcf1St1t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FqJhV/d/EM2zDa4qZNxRbL+JChXQs9GBhblgHFUEYqOyNTC7uDWUyn5m05TliVXiBe2a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uXneJo1U5mYMk2w1E23HdrDiCgJR9JQtxAHNEylhZqIAvFwCWOJgS8Qe4zH0sfWXWZtjU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MTpCOFdXCrw5llNRwDmBV4jqtStZucXmcrccZ+YU3e4FAbgsm9wsK4j1zLW9zbejTEBn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LGIXlxMV4hW4HUPaDTBu2Itm4dsnEuyi13xLveJbcxTluoIBxEZ74Zat1S4R/JDeGzzP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iFNhSmysxAsJsOG/xEQqOAHDqrzGS4Et5CyGWtApjFfn5lNhgM234IxRFgMjH/Y42JF4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4VXU55KWD+6gqAzUtoNifuIMLT5g+zBuKrixmRMJcvMJcJcUIryRnd/B9LjD6capYGow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ApuOWITNQARoTGK4XECOEs5l0obIPnMvMGm7qDKgdb58E4BYlYfdha5CuZXZZEYAnC8f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t+wpgBADSZmKcYtFEhQd/rgjeZCe0/mCzEaqYJ9l/DGLVGyMLjy1/wBSyKU2ruEqH2dG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GR4IBo/3cwaoRxjyRajIyjmpwAXXvF0eP1LCqtgy7RCGgDGXp8S5Mm+3sgsrhTYp3AtY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EhGkRs5int/w+gT3pdMIJUzUWUEEmp4/lj3kEqj4YTdoRiuoRQGwDZbL+KiEVyQr13fMU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leoAgEa5HUQFq77lEigW2sr/AATH8X7Ze5Wl6vwRtf1lsa+2ZEPArcySw7hRbQ5i+DHD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j4Ez0RXqN9T2j6T2ioYjK1KLg1HT1/qgu/O4DhTs1m0ot2lFN4mMwKaAvm6JTIr4KV6k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szqEuvMomoqxxff/ACM2CeRPH4lQoyr4lhkgxlWufxHDVVhu3dwKpRQg9s9ygsqcryxb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BawxyY1EzK+lQOGXmJqWqVbNZT7xvUApiKocTmJqNam2I9ksreboIGcz0YWXLt5wRzZR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ZydQ5UV4l3gTHM9Y6xOGGvMTkm4qQKqan2H8M1HUvxABRMNVNXUL3HDLFxvUEDAVmZt4i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zQ9xCuK8SglQYeI4bVgp3Mi1l3Fa6Zgot3ApqJQk99TVJ9AkalhIkcMtOdzIa8y1TxBN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BuDBAd37QYLmQqo1+uOW6Npxo3/nxN+rS7pzCwEXAOq/yVjQhY6CtXqZcMAQQXrsl9uKb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uZbN8e2pdLaFOB364JtQLFc1X6hxbX314jDV3bKQdq9CVV3NE5b5mRyP1iogxtOf/ghN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/q52Jma4Ynf0mPMLAB2WAIpTUXK9G8AVK34lqSn1g2T84LSPRZ/7zB23DypdQE5bQdiPri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ZSLWYUa/mOc5eoqvXVwHNvmWDJOCmGERXomSVDzWYO8nqxGdpkyMS5AN9ZgSwShZp8xPY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MJbzgPjCdpT+YVzSalArx4IwrYK1UF90F/swYF1K9+kwY3lX6TfYyqWL7ytpMW7JrPvH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EwxpYyckKeTsdMD2ROmW4MX9VoiKs678S1KgBtSzt6i1Mm+4w782DzrqXHGMvZE1U+Qi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ElIqZxkr+YT0JqMBTsHqV4mf2mbq2w7x3Mixo4X6EIBr0vDR9oJF9TmoGZcHMTQmvih6P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SwXOGVM9Yma0S+uGVJdxKpQiYlXKlTErcaj9bjxjqIu88TD0t8kFW9fuC33V38RHpvOe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FI4IAyptMd/25xDZYMDoCAEL5uqlbfmYqhpTr/2I6XBGzKPTUzgjpDl85llxWlbodeJx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FtZ+8ASxS27GD4IF+S/qLCZGFNNlTyoG5g4cRinvH6FgykJarN9QWh1ctpuKHOYhnzcfE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7iQa9YtO6iLtl1bwcvM2QvGCZeW6xmps8Qav3izRBxXM1HFkxxHDicYgNS+56bhsckCmoK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zO/05jDPpN8VUML5gVsLSdhn6C2kWKqFvqZjm+vosGb8w6H6CLDcY4AxOLiq4qt5huVz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76hvEMq+NSl2+0HEKTBxL8S4pVLBwwbFhsd2f3yqVCGzpv8AyWUW71b9pY3ILCrLr7Je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0hGF3DZ1jUXDw0raXQfHzGqaB0b/AMr3j1aJLd1X8yrESRxvGZ0MUBDBb1Fahp1f2lgB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0RUcfvCcX9MFJVfU4+pqEeOf7j+YN/QdQWccL3kv1E2iqwDAyHZwStcFxpq4DcuQy8p2Q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bYPMwBBQHMoEBcRN0vcyN5lJcVUdta9EGzbtu2OS2VmfMaPP0YXi1037xW3H6ie3MvxT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f92S6vS0j8g0+sDqqo77gtRh1F6AFbZ5jaKlweSYZwPiU5s+I7Kp2qOolb+0T/hu5Y5EE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OJWMFymswpyh315xVRzImaDF4jroFeXiJdjPBF3Kr2jOCI+P8mLD9cP6h5tNOCviV5cI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0jBzBxH9TqI1FjyDO75YsACV1JaMBb8kwAiKJw+8vhRitgo3fcSBoyJ/MqoYGJm441CUh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MsXQ/adiVYwNSkw6iqaYaZZH2YqYdSso7h5/+WHiP0fowX6IrIL9BE0GLEEegmSpognt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Hdwl1sq+oNfiV+hgUUg5H4iY0YdkLkKVD1ffzHXC7ZQ/zliLloUMOqXzL7ermONX3Ftc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LUTg13qG7QXlxv0YgsVB+kwsqyqpLj7TA1BuGOGJ6mZkNTncNajzKxKOoSz4jVFRBcUA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6xPmcEcygpzEqyuO0pbUuBbqdDmUpvKzESWlx63tFjJX0AmE0DP6htKplrPFP3nFxb+Y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HlshtjcpmOVfQPeKZocQzMl6nluAt93KTDmBPSJazQRGesXS31JQbeIOWmzhmTMq6lG1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HONQLaX3lyjeOZVl3N7cSnvD2ldyvV6SrC13iNK1qVPsvugLU1nwFdwZX0QWYLP+feBW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v8lW5i2eXfpM3hWq4rO+/SXt0q1t8nUsFSeQnhlRErc4jL3Hmy8dwsm2IA2Z1KgtheJd2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fWF5wfmJb1DTUtIwc/8Ax4+hCaff4MZTdWg+YJqmE1riKqnB5iK4lbVbzEBsVLxtG+8k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z9IV2r4g4BVRRaA+8cXVcPE9KPhgZx8y3REiKDL+JTmxBRKe0uax7S3Lm5vdy1qGHQS9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1KfChlgYaTIkesYr3BkG8v3JQztjUDUB02vLiWMEOxuPMealrC0fVzKQo8ETovSH5uEOc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MQOXcVCPDzubX+UA4GMC1X9qIHL0xBgh47ZYKpghzuGVWMqy7NDPEKGW1c+Eu9/2Zaq8Ry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LdpkxbkNk/gP9hfy7BR65jnCebIl/o/yVN/z6RCTP2v8ie/lf5LlpU6bjHmRr9kUIBkd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4f9goGxCY7t/sR5y6ix4S53Ct6nCNUxVGgB8QpwccywdpbNxc5YYOZem9/tCDtKx9mbwc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0S56R9foqjKiIEuQ0vEezVD8sxqQ0FxWzymPtEZpeF8uT/srGVS+I4KAKAJp/iIQaLbe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6xtBZUO0IsYFiTNuygYcQWuxRKrH9UvzQXgxnmKjeqhs2+ZmgrdnTmWhVNryhFYlbbuBZ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DCaIiYjrEXDEc5h5jprEpKbFQ1lc7cS7cSzXMC5XmWtjfEA1d+sbDWY4OZSjeYasCiaZ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RXcccS8SoEcQ3KWtkuj6fmClXb+WanpP7nUbPjmBb1m77IMfSsRa1GwXTuAmTitShqVW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5agxHaCpkxqXdpjL+8AXULlrBxccGkv8zIGUygeZfGg8wyQQwZrcKEOFogaukhw4iN4XK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Ly7jGbJg1eMokRUByOnrzFiVASl8t/8AsOUAlvTWhzKSKFW2o/tQFTDIG/nn2ir73Yu8c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cqch+f8APWXjFVLe28NemJdiAHKk16x7nNh2Z9JRVKOIep3ApRxlmfo/zArMDMWMrSzu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/s9Z/A6kZp9Zm6lBtid6GDsxGwY8Rb9Sl3CA5qFHiHSouy+1FmA8jcVtuBNIGXN/iKOD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fhPg/7GbI8KVUxNoIm228MOaHQg1TzVkVHJfEuY29IW4fE3gk/wAoI6fEVlJfaEtFNsPA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zLYWscW8y59wJX/WJgfL7rFXgHUy8HaMEA1hNlYvGIBAX78eVptr5haKuWX4RmgSISSb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AcsxT4i0ip6gcFxNcHvFDfxY8I9EViCzGOECqOKrEAve3cSwv7MAmCPaKas9iCAZz1HO7J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Q5uGqnA8MQp7EQFNdy1Gq1h/U0k9i/2MFz8ERW36P6g0PuB/kdapJlq/9lBv5T/JbCjx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WXKRDm9Y33r7Eu4QLaR6YGckC5MNmmKY5C4jA232g6ajS8wOYrUTmEcE2fFM8GfhZcy3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EWXiaS5cVg9JasyPSFZ2H7ownUKjFqmnLhZW8WthxKDGTsQ7YIedAv4IVGWniu4Liqiw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Ct7TMoQWAKmQ6fe47AzovJKC5Q6HhjI0Fo2m6feVgsnCnr4ioi6G6lekAAokG8FWff7z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1hDCpFlVKmOYJaX9pipiqjgvcoLpnefeN3KY9o/RLIMS/I5mJbiLhrMDhmv9R218SqviO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xHXmU9ypWZjr6VGHZHWofYfub48ylVLFn8Ezdkc14npKlqm2dRzsmeoDaQThmV3xLC7g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4NhyzynpA2RoCsdxxiBbBGoP/ktR0TSQuAJnENTaoCDM28EDKlX4nNPEdkJhS4Zw9Y9x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GCyWDr2ZpgMb+6VJqLLb41WriV25rb4c7viXActKw7L5xGmCY5ONtdb9pW0WGtbqvPrE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3niWadikf70mzcBbEzuu2u97hplQtfECnQW794HBliUtLyfzHb1guGhHhgCkjr6P0YfQW/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UpDbu5QG115hRo13PuH8yhcOoy8TOYqbuVcNRF0eGW6jg3Z8S0Fx7S6P1lQIz8jFmsDn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wlTZEcExMkLiS7aOzCIFH7DEqUowbjBKMSF4ioPcrb9tfMUKVetQgrnoNvqwixNlCH5UF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zBSphZUXsSrR2Sko4gpsf+LD89v5j9o1LEZQfuKsbS3XiEoaU6fSHyrfwgoJpX3T39fg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8S3JcErMqpzc1XWYMs8Qvu7hiK1Bzpq6ePaN3V48wItWm1tiZVV6YobRfnETkpZmCotzY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LzLGwXSYG9doqx/MzdNQacxPklJcZRCciNo2YcwvqolX2JCypwJ7ivtBhUuNwu2wrrKc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wQ6MjPpKOcEH4pMWiL5gpgSmQP8ABhAdIS7gZcxcKMkDiNduJXuKMRKDdQ64c19Bv1NS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ArzeywabB3KrkKGPF7jECpJ64Owq8t2n/ZpoCAuq849pYy2OmZLgsosXvMd8XZNHB8zD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cSmfsiEjSim09IKiBki3yQthenlDArBYsF8TK4KGpq9ZMGJrPU3aLU24IEIhZz6XiDmo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JkoLN1M2kAIKM07iOWlRlk2Z+jgit6nJcpsTjiBiDN8zLGpn1InxRU8ToGWTMSVe4zmON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02XuYX9/xFbj/D6cvTyio8Y43FjqNoJBjO/EzsJm8QNuEgNt48x9iWmpkgR4i3G85jkw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3n3igU2nYrHcN3ruDjGI+5V3X07xEogVTdy8N7fEIzIUQVYGYBC5uLWCOOfMOBuGz3/hA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LZmgYObmgWoXTOax8eZgkCaae5eoIGgYLGTNEUHCh3GWKT88wNNOUHo+NQCz3NZ9X494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m5X2jwLwLmMEJ3Bq2aXPmbVVj+Y1aDWosSDEFTiEuKdxLmHUZfwEuc0/OJ6Fy6K7nsE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uz8vzNWDUC9TA4I1vidhM22X8/aBVAGqJcLiYEtj3KhT6JJRKRyLNoR6D8w3WHS4LtD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DSogsSMTunXpOpLUVvJGqEH1+1vPpKJVb4KggIFketW9ZVC8mIrJ2leupYLr9sBXod1CN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EtnqHolpnnEVyZVWeZlFldQ9A036xMFDlzAYy2IK/gwS4by32Yaf5hCeMShduGM2EpTB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nJAqUuZaL1HRqgMesVgW9G4/I2R1Ebsl9y6XiuoYNclMGLA3eIIM6xnXrDkACwppOuBj5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YYECfQui7hV0qQOncIL2IXH0fswAv6CY86z7QF+lOyB1LIHYRCA+0xYC2YJYApS06YkY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8xA5X6xpTT3lOm1/UBa45e5LDVkU4VKsmkVBSxkS2Spk2R0yLlXzC8Rbki86QdaQVdBE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BpGpYLykqWKjfoRqIBWXFV9oMqAPF4rEOETUEZyTKeihrYpZMBhDY3f2jGFu5BHO7JbEsW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yuFxnEGMtE6PSUXitUX6jx69yiHijyZTl5xfiUeC2a5yH6mlXNlDiFDOOom4NcZg2PJqY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GcK1mlb8RV1OahEK4qF8RWzEbRqCsG7JZX7yqlzfEfSZCsYdOd1LAAmGINbXCMTmEZsmn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R9X+Ge0/wQYlyd0/BSfP0wYqVPmyyxohMVOYmcy0wai2i/eKsTYfQu2Daw1CMHo8wCmo0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FreIW5qBi4PMEYa6hxRmNvrMTa3mBV9EFqoXjMovCujqNGwMHmBkD0lcQYn3D8Q5261+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A/5+I77Knor0G/1KnITOqG75hVKeTj3huo0gIbHj0x94mbBREKe2v8gfd5YG6X41N8i0S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Itgx8xdm1sMKs5gbRzTv3hEHJ3xMjvRjizuDZUVCYIVbhmzFrhct3ieTcEMEPSEyr4/H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KcyizHKqqKauAoatr1lrNHll+iL6Pylz8kCBUeEi/vM96o36gNPPSvmkwBPty4LUdwG/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GP2EdTpkBun2mhYIHiBhRAWB9ovv1wqHP4A/2AbgPcCYBYaXABtgSlA8ReAgmtsqVUEoV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hDWnmHmBS/mVK9QKg9fnjodH+ZUBzLgfMTfXYRd9t6zFaGg7hE0pj00mYVKL+iNaUYV/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v8y4AFplCeWJh634yzGpJFdd/wCES7wqsjiYzfmGAm5TLGaCIJmTyevT4uGEAM4ss+vEF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RLM7c4jYrQHXUyU8MYiYNnmCHAwRXPJ/ncNNGV8y8o5hzfMp1FsMzgrVbUpajoMG5UAo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WOr/ACxdcqt9AyrhmqY9CV8tftAPZhBnZBX4l+WY9pfergRlUh6dlc6ZuFhLXca8oscs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arB/dJanun2SnF5i9k5NkoqJuwzFeIjBTbMDbAOU8jPIxyZYwCzKztBioPDUh+BGl+WA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rhtQl9F/qLVKa830ektWosOflCzWeF2YaT45m0yCjT7cdSiI4FaydcQtob4HUbKAC6SM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8S2oLZdvn7xQQAtvGeI9FFGU4qWDyt8z6wr4js0qcyshqVzc0RS93CnPLGVbOwUEcUqq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+eWZLYWF9ywV34md+ZXnEQLqJV4hxEMG4zv8KhUsaYjlZpQxGlFxEVNsFGnSpRfn6cTjx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zNZhSXmaPn+GVw+H7QXqXKK536ss3FazmOoC4IZUMVAPYmSOSDlOpx9Lc1A81MMzVeIw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mAJ1DlCYbhkbIFckBbhOpisMMNNxF0sumNoTXMy2oVlvJLA2LFar2iw8Zz5gGcytU4YOR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ebmIKLgQErEK8KNuPF35iqqMlNh5PXmKhGkUU9jxNYRtyv8AXDMKnDI53Dg8ErlW57+I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y11CeYKErL2fH/YDXcTgTOPb4mVUUZDDe2NDSTpbL7gDAW3iol22vmEw9JlshG1RKmWJ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D9PvSMfEpne7/Ik2AzK/MzS2WgolOYgzV/zFXDuUMHvHR5odz4x95dM7xD4LfvECytoP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Hcy6uUVbelw2bWrMTLTwdEUrQXGVyYYXxGpMOIl2Qn3Xv1glWP38kS6hBVu4hTWo8g4XB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CVFbqXVeMS6c4aiWx5upYdfWWZVG2BdXCYuO1krDsZR4PzsCR5fE8eb/5/wBmFZsAu/Mt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HQpddDggluLdg14IvCUWDx5ZahnZy8mYUJqufB/sVYZErdX5iU8kGdI0abX/ABKLZwk4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lgjJBe7g+74hKG80s56uzzcV28f8AkaE/9zFDbjt4Tj1Yix49bqF28HqDS0cQzUN0O2Lq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FwwXjJzW5TZ3CHkn2goog8YTiKinOZW41FV1DRk/4M+Z3/PWNCLagwy26HpBbcKMvEQq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pGPoMBR4MZMcYo54lAiNXA8RAbUtmi+sFYrcXi5a1kL7yxVyH2TIwyqIhqMZamZTzPJE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WJnX2hpuBu2Ecpv8AaabGWNZlGV1UpUDFfX9copgVYftzEYhQqcnKRCGXTlbzKG5NjA+Y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v9yrCLtZv1gUPdtwjD2GGcqi6yp4DqvEAuztxAjQWU6XplQ6VQ4tv3LJSuoVm9/2YVE0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LKdQGhQL+0FwKb+ZmqsqAMnHLNY6nJTOrnOMw5vc8IMQpsTEA3bEbt8o7Ev6HumNLRaW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zArjphmV2JDmVH6jZOJzUJcoXYkwB3RFUbxUsQcX+TKN0lQ0OKYDe8T+MAtDyYzA7Zpv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OynuV3uKp6pYZtm4CjcA6uJlU2lJKzmo6TK2vpWLep4Q+8N3zLveYmOZYugEyRU/xNqA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/AOwVeqYM3AtzqBjGoYccRDTVeJg3woa5r8/iUIW1hw3wmPxDBKKSGeMRnFJQp635COVr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eLQot9b8tzEA7gwrnHmsygGY0+9gNws945K9ai6QCqi2NU3fcQoaEPiFNGqLx6QbNjDA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bECXFi1GU/YiltbYqA5/OlBPAfE8wZ+kXaLB2X92/qMQFAtC3AajmQmh0e0QbCnV4mK0h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8iFtEC1JZglQ5WIDYZZRuxJ7FZ94WxgKevMU3qKam0qLE8QOdNDZMEb4BhggxV9QVjzH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CNPpbcJ6jw6GKTJc+hL0qputzHA12ZInIHuCUHoBgYrLwWZzD7CxyDTKv+rmIfoXiyHU3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P+CZVjwH2ISM0LHkdSnF23l/LlT7FXryzK+Qvf8AgjYXKkH2CVolSderyzMdC+0VJ1PP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VVlfmLkMsqNlefPiLyh22tUclLeX5TFmzhWb1T1AFr2KNeSZQLmzuL21VrV0RFxgZVqI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VnLo5lrJQFUcQgK4ZVHNhG90+nUN6di1NDKcmqf9iMFo4YiwuItcu1zCw25iUEW5lMB6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f+dwXCs9ZSjH2gYnKOkMxHOZrTD5IX9pUXKVuEX0GApcG3MMb6hE45B4gWULc4DWo7AFMN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SAbDEwBuLIgD+YQWWP5oJwRKahVwY5QA4iXxPNDG4B3G3Mv2T0I04Cc0Lq4iYbpEwNWw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uYvQvIXRj0gpAF2Bc/wCeJkE2oHXpcF2S3COdP9ljUDoM3TMGoUTrNYlWwyFBCpmejjS/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T8feNAlWhkHj0mtVeo6JXEsJAbIvcr/D8i37iZqCcg1q/tMlZUVcqHnmADIowsDovxFv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mndyqtCJmuIoNTjEDd/S7juaYig15hwH3lytt58zBZ2wLxxHaWS79Y1dsdxXVXmGDzKu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mXmvvK0hSLuv2IrqXB6eZS2iQPh/coNG4GsE2xVQwN6hvxCqqINhEp3qF1iVdEwbii6x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Le+JjYlcAilK5qJcgOJuGF/EDDZiOQAD0l9mIHk9IVYLBXZmVcB/UaprJNLriCrxEe5d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ZrL2xe0PH03MqbKyllKaxcGfTB8y6mO2QePME0TONv8AYjOE0AvHPMCqhCVFW49pY7A2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2aLbXnnrUuubmN+ar8TJYSDTZb94TlhJk+8ULcPN8xEDRth59RyO4a+hARb1LbqCMrEAq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4hbv6G5o/wBWlZza/aefodOrIWsWcg/8Qfg+SUpGkV6R+5bN/Cx3NIDcvEIi2q3C2Mpg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7ZgwnDL8TCO3/wBQAYcQiHMCGAR6eOHkhl7HRr/qGmU1aFL8ywMzxHzwF8JFUqAWpeCU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Z8+hOUKaTcQfAswwY1WqyijHPVIKU2VQDuYD4RZaAvapo9q1+wS4ItHBKw4eMf8AZnzf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opXrzLije5nNOvmZKA10P9gDSVw/lg2GDV8rohKNAYOPB/sZ3VYdMOWKi4X7M6IQnu/6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+GZ8+IRi3CEvbrn0m5q87hgwb2w2l/Ko5tgYJr/Ymzk2hkHPy/wAgF2yavZ6wa7hLU6i1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rMphrqBFiCWlQ0qnDc+SHKnimOAAWOKZwLlIxap0xAdu7jjSHycQADk1FOXJAK9UpKhS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v5/EiE2FP74g08fgwUDg/kgsEoYaWI8xsULByxbJj80FgLittP8AIHQFp8zs5tNojuYT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wjO39kC4YuQyt5jPv8yg/dTqvniZxbi8OSWc1LGIy0Mpi5bgtCGlXKXSihgNl2s4VAbw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HLXEpdLbcZvESFCFWDnqoVDFlLn2buWEhF2qVnqMQuwp9YhPY5FTXcWZUsotKbvqqiJZ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UI5vPx1LWagL59IOGuP2x3KzmNuO3EWIGcRLDJc2ITgu/WAeXxAyVvcRWom+4nrEyWQ4X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tDMXW2aaYOIjkuWBtKcniDeTUL4gYrSOoO5vBAKzL6jv6KUqGYIDeNQM6iURF9C0L8Wwg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rP6fRA5zD3qIZ4IGcz3xFvUAjYHav3g3XATeFiYg0VX/I0D3As89TNeYl3dt8MHPML2Yv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TnUQ8zCj1MUPMzIMzINhZeKZgP2hwiF51D1l0mqmUs1Epd6xKb5i5uN3UspcJXRDV5Dj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bxuVC9TZeG9SggZCxxzRzBpBZuAxnH3iCIUtm9cevhg+mi3YA1r0+IUVnJZMmuv9lGKA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XuJWW6w/aBTaBSIVEq1mOEu6tDUxB/mY6t7hkYQGNSiIbhKlvEO2ozR+hLP7MsOUP/Od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AsTa49evBAOaPBf4mGC+VELv4UQ6nznZQC+S8wTEmJiJRl4Hs+suKsOCqiKIJiMJ7f0W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CWJV5nD1/h5gJChW62sFJrMxxPELutLNxNsXeojEIFsuVV2+ZRY5ze43oWrun2mfW2mp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cYgP85nPHZGelSauVVoZ81mE1b4qLXVvzMoZsBs94l9NtZe7G4cuKLfLiODA+CB4bZraC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fPibwne/+ITlTV2Pg8QmpDitenbEOoWPY5YaL25l0wWrYFt3jb5GTMrJ0Wjk6lDU5rny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t35fMbtQgqUy2GTDj3e0dpU48uvWUhehzXHmIYwNaL/dyyBaDkBoDsvrUyLtNtmH0YTmo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5OAYq3nbu5a7o4XPtAhTp4gUhQvdL+L/iOpb1C9+IyuGacQB6oURliOAq7OVft7RWbS+Xi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AFzwb96D+3gmTRpg8bZbNH8iCuUL7za+8G0TK7eI2xtLoWcD8xoLv+8rqBg5o3mDfxAx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N2WsgrqClOn7MCOZs+Bi7qAmONX0HmM8mdwzwM87+i8LLTUJELiLBQPT8zT6vEv3RDjk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qQI2hnxGssF25i4bDJVjdaruK4vt2Bar0jGQYUPxFUGyn2GZabYrVhT2hFGAEHF2YmiAF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lmkybDlwRBku8Dk9paXAI6PWWycV6Ai4yfTcyQ4liVcGoKM73BuZu6MRpwzK8sH2lmDv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zAqauB3K/EBDW7ZS7Uuc8wDuDtLRl9Zh4InUEGYKcHvAqL8QIy/oDFTD1+imKOpQBVV+4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4luU3AEvgmvMM+kS27mfaOQ4lwBnmbHuL4gsEg588TP8A2AHWY0YfM16dwruPyhse5QG5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rTETZLNu5WbcytwQYOajkCOTHCXT4gwsavHiXlgYhC9Dqc3LYpdIbSAEOAHQ7PhmcQDJ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TD2qHxCAhooqVqrvUIAsW8r6aPWCmguxYeL9TqKB2CiPGOI6UojuPojSrRNbKmfeUVWRA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C3+qZJaqdahvjx+0yTlbhHiFbrc/KBmTPiofeDYy8xW2tsWaj4ougual/D8xyIng394C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0MJ9pKMyFHMy1FaIDWj0RMcz2i4zeEFHk8wy0vcfBL44Viz94YyZUeSK5mEogakEsTtb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8yzzEVvH3CJ9QOiCOI0NQfEiI3HviALtNw4GmrZYGlgLq3qOmi8s/eCinUu/eeNELT53K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B7DG7by2ZS6PbCBgyroqdrs+IRirVuu2AXlrUabhRotgJwmT2jFDCkG/NRiIZi/4gJfX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wd4fBG4Ug/Axv21DAS80wffcb1MF8ugimjp/g8zNdDXT/sOFwNE37VzB3EuhI5yWya9f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6Iigv/ZAttmRlVQy9gdyyoJoW+0AYV8H6descrxN218dV95kyO+PHp9q5hCwwLLK5/8A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QwFyGQc9Y/twApgLlFdFeT7zUCO2xtfHHVeI6KL7LhpksNwNrpk4lRcqZPFw9JQeY+Ku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kOYI2YnMa00d/iBYSzNVb/IuDLjslwzeCWg4WUctVb5I1VQ3EzesSqKBuycJLD5RoP8A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5ZSaWuHLte5D7+9A3+r/ACGhbmvEDnVgU8ysDkYdeO4uQIoE4JWCLiRPqkb3k/nECPVf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jrsfEezPtFrVR7QFZ+KDRfsSrdvqjxD8R7X4nSRHoMB0yvBDtcqceaqWB2T7yo9VPvMvU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5uc5sodsP6xGYJ7osq3/AHcK5rZejsy8aIHcKOEF2XKF6XYLRx6+YwM1hyOXOO2DYGOq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7Hd9NfaMogc6LeA8RrOqYVWV45lFtlkU4eIKFbBV3DgDAV9Nxu9TihhBDnzHeSaPcfM7o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VqNgw9nuYebiNNOJkr+8tRExPtUVrquIVhqBs1+YFYqKiqL7lHUVJWeJ/RiarwE2q1HB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xr6lyjcDNy8xubSty+HMOLJ4epNJodDEOpdO4G1y6GjMs7EvPrKprMUNjXiGYAZNsrJPi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ZRUsSrHmJi6dQquYKDMHiMqnfmZeBAXBbdQAVisFyjBUyuoKDf0F1qchn9RCqlBa8mies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C1kg5xGUzkzHGLzEWAp0qm9/32iTtlDWryRBawHwOLOP9gra1Qynx7cx3VNCNVcO9WKpZ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RautUXjk4/cDc3klVb1LLmpHHLZT6RKLUlYgqFbMgeWUsCHa3ESA9MYxN1x+yCl6wCbx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5riROvpegvEMbP8ANspT6iJcvFFrol1SAB8l17kBysVRTLceUFUOeRYoBoCjHEbk+Ulb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23LD1G2Zv+T+8RFTOqCuJYLbk9OIZMrYiqiyq1wwagg8C+jh/MAOsQCQyxLauW5V0dxS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JGsosR6DldTMK3ekv2lOEHasggHHKMfEVrSnWviBXEdZIjRvvAKmU3+QS8UALfnE3Ys+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CDAnKqr0CZSHDThPLHnPlx+8UDKtPutYhIDkL+7+pyvBDZV2+0ATPhme1xpTJgQo+h8e8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LqEtqBY9nCAfIIwYQBHqsffXvBWJut3TUQmM+8XKqG+Q8koR2gaTs89wuZN1Q/qeeXd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QRsyynGI76FgJrlKzq/iYqgeTo8RFoew1DMFFypFx7jeI7AIo4RgZE3RWR2TJnQZLgiW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s1aJse/zAcgnkb9Klk60OfAh4deGS+3H/GAtQRWMqypFQWWjdelmPU4ljDQWt2S5SbUx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TKqW4AaIUtV/KMMoeBsx8VEupbUGmb/RFRdfkZjVyouruMCMuN7gy1qZGl+0NPsJZVU6R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izM7EhYsj3LtAEuGJQNr6RubvqD1GEUeoRBuDuANgPQlazn6SxnSFbb8ohoj1iqyGLbv3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JDcEJrsS05R6uhGKhwgJxHhcmubdrP7UBkBLVldGI0WgGqyHuF6bbGV3l/v/ACJrJYll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Mm2X7RsAtw/wkCEEQVeDmCmiw7qj99Sv3BVQc+rriVBqYHaKNcpuKoMcc7ju5w2S46lXg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iVmISuoK6bXUuGphkNXDZV8VMWAbc4ik8t9/eAbXEEcww1B2DVZtOIhY+6XLOZfaNqUK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itsQFcxc+IKpd3HUcZTxGNjTmbMx3AC1J4RXuDwQwwfmIGsyofn8iaJMTPNn7gwXEVma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TKzcZ8y6hmvMQBzGt1mIcJBSufSbLD0hkuWqbjuU+0QxZNktzM6ldxXxLW7tMxgEXqU7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Xh6iF4xFLtV78QJpthScZ8y1PjfcKKUnqSmrfeYGYaiG99RtaG24R/Ksqc1BGwULt316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ZuyVsYIHNN7XiGVkX/vWYITwhbgz7yjLdKLw8evfpGJiMFKEdkIqJaLXVWTTDsc85+8v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I2V8TBUtKRYcPcrnqfQCvaIVcDWgj3ROo93n0mFJ3z9Aok6BbBAH8R1Ayr3zGr9H6Z0/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zP6CFy1PWJfW/wA8wxm3gyg87P8APeUsh95u5fMa/qy5PVQW1qKG6gKgxVZjUsZQ7DC21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zjSn1MTkQBNANrE6Fz19IGbiu/eVbZQksh2YYHSIoxcQgwimfWmGXKRPZmRJ8YYzeoMsk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/nEqVoXdcXCJFox6SxQlTBb7I14RALgeom8HT/koT7ci3PATNKAsHn2Iaoril+iEYyqs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yvhKhOJRKqoLwwrHBl9SIM0j5i4PVWDLTHzDGBxnuioYWG0pRkeeobgpk78+DtmpKzsz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wx/k0A4G1Nm1ffHvLEBwA4a5zMMlqqFqMtacV7zuEY6jo84qJANjNJnMLaSULdu6nQdu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4MIowVUjJdfGYUEEI+cu4Kmqo5YRKWEW16V/twUIcDdeIsG4Vvuv+SqRZp2hOzxSuDqC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GE+6qjXWrzGMnsnxEFpjcDMhi8Xj9ywBwEMguY6qXq93GhTZ95Q6KDXmURxAoTAW+qgt1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xHki1wq6goKVeGBtDRKUCzyxhDdmfYjFNgX4ihBD6TiVbNZdTI1HGlT2VB7g3PDmU6qL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N/aKobI6axDle5oOAfaLlFQOhnePxcKpKBB5xw+8RSBFUMwjAhbs0SustqOKe9cxb0ap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tY0648QX2VQDVDkI1iNbBK5/Uvup1VbPTvUe8ra1c9lTBhpMtB4iXArQd2MzdjRdSryx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MKJZK7lhGw7jp48QBVxu3ghdi1+0aZZeJaSwJVkc31M6JbZeuLlEUKTghQbRLyBZqbi6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9IYPHU1jFeYrUPH0ahCnURVQaarERKeIE5XDiPI7q/vifJM/67mqXFKqYqViYc7iVpzFx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z7I224lL0lQaYbuLYprxBockMl7g3C30itNRNSsocw7wrmDLvpnLfUOxTx5itibGw7gF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gcaVDVHpK3Ko09rlVkekBbGnErqCxVmlf4mEGmii86vuVZhSxQu88SmlzIt+kxTyttdh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fSfPpPSG5bvWvmJ2oKv8eYcLYFqso55qM8BqmrPD9mIAvR8aN8wsqGzd1V0xGrfiEEdZ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QrzEtGSHdD4hHJ0QV2+0doJoFrGBh/svE9OZsvq8/UNVlDP8R3CRQ9YLX+KhLoPMIKf+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Zair/vHzcC4G4a8n/IkSnfE84SWWzKUcxWUjR94dXKlu+pmwRGqOHvv7kYPR+YgGx0P3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kRhjmGeWB3mI2Qq28YqACfZz8wa8avB+YlR2dP+yiiD+LgjIk0I5XVKzX9TZHntYVUEMLu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ErYli4MXlknMamcjzUGoa4P2xhJgOaoO7lQILrGLVmLiRrcDqAuvpCtsYqBWTD3dQ1Yy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gCRwowrmmIgHo/dKU1EdJgQdylMQgGLZeQjqrLZWugV/bmopGfLujLe7xEYtBrzzGglBg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htHwRFlVuSCApELXfoe+pacQzylbv0rEzHn/AHr5l1YZMDAOYAWnWdxk6gLdcNQbHhSO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pYpjkOX+JzhWQbiCQqYoV8k14x7R1UXg27OJe8Dd4KIiNlMWCwbX8SyWi/aaMU18s1X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sbIjjzCsdOSAxiA7hthTuPizm46NaV7iE9AqFWmLZbr394IMls1FtUA3kHuENW0+xOiv2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gV2krNX3ltQvFxv2VFWqRdy4pLRto7uCVWYlmNu1zUKa6j1l5v6Q3djB+IVylLhMsB16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ozEvEwKK3q2OqGXZp0pBNAeIgB0b95fUQBjI+f8A2PTrcZB7rj4jqIAp4r+IlBpsGnl0+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fJKpFVLNn+xAu1W/3EttQaHmrfqC50XziZrMcFuo8VDKKtNwRMnUvuWOmBLqPTcDTUwY2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8ziUGokwC8x31TpIqwG4Fq8TamIF3qFMEEs7/UsdmI7baOobMbjddsD/AOGZZZcbV1Ec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6qWF4g8TYeD9w/RtKAxAzhjfYwLdstJdmeJsiuY0GoueIOZfGmdHfUoDUcMNXA5WFTFR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e8uw8Q5qrl8nB3DMrHmUthiYqeYF7gKeY0FwRUr3Uo888yrW4e5nltljec7joJkAcuW/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+h6g2FcOAfbd+YqcSbXTDNoarRUWqvQg88ONRiCqQ1h6Q2A2C98r+/wBgA8+i3X36PEsKF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f7iUFYRI3j/2VAjrRNtN41FVN5mt9ZW4kzGVo2ZhYomeyf2mJ5lUnkbfSVitSl5Xv/kNQ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Yn/GYZke0snf1Gptf6ILlGpRzHD0P3YhIkS7ghcDgv+DPsxGV+Xm4LgQ4GUcr6ECxLn7IA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1j7Sqkh/2KY4WgI+JYD0OCcwJQCsMEBUPVBCBcB0RBu5fEpjgcvjiBx08n/JQpi0sCmLo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pexGCEVXwyQ6kFFCs9IhxNv1lV3q/wCJfQtF6JQb5htAhFckdQriNwuMDICyVGpd6qpe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Rkz9YNr3+dFhgWLuU4ajh3FUWKibou8V66mgYZC1n6gOSV0Dwt47zC1hyBkDb6XLuvS2a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ZoNIOL94gCzNiwrfGitYiHbVoivGXtDoCz0hENXtViODiuZi9NYE56MqzraYDEWtu0cdj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mrzhV0XXzEvSAO6s6XslCgWw3vv1CDnIILH13AqarGB6H8y2bO46Ct4r4Edi2h/MsRoL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lnxN5o6I+CoJryy9goGMQApm9dLOPEA5YtaL5geFamfPyR7ez94hCmT94Y3ciFcPFxHa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CqxGpdxF4mHL5luz7w4Ee8d5Mw5g4GIy6aJhDFIs3NkATmxjuNeZKDLofSIZGlZExm7iH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89I1k2gmhG83yxMt4WK6rx/sFUZ12X+tyzsFgFfdxLM4msa9IjTDGKgsNQ0M3z6RLqBgL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FabNEBdwLhowX7y7GmV3LuyBTmYFsMNNQ0LV11Kn+wlypaYmWUDkweKqIE7qZGNMq4HR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vdZrgmYFdkA2nMszDT3iUc/QmbrEv4l/TyZUEwPdQzdwtywOi/eDQ3uV8iBxH7Y/MTDOo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YFLK6g+JeWmZd/aOsSrUmsS9zb0jw11BnkRsY44ljiMtB7TRndFagU0rfpATcswU9IMN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UFahgbmXvNW4tnhB4jHXM518zIqM5xMdRZ1tmlgKVqjphmW4CxLePT/IW115TX3zx8QJ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1mCAxC1r58czPrtRpq9ZrWWUJrZZR0e7nXiYecuna88Pn7R2TQIzs/wBqBb0LXOaqCCZrS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aCsP3BzcxF2w0R1MjEGvMMcRVBZuogy5+kbh3whKPs9j8EIoi7rPuwXPopteOdRpleUv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LVcKaFrxGGg+CMdfBLzSltTBXHojsfEizkX6p+4MawDI36+IejnRS8VhXyw3tw6prFHM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iYYKOiHuJd4RIDLFFKhWIcE8EtFmj6D3cKKrMD1NIZTJVXLQaalAyr5z9NVsSQSn+kBW64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1+iKMywpUL339E+m2MSgZTqCvBG9UikSlOS1HxzMAOH9oZY5b7sIsQrVl3MoK9y0KYzK/A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R8nM1mNULa75TPhqtrg0WcW18x0l2FTHcBdodDj2gPJ7GZA1vH3eZZMtuTWI0KBpd9EQn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SihKc7iAbWHRBuh3LrQnOXLOkr6m4ULa4MJxCUTj9sQLDLmPhF6emLA4H7MuwH3iW4R0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9xFpu6qZID6QS2ph5ouWKeu61CaCEJ6zdxqskQdTEmcMYmVmLHj/AHfot5lowtJZmHFxH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sOZfeI+tEAw4EueWICulVz7xnAaqoXm2vtMhgQGXs2a9IDEqtr5/i9QGYaqIVqn8lREB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Yu8N2G2dTf3oN24+0pYxaOuYtiplTj9RihDkLun15iX7xdjxUaGDujaeYwmztY7K4lyC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V8fQs0zMxJl1ZwBDzuCWNQFZzLhZLtqT1g0u4qlWst9EADeGGFqNZdrKlyyJyrgspVGCD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dTY3ADGVjxO1hmpjQ2+0L5l0yjH1mEq4Yu8sq2Oy8ntPVit3Utl5Io0hoNtv8kHum01T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neIXstSyswcIb45gQrdsHcdcysTlqW1Q8ysOrgZmfO4BdbiI3p6TEoM5lwzu5vbAGT7J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itJOc4ldpeFQb/BLvTKby/aUVklVsh5YlD7zIxSS9ij7xDRUMpTjut3L02cVBr1ftAgP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pvnp/sqCaGk6G8P+wkme0cAcc/7qEiSEsgx/dQMboEGQP78QUsCr9ixIQpRjlgQhYG20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aoQcGO4NG41GZ0tyyoAoMSlW/TqKrXa9xjBomPol0aPdf8m3xBS33x9okrDi6PgxCwAQ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5mg509fb9wYh+aHX1+gqlR23H7IM5hUdsXGCXpDb4PzDKoCWpwC5gOBHVW06YsibTOSI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WZazFqNe4s5Yjlg9oBUCoZ3uAcgqCGtx5zrLDJkgWhs6iJ1v8xB6sYMx6/lqQiIMuCqg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lX1gKBRJeyMCtDK8RJf2Ey2YtnKFQPR/HpLh2r94yeJ3ShqeCXcDE1YFMkyixCCruYfg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Ja4W88ZlPLEcoc/2I3h1dg+8uFGzgBNV7BSXnzELWx08QFeztpcmKYlxW5LuUgPYfv2/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7pl2F01BUACNFWHRDt2jV8ZY/E8Cc+8JvsOD6JenAf2hH4LQ9UB8olBZX5g65jdIds9Um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bkPBEbEG5TKTf2MOcEBwEWp047xK9oRHynAwflmW7Y96ON3UAw0bg8fbNtCUdkSHEXUX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4CuYt1XicrsQknVd+sArURM+YMK/Bq+d+fmMsLoEdu6ziWQq6sMB97+0dKLXY/nmX0bF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Wlxf5g/EIHxfvAiN4mHAzdstgKIUq6QbxUA5AGheqgLNTFrryQPwL1hWksgAgmoDTbDA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1mWDyd3McI0xTHU5/iVeUwVFb21DYXhjC/WrqUWlXUAjxCjuEguyF3D1ijlfvCDZvmBKL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yzfmICxpkXuQCbyR4xOxwTDpuWZbjYoanNMw1OVlXzOkAH0iUYlvrEpGnBuEHHdp3BVHL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pVbYoMWslsMuqYU3M4pgg7gnpHW8TKqzAhXiYtj4hvULMQyvMyD29QAjAeI93uKVhncEv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iunaB9oWM6gjlnzLLZ3EjG9SgP8AZWdcRJAazV+JrzFjMvKYGJdtqCwCYrC2f+QByRQF1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KpbXlqtTssoqJklKYaJeU3weYOxaKAPW78RVEG0H6M1Zdf7N3zqqSs29bYhbQCuSt+koN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0QsI1mcAuE2jEQFz/qVYpm5yXxBnGo0/LE1uFdbY3nKJjL27hAQBSKu2pWoPgltLWiPy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iCVpjmdbjFE2T+l5gsiIQlcBKrXDL62vYItLvEF3U2VKJZMu4tdkVabAVKaofCVtviGu1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iK1ddTwMFjxEx4zENkLbzE0DMVlGYPIVEXvcFm5hAjVX9iCqpFI6RZ0GmvwpgxCckebm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MWZPiGZTI/ackjHND0mHLfmWNTBcc6XhPdH9wNp4/v8A8jKvMywK/ZFtSekURYUJbCjm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iWp3BZQbuoBdj6TXgxXCX5EUNviFeB9JWaqQvzAu0u1V98RWDqU6lM4lQwaV8xacuq8V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FOjZK6bfizLwFBpH0YhQocVBjW4FqH2grAzvEFJUxcLa2PMeiFiOCiIbmPEHkX3lQs7U4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92VdgSyyCxT+SB3d6wSmjq5nwCFir+hgZuVXH7Spr4J2PxFeEZd3EuYJzLgpzzKRJbgN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/wAxyKE3Jf2l5LcGmuIUnNQXizn3hXQQ14B2RM+xnRNaI0kwyymeY0JRu0DkOoo2QPGv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XXHiK4yG4LZuu88TFWwRxyNesey2XhvzLN2H0czOVc9u1v8ASA5SeYJKYKuKsMsB+maL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mKwCDBGziM0NwuRKTzqcsegm9kdRoiTU2gvcDjVd8w4ywVDKD1iGIuKLqN1ncF5ixWXv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3M3G28x1mUGm5WYLdTgxcCAArcMYa/8A0YOJ+ZMWOTERy919ChkgekwXZGo4xEKxuFcw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QL8SibNQyXliku6Yc25nE9Yoq467Qqm8ww8w8ZuFyyrlrINjEbQRO6llsHqI4xKaczjt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Ap+Jquzx/evmIBepjy354lSudpQF7jlWQJQaSOwhZQBzbvmAoDJeHUphIbwiebx1nD8S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1CLhqArAFGvELrB10ZuyrllAmCuDXMze3IWmCCsHFTwT/ANRx602YtKNECdsY3MKfeW0cO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oqye42FcxLWArcq7Uyf5dIcQYesG7rD6KPXfuXLigUT6At/H3lx5fvOpypdm24wM/iHVU/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gRp8yyC0KrLKVi+kQ1BN0suKEuLSLWT7RDYB1Abh5CI7CjxFQguFUXdLekLkKvuItXhj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EAYs81LcE9iNcVFPoioDYQAIHhixC/iV5FIEF6tYiLa4GkWBq6S5tQFVVjDA+wgDTSJni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t/EbqmEaNwHMv2YOzzHuxoUaWr6Y5UPWKvUuYmTWZ3qlbw3AqjcyrzM9fa/6IufYWrru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15XzbuaNdblX3AChAWZmwUMKrKBhQV0THkLoHIUv6iS3awCm4s9M0Qdka+t/EDB/NsPs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fGZ28A+yAlSlQGJikbZhQpfCYEBmio9uMwLwl5dG/MNcLLFX4DFKRYNwOv3IZfH3pQoF7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Si5sl038ktGeVyu4uKYhdZgI1cQ5TgmihDS1m5RK0jAFTUAHbnE68Bky4eP7iCoUUu1Hf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49LdxFITYQfX0+8TQAgaMePEcrVaM1x/XHAo8JhjqoWAi2t4fWDekKEyl8fENOvhyeSN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+hFKFpYjDDI4Si+9vxBxjMW0cwXdYhPlX0ZW8Tk8sDeN3LVmDmzmZVRZs8wqtTkZe2XG+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K6GOCJKaPNQ15iQDhimWbyRwYRDa5cLMwo2x9DFxc03N3c6VOYNiaKcbgU2S1qhrop+YB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ELTRHrW5bCqb1DVmSVT4lDziInpNuSaO5WLNEba3HD9Shl3EMUkzhxMOYN6ZT1qCZq4+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N008X+5ZAU1k6Yaa3Hvi4cDjjuATXxBYv2QY8TbxGkuVjELNRLtcsKCvtMHJthGUWy1zE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6hKBujNN/P4gVQBbSj1BzDMVFtecwpQ25AU9d7+Y3AcQYNYS/L7QLcRS8p488TOJs1zm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sx7SuqcUL00yyoyfeCUCMatf9wVZNuI2Il0XFJVHaR5RNu3EPWb6ZgmQ90QynqTLb9Pl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81+D6b2es+AwPoYD1+76LUDGDkMNcn4e8R7Sgv8AMBKtPOKqYrPvKNEUc1FtTPcRt6iQ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qoVvFrC7D4Z6dC0SgJSbUrkjPX8CocYPvKrgA4MxtANGsBco4ZJk1VMY5V9Zki68QzqE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IXpjQwSYUL3jzLtrfrz2faYMJXJ3FTbQ0o8VZXUXIB4gRuyXlbl+YwYceYOVfEJm3jSZl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UOaJdwHHkq/xKEgoHaXeYkH7LgXGQ5j3Yr1AqCsZmtx1h7IJdJeaxHaQvcHYobGLUXkA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NkpbSfTDW6MYlSxXwxQVrMERbIy0pIM4H4j9yivvN4qgU1iJCgSC/Sn3gWvv+IsCrF18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jz4gKE8fFupodfrjAzAwIj9iIgdYlrILlTQdsQIiMyrp4hqMF0bjOAmEdkUixKy3tEvC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wrmgS2xNmIzFj3C2U9pYVZFrGUgWZJbq5a0r3mMS8WwvippIrSICr4Y5GuVYQQMIavEu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1EcQTAZB0wJbhFOb8xAoLCGKboSIN0ZaLC+DEoH08wQatFYO4qSWyl+0esm1eu3MKgpye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tr0jAAwyYx49c+8OMNBfu/yAtvE5zKFQMuoJFcGqiglYhCrPrGy1wE7HMoKibOIYMIni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rr1rmDzxFu8zMtA+ZsvaXwRUWq9J2OY0MN+0Q2aXVxrU4xKihf0cVxxKYx5z9GrKeqQHb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I9Q/crKC9xE+X0/5hFC8gsYehIFw3jnUJsOwI8yxmw40kRv2yvxDdfRf7MWKen+kbcN4g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HqRT9SrkjEX2GG7c7v0jbcAodD1dxBFS5ueGLWvA/wCMq2rk3RehH9xx/wBn7mUepLEw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GI+iRYat9YA2HVIwqj6I3cD2gN8x1q5g4ltDcwnBUMcS1uoczTn3ld27gJKssc9Q1BzUw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+0cgOIEeckAwcn4h6gqgyvy/MqNZQtVvNBfmJEpvLBvuGZY4+Rbrr7RFVTLk2nOGoAo1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dCywK7Gfl49+4FtkihRRHHrCUDd4ZQ7/ALqEML/xRFLUrSVUZhwP9wrQdfiZxqUggxy6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YDErvfC4cx/A4hcN1f7XC5/ofZgFta6P91BmfZY+dfeAAKXIQAXTL2yo1MhBQXwgntNL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4UEQDTZyXy17RGcPpEbUDCXLCvvCpiUwFRuV7QOS+sUuFZyjKi+0b5yTgJI2cFVMFMBx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Mz4jtkXKBtMeYVEARbso3gTUHzRFbGILxByVCo01AL5cREUxcWNeYGzQ8QpyA5WaDV6J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QnHr90bNYgNvvwtkUXK54ROZSMgLJ8LjaRMtuOZQ6lBpheVRBE+Juba8Q0GulHMCta7I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kYwEHVPlG2GfMRQIi2x8z53BUsdD0TkoKKuUwDHlGq6ilyvxPUIUS1cKjcAZ5wB+8Vnn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NsFEFl8jPEV0ja8Ulz6X8EACwj5u6FuBcWb0PE4iPKAWieZrbsWgGLQBQFLjquYwxEG7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/Z2bq4bPIFoOWLscSsV1+GNqnB9pcoB8xIhCsx5QL5iGCnxHHCvuAW1d1Fg1f2lhRRKC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Lr3gncQsa24YuUUVOQzOFoiHJUtOpojuePO8eJkizSkOtj7xCgHovLjj/sFhRwk194GQs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huysfmvU5luSpXXAstaTYNWeIgHe+FNBcWbAc5U/v3KkstG6Cbv2hxjdiVEFULfM6BfV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OorzF8QW2mLUyMJdzCIIsalBrM8mZQnGI2ekDzOssI2al9S6Lu5k4hktt8ywYbuaTlfWW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UvOB83Boit6nKB0XHEO0CtZl8S4ONTcFOsRqt6gCY3KMkGR1X7jcfcEwWonM2+hbuU5q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qqYiX04g1lqWvs19WbW2BVpZ6MQ/0lu0S6x6kV2nqYpzvpjcv2rgdUfV/s5ZvDiLgIKm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8hh131P+wE0mdv8A1Fu1R5BMij8gSq8Ds/2RArL0hVnuwb4scPp95UeMF0afFwJs15/9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r7v8n7gGaD4EXo1eRCp5v2JUMKHjgOLqivP9cQCAXXqK/uYVeiCUbf7cewGler268Sui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Equyb2avX2I7yFrZq7wdzOKgt4wsYEDB9impkgBYY0UgSC4iRsviYhwKo+YS3ofiCrmLU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YoQgISWOoTKvwkCvWpKE6ChjxgrsrsyQTNfWuGh5CoIEFeqhlKN9ndaPmj3mWkOwrbFP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LuvtBGSW6IDwuWmKMopqVaIDFVBe0UYaiey5lawkoWJVy6hre30jiwNurlm1sxGiDyYj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6lGO2LzcJToI3cHcuB4YJAGmtzY2irF7SlZroDLHGqHoTYJhFrKmTKGN1u9IDG4ZVa19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KZviKUT5jWz6hErI+8yMtRJyqW4ViYq3mJEt8oEbz0itg82RccY7lHZQbW2W6inBFt3c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xKiD6lEuKsSqqwZgSI0ZrtmBsPlJxBAQhScyho58y22Y2rHM5jhcCx3fsQmDgP3AAqer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BAIoyA90uX2KiuZ1HbYq3cDeTM5Ve0ZBdAwxGGXag1xF0MzaRRxjBYLBt4zFrkfpigvC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0d1NQx7uWu8RnybizayB3nEUC7InrB4hZfAmXVSnATuCVfEamyMHgsrxCTUptRJTSPrL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oDu+sNGG7G33dRAhxnkSr7umWG5WLtXpsmklJQZM7gWFurLFuj7xBtZDRVG/eGRRV6v/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N7jyDWm28lfuWQwFJdwDqpV6C/csXfMyaJUDNSgyezuFlEbOGaSxkcOZYgFPmIU9xOSC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faDZTA+Im5QqWULnUWVBp6nRLAozBZlszG0kU1d59pm5p2lXAMXqeLlhuWOZTUrOSYPM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xJvjiVa045YY5Mwo1vzHMObdP6jNJeH5mFTnUNjUL6Z3hc2jfG5xdUsHKJNFQToolJuB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ItQWN23DAxK3LVcTDbGC5ickDklA0wwcsLM/QdwEhTuJFzzLaw4ibys6lELgPqSnkPRK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KMGX5uCRWorc3nXfMO4yqgEt0lekLSWIu5bWHfxLi9XTSuvTMRuMVei9OPxKLVUaTv37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SP8Al7lw1Day75+8SIULWOBHqcFPolhdVcC24KVVlX3mdvBM0G6m4+2oNH0XDEw5lP8A8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DRTT+DCIyHgw/Mx8c06GXnmUv2MfvqIlBHpmp0vzDpgD7Bp/u0fE6y/WJlQEpdswMi2O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IvBHUciUu4N5iHxCbLR8MuWtdoBWeaHEIaIRtvxArRD8iEY513ALxE2xFXA4gN7Yjkgj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4I+AltNB6QNrcJtQPMdvhyZgpVePcN5jI9oRsg6gNiPWZIW/MBat6MSpAwAR4QrpqDdp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0wFVbfmBBtgCwHpEaZhXRw9yhA4IIGTmCyaicUiDQEA2gNE+IxmwSIcGsQHYkG91AFju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My6/VAt5ohKlbhK922Si86hJYu9CerNj1KLT9whC/wCYDmWJYFOYi5rD7Q1yVKwFfF6i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DVFFTne5UDr8Uq9kn8ESarE6wfVM9RQ4lndzAys7TNIWIsMTtiuLgXiFZDMe29TKhqh/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iERXUyvvPEtgPSyHD1ADAKRuqwe0sCuQge3V7lE+uF8cNf1Qc6hbVPl6oYeIUgjL3dzG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ljSq6a/G4N1oTQHvTBLgWlH4IdUVLU0eLlw5Vg+Jf8IyjPEMWmopdqqOeZecmIZFJg1K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HlavUsWu2KvUuzUaOPiPm7jQaWFNMN1BRTNcdy8XAnFMMIVMhjAKYiEoPhNiNRQL+ImoD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EbbS66JSoM+JWMRasNwvrE0wUupZWay6mV1Lr6BlVCl9BjFKxBXM3MJx4mUxc4qn17l4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vdtyhlmF+dTHcvH0MMefraczbUwjbMtywXFOV+kfoGJUq+YOIgMlS/MdTmMTE2yqjVXr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0vephEo0JevVf1kqIomBsaGWUBVIbLoXXFxWshM8AHnFDOOwaSl+YqsEQOXdtfEaywkaf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buOxVdfgQGoW6gww9nP9y+PgmmveXXUIHKA1L/p3Q51/VMlvi++ECJAQIK9/8s5QSqx1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sXtMGzF8G33VfeFiZElMLJdRm06gqxBxFBbE8pL7soKMxS8kWi2/maXn1lVtcEFbLBeIv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AO0iYtOWDXe43KIhgjQi6BjGDfZL2vEV1KDjMDoyu7MBcuW2XFOQ1FhiGo4lOPVCNVWf1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q+xM6yvSGt8Eu8KlRlZmiX2qpZWqgRNUMvGlze7gG13cCC/mEMkDlEqGrUINAck5ZxMh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VAMpGzO/EsPLG2qtjuFMS9IocZmfdIwHT/JA00ZG/eIAHO7IQKv/AJNlAkCgKK9oGwxUq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XBDx6GSLoxVaKe3mXFsJfKTpmNZXuoZa57QKG0YiwBXGeYB1gfaI0ydX4hF0kabpdwyM2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Ymzb0ja7Ehc0xPToqcv05HFR7rZa24q25ruBjo44gkGOLoztuWHBe34Vv8S15NAgXqj5g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ieS9A1+pRW1rIYl1t7WUIVuDLYhj/wAiXLYttu5Z0Rd8evibcJpSnbNRtCoKsovGv1OG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sXw31ARQNPmo1iI5lVccNm5szuNs4qOxuDTS5lV1ROSI5VdCzYuzEHqcTG+ZlM4L1MtS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8yvAs5lZWxBiJZWfDEv2mM9Sqp5JRX0MLmeI3qYtn2jQpysGTNB4jhuVaqPpK2GVmFW7l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MutQbeAfaLeEVWjq3cMxqIZBuKeqU6OTMFHPzHOTUNQ3A4gFUTfMSjE0nYTBncQO8zd+i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VuzUFTUVRbJV+sISsOagHHEcQdQMVGg4RVMTRqYiC4Glp/kYXA2Eu3+PmACyZKB4ce+S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UpgnCjB3Fg4zIFvd9TJTkNpfVeMwKGJZpy5tvI8wKGWtaAee9Q+oDaF/wlYTgszxhARY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DFQvLhLL1M2DCWIizkhVH/v/AGAqC9TD9KuGCcH8XgMWz+j2hDc+9fy/QTT6/eLT4AF45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KN7aPlZV6WCC8y1QrFL3cbMiNLViBUzfEG5iYgtZgBPclLoeomVNEwBUq1MlVGpozGyb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lyR4sSmiXEsRBjGFuFCZgi7SxbovuYAjAtEoRKMicd90b5I0OCwLkLUXab8w1PMSFFSo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1Csv2y4qX8qT8EVCeiZt6itqxDAWVqYOGw5jZho7uLTOncMDcvcPot+IZ25l5c3AbSc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vVMAJ7KRKvCv3YiU4JSkFnRxXEVKE8W2lrh6dUlmK/aNdBbyT8Q2FK8uYC2uzeUiqXyj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T/JgQOJk1lmxaekrM/nEX+5KxttuNy/TMoS8Blmo6CGtIOB7l6DP0ZTwZbn70tyJ7xoRp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sdAjWQhpY4mTSBaxEdIHBA5xBVORmYWFCCwCLhy/5GjWOU9l5zqEBhLGMe8TmkFhX/XM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la3KoyDz6Rr+iofdyw4SOZGP9P8AZgzKhSGGCVUIvSaD0wAoW2Xa4uGUA2o2td3ALQKE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1r9fSomYIZQGc+00DcBDn1lKLb5zqVczMaTJiFWKsTsBfEMOoKxAuAAyrlHxHLAC5tDm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5ltiChqPTcolrLKeiC0FctRCTH+xzB2YrWPvFS1fiYekWHxDKBoEClAhho1DmmW3BzlM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SLEF2RBKZkDcYVxUdYNSwFxcqiIHNwEzx9CZXBiZMEJTzGqTawUTDce4tReSJRawczmi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Ic3EgtYPP0EBUDEzctVkVGoDkFZUrk/UQQAC/DjAXjv+IhtHMfN4ITI4BwXmocSeXpLo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7vrXEVNjphvDxb+qitaFBbytb78RQwX1YFdes3gqv1F84mIzVfxOAtmqlWorBKouS34Y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1jUhsNqOzkeyE4V81p8kufEx/wDxoE4v6tA31/QlQn5v5fqu94m0nH07eoLZFqYA4A4C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d8xTLlhbcRpHiRayQA7mOJVpjhmA64IVxv3NlhavpDUuhmRiU3BsiaQ3BHvxw0PKwv1x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LEA1udGZKJZo4gFpYJTTLzEOLPCKoyJcWsZ8LYWk7gFYjDIM3URC84ivFkTacwsqVFNr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DtjhuOROZcIqgQrYYzFtalmpdotQGjcVi2px15gjqYFZaLSCRvXiIu7sraXZxKq1hcfMI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AocGV+7/ALFXMG2LLaBp8YkGeHpBTpMnmWqvmYoVQyw2aV86jabBxiIc1EoxuC1W/wBm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4ZgOAJ95UWoJcoLzAUeRRCtjiM18/mhloxAFSn8y7YuJx7BKOsA4r0je6YIjs9ZxPtwD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lfEoUFI41Fy7SGG7uAGNwktKANQc1LYVKO2sfjM1tIUpdsZYoNXjX3WaQFWTisVXUqdE9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xZyfrPXUudZADxumP0myrXv/AJmBwC4Ha9xsXBorr4jxEOlUsxrwtjcFLd2gZqXLLaid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YI0wF9ICrRjbmZCHy8TKzOJWHuNh4gu4DkkaBJzuaZmKlBAsamkCn1ghIbmfaEbqFBiO4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wEN3HDl9JlSCiqhVm8SzBcSiruCVTHKoFVfPMezr+GWUVMLNhuO3OQwZBUHLM1yTwmuo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ZsMGyiCm6hpawGPH9j6LTDcHOIqsTDCoa6IucZmjNx5g6uBZfMq84g+pl9wt9IIlQagJ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XnMz1FEbas9CIGoOlNKN1XfrAQJmdFx6dIRKofuAUp6pswPeAgU+or18S4YS1MgdJykB20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GuP9ZRR3NtPymVK0jEzs6K1LXnqIQM2x+8ZpRYR7gvWo8BzKCpoSOgMwmxL5R9ATibnwf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l6n5IYIAYlrznQHK8QFKJRbq8/uBsOIW2JmiydwO+ZfZMMGrd6jZXAfLK7mUzB1NyPAg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eWbN33ca2FDbBtlPNyjbM5hiFSivacSO91iF7XNQ+VS3/iInDBtVtMm8TDTiKrRgGabv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YAbgsPP9yge6l6aEGqjUFkgeY1OSalRbcsFPvExhly1bgtxNRFFVfXMLCUMsEDGI9BDF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NRyuY1v5icgMeF+UFWEGDxF3mJ8Eeoc8TCyzLmz/ACGSQaFj4xiALHuFtZlBwn8RcW2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Z5lN1eSnyRnK1zHGg1zMDcVIDK4GZQOLv8AuJbNYsZS69wQ6BKuCY/ZkJx+pfYKHWqw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jDLnvLNhcSj96MMUli7lCaB7wod3UYqsQZG7ES3eWBBaiDwi2uMS1ItLidvP7hAxMYKK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wgw34Zj1a6Hb1/5EWlTly8nkiI5VBkN8XxFml4UKPoRzu8C8+SVGqVVbZ7jaQVd1x/kR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5ItFcr6Go1YIRlrhqBQAYRLXufMqtVbfLR8am7lJ6S8QBbRF2RVTxfMwOUcGfiW1ysYO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uuYKx7xNNbgsy5gObhdQIkunAxzbGpybi7Ghx8QR5miCi1K8SsYzFpzqZuLTnUqOGVZt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2BCqp26lDiGoOGCmEs3HyPzGmn8M1Q9VFYhoxEX8fxDaACiBKR1bMDE1rc4guWkG6gSO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TNYgj5IedT0hWJZT8zSHaAVZBjeI5FRwxhlNVuBQWPFzLf0NNS+HcW/CJaomsEijWT1mW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+ncICjkoXQ7v3LvxB82vjr15iVgQNJfvXiNGCVwnq9oDoIDgdbrmZqblZW/1kliIbnJur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6C35478xZKAjG23Z4lhqKGT1gIRQbVlhjl0SvEt38y622UHxD8SwL3KR5ltTRNaC8DpOoU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/Gcwe/wCpLhF835IV4FJQDa8ESrAu0vzP2lB3YfslfIRHwgJQxA4ILuvSUrLcveIQopLv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K+XbAsqgMSLssFeGWOSW4V8Q5AlGzMRWSIgAoY6I5qo6aLIAW89RdiLXIe0QaBnijVSR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KdsQvaLNKLheVIulxGD5P2YmrjQh3ClCjuIpUhEVKgphIm3XcRdEaXdShmWzRE3xL6Sx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rLECl11KHbNsg9ZcC5jewiRQUJnnRKPd3KafmL5JTzANVuLeSIZg0LILm4v3ZQA1sjTc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LQr0RbXBVSyskarRLTGJZdLZ95RcBR13BKFPV6jiLAhzFlXeoiVefM2Q9UoF5qVQaUvuR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stlLTFwFsQFrQkKKGfSILoBDdaNRLLKQQeXcyMywNSwrURZbuXLitWpu8j8ypLrKmY5A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m82tp/wCQVkY2jC67OZRZThoXm+YLaHSZ/MoNlLVuS6V4IxeLkxTnj55lJ4AYUXb6esYh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LRRRV208cbltCI2uTMzCNbWvNTfpktUn953KnbLr7sP7hSyhiRIW9QzqLxCNLN7GCQ0eN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zR1VVX3jwTOmEvOZ4RU4qX9oWEZgdS7lUNy1rcTBkwcY6ioqD2BpiDa6iuRqW+5Hedzp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0u0vEW3iFVM9ziOmNWnDDrnMZStP5QZexuOfL1jXZpMuoYx4mWnCx9BodQK0w+0ujcyz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GbmjKxiIb8dy+pcD5h5lrl16wt6xdzRC2tzIqDOJsLZDP/JXmBnOpxRLOmrmAYAClkaF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iWSi4tqUGd/8AEyWFRMaf2veUmyDKqdM+kbEvnhKK81uDgsBbhYeNFfmW5XINTG7+0EtW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1AoZaVpjgx6XEm7QWaXYGoC8BfsBxXX/ACInBRX3jggp6iAWuGemF8Sk7XEs8yzP6RgM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M9dwQHRhL+ip+j84rF/VI/TehdDvLLPmJ8D+HB79RqR6i0tqfhGedv0A8kAgAUZYWy1AB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O9ggvARVww2Zgiwx4olw9bnhFGmWqKXmcFIWKuIjQplskYzrH1lGQz1KCZZRtxNDmoLWT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tsvlOyLTAIBfcAZRHZKK26FkQXMgzMCGoG1EpW44Qr1GR1GmtysEXUbxOKi2cgfHJHoo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qBSV8you2YghtG4taJlq8xYWZiO9Ooptl92lmAXANtxLzRB6QRirlwkyfzKzkfmZYcVc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YtH1ghRpLl2ot7Qau5suLzMpVvmLhblwJHmceZxUJKMuzmItpxKjyL9yMmpDI0XGKDBA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WtBnucm99RB0VcUXUds4lxuL3lz1BwhHxlaia8wVLB81hGwgWuoGtoBj1mvtSNCjjPEUi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L0D29LXvUDFDjo4/z+3BFCVZWC/HvLZKAo6VwkIl2VqrhjDqqWa/2XtYnJ+XEchBShvzB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AQCuOTww2mOv2w0piKMhlpzCGlocXLwYoosNxMY1FhHcVIQApeammH2m1EvEEW9EHDib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q7mbuqlWauaKa8S+Xcr3gUtscXLNpqK2+JVWjqCauCAPWCt5I5XUFOQwCgJWK1MGo6Q4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YFYontG2c0n3YBGnOxKtgB5mAmkJq3mUJWaxDDTKD8szaSsXMhrMBHOumOb8QdrMwXmF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MpksxGpkqJRZKeMwF3qK2pghmAV9BYt2xWefEwyzuNzEXKVLLbKi0Uy4fCW3bLLHIriY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3KbuSCLff7zSoqrjH/Yd8YApM4mSyqHecPx35lr2ryFKlXLJmRwX6MAtLK32WXUQpClhw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jVOssAShuKSudpsAtH3llm7mJrUuB5mQ5mAsqIIYIsL77efWFJasYa+jy9H5zY/qkY0F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PqIr6EEM+Mjv0/wRI7guUEOYvSMmGIGUOGNFBcvpD3tijmF6rEzUtqZKQ9YsgIsHLqYd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pU4WV1caFykC2YOqfmCKTKCJn7p7ggtW4CZAnQINlG/xLyLPSZMkQGcXGig3BWVuADtK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awV47y9I45hgQrKt7IZMS0uMlxrJlGiLFRlZaM2KKZVFspdpYTJfHUc7q/WEtYDxOZmG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puLve4i1wC2VADKG3UtcXKa/dCsy/wC0qdoYQpyR6sxFYG+/oOHOWewQQLqCxWGBbXTZ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Lm51UyekYVDRIY/I8wPSUEcRFG6i1Hcx3EHUcEZtE7hJTPhmGNkfvFhhkZwRxHb4XQv9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T+9ZQLDYWvVcQo5TViIv/NQqquFGtKtD2lgAVAuvOICiwvoSuPZglSrALunT1q48dkEc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mH+6hslmeSZ7ALwYeiEFuUds9ztVj2BK61EDnPjuI9CCwHHO6lWHW4Je6nYqu4Iqtm48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K6mZZxuJZbenc5TuJV6mPSWEo5HmFWtnEoBxMjXzOiOqgHEQzTjTMAFUKt2zJOVwHc5l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FsOYnECNk7GDMGMTvMz9j8kyg4mbqG08/kgAu8+kbaQHF6mBd011uXGdz1SlhxTxAu0C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1YVnmZmYawSzbuemoY/yFW/M3NRMblXmovI5lqriUzAvqJnVnUqjJh7hVVVen0g6lIW6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uFqMwYDVW4lK5UqXEtDp0MqJ01QAPMznWttsON4K+cwETZhyjs7iYU2Cwa4tgPAtMrR6c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SU31937xtEMpY9XozEtIy7H+y07n3hRxLDGS78sCm3jUO62cwPlr8yl3cqQAVLhjEpExQ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zDJZr6OvCfyhoK1q9kcrngU05V0PL+JemMccXJsBLNm6jz/zSXZuAG4E5wRCsRIHGbgBi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YnMZTURVNxNptgZC43LXnUwa+jHCkZQLO4eTUQahtKJsc+JXNCEU0YiivUva0ampZhBr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Mkx8IKL2xbdTQOn5IZxMCFTzKLAL75iNqD2goZQwMxdKmYbsuLvEcXEEM6jTtBYUQyUR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SJaSoq4XxYS5tyQvvFyrESvGImc1K7uBn3BDuJNBAwYWIAVLjo1ZuxQfb/sGjN3UqEbKi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bnol7VFccQJqFDTcx3bfeYRVxZdRU/MXICDO8f6gC1n8v08pYHTLHEbY4YG4j9D4nDLc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LFg/u48UwVqhOTu+Yrec015U8SlSrBo+5iqPBxzXca0EPYHMdRoUTZ5/EYApSw54NwQj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lwdeY7JEvFV6ff4iVquTUM5x+Ygt1FYzzKWBlTIU4gNIEtWh/wAgrqh8f8mM80t/kTEE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nGZdexPwRFpU+LlD7F/pijKFoOZfjxBHXTAlPzMlPmKePcU+8WLPWwG2Ks2bmNxz4ZbrB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CBCy84QFJ/wBi2uIZIaq4CmkDcBdSsXKXpZkWC8QrNVFRFlimNW89xLJdOCYWWnlViZiF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uBULeCIDEC1jbCX+qlWUWjEOf+bQV1AUxs1HrFzp3AA1Ad3cE4GhmuYUszSM1lHtK0zI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GIAOdMQtamiCZU+8M+I6CGDqBze+JpcxV3lhrWJWaqqQKrDYNTNVbU0Wb85gUlDnOoq3Z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XHMEWGHF8ShRyxNweFe4REliBziuq7xAvanP7Nge8J30te86P+4gWBUZ6v8AkNVV6FK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q78QMREXisnzvxDWIDW6vcBhK3Jhq4WIYaV8srd3sArioLt/twE2huOMmA7mDB9QSoll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qv8A4IFBRLQ7Y3zFu3XK8ssAVPcokO2IC/5pCSVuPbNyFViI5gFgQGyVjEGlxN11C9wx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p0wLJoVl5gLyQBBjE8EIPKZPGeEjF0I8R3Ww8QSjeDRDVhllN5lqyGWYC0lHcMZGUeJk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paKjLRxBpvfUFM7iDAwuubiLR8y4ooqaOZThZY4pjoYItSXqUq26iG6EIkUcRcouY1gL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wwC11KFUuNDiU2SjphjcU1nKG3MAq2UAWjHSZB+KitApYBKCCgmaU1Bjhud0oHSGZvMK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yhYgq2xA5gge4S9Q6Zq34YBzYX5YkaUiM5g4qOkujuUF1GNpEnUWNZ+gxIuI8wW6JujDW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EmoiOs8E3M5tLG0Hzj/yLkpbm94B6xKhC1RT/wB9o7cTOxYdsBi2ZCwWw7E3vRfrFqFy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cYuIKwWg/bJj+5jKDVKUN9E7jC2F1c3XEosABQvm6emPa5gvjU3a1KKfEskoDYxFtwC9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UNv1NMw4h0KPiAcs62+8E7esFwz1LDIrmQ2vRKtqerSpcYr0f7RRv1t/cqME/wAcRGjf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zWhfJlAAJ1kM/1aw5lvkPzLy7vQxnK9hG3BfBcxbpqQaA1RBD/b/JboD1uFOPhw0kfA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L8wbxTCmIpe44MQ1bESc5PtCFwgMNk6rA/djh9YPAyygicPmCzfswY3UBoFs0UZZeHub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vO8VDRxA2g+Z0G7lNlb1K5Zi4uqY2U8TM3UpYu5fecxIXhcQ3kZslKauIkpaQveeItvmo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U+CFUjpOJi4OJoYUu3EzddOoUiI31nMrhhKK3nqAY1YsN/EWCtQSIq9sMi5XKtHuA71eq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SzCuJ6QQpQTl7c837SgEF2u+7rznfmUIPgqbLSZCsBRWbHXPvKurLs+7MHgirZ3MfWH3g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aIcQw4hqcfTQ4/Eu74a4KsL6ER22g+b0OIouYSBysSuC5itP8UlLqWmWoQxwElJzMbYa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QRIpqMaCGW6gDlu4jN3AuYKYB0KlmAxWXBxcU614Y06fmcoWo16gD6iJVXUD5xKrluBG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uTPmWSyU+ksMgkQzRHg0qWONQtng/ErTnMAvJWCOCp/FwW2xnUsLaxMCMK0EPEC/aVoC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vNsJRZ1GW/ichwmhgEbFYMMS9lJsj7nEZCZXEqhqBDLCLLhsy4lEyKte0XCQbHUMKdMw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oaGPQxUVFc2qZcHkX7sUfpg1LimSDW+TZLNV0C+6Ox/cwVde8Q7hdRWpCnuO2JiiyYxc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Li2VfoFbmO/BBwcM1qGtuXtMXV5jjhsq1BOf+RGO+8JPHfiPxHEiNf1RGI2bDpdECDN9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1+PSEcq3EVV4z7cygAtZRVcPUR1l6Z2lekeptWF013NJgaLzrNSkQDZWCgz3v7RBy0lL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MDFOZdXMlbQoM7jYbsgZjYQX24hovmXu6xAzrEsI31DatI+alMRtuvoGc/SxZVxV9wefF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+kwHcqNRg9ewFar1iHYHrKLolw0x4l9bmgisoGl3T/IoS71MRuyBxsfRT9wTgPSDMPmL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DXlHd5X+UvTqJRGKr7JQ/ue6CXTioWU2s+5zKCUANOor2YHuEJR7weAlWYZhmaWGJSFu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KZjcCm5m2AHQQco24dSmsTRNkCnEtuoWX5h0Wx3ZLGzvMDnmGO8EReJduchJkYwwGl95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KZN1Fz/j9YoJahi9on+wxYpVashSI2BpWu84rMrQ7Aaz381A2nXhuwVz/cSxOkTY24/s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/mKzupdGg+cW/qYRbNvYxIVQ/sgW6ui4PLuDkTcPm5TdMFSiczGmL6B+gifTY1c0LWjv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Y9GU0+jIXmCUGI8MpRMv4kUagsE6biuUYTZUsyhozB5gncFqGFGD1Z2pLBmHYEVcCMJM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c6gncUUuHJmbuJSXBEw5Iq1YilWv3KvBUs65iKLM+IGhZAdJEJz8S5zd8RA4WXZAvGLi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Cg43Bd4ipfdtykTtLIQDxAvKASiVTlYwtMOiNGzxUqhwV5hzRTDAPmKl0zEvGo0sjYagz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KBCXqHbKRGXcXosZR3Ky3M5jQ9wlKxHU0hZHsoTkwrIEQ+YgbI1Ur76Gt1CFNT0iackHK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fghsrWv3wotfIgpl+EKYMfMsLV2Lo4jnJXrM1UTu409JfqIcR5j5iOCUWZMS4sFA4guo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GvJHtjBThen2i6mF5fkOYPckaSgek75gLhelOXG/tr0lumw4Lzjv0/gLyzy4Ns2qwR61A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FjEea/UcVcF2q8v18S2tUqx+8prl7Br2RrGqFMlDXiA05zMhuVRhxOFuAiO+cz1RbVRN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1MqxxAILgwRhlFUXxh6agUS3rCs6ibag5zMO/iB3qZA7Z4hdZbgMNlk9EQFIU2il7xEp7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x7xwx3FrCojNxRh1BGmJbPzCrfPUdWL9K4HSj7TN1Lc8TBClLUwDS5XqpZozsMdwdjZN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dq7Ym9ymo4WfKDYaMFKgCIL5i2NRs/vLKB3KJ1MXVh6sb1VEKvftOPEVviK7iM1rX0Fm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I0A7ilhMsBLrERMhLPocMxdvd9VDZQEe5giqnHQvMMsGilYX08xFtdBTSj+uYWB1o8H+Q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AkBgFC3+d9R0rTIrCuu/+R0KyBLtTIhud0VwX4zcAVMo6w4lbKqQLusUS+tSjTWHxC+c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OUBKFmLES/Qwgq4jJpDgL+Dg8vtcpUsYNCwHsBMKv7ZAIGuY4vhxNVoIeiCMRWsHwQBM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Esq4SrcSlM6lj1M0FvcvZZUpyy7I67lLpK7YLDqy9rFNxghN4YamtGc0oDTBtk6IWSCy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NIKWBdzEoEXRyg+gcxADaAOsMwcqyz0J+IjuDg3E3EUOcsbjWHUsrZZAnCJDZURo15hq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HpqBXeYxQ687YIOrgLqkgy4mddVDaGkusSioBWYw1CzTHJXE8kDA0u5WtqZphBrL1Fdm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ZkjRV83HYoVLvEUCorMRyoibxzLBd5fiYDrGArcGyE1LrmIMqa9N+0VFrH8oziWxBsXzB1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S/UV18EU5AljV1G27ic7lax952CWZzHJ1Fljq/EaDXMvym25dk34/wCw6asgLb5quJaS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xZTZbGMnBKjFKe3huMXkgao9HHrMhg5TDWoLVqUK+F/iEHlApY6a49oQLFmbOXyO7+cV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xM8QqQW5GX/kdpZBouldcQwabeZdHcS7jEmO0pGWN1LNNxt3qAxlXGYBps9JWrankX1g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GUuIEtcysZGC4PqgLRiOO4PcUruZWyCj13Kbyyzc4IdtxLXiWbEUUWCvSKtot6lEUqiLK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uxaYmZ3FW5jL2MV4QrGCphHiYbYmy5ls4g0YbuF8sReWGYiRch3DgLbcXzFxo8wKrMQ9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Hi/ES7X2j5A5mrrUrmmog3BzjD1BWIGVncr58RhZ9InUPM2R/wDJgDysom50IAFNMQQz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GiN4POAkUpfccWZkuQHHvMmCy1iy/GL1lqFOJ4FvZ0/++sUkpQw5NU9a48Q6goFLoE2r1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SujX2xqZqKLLjx6QrVOIYRz68+8u1MYwVoa5MCo2uZCcL9Sw+szlPlBcKvShxMKWkpqH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6CW2BI17D/l+3rLk8FtWX837kwf+5hUjpgHdmUKsJOqCOqVek+Aky+8ZLUIC6oqckrxK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BMc5hXFRSnEDTApiOJDEvsMEL4ROkgraTcSLlMDMXcNFS06l2ZmU7mG6ajbts6ZQGssY1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llDfpBpVPo62VuMWFYDTWkq55gBitjmP4ivwlDPE2EyQCRVecdxHNwdtK5hhhoadbmK6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j73iKjPERWSjxNIMa+jCyu6lJRZ5lh5+8DeHUNBpB3lIt8Eo2EadYd3ADqWXKqAcxp4I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RM2M8yyrVnUEo5jMaWjxzLlRxFTHrOoghbJgwRA0zaNp8fxBiC50fQBicSsP9RDyV+yGK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5hhzFl2yhdSsROoikruJmbmPKw8gpOcQsgHBo0V75Y2ikFql5zbKiniJikrfUSnAJrNL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Rx784lh5qslRW/1qKZbIOQ6fReIWpuiinbvHMcK2DFYSkcsQOWqe+Tw/aDoUaGXu+lzD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zLUqySWNN+pWLUt1MsG41JR7wICjXMFYrMSmGNmRFUUKxG2XMqMXcN6S/vKdXG44j1qF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Xqe02ClMlxVXW5kEwzPMbAaadRvTXc4ihLdwa2QiYKZbdJXmNt1LloPZES5jSwiynxLt2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gxKQWarxLwxAo4OeZjarXURmpU3QV6zEK7ViOEr/AJKVLzEU/qDIr0hnTqDN8ytioCiqu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C1x3KQzUxcHEVofYh4RIO1PSBYalnBEcFqF6cS0cGI0q6mjRS8w1tl+8wyM0XjMErDEB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xFg25cygNZlX8QFruJWPMDnOYBqtbHn/AMwYWe39H1mDLXQ4x/V+ZR/gphnrqVB2xtwX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PS7df5Ep+BEMvvFmdgcDfL8bgxsKoFaX1zAy7pfRqqCCuugG3BUKkVMJ0y2YV6hE2NZY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nrLIcTiY6eF5XobWX7+yrh7Zx4Y9Ze1crB3P4HaD1394YyLYYn+6IP6mNsUDFP3AOwcN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8RyqxoipgLiOkiW3RAEOiU4gGU7WJ1VcwnIEmBppmIpmCniUEKameoHt9AcENOF9Qq7wTI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pCANhXEAvNhjMob1AcwU4cS87YUR/KXLpqyKthiWMQ64uN2tVLKPiFV6QLMwShbCU7lM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afvAzv3gQLQ2vmKw4hYr3MvmJ7oJZe88QDVZZyzEooOYNog2OYq2vFalG816w4iMCQlZ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Q1CLaqg2jduI5ArxGCCso55Z0jOFqVRLtiCO5nmd27Rj0X4iNyiXAOolGyWGoekPHuRN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ziIktirqN1B7l1uIjj9Y+UuKuaMIVmgS6KMxg49VarGY4dQ1lV3QX+YT3YGMZ+8ScMlO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pOt3TxuZCuMX0PfMAlS5lX3eZjBbZXw/iMS5BpusS2gYAMU/5CG4Htv4+8QWcrLn2OyG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eA8gBWGvf1heL0F49ZtfEEkAW44acEEtLhqK1mFK7gsPJmM6KmdBQMTIKH3IuKnkXCnW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rj1biAQlRVYqzcyuypYtVXhi3bnqFODcXWZ5IpWRb3NiNscxaPEuGNRRwixKt3Gi5suW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tELxhfNS68kRmiWVgb9IFI4ihzJmFrXNwi9twXT+zFoVqufEB7Q08EQoqBTbCqDMGjtIk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JRVwF4faOd8nEDmO1lGJVu7lLOZQKo9oWvUbsr3gb8ywc3FM36CUJLDxVzWmA4Z8xFcp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NmYbOJmKZIjK6hQxYca5lYhe8DZLlsRa3BUF4TcBourvwe//ACvCaQrS3AH8JA3j0KEb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8sZKGwcKFdX6esSaAs5G+t/H6gYinKmHj9eZdVkBwXVJcoG603laiti+FVTbUTV2+Xc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o6F0GPqZgSv0Zi+lUTHiux+Rz4Z7qxiuzUcD0OCM3DOplYuv3j+r3AVg3iFlpQh3JFUU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YBMaCPVqeGAhkSC9SwSx2jneJe9+YsxBeyBtbnuaKvWE0FVKuBRB9ncC2k2hZjX7Si5It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KA4PMu85B5yylbRA5Sg3VzFshRUfaDsTPiGDj36iBh45lK0tsLODFbqNnyfhEZ3YqzgG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iZTxKbvnMBxddwF013AUqgC45u23cQOvWbXqN6CGdLZKOM8RCrrJFXKndwsaxMWIFB4R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uBupkaZuMJlE+VWo2ygIjTKbZkRGQVX82LOI8D1C7ghYYnkhmpuNBqdD8fQbqEN9xXCF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ZYtqRaIpbNwZcWXFiWSw2XAGNUzSVKtrtjQHCJRjOQ9Y1GJYdpo39437GFF934iwgHQWe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m3qTsgBgShW/hGMAnADXiXhV7yPef9jKJVtNerfiC1IoLEb5+3rGEzQtOMH9rcQKxSMsoA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1pAclCaz6/RxqNimYFCVfeDRG74hWxKje0xSU2G44Bvwxo5LK1KUDESE6YAOLi5/yO9xd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hogA1leZko6gqhfFxoIHzMU0tpzxCHGfSWTMWKoaiZtzXUw6wwTOMut3OnMA8oC3ZzE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1FvcRxxNBOMx7VR5dymrIis65iaO/5l4xFTv7YNFyi9YlGHJ1DLAn3i206l2gmIrGIKYuI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8Zm9TFK5hKEuU6hYF3AHM4eoKMb7mxJXkguTf5lHK1KoBeYNK5lOiZKOCPvcC3PxED0l0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JSjQhsKKlR9YL9IzB+54Yl+RI26F+o1zVAeC85liQS7BVo857ou5RAdqyDWfTLFFDSrw2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BzRcwrlLuudftgJQ90r7TdF4EdZaUjK7QVsmb44gVCcZLvKXxBwIbyvn16hUOX2R62v9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pDmLhg8sswtoPYePnfpFSqqsrGzmPlBhlRAtUKBxH+n2TJzAXuHUGYhJO421oj4wU6lH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UNTmeIJwY+X2EVbEozGFtIFqjDGVhacSpqJpKmHQmfpLFmIp0RstNeIrK7g5RpYWbDNQ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iHNQtsDUXRphVUrfU4Cn+zBdlkW7CvaCxs57i5wZgvPEVHbqbWqYbrxAI1MGVS0uvUUo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6iaTMTlVeWCtbKgtlYgAYzALIgLMGI1XFQ+BepqxKOSUcalg1mFbxFbKLgLHRKXLHp9C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LxeLmZcCvWGOZtfmNKFzcA0QTWGC2ftDN6lL+P3Lyd0lUTqb7ZipmKeY3AdS+RWL7xYO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UW5ddz3iKllRLucu/otMdTZLOp9xF4VU+IE9N+Zg05RUaXcL5uMAH3V437yyIgu7psic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GQOkVPb5ioqvgytYaxLYOrgPDiy9/zcFBlt0KX49cT0mwKEGrft8sssaFs8hwuPlOybTO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Q59YBoYle9GfmOGJYg9sGcMRLyEmB4VUDG0Dk6lxhVUrJ3mGkIglcQANNbmQqVeJ/GJW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6NPiKt7yw2U2dF3BOFEqnES1tqeVwMx52PE8c+UiVxRCMrLcqxErzAXTcukS22ouaNxtG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S8YELSEKvSZ6gux1LJGvEx85+WAbhbtP2X/YsCeE8nEosHM1ZVt8SgGlOZ+UIwGtC9TI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sYZ9YlwTnIGNY6ljOalpziaYcEunUwt0LAdW1ELCXyiDUFdBLLWGDmFsL3LHOr4IXXrK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cdZi5AfEaGhhvxFo1uXZk9owpn4cQbkGxFrXH3hVsEI9/wC6j5ibCOzzCyQgaaPN7jlR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GuG3YGlfPiqj1W3swI6WNfBSeLqcGIc9wGFVtPmHSvVl0QU7h48MMOin7imXBCUcix6A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2ODy4lkzEr01/I+arU3TCQRK7jmVNQWzXvFH5jW/mSGYM1TA3H4ZaNssXqNsAQBoIpWI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GI8AuYqLA5b4l2dOlTNQUfEYALJnEG92X5lDYpcFniNnMsuDBGYRTnN+IFpebl00b1iA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EteC4Umz0RKC1nzKij4pgIdpa6MQVYWg2RWGwHNwRRy5lDeWUd4J2xt3Bq7xAUuP8EA3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4gq8RVtzMLHtLjrsQ7IHi4S1MG5fWeII1bMYLpgpaiVRueFl01olBDUC2eoi/wAw6DBA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VxYzZCm6TzMLG2KjT9F/aGMWuM8xAliV2gqIgDkX7RbMoesLaeIM3eZdlPtBbzC28Y/M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wFXBYPS5U8Y/dmLnaPi4gbhMEYDLEEiYIkA5nMPhDSgtmiYkjBpeSXfHR9pRyrq+8GYq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1OFriussGOshFOaiTtJ5gfTUSAIOw3JbVaNSoCBaDZGchoFsu0zjqFnxpssax/m4URcG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BUw28Nu6+e4DV7F58Y9o9wxhCqiNKwXkN/4Q8StHiYhBAX2RM4ZvDuZXqC2KcQLuO0nL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XhGhSSh3mcoOJTYxqxfvNslQUWLZnB4lrc4nFdwF6K1DZ9ovzBu7g3B8xgIYyxTnmAjd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EpPMFS8SxoiVSuPMEdtmUPmCrnUvFjEvM5H3huqt/zLmmYlu38IG5MuCj1lXk7IiGpycR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xw2xcM60GaigALdOIUNYromQVHFzK+SIDhZ1BsbsOLzEu1seKlCYxLpTN1Li17x8jWIu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AdmX0YOYmlqotnKkO7KuYLmBQsCB6mqmRFlKq8vEba5hHGOYvUokXmAVrFqnwQ2abAph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xyBwYlkeYZv/AGAGu1fLjr7S0SiglstujOK394woCK6Bi65+ITFEGwGpl/qgQnSbE6vD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3SZfmAA8fHrEUc25eY6ssJSHSqVyn9WLHpK5izOixfyyiIr+Vz6HWjF3VS0kJLf8Ajxqa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b+pOiI4gLRYXWQ/9H7wPir9ZY4gbKhstZPxfoOIW2i8RpSsRtYnFdMo7u5QLNygLhIBg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C8l9hAtRBCxcMNI6RI6UCG1FuS4j0l3FVKtCNBoV4hQsBCL26IaHiVexXiZF3jqW6Vfm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LfeDYO2AiLEBXEKaFLDFgsdv+xpxbhRg/C7lFUCvEvdt/EBFRLrMoHBfVyxSgj4ugmKY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IrdBxAWoccRTIfTc9/pELBC2ksoO/tACFE4glNUov0mLcosxCcXFt1LQmbDC1nEUU9Ta9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FLS5ZbgPLEGchcRLbPUsZbqbLtlgY2y4lgiqdf0nFYYltbnE1GJG0fB/2WrIOocriYXM3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AFNPzNHhBedkclJUcRwmXbc2e0fdhtuP0MCyBdSpUTEuuIrmyD3FdkKV5hlvockPBwmA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wlt3IoOFdmqJUGxbQW8+vpuFSFQKRpzT4iSlSKKdcl5gt0agvkUHHHviOWbGlsuQKrc7L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2dilDye548xJQY203kg1UWSrZ4ZRXCN3dnExfrIeO5VMEGg0Rpvy7jdqblrtibzLQzQT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LrUq0DV1FfRDDuK8RBTaztZiNnPUTeT4iBAiysu5iOCcEMGHDzG6W8XKOGatr7zss4By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EpwxElpFhXUpxm51ZZcdBTxKFkrY4h9TA3bL6hSYgKvmN7BzME1vqYqSgh3/ACRgq4lU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4ukVaYKLvP6iSgurhUFKYzHLx6esGUSsZJkAWxOEoKD6Qm7gG7YVNs6lharwSrZdBeIe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6gZNOILk73KV4gEusjFBhSBChjyLw4mc293e4qUb8QFtX6yyLhFW/mX51FaQTKsJcUYxG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AwBFKEz6+Yu33tZarx/7AVnnE8WJ+40LuLqGRo9o+80EoCg68cQN6XGNFV8/3Epaqsgy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xfOv9gbQmYc5JlabddROTUFRQFvAIaVlsV2LEWoyiKWFRbdYJrFmUCoiVFfxhCt/Ss1Cp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C/chR8Q4RlD+RM+swAampxRAtGja0QQOT3ECLklggTHBxBcj1csmbxCfEdOD3lIX1n7R1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VjzMtNRGq5w4lDG5a3OOpQwKyoKx5iHxaZuURpqnXceDXUSCmGZe/B35msX3desCBcCA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Nls0KQReQPmIzbzAaWRW3PlnSU9YIPMwPH/MaMLDbMRay5RSZhvNmVYUTWLuIxrtmwcw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NtXKEO4MS5ePSXuYtmo2uioCYa+jkxCtl9Y/CUqoaYj1U4Jhi8vMQUu3P0K1MiR3kaXX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IXC7awT0IKWJpiG8rlKlm2zIGoyijUAxez8xqMRHploO7jTdlQyKiyPT94rXG4eOZQwi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HcDEd51Gy6Y0b41E+gdxj9xLGeYtcMD5qIeyd7uuPlhJZUDNBr1mYGeCmcen/JlApWDX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jXcois3Mabc+sxLRS/JvrX2i6HdV0jPPVEYsmZQzw5y/aCxuGnDii/O4wQaHJ7uoV8rG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0rTf+Jm8YGLTV54ji+IA8sot4uri8JgLFr3CXFCi6iqGgPxLH9uXJMVBrde43QXKULvo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ClEHligqjkzuCsGPMdmys3K3e5fC1S+EC9yktKYrmlfaX2lupTVxIqc6hwhQrmIXHMTLV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Cgi5iEfBNEPERoqCirZYlqhp4aK9wqYDavfci2aK7ZjwLTZLLResxy6VjyIqsRNC5j0ub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SWrWIVcWXFkcOPeXkBhmFk2XGordcyzNFdx1MTUzdy1r9kUFXPMAA716y7QgtbyOYJRSdS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eI+gja1LxtYCbgoheNx01Fcpk5KgFvDkiwZiopMAcjzflDSBWy6OL45iEG2SNkckUlZr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i2zVt878wMIlHUax5uYwS1FjD4a+8yA0IAyF1jHnMxEKAjIrgriUptA7e/G41BwB7f8A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2ZVdZmAAiEdVTiESdKo8Z+9xUb7mUn6NyCl6SVKhlmWSkzLzWIQxKHuf6RlGgPxKkAZmq7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LN98RKNXceTZK26u3l+gVXzAwydyqy3oIEu2WJTDBpYiIl3UYo4MXmAlVp3y194cFHPH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IXRRxBWvLx1GqHig6bmRdrRiC83iGM7ZgUt2Yrcz4Kqba1NLM1FDNhDBtdwxi+8rHKxQO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plIo5qcyr16ylgOPEG8wlbyN/EL4DbMw5RlAeT4mDFlwOFx1MRQrKbBw1XaNCAcHuVQPq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GYt65jbx5g3YxBePEPD7zeeoi06iDN1c7QOy5k3zBoywLc/EK7B9IM6qOiUOKiaEW8OIp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hTKxxA6GriQNu9HCHg2SpmRnw9wNYj1GCnwYtCPpKTq/8QQBUTTjHcZKlW0xKbiLKvcQU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zN6mGaI58p5TTme0BGK6i+oQ4mAxgE3uY+r/ADGAF6c1wwOtVpd6vmBBS94qrvUXKFAC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EHWeMwAVaExXC/uFrjile5X7zmDFQHBa+/XCbg2e1eTMzQmCryxXTKxWC1hRtyfb4iL2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BKXTmK1Sf7L2ct/j+MAYbiu5ac1xDR04gJW1QpHxCsOjMwlopmLasCiIYVgyGKJStElX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asi1jLGVu/MWlmobRh4blMPTiCTimKVbazVpllm14MyjfBg4qGM38XLKGCXk59ZdYjdU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uN6dRbKA9oG1czcI6S7iFxKEzNI7s6TE+2vaKBjESsvP6YrDfmXgKcsdJMYqJtpL9Nxwq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Bas7dwtMH/IKWt8UxbU3efSFew8zWagsoU6mHMb5g3ZAG6grLCn1lWmhMHGo6rnqAB3z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4iOHxFkGI2ZKL3GxTVymiVcrd4Y1YDnuCrjiOQqeGBcrTM+u5QTG428eIBDp6HMy1vNH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LMoYUUXWe+uJTS0VRne8wAFClENZPmWKNEStM48JiWKIvLzxnUprSeGeKebzE1KGEYH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paa485hQi4krlz/UIoNurlrJVNMVKWrT1phu5BVfrHLqAqtkCpZxAsvuHBG2UKLQFtQz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5apIt4gYbdTiFPXcwPhX6zJ1m34Ym73NBN84/WhgFL5m8QL0jTDCdQLR0SkVpE6PU8CWDJ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1DZuCY65bDUWZNVqBaFVBXkxqiarCqmChDVqOOYOfhvqU7cdEH0vfmNlpWogwZK5gaKEZ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61iCFW/ETOV+ZUWROXqWcxCA55uYg3iYhbUrWizmKyq7n3GYKUQeMSqEW0eojo8TgVqXPV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5mb4gsQOZcdywrWS6yixahi2ibjzubX7Sjx7suOLgX6BKB6zgYSrzySi7SpSkYjaXEKU5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7e4eS5gVpmyhmJV56jeDAW8ywtMbVzBDx/sEVpvPPCKqYJsibEICTmX/nMPdn+TICM3I5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jbTCmkPUtlySTksQBh11HarLL6aicj4lgrvULY0P4iYWLS44dwsjRXqPAIeSePoCBpib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C4Egv1Ja29v5l7ui78FM0uBvZ4h1CsV+5+ItCiXWg81iAllbTkQ9VqsERTtDHfI+eagv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w9S1zygKK5W1FmM+TG4Qm928WvNR7aCF4MZusXAkReKFHNyecw3XCgunUetsIi2tf9RH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nD7sLXV4gAqI0sUGgykMDUvxbMt43EOLpmtkW6dQte3mZPiM94g1nFQ3obPiWatoFagKX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B27xDhLqnEu7xFA9aqIu6ol2BAANPrEq0YgpgbgcqUxNBAczBuBbO4GtsvZDTrHmLW8w1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wTZbDog6TGnrh/yNi1ZuocmfWHOal7LCbWrByuppXXJABhRNE1EyvJLp48SiYcy+nMK7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OYNHzBjpEa3AQy745g1FDNvJA4VxzLVVbjHLWowtBqHbj1jy1UK2mYnLEHDbEEcdGF089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Gi5dH3SsWTJt/UotgvuG3imQcc8xni64PBr7y6BbvONlOD43EFXhOFyzNFlbroxGEVCj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xZTSChapZOqav+7jBLsD6PjrUASwRGH1H2lYSj40scgqQXaU6c0+cQXGx/mZ4iay9vNf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vUPAP5snS+JZcaCVLatEIfOpkK5IyRgyeCClV4JxxKVii4pq+/SFgQKe6sDCUsUvPOCD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1zMyEYFQEe8t6PSVKrrCTJgusr3LQzioFoNpRadxcUqXuIHJioXC3c4NMotZW9SlkvR4h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cSxjfJjyw0KXo/74mQMudyttius1KDkajkFUrscRFX16TCZbYuTMETYroiTgqJVWvuUB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rlB5iFi2dVEANyhWru4ayVjxLUVAZLrJ8wAcqDBfV+sLCGbietsbyHTbLVu4ZMBCh8xb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i0VJxcuqX8QVc1Ch3BtxiKhxuZvEq3g3ELUQFJhY+svYIl4pgKZamRxmWhTiFNgkst3M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4nrhagj/AC5jNLlKVWY49MZsKbqB5CwK7lbmLoaI+nVS2Z9kUwG46yMy6vFZgufLL6Ny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hllhr2SKIOhMPhAuYXZdzIblXTLcFxYZKYMzWIHQhLYMRKJpCy8udEZZ5YsNdFPj/LiC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j17IkrRsFo79PMLmsAuvfzGmZaJ9mJeXt9KVu2F4sOC2NZqjP9uCpkYWkx87ldEO35Ht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/bxCARQ2Ng/9g63ZjIR65IBb0zV+/rFJstlKm2qpqUGluWwWKIKUcjmXs5i5saXY/mZV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+5ncK1ZGgUOfglivluANQGtKch1MHcJEKzNTllWtuOyA0ajoo1Hk3ub2S7LATfEcyHqL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g1bLFPQxXCxJuLtgMZpndFhdOZYbXGJidOIVVQLBiHXT8QUBuAsGkXXalTWl7fvANLbC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2ZQD06jYWOpdYpiK3ZFQXtfpC2Wq3kleM+25uZvuJYpzG/iOMpjMoB5i3cruAAuKsYUmQ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mLfWDIOagma+ggAvJC2+pYxdw4ThmeZAleA5rmemoGBniNBfE8s6YhDuE53EhAq4Au0t9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F6eYXNQBQUK8sSQsUW8sYl4YjBmyrea/swWYKU1vOvbiyOxsLeKfHiNIO07P++kQAFVX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7QIDTfEDwNwgTls9Zxit+ZVC8R2lgRpq35hFUPUEGkMgIyXi5UZAtS1EbZujn0RIsocQ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7lwGy9SkDSyxdEqeZH3iBBpPyDHUAjVYPjM0DGpTqUmOGPox5iA0fWolIbOagrtDFYVc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y9wXFeMF8QUu2/DVwzrd83lhgs/8gvZisRBb01Q7gWkSlVCa4dPMVGxerqA70K4zAmpv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lfpMNrg5nJacEoOfjmUFh4EoQedZYA8/EwtvMpu6efeDNFcFGvMoc3TEUCkMZiiiy4dq4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J0C9YmBdnrzBeBy5qGpoc5hKbL/M/wAm4mIrjHcBy3FIxXEMqC3t6gpUhxVfeZFLpq3F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m1W3XWI65ttl0qmu5lS2U0d6mDMWAimsQWzjuBa1xAlsFniwxyrYSgRzxBd9QK3SwwC2+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GKd2uY5FlVBS4lRFuFoN9p3p57i5FYvcCt8TJcjBRbpfykrkz5jaBRKIJb3EMCW2TJqa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monIqNDxcyIwQV3LbpCj7UOMn0guThbEbXByxBbuN95iLhxBaZhrketrogyJXBGmyJiY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mITKY2sHw1WIt1gu3nZ1xEJN9FUrcZurlgUAVsPxMeF4Bq/6xEkZs0C+vSAWN1wMHpAY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KUvCeuoNngMrb0cf36JdlV1Yq5kSsAXkncALLjKIJ79YhHDY7QzX6jS+Co8wGwjlR3Le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lwj1iADSJSlM8wcVTruItAeyNAaDlgC6B94rNc7ZyFHVShjMFV94NKraxnMKcmKrHMys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Ilz9Sdm4esS6SIpvL8TMShjbBFyrblMaMQp5LDJmFtQqmNAwUpjuWkVXKn/IAxLNNBzK6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wQxDDO4iyV1L4Yb2gljb2iLLZFSxt6qZCUr7ERsuHGIpxClFAE28QoUtdBcsmlciZyL6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YVd8RS6m8eIRyVrUcpWYbxziVBziEG3LhWZcnkRhlmYBC9+sb8zcEt3XhJmwywNrc1Qj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VTuAsoXKhaeeIzNfeM3Mt1KxljCqqMldL7uohYFgGy3EsUDI5Gb57rzCXQHDmkxWz8QTg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kGM85hK10xzfRrHb5hb5QgMGao74j3BFXN1WIdVtctu8lR2Y0LbxAsQAXUQB9FRD7g58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GTXb2fQmHTxBbyyzB3IQbW0uxnQnq4+8JgJWmJVLWsuIhYPIH9TtT6FgNtI4w/hYEWCn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Mi/EtGXGeVlEpjGujQaD4glFPTuYgopC60Y9opJYTZMBXYVuKtEELQBqk7lp0uN+bnM7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PgsjDeiL/Y/cxQB0/YBhUZTAz8YKoJlkv1K0purh6gijX3hi9j9pSUA9YbWWsC6b4mN1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O47Iacd+GIi7bZas1mWQyW6m1D7yoTA7dMpoGUNN9sAoc8JEqyypkMAgUvmODGKmDKyK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IFcamRnC3XNkcizCbgDDeI4BR2vEcd+niJw/9sLgtwRDaOo2LGJilB+Y2r9WJfIqDSc8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urpK44YVwYeIItIj3Fm1u9VMMIFagXSf+TjshlmyJncpYu5d3qBeESeSLGHpUFvGEWxv2m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IBw5ii8nkYgMYOaim+8sYYNIToqM7f5DbqpgxnNyl9/wzRcOE7y/8iC9sQNRXA7my6QV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WK2RaqbgtblYg5ZpvUsA0p+yCcIeX9mItyqarDKSziUjjUxqHEIFczYTNcXE9NQGiIFT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zNONoMRgsutbq+SFoDbQ1Qiy0Is07L1z+4m0DijN9x8Z9AtHIn3z3DMGrprm1359PxBT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RA4zYljjv+xA4baC3h6EiCYXZLwmNe0NbiyVI53fOOD9QWa0q8L6N61AYl01Wru84qjm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ZuoHtKu40C97mi0PWCxUfMVmUGi1npJXiSJi1UvDuDWCIFVU+YAML7zgFu6X/ACK4Jity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gvVxAvFZgLgqpR37RppqupTy5uZXBWMTjLEB3KNJVncBpszMsA+8VtOQ3BIfhRHA7j57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qOsQXjcVyKdkvGfodxMuOveMFycV1LZLAsqmLSAodhflljYo9JdXAC6PaCxYbqpr+9IwK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UoRfa4ZQjwDAi9VzL0oUcht9ooxS644iojmsl6jmwviBSe0pba0Kiuji+5YK4WV1TBfI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80e0FeV5iMuaYpm81Asyoe0wySu5aqjACrqvaFDFDeDuEdXAIZQ5YbKK9IF9viFkGFrq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yg1YHMoML34lVw5gg+ZRuY/XC0oqVKvF5a4Y6tF0gfJuAMBukT7kSWZwLgvAw4DyB5O3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nHBKRkExRmteu8+0Z1KQq6MaTzKVMKCMIpgvSEEJzCCyX1FK7hZ1bRCQmtxf+fqJwuwy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mOqGVd8ZRHd68I3C9eDyhVRPVHG8nDE3SHggmtai4QVq+8HdLAr1SX5Jc+MmfszO/NCGI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6075iZR8jzALdHkRKDKPwfqXtKaiMwcsvEQmTRXMhHDURasu31gdX2uYAF3trUpMHG+IC+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xm8xARp4DxEFeR03dRs13FVpqARfpAwHBzAJhSMRdAx1KYeiCUbIA91AoujVxRwy8Mxs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cNCWBxMFMZzKhz5lED1QWxVeYnJElFsgaZTEEPPMSgUlFjeZ90Wmgqswmy7lhkHESroe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UNmR5awfEXVUWKmD0F59Y0uR59IoZR0VVS7nPbMTJcAN7TCVzAd7I7NPUoFCzl7ltDjO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aX3gSNyiICgtgKSsxLg+s6pRQZ8zRpwwmiOuJAUvWN2FcbCN11mbjRYICrdw2qCCq2xb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ceOpQqObEInWUBlY4mFeyCxLFvLfsT7ol0pFuNGcQN7iURVqC7RFGLQwuu48hiXaHcGZ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jbdQ1eGBXk/v3GIAMBbiwWcauKIAHoQ0s4oFr3Ky+igUCqxaeXMe1WF8TJt718RpbzFt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kpjJmqcV/MqRRwi0yf8nIEu0fzx7xp2An7L79pZIsDIVGciwYy9a5ihTgvWGyY1w6m799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FtDYvE7VEjQYlU9yhh31LbYcZuHs9ZomXAS9WI6hV2hiUfiqlB4PECjp6lTxFKhKcEAv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xLSxe63FNs34hfAPE14JYfLGSLdBXLcCltdxotguLiyN6JDDuN2YIYRjEjiKtNdQfJ9Yr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9lkzGidl/E1BPoRTpdEnw4zdn5IAVGtlN66Jbhu7/lm/sEuifWv3cx21XWW2LymDaFcJf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H8wYK2uUMxd2A5xmvEahaqrT46iq4bjeIKpcIv6m+5Riw553mapLu2Mw5Xq/KP0l9EzZ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YyKgWB/KWs58u4VTEUGD8y0qe6JYyVhlhWiS7VqK3kEvmLVv/ku02Rcoqh9KnmbJaMGi4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/cOALvXUauIqFiy617wuipKkd0Es2CpTXh/JBYmI72+0ANpFKcV/ekw7Yl2sVuoLEoBd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p5Xp91iLaA2KrJxfXvEAsgECr9o5wKFVwrGO4KRyVK86lZeOJgYl4Czwdww5l1hb2+Yf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ruKNzugfxEjjPaDDq4MQ0tUpLU9GECHbkvfiCjScIWiepBahdWJKcc9ywKYykwmFMrGb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DxZBwlhpVvnw5l9CFUo97l2ik4U/2W4T3kD5JxAyl+5dIgALS86i0vARZSIPp7TBCpo39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Y16DsbiPEfMYiwiKpVFyqikQ85fEyyDwP+QZf4v0xNa7OgfiWwvxYn2mYr3Rf8TCobRR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Qa/Hq7heQrWcGJnKOxIv2zdjFiGqqlR0wjzpgitOZbkD6QY4A1HACtlx4gLGF1jhiO0C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LdWkAq+lRWytHMSbz6xhfzKEhMtrEMOfJzL8LdXz4hMqZ1xMl8rxPIRiucpSca8yuhXp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aHcZqEIr16e7iBVWRaeWKasVqXGu8gm1VMKBKrM8XV8wG6XUGihh1DajaZ8wwRcVF9RoP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uUVzAo1xKocQzoqKELi8o4tTC+ZxXMCVB94HXEdBu4DwH9o5kDjMFcecQNDwv5hYqqfz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Kg01MAq78RyGB4XnxG7GnuHBnawWHiZbsDohScxEw0Rwo1MDZdVGtKT2ckwI0WfDO/wBy1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HcvdyrlmiVanJE+IoYuMRLpIuo/KNRhtDUY1xAtqT3G6giQbeWf/AGMM9dhujB63KRRD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Qs7NntnNxxCg2KHGk94WqGrXDPXWDzG1xhTTe1X2hMEgsWTV/j0zMmby2Lc/5GsaywYtMc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DL/yBpdSsZM8S3Dea+1zf3jVkzz5hrDZWpV8IpKvVbqBo2gorm5zrMzbERTn1gZAURN1M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PJRzWIoF4YiiuDcTdwFRMC+DFodxQTeYujWJj6IhXnH2gtbg0sQ6LrTMhqrjbYaJhi/c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3UKDeYiKaTqAwFShdELallReMPzFt4HiK2c1MiDwVlYwQLiKgjTcuBMBHSzcW2rMFviD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9ixEMHRYgjr6RBeK4mrkz4iDDTy7lwZGvaUCv0FpUUArHrArCVs5iIoqIHl5I/IcqYQR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gsH7ISxSjwD9wlk/x1H6J2L/AJAmCeQ/uU91HkfaDaONj8kvKf8AruGWq6CRgiR4c4Yq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KarUpQYvN+JgOXipg1n4lxUbt6P/AGWtkYBao8SwDbBFkXNHX6ggLOVNjP7iuVUJ3l3c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bO3sr8K6ZndtqMM+MZgDgRnJWbDp46lmK27lM4fPEEKhJEBT5eIHDMcA2+0qaq/1Qiv+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Xz5fBCQVPRQaANHiZ4UwK2s1ElYxxFWqF38wAK55ii05O8wLZb0XUtsB6zmNd8ok5Vn7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52RFFvTc3KLhMxK0IclxAbjjbEYVGs1UWJW29o0Adc4Ijm1gcv7zOWMgR60suCvFWvuzG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+CYhAYeAdKrMLKJcP6f6IpnCal0Py+N6otuhleLy+WU6FrIyvsH2iSiYXCVaU38kG3ha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bAqqn+RuGED6B/yJ694C/coYdkQF8qEtyW1uiq1d661o4gBRV6P7mAfNRwUvGSYinsjmQ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ZADcyLaHiBK+QlmyfeWGDwJ7j0l6tCvWJ8vrBhU1l8QvKrxYTD0CnEtKhSkmSVcbmKBH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N48wLpNRtn4lhmrflg3OoWg6ykDcUpuoJ2X4gO4rX9fmNGi8xu7CGBhE5uUvlNmpspk2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shzNESeSC8nNxFWrYoOdyiwP3EebJY5hi0YjJcNi4hutkSsOYLYv/ACBk+ZbS3iZNzNsl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Z3KAvPM2oowyszZ+Vl41VNS4OeFDFG9LLTLAmEQSzuYV4uKrxOnncpeHUct34lo4qXBq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E1ghHxKMuWChmBh4ldcxXHUSiFvUxmzMbXUEXGIiGMZJfiJBDMa0zsDAne4mWynTk9dX3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vUoqrZb334uNpRV6Hi+sc+Yh5XijGS81XVY9ICBR05sfdxFIABg2JTr/AGNgZl8i/wAV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zfDDYIl0lc5/FXEq7yKBbacbYc1R1lDTVfqUEaLQ6sMWW1t1iNp07uID9jLxTLCzD0hu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orXmKKBuvtM0Z6WylrkrayjBmpdjFsg05a08zJY3i+IvdNguEbqbiKTNzJFCiyICAV0s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1C+jmUBVSisUxHNG9Y9mAotGcqzC83FmFPtAFbM8SgViAXBjuU34jlhalupQM8ljZUBF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Llt0M0UN+8Ow8aiELi+f7U5VPIghQAOKZggo7VqDiQmbvMCIkt+0M0Vm8cxFLyveBZt5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Jstbz1Kqwyd1G0w+WNth4je9/MIK2QuIFcK9MxFy+lwGQOPiXexE8YgU2le4BMC4gdGY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pVfeXt19j9Sgabst+8KK70H7nIgdhD1mYIH9QqmLsBA8VN4+v/KX1q+TY9yOZKtF/cdk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BacG8/MsHQblDjH/AJDAWq8Ni+ZYC30IXeKhxNVwPZCRmkZO8fFal0pXhPvj08QNhEs5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AMVlGIjq07ijuyiqKOo5qw4stj5jDHGPj7xZYzIDftL0MGGy7+ZhG85vUrQINKoqVKq0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bWuVgGkV4/cdKpRxctYK/XRFdi8+eoKg6cZ3FAL1TUTItNRinPPUOgCmIpYj2ty3SgK1r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tC8qIKXWaEvjuWpLQVRvlIC0L5s+6kPSnqLr9R9oroAqte7wepghRX54OuIsP+Rvs/tH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+0dtEARsebQyBywoc9NMph6ID+JbXnsS2Eb/EiJ2FK2er4P8AIAEeYZxW7548Esd0l3ox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omgDyKfiXcA3bLZu9BjBLd1VlQYno1/2KkHcDt8R9AdefvDsT4QiS9erXBb2BkPvkiyl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/2A7VRZhHG4htHg5+Yms8QSDFLuaNEpbd6lkxSLK04xFZSBspl1XM+7EFX2lzaZMQQvjF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Z0VKAsIE4YOpYPTMihx3FiUMwDUXerOG5hQQUYPzALVldlektvCobeZWKdxhbzp5gDb+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IpyQLZg7iNQTsYHCxu4KAaruXBtT6y91kjsAoU7vJ95iPbxMjdVxLXXAKOktR6vTf98yg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u+5hw2/iWE5I0p4WZMXAx14EbXMNLn3hdUrsn+RseIA3VDClpN89XGHCv1tw5zni4luD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KloPI4lsAD3FW3juIBhs5+jpEcy3FRoxyXKNwK7xESNYgxETI0FgLnv1g4lIqijAcdzC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n4E8ebllA5a0fc9fvMiI6uYXfzCKhkULDeF6dn6hGYwG1nj7yp09V+nMMMNM8Fzw/wBc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nmN5Ja0wnpw3M6c5UTWNV6+Ygw3Q+CQ2AUdEnAr7c+s0NI2jGTUDz94GwQgMZPmas2Yl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B7JW0b0zdW+amKVVk1vbA016SqB1UqMnPEBdsoRSFlfOJa8tksKopNTRpM6DEvqpkwxH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jYxLYJi2YR8+JiFk9ZdWVmUKD4mNtzC8YmEtlKwZjnNesKFBbGt246lGqZW04d5jBL3W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Ulum4CKBfDiJEJl55/MsNL4MwdhfJUAWJtlxX35iiEWeXctdCzhC4XRus1eYNXLHxLKD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jPzF8VzfEUMrVZJvJQHUXgb3UoGGuyUApaMZ8yyLsecxdKXGwg4Ue0KxpvuAFiG4mWTK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TDbiIDVncJdDXNx2G77iW229ErGQx4jVKhqI9pyjvnioN3/iWKPEMI9Y2DVv7itjCl+8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0nsqZeTYUU+yfzKURr/s5RLqg0HvlMVxef8AhmW8t7d9ly5Ko1kHiLKd0l2VjFR6mEhC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SgovrMsjRRA0enEvWtkAEPGyOLURC0rq74uMptQQljLQdSzIedmYGRdptF8b7LgK6SW5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SzoaqbS1ZYbPW9x1YqUFIrnkiERIYta8Gouc8KLr5ikXOxY+qWmSYVS8+mJV4BKo53q/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SI1eoZIG+Cre75joTG4w2786jN4DGeIxXLSjL8x22ieQ1HMSbwF37SyLQzS/mLgL5v4MM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vj/aA5Xi1v5hrWpYvu4zN1FyFB1nfbqJUJkt371KIV0w/CTZWNrZI5jwBCuDK6tmdbvxz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haxZn5gwI1Sp8xxBQxg18ShryFMLoZilXcCqAb2EIEAnvC70rAS5mRQXlHqILJ1SXYRb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goJXAHUCKF1aRiFVApilJhnb5xPQDg/pABQXGrFVtO6IIcPWOA7lv9wxwDwqKWxxjX4Y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frLZhxO1zj71Kg+XyzDMQdylutvm5pEzHBRXMoeB95kC91MF23G0HdmGIowYjWiQbTMG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E2txBuz3ljImAD2mJbZEAyvqPBF7siBewlSlQ4wQLEoYkNNy3jpE0e0YkLWU4mspxLoTBg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rHF6QgYFCjY57iypHORLKUr0Y+Kb7I2I1UoWGcQZiGv8AqHgi2a1KL9AIGAMpkrZuCkWL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04maVxAWsa3bl5zqIWyeVAQU9BKbN8xNVWZUOIqc7ZRZZWagKzVSpfmDXnagheKlYWVR9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z8HUbFseTjuUlaxkPxEIyDdYvIn9qGgF5yBw0np+YAUWIcJ99blixVRF+lTsEaxlCBlBd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UvatBOYhR1yt2+WEsaCBrKP7mIlYoGhftHNoV4YaAKilNOYC4vHc1WCRNSsTI3VBHUeK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4F1UdnhjYlVer3A01uXsZHjUszZEUsricyymShjqAXto0j0CoZbdesBM7ubXLE5QfaYz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lbzBZglFRMViFvO4vO4I2GILDjbcEtdS+RBZKPWG4kRtZA5KDxWIxkKO4VpaGgqVjZFa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IJSEOwjzqwcRDMOnELeF8v+TRX1F/57QCEL08+YuB9ho9dQBwDywUIrHwQjZ5Y0ZEm3PE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21iI4HHELVZY1ez0iTde1ZiooaPMDFNt8uo5KOJkfgMaVR91hsW+ImFJ5smYmjtjXVY7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zCfR1c5Bo4Bn3lXk6DggGwuX0RjoglAl8UxpNjxHocx8W94IYV73KcBPeKjUGxjMxopB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D0WYcA2BAlsqt8HMAImktsT7zixLw3UCKryOa9IQhYop2u5ZaHVKljXgWTq/Acvj5ly0yl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RLNIY9fMLaFmqMh31CdLa4z6MsEo4Wg9HZ5lGgqLUK/ivMdoVgByo/MKRZWwBz7agnAZ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VfD7/wDIXfUNx7kEEq2BePSXBfcpUvjm4o0FFrW3xuIy6KXmPViFuJs230thkMLg4Xd3U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JB6odXbd3dNLAhUVMCGfSrzDBRJaysdtfa4aHIrY8Rqclg9Brj/YgTilK5mrq5krAyHnl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HqFTyFkCL97y+I42o9tonYZaux5sVuVIjiuf3lray9yuc5Yz7yt2oI9XjNekcUZo1LML6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hdXfJMqWqS+Jb+YLcbbOcylsgNjuUGs8lXUAMjnTxcVLixMMFEWXirjYlN58QswM7jgE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TiZljDlpiDAelNsfHGlFCxXD87sye0tqyCq3Lc01nUUsg5q76jixS9JK8WGAvftKoA2Hc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a8wNrk6EJQ4zZU5mHKcS9AVWBi977FlY9CJbIvojECj7IKKLxdpUAQ8iqiaC+qMNffH/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kNkbv/uDHtqH4uWBkeUT8kJ/s+YlgXu/EByZ5qotX70PKJ5eYt8jDC8jAt2StXCW2PeB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BgeUItEnmIBtRgSBRF5YhZKJnqLjZBuuR+ouAo8dz0Gj8JoDXSj5/oH8xbffz+pY/Yn4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JVL1kH49N+gRP3csWrtmVkceG/iKlqFNNHjc2Csy3NRN2QiBoiGyETfljXJDDhmCUx3P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R8xBtuO0MwtqqExfEsY2Je1OYu2BJYa19EVuZWUzFgCjhuiN1HYr1TVFEN0OXTKJ4YgE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ooxU5PHik5Ob9ZiKlhjVYv0jVRwQNvbjx+I+C2qxwPg1rvPUVE2R3vDxsp+8WIVQgT81dx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PjGGLhyDlwatOsSwoxLA/rj1gYljT6PcpIKy1PuMxWoLd0Nw83fmUGnDFAwUH3mSKYDP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w2bOYM40/iClbZxK8VlcMsu6jUg0XKieRcaVoBE50RrU7ywTtbZdQPUcyqcOZu0G/tDQSu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MSzIrN1F8SM0axHPg8SkpYIUS14i0hncq0CnpEqEuWYELDulwHeuJYCgDrmCHUrTsmja3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RxxcvdWalDlRrKy4Gh92WltepzMpAxbfxAlaPZr5nZdmClMBgAoDGPESq7Xwxqr9GoDV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irX9oroZ8NfMordH5iHAPrD4Ou5Qtq+0wKvXFy00J3G3APMer9Udym1zrib/AAAzNZaO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Zi3NuZwwd4J2XRllW30hULazB4WJ1AQLnlqCaQt41NMB9cy10Ue//JuDGdvMsAAz1zDA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nZO/mbghLXY/MIUYes85J4QWG0118QgytkEliQvWC/1cJeT4vV14/ERJlkDgeCZSwX1e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ZjzQcjhHq4F4DTV9PHctYYSi4D/WIbgvArB6f2prRpzGILmubOCTYJB1Lu71EEij0fDu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cCGVa86iK0gNBXqjdUS2kwPOZZJSteB6wrCVekKEmMBXgNvvLkAzjNV9oFwg6IQllkai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MaIon3htJPCkup1l3hAMxar3nz3DqYSE+DpEAWCxS+bh28W0fwkqWekyhpi9Q6EaESHpC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5mgsvIjwNamLCrhRvu7m5wFCrN8Z9Y4CR5vLH/T2iymabXWnnv8AcpKtOye4w0Ebcz4I6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ovCEM+auACX6CvyCM2kOpZi0zSER6SchLlLofbMs0NhHjxLPBZe+I2KvnXTDKsK3R3GIq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ecwIBZu/+JZLFm61FoaHg1XO2VAKvDZ5zDNp6UL/AOSgBa2P9uNwpQxZqWigY03z6TEi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5NUznzMo6Ob7hk22brriZIjgMkp1SzcOsN8RYbyFd1EaUTmoFobJXYQwRDFQDgEZre88T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l6SIGMS017Rux+lIXODfSkPWpcU5SoDwWkEg0bpZaepP8Rw1cptBcg06P3DgYq6AimX/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lH6gwAXnMQ4q9H+x7aGrdKKfvqW1Rxrn7S2ml6vP5gxoPMetQB5Gze6uW5M5blbixo+p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NVuKQzLGEBqPW0a64tm2t9RgilvtgMicII1LBd6EWpodJAAQdSEat2PG0riCaVvH/s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jKsEGjPKAIA2PEco8KR5irFvzHdgA8S7TEDFu4l4SlHEVKGWbsuCBT/sQDyCJ4M/mWqj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TeOWmL1j1gQYAXdUym1CusCXuMKFiBkVwncGtFYiuV/GNSwuhlafI9xONIvgPEtS3CKH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wDK6GftKKa0CywFuw8TBrDYKs6xcVA9sTd7mNus3iW51K7aTxEHgR5DEW1g3cOSzbOoAP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IbWL5hpn4gmwa7qBSv4iCLrehiAPEyMRvUw6hpzObDHpLsa+yaESNm4ZFji0I+fniNtsT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CJGl8JtnUDqArXMqjJ7S+4ZZeeIlCW7MTJAWNxs5bgYUf8lawtgLtJ1BLUb8yoL5hFmnm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9GWNLaG+X9S+AgcVVxYPisQaMMfeAS0ORHtcObmnT/LlOeVgcEbYZ2CJuwD1KaJ1AMhT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sIItHx3FQtesYcVjuGxCrRUyHFjiCxpgaFR2MWzPyEJmkdtbgALG3ioYO4O2zZWj6RU5F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fgTZiu4holeS4QuS7gFoo28wbWZpJ7194LtD1lCmpXYgKAxemm5k7PWEhsKwcZjBU5cz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7x7R0oDdhyQU0e3F5npMkUMMRRzXqV0e8EV1ActQBPAKCrbuO5Rdo5vcRGZXCjFeIAl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QLqbErPL2wtrGZvPoeICpbc7PjiBakZRcfPME0LpdQJG855ezFCpXCKvxqU+ixmng4lR5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prEtU26KqNRcmhq/aaoeI29oDK9qFo6rEIKR1ZTW73eJQAWbyvyVFrRoTXtUGABwwxTQW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WGgcnzAhCAIVvkiNg3VF3/2UZN0Wc/aBoh5qq31qYqjRsv5lT1PGT53uWwUb5fqEBV0X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ANWEDtg8Q7KNSu1gTtnpiBV7K9MNzQpvQYMEK40H3iJWXYMF97iUBPNQ+HEBCyVl46xm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yguaBH3lGS6Ej94biDdjF+l53EVtgbJwrFeIJLNTgmrrqNFZuSqV5rmYOTkKWlxcLRQ1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eoKqWstDEYpPB397hVwgFa0v+fEG36yr4cm4i8QWq0e1uJcgmRUD9vJmKpX3KOXvL0oeh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sI+Zkl4KaKhZQKPOWoa1G9JkffUpbRrsyQEAcsbf1LtJvLW5RqJOF1BGtsAI+iLq3UaKF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Ywy2RG48xxAWVpctaw+8Rh50QJezF23DnUQv2EBbD3WogWgahoTTsQldSjNFDjO4mSFx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eUHV4djZAm3UsEhSBfaY9Jj9MMZ9ZbeM3aDfbVr5PMdsdB5qXnP3B7ycYfhuYMsKvu8EQS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jHrVgREdRpJC89PkzF2Jqz5XR+cERBu7X3hagdiwJyIbzEBGYIub9dwG7CzqUAovuIG9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taCeFiQaCIr5htEmR3bHBUKot1K7H6r+4I5d2D/JjHuWH9wDYvJfq436VYVR+5CVjOyv+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uHNNFItHrAuzDHM1L07r4gYQ9GEHBDke5RNdg13X0GWq/lq7r4qAJtbyCYyVvNkJL94AM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eB8+ZQgyXtGLM8ncQA7FCtOHDLlm3Ij0bhF4syFZb0ZPSBZqWyXTp3LNQatAznMOhebaM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OaZxQsxapCgmRCj+YZzpuOw9zFxa+INPD1LBjIcQqgojpIuoTQir7itqy1zOwz0keKCB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Q2BLGrlCGl4iOXykNN68S0aIarJLgY9VEMlAgszAWUUNVuBWrSNsOpYnXrDnaencsuww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mDDmKtgrxEc6iai5FdQDPMW7xCm8e0EmJZ2qHRmW4QJkEeta/8lOA48RYSmtAyzODwi/u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WJwbmekaeSG0hfD/ANRIAfCXq0tVGSaW9ESgvArQ+IQtoaotEZaj0V/viWINKGxZfVx5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bGORf4SglVe2/mK2z1xLpb/SJStnrGA38w7xBz1MFgp12hhYMfeItQnlghNVm5e3szZAA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ZTgaiaWHOaMV6sDXIe2YlJ5KE/wBmQVkOog4Z0vPzALbW/wB6wgshyF+0RARCeILsl9G5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ZsJQXiuYLZR6EDeCl95hqugA5Y3CWEO7M39plzXg/wB+ZZCymzuJeTHAaYmlg3KLY3CV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GLtPlhLYIcn139osxBVqVGveBPfcxNW1Mp4f79ykUXBVFvpFDGl70B3nEvI6GOPT/sUY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AMvlmXArMKqzqsxXdDowv8/MC2SGbcY7gXtfcfF8eYnlsIHC1lX/ACWWktRQvjmO4sDx/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rKVVPJLlomA2mSNIoOCLSA3l1aOCIDBbkyekSxsRAPJMe8EAgCjhcR7Cir9Maz7ygrYK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IOb9IS3XVVXxMZGsogP2gKPNU1dYzKgAiJoPTMZoGIKaD2YhCl3EQS7Vor617x9spjkt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Ld/MdWBDanmKoW1ikL4qsxQULeb44iDMoIlGvGajpdBbOzzieIzRT/2XrxNCleSNOCYy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R683ElFjzXsIBgD2uIx3A71OtOYpFRV6X+IFIvwqXj2GIYjFCwIue8wyijtHu1zLzFZk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Sc25eagQSC8GIQqGqCtehAg5DajvSXcdgtLtb+5Wh4DgDxjLbKEdOwa96hBA0iHyW41cF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C6BWhlemLtRKsA71mzmdtSfuAkpG0gpwHzmIq5VHL+lgG5YQW+5qUKDtKCnvAhe1gpXz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6UQgBZ7HEaKN04Cm4WNWmalnBdufEGA3XRHKtPoRtWi8VFFta+yJh0HFTKQEdC1EZKZ54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K8G29ylGGcXBaotXfMeGA31LxotY8Soi119HNeYqw2Pb3gUBVCouymAVClkX/H6nu1LI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3akOf/SWt7cNF+0DctG0wqIuR7J+5rH/AM2QBtG0A2R7gmBSvAvtHNQxhzdfjMwA4UA4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1uwrb/dwPZLiwgpxzQ6GBWDFR4N1VWckv0hANlFC1jaj3GCtHGNBU20DF/Eq02UrGnjiE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UKA6C95+8aVSECamTRVsqoNMAGRHVxidBb6YPmFUHcFXL4muP3wS7J0H8zMmXqZRHL8U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7mB9kR/UcuKiKR/iVVmZXzAW0mICJzEgbyGYVGmWoUXnjj/kSsxoW6K9iDCMCxa1eGAhYF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mUUwXs/Jj7RBXUUouzih2wqDakcLZk1WSMgqOVWWbC4S3Y22B4r1zEskNWOb/wDJUtTp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872PiVvkDG4gq2yTamu4BW795dbjFYByc/2ZYaniCCmDTOrfUCms3mc0SA5dDAZWs3KG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JAXWOZRwLZ3Ghzh3iCta8YjzS6jmnspI25cXzDk/UdxbmBXUwVWJbd+zLthnuLWbPQjk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2WG6lq41KR1HUCXuwidwzpT3ClxklWbK76lzyfSFZquPb1xCUNreU/7UMwqigB8rubio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GrlOU/oyxQUKBhbgwlwF0WRAMvdvM8E6qAS6P4e8ChdexiYBEg4537RV3wuX9H3llqSrD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ZF/cMECHO37xC3LuGSoo7YJRRXxligrFyw5Pc1cU9J58yltG+oLdLGu5Yu2cYYMNazmK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gYC4NBtnVVHGDklpzXK3cN1knjcqDp4g4ol3oOIAaxyqrr9TM2IzGkX3QBhceYCmm/tO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/EWboA9orQS1gSOwPQ4m1V6BDEMXd4rHvcAAC5txKAUM0VZfdhZLhG7MNrUUYRbL36/eG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XkfhlTsw0U87i8Ygz2e6JQKFKqI9piSDk0/GohWxzbENNJgC195b4LQLXpxuJcD2B6u4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Sww4umr9Xo9YCCZKQuGe4QUPZ6eniV2gG/wDyZIO+qgp/UGXL5l0g+Ahk/MIe5fSHhjEq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gVWTmI2avS6l7XuhFqqi2DULDb1vEuwwAEs+5itdLWbMdSwUVBafheZQA7us4qCN+Rkg6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tefOpQUnPgJ5mFHJdzv095bqFV1Z36+sAM1aUujxBQKvhY+n97Slgtmg2+0RwsMnmW0A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2xHMS1hpwRz43iILA4HHrFaWjAAcEqikqfL8xpe43KBSdltX/IBybwZhcoXihK5RAwMF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FAHUBk8rqyNoUBrGooCWleSIyCnKbn3mDZQtGGVQ0WLCVX8wTwVT1/yDUHZ6V6U6gVL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hkuY3QFm7L8ZJwDHGY/GICW/JDuJqeMR+4yzKUtjc6IrbDxpeoBbJMACusV5gAEKH2L5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zLcpgsMXec7iraigZDOTzcwhCoWtkNpL+jW8xxvggwAVbsauiKqgXWXZq63NggYterd4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AEDgoLOLv+zHDBlLON6uDo5btC4cB8MGHpuoeFgXR7YYRcXi1TfcqRRG7CpYbKVQPsks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earAxZKtlfqblSGOHUyN3z7MQNBXSWLIlR66FsiVHXTbKI6VlH3lkB9P+0H1PFhwnNnp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BgpQZqH7hMWN5fwzUCR+V/wQojQ/i2C0/ojHWe2UOJdka3MuUCvmqXNxZZXSYISIKrzg0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9sUonu0aqlSWH3jcZb3qX7R71FLPRcriXfm7wnn5iGCHZx95kA6VxeyIZJPXEDRcOjHzF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KA/PMAfLuNBs3gfwzK1cWJcpQRrkH9kdULdAmYYXSqSjmt0gxMxQ7qBapuGiNM2MSj01A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dM0iCHu8ywgGw+z18yqeBqzA7vz1MQoGwc/u/bqJVPclNc4/ZxKg5QN3d79NTbXCFBgu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NHZ8ER1DoNUJn7vtFIXKA0X+bitiXoXS1/4S1V2XHhRx+5WAKga0C2PtqYdYPMKA+0x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al5xOA5cw2UzrHEAheVXmWo58wc6pRAVu65gLUIjL217zXBKE2PzGgMsahcFaU3A4V73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ITw3EpM3zBgXtdsDV0K6SAXuV0GZZeYthHG1McnmWGYqYIVG2JQoZmiTFqBFTaFpfmUKj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gKu9QUN+rMGsDn/0jbYtcy6tT0YVi15lNS88ksZcmKLXxFpCJY1g8eviAUynipkryDAr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rRm1+0GWI8hLDV1xcFVJnb8JlHqva/JECu86gpzRNYPzKNUaNUmJl+IStMGdVXrEMumba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KOAdL/Yi4CEfAN3V9zIOZ3thXQquUvcWO73KWGXzMtjFXnUtVUDv/iOiCHY/UA0r78QE2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7zIwXkXcsZqnSWYYW1bJBGolFLoa3UXOKGIOUTdMWeCMZ4j0sXpYHICqyXqB4DRiLENq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u/iKkVOE7a+aIpIX5owQT0LoUWdsTYamzJPLwRUCMKmvHm/EQsapyOyFEBUREyekdEhS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SpUB5azUyJZas5PkgiYubKiIQMZW36LM5ltXQOdv/YjRbaAT4hdAUKAhfAVDzRcuR/5K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7gC9LNBeW8mvvEOZgQt+9ZgibC9ryxSsEyrhKGBLd09v3mVghSgsPvKOSzC8fPmEKIy4U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ByY8eIoigFNn2uAh5YXflfiWr0xqx1uKKrDbL7X/ANl7OXIluuOfaUZtYuyj2RmArTKN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g1YBKVv06hRN27Vf9zBCgAryD1YJUtgHVp7ag/hMh+3EsJlbGteP9jdEQC1V9vvLIaDZ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Jo6qAsUavKwH0Ywl6Zjh5ZiXQpJWQEO7i0+sSRRFohEMrh/LFZbt4Gb9zE3BLBWG30g2NW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t6GMc876R6w0S+O6ghbWo515gDTRK6PUWroUqxk7Jk8CYxCtVEK5/EZZRRu6YTFubWDY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DvGLrC/G5hha6XB94MJo3eoaC3PGTByKPDXp4ltLzq2X06iVQDZeaetwEARwnTv8A5DZH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h+/SDjYwHQZ0UfaWo36n1vMyXlt5P7/UuF2eTANxSisgQ8YiSppqnPZFuqOFFmd74iNt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NmQRPOPaLAG5gxdjjHmDk1xuA7sYLAqtAMuMWeJzTpRXNa3xVwhSirQUvbcyX6BcFvL/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lPUjlICqzF451AQA7A+zMumj2L+AeIAbEoYve67hrUM1EpwgkFs2gWrezeseZbpxam/uGz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FXzg+Qkt4W97/uzgDZuH2WLO/GyB8YmbIGbE5xBKHsczJrahd3wSo1VxpZVVPSjklagjR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g2Q+JmoRcoUL97lyF3yIlpX7mAFEyktsACSxcSFEDnuOkWrqWGio3YpXCxZdIg1UVQdsT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YcJiFI5VjOCJmCueSCLZcLcsAhFGK8bgfYIgeCTvY6u/MBhx8Ahi6dVZmGZj6iX1nAI59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2F1X6IwEAUXu6zA1gOHvw7513AGwgC8H+cTD7hnfylTqVQOb/AL7xsRpKuxL4rqABUKEF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AlhXoRLN+lx7HAErre0weniYgrIzaZ8OswOJ6QHGHhv+uKVZFhSvefSvaZYl3hg8y7GN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CvrPiXkLbzAVWc8MRzAVzUBh+SswYqA5YNV1UoqUxE5C6oqYCGCO1/MGRY9YELeiC1ww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tv0ljzZiAFm13iHbXzOdVBQg09y/M+sW+zoBAreiTBq1IjfB4hN4HTE4GYu6lkiW5nwS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lZuCCq52LBo3Z0RKxeCNuqEKteyMtaRwtspKmzR018ytQoWcKd+kEskQYMExngChupjDS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MHxKrkU6qFMj1G6j4sp9UMYCstTAg21WGFDTrVsBXg8qqAoK3ypuOjFMFsKrumZF9KtB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KMzALRrEtXCjlvmJZBrtZbAh7LbECAtigqALyrGKlqBBtOIIG49Y6dH7ekYWAmQ594/N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VN8L1LZSeiKuRjbClmPhlg2MveFLBdzFRyduYKq78pMizDnEa3h/EtlRrmjSXSgLTV3G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XAbXYpVy+Im0pkUi/wAR5thsVSKBb8+fjiKpZ8DYMVPbREAXF+Maj0FBoTVesuTQ4CMf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0OcdBTWfWYArQyfX5gktTBin7ZmVbnYeFOIUrMrDVPPUCWh6mr/viFdUE0/1iFiqx37m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1S5IjqtJooCxWPnmEnXVx+X9UMCqqs3f2hZeERpqq3UIF2Kri+aqPWe3R/XA2ysrP96S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l9p0mb/7qvSIuk5lOMIzuyMNfKAOQKcmyPRv5mNKaDd/53NguDKt/FwFEOq8nns4+0uE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QsNnLxDC5hdJ5upV1qB25jrWq7Lp9WCOAMggQDGD1guK62+gHDnE29YYVr0lQb5Tt6l0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FLu73UM00Zu915+8NwRmlMp58xeYCtA+3P/CFKE9G0usH/IhSngM33fWyZHLTILcNVKGQ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Vi629+YCinfWWArW1yEMZ3cpkBgRQG9kxuuylL87gKropZbqUpZsU0nMBawyVKsFichu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3gjQteB3L46yyap1FN0nhhFaNVlvl6qEGUEoVdS4jNjZ9IVtouh5c+GFNNDZWl91KUCy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YgG6q9JbCxEKugWPNeKisGWilvlrUsKUYqiiJFGi7qv/AJC2+NlC7q+ajQWaXa+pqLM4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CW5aGmPTqWKPLkEblJUoZWI3z4YngLxUcl13BNAAg1fR6+Y8bj7Slssr+YVdHYuw7G4H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eJLicZ281UJkkCwVvUpIrRKK71FKW2KsUndZjbVdqQYzmKxDgBiDxqWLXE1Q6PSWEGYw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gtkquD0L5ELeVwJ9HMRJA9W91NsINjeHTjmCSocKHyVH/YxVSwN7feEQJDDbn2SF0Kau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++YEuLoyfdJi0nwx82JctwGaX5IsdoIRKD9RRx2NTJ3anBaDQNiNd1ADY5wEtCt+WA+I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+mMQbaHlC0Rk+8KaUQZ3b+YFjFncRSGcZlkpCRWbabzcYPKsYhdGJIWpa3OHMcNre/Ev2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JLNArN0A+kO8nJT7kL8ymMh6gyQTZFqSHhrt8vEBdABLqy1o7fxBLsHYwHJXMVdkboqht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rgDPPWSYTbS4Zvz7ToIGKMst9+J1UgqnH5qFBA3S9jr7SjFBJgdF6/FpCW15EbaOev8A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Ccfdw5PwX6S894AzfmUBrHUSzk3klVrKFxrLA2XrmKCXjBZEhiqIlhh6MF2eJhKuJix6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oGKCZcBIrMBTsrMDkjz1KFSzuVzlAqeDiWklFaX/AKrzUrTACkKikqWt1BwhZsYihp1A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Li3GPmVeogZ1FUsvSU7iTUU3LwRhCwh9o7eKJZpz6QthagjayLFm/EusPV5j5kUNc+Ii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ug5H9H7iIBz3eoDC/O83DDeFOAdxQYZc7ljWDrMK8jfeoK2h7cy9ORmmU9eIoKVbeVgpg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eKLhPArK6ekCKL81xFUy6NjhgDRXhbLIubvM5AjouritClcUcekoYFut/uLSxRwYIUmw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/wBgO6jdYiZPRyv4iNAr0BmG4GvSVS82xjENUiXxz+ogIWpyXLLv7QRKYi4+AFXLBpee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rgYuWHYcxAslv+iszJy+h/VEU5M0HEFPQN3Qeh7RVpeS+OPEsQuTS7L8cynLb6fuOOUa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NsZZCjVF31wytFIF6RPP+SqbVsK+P3Gp4wIIeLMx2DoMCe+MXMXd6t9V49ogiyMix2aY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mRVQckNUmOlr8WphWN6r9iaMYyHJnJe4ES9tYa7qKNsWgB+/EKZBAC14ahggQNhKcUDs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N0oWNL137QLXhAKK9IUxQULZU7mwrPfq/wCJgUm0Ofz7VHKB2BPQI2QksdW9OJcShqwI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QP+zrStVNOXOuy5lGRkrA8+WvEGqOutW6D93HUR4wa4gsI7Tm+PaYQd7X7wNpHS3lJmwv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ImjFtdL7f7AeDk9+IOVsPh9WVxsOVv71mZaB6WxouCijA35jKKDVDiCvhtsuun0jVtFM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peCZOLdwvDCaYDxn4gQa3/hE2FC0W2VmYcgsX1NgiLC5bdxNUXRd5TIVTZsfGodSPZSi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xWoiyEyEMVx73L4CFWJVP7v/ACGU7K5DWPUgEQIrDxBRlpZeZajwcLVzJSdjeV/qmTLB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z5l20rZV459evaMrhbrz6wFNZF2jvH3g0C8uapzx5xKOKSm9DnP3loAdF2fMBrlZGFwRW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K6+2aiFSms3gvKWuL2qVKLiKMXw9yyRRdNZH7qAgsqMY5gRBaqsBPRmDV3zdXjrctZaa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9LZ6sb2ihWa9fMvowVRcnVcx8e3Tx+n5iTYFixPWBshxl+51xKaCEaVdSwNRfH5gKKwL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SvDAV1uArevRm9sAat0lc45wXqHA0sAA/3UA0UuRZR55hEDLQXPMxXgYNd+WUiQ6CSzeB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oo4xsDs2MQquHLJX9iB2EW8+5cASK1tli9YwsvBUlto48RWgGQEU+4yuAZqMj6JuWLnYC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F1EsWmuoGCCmV+76y0zltuviDBZzciuvLcpZeMjY7d/eUos43+cWo/GrSqz7Df3hsCcI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dfhmUW+wvvUptE2r8ytjkul6+I0hnalRi2TvQZctQMZav0m/A9MFEADN7JxLr05iorM2M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1BRxpzXUWGAL1JLIWvvomdgLEzzzDaFHIVH1jDLcs0PpKx2tTRxfOfeZgScbbKTNExQAo1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2X0+sAiUAOm8JbvH/IG2C1RjNb/u5tXSWdlvGdn7jTopTYLx7xk7BYZDSbMH7gmrtYhm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BvQnPEpoyjcwuX/kOeoFjxKCvg1S4ryXk15gY0N1m5QCAZeSaCq58ylbK9IFZjIJse4t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g87loX9ExpbagGjTiwuvWch9oFUJZpYdq4PMAOHaalwFngc34ioF3zmVRTmIECy81AEB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LjdFV6iWgrxLw1mZq6i1edzlcjqbOCDEuyYLqXwZjki13LuHlnDcytUHOblDhvtcQUVf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yHF0PrCzCT2nUOtxrT4HcHQGogiykAKxV8QWBQ6rfvMii1ckoaH2O5w3dtrbAK598Sy2F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qNyq2w/7Mwq1gb1EH7UPFy2lCmEaP9gOpZowQBZV8Wv7wI3Ychp7stUscd377ggBeLHE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HrcsJhT53AiAGXh8yly6WqafmXuCc2L/AGVpQs3/ANTK7bWmCN07YBoHm41jYrqxmagH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KU/sxB0OcVr1mqs9V/uWvbsdGD+95lX8GGgr68w4bcMK2/eWAXl73BogL4csZFC38TAThz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wjm3r+8QZOC0Kr93++0oAikuh8vErclXavta1NWoYBNOUrlgRQ1Q0GNToZCLcbeOpYjAZ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qoIO82P9mMLMw4g7FEwWTkTXmjMa64FcsPui1peNK5elRCOQgt+P9noEyF207ecw0m33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8I3KbjRgaD0eY8BTNklvW43MKZdezyMQckDbB0XNUUI2o7xuAAE6zQd4N+8bFwHQIuuv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+dwwuUatF/nmXkjAAoxfAdQrAMCpdej0w8sFQ0X3u3ncvoIbYA2ZxohKF7SAPWE/9i0q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VoFQutwSoOyv7Dj0lkkUKer5jo0uO0PNdxC8qaaU5fP5g2uD034ZWQDV4bFblQCFFoyH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1CIsubLHiG4AcjaonItVC2CC1RrP3qv9lmQClrG9FT5NUI+x6xBYD2r2P9mWuBoR88QR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dgLwUb9oYwpvD2TBXBujmKtE83nLA6QVELwS5QDWwxJM5wDr17ib02Gw76lK2HRfHtoil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N5TrGItFt5vBg8QgUcmM+qUTJ1ZuIXWEIN5+8ouw5wBuUobnb7TAclbAc1CwCgGN9IWA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rVTfpCUoKPJu65+2ItpF2J09viJHIUvFK6kBgzs4ZQDMuxN+2YvROsARwyLsdYNEBtoV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zbeItkFcr+DP+6l6HpMTNdv/AJEWhpqgFHmi4GGyAXxut+IKuughbenqVComgXy7jNjzF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0566gIDdtZvPpBQijjCweX/IDCqwbKW9wyICYcM+sCC51dq3/n3g5gyWG8RLaHaKTnFc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vs+2Zisoznb4POpRUGhShV+I5sAu1Lf3zHwVASlehbDshsyVHfJUVNIKFl54ORmU6W+4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KLNVz37StAQQ2WOuq53cVJFXdyu2o8dIiQ+otSkkmgvyJeO2hfykOKLbdWo9ssQhjIA91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Nlnp36SubCwKsfK7mQi04c435PeJFeWyKp9DEsNvsGbfaESJRsZb99IQ0zbZfnECsTm7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SPuVK1yjIV7Jz5xEN+9DvxmpUwBkYF+9xVE14yKfTqI7z5gmd7plOM2CD83YsxAS+keQ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TeNJS1t3FL5osNGVQR9kOYHgGsYv2jBBaYCemEZjg+lXvh8RVY9ZU+ynXiX4TXtT78y2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LarqoKFQeoMwFgQQtDPJfxKEE0Or421s/wAiXoKyi1YTkvxGq4GAl38wQOhYovmPi8UW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5LNci971K/AMGSb66/wlR+TrCWWWPz4jqJlbDPGK8154hBADdmy9l/7GISmnAHkY4mtFl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xtZJSPlVdRKxzs4gNLpVjX5my9IqaX3cK61KXinEN03rUunOo+bxHLV07JlAa1lNRhvP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uZFGcBUAhMVMmI7CuY66vzLORcQ5DKNhg3URlD5gZPghriFqhVQKrqUG4WtqcVKrBqOC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T8x13Bp1MTHX7mgBcUsY7g2p7sQEMnUqNA+DcQ4jNBE5veEo5cEBKQrNAzKwd4miZzAlS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qm6vFP7hsAC4AZhjfLq/SUlu2yiBUUg8hBrIp6EqNDQ04lLsWFGMkSjV2OBLogoPBMQR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YFqI9KZ95jooHJxAQ3zkXL/e8psC+Fre/HpMmyr8IlrbWGq9pStGTl49WA0L8VU0rdwZ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WzlosgYcnBz7pFARvutxq3DoJaBLYpcxE0rHC5TYgVsWKlidJiEE8iZbPG3tEEZdGLj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WFmmJsFucWfMNpEhlWDzLADWCtt8qmogpRWkX9wZEVjeZjMqMjO+DiaIwKFn8oTFQxsf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nOjGPSXERbLP+PSKwpFUWsrTO6Erhobb+JcMteSz4dy0NsMmtNcHxAZzDVWd8SqqzLKL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VFv7hgWw2kt73XW4iK2gwp/sVkhpBRxxm2ckGFmw/7FkpB0L1Z1E4dU6QnuxhWrcMttZe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gXVhinheT7TFAobHFt5Eo4lTlvav+6lrRBtCNekRTQsJg9/7U0bNfLOGFuMKoqZrbbFY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6llidbEfBW3WZRcVouh8QsxAsHQ/HmV9Th0e7I2YbUh/ePEushRs1niKAXIAB8q/1y4qz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gN7r/ANJeAPZdD/Zcx1sOwbJE20WYbtOCKjGbXqwIN+8BeerhEAttctdSxWgb5fdlSdC2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5lARtx/yXa6G2tPp6RrJtusFxZhXkOd8SpQdmA1fsxqBwATvw4P3LLQw5rXr95klatbJ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KHHp3Eascqya/qhGcimXb57lhaULb8bfvFkiOtpdf7LEDBTeH/k7lxV2xli8Giy+2PE0G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x7Qlo0aV935/EyNY+XqQLeN3yPSIHewOXMwqAGAZujH/AJiILITALfoSxUF81U8Aotb9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u6hT5mTEtLy1/Mu4aw2cywMC5Cz4l5iWEBRyXLAFV1g4/uYxoiiNGneuoIBtt2NkgJY3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ZQWRXu4iLW9hLEeWtLBTryVEn2wWuorTGcZWbuoBK0F5AB1UJIEAgWHrzGqAA0F2b5jop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pbF0oKwS8pfCFF+YIvaLKPxnHt6Rytrq7WvNf5K1RwCxPSMaUpppbKEi5MG+4AXQ92nm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ON1/eGILBogbMal0dGy+fdrZzREEAUJSqacX1rfEaj5Z4lUOz8MSFa7pp4GABCgs5zlT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x5zvUM9CIEZ7qK4WZAfuoVm7zQx8k4p6af8AyXg4A91QuuBqERWzJRS9uIIiZLbi+HiV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/DxbfatynCQVsD4vh9ZVRob5efz7xV4I5Q/TGAPbxFnn0jsMmxahOF6ZF6afzOsKtsV5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142wYucmnrxGEODw3W86zGsNAyW+Y6U3IJf2sjlKZvyGNzB5V0AYOb73ESGHW9VMEQay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bZ0NrD1ruCEHQIKL51VQ67WnWzhVDfQgKPRhzMQEUIq84xfcliyQtaJj34mQebAoHy9b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qG6NbbFqddkAGlwEw7H7Q6ww3qDvxMIIOaCcD+YhYojY1esRxRBCdaM8RwoouLq+P/YV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2JW4lBFXSmvSMDh0cK/FbKDcdXyii78rbhYFX41Ab6jdrE4wYjgLfeorOy2iNKyhbYG7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aG61GjG6g1GmgIUFXXG5t4iFw+07QmiPeIlk95hab5htq42yaiZrjzKxiApaMGlgFK+81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wXFs1cwlVRALyx5vcMm48Nx0b3t4lHbMGNuoVatV8RQYtfWVRtWW7BywGBydssraxVBN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jGU35lcd+TGFhANXB7wROl8CrNu7aIyJeL1DTZTlWHrDgoO/MswOVXR/sym6zyZmAsjN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YuQ4Ga49ZQqGbAxTakvOvWCwVHk18QWrZrlyRWGWq4ua0B3sT4uUYRXd3NKUWLX7hawar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PWjH3lzS3qOYxusZH5mQLw7z6sVLBoHNnjMyaZXdlr4JmU+Bq0gVnHLe5lYAYAwCjwDQR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iatl5mTZRvxFK0/rGIoULFzWFgttFOOuIicTy1BaJTXC8W+0rAzPmuPGIp2+TmDasGqQ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ZG/TmMYXmqO3F1UVQTWVrwdTZU1iz5pKgXRVY0V0vHr4jV2UFKOL+3HYN4T2vmBSZRTKH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UUBLyhfcqzUNrFdB/wCSmaF0bDnvCw6Ko2UjpH/yJfiVmV99cyoWnpT6kb2Joqc/aPEQ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ajbs4QP0wShI2gr6G4ktZ1V5fTOCIiTY3XHqt/vuVNKw08ledSgoAclFnoagDThGRTzvp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D9S2ZQC0yd8Zv4jDXA44s6IwCDVcnxmx/UAI7CiQdtx6QplvbnGX9Rlc2Ho8dQSK0HeP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fHUGRocVhjlz5KVaDw+MRCvII6D6OvSEW1Xq7/UIApHAF59ioVsJRnCvGITEFdg7zfx/k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6wGJGNgCAUUy0p9pYKQ4T78y06F3oXw3KSFLozfg14iqsyMCNvjolLZvOHPrcYHKLsFtXz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N+kClqh0dIriyeRx6NSkgtFLbhzFCCIaCxfrvEtKxRktu/llyDS3pfi/mGHEDBVd+PYz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x0iwH2OoEcm+BbAsaOB5Hee/WMtCKlkUGm+IKpGaRK5i03NAHB/4QgQA0C1PMWnQGj9k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CkQ0VVYir0qk243/AGIKDIuQW1W4ihtNgoc4/swbVLy7IWqAcFwf2I4lIccX3jpE61mr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HJnreZRdKopaoP9iuEUWYuvQiKItPA1pY1BbLtQWKUIw7PDe4K0hm8NAePB1AB2U4B334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yeksOAqGhKx/cy6igt0aVn8RGgVYaHP3/AFCnDKWpPN3L2NYabPPmcdYXhwncFe0yvKh3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Dz5uyC7FHrXc2ric6Dm5c0lyHVeblrKBpgKKL5Sy+tS8rh0g6Hx4qKbEXhXNYgGvQzdm+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5fZlkYsnkekGgNjl4v98zcsLzV6SwqF3dG5oFLy2A51EGFyvEC9BFXeg9cVFCAaY+OK8w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L8Qq1CI2Bz0+sBromctnFnH/AGDA1cCKVwXu+PMYYmCl/J7wQrguqNcH91mHFhH4lOz3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PxGoHQzoV/f2ZZp0WXo8/3NxTLPJPHTn7zX84FhVf1mURSrsst5seZhAO0SrvBjiGEq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6qNPjqOVN1wqU664ibaDVSnoNEoUEbLCHHNPiaiGq1304z1EtUn1DLfv/VK9i9kD89QE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SYhKzajOfBh5iH4Nlitz/wBzBzl5WL9xmDqBXI02y/5KtBUC0rOzMI4A2pl5qmvSCAix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q/UG/aDlfkErqAasz0DYeZdNsC3JArmKb6kqlugrpOYAxV0r9wYLTChX3iKHW3VjZY/M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2YgV2/8AZe13VrzAZaHDTcqww5HC/P8AdRwrvOG7l1itR3dagUtl1hhwWa7zFZO2VxNy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Qlx9nswoSi+GYCWPNStqu/MAG3pExrcKbxLxLv3PtHAyLrHMQFwGsQd2jfMtcAEvNIBa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uWACiF36yrYs9Woq0lkaBhVWbi1zBbLqO9RTB9pewcQG8NwcGK6hArQ/eBtxL2AHuoBk+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wrCC+sDq10sT6YcphiWHguIbAzKGOfQxLZ5b3mEoq6QrLU3vUUbpFZs/7Ua6Rq3FDqCux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aluRvYWl4hFPMsl42c46jjvf0zOuTq6zM1heNGozIo0Kh+ZcLQfH4gABPGq57mGrRbA4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96x0r0ljCK1i0841EFsmVMSsNdOUzkbDioNsFIaP/ZhajorMFojw0y9az3hLDkX5Igg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efSEMBXKdy0FA8cwYaFuRi7gAcKa9pTIoDpX+RLAWVQcfELYK56PjuWSTAoBeMQUIrOR9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LY5AT8RKCK67MBmZ1dXEoHRsVt5ld+F7VlMjXsEH8erdRFDBWOF4qInYUTjq+OIx095P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p9JkkLLpW77wYm0blTXod4gZTrgWB5anOUhi3kN48yhyFaXIy5uYJkDaUA9bv2hntUvD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R9vb3mVQaEM1++IcQM40PtX2YNcS0c8uf8i2lOKs75q/aXx7zabxw81CcN2op9oyNCBK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4zT1zXHmDO+juvhxUcEwMFsf67+YiloL2D/UxPRiq8usH4gKuIBWP78Q5UtkaVtvzALoB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Iwsq4ae2uKiZuAD/AA8xw7EK4PTOPiEKGU+rUHtnGBvu69oaolAW1oJhhV4hp8Vs+8sU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+IWQVq+ieCFhPjDdeyRuLQ4vGj9SgGoUc79O40VAFAmH6llA53J53xU1BZSqDXjqFGgX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wTWkHc03YGAjNWys4v8AuoEbUjCLRvqUDnJw5495W7NF/J95SuAGw2j+vzKBktjmvHO5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aIpQXy3vxAoikNNCwC0PJi/j0lwsqm7Xnu4yxoMUy5bQxYxTf3PtEEBsm32mY1lLpVfE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g0yFXlrDXMK21VFUemoyKGRms79iaUhK4qjLANMIKVOwX7VcshQ7aMfxuXFoxylses7kLq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CIhbvzBnS4Vu1KrTFsyDVlzPVWbsdepKMipgYPbiFL1wHhYlgVVLs95uFLw0WRaCXpm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Tkbs4PH5gAdWBcIRQoEejK/Xx/sM+PIpfDX4lAuvBkhpVrw8I3gYSuW8xFCl3lrb/H2l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Eegtg4/EyBF2M5fHUt2+XeL7lETdt7x5ILxOHWnHpMikbZrNJX+x8jZt34/5BTWndWr9Y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2wE1WXhBaUTg0tgIgG3Ck9TMLo8izYMuvvAC8ZBZ/PmKMXBqnHHiyEUzQpWj/SIqQhMmt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tgPjt/8AIXQuygnZE0tERSvUd63cU3KoUbD+IU2aoLLWEbfclHOsFpjGvP8A2CkqaaOr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GSuA8QvQEYV2fedHi33Z5/UGVc1hUXx/cy2EFjQFOEiL8FFAs/UA+BskvpOJQdTkEHpJR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/pGovQ4RSnoxqjkdhu8Gx/uItC9VopOacYmYdRVDa/OvaXbvrKHRf5hYttSiOc541A5nq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0IWor3ma+F44eB8U+0ArEos0eHmMa4pvvmAIXAW033/7FFwtZfHoEZ3Ab4Xzwy+oDMl/W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/eYCK+iHpZiPy1hMR1nUM3aYLImupTNlWqY49EQrAqqF+W44YABCqvz5+0at6ZajnnOK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IMvOoAI8ah94xlfQsYhKn9q5jLm9j+whnFnSSA7+giP3jHvismq9Jds6XRB+JoabwvD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6iRaTzAhGPSIy0t35giOCsqfeFFT3GlQQUfDKKOKjXmMEss2xeo6gl+k1BZyq89S8oqC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7ZhtxHFl5l8m/ECbwimDPJDAsL+JUgrjEUMTJY0PvK2qPV5mWivV4mwQp5MyrzUCC6ti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t9ILAyvQthrnosupZBDWaK+IEtRByCxrLF+6MU6LVHzBNA9qlHwAfkle7HLf2gFYTwBb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NWvlgowjjR6ka4uN1p5viGw2Gmi+4UCDu7ubE9QEtRVjFhaGiWBTMY5es5HzYMsui7ftC9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Lhb2IqyqnAP2mWheU7+7EUGhbSF/56YgLWx0zGR5iJQ+Je0D6qAFB3pu0++4Q00fEaLY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YW3Gxmzq7jTLDt1BF0q/mYFVLe5fF8RLgBult+8y5Q9t35jQBSPajksL2dxAUOFC31l8M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m1fP5lUStwdPeIAoyAW/a4AoA5mPe5cwNxHNQ3d+kTK1GioK79fSYBSKVkv96ZjAIApB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YLtffpLW1EQCn8PmOQ4FpLny6qEtRMqqry5zH7Hpi+XEZUKKADfobguC7QCvU7JaJ9QW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BzRAPl+ZkZdw57B58/iXCIUC3Prz1RF1RclKU7HwvpE3UF6C3quYJZLkDp3mnUXi2i64f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KB6PiGVqrK7r1a5iAoWWUbe+MxEDtHBDnpcX4miCjazbaP2CLcBJWRx6+sBeOIspA/Br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b/5AiNo25qUGQoqDBrXpLCqnZTqv3MEymBvHtM7VV9sc1CC0asu+Z2XvQ+HzCKWpxowu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bmrOveAM5FtCZB2u6x4q5adDdVnZr7VLKpnRVnpeiIDU0a+SJsZc5BPvELhS6Oohy9dI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UIcYwBLyZ16QqIQ0VvnUzLFci7erlr32tRevXqNheMVQY3MpejaVwvcTU6Fcf3pGAUgd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7dTiM1jBjyf8gLCxhvWOMEadHFKVvaEOHNQVr18xoFetuFWr/c8FuKPGpUXHAUMnv/ke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VVUgNI+ksQWGnk/rlqpwbO19INXhNgH/AC6hQSZaXdH9cSb6kKjPHeo1GiHC3xCDItVo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2NH+8QOFbZG2/PcasB0lerMv6F1V2t5zzqXypwKWnbEF7ujDekLQqUDn+/UsCiASs3/5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/YvTM6sPB0+savKbpx34eYgKoBRvm5Zbxdgq/0wx5ooGL9fFVAsIJy3s7jMwJgBbWXD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djXvAsezQ3455/2OEVcBQ567hlZbOPfcbcgZK5v31FIAglrivGYuggKBeL8/aPYbpVxXf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wXfm4BA8FG3yH3jWBGRunZpPT2lgqwAph5XmYGTAaWnZx/wBiQIs2alOz3W6/u4KG6XwV6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x7epPfucBC6D7xvl7DQnv0wLkSquvn+qIFEYQn/x44g6kIAKp3i65i7CuAcA3nP8AZl+6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FCm+BBbeLEzKZQToP9gLA42F30+f3Go1YHCzr/PzBvAssLzXt6x+vSpKs73iv3KutN0B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fuqPSAsAFlAcZNJCqiAqKM4sOvuS8qth0a3jIr3iverQdFwNEu8DpGbeoItjgLp4/uJU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uZhTQAoPNiXXvAEVjONvRwsKhIjggnj+qGYHCkMPGG/f2hSDKrB97vzibNYch868w3a7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TyD1uCZDkx2U84qa4INlOC8/2YZQrwqq/aCEAUUm83w8zEpSVdZzC3QUCjY36a3AF0Lq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6mCB26PiUTmdC5YgrRxT4gauUDP3xDdS7UYq4kooJqHcL3qvxERs3h2+YBYMFml+IiJDB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UDWWWAubbB67l+1DNoP6lRJq2hcWyvJYN+0SYJfdzWMfMqFC5SPTKvmFZ22RH4A+f0MIL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HqP8iLVXlP4mLGdOPzKiAOKDcsEt9nIy7AqsFKcOJWG2zt3G6gLrmobOXCZFAh+0ScfQ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ilVRDW40aYhaXABVHqWM7daYEAxFLcVncPfKV+1EqU8bli1BwZqIlFTtyy3OUeYxbYeI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mZdnOveFsNdn9mV4LXMyKC2Ft+IhWfOqfYl5aRrZiAJFXaMFZrsDcM4h6tYrWjsn+wF4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jBLq5TwQsQ0dDD7+ILEFvGaiQIvYaiBgUbADKhz9UA0OIaqimCtvvcUVfhWWJRG6Whvn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s0IB0dHVdSylAaOPWbCN263x4gkjQHs/MCCQO9ERxA23E3atoFxLRLGlXbuWrMLQKA8Sz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Gm6gDtxh5mYVIa/2BZvPdbirKWi6EDQt5gKUrS7NSiFx2GUrNFf3pC7yU2lHxUsGQZv7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mbmGKpx1mNqouynAf3lmF41aSgOzcPZCVa1+c+0VGUluJ1KjSFYMoe/LPTnOfv5nKJga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mghXqMXoAvL9h36xeVpWVK88/eGmgWsyZq9lHzCipYKac2j/AMgtblZjwdS6OqkCWc2n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NXedRzRyANe1679ZcdjrMdcvHAesdBru0xYaL6zEFRwYv9IRmNKbC2Kpo+8IhXoAVeQr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WavOI65RpqFxoNcwWXiCtOLaO1IlVCgMCbcf25oPAMLduPKIsvs22MUV3r5qOCpUybo5uA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hbyWmDYhZGBZrT7TGBFba7az64ggZVW5COMwp2GPTr4gLBWg5Uorng5PEN7hS3pwEAEW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sT/SBGaHFJrzj9zCZEdlVfT0hd0LyFtf7HcV2l4TC/HiOyHgMBXzzAMNBsau69YErCzg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G0pr8P8AYC+TSq19qiVSGody1M0tpVqvWDVJR4wxzuN0lr3VAf1TYEJT/EoBUQ1eKlUA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AWLV/BBIxgWq57fxChpsBDDVfMBLa2RRxjnuBFl+QLbeTioY7AlIOd/qCznVLqxxiqIC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gCrwV+Wtyns3rle4VVqmTF4aGDZYCqtoxBIKB8vViNolMYWv/Yl6wcZcewxLXdaCqcZP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yekByKZ+bfELPKU1vmKQsBsTf+S4lQyVfCXgliaOR6/mW0NI07HXV/eChJwWlP3A001t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LnmmXNBI2W2+O4FFoVYh42B8SgLBgzfv/wBlPFm2K9/xiAiAGLv1eHWpd7wsp7jw8x2V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xdva8vleYuo7atX9zMDahoZp5mFkg0fvx/XmIp0AXT1y1A2oeaBR4xuDYFO1cweQpfGJ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9iHAshnMPYLFGqvo9IMgYdmh5P8AIQpKKBf77+ZuC6OR2/X2Y2LLBqyl3X95gbLQYaFd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wXb2N2n31CLbe/t/esLinZL/3H5mLGEYLMvLARRdKI5+1S1tjmZx23grv7TNtTdWf77XK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7alKaAurVfMFrTMOVnX6iRgSoTCdekynSU0ED/jNwIXY0XwV4gCTSxbE87ImjVrw182cxU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EqyPlF00cGvEHVl5NJyjRT6SgsBuii+g5c/MQKyKzgfHPpiBbQRd9+ffn3glVDBnA7R1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bxvP9qUoWuS5JqtZ9NwVY4wVvGBI6pDg1aZw7+WN1UwZsfIfeomMRQKVUEFhSg29nW/W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lP5lhaoBSo9/f+qXlGHTZWVL7ufSc6GArVvYXNsAm1lf37/abvLbiv1ArgNXTJ8RoG9ns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zyQlx2WwJy45jpMKFVn4WJVVLlblqiuXSHuLlKMpRsQ9ZcaURis3XMsVNW1whGlBe+PiC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srJvQ5PeGaLoODPlr/kUUCnNnD1mF0uBiqjdU6rN59pa2IcrUQFkaqgc+vcFtHGTN+5H7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DQFqGY2Z+spzkrIYZUbVzmNlsZ1EdiOObYyz1V4i0ofDcLjcXp9kphtutcvyMzA9YIB2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gNVHiCgHHlDDshEEVTkCThz26+6MC9p8zUAaicXUwiB8wpb7FRSR6L1LguFVADpWahqWg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rKrkXtAWmqreYjLryXURyKHVLjSUp7swlTIypaDGS9zALyiv4lLoXTKamQoiXRVQVklv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WdLo7MMSFAO0K+JghezcpCxPnH5ZmzRDeQ+/96zYZOyUqPpQ+tjLBdMx5hnBW+afzFQQ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IIF7aAu/74mDy7DP/ALC0Vz5pFQBTQvXnzKe4OmX5mTqrl8hmEbNO1v4lDbjGJfrTL/N+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FjcXnXmNQAPbMLF5MZ5hVOXJRp8xZfbrKCloA1ihKMg8mtxayMOzEXNgY1iDeCxhWoIA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6W1fkJakEt2rX1zUTIYOLoV+/tLolbow+LqKia6Lk9g+sCFs3laYaebGRjniWDOfS5Jq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l8V7q5q/eKEWQ5J7KqUwlAUQcN4DzADkxFfcvRX/ACJUEYyhD0W8x+jkYJt7svX3hRQ4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JddlT5NJdNNC8+W83ftBEoRQir2uXsCxgB51mK8IwLDfK/MERRCgdODG/fExPScFnWqq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CCaq7z99RDENuVfzg861DAqIvP/xGxJURXq9PiCkQqxsKvBwZgKrsXAoe+uDUuUhO3xoz3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MYfuPghDXL59I7YBpTK3ipZVSzhTL8X4heWiDJxbxC0vYD3DsilOUKWR9c3qaFgq8VX6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ZAo+HqVLSRYdj3/2Jomqs+GK94gSIzQ1f9olOWXFLNZ3E2oQKzvv/wAmYImWNHlv7eYUA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pltWvyX/AOSxWqswN+A4lZbOFDfl6+8LTPuMZ7zNyrPI1T1BZF8AIkaWUNtoGoqMLFFr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iIWK6pH1pgvm2v1mKBSzRl8RU0ei4LSy+7yHmOBkXTblh9vObFxuAI0f9inAN7sDHiGL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eUDgHNjdcU+krNMraf1TGLZzeEoG6b5OjJmZHAdOTXtDoGIfu+ZZK4qkc9c9kpxSOYLt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9Y/mBqhUtyXWsespbcFgUDfHUrrFcVvzfzOZVqnpvzMWhA4vCkRM7ojLwdJ7TiRcmrcj7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g5+0cOQdEnOsb5iIrjS5K55x6ywGTFVp9/vAmt83LyJBAhS5vKXnDEaB7VA5falxLCii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FYA2R8bxxFjYs5s/r81HFQM3Q5OK7IBHJ0XVc/MBoLjXNub/AB7wtBDtutTDQpROa9tw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gzVAcGvt1BQptWdp46jb0GnLoRRfA1Y4p4Zk6U84DDKTATwZ3vEaBxMO2XAboF3XD3T1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7EVLoryJ9t/eXNGejr161BdIyVk9FwaWWBy5q+bDNQHydOy89e8s4FCbxANzthD9xbfI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p9HAPne/6snlg1j4dV/fML3MsseusXuAQAOaaeeyWTSwwFLiziIVpyjBXUDgyUsE3eO6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49SgPIUfZ1FHkODOL4vcIJbMi6Hx+ogEeiE7P8lYXcFgBVH/P6woFQp0CAhUolnHMtHHZ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X9AKFJbjx3KwA2G33M5IkOZVC+EooFUI2tG9PP7mryttn43MPRWMnPOOo9l+Gp4FdF93D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8oFgiCEbXumzMweuWdFoJdcj6RCGgCxaw/OfEaApVTzq6z7ZggNLGCG+8aJaRITkOOGq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HMqXfmho9Mu69ITIxbvC+Av+uJU2Fl9POIYRs84eksvBZKrvzXMOZIhYBOXDAyLDhrZU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tIhYxu/eNqTKrcwAUUO7/corYPVCJeqa4VDAARWneOYg5YdXkPSJS75BYPW/zOagVdShe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JUVeBXMsVqPDmpdEDyYD0lwyq7pcRNksAGycz8ikr4hM3pzW6gooriVM36pViRXdw2hf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PE7DLC4tQSiYAqpm1QrMiok5L1DJgvEDI2dQrZ1TP3ERGesMoaeS5lUfmC8KPVmITCmE9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soj4iUAW9RsL0PUu2LRP2pqFrccZqZ5PxnbKUavVRLlyxoLAALgtov3jRW1oRqwHvKoW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ED8RAjBwa9pTkucLn1hsTN4d3/k6wt55g67nZsPWZ5AdWBFGS9nEbRrN4vrxKM32zLVo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VHFBliFUKaqzn8yxXRZFjEugqR0WSr+JfCYFwaSA+1wuB0AP3RAEEcovk+0HRCVRRhzu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Ni8ViVdjXmhfziUQy8q69IV4TTXDtevSDJ8hWviKoBtf6OIKDyxQDcUt0M7x8wXZoYhu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ax/3MqsYL2D58Sy5C+EKzougM+854yYEpgyQLkGtvNxUyBorPvAFKGgaE89wVAA4BH7w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+oUOS/ya43KCgNg4N5SCxQ1bA8rz6FxBQqg6+LPyylYombfw5zG2AbVpfFR1YLxunjxX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0u8f7G7Rd/8AWN9/aVWoHGD9zD73KKZ5luqDrbdVCmS1Yi+mMX+Jn3EpBRfMqh4iJX3o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gVrvx4vuGGNpzdPkMOW7UouhZ5EY3tB0q9XeyWltsBS67B17RLIkF92Xyb/E2bqWU0+59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Ptvx4jQpDSas8ubXglU5S8gcuX/ZkDum271ZDynKEFW8bjtq0BPZ8bzqX7StFvBy1l3p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Hd/qIpzyWHnZKiU1a35nMfLbZT20/HiXZzob2T3jC1uR5D9e8JtQKgrHrCw0EMBQf2iMV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+vEsGrAAgWSv0Pt6QqxRmhXqmFQygGHvAoWBhy+3/YG7dHIo/wBxEqmBxla6/wDJd6Co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rHLxFVYLasYqt+fzKECh0A8cxBo2JUsoA4W9ZjQhg1dxW3k8kIWWtWrh59IpZfoL/fMR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QL8JdtZfyiWWHD/yWjRbuue4WikXIKP1glG7XoL+uWLSHgw/zH1pob6bN9fiJlxspr0DK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FqKa3/2C0NtAFu395hVdoUpsasZfG8Fkf3/svqBCqLPSD/gABQ98y4w6AKzCU8pf5hBZ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GERvcBs5wee4mmVM9P7XrHW+TJpH+8xXaUYKdZilABRzh7L4/5G0UYG0XlmCdQTDOL3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xxGldARsrHtAXgJYffHtiAbKA1yN0XzvEwcttJ/fMEdnSir47mZYYLCr1eaM8R6t0LmTx4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DT0O4cKxT1O7l1S4Xlv2QVAChqsXkz3xKIKwWpjnRfhgWXFYuh/OPHvLBQ8C165/vvE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WUTxlNYc1/VC1tti7oWeDmCUAHoTzLOQGcALX3llIRhXmIpycUVKKiHulno9esy5IjAX7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QfNnF+cxpZUOFiVd3mCxhTts8N/aICtdtBT7PMAUOTqy+Rr495QFFLAtzXY0zI5hUey3u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h5/mOQIbBlf2RwMledJjX2ZVDsUA1f7+0Lolq1TnyQXQX4AV3iOggirYs/W4lkFVp3qo8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vUuqzIEt18n3mRm0xZdaHJj1xFs3DnSxs5IUA/ciWzoUX1dSmGuCVpvD79xapRzku88mB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0P8AkA12JaerwekNLSrIH/vpEOseCs/fiDoVeS+6C7NowvODXt45xArLAUbLx7PTC2yB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LMpWw02ZghdtaUPpitamTjVRjfWseq8wDuksHDnjKZK9I3HLINC9HXc1VAqxuq9IUBrK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xm2dvxKWuotu37xGw7u1wvg2vRXiJhbTVEPt94OQpYHL0eblFrRTYHHHcbwKuRuZZYwVd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afRlsbuwfaBrCPZx/MLAlDeker6lJ0WxkYdxdZVSejMd0l2q/M2UOrMekeUXpyCVAUPF3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zFFUtELAPQeBzFK2U2KIktqu4at9xNQFYVNcxFSB6XmaAB1huBSgr1wGTpLCNHtKVZm5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88CJp8zB1l3LftRUZiuXfiWq2yOV3CGrc8xazdRUXqDgWjsvBi6qpYBdniWr0Y4gIunpMp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qrCJ6JgqldeID2v71/ss5EctQtCf7FscxoR/2WAyt5Vu/Vf8jT+bj3Yg6U6VYuACT748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YhttK/mNSRbnFXDwU428/wDJkXbM7emnUIT1QUQw+wusDkHt361cSV1rA4H4ldKU55v9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0HgowpTJW7Cj7QqKy7oe3/sOKaVOfVgkWsHgdwaQY7CFnrK22vggDAFW5wPmFaEXNMv3l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Nl7g0NzFi4jaHNZbftHB25t95g0cVasEQi0VSaPiXKDoTBEtlew5fiKIMg5zn3qCNBbk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An7PMoMl3WMNXwrlkVUYAs81AAUYOTrGvWAOAI6hTt/9jpFwyT7Y9IkdA1Zo9+46QAdq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PEBeerzF6EdVY+jHa7FYKt88sToC1lw48HXrGXiguRjzZiXHW7YRgVx6QLuc2Jl4CsbJX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8wrMQyqo7zqvMKOItFXn4gqMnYmHpMNW3QB6LzcyGwlnKwb3eV9ZmLHIw62BEiS2sxt4lj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rFWs5Ct08/MUJclyPB5cuN9ythAr7rNLKgRN2V56jad9DRC+3WfzFkzgXgPCmmUVKBy4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2jeXncQA8pEfyz7w3g2VnTmLkFuQVbG9EczJVDbfqfPiXCltgsfeC3lIiz9zGjY6NKK1E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FnIToLhZuxqiqiWvJsZ13/kEAXAhfmNCxry4fnj/sAWJcAwX0eZUcK+LPzAaCdWtI/MYw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AOCFwv+1AoKFbpvzNYkGFUvpBwYrkGq6YOyRq2vaZSAiksMsbgUj91+dSg4UZp8/8mIHs4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DJWOKqUGxeNfeWJALS5fv8QFFc5w1XH2gFjYVgbh1DGxDMQtgtrjUIJYNU5+fOJkCiU8P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m/VLEWyMLTFfiK8mG/aalTBK+MyxBBfytSkUACtIWHRM4Ueiwle8AqUrSNldswaGyg07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Ko1g/mDADOSmzyvXj0h5ESm1/tRA2iUGqRybZbANpz9yYC2Vhnf6gtEUhKY8Xct7RqtGF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ouWAP6H9wTFeqs+YoiweF78xGrBTsHHEBWtdYlu87jGDkDAHKzEZU2HV8/bMapn2Fw7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/wDJSgTnk17Ez1GnLbm/SLFYC14PcvxmNVpZjnlijFnGVrv0gOTZoLD1ixSUGMYTmAQb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diZbv5OJekHIW2gtncSEFdFbWlywQluqX+zG0Es8nzF2STAnbS/3cbqqlXkvhhgMRpaf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zuZ12ZCmTz1KG9wau/D/sbZSLKbejXEpdwqvtWYiZBMXZT9RyiABxvxf/stZFBZqvTv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xrvP5hKr52i+/wDsIsFJ2rV05t61FKYKENfb2ZVIFRQui8e8FpawUeX96RTBWxrD8R7W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njPmDiT+mJk9Srv8PHvNFmM0lZ76bgAhbhwmuMyyjBLI+34jZoqgn4zGjThJyeNSjFoa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WPV535iKgygFwa3nWOoUCo6A/wCvaLLIZK2fv7S/oaQFXeM7qUlhGx9az+INAgBMAPuZ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Xk/cvOss0BfGK8ZY6rmqEQ88Ne8R1dbDLk6xAZL5DJKx1l21+v3GAXZpAx6cxTEhh0PG7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F2D3qvmUtuIhoWHnTAAxkQZzX8zcKjsSsVG3/BjeDSWXz6OmUyXYLTDGcyDs2H7I5qEPd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0KT5jpfBjAvzSRYGmMoAlZr08xhik0ibmCALO45Sgu0uoGFsPFR0zZeTGBCtl2yPWdku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S9Y1FWGwz1EFBZGWU48WG5bVT7TgfcmDBdL6gqFNV7gqjJcYVBWl31FHog6Q4RQ9QL7Bp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gazUslXidLBZQgXIQiug1xGyw0R5DcGrR1ouJatetmJ+5Rm1adbQEN0bxUekFt5iFAoeE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AH1ioTBcAcDal6AA5XL7Sl5A7afZfUeVC40eqxrHwAo9oFwAeNwYd0bqIlYtcBiUbFeL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sKSKc1/sYUqbWXR4hVSyN1hLtbNu/zAlsfAo/cJKdbaF34gnhPDX4hnzuzW76z8wCYj0o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8yt1r2WlBCFMrWuswAOs/wCEasKtUccYYQAcbC+1ZiAV3e65ryykk7R9kdKBpt1DNDqr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jv5l5ALxzf8AHU5p6cC/xBCkZAF/ma1iF0NEPT6EZYu4JKtUqBS728vERHJWtL5xCiSMG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pVgD7biGFm20mKiDHAMRNu4q2D5ILGwOQQ843AoKELyznlicwg7Ao/iFJtvQL92AyuYS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qH2AqHqwCZWhDB80VDayh8Orl8MziVTwAfLzLkFxrX2ItXGa1CHAPN1cqTJzk9xQS4WW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Yiel/mGQ0VLU/X39obhXQOPkWNUwDZsO7H21MgAJi35jlSNpffr3HiOYBPQ7ipLBw9IG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Cvv1GYUhQ3RpQ51+IWpyVhBzaLqMuFbrob2Y946LSbOxdrj4gTWbIlGssEmNC1em/MJ8j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W4kRc5tc5BoslkCawR8HEy7ZdqbfaDlEnKr8ahoEqaVfvFtk6P7rzMkq3GHykNBBNgC8H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r9X7xjAVxbng1KBVTdBw+kyYVbIX2gK+nXDAJjD3Rv7ypy25x8/bEVhuVVtHs5+JQZWr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Gw9HVxg5ZsAfP/WX0gnmDWbx5gvYJSgr3hpTyzd+DriXzyFqWv8AkMoaHK9PHmUAsGQD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kT7Ep5PU363ArWGi3y8ZgUBRa6GHjLUv3FeRz5uNcS3wNSyQKpDp9YhDwvDz14m8Y0U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UgLuiemIAEClWSt75gLaOs3Qe7+CF6DVqHXjdHtGOgQmG+bq+ZW1OtC4hKq4FHpzCVW4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KKvX1P64GGQG10HvKABENHtpv+xA+Di9Pr3ArSF27+dxTQUshUEpsAO2WdM4Hi+4tmMx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blVrGevEutULstp6guAZR0LPiKt34tn96QOZbtrQHfiMoZFC4Fn68yisFlCxhHsum12B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bst5/UZY9TJQefzAFgOm8nmOQXaq12H+JEomwRpXZ99TKlXvOv8AkZSlT35v56jiHK6b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P93FQhGjWwc3BsLqifLHMBFaM3dusXxH4M0OiIKol5aa/UANByXin41qVyaOCynvrmCmU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hSEUjAnur/KhgAtc4tXzDZA9FK8mPabUpS7srHiCgHluHkWDZWJhBWqt3eayfNTDYW01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TXg+NQIUvup8wxQFYECFntD1jFVDINGePjU22irVUHz1HIoRRUlVp8QFmFKVZrxUBRduX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y4PtAjUC2sz0Oa9faLdoBpoNvdYWmPLI0FPcOpnSqpZ1LvIwEDjft394BGmFc3HJzCHL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rXFTZYdpQXhr7Q1ZWmE/SaVNlQ3BA9MB3cbFsIQBQddRY6ZpbMuIVFKXqbwg+PSUnZpYY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7Q+DZR474hCLWROBFn2xAsNFZrXjnr7SgVau3L1qPMFUCsnq8dXqBwb6QYKvm+YCqNBvI8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kPbEVLfhkTpz8TIysobN8XW/emOZs8KW9QQbqU1WFKxNVBT+e2IxuHIMDTwQWwM4Ko78+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X6R5RGmqw83UaBsP7/wAjcKCsCVPBi6ggWi+b7x5MbBZ4afvLXI36IjnFZ1+5ZPPGBPPm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Ggrb3D3gA3O6p/YSwDXx7QCgVhz34rmXR30iE2dAxBsoTJ1G0nsbuJunLmp5p6lr4HiCB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20bqLe8kSzg+I9jCKaxA3pLA5s7m0WPDFc891BRbBetMFZ4Ykl+WtV5lEvHaVgFPEPAX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2+uYDgrfPpLLZJoE/EEKgIzHAc+5DRsmECriqEpoLcADTFDCeDj1hVN+AysFiVwxuDAB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spdzItuuF/ME22g4H/UNBqfZ6ww7vhlXzN5dWUU/qjFddkcRqgzrt9otoBRVifMpbJ5s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vP8A5LvQMbwH1zD0Cs6L0RmA/MV5LzBtsB6PvOQLkBdP+zGKlwFUe/cAUyejIfbUFHfM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aF0M+8qJ3HdfaGbpwjUwFgG+T4lOiL02n2ilNMwhxCwvL5v/ACWpUeRx+ftApcRxXPx5+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qn3uBUkFtYuF24lOAh+SXgFOuKjqGwaVQO/XxKIYNql49Ipw4bxnEYINRU4/vWW9qDIVi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NrK8EVx2MaXPusdhQaU+Bn/JY0ZdLRXfEsasLFn3mQRNrb6/8m1RtTz43DQa1lIB3gl5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/AHCWNVHEt/TU06CqwcrzvMvkXAAkzf6vmolHorNg9X3N2Lsc/PFRsTQKFPu6+IUX75Fn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YPLz6Ryxq6CD9mBoRGSw+BKZVaghae/pyyzXK38M7w59OYRIiwWl79euo9RZqsfAtn9c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NVrOfHhLhBhNe+NxJshGhGzpGM87lYAqAzb0vB1C7KblhrKespXIJjyUL9oIy1WjEztOP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GtS8qAQZKu8Eti2DNXx8RFdbYVgz5qKNjLWTPp1j5gCw3yUL60/mGNfAzIPVwUlkyF/v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2oslEckzBot3Qt7EuWQRQMOA+3EoF92GuoHhIMp6ccZgOQ3hZPZUKtAlssvTiVZ5Uv7c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rHf8AlwoYOaL+NSwIWbByvlcQtLya5/LEFiub4PeNxtiUYDb78v2gkG3kFGFdZ3CmCByW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CFqeUN0HX+y8jL2fnm9ylZry8xAictDKugq6yn3qW2B4afGImRROFlPbBYmOrnP98xiC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faKC1wF5F/iFEAaoVUMkJakPXRzQdxAWs1wtpx/ycKHJCsfeELTWRWHpPjUbioW4Y8+Z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jQSrl7FCa5Dz6zcWdqFa7XqYbLkNjTzEg5QZLt4PHrmKgNrDX2QFByar8Ma4ji5cxEKD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LSVeO+f+zAYJva/Te4bsy05fP3I6UqjeKfaJqpfIUU9OvMxFEycUHiNcr3aU1xnsu/aI1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+uHed9J9oisbNcvyOYxTUG2/T0lQct3LsvkaGTlz/dy5rLgE9ax8RGwqNeklIAFln74f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2f34gvWLc2VXoy9bC3eMPOPGJV/COwDv4lssKa7D/wBh2Mi6H3FVuYQqiyse7++pSqKw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vZCs3I7lAFyOTke/P6liurq9T2uEc5xQ4WnNbK942BN6BfaHgNwKBeTzmUNAosu7cmXO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j9S0yhpPPPHP2YMihbaL99RrQUN5KWO0k3nJ8KX+K4hCMpUULHdYwj+4bRKgmGXjzqCx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shPJSF2r25/rlidC1jYQa5TwYTEFjTst7Lu8Y94LAHiHL6HPMAzfMMPN8X7ylSqjZQv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h4eZQJPHONmo+ABYXArliDlLEW/L/wB+0xSrscYyPW/17y1a31nvEqH4VAF3nFZu/DH2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6xmXFFV1WtWbpK55xKwSUMiusmUrmLtNjVjwWubjJCBtxdxm3mzPcWU1JFNtdCPkmashd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drGgZ63zTd+ZdTI1a+qs31GQHU2ojRIxXe/aZ0AdQzlNV1Ac82U7LM/+RTou1BsvyuTx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pl0FAxjt8QFEW39hwF38QVUcuAq7Hm40a8jRfmBAUCWHXt0QAavAs/MzfkYK945oaKAb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X9cwlr0GF/aEAA0yelGY1z4X3AQgsX5RbyKcCAPvxMYwUznUwuAaXej16hOHIbO5kPqFU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MQxeMOCiFRtftNhKsgOXLEGGR7gCIqByEQcMsKlRtFu2DYLXqVEE4SKMhHrMiOwW9rg5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FVKx3AGhPV4grby5lghNU2VCi5bvYgwWqc1L9g1gXKsyDjv8xEeDxmCNjW/ECxYxjhrd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3EIJwu1G/xMUdgG2WIScqKrxCrGZ4qPBOrf3CwRD05/cIah4Tj43EKQccnzMgLpvcNAyL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C9wbvBwYqNGQQ1eRZkWhlEk0p0bqEENq30lNKfIwfFXHg4OaP7EC2wvF4D1ZXsHhbS5e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Ir0lY1fpqKx+mI00zXbj7RugCkoviL1VU0P2LlSrLigq697lUSx5xn1qYACX5r4qVNj2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NuX/ACFUC22MSwg24OCCLiqtg5PWKNBHpgNoXgf4QrtzybWF6FoFej1WVK9QVvxiGg2o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mxr8nj5RNhNF7r3vDNolfA7MpSwrkA7mMFWAyeq4PViVHseo25uKaROaLP4YXL1Rb0+Kw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78rcp1Bx4/33gc4oVFvmj8Rat4e3jlByKS2mj9ejG0uVlik1dGPFuZRwNQKPZxLtADNh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+xs71qYTlILwV4rFv9mIs4MgV79en4hEZihgr58+Jk2V0PNfj84ipFpVjA2D8RV07Yi9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B5b+/wAR7sDlwYQzrBmpW7WxDP8AB3A1XSgFxQ1hgioE1o6sxBduwHC86/fxAKNc03n2w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W6BW/tCtwHHk2LuUJNt1g93xAlBnCyPzmWU7N4ntKlQyt5vpdbhFLqt165gbjwBgrvcVl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59MROaTvdTBYrq6Qs83AJYLppbXjuFAIToxBgAnIcvfjUtRaDguu3MoiqnCaENoq11511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ouuvmYKqrgccwFHDyVv3cfEVIC1UoXrEsXODqZ8eJYCt4A+MpyOzJk9K/cTQA8sHmGsN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RQYa/X5iBcC800uvPrAQotXdaz37cwLCphUX/nxM8Xlldev+fyAKxoDIHmW9UTClh6XL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/wBjkh53uvWZBDVTDj9S/ZTSUvjDUtQFFBZ448x19ZSFvVbxAlW00paHxXzOaPShVZsg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R31JJ7ideJnYTJSqR3XtCoc2cn7riKiDNFpV1x7wOgLlrR3+ZWBhoUP5/UTYS7DTBht+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t6OKiQQCilLcyJ7wFFh1XjmXKhKZYeniKBcYqQ+tvPTE0tAxVY30+IhnFBbYW4a9d+kz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3rfvKx1F0l+zAcMCsnB/yCEKBSBlP7iUguzbXitc/3mKBUlgc509dxlTZaDI3kvHWIzsl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TOpr0/ce0ORt7QigGdoeZomALpq/+63AsKKks91/9jUtc7c/piCqFzFXsfqY1KOAJjp8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OuK9YNyPDlfCNwikxZxJQ1wdrv07ltu05Z6b/wDZZUNGRNJniz7xFcF0oqyo8QOiuV6Bz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YY2N495StsW4Mn1Y9el3eMHj/s7CCtxOKNX4lgMSlraOq/UATJOU17EZVS8Bee+J0ANW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ixaVT+NnGGX7wjlaXJRcDYEcBb3d1CoEpxpxriAaq+Hc+MfmUmUCoaxrHzKMam07dYgB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BAJKtMkyAAGb+e/aPM8Q3bu6NG+YEFexRybx+MQpYTFCJp4+bqKtXa+yk9Ymzdps1jjGT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wMXx6Mvg6yK2+P8An3JXUmWSFvGcviDLstuCvatQWxq9zRFkXh3zy+sBTGgJTbqnOsxG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jeOpcHKCBmjl/wDCBfE4qvv+YEAQHIHrR+4SuoLlFNdwsSabFqhgWiqK44hA1ZVcP89I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3+uXVT4pvUXYCqDlf7/kUIUqWiXd7cXBCyvQEH5QAggmR49ftHBT2Onnz56jmoKuNaH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3J0921Cx3Tbg3+4GJtHV3Y8dkFUocBnnu9ym1txniGw0NdxrUl1hRd9yriDthqNWg+Gv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vmKDljAKiLTa6tNK69IisqnrjxBLYuyyo4LarisTAbG4bKrIQU29SgTXcbW5a1FCJhiC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cMZxlstepAaVR3Abz7T1TqJdR9Irptry5gHTYxuz7EpMOYh5MwCAadJeoNiiBlrRDFgK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2SrBYl5xv2lNqlD7rxXUoNeXFwtlb7iYu8G/e4ogscOD3gCK9bxE1Sz4NwzcDg5+8BYC5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FimC8LmZl2eRVeL5lNpQWiWksAw9h9pWw0XCHWEBVmATMT3nsZx7QVABxkigHnWswtRI0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hrgrErkBtzRp9YxCtle8oqKHI171X+xUDzAtVx7QeiGOOfiHFY27feHQNq3XvHR7sJYh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XmZIp8GWveAoHgMizLczOaB94VHW/D9QbdDvJ0cHiDNTfnJ7MshWg4sr8RGytqxR6mYLG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Bc3tLJMUq27Xqojml2uT41L+gaMoybk+R23/ANlg1gqmBfWUq3UUFt9DUw6OUsp7wGZL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W2gjooba4YJJulC58RLrmbSj3Xj2l6DecNvb6upUOxXBRf8A54iXddRugeO9QgAeSi3p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WtHpHJlfKlUaNP7ZfELACi9axC0MNgpoXLXHrAKZJTgpcjVqzKmTJFttrjzBSjzGkOFd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hO0uIBetb2e1bgZiWoLFd+PeUaxmkEBzvgxv1jWcVbK+DtH7w0Ht0Zfrf4lWG7sC593O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p4ECEXLRDQO+OJ39UBZXDKFGuFLw21dbg1EpF2xu76l3KmwCqcW159ZbVNYjC71dFdEtb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mgtQvOOwirkDNRiVBeWGvGajXW20BHfg/cwihiVYl59PWci3SitnpzLEAKFe77RWdSlp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BQzfhjS3BdGnvzKAHNrl9g/2LouGwPzqviXIFC3SetsdirOWMgFpzF15rjVylVdy4PuXM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f5MBFcoqxXOAXaYfvG7KuTZ8CODYq3aP4RADdix6zW68wJbcFD1MZ+0DxmXXKuHmCVoG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GwdVHSI8BSebzEC26LKRYWZIcZ70ahRCOSGX56jVAGjA/fcLANLgYuLeOywkGf4xWC4Vh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URYnVbVC2mg15qAgK6OxQPPioimXwHLervGupyHaV+MfmUg2UongPzCpErgyvxzA2BN4U9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1q1mCGjsNutnrqLVDEzd/nqOUWS6HVA9SsXYVGx5f/ZhuBvV+kNB2LFZDG/i5aaShXT+0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CaFWh79y+ENA67/71uCcVN3vncQB5U35ffbNp3WonFJfPHUFiZQX5zVdxbKOV1PjAnw/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PiVuTwl1T6R6BBRp99wzrY0WDxxNPI7HdzI4BqtLTcVtV79tSwEHgI8h+txAEQlXVtnD5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iLkuyA1bpeMQRBLsVVTvvOpbgHC6tPt3/kyCy7xVZ1AqomBm7vu+v1KmUZws9IdS4ECR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LUrl2WF8/jZzOZnjp9a58+MzaekFh4C381Mx4ZDS9odPmMOKK7vZsbqMBZG1qnrB9rjW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ATbqwVDODuvPEw4QvKyJ32TYz7G8Gbi76JFVZZfb/ALOVbQFNDv79filkstrDzfrn0rNT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owCCBF37dQtuiqikrTnzLZkqvo6u2UaCyrBvjofWX6cihBWd9Ew3ZZHXiqzCsUIUXOXd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ulYVo7zKKbyPkfPpcXlrukPoU1BliHIqt0N3+JiyZTgv337RM2GCLht3V/jOYw1DWzTy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U458+vHzCJU2xMnIPf2Y2IsaAl92x82g4LPF1nOc/aBksMSGjl8JYAIMLQpdPGx94oFM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xEWyEtxwuc1BlOZC08v8ASWhBRK0zXSb+tq2+pcISGVuj7MYikZaSg7PE5tsg06/rhBUY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3BSxVWj++YA6xVBUs6mAAsMJuj1SKBToTIO/1vuai6K1WfvGItbEWIiAhWNHs6/EVt4DL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rCWAPKVZ4siLYJZ2QASVCZ+XDKHRUYwxgECMF5iZh3ZXcG1sFm+UpIB9Bi/nEsKAo3VpB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SCn2RBzfmZJ9bxEXGT4ZVo5l+hEoDBFul9GviBe0E5JQYWHRHOW4CINm5QxazSQEyDWT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iJ4x3mWDdHqiCWJMKy3uzBKqi7FJcVM+Tm4vFXdq8/wDsaQx83uXCyBy5mDzndTI2nNqCJ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OS2zAcHrG2MJR6BDoLWARGyg6hLRHnoiL2bUu456ytJn1jUDRgEH4lNom2gmhYCwsaeai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MlrS9Cn24gGFt9rH0mcEq2wL7Q1L0HGJShJoK49I2N98DP2i0RxBP4h2TFWWGz0hhTWr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0ewZlV1OyuvSYNWbxOWNv3H+wUzQreLlLl5lBQKRxmFlZXgriU7Ltba3dytKVtsymPYN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rLN0o2bnZWttA+97gRttlvU+YeRcLLgKAWuzfv49pjgtO1Llk0QzX4axAGhZDfMswsjn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sZrxGV6mGyB8fbMtoAytMe17+ILMLDWF58ws3rNAh5xEtqJuko8v9qNFA2AnqNGfCAEE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G6Ui0MB1b/sww4ZAfLllAFTWiuP+faGGXBcWTjPsVFwJVRAZvAYlgUKzWNq74/6+0qxRD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SzkavidEAv+i0p6ma9o7rmbRS/GauIFz0LacXgr4xBGaq2t/Tkga9LN3w7NczUpW1xkXd1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rv1b4nstIKdiH4tjBq4laofxv8R2VuyKPCmyO2VdCRDvMUBLiAZrw/8AIuPc1qc7KfeX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/wAixgOuW6Di+4QyAVlyV90w2ZVF0q8448RUGVsrhxVc9+8THzWhy6cX/wCwWFbpWTxj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5hYcGGwo3O/mDVttuOuJRWmhjXyvcpZKldjCGfs4+z8S7bY8KuWoCm1P+Qbo8GFVzmDh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JwZNHm+ZYpW6FB7xCpB0ALP69S1e1j2E3VcRYNNXpleq78wTi8FgkZUNMGHDTfc4QMaK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6QoIQwFTPr+pQUFrKh8DyxhUXccPvzKAPdi8+nUd202mX39piNVPON1bLVh33uZpdmeHB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HHugCyBLo0dDfmFBQrZVsWPtcyIp7Cg8QuARuhD13AlVBSXtUEvNCrMhxaQLXQPvp59ei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9Y8hmRm+iscS5ELHC/uYCG2LLs55gWeuWdFOo2wGvIVh84icEQuWzuJF1FoKX1f1BirY7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L9hFL4llAtgpM+34gVOK18QFl20uS+8sRcGgT3cxOhhmDo4u+8QAGdI3XdHD/kGhALU23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sq6yeuZYE8VtCB9ZYW1uwON9eYlKhoOH1t0ShQSjdOOmo5aBY1rx4gVETG0Ie/3KUdAq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28ONV4gmGdi7PRIUIzoGRbz8QXRULxviHZWJtrzAUhUcQ+YbHHQNo+sXdUKWhXXzFpDRb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A89k0kiGVsHiuZUKluFF9fn9wBGpTVQMQo0OXIPBrn3iLFcoi9568RFAbiMKnK/EPnC5bf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2EMHp/wC/fESclNq8R4UtQp5f9imBUVhW3JiCne7IWe7iG+qdIo0N9xAJVWQTNOzvD/Eq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8f3yiFjk2u/3GosAC6V/Y/iOSNcFQA0PXUNKM2gK9mGVhtKqlJpO2HMJUTSfXXECgUe2P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59qhbpWKAj5/73Gi04Ox9JUsikvL7SqWHdtXRlPEvAZ3ZS9h94AhQlRkz5/UCtxvo4e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4BL8lWShNphKzdV2p3LVBKF0N5u/TvmPVzef4nYtRDYjDTYr5x6Z6jqwNhCO/JWmdQbE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faKNRVaGzt/viCrZAlKcdp6ssqugB/30jWAw9QYeiPNFBbH9HxbG6C0aG7fs5izRpQ7y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tKgYw35nhVGFHXmEbCr51cxEInLj4qo0UAGgLn+/ybNC+g+3PxKzqjagv27iBKByBR/5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LFPApXv18zDYfr1lCbHhyQgV2dI5++ImyRGaVn0hZtegpfrUoeQc1cStyVQ+8WqaKaYIo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qrX0qDaxfMosQX4ggEe9VTBdYdPD7zJnyVOWwDsiS9UMra09YmnUuiNaXV+kGcCc3hi3k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JnYSITzF0eI5QosWcasmwxaQhWBxAOATyyoy26giun5OCWZNl7SrmhrXVGX3Y0iL6t6l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qy2uVFEfXPtLEAtgM4dhx7yotzxYD1eY1dh4Y+8CnUclNwupnsxr0igugz1cLWVeqMfM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A/MULSHZv1ZggsZvZ83LjEc1xOHCuMRA0rTFh/sMbK0vL+pqWefEyZq2KqIswPsOIOuTG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TqiGwtK190MBDsM38ZjXxhdDHIVcmIsouMLSXBih6lliASsJMhqmhkeYYopTYdRK22rT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FEMWZvkMXyNpX3hYXGM5MqOS1kDUsbF8n/IDchQUxbzHXe8Afmo1sJVdQ0Arm8H/YR2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1ugj7bxA525yb9XRLqCwpAGFlV2vny6gqBiKUPSokoBxo18zRIUIIeELy/iJWssGABl+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6vcSCJbTHHy4OPMqph0Jh83X5qWJyDlehZz/AJBarOgvfeXL6ylQqpYAf3vLdZgLkcPn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HxePiXunCHsDi4ln0j9SZgW8Ia9bUmsIzYHeMOvzDRWV71Y5E8Mz2gWllmbdrfJAmm5W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SS05YGr7yae5YSId4FXZzu/EKC+0X+1ub9MSoe7YQKdh+8escEfM2meETOBw7LHFqb8Y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L4gZUXL4dw0VKYcBfTr0naPAf+mWdy0IMdOqmN3C1Vs+l7+YrYd5tMvj2+ZSwDfCx9emV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slgoCavsIrJNuyynmYksNnR3uWshBVvB7/NQKCo0acc734g21Q5CqfqK1gSgFU1g5glR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kcWaH0GYRQcTbh/yYkRC7q9nl1NIU6VT8pamk5HxcSlK2OVP95g5OhQqs/EwedKHn/IR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+YgBUqzDX/sBajgrY/PMFVAHk9InbSs1rdN+swDFMolHq64+YKNocTHCwUspL89ygTTpG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p3XK8Qa6WC0cDaQWIHISVAUIqIh7YlAABLBj8TJWLMYqzp/7AHKVyqjy8RCKJjNPW98w3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Ty+sWwnQ3fqhBLnORhgcuuQQ8PTqIBQHI0/JLAi4btdFMxwXlr44Y5CiAKCWczaSx5L7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mPE8QxphxbEKRbP58xtKFaSrhYuvWRfhCC0LQG679YdDwWfHHrEVa8c7jJUU7LrXmDRt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zfDzYxxEW1u1ESVkKsXm7Ypw3VTL2N5xn5jAJRQ/6h9pgxft2KvSY/MoGxlktH2b/wDC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/EoroWIXThvHHUKrxbaovWa4iqgbZwdZ6YKqkaC/5guAV6atbc5PaCqZasAKfHf/ALCZ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5VhQX6XruWLLMRxZVzlw6hly6Ai336gWFWazH0V14hBU9HAPGIDewoLC+t73KkE06C/S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enJK/SlWjW3Ogf7cpChHF0dWWV/PiURQ4LWe8ApMqrO+HFajKKso2D/nEUkXNtclV7tw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ffnsittxaCueYbDQXY1fnPiOp0NJyvnxFYEtyFVnPtuCVdLV+d+v95ih1F5ivt+cVEWq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kAgL0KNPTTBFbRhy36bgqg0ICp7f3p1SKghP5eqz3BA3W04caf7cvAVUowo8/wDItXQi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+CFSh1+fHiphULCmKL/s8y0laqnTj8czEDbvZdO/64tJKCBJPVyni4nWgzRsVsHP5IEV0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EYQZUppV9b5P3GgcjRdvZ4mRtoVfhp9NcxARDYaapyHrx/0hiVirpWvBpeyUXana09I3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UdP/ADuY0h1sTsvfe5RJNwAvHOfHE3NWGGm8NcyihSworWqTUtex4I9X7194LdtgaT7Z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4iELON7eEL/9lDbByzF+uxiWkPIT4xEKDZpFj4eYikoZD/6g0UghV0h/v9qUkBTZf+S6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MtUT2bl0ECYyCQVZL4jdF5NPXxAHaVYb9oX9LNLVxqALovfiZJ2IxeeTsyjZSzScQti7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a2/aJmIrxOwKmNZjqBHBXTvyQKNOOI2ml7CEXL9yILxxRCmeovIIboumWMLkZxglpapt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UrfKaINZ3gN+7n4jK1HH/sATKUBeY7/aL+ZgBa11UpmU/MTa2DBqaSK8qg9WUIriqP7g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o1QJUFq5NL7/AOTFwhQ4/wBwxBToCi1Lcher0PvUqgWB1X9+ZUiiwavBEoooHJp7qD2w5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0P5hRFxNmD/sRo0u0p7Jlk5LFv2jhNNCp9q3CgGzBt8/5EAZc2MKastZvMRsFoz/7Buyi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DKq9tRFIa4VwRFaiPTHkmWr36SyCw0OkYGCjeMxnWPBS+rGVT0rlxepjzCZsx8wjjobpc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ht+YEKWFeEFa4ODHuuAaKzQVfvgjSiW8G33htUx0WxWFG/LR9iN2WHbzUqnJVLtmvQ1OY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CbcmL1dS7ZYtDWTtIIQeMumvtgjwC7ML97gA5vIqoqWBFGR/vERgqmSqemj4hn7JP8ce8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YBUhAIoD5f+yhBFw5H1WEwymH+TecxFpzaFC8N/1yg3aYvbFsEkhYCD7q/iWpyMEHh569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+2e5VvCPaHDsxnGYzr3SAJ1S5mIE7AaHs8Q6jotBnVB9iLqm1QjO8jAhsLrINY4MSxQJrk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ES/IIRXZZG/AVPdJogcBd3x3FrVX0/UL/MbMYKKbU5rXxmNCuIKtLb079oFW/pgrpKw8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1q3uK1u1gY1vB6RDSsbX17/URsJRcMbqLe7tQh/nzMHTbqvgqGooiUAofe4otIjVB7tc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YCikabUs9b/vkiPgNX6+PWHYXtil87twfeGsvOwpTysveQ8F8vEdG4t40Tn0iYtRPZ6U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1TOWvwAU5x/sRuk8Fru3nMY2W+HI9E/2W9iHYC/GICG4gDPp4iAAsNdnXpLDllIaV0pr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h3BaDFUtXiPC5sU0r6vfxzEK81ypX1QQYTWLRbvHMsDYC7XV8SrrCNrAfSUIAZIOvvM5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PLmhlBQTKz3/APbiywWFla7rMKVopgBXdc/3EqStSk48np6QhFoJg0u7PtDK0TC2s1+Y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9zGJYVwBLfbUTWKqVi3fjiZALhh55D3iJoWK4bu8RAta2xm/fvmZMu7a8cWQZ8xYs9viI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Lr/IRhXLSrFd9TMqLIubc5XXiZjAB4u8/n0gNIWiq8HZ5ICp98v2A/wCbjBZKrYrfzLhA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EyDCMuHuBygacjX+iQIPQtASznn2ggoItVkHZ/2cVCm266uBQYBVuDzfMAwh4o3yXMol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xWvPAo5/ur98/cZRDj2vcRBDdim/nJ8xKCiYqqff9S0ySyhwvPN3M4PYA/56wuhZScP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06Go+kJkBSzZfn0qWDe40P2+Ig0Bsts6tgIVbt0+xf6loqi0tWe/H95ijAhkVj/ZUAa0H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TrKFCc4uvcqDpMGjsxvH/YHimxtLecQOy7UVvxS7uotUMAvYDpOP7qVJiqVkKc4M1eZV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cwMRdaXQ4UvepnfLPhZpNd0xWAEWgvp2cf8AYyRBk68nF85HmbkVGID3cPh4gtSbvailV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pVlBV6pJoFLqm+lv4376gS7a2az63LCBwCg9nN/qKoByLHUUhFRQi3bmyvmWQjO1bNd/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/kzr1F4F/iOoHYK0/b+1LxJZOx9x9CtRItiZItbur3kYYSlEi6rONe8Cly1L4Na55P15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q9fllgVDk8TwjWt3MKKMYYbdKyenzLg08HK+ANqJc6MPfizrvcdqdFDh5cbv5gwltjMe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SLoFde34hYsFiw+bvDmNVB7Vtr4/3cKxAyAzxhh+P+gkK7MTGPUaxZUSjWpQy72W9+N8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LC5KxP8AxKnBioYd2U/uByWY0Kn+QgLDMDX9vEtLLVL0Y/PxBwhzZtOyzfvMO61aVk+0S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TdfaYIXCFM+YEM2tOt+3fPzC9EGRWF/76Rc7Ccob4gembJwxAPfx/kRnEHgruLgcLyL9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6y+cJ4KfX/yLgNBtY2ltO+IWIuLxN6umcMG4oPHMrNlP9iOWsncrPhUWWo8HUSqCJMlG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LSwYpNTKLLrZMMBYsVi0t78NS6BwnTuXBCg5pMJlt8kFC2SJEGraHIvq4ZFN8A6lo0PD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gWC3zj8wb6FXVJF2az0lVFp1nxdK/mUDYb4PmNMThld+8sAMeKal9AYrk95TZv3cxg2U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qGK6bgFptPLUImcsRb7sMAu8ssVK1g3FBoBbKKr/AGMiy84gikQ4Br378QHIruth5f1F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5giSEaFbnIN3WsEDvWzgdviNM86/qgxF3JqU5SbD938webAd1zAtVY8hKRwL6dQRSwGqx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6RBFxvG33go0Iez6wCARi1UMeJtaS7Xuv3NmAZt/ziI5IMA0leIuwNmao/MbVmN1KuXi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GIAGChblxaoNKlQ0CHkxCEsqa17yzgD2P/kWyDdGSkpBU9z1FKG6lhpVf+Rm4AyJz3iZ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9RoSsMqvAN5h0apgpVxQ5f7cMMpkAs9a3/wCwlIABZb3ozxPRnFExnRGgLFcQdYv/ACAa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EepVbk+WMX59YSWngUrOjP3glazG7Ov7zAgxaXlrs0B3FCxVZgdm2YTOAoiMZtsiS7LZD0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aOzRt8QdIWaxKvdVXf28y69qoyDd2G6l7p7gRWQLp48RSbRkFBrl/wAjkKl2lrFIbtXE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8i/SZSaBs0FDEKkgFvi/uIHNypcDZSd+cxKsBLD0lrq+agFocdt6urY1dgDTUU2cmS05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3/evMWlSNIFEei6lKBo4BvOXzDIt7mfQblJSBAp8PbuYEEVmgfaZsFgUH/uvvKNsesnR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utr8jqIUJ4Ijrc3wQdD7s6iVXaOuvqwxsJZ91ZVelwkoIq0f+yzuj8OU1WMX6x7TWFC+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XT3mJB9GSi34l3CpReH47SIpyvk7Yowe35l1EZRnn77iAHkXZfOYQWGALt9jMKVQ0LR4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dCzr0zEAmFCNuufSIWo6Z4X03BBaIi7GyvWFA1MpsqvJ5hlkNNCv/YRaFDSkzGZJdKq+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Cz4wy00AA7QNAuM+kGkCUWaXf9/7GkSYlM1V3XiIIKX8r/kdiLDanr+7hkYKt65Hx/2Z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y+WCECgYCmzquPWJE1FPAPk1B46b3fshSlK6MXiUq4WzLo9fSKgqxStQ9OzTLkgpah73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m/Z/7LW50qmtwaC7PBIsVDhYjiFelIcN+PSEFUEwtvkfg/wCwUUjY5B6x4fE1hFhHDjCn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Tn/pB01Ncu341/EqIcaKp9X9QChQEoyvdH5grSgWBQv2v+yyi5WlLxzfjmGzEoQBR/n3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5iEQGa1aIJZlKD8Y5PPnmpQq7VBxdv5mYKmFA3WlwY53LBQQWOKuvtxMVaGEarwTvcLa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F0b7DHV4gaoW0Jp+2oGuWgCrM5x5g7SFHCnFrnNcSkaIOzJ/Eagw4G/hdEVWnLagNY8L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swSJsGQ55qyBAqyuRvwPxuKdVaEbF8mtSwthKQ2ZD8yyDgqK2Jz6kLRZFyL0p4rFyr3J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f+Q3bDYufoK69IhBf/KTXp5dy7bmjJhxhrzn+OCFq03HBUqhKIHV4/vWaor65GuOu5SG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mpdMjYRT53G6gIVHCT7e5iYiWI0ZKFUXV3r9XFkpoXakPWmDU1uTnz6GvWVlVAxY0vqv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nTz6RZ4I3QmTGePWKgkt0BxdOa5cjEqWDRQcDhzvvV6lm1IOWXN5zr1ZX1ywpXOc6x8xS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PnX2i2rBbZBex/M3GJG4PuWX1KZsskAfY3V51GVxgVtg6q9wuQ5FgFm3f+QlBJ0A225r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9x/5xGsUu1T4XX+VCxt4B9t4PMvIi21FbFDnyeI7O3mvwcfEpTBlQq/FVX1cd7Yec2eO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d1bTnf23LaBnnFRz6faJdBUsP136y+BVyO/97XARsHZ+c/khaxEZE2/ZEYa3YU3FBLWQ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i4YM/hgEZdJefZmWgeSqa/2Oqqs1nHsRHMil0/O5fFKvFKLUECwfwmVk25guFZzT/ssg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lgNHuIZ233uYZcZxERdWIiwCcVAi8vTkiQqxtUxAobsohUmDU2UOq3A7ZOswrUqYbiNgz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1RS4dm5VnLczLUeSIBvMwC7MtRYPSzA2MphrcsBBteCMEoSiCV8wVQMVe08ywWKLvbBd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OKQHWOlHOEJYl2+nXrAoyBrr+8wFzHCqP3/7FfRRekoe0wNgroLXzBUKbULX7xoVVXLW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uIcaqu5UIdNT3OfmVYUaNGFdD2EiQ8psXj14gEaDDSvvATi4Tu6mAq3EFR5Rq+INhWDB1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3GwIYszGNB5yV8QdOw45/9lltHgh+oho2g2uFdFRLhAWqb/UTpLwInCsaBs7gOD2It86l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TGvQsH23R6wF0aNraxolVoi8xdMBxhlY5hhFLAigAugwn2tmOzbu0T8xpao2pdPpGgPnS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1D03EswJfh5WIGhVhRJ/nrGAtqsFviswzZcauhb1pZRRaah8qtZjrNGS6d261FVS5lcrj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D5tcxhCppvb6TGPMxl4NUAp737MWValq1ltZrFwQHstx71ncGXnsFB7tV4M9wqMkWO/U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YXfNpuZdAUNiZowBneJbQALwS+dzCQItwWwgX8v8A20CrgttDqwx95VUDFAK8WKwzD5t2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wKbgNJRtvglQFC2IAcZwD+IBpw1r5pfMs7pm1I07fziGyK6leay4vzAzJYiBrnG/PMpN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LmSZqgKdIjiZzx2EzXGV+0vFMoNg1demrjurEWkDz9n3NyltRvK38Etj8hXHVJEwQRg/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KGjzTuZApkDLToJUpVhwHp4grIZONlj8QoAUOUW3vzBtkN2lX2/qgjkopo8Vj/YiGpQy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/suQaMbPjzLQ5qoVfeWUCmtVdhXPMSaKHZs9KceY2nZaYMld/wDsc1RWng9P+zF7C0lp2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q3yXF2o5aoNPffEBhRvFFPd49oWcqstlmglYhFxV6X94DoawLfzivvEAGlS3JfiGCXFb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Z7Kw9rePeKhQQdFnF948zCBQLENvHtDChblRt4ljNm1r2oC8HmJKclJVPsYKI5hVheiE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pSyWaQVisvdbiQotk8n+8wlthaMS9lVveYdZYMNz5c3BbyCqAR5dejKunHfJ7vG+w4mKQE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GG1WGMPIQdrGQmAc36yuGo5Nif3UBYMjm6PVqvGYptM2DD7w43BE4Z+yDCAECn/B6S2F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0iBNq0r7L73B5k5WK/8AZ1AGm3LiAWtOqFsRWlaBLWd+kBGxgCtX4Mx+reFG1+M8xFiB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KumJ3tmxQbou/MsAMrLlfcRFkBoXMwBLKDfG76gScdp4e14C8wKlF3QrD5/2aRCNwL4c4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01vxEpYAKUvr25zMatysYLuv7zDEHKGft4iWggq7bbO46QhkXA8honagSSfuJfIDgVde/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F5hWTTOGlsns+IgcjomfV5GOCF6DeaxUIXLHFBxw+SAq1Qc7NZFD2z6Q1ciKEo9u5Wgb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DtcuXWjz0S7W2FTD/AHtENCapZeN4/vaeZb0V68SysznA9Ihlh3VY8jdRzhArjNpk51xL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vmIXdsYDYo5OfDK4alaS1/xEiUFQ0V4LMKZPC/I4v2uUnt6GI67z/MwgDKr9jx6yjaXW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yzw487jopQ5WXnnN5qtyw6lKVinRTn/pqLkltbTFc/8AvpcuVKqcrc4/7dRW6obV2K/H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s5txx3zEC9wBo7F0UzX/AJKBNUgVZzXJ/wCwodMNimla4/cdgchNIvCrC+ae4gkRQOxR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5BSpWEejj0vuAUvBNYZ241LWaomQ4xs/5E0EoAurx6Pr3Cztim90xk4wH3i6yLmzvTnEI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/aVJEVtSy8Y98SxsINLxx6kq7UNjSLkTq84mIQQDZ6pzzEtc2EWl+x/yVahBYhV9if58w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71ZBVJuBofO/SIxHAG33TkBaKM5/nglXCpS4H89YMTOALexjYCvdM5Ob/cXhb3dYYtEl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MQoKz0evWCJrFAJxuKmp2E37ktFVLwBXzHSGyi07DNw8CLEsLY4MShra1LcIWo0Qad3L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AuRa+0TVgA8jcV0tnUMm1K8Qv27lbwpvMQKyxxsZTrshVPTxAOYdkUMOrbz8Rxss6v8A5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bmACPULYsNJyQE0qLdQ5AaqJmg94oagKw8wptfdU181A5QBgVG9BG9OYMWg+mCShpi/t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Rlr+qbcs8kF2NrWCVe8laIZjKDJ2++osHXIGB5vUCVQOeX4glqK7zRE5GRqrxHRSxhih6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Gt3Gg5JxlIYQnvczFXlNviFYmk4OZgAhdDRAl1vCgKPzBc/6RLCluLcwe0otWDf4SGeZ8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XlS4WKbBqqmbZfd5vpiMqt7zFoARmjUNBh4UfiJIZAbvDLAN2KDA+GK3NKB1X6l8IGtv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fvBsNuv0MbvRLKQfMpWgJgKPf1i7gWbo/qlgu6FWmYtqGDk5i3bBFx+YazvOTn/IVYon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G7DX2mJODoiM5ezAffmGWwXoK99sdVuyFiQF1kkdRUy3nwX/AJFGSK51mYK0uxQ+ytTo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5aoYj1am7TWSWtdwhPSFcLeQiLy+bvm7gqKeG2PGKuWKrCSjOXdsS7QyEsv8AG+uYhjApa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cpANJ7d1K13CGozdcw0Kxlo8Frc161q6WfNdSoMIEqPpQB8wAmq2lo0cUGfmK60g7Aujh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LXu7jES3VFNuUpxtipTTzA/mKW+voLaH9sTvgQs8YqpV8GttacuXBzTKwelIDVVr3IQo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PUphB2EWq4vHwwwiTByeXmXvWGy9l+sLKFGV/ERFUg8UT4iIoUpDMx/ZiQGK1QtPEsei3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T8Z6mGNjCgfaKWBRrK6IOdxZCivX/wBgBLBN8emJYOKt+D0iClgF4d6gUiUYdOc1GaoA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qvXmCAgFWHuJVXLUqb8v7gsyR5Wufg/cC0eV8i+XRGwFpbgD3NxWYSsgYHnuUVaLrgq7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8GWpk4X6Zx9piSCrsSv/ACZwFG0VdG8+8TsaWltq6ar1jcvNYARPHrA3EpRj+xzGlBJL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pywtarxoxXr5gK6Bskt8eYbyCJaUlc+KrUXWwlKWvbGIqipka1u4T3xAkciXeffX/kzV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iAEHFKQlUSIcLZ8+dwwHSNOUrmYGXWcx4HcMFy5db4r/sKQaKaf11zAEFUtYOjuAoZnJ8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vUzPXcDLvMAPBA3dt5HnmdppkJLN44jVlACzt3KFVOklhcUdbgCbHaeIgrazYUfNMaLh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eoeBgmeHeAy8kUBF2rhOv5zCCjIpaLnfGuOYyMTeiUf5DRSygGfN/DqaNKBoZcf+/qFZ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bulLivNax7R0uAwD7kOpsVGxKZxa5ICAsJkono9RRcOG1NioiBtsUYLqzuHfkyqdmqhaZ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3KZaBSmB+pYoElZLf3h/qlBEKvu8nvDZ0EwHa6fxLmNlHbjHEtAFl4uziuSUNiijw9PE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Vcq2g2rmBm9vQ9ZZdmRgl/8AZkUyl+H+6i0gF3QFecSgKm9KWnvHcbVErR4z+oG6DCjf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/AH2lBcFb201zGCCKRVqf7PpEJHJFrnJ76l5ihyzXtv3mxa42t+j/AGZYWEC61aqz/kLB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1VrnKdcEdRlcqWdnn3qVGhMmyjvOhho6UoBn4e/TMWSHhkn4u9RZKLAChebKx6eZQ17Y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E4YsXzpHJ6kYBz5Z+XJ3/AMhjpxi0uOyBvQKEuI2WLH4Y52IUWxVIPBxCGa0ogqX7MeIo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CpwaHjbD+ERx8LRsFGvH6hpCNAz4d3zByjkzVu9zIhOLoPvERPwFrascH2jNjAEtHhr7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nV5JVTxE15Al7gAUreOMwlVowB+GcxJz3nQmeqcRoi0DQl/NnjuC7Ay6F+c75loDgkN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IDx0vECUqsXg5yQMWtMA/wCwpQTmy353LhbtzhxCgbqyOMzYUrVA+0q7tHWYiFmAqlWr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4CCr6FXMpyhjYwDAgCdLXpFYm0wssNDHMLNhdRQEDJ3phY1OMhPEZAOgOnzKK2jFatuU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G2GTAfLQ+8L8v2GAmhePMMAehY0TQlXKCeGqhhdEsvWIdVV56qNBAD1CYDdfBqAGSp4u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49oE2ou7ljnDYmPmInC86gys5hV2ywbXGqmYxUoIZr4ZsJatO87goQGBggcKrIBzKssT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iNBDyp4jQwqyy/YOIENIKZYULVgYwLiq7Lun/sAKp5LuIWSHVBfaLcYGACxwqXprMDaZ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0Fn3YAFgGjzLbIrlrcbBWo1qvfcDXAeGa+dyiBPEV+vmYatw44U/yK5Uejr3ixoPdrPj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dsKDxgFW1m4tVk8hm2IpoAd7PeKUKu/Hm7r0gwXoXaihgK80CQoRlvg9pbNAx0lS7zhG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T5ITwRxi1N5ZfZ6huHtwYQfBftL8hcLjHj2iW3ZtJXj1hSQNsg4fSHFwzwN5947gaUDP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ZbN/MGkiLwAHojLIpLpRTSsqrJa2/rzfH5mKoTqLvusw3oUuiwL3yP8AZiNgZoHrVY1u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r1cRE5tXPsF5evUIMgrDOXV49XU7rTewtrPb6ynZ4rLb4Ks/7LMAtWg8Fn3gLn3uydF7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hkrQWOsagMIUMlAHNXibvQVYHyj+ZY1nG7PhcHvn0gRvasEXV699Q6azR5LdVxcV0LWQ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dGWOjw+uiOkhsvpvxKHA6IYzQXvjdQExU6vqZ/MM99xtePONzGLwGS+0FbUUuDfF9NcR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r78RCORsjm+U8RUCQWfi4GkUWhRfVQrkeGg29X/bjGslUUKv0S4pbBdJYT0fG5YEFTIK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wFe2YIkCGAu33qEctRNN6ocwCiNKapQ/f/2KhSmwqfFxJULUNn7nulSW+lHWuI0KaKDk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zgPnst7mEhdKGF5aO37REUgrBWrMS5HyFHKxkmHvvqAgyoFFX4x+IgvIukF+/mXg2Che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/LgoVEwvA89zYBkWPnOfSGYaTsLrj9xIgltqQr16HmbLXDT7UccMdEaeT87mihZeUDrL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J3fcaGFt1V/N+ZgLWoapyX3qOmQ6DYznjHvL8FNoyxi1/wDISVasK9dmIqCNqzasyGlW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GSiWFf8AfmABQ6DI4r+5iijStHrpuBQBYRz6M5lwygbYrD13zGwoybpOmoKBdN4FSLhG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g4bwMY4NXEKWUaafF+XmYUuwfXHviMqinLbZnb3KQrwcG3oe8VlxFg0MBftAp6GTdwoI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Iybjwqo4+Oog0Do3h2iy0brKcAPX4j0pfgcufSs/eIEggtJlM3Wa13LqhRflO4du00w9/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fmoWK3iyPReblho2sHHiz1IWKVKh2IP9/ZHyKsG/x7Q0VYq0W/Q8HpKCEsnJ/EgcgVBwp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xZ8eYrJbZ0qsP9u5RQFhWwAy578ZgWrYCE85u9xxeUWmTlRWtVXiILAq7KeChBzqGy8M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IaLZDP4ZWkkGVL6P7cFMkVxQf7zBVELndjbIXFsFPOJ/kZyq1qrw/wB/koq24TEG3nrf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K/V9ypIF0DR5+E21QBLT46zuu+JhaXy6eMlfvVQ3hLzZ8nH9hgE00hRWs4/fMA2GDEl+b/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w2Z/NwAdpdt5+1CwCJC5NU9uOckdR2FYWzpePeLn52QsqxdWvrBkUDNS8tZ9VRuDNFF+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N0HfDEAqylLcKSujcB6UXw1u82PX+RAdGJdF9FFe0MUtqCcW7+/McMiJG5w0A47lLGjub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+qEGmkbGTTvPEtw35FfKA+txwAMKh80/mMg0oFA+UzWeSCncATSKsHuMdsq2UaxdeE0Ic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+8zFBHZuWADhelru/5jVlxmiVnx17wO9fIbElRadhx94fJYcrfYjR4fIa9PvuBSGl4yUZ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CSnw1/5HgoI20Alxaqq3iziv+R8MWdhfNYjRZ0t68VFyKUmKMEVFihlGyFWU1xYY/DAg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VOSkxGtpdVhlFXLhIpdJOnqCo0WLXZMglDkGVIpvmJpAUEeMVgOoACqRpzTMjGHFVLxRD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GJkU6KqA3oeJYYR7s+5lgPMXPs8Slel+0OWHvBYfkWEVCUirAX6zgA9cQUCKcHUAaYcrE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zr2ix6q3VW+r/ahlp2rJ83MK0OG3fmXRu08UB09sc1ACysEWMizPn2i2QF2VXxAyASX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v7ljNq5u1U+f+S4uV5u4CxPCYqAuY6WEFcObxcyKvnnU9R7eI13ga2faPlJWN+kaqEPMv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2OGuopDnALrzbDkB43FIgPIv3lS0ebCn1gqTobwqiAwyT4LgUdhumIQoa7GJgHC33j4l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YAsOTNGxXhtZVkgZCV7hCCBsuxquPaJTn1JZ9tyuqUpVzR8b+YDvA7ZFfCmCIY6wjQ+l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eVJ05A09oUQ+MvvuVvDLXEewL+oS1NeE37S4Bd9dHtUGILadj5vEoM5fI/iJAIpdC78+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slgk818briCsJRYf/Y93DjeNKqRq1unklNLKlXgtqCJq6oq55biGlimVlnl/wiGEcts9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AL3/AMl/ZYTdP2lIoNwxb0xneajYMQteTwwEhyg2EALHUvnLmu37S/6i1wPUsVxG91wV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7WnnX/pjVdvAbPmOQBYujTk1j0PvMh/RES7tVw3wjLKeRf4qZcLYG9Rze/SNiMOEYc5d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MTl94Bwi0W1yX7QRVUtvCr5bbXxByFELC9tsbOi13Tp0vgiHT6Agehv4vz4iezJlQVjb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vXjvuDNkzNeQ8fiFa86BPcVZHafsoW9uqr4mMNDCDfdb+IpsYgCBbvrFH3iHCSgXJ343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4EDRsVT2qbHUvLTnGMZ9JeSUoKpe7PggwFwLbfN3f2hgfGryPat+KiEv24U17scrXCOD1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RUAYBwLfayVqRoAsPgJS1ZZZT8zGFlFvbm/SIOSlBWBD/YOFzRSB7VVQKBbLidlEYFEr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fUvzmoYFrLrkfN48e8LgkM9J4jFLzVaF0/basIv20l346+0WBDcqwPQMSQWbKgeHR5q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9M/9g6GCazfrDkBuFKectMsVlBvQ5XzGBQ9EPN88dSxsUmRt0XMkVdPK77uWj4Cat5lQ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VKCKXY3q+4MIpZAUFwvg9Y2rQ2tRfNL/AJ3DgL8BjztxAXQC1bfUVc2Uq0bfx/Mcg+hW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fiNK0tD8PzDQIWUWtbuND7hfuY5BkpwD/sFCgw2Tjy3GlsDlsTlrGICIC3vLv8RKAETY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AHWK/Eqxu4npxmJIHcVdHdwaDBgw8EYomy0q53isynDWc7W91BWjS8qPr/yAqQ0UHA61X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L/UCkzHa8+fPX9Y9HyTQt1j594iKWLi3Hs4+YBlJyKyehUEBAGQ4vhqJYC2cge/T4iIF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3XPcUrQix5u8b9oCQqs8en39Is0ulNg3lOPbMtQPzF7bv/wAi3IqcHR1nrv8A9j7gah1r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8+0sGwF0GP7WIlFSqXx736tfyBLtbdKvlrp8fE6IhgaPFZPtEFNbJ0vQuP31xLjOcXe6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ZORKxWaI6CzY7/Y2ytdggri/X+4lAtiorZ/2OUhYUsPJhL998QEOw38j+PEuAW2EWm+cb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GOKrJct0aF0W++MekuriLyZgmIXZYLaMwJbR6FfsdHv7TIhAoBtmtyoYU4Kel1z5lVAVp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8ttuVpv4wzEJeQi3weniYhSwVrsU4/EICjAjwGL9v4xGKFfJzv8dbnARdBlWB1xmufm1z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irQcgV4L+Rq4sF5iWsSwet8QXrbGFW4vDqN946zz2yYGzl/MqDihQyXutPpqOjYAD7T1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uFvONu8buhvHxEzBssBrd6pD5ha+NiN3nOdc8dxVQA0lK8Ujr51KT5OX8xs+8cc1MOV6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fmjh5hqhpqaw49xxEcC8lTybqvNTKUKVo+X/AJ6wMWWVWHN+/FXC3ETTs9efTcswUURm2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LwesYWjCLZ8PMMbchVqazYfbcASVINh+4oxuavSha5DjeOmeH1lvJBQBZXyQUOglPvz7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8BYVqrwQ2oLwb/wDIA0jhNkCNHDGbEmHL3l3qbuJiL01FWq9ILWQMWhClAjCGUQVXZdVL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8ME7AXqXCEOGcMKUFt7zEK2vcEtj2HDEQsTjUoEDwZsgIcNkBpFwYL9I5OFzpaYgwGlH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VApHh34fErANc0UPFVBWouLN+xFsCCN1X5XbAoKeC5SBSaLaxx5Nqos9PMRfKuAfsRC8p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WKs/2VTZF3g8ASlHN3uKmy3GFvpKxJcCvr1UpBcGVRlilGLhW/M0rlM3ePWo8IXu3cq4O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lzW/BLANO0qhZrCFS5uDsUyRC9IDILXu6jmrPkStFI3ZXx3KOljV42+NygWyN1/sSo21x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aK7qEFh0LT/2U9NKjl/yBnsDNv8AsKwoeE1+ZtJXTmIKJ3VzPtKALdVn/JS9rD1lJzbjL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wsH3itembKfaFapOcn5hLKiVVc+f/YXCtGq/mbKr5WxqcIKPuy4wqpcr8B/5Os39JCcS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ZrkNJ7uvaDDZg5F09bLjLUcCsHuywpYt3iudq/qWuNsXR6gTcwpel54gbYHIm4gbgBR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NccPuxCk2VQc8VzqIKIHMqz169J0Gko9pxKUuZcaPeNyuIYHK3QGAruNGCIoANvpT1eo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D3qI2Id005aBPeJGZhNlctJ5+0MTBZMOCuPyx8yKjFDwdnl+JSLFKD7g4/MbRdoFgu18O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3XOaz2/iUhGcJfta8RTUcDcPtSYNw6l0Ygd53fpKmyFhw7vKNJADCWrq+v7UxIg6bk0Z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I7PFQFuIiXgcCfz4it5uAX9ziZQnF/cVjovTGeP4gWxXZFfSKpAc6nomF1BDbxm41eWm9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XkboB5eXxBP3YNDu4M4AchrjvF/EVsYpYPgBjMQQo52rXNYm6IqiD9mpRotgXghjeY4ar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bolpsqHWr6ONfeG2ZmFKtl2c9Et2pclP+zAAMgy7iDaaIAZOdF/MoGYjZWK8OZYCqXlB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AHw3AzKRxGzot3Cy0u3Pj8/fxMgbFhu1Y1XrGqCPQuDXGa+8N2DnWBiohEm7KgNXfftBY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BmDQP5efFw2NJvBwdFalw1bDN1eHOG5UIs0NnfEwhsqtix49JhNpHBeteaiZBYpCkZbF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eJkbQt1ejftmKsFsNumrgTVY3KvHBVfeNW5sY1e2tBCTaDYG8fNVESbSpGrXFzKyIGnL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CAjpfDf+R80jWQ9vfmUK492fA8fmY1rXaqS8j4qEhaMiufnMQuplA72WVG1TakLKNOKH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KErzLFNhybCd+MfiCoBOuz0Pm6nQmBqs7znPfEUcw57daz6sotAVegbr8MMGbbLLi+cY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Jw3X/I3qtb78c13L248N2eeoWcEWErjO+/5mbbdFkRvfXswDRAKNk3b9ueZQaLVDZb81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1Sb+I0FNXa/irzBmAN2x7veBngXA1cKFtCcmzh3R/exou3ShWWqrcpYjmFbJq+JSdFZEd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X7N/9isDqq5PSgavt9owqFgpypKb4ziBUK7VSlad03TuuIFhEKKvF3S4/dcS5CyUGsui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y+PtBU8ro2fhL1WRnBT48fiMEgHF3hxyav0milocAQA45XxmNMDQVWF7Ne93V4l4a0KTr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wxoeXeGO0wPTecPhzXzAZHrOPP31NkHplB3fDHwxpyr04v7+IQ72oODw3j7bjvS0wn3g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c5hGs2Kxv30/2CBQOhgoyZ7HeZUWjyNV/j6VCxIvI0FjdYq4NjSBbYh2165xHCHcEGlx/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rjnuNbVNAukQafdjFRDaaq8916Ro2mA7uL55jwQB5J50+Yo9CCjHneVc1qu4oBdVw62f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5x68xCoth37DmEWnDOUXspum9GpULhZuBXnP3jRRBe9zPr8xJKy6sJni2viLbURWzVPH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VvgwbZzAjIcAW4qlB+ICgLF2PYZ/vEvI2MuLxrfXt5lmlF5XhzSeve4qBaM7D74q/HEa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xmldDjHmsnuMaGxbssnkefRhKDjW1fKgi3CCKnh+8l8TBNOVpvJece8CVUFxa9mJQ0Aa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KHpOiCS5MFC+c7+ZXeTGrM3MCW2UFI8jLBkHjgleqLZT7XORQcOD6cSgMl6SItgYyPMo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gTHrC/8AI4aFc+YgFVm1a9aiNa1lKJRQB0Qf3BWBOVi42Spy3CiA8iLA2hSla7gV3e0w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2A8uYXKDXLiKqGnGaCW0qDVRIJTJealnQnOvZmAtP4zC0IBjCP3F3YOKtjuWiEHKqhbt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YGxmEq+zcuDMMFB9qlgiOj94rzawW92v3ELAHbR/ksg39nB6v6jJCNWID3qouwPQZe0qKj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4RQDOUG/aIKVLZhfiLajAQxqeO4WRlourmDuw0KD3YSACIXdUe5BfxRWJ5qaDWso49LhZ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6dKnrcM8Pg3MGgznb/kKCBC8CveGaOsFD6QawLVN+kJtQzdXR5ZRRsYrJ7tywpYNrfoD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/sUBfa6PBFEnQAX/2Aur2qqvuPDgAXQX1eyWOaqixJ6VFHNBS5+Cz5gVY04M/8h05A0J8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PNMYiBoYK/yOCKdiUX5TZFTIGwu39QBINcKM+ocwJV3osMFm6ramnxKpAKdExN9qCW3X9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oeT+XEVSKRQmU5cYiboOy17G43IZmnnrzECooIXddf3vDRu6iz1xmCRsa+DGr5JRMIq3V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Krz4jURbyoX9+COyytMguOCXZZXdfq8+c1LRbeT+Zv9RLbLaMZ2d3zEoAOEr0PR7ymo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63HrvkssLwFdwPALW/DjdfMJMmUWz4xi96msyqgPOFoq9+I0uFENtXFlfmUIOFyF1Wa9s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07hsy7W1nvuAD2dxW94v2qEd4EBV4/38wadVyutv38yq8HQ1Fev9qCygUsdLVDqCutKws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oYjXk1hHPtEFFQ1LDec1CDQGmVObxzUQ5UOxWc0ub7ZUCzu6YaWuWuJX1C3VFevmU6WF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Tdl5grA5HB595gFA5t5M8q9zItcbwsZiXTcPWpcXtChcX8fEsjyAohvkF2OvDVf7KAVn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HV2eYyUL2KTzGVgzD+oEq1Lez8LAqo7FBniVHCzNaHT/AOwrqSPK3VS0AqvCvhywVs7X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uv2XUMMTddZ1XpE3kdj6k4uIoFouXmjOuBhdqbcrTP4DdwDmhNUV6WeYINKFw0PtNw00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V9V4M5oiipsxdM9d/MELZujK1/vmBjoRMnrxCs6JF0vQeCNXOZLeb837dS5y1AMCev3g0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5gCLVXB/2NVSV5QNb+INuCjQprf4jpYDHn2hbMDVXrhvxOIbWAMjr1iQVe3Abr7Spowuiv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PHdYZxcQNxqxo676lBcDhRK8UShUcgEo83uIAXcEyud16DDOWTqocU34+8BX0lDQ33z8w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Dveodaa5uUoeFb8CJlGhY8gd/wBXxLRXZopDinxzmJb95Duw+PmMtUwQfgOmGpGGNhjZ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tG/P9mIK8B6XrL+4BvDertupoGHVY+2f7zK7Bt6pQwodekVlUo6AfLTmCUXZHOLU8sqt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84g0sDLEwf5BqRYS1Kt5883GrztIGF5w+k2dabQZ1RqV1RZ4E6o3/ADcWTuHb4Q/tSxTE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gWWUM7586/7mBdzFjh1Wl/51EtBWCkwbx15jdMughXvfyVMe11RUtfnvEXOS83nwbzqZD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z/VA6guG6X16xhk2uDBPNZihTlNhEp5DcIKjSoEMbx58PWyWhxRaU8WXnPrCI20WbLqs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5rGdcXEY8VHCbuq8syYXRNCclcvpfEAuEGFNeK+9k3tClzR6YFLBebGMcmPOYZdkmwYY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bey4Ko0FNLPQ4lZwgWAvO/7x2uQgywFVox+pRQK0ip4F3x1CrYBuFeR1uXDa4t1RLMN+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Lq1XHtFJZpoavmx16RPAUdJyIPN9/mCrtHCJzZ4HfMJgRGijD4/SBxtK7Hm6v5KgLl4w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xWkOx5PEWafqWFXkz8nURSSijAHVGcJ+GOhJbSPbkx817R0MGd8k17ZzGqiA0Kp7KPOi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cXX+PmIdacgqs5vslRwCnBPXj3o9Y7UC1Zux+ohay0Yr2I+niYD8bpP2iBZw8G9cfqHOmB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llVbT7woKli2XLpveNRkEuRsf8fS4mJTQw8WNNfiGiCvYP8A7GrGWAf51KGmlOQnubgu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hYsev+w2aJy2NekUharIr9/P5ggW8bZTQsMbIJqh71/yIZFXoZe8albRsarHUWh8jkiJ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KgiJLRKm+f8AsHVZPWpUK6+8ZwSqK4gmwSvS44m9nmBJWdsVGsta9JRI8lnEx0UKq5gg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YHtBYR0D+o4Ft1zmhenNGIK3QPAVMQoEuYSORt6xRUcorMBgV85H3lCjUw0F+ZuopjkP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RGwoX7RpMgcHHxq4YIW0Y/UWKsPI2RBaLxqBBL40loUerqIVG1291E1rVoS5msS2AVUK+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Afz7w1HqmGUClldxN2OoM3K0SNZFzNrP2394zcDAEEUrWi6/6wblrbe9ekzKaHbDYYGg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xBFAHAbpioFTil+wqUQFeM/kcS026TPyHMQlRuroJ/eYkppOTkueO4OBOKhf4QVSw0Ig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gd7Hy8+8QlFpwFftL1Vpe4XqyUHCAzYPnqJEsbbMRjwre2jqBY1JhTr1mG6BtcZaiRoeDC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V6eW39IEalExT7ObglGVAot/wjVsCqmjNV3c88UqD1ek10d1Y+PTU0AVzs36QLoBqwe7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jmFQhWKt5dHRzMH3W17x/wAllTyjIPvj5qbmy1ih6K+7EtGwHDyr+phVqdm/A5fxE2Id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wvCG9o2L3r7YiTWRRhP7LlC6ulQCsNvXbKSwMxbI4cZaYts2AWP+OJwWSlvtOIhQiN0e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SsAdVgz3EtgFF1LPpvrMSZ2V22nbd+/xKybtLw3zXHxMkkYb7vrm65jEr4u7zYfeFa5R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YBeOazWp3xxmKgG4wYmcDz8xcEcdBDIRbwGfniWAEsGwcWSutLpxt1f5iGFXYLT1CGHOmV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kCYpTlV1MgJGkbilZpjm/wC7iNiL2bHd6vmW1at2or358yg0LdAT6Xz5qMRAq1qvf9VB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zCOj5Ga/2LMRO8D6VzKLAKFza+K5lj1W7YvriCVgW6Kpvvj2iWUKFdHs7fxKbcmhyL21+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f2eZUiiuQHzUrCQ0ZQuwt9deY0KUFDKmzJBIQdIKO/Wb1kI2256rPtAFQCgbvz+CbSL7o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dDaSkHdwlbXSmUDFwQXJRTbXGPWKKKIpo9L8QM2ABZdXzcTgCxeqzrqJHrOq1rw8X6RcS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MO5djK8rzKlFNhdN/wCwAUhgRbPPrEItHbkba/BEUvpBk5r+uLbqjS1WyoQEgtq+HCwE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+9xCZAHLb/bl4aj0O+H5lEhsA5OTP494zcCGPXy/EZiHgYXlrMoKlqGxut704iVZ1u7d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FTCz39Y5ScKjD5x/Yi4zMomMv7mbYYEVa8t6+YAVo8bXPH9zEAzXItq574mdd5lcF1dn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+d0V5grB0VvXV6h0DYjRnh7g4hNN8hBIAGRTVa+8JpA1CDye8GcF3cVPRR5zF4woVmsj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v8F/9gNtIprJheYgsiHIHjOyAVLWRysu+8ekUWjSNNNaPzLaqhi0OmUH4jX1rSir588Hr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5jHllAV7H+MAINKxQV83i84lnCIQXHsnKTqkv19GmGlsMixgmPfXvFFoKuq1r1413Ako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KsoLKerZ7RybzF4F4/6h5UTTQfVFm29hdPS4qxtVVBnOP++YIhitprLOW61ySylVc5Ve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ZZ7Ny6Eubdm79N8eIxroLStI8ZwylZUemV8ymNppZRr8PaLEXVi/d36+ZeaACjul9HHzF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c1VWCtP9cp1M2KzPvl/7LIuWzS7Dw/GHqM7YrWzvr1iZssdjPj4lBZV4XeXeBIWFkaK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KL3jmuGEmIpaoHmtmuIKgQKKIarNcxId1LdtnstRuomVoWvk7vnzxKpgaAUoavdekrIu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2g5YrRnGdhQ+Jg2TRYVpzF4nBabydHP5zLOpfVPxz8DCnClCKTot6/5FLQlqmqDAl49f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Fc/8iFueWd+t+v3hI2BkWL3jX7l1VC7UX6e3VZgqgAVtzzeIO3Vxs48xJEdWwp5+OJa7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BBKCzzfz4jQ9oCpYnpzE5oqXgif73lxXYbG3jx4ZbqNtQrCYC4JY9x3Kcc593JAbR0yb9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D2eY2VQ95FiIo6FZXiBRlcPZ6+IM113yO4OXFV0fUlsAKwatjRmVnwgGVF5icVSqzKlk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LXU2V3lYURu1xZXsh3uyVV6lynS8K9epyOO3JOQG9U/uE0qcDRuNumHFuoBu+xg21avr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WGN3LcoeRllHBdcuWVDVa2u5jFHmyotEHi9yyrdWUS1ATi+Yzas2cISW7u1N/wDPE3K2/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jCma2MJfv/yBZKN8Afb/ACFGkejcDtvwYs0NdVEwUD+esY4QbswX6EFPzNUtu6p/UzEj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Loa/yACXW9P3j1k4bfsQbymUBfzHzNktyXXrEXVbzkim7Q6NQq0JnhYaoBTcKwDTZhZf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4zp9Iolrd1xBddOymz5hJtuORFXKi2zBvnMtTbSh3AlgG+S3pfMNkGrdF84lkR/0ePMLg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5Y4rP/kQq/Yv0qVtaKo0PNczQJYdXrARSLsDMSxaDY351KlmRqmb/AFKGK0u9ep3/ADKn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8SkjYVKHWYFxVwZq91CXaOsoMUv6IsOdlzHME5qyw+2GGsqMBjCd+en3hIBnTOoNs1uWv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z+XzuX/Qij9C9H3g+TTbbt5zDO3ilR6Vz3CV2Cm0Tl4vzLLdIvyCRPX9wFgS0lOzWD51L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XAy5MMcDdXpbqJZW2wAL8cmLgGiBZ7sX0g9oh0YDprB8RjzlA0us5237n2gXE1MB7W/vA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UMZiOtc4xvAMGkIQb1fL34fvNiagpUvSX8SkAG6HLocvSZYkC0xgG8yyEDzxdPBfL+IA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58VApZBFQHkv/ALMabSlW9/M1AilHOfzLgEToKXnUV3WWMYfA37wKFkQyazZdB3KU4S6VL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8DUPW8XFRjM0CndLi5cLVrY09u4ihkjt5D0gKAGgcvpWo0gBOLGIBhbLTdr3/AJLs9gK/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pcXNuWhH39OIQI9wUD1mO2jbi88B/agMt2KZfLiGuA6Dk3r0I2AGmBaugt+8VKXouH55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enkeYSsRbO6Ga6IkAqIFkN+VX7zUhDId6b/uWJ1wqidHJzvNSkGpdnP8vUtCtDW5+N6l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0o4Dj0V7QSZNqnA+DniVAC7KpR/l3klzulbFUevJC0QC60OAjKZPSALJmnIV+H2mBZmG1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oaBkU9P2iLUjV7vT6Qmg7Kuiu9TFEjhaV5f9jwBVC3mVqGNNunvMJIaNQ5RL65lgkRaB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cFF30PjVMzRnkFoOlrlPEtibFBRm+Sr7uFjJFpkWuev+wtCpWmvEFFVUFD1e/wDkZFXR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OSm1Er+z7wqCwsq/sY+ZdxPJodm8cbiqAW0G1zeNSg1EQjFvNY1uUwMrpfO+r4gMoWqgK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ZUu3BrcMgbc1dUd1OYnoUPm+O/eNllVXJrwfn3lEsW5Dj/vcoI5QLvK9fiHOTJbOGsS1y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ubRwc8tY+OItC+WDzS/eAWquMo74IALaQqpTx94ZDcVS031XzANqyKqiu/WXiAUq4e6zA6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LHz5hzzB7Wu6rxMBURRYC1ivFX/MVPgQa15vz7TEFKtcO+bv5gMfYQrscN79u/ECQYgo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xTKZPRDOcExkB5L17Ygtb4i1tL5b5janZA79l5t+5AKW4p34cZ1AxWaLDk+KvHrZ5jDt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gtOF1Q8198ygQynCWeTn0lwvZbY1ev8AnxBN2tPRPR68RqtbS9j/AFfEqwNY2i/1V+Iu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EQGxo4qej/YDsLtBSuc39qhSwGiCrN8lV4i6pmFZX12f+wRPDi2omX3r9y6hKL05P9c0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lEocBsve9+sqV3OVhfFysGRRRtzZh5ItNFdN+nl1KHzQLGhi1+iZgaNVnmFXMJoFqgBH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E0VwmBK+JdXCjMFeL4/rh2VgCs0YbO5lDEHWTx+PMsFb/M1/K1AAtj5Ebye//gQWtpU3m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4lLu8J0vMFlDoLOrNi6r7ykOK2AoerjHFxFUIDYHLWE+8ABVpJQDGO/RiAEpQtPc8+u4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8xXTA08nmoDwt8NOx8f7GcBQ/Y7fMuavZov21xMDIFVo7x/5DCaK0gh8wVhApFO+rhgE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EMmWLAufP/EF1Y26MpQrHGNe8RSEvtVLUF+HCeszOdLqgzKjLWGZ0QOorBo54XT4i+kt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2On+GXFTcmxfHTEVgu/ecYBxh94qyi8BWmcClDupkIKBtQ71ocj4jQtC3ba/FMygNNdR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ZUJILra/9hihlJWpSCKuC6fmXqId25RaQ5lDb7XuICTjDeXJR9oKhImYOUqyazcLa4CLd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WsyiRAN81CW3B437xLaK90yHh4gWAhb2terFbuRQ4Xj5hrZU3iz3eoDbm4BIgJMm/BMoJ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NHAf78xpEFaUK+CZBVoG7fe5nRh+WCWhfF1r/WIJbA/MAabviMWgeigRibRdj/5K97rY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aO2Kd4FnxF1Tkr30cX6dywPL1Dcm3Ba16ce8axLdOLfpTH0JNIIgunHRgv8AnvHGs3C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5lzRTVlgb7/Eq3d4UbO7ghsnA3C8UTBh9JWhW3ld/wDIABX2dRreQVyevUyCLZWwIKCL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U8xHBWMLS37YyGp1p9f6ohBuEof3mObFwNv3gkAGXd1+L+8RZyG9K++viC2PRDHt+Iig4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N0Rwf8hKCOKtoe3PvFN0d30xAIPHkeyC8BKUiPQ/2KsrkMhTk8Xx+I1xgIEu93eg4uYw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qldRRZt65WUJBte4M+3zNcAoYV9lNe8wVgpRYH3V3xFTcTb6Dz5aiVpoAA9X/wBlBQLK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0Odbha1ko0AeMY4dzIG67rVxdnGPdlUrFDl5DDz3CARV0Jv0NfaIjK2s9hae0fVQp7c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e584PmPG0AuQOjBlCjqPBU9Bce7zKnXUALedlr5xDrSALxzqshCOUKBUbcpogz0A0v0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MviISpKxtW5xmEwRMhu/a8TACaqgG8cYjRccVVr15ZUW61YmPX/O5tCUcCqPBxL3UeUO2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bprisQpTtjKudpyfqMwBpnxXHg8fiV0ALfj2bxFsks3Ky3V9+0VmRWxmucZ9NxKHbbr2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+hbUGhyW60C+v+xQNjhk1o8SlBkUDWO9/wBmNhVpwD45MfuKbhKfnJxKQtZLgtctSwDE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qmMF8K0ernPEZreWq8vkmBikLyycu9eJaUJXIKtweYcoW6Pfz14gzoLIF5oOX3xEJXVN0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Oyx0bDybJSwspsKv333GCKqqge8aJc1I50U0NImoiJcaWeevl+I6nBwC/ajc7eqiZPL01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BUvi+fmUCgS2WvWyyVNHWSi3X/I+RTed+hZUNhDinZ1vrEF4CUIebcVUHQ3mCt4B1W/9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+Ow2FeXWPaA2wl7gysyiw0lNHSfMs7TFaoNFwmVl2PgGqC+cS7EIcM17/wDZZDyLyG3WJ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z5gppdoRprgpP75l6BYrlIK7/qjA1kND/caIoAW2ChdhXN+YZA6TavNwAgByOYdl2PEH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x7xvwGVTxmaahhEXfCf3cKkoqqyMazx4gawCPSX6Vb+JZqq6FqHG/vFTgVzWL8c9wey1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xDZS0Z859iUNBMB0dP8A2JW2wytRdnPfMekSjkRC9e/bK0d3l8KG8e0FYoqmBbU0azHY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xcg5cLnrGs+YyUBsQMu768feNa0rAXS/iJK1tZp7IGtRITUsvOqQyaYFdFqpXxWW67Yx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hxELSp4PXuuYKngXs0FwudHiD0CthpP0+8YswiWA048faNJeAktjTY44lNQHVhfhet+J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zjxGw7wBQNfPHP3jhmKyHnYEFZRwVpOue4GFsBrF5Ozr3jD0jgvijv8A7CAjaO059Wtx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vuVYosyNI8NZH2gJpbsUqq6vW9TTlvYUa+PEzabeYfZWsyphDIq2eLw+5Z3Lg0xm+B6b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5z19oxSD5jRvcAdAfJeOPTvUCwUb83FCFNY38zAcgpqeTBMYMXJZOTr8Ql1TMXBjkrJ8y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u/wA+j3HaSEcmHVO697xzAEFhAYpzfPpcbU8VNuta84rglTbgtHa98J5IhIhJbWSm+ffM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XzMvjiqQYscd18y7c8oavqN4MV75jQbNBWWzksPxrmUzAUtkwdZs/wAl6FCZ9vrb/bgM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4fmGyqCaFe15/yJ80ZALe2OYVmK2xpFZycTJi8utjfr1GuAtLF/m4XewOaeHn7/4OHCjK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uwHT0ioc5iMGb/m1D4uIX3aAfazH3hXJVK9Er2EzQ3BKxb3mswLb2g6io4XHJCLJvDev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XRze/fvGrVWMDZ6bgY3WsVkpyA5H/IhSw8kalTCqZYEWNesKQbeaV+E/sRs6e4aJrCC+1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ybevkg8qfPhh0b98KUgw0NPpFXzbqsDohCgBWdnH/ku+G7I2eHmGWgZASx/yeNZkv7kZA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LMSogfRuNrLA73LsgkIKWpYpFjld/wCQwKgWYhWKtMX1G3RxqpcWWt20VjiBoADNmf8A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rVSwo9l3/sObVE2c+0OwBtXibKLd0c91AU3a8Uq5zmOaLPmbm2MA/bMdHV6amVlJyp8IF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tyoGD2jQBU7KnJl6DB6xKV4wwf8Af64cas0a94KILMVdfMqcqy2CexK1kr5gdQ0MWHmo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i0RDI9eIGAU4GJXm36h0EHvZfpcsV3oBfvUWtTyP8l5oAnh+IhBcwArV/MA8OEwrLYVW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AplRSDfaeCvzHoWWWlh9oBsomFwPs5m2AqqVxKFvWqurP8lENusBMdU78yiG6REEnDuX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vyCvh6q4X3jdGDJy3449ogRZpKx2Z31fpHG0lU2GDgzX7gKVWeT/AN+IDE6tNLqzj87i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bYnYLKk9UcHRUEmw05DsGW+A23veeWrz1NkMtQAcY94jiabgdlC34JdloFxTWd4q/GfSW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PMuH9kz8nfi8Qs5tqoccbfiU2nWbC/EwYHmqBvk+IDRKJDp7u3EvGRYS080mL6N9yixc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AHo4CPamCWzdQ6AOVdGGvWGw9ji8GTjzEcPdmunoNL7QEhCFmG7oqIK6U+Cub2/l+8Ck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5zCnTqNJawziuceZqoC+gTFeYAhQ4Bs5xz9nMQwhugp5zUpJ5KbyvF4+82FrxivKzASibs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9iaT7ibgRyBcH3ijntAoM+/EdT4MHHjcMrGFZMvvAActmgfuABjgZKu6v9SxzBTXnx1LB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IG0VksFe8Svh6+XhepgEJvLFvGbuW0MoMzF6/8AIaodCCZPWsBFYxx6A6XcbpRycZ1Q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6f3+oEZY3g2OHB4hTJFC6oo2U3nV1Ggu2rgvN9rFdbxCsekNcIWVXfPtMyCMCseCOSN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lQQxWHO/7uEUoA1g/wBzCTyGmeu8wqUSOg32eZhy7TwFPxCXDNBREcBqJqAmKALw5vDH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eokXYB4vg6x9o0hUKmWvaVRUlWddXUM4Edvy+PZgL7gAAcfFYgCAhaqzftfEdkSiIlX6c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DxARVIVbPyinXJQVr5FJjZES0F3dWDyWoe8oSbODDVfomL7rLtCufPippeoG76rb/wBl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1cdwGIit5ywcQWfJSPmujd34jBcihgeK/xgSVJktUP5iRQA3bReeE/wBhaSLKHisX+NLm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b9//AGCRuTFdrrhjRv0Jxlu836Sk/NteXXUCR9cEOzzHUi5Utf7MI1LxN1+5vP2gbvA4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uUiRvQi7vbh+0EQrQhWh0ZzzruC5BQaDg1znWNQWUDaWW61+f1Fk1ssZ249TD8Siu1scr4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ah0j1j8xShvi5W9/+kKEUuqKAb13hgEuBY5PHh/Mqwpg7R9W4o1yadnx1EwqOcgvsXWfO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zo7bKwwR7btGhwmr/sRhBbYLTV4T5zW4BrBSqPuN57qibuRytFHGfT0lFsjDwHAeMsFQ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dzY5QoUeH7SyYbawrdXVf3iVBkxUtJVW11mDBNCYRbWKxl+JWiilWYZKof65XDs/oXp8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Mjis/mpeKYIGs8c/mKmjebG6fSv8iDjUdKBasc9/eIfmLbSHT/yD2GwLVVRqs63coEAI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gxYTSmvbj3mNOXLmeO3xDUTPKWfR4ZlZoKeEUfPiOjaWIU9GfOpuUQE5HHf2htbBNOfU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tWCGLDZPN56Ivh2TyZhFiHYGHLjn+JVxY076cvRnS3FBBlSByCmq9LifrHDK6qhshQUr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NBY4V4s19oKEAVwo6pNH3qVzpQl13UoLFGifR6ensjpLQC6Pl68wQDW3rbXJrHmHBWq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RS4Mo9KLy+kEEgUlp6NdeSFFZeMrefFyqzQbZXvw+MSwKE5Uv7P2omwcgZGu64/tRwKD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z5Ez+dQ3YDV2+F47T3Zim0yCJ/eZtsVtjwf8AYMpSgREe1p9Ll1GsODFP91FKjLaYuVtf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HyR8hRgQ59Y4JHgHnqI25aVI9jCVaUspuUT7LdeNn+QBFk1W5V4VKR6ICqtj0nGch+4N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2jIn5l6dDZh+0sqv2oIFN59EBCnIL48SzaOpRPiWOIXFOZYS7ZGvY5moYNGxf3lr5ucg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39QpoCpqHv08xd2YUDovM3bLxlqVapZ7H0nNq9zGLDyxFNRtZh2HIRzArNBe9S/fEKYf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6vJLSycA4xkaWYxCLm0LNvcVJyu62+Ikprbp84hSTgEZ9iLWXqW0fqCFaOcIFhScYK1+o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QDu2LbXADBmke19YgMCjGOYiC+3OYpRq2r7B+2CSg+U16GiVscavBXfdRlluLWkIBnAuX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9ooVVaW2C8AF1D0NsdeZG037w1lc869lZWTJZDV3r1jECqLsPR6QCF1BVAzLZbNPqnMz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CzYMqOfjEovYjSfQuiBCu/Ax6NQoiOemIPEXQl/8l4QpbAqvMOlRvCiZy5+I5Aq5DYf3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w4inmaotDfvEVIX1QuUqZardLXt18SpgdLL71mLYI4L9h+5lDXqgHxz6sU3pF5lXV/4h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alhkhopm/SBQZjij5Hqb1lVCvQGH5iLE+9Xs/wDZoFQKEesVQ+PMQ0IU2Nis1e/jmX3B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2neDRIBdt6c6BgHguzjlzk49sxE8VRFeXjysrPK62dvf3jDf1e2MuWr+GWowc1hPXliY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XGnkM9t69cvmUfWAyHmjNesxlg1UNtVj976i6Xl5TyoUHtLBoNwB5QKfXH7iYb9evQx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Dl79NQaAq8j0pLY6lImu/ZiLaqEDvrPF+1xFqXRT+IrJoKSk9lN+p7xDIcOb7APepRSj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ASj4+Be5hAC6OzprJBm3QvRfK9eM3Mba7lM9XzqXQroNZB7cLLLXcwsWYX6wd1duYwqm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eDozvycQredKYPwm/wBSthqVkg6u+fa4lXIC7Hoen4jMVSqPH/YSgAFgp09v7Eud3MTi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xQbiLZFdMHN8LN2MaCxvn5ihYhaOV8dRqSBwXr3K3YxW2fadEKRd+ncG801trF+Y7atwi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c0ZCnku/NRASymBfnOpQ7LatLxrgzLSFVcjx6c5l8qK3gejHPHEWxAjkOfM2i3ncejjE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xqGm9Fs1XjbxKietgbXLXDE45qwJTmzJrmoBtvwX2H1mUlxZyefJMQUiuZ57xzKBiWtl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C6yzfGOD8RhRss3We1eYoZjEDFenDiOB0jya9ZVwQQThZ3TzCCCwVBg6/HvA8MYQBU7P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mbo63BaQaPYeMcvEKiC0eTD2QAaXq22t6P8AsLZWwI2dHqf+wJIuAGDl9WVJhCtdfx7x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xMI0VXN6erOMxQYQmHIfessIwtRRd1oAlZTOyGhXHZuYf7TJiKTa1QVhnS8ylmsipzXdT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URKoXymOOiUnGLFrwwDLjgPwPmXxL2AFqsvff3mCWjbZvRfr5ll5lo5V54lNCWnL2su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44McRUXWmjM5N+JQEkMG3V1s9pmLWU2c5ov71KwVVlg8MdyiscLGgvFfCS52cK7s1ku+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vsclZ+YLDT2z6VjqBB1E4N8VSZijag0rvGHjnuJc7QTNHfjHPEsAY9WoI3p2MuvdamYs5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Y104/sTAMIhZ4fJiveYIPhcTDWLor8zFjhtCJyxiyqgAUUCA16luHhPSXGhy8/o2zRVQ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VJCpTddnH+QaQVdZXseOIcIFtReb/vzFs1gAtiecWSorIbTanrEyBSMMjrXNaiWXxpoY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Cj/2DQHZZWHzT1CskwC0DPF3v83MBWW61kM85tiRiilODprrMzRYlkjxk0XWz4iKdNLp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XDOGWjsz16wwk1CLL7QpPiWPMWFwVnHge8+YNnQpcM8K1/qU8sNLLceLzsYQrRG1Hhp3/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CdHmMspygDik4fzG51oLoU9f3zMe2gBkX5dQaDML5/uI7knnQ0N+LPaBpGhAelGt6lZD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DiwC29/j2YWVLN22/vmB1I5NAE7N0/mA1sBBXKnw+0arTo2K81khSiwWsfN7PSPBaYog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CPx8QqBDJZvHnsjd6xxGSOIGVo5vqIBABsxb+4ln8pxKIRG72dy1FbMUmyWCMG4aVltH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2jXWK6Uw+vUKLxoZVrFYab8TAKo2bfEob1D43CCoKw/Z1MvIcnP+DAYpbMl6cxAyOgHC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11riWJL0j+Zm8ZhsPrFQZBwlYgQcL46gjYF516GIAVYY5+YGxHBaIKFHGK4+MkKlZYbc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leD9e8sMuIgZP7zDqLmssRKXvo4gNtUmr6hE5FGKZSsxp4feVAFHEHcdLwlgEfGyNDDvX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kNgANpW5mFWfYHmYFvZTUykEAVsPMVAq0pS0lKxjGiF1V8ldSjQslHL/kBdibvpbqbXFu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ggo00puCXwmMZthxjhW4MDdJmkahTC28WoPMMN0YeT16gVbiNAYF6iSjp5K/vzLDRCqAX8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56lUCB5Z942QBzRePSLstvArPmPqgAAMp68Qwd0K79IpWktAv1VcS+Mnt8QAxAXS1NF0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w2TIe9xF0Lku/ibEDhOt99ReQNwr+0s4KeGL+wHNS9VWJg51Q4PLqWphjaDr1hLHJgiZ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LuAlrlAJ0pmZaxRUrfVJdypsRtJftRKah6JK1lRgreopQFOP+JwKTbavpdeYloBohQ6F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X6lGCXaLIz1800ErJUruHAbvWfEYysuRDh8IF2ogix1jB3MrcNsgr8LKA1YHr15wHnzBC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WfdijO4IYhn1fxL8IInccGVzejmDkC6uaHPYSgHaaFgPPU1XAoZ0KcMa8QJTYQqH8+0r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YqWFA3wVh9oiGSgXkbFdFnEFG61Wz78tS/A8ALer68S1sa5Vhdsw2TFLMfOpgx2vuBr+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oD9FxEQFiq1TvODJiIPiMs0dcgiRx0Jtvz94UkecW9LCJKjYap97MfeIXYOVq5rlgWds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hsVy8EWmMWPub9ZWoKvIV9+YoSrAtH39IDePJm73+MRj0dXvz5iIgdrz/f8AYEZBiPD1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L5wbZQUqo93i/wAsYdiT0vtMYoUIohehDECAEUwWb4v41CBAsMb9YYZNVGfv+YZWKVC1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ugO09OIAWEpdmaP7qaCEMhUe3uLAd4me81X/AGWWai9qPH5mGJF0WnwagAUDMWrV2muo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u7joyYWIV6JliI5xyQ+13AUXhZfI8vcsHrE2Ku6rXzKcABGlUNNY/wDJkEJZmyev9sms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imIvBrT4e43ZRcilX1WDotFVMV4CWKkIKuy3jNfiATqd7eqK6BvJYhqIhysPY/wBiFSbpZ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4PVqMirzU1l97i6Ktq3rg7fT5li+IucV9uYRapDQ5rvH7lAoCvR8f2ZeqKcuO7YlYVeXD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fY3EoHAplhsKmrkKa75PaRFFAy0MsY9tRKlC2bh63jEpI8sZUfqJfhWAntxFqCN6zd+uY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PrGC0pEFq51ApNVvg79d+u5nJhta16c7hRDobIPV1GZTeR0/uI7NKGgzhjHtDZkAFTDvz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BS3/AJNHlNolb/4gWKqO6+PZ5gQIG8oaewLEtWDSnLpdr/7FGwu6x8jjiGEzUaW4rnd9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cswNcgIBejrFdcwGQuRRi6ezLJAGgNbc1eTUfAGWxxyvUShs5WpdOOjEBRblWs+RrjMq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+xM0orKrZWazGl7DRZrb16y0MOtlo6shklLssZZr++YHJWgWiLyc/HMoCnFsHv41iW/g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lV0IWeIN0QYtdvx7dS8hKIoy+i+m/wAS1qXHkWpwdxGFkCvTTo498feBsxRzAN0nr2RW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SPMGqtvx595agd7TT/3zMYcCygxWcwBiCMGKFaNxrRi6Lf0+xGzJmgo4MCHcagAAmXkP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n31Lws1GV6Oyz0g1jjCG3mqs1iNacFq0eUOu4c0bK2ANVn2X63MZe2UHwKBPJ6wFBHA6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S7OTF7+IueOQeFqJMOxpEM306LrEb1KdAj0IZNb6hDqAFjY1rDUvMOoMNxvY3+Zk0g0W7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tRS6KznMSjbUA2vGa+8tDYNi4H1gZwopGga/Hr3AGHaw875hjgKR5/vxKfsylJ1fMRRq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jPmYdKdXXwy1fbYzXdxVaMZxz7cy019Hb0Y6F0hfwdSqwHrr8f5GwNG3RI4AdN2Lx5O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01sIKsu4IjVsPD4qJpluk6jBDtoal1VDCbr/I1hTSxg90w2LpzS1/yILf3iNUpQXmuMm9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3bCmH4hwA6axAFq1p0+ke3HBA3PlgE5Bg0NwX88dICpHSRstgcYT3jmYb/T1gJ5x4fch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WzSahSgLAIhNvbUJgVc3x6I0mxL0a5iUlj8xXVo5vqATmLDBPXtjZWDh+xcrlquADN+0D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A/cBoNsF1HqEZsLfQhboDOdx2Nm3f6gBYhwlYP7mJx9Lo3gvUzCD4Wt6L/MypJ4qnq9w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W4ZN+0c2gKFACKgNVzd43mOwoFGGPWWPAOHiZCoSi9nmpg2L9kahHbLHrUEoVMl+AiAm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2nAfVuF8C9E/s5jizV6B5ev7URSdtYVfA1EG7cfwgyGaLtdxXd8Uo/7FmgDClArvuO2B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hA4E2dVz+JSIIZUcuSvxMKgmaLEAgE3l+My2izbqvfcpFqcohX2m8QLyAa/XEVpi0XYe7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y9WvMXghxGfGJUARAByit+HHEOlexO1Y34iPiaXWa9cRALRZVw5B1FQlS2tJ4ut8tTGkD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rLB52WXZ3qOjLbNgPP8AmZdAspSs8HvBBAal3kyfNy7ttUPlP+QbbC6NhWUONbgbWa2g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pm4DA+deZXwMmdjGh6F2/aWJkGLFNdN1GjQ4AB6Xf4I+o1/2wipYTFtzZ16x6KXIZmcpu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UV9vaXpLKi6cUvfcGFAYRQvqhx8QEl+RRN8W2ruIpBhZPZfcUZczZbHlx7zM6GQQDqtx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/GB0rhohfTn3mG8UCgzgzRx7ykm4UGa3bo5ziXfRrC2/p/YjpV4WpEDdBwYD7SgMgC7Z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SdrUBep05HinMRvNZBQf9iHshYol8+0KWHIlleuIFJFy3h3uNZCbF3J5uaqcgXU/fwTf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QFi15rfUVMLMg0IcHh/txW6AphXvrHrG1mgatfmqxAHUiqGoCuEpk+xy+SNQjoWo0vq+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F1iJK1XkyvcsqU4Cm3gV17dzea2KNGNfaA841dt79vvNTJi4psv43iKlIijeOKf3iBBm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I1pDWVfszAbrdoctblMgjaxxuuPPzMdQ3IKh3f2+0KFGkJN/PcAbHArFumuoA3RUvbWK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0C9OeJcIMbbyPG+oqkKXQ0Gb5167iRqKeSvHrdODERkLAzHycyxhGwvQ8ve19oVOIV48v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EC2Aqs0fHioLyQvIadvn/dw4l5oo49cy6oNBN78dQsNZTZVvVWtcSoa4kFfYYmcFBSjf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nNLzeOoVLA1otV+YoBhwmen53KOQxu8rpvUaNt3sQ8WRBFStFmeEq6/GI05iIEerd8yp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t3zPc52Pj2ig2RZ9yBUQ4QuvF3UCs21KNerxcUbCBVKvL9ornUYYPhG/SVbtghpDRW6j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9175hZUovQb4utX4h5BVFKawvjrmY0rXQqCsYTmC1FF5bCZpzfzFdDjALV48HjvEoSvjS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aaIt3/yuICkJsvV71f8AZnAFFNrpzjX4gojjDYemes13GR0Kr4aWusRAuhnJVU2nzmV8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l1VFXBm3gxdV1UwgkLQtVXrGEHDai3lw79ohKK8su6thhlY5XIPB4iUsNLOw+PaUJTCN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gyxTUdWef9I+w+OTzmveZ6FOwfLxnUG0eiqlen/nUZIgG0WZ58/5F1AuhrjgZyf2oWDmC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ilYvLzuUp1SgC/Bw3WI6wFFWg13cZJZWiK5NY9cSwIIYpSmz8wagF1K+GFYbht4a/wDZ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1fmV0LbNNeK49oYSnpbddVnn7xFk4LsTtT4ILY6YooaYce0WrLYorNBpAyFLXCh5xz3v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HkZg12dS6bzy7e/MOUbRQxRhPz7RLPIIn0FIZOI+RkJ0861KizApgraXGvshYHH8+3Ec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1snoFwu27W+JZZUAlsxxp44YMpqC3jx1wTkOBGW80OBvPxe5lzIAMj2rEsIHy531tuN0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wdSl2wjrLdQBV5z3/kVMT7KTwcPpG2pZkjnNp1+4R2lIE6X/ACCBbEoKrinmXFF0Noy3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cLNWQfPjuC9gebxKgDrVtJ6MKrHmx0xXvPBo+8JDYOl2TLUsMgF9nTEldjsKuU3Uci9d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e8AxstiUrzKqw3wGH3ggKZ6HPhGZBTtwzK2WqjZ/esCs4DV2eYlgPT3AAWtYzKtAHNIv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rhZuKiczncimV0MTIDkQNP8AniEbCrVBP+S2LVo697JldUQrryPUH03x5PEdqB3mOlXu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CzjOQ9olMCbxywvUitHj1i3YLOHB6+YVnr1/zG3FmlB6RPksLn/cRmgIUCAZ29wYa3WHL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d1A95OqeI3sAWI1NATRy8RWU1MAL7gC8M2/rcVcrek81qZkbKsnscxeMl7pNMLQStX05i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TSmbBR5YkSb4b/R+YXkHJ5r4jRAoXVMa1lcrLggty8Y0bduriOCC4EUB7uWFS7hYlq68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7ZxKVOWZT+ghVQY4Zt9eoopRwenaR8al3TmvF6lBW5VBhBqV0zV2srYRXtJkVSzVS7Aehb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gLAid8MD4S5qNk044uVqkOzgvR/E0LkYHh7rk9YCbIYxz6A/mOljktWPXj7SiCLoZ/2QF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Dengxavx94oGFa7c86dzC7Kqp4LpzRiH3uUUeaL5hYM0MQaoHoesu7zWcAPYL9pqrQ/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Fta6YcCzQMQ9v8gtbWYbwxWOPaWWFHBcdrX2jgA1QDfnFxeouwr8d+kGzIuZODWdQ2oy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4QCLXrd+nxFJGS9+g6PvEUQG7dSEQaLpX5P7cYTgqrD1SkEy1kwBeasmSOcWmusMe1yu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ZKc0eBd5bj16mxdvKvPg1BtUhabsqng/MXQihemzK163CTU7YwTzYGPGdwree6mg5t49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1B5+Yi+Chfi09sQLi3IQjYm+PiOspVRpFfgjUWQQAN+XPcqRzeCqx3eolNn2g3dbcpMwY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bg2qBkpQf0ShgrWChpQf1SkOatc3tzn1hdijVgfciLgql4EsFYWoTl1AGxwgo83ADIKrg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yj0zH2KgcW2u8t+3iMKIt1UcY/UKYEXU94W8S/aEchzPw9PSUcTBUb9CpYHUOlpu/wCuA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V4xLBXSxGO/LCAJrVGuoy9m4N2Z7jVZlVhV810VHZY8AIXPtkr/ImuAcXe31r09IqDIL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2rsrRA7tDI2/35lGRMOGtV3s1NMBdqpd9aIWwzSH2JuGAygoF6BG+rFgLd8O2DtROUJ5r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41+fLADgoug67/MTL5kVD4eLi3UnKe4e/zBsKHGwK88534gqsVtPFcfZgJ18MuXnUWKlK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TF4LGXOcLRW5eSJr2F0X7Wf7FRrSvL7RtT4g2eOvtFkygtatvD68x9j8dlempUWFUoD3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W8f9g9c3k+L/ADLGxCrpSfitThzKosGq+NeYCTNSh7qNSqzTAODprVa6hUELWuAPXjlq+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vWOviJI2KvOR53+WBXV3dOw7p/MYyCF+S+WFWBW3CYbr++0qpwaDIRl/GIxqoghZ3fsfe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0NFaqV8mCJIHFdHJXH9qFRVRGFHkHXXPMWWrBqy4VWzXUaUyQYDry+soqzG28ga/H+ywj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/k1qQigNDrWT1/wDeK7xZV4VVZjYAFVIJfGd7mDAmbb7plPlmSWooVk8t8eszF1hhVcBuV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o61xiXqQIZGOswE0DpQ/33lgZXGNXn4/EJUrIpIXgWbofzKi5Xo8+YMVU0FEXW/79wpj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xSvdZjl98QCQWwsf+yqbGymu8B1XxNlSiFgvJv0ijRRES2Of4lDQboKoDl866iWxWTb6Xd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jQy53K7q5Aivy0RTU3Gem+QVfcfSJopNY5zVMvagqHItG6194l1CjiefNdQxVusor3x/7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WqKr/YAOgaWX25GOkzK4YGg7Ga9HORY2NWc9cxhWR2Dw4Bzf+ThayFUoBU681xBRcMBv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LsrGfdh/E3eVzdG9isuXXxGgXq4yeGsHWoyy4RMKcnjUdoEFMX8hBFQOzlurvzz1EEUI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jqBWfMBHbswhRVc3KnfxAYIqz/Pr8QstUz4rpDFy7bcFo8dkZS1UUNnvuJFd8rp7p1+Ih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+Y4SrI7+0r4Zim0TxhqUi1al2U6v9kdUCVZZ+GKgVSrG/aDKsxbWP9jKCGVPY1p8xBMus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PvNDdYtC7Iq0qqU7OZW00tzD0eZXil8EyKQVJTF0Zr8M1131Wf/IBaltgZYGWhckD0T9z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M3xpayzHuESjaivJx/7Dw+GGEl1wquXJfmGNo2UX8kqzqq5WNIOmNIMloIB8Sgohq+65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wzSI00T5M4YIWCyDb9wupZg2P1Uwye+h61cvSXHkmvNrOoK8Xyc0+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d27d0a-f2ac-4411-a7d5-a31097e9fae3/c1098f95-cc9b-43c3-9004-47b6e7595c7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GjTzem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XzBQG4MtNipMbVEqglgXLAYoGgBoTYqmkFzoKaiE1QFystMd52KhDaEqpZQMSqCqQEtD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SxlEwaGcGyiTasUbmVGhCNDJmrwo2WQWQjaYC1LOLsNEibpca0BK2QtUZLSjB7Bi9aMZ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hK0RDoE0DTBDBKgBgigkYJjFQ7JGgVISbWU1kJg5YSrSoGCbENkK0CYjGiSkTNCw6YmF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MJVSA1Ughy0SVImATQQUiRoSpCTFltCGCBiGgmkKaQlSJGCGhKkJWhDBMdIcoDBTQLLe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BXPSucOiuGV7uPTA2aZ1CuHSoEMRYinQXOq503ABFLLEUgGTBpMKXV5BosmW8w1UZL1G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DBlqCNAYDsx4vUdcO3W44zro5F1o530BzPpDnOmjle4c9bMyrRmZojNPOXVlElhFAipuk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s2rFNAMZI2SMqKdIhghgIAGSw2gBomOpVokpQikqpA02IYCoJGA07AaE2iSkKaUslEQ7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DQDCWAm5FNqJKKTGSqkAQCYgABBKRSToJRWbQ0mMmhDQJoJcjSAAJAUGgGgTQACTCQBD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UEgU5aRgAAJMAES0G7ZcotmLsWODv4zm3pm93oZmtGD2aYmyMlsGPJ6Qc1bhz3q4xeou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bJoYMIGMQ6MTWFlpwBQJsVKyXQNqiSmSUIlQSNiaagIYUJgA2kLQlim6StElMkGJggJg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piS26l0CGIhoBMBghyoxwhlNAgAE2hDSoYJjhJgADEDAVNVYDQk0KkAhS0JDchSEgmlK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y5navOg9deJJ7Z8/kfSr5aK+tXyGSfZz8VnX3M/D5n3MfCqvuI+JSfZ5fIKvqsfnA+gj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6mXno9L6r4b7jOuhzeNJNCVIlgSmgTQDSg0JNACAEJsEAIaEmyBoABAAIpNMFUoxIYm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bRJQuPJ2cgUrOiossGgKgAENAwGBCYCYADExiAlGA3LKcsYwBghyQNqqbJpUKmxAxjITY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wZNCKZLYIboGIhghgihZVIRTJYIxA5YEWLIwQwAEBAyWMTAAGmCEUkijNGqwk6Tjg9A8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7b8Ca+hPncz6Z/K5n1q+Rk+xXxmZ9sviIr7k+ER93j8RNfbT8WH2MfIB9Tn8yq+ky8AT3Y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u+OMOmMQtQFqVVEouUI0kUhDBAACGSMJVszNJIKKzNEQWEw0mn3nw/3XPVsMbEwSaFNI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lADBIQ0wEIJaG5BAhpAwATBIYhqhNiYAlQIYho3pO4oAaYY8fZxq9I0N6TLFSAwQwkG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AAAcoAA2JjG1QhglQRTZLaEwKHKlQJoRpBUVVOWhFStGSTZ88nU+KTvPOzr1jx5PaPCk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+Xivqz5BH158dB9ovh5Puj4NJ92vg4r76fgpPvp+DR9wfDo+2n4tH2WfyJX1k/Kh9PHz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PilevHlh6M8DOzPmDecizWcw0M2WSi1LVpAxMAABiKQhgqVKlYQWiC2ZPQMzVmRqGT0R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CqoyW6TE1DF2LCtENlgkIyAtQjQyDVZKtpzSazmi85Y0JOr7v4b7rnuppY000E0iVUiGg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JIaJKBkioQgABTcAAAAhoTToGgAGhCpSUJjTZ0Cq4oaENGPJ2cqmuWpswHcUlCYCABDB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BsFBkJjBiG5ZSAbTBjFz9Hz1dM/KzvP1k/LOvpZ+dD6DPxdT0Dy0noLzw7o5HXQc4aPF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CyGVWYaEI0IC1LG5BuWDTErRJaXJ6BkaiZPel5a3Rg90Ym4mD1pcTYM3ozM0ZidCMFuz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ZILCGwlsAEURJqZSbmAbVhRqsg2MQ2WIamYaGbWiQENJG1lUEjCSgkpmRpJJYQWiChJK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JqgTHm0kOaQAXs+5+J+256oDGpKQkIQIEwkASENMECUTQCAVIQACB52hFImk0QCicjQU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G0HTSq4AYJoz5OvkV7Z6y6MEdJ2NDEqkGAUlFJBTTBME0wc1DQlqosQ0NoKFQmAwZPzv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OuZdhBYSWRDsWDRmRrRhWoZGgZvVLm7Zm7CHSEUyWMltiGCGlGgbQU5Ro80WYM2WIbPB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w0dQLZICbJKZE6iZPQMjUMa0DM1DM1SwWGbtEsAEJSJGIG0DQlohjJEohlPMXRQk0M0u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0Mg0M2UQizMNJlFJKypABCAgBAhMCaHNwS1RIM9H7T477PnpDMaJaEAIEJNCBBFoKiiA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DBNMEwlVKAIAStAIbJApsBKkCpCao6al3AANMM+Xq5VrXHWXVppTTsAATBMBDUMGAAwA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iYyaAGANsTEHzn0fzmp822uuS8qGthcrdEOnEVoiSxZLRJaJLCShZKkKQMBByyhIpxS0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ZUUijF0EgkYmpeYUS0qsQ2MGbvnDpnBHSYI3WIbLENjFmhmFmaNHmGihjJYyGMkGkFEh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Qk0AikIbJG1guRKgSoJLSSNAmCTCSioKCSpSQkYpS6zZWbkdQy5qVmpshMT1/sPlPree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QkAlSJKkSYSUEVUksokYQUCTBDQhoSYJMEqFhsEqCVaoAAKRTSE2HQ07lgAUjDn6edTX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00aAAABiAgYDQxNUIbgaajAAB0mIYDAKTBjF839L81qfOMXXMjRdS5WJFEMt5susxbICy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CBtMkbEU0gtrJUiVBBYZ1QippYTZLYJWkQykrcsK2QtGZGhZDoIdyIYSWiRgmUQ2AADk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iiElki24Y5SS3mFmbLeQbLJGyiTUxDUxDVZhooEsljRBRAUkDUhSlWWoRcqUcqUeuWy6R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0hZ0iyFUn0H1PzP0/LQqnOpTQppQgqpm0QMJKBIZCpA2hMQJghhKoJKRI2SqCVaJGCGyW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E2G1BcsYCbMuXq5lW2WstuastggMEmCYCBwMYhsTGCbhMoQ2Q21GMGUIbSSgTdEfNfUf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pVIuLQNUSwQc0NolYklPNrRIWSyk4KIDQzDZZhqsg2eKNVkG5gGxizVZiavNFzCq6xk6H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jYyE1M2U8wshlEhRLUGEq0IbEUEFIQwQwSpkOgkpCGkAYhoBggKQMRciWjMZ2lMlSRNU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TkQSNKUaFQJDSSUkB083ZNJWTabYZ65kaRqYlI+j+m+d+j5akaxZVBC0VSqCByIaUAEN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FAhhKtErRGZZUq1ElFSrkRQklBK0SyqCC0IbNhu5TbJKRly9fIr0z0ltp2aDSAAwBMcJ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URI2JjBsE2wVAMKGMGNF8x9R8xp83SrogKHGkCVoyx15Wdni03MWuhAlCYADBqAA5YCC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TBzZJVGbtkOkOaZm3VQbVHO+lHM92nOddVxnYHE9WZG9HKulJzvdnMunMytaE0IdRJsY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qu+vOI9OfPSeguAPQniR2LkZ1nIHXPKHQsA1WZWigikBKppkaqsnv3S+SblmC6UZLZJzr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xnYHGu0OJdyOI7Q4Tt5zLr5uqaBk6Kp0Qx6ecnXPYxVI+p+g8P3uWoKWLIOkqRBQROmYJ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aoEDEUEK0SNUikJUEjCSwlUyFaJY6lsENmasjN0LuyrlMABmHH3cQ7ipq9I0sbKSSkJ0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aGKhwJghgDBsdAwQwBtBlCYw+X+p+X1PnKV9LkygnXKUGHNydvJecjVlOJTWsGbGQbVg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bXh1JkYNdNMmVWOh0a79UvkT0cSbPB1rWLNTMLJYldGK6AwXSk5zqDkOxHKdjOJ9tHA/Q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vT4zA2ioc9xyT14mRs0xe1HOdNLyHWJyPqRzLpRjW9HMdJHOdBWD2JcjUM1qJk9AzNEQ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Z2aNZlCSqSZDLGMlkpEjBJhKpCTSrn6Oeo6ubqmgpTa1z2FzdXMT0Y7nODPrvc8j2OWp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gpEzSFNoQwhWGToE2EWMkYCqRKipGCVBDYIYJUhJiDKqFSJKSpUiaYbDEGMBsw4e/hHp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URLYIYDYIYDaBqoQ2S2xDdk02IYDGAUiY6BsXy31Xy1vztztu4UWVz9XMMpHNydnJebj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l8XSdrjN0im2JlAyonSdLOGijo0y2l5urDpGxAqBFANsksJLCW2SUCKEmmyZtVIIdDGN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Iarn7eboKw6M5cmqsGOwpOVpgikTOkQ7m6RSEURJQSrCCwgsILRC0DI0Zk7CDRGOjszW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BbEuK2DA2DA2RibIxWyMebu5Lcuvm65pTcTdb49Rly9nGLq5+s41Qfbet53pc7KucpGE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VEQrSwrCDREtsh0ElBM2iC0SqKSpCVBDaQTCRgNVSVMhUhKgkoNgYmNAGY8PocKvSdi6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QhsBgqTAYS2wChDdIYDGibYmwTGDYDGL5b6r5WvnN8O7euTWesy4/U8wKnQ5eTs47ghq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TPZJGQ7jQmmwGxaRrc8hYtaqpc+nm3LExiaNgowKc0DQNpoNANMGnSVIhUgBGhNFpoOb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2wu3qmlm4rTOxtVYMYDBFBCshbZ9NQ9CMzQMzUjI0DM0DM0CCwzdpYdBJSJnSDPWbJKRM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jJqZtEFBCtEqkTNIni7uK2ezl75vGdcpvfr5+5OPg7uMPR4fSPI2z1X7zt5vS5zmneJc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IwkoiVYsKwgtEukSUoSpVLYJMJKRI0JtCQCCiU1QAOpkuZk0MoOhc6PQZSSUCbDLg9Hz1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GNpKoJKCWUIpIqKCdESWhMAbAGCbYmMBgMYNgMdT8r9X8rXzvp+Z6etc3o8PpJp859N8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Xfw6xCqbmFc3N3OkZ0TFaZM2csbTK0z01nnEZdAkprkLu89EYMGNRjQYwaY2mAyk6BFM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kt1UlOMZorlnWa5W0dpmS3lUIMdBVEFhLpmZYT05dES6CXTM3YQaBmaIzNAhaIhWiG2Sq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KpKo0hMXpKWmKkxZTQk0JUEK0Z8fbyEd/F6M6Zc/ZyTfq+t5Xqp4Pn9/Gaejx+qfPb83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zndlxqXsORnQuaToMJOlc0x1zzzXUc4uhjpFSMmd5MV1M4zqo86vQDz76w4zsDknsDjO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0LOVdSlwXRNYmwYPZGVWzNaI2dO5QwIsjLz/AEfPXTp5eldG2gUIlQJXFC0QxtJKAVMl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wBsTGA2JjBjsGAvlPrPlLfnfY8j2Na4/U831TT5f6v5aJ6MOw4uD0eDWM42i5znsu55a3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HUbTK0jXWeNlRrG0SjYN0xtMbVA2waoBsVFCKuyHszJ7OsDcOaeoTmfQGJvRznTJxnUV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8ejlZzvqa8s9jOOuqjkrqpOR9drxPtZwnezg07GcT7GnG+6jz36FHmHrWeMe5Z8+fR2fM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qs+Sf19Hxx9o1+Lz+65j45/S6p8o/rtV+MX3Fp8Rl97qfAn6Ja/nC/S6T8yX6lZ+Vr9Wo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SP8AW2fj/m/uf5ZL8x3+74mOmPH3cuen0Hr+V7lx8Xx+hwNber5npnz3dw+jL93tnpiSq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mqUSXIlQIYSqSqaBDQxoQwQwSpEscSNAAomgQAAJXJI0CYA3UsZo8i40UBcyLXB2eUvZ0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50nW+OrOlYibGflHuLEOgwZuYs2eEr0vCTpOak6DFLusQ2rCo1eFVs8EPo83pOl4hsYBv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/teN62tcnreZ0nq/JfX/ACZHbx9kR28/rb583g/V/OXHZ6fnevc+T819T8vLCZmoANM6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5Lm46s98JaVwXW+QnDNL932V+LPtWvxR9p5h4FfUeuz8FX3nPZ8jX6B83p5un6WXP5tf6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H58/0B18A/vUfC19wHxL+zD4yvsQ+Of2KPkH9cHyj+qK+Wr6YPm6+iDwK9wPGfsB5Vek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MXqEugRQSUCGCTYigQwkbJGB5/oeedeuWhQ0hF5rlvz9MtDLkABgCATATTD8q/VPyaa9H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HTl5t8cdfpvU8D6C5+W8r2/CX0OnKF8zt4+6T9CB4OlZnGuZI0TNqIbCHQSqQlSJbBKks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qVBhKaENQK0IYQUElJUqRLZSGCGjqKNYQ2JUGHm+n581HZzd0VTdyOWMAU2hDAGCYxMY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cDAbToAHSpAFTeVy18p9Z8nXget5Pq61y9PJ1J6ny/1Py6z1cvUuvqeX6WuXT857/ga5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+f8AJ/XfJZuc0ppAQDVaVFxeueuscukbS9vJ28cujr0zyT2fGqXNR2/on5f7p9ktRrJa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d2vgeuz3fO+7428/bNPUAEBAIKEAIQCBiBiBkgxBSAAQAgBDEKxNGIGJjBgxkgDQihA3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rzO7yZfWtWjllim8Vjr83SXvPK57n3D57nl+pPkcj7NfE5H3i+ByP0M/Okfon5B73zLX0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nJmPPT6L1vF9RnwvB+g+fX2ctuc87u4fQj9BTMHcUEXAlUkpkCbIVIlsEDJYyVSE2hDA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SVDAVIE0CYS2ElISpElBI2vUD1gAENmPm+p5kr7uLvlsHcooJKBDQhgmwQwAYm0MBW0Q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dS7KTqpY4Xyv1Xytvz3oef6etTWdnf8AP/R/PEdXP0yv1fM9LfLTwfd8PWO71vJ9K45v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anOkDEwo0zo30y0uMOrl7peji7uJej1/J9Y6vl/pfmkHLV7YXH2Hu/A/dHZlj0rCpXXP5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NM/Xa+H6m89CmdZskGIGkhiABDEDBDSBiCiQYhWgAQMQMQMQNyFOA0eWEdZ5XGfQHynEf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j8v5zB97x/FyfV8vziPc5fMg7ujyNZf0Xj+LhPqeL5yT2cPL0PQ545zpXIS9C5g0jINV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dPPhX23zn0XzWenHWWuenr+3876yed4XueEvucXbwHH6vlevJ90D5gAE0JNCAJbQDQJ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2mCpEgAmEzaJbAGhKkS6kGFE3JIxUMExnQx3CVJUwM/M9Ty5a7+Dvluk7liYCATBMAAA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YKk5WADTBhTARtMGmHyn1nylvz/ocHoa3jtGid/z/ueKZ9fJ2S33+f6G+Wvh+34Vx1bf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mSlqUAAChoOjTPW45vS8/05b4uzkXo9TyvROj573PDsTHKqKL9nxdk/TMfnvqsubY5bdX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vY5OCZ+s38H0957HL1GhDQhiBksYgaATQNIGJFEhSz5DvPE5I+mPjuU+6X53zH6Pyfnm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q4/BR6fPxM68+cjbOBbmQbmpWnIIAlilS4UaSkoFVzaXhvzUqRmoEsggBAgENC59+Wz6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sdpv0PV8r108fyPV8s9fk6uJeX2/E+gk+xafMNMSpVIyIbCRoE0MTAAEwkYSqQnNAAIFQ0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oQwQwQ0JgJUhJgmEdQPWRNAMXLy/V8yWu3j7ZbGXIDEAAADQNggCmUSNiGAADAGnK03Y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fKfV/K2/P9vF262ONjr8f2vDFvz9Sy+Tzby9Xk5Kuc89crna89Izm1EsRSYCZW22Wtxh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08x0d/B3Lr4/seSg6YDBgGn2nwvUfo8+d6Mcz6coqMei6Wdmr5fbtvc+htL1hoKAUAAC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4/N+XT63j+Whff5OPkO6eGo63x0dCyZZnUrlqUaFqpcMQNoBUhA5VU0CAU6SJsJpAkI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wJGSzNomblZKQk0CYZ83Tzanp1LnTk2x3mvU7vN9RPG83u4T2ODu4l4/ofn/AKST61p4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SMEmCGCAoGEjQlQZ0MTaEqCQYhiIErTBKmSNADEmgTQm0IaOoZcpWhAEeZ6nmTVdvH2y0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GxAwGEqwKTAYJsAGIYIZAx0MBNgimJjD5T6v5S3wO7g79by3y0Tu8X1PNa5uzl644/L9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uZy0zY21e5xJkIAQ3SAN9Jq4w9vxPbl58NINe/h75dPE+q4LPEfo9C+NXtbnz9/QaJ85Xu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H2cUBlPN1BhrGFu/dx9m3YJ6wxACAEDQhoQxA0Iz/OP0vlr8l7+jyoywkW9MtpaBw3NS0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U5YwoltFACClkbRKlCKlWqQo1xGrRBaVWVcmHRiQUSxOsmc6yQtJFOkkq5MeTs47PWHn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PpeX3WePx9vGevw9/nHN9V8t9TH1FJ4ghqk0CYSMJVAJoEwEwQAhgk2IAJoJYgTEmkxD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YSUiRoABKg6gdyhggRPm+l500+3j7ZaGXLTZJSoTCWxBhKMYgBtMBiAwAFGmDAGAwYNM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mvh9fH2XpG2Wlm/B28K4dXPvLxeX7PDrlyaZ6s5Za5XPXtyayZphLAAAAroYXHP7vhe7L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53ox9Jr4HNZ6X13570y/cv4i0+zXxWdfY+f8AOc+p73035ztm/oK+F2j7Pj+Vqvso+QE+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fnE7fpS/NtE/RJ+BxP0CPhdD7VfFUfZR8bEfZz8bNfbZ/GTH2i+OgvzvQ6l8Ot95OV9Ny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OP6cl+YX03hLzGgsFskmVqUx3lRsY7BS0SXVJm6tcZ1RJdGfN3cxRpJitCVNu5jO2uat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ZinWCVc1C0k5uTt4bPXzuJvLXPSb7u7i6LPN5OrlPZ83v4Dn+t+S+wk+iGYgmhDQhpUA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pGJgNCBiTQACGkE0AADBAACABRAIAQwBo6hlzLYJUGfm+n5s0+7j7oYzWQYIYIYIAGNU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QNogYmOVMBgzPQYA6BiHyX13yTXhdfL03pO+Wlmvn9/CZb47S8PH1cOuZWd3MZaQzprl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gK6gescnv+D72dedXoax5/o6dBx+X9BzHkz7Krya9blOIUlkpKIDp04dDqWLNCCrUho4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eLNlMlKFLrWLN+W+alheZPu+D3w5hS6a5M7Pf+T6pfq383pHv+bxSvI2qMqyadDFLUPT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uPtR93J93c/JP7WD42fr0fKa/UUfMz9SrPm39JJ8Bl1c2dFK9TnbUqBSpMRRcCQKlUop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PVi4nSNsdprt6eTazz+fq5j1ODr4jL7H477OT3xmIJoEwSaJbBJghpU0xDBDSCYJAMBU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JVI2mAAhhJSEmKhghgho6mGsgEAMjzfS85Tv4u6VjVyDQMAVBDbEDEUCbFTAGCDAAYA5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kxgw+R+u+RuvD6ubpvR647ocXbwqtMuiXzPP9Hz9c1plrcZ5a5M6a5bJkNQgAGCaZ0tP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a+r2jbGx0EKg6M6CfnfpPnLPnJ1iyWMhjop3A9GZGirJ0ySwZsGE6wI1ZE6IxNQzdIeGy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8I6llpG045m18uydGnDS9VebsdaxhaWAvQYwu5kGlYI7M8SN+jjqz0/t/gvs2fQfDJ6b8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pT158bdfQm4T4XHTnlu89KzVYjwvCa6a5uiFm+cy6Od10y5kxzqbcubowufVm850z6MN5r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ndx9nHLj9r8Z9tJ7gEiAgQCGhDQKkIAQwQAACKQhoEwACVSJYxKgkYJgIoEqRI0A2IaE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ZSpKDRHn+hwyrv4+6HNqyWwQwEwTAYMQwQ2S2xDBMAaYA4AYA6GAUmDYL4/7D5C68Tr5e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h7OOano59l83g7+HXKdsd7nDLXJi9stpM0SNyxiBgHVN56xj7nh+5nf2HVzdWdfO+p5H2W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nkv2Hb5vz/3fzafn2XXhGZszI6bOR9bXkXSJymulc51hzvr3PPn0sTjfTqnFXWjCekOd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brosyw6cU4cNZae06y85vK6pWnJpNrTVG0bzJz7Y9S4lJS5qXnVyUyhIZ636d+Z/pesNJ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K/U/Ins5782b+d49Utc/ZFXOPPrzzVQ5Xbo5OiTLn6MqxvSiW+dNImVx598bn1kKdcts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a0J2cfVyzU/cfDfeTPrpmcpNKlSATFNIYgE0CaAAG5GkxggGhDBJhKqVGhGJiEwGAqQl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CajsVLWUxiVBlweh581XfwehDVKxDBDBDQmmMAGgYqBgJgJsAGTQxNMGmDQUyqlph8d9l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z9DoXl0VHL2ccsdXN0HmcHfya5Za5bJhnpncXtlrJmnIlQTSRZFHbnpO8cvs+L6WdfU6f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8Ez9A3/OtD9Ej4G1/QfD+cVmZZENaDNaXFdCTnjqK5d72OeOmYm62MY6oObWqBPYwWuJS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7m6bOLk7uea5Mu/Baq2vNW2pz49vKmWk7VOue8aII5tsKa1zNDDRNc27KRItOfqTo9Px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95eMHr6eJ6qafM/afIE1ctWkSl56axy5bk1hn2Yy8+7s5di0TRRy9ORktkcXP081nrTUz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WefRZ0cfpefGf3vwf38npIMwTZKpCGhABNIABKkIcqwQNiIYIAaaBOQSUo5KoAGhKEwA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AQmdgO5QwEBHn+hwSv0OD0JQDUBkJN1JShDBDABgMATCpYMAaAaoEwAokpFuXTB0fG/Z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1OmPRhtT5OjCWOjn3PK5OnivKtefos589M7i9c9JImpAGCYJUjrHnvHP3+d6OdYa5ay7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4tHtvxWeweQHsHlB6teQJ678dnsHkM9I81r6t+O09SvJuvWvx6j1jyw9NebJ6j8lHqLy1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lKO7u832Tkw9XnXi5/YzPPvvlOY3Rhy+jzRxaZ6N1cVFJyTzduLUpi6Z6KIaCspur2zp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Rp7Hibn1PxXo+amyE03IPbn69Y4wM6UUCBDm4EhDiooTmOTm3w1PVm5z1jfLZekhWctZ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998F97M9wzMBA0AIQMBACGhMBDCGwbGSmhMAGVM2ogpCVpUDEMQBiQwApDBAADIdSdgy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7+GWvQ8/0IaZqAwQwQAAADExjQQwYhgKkIbEwGDFQxDKTbE2UfG/ZfGr4vTz9U7RrnpY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+k8jh7eO853x6Lnki4uNNM9JImpAAaAaaTrjTPWef0vM9Ka5dM9ZedVNmlTajAaYVU2Io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UZPS7MasI0KEMEqkUaSQULBahNhXV583Po8Mcdd2XHmd+3maHfHn9Fb6zvLGul51mbBm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TWeLvVcT64lweyMo2RmtgyWxGTmDR78y6ce+CbohaqA07ODu1jzxKapJS1JJpDgGixJq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qxUY7GuWq9DIs4dctY6OXq5S/wBB/P8A9CmekZJDahplJMEmQgBAyRgAAmABSTITAaZU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gBDGgAGmUCYhhLAJqTtBXIwEDMuHu4ZqvQ4PREMuQASpKAADAABgADQ4GgaYDGIYMHQA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8V9r8W15PRz9M6Rtz9FRzdPNLPTz7nk8fZxXmujn6bjji4udNM9JITkBMAEAF7Mtsd45/T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sNpcFSLqNFGMGMVANOiW2FplVFFUqEOUEgsyZaljkQ6TUVokpnLStI5erExjomubVaGd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JaGyQqJoZNSiqx0WUqCNEQUGY2Ykwb3Glel5l5iilJpLlRIW+/g7Nc/PWfNN9nP5nPZ7h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d+ddkklJIZIcMaTqelGsY6m2O67TWdnHtltLrz74h+j/AJx+mTNATKGhDQhhI0omxJg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gbBDhDQKkIZUlKJVyJNKwaA3STCSgQMQAkmdjl3I5BiDPi7OKa09HzvSBWrmSgkYSUlQw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UhDYmmAwTVCpOgAbGDYiGC+J+3+Ja8fox6p2jo5OpMuXs5Fnpx2PI4u3jvJdHP0XPFNT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IAAAAB34dHPvHN6HB351zbZay5BSq5sdFCbAZQMqBlKMZLpitNCaRBcKxUQ7RnOklNBo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cxuo5VpNY6rRTLfFK04uk6Lw2KvOhpglSKiwldOJDolgoM3UghGE6Zm/oebdORRLlJtK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7zpgFkmtHPaY6zs9Ds8X0c66U5lTlnCTep6StY7K53NcdMU4unHoV49HOafpn51+isMD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aYS2EgxDQAAwEUVDahDBIYhoAYgBKksNuJY6AEQ5CgBAS2EK4XqNXc4m6MF0M5PM9fz5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qXORqjLHrDze66MjaSDSVksqDQIdIStxBYSWzOrZm3dZ8XoZEbrUh0IloGXxn2/xDfk9W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kc3VztZ746nlcXZx3kujm6rjhTVzpRcmE6ySySiWMTPR5urk3jn9Dz/Rzrn1y1l5wFNM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aVlRpcXLTGJ0DbZKpiGCm2ZU2KLRE7SQ7BVNqMScnTydhmXJhltmsVPDZ6HlZc+suldm/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z/XL7LgzbIpWRQ0kXLkHNBLzKEzJUiggrTHQgjSxuSU83r8vUvLY1nm2fszXVh9Bz8u3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4D6s9Y598w9V8++dAI4N8ttT0IvPHa9stDfn1mzg7OPrleOuJ2fof59+gsCSypADks1xs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QhggBiBjdkqlCGyChYWiJVMlUhJoOfpyDW5RKkTOgudDM1oEO0ZxtEeqM3kTBMZz8Poc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wTU2MVCYqYMU2hTSlGqEAAwTThsKTGAmK5ZUUhsKpAUwRfDfdfDNeX1c+06z08nSRz9POq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erkvNdPN1XHDO02VSczM0hTSEMSSkvp8PoedvGXpeb6GdY646y56YpOm+VnV0+b6NLl97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xpNXUUUANqgaCiWNpkjQACTRU0iW2pSacHfxdZSIXKb4zzeafS3nn+l9z2PP6fCn6Fc+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xXP5dP0fz/q8nudXnerGNUGbsMn0Zmc6wqYEjISbMs9My4qQ0zoy35emxIUvP5/fy7y+9f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H0WmOsY+j1y/Ncv2edv5jwfo/n3HxnlfpfyNz5fVltrEpycm/N1andNTjq9ctV1mos4+v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3/oHxH2zFIcklAm0CYJUEKpBMiRhLaBoKEDQhgAmhJgE2JMEAQ6BVNCVSAwSYIYsqgmbg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ghhj5/o8Etej5/oQptWTSY03UtgppAgUYCYQBRDKFSYDQMBUA00NzYKimAHwv3Pw0152+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Wc8dHM0tcrjx+Xq5dcp6uboueW8RnokbMzciTCRpENHreb6Xl7zPdwd+dZaZ6S4KUmpCt0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ev0eF0y6XNzTpMaEUSx6Z0U4C2qIVZmhNCm5GNCEKUkcnbxdqVJEp5HseTZX3vy31nD0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0reODm7ePn08v4D9D+H7cdO3k6e3nZMy6qUUKSyQqUiiGOUh5Xz1vOcm7wB9HH0FkuMuH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r+Z+q493O/LULo6Q4fd89PL0zxarw/pvmpPmKmOvG5iTPow31OoHjqbc/Sume3PZydfL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/a/FfbsCHIUFEsEDhMVJMiU0AyJVIGmIpCEDTZJSJVoltCGEtUJMEwAAQAAgAAQEXK+m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fB38EtehwehAmaiVAmgYkMBUNA0xMYxoQwGAJkDGDHSAEMhtMYOl8L938JNeb2cnS6T0c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ZSZ4uG2F5Trltc8Ii46NMtJFNSCYiTBJi+p5XreTvE+hwehjWNxa8qaSkwTKDSdlN8tJ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ljGQy0Iq86KRJo5YKoLSAcUo4ZydvF2oISvg9Pozrbu304+g6eDv1n0OXbGPM5e7l0z+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7TWO/mzWhUOkgtWZFSqmphw0KWrMuPq5LGgR1DK0xa7VhZ9T9Hwevx9Pl/Q+T9BvHX0513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0GKbc2t46eN8t994HH0fnXmep4zOk5rWL7OXqt6VWeOt7RquvP08tzzdXN0yrHTNfe+0+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VNCCiCglXJKqYTCEMJLRFACYIAAAABNElSAwQgABoAQxFSCaUTBDBTUnqqjeJG4koXn4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9AYFgJiGEqlCGWgMStAMEMEUgacIYKkxsKQMTFFNFNph8H958FNce3N0OufTydKTz74K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LznfDa54Zqbjo0z0klNAAgmgAX1fI9jyN4Xfwd+NY3FrxpqygC6VSvfDeWqGthJoQGjl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1LGOR1nRQgZNEBK3Dkw7eHsQqSX1Pf8AlfsOXfm9XzPUxvo5urj3mJ6ePN9HPXPefN8P2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Pt/zvtx35uRd/P1b+c09W/L75dVCltyBKaynKTy9OFmYywqbSRytXlJ9p9b+U/pXPtl9J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9nhdNyyhGUXzXMeN7/yXH0fneTjNCWb9XJ2tdElY61pna9HJ0ctmXVzdELHXI+l+v+S+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VIQ0KBAICGTQhghoSpAMENAmgVIU0hUmJOVAaAAmAIBDBAKJhM3MeqNdMAOAAw4e7gmr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KxAAAJMJbAHIMFYNBUCaAGSoGABQOxDSjTBtiGg+B+/+BmuHo593XLox0RY6QDTXxMds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JlztplSNSSUSFCak0j2fG9nxd4Xfw9+NY3FrxAWUmJdzc06mpdqjRXLkpyGpLHNUZVaC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ZaFIQCkeVSraZh28XoJKmlv6/wCN9fn09j0PM9Hj36OSstZee029mfPWXL5np+bLxfFe7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brpywOgMt43jBdSl5l1OufovaXGrzSOfbIQFSOjmtSinWRMmvu/tfzD9Oruxy7OnGOvOV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TT8y934LG5knOxyF+l5/dN9Aljrppn0GnH04nN2cfUGG2B9Z9R839IwppZpUsaZYkAwZ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mNNAJwmOkqQgIQMSqQmkZjJSooaZYDBJglQIcgAqm8z103vEsBgzn4O/gzT0fO7prURY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dhGkgElMB1FUDEEwTHLLZQ00AFGmNpiGB+f/AKB8BNc1Rs6478/SmWWuctJh4WWuGub1x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aRaTNxI0Ahgmw9jw/c8PeX6HB351jcVLxgrLEJreek02qV64NdpkjR5M0IZTzDujHQlZ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i9D5mdBgjeM2azDLzvMOrg6ku8WtuXHs/Q/CfVcfR6vLr053xc3u4acei4ObD5Lr83vw5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5KERQLpw6pUtUQtAWqqWI0mzGXJKks2uNJeWamypqQi4s9v6v5P6Q+uPF7c79GuaunLac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vn0+b5qjeRAIA6ezi9Cbqs7x10vPUrm6+Qjr4+oynTI+y+h+f+hmZGQqVJBRUlIVpkJoF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zr6A0gDE0UJkCYJMEmGZoligABAJKTBAhzTIbRCtL6wG8CKExHPwd/BK+7h786KV2MCx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QQNyy27JpgikA2Q6SoAGAwBUmDQNpofn/wCgfn03hedOmfRz9a82ekyttJ4OWuWua2w3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RIVTIACGCpWep4nueJvL7+HuzvJjjjY7AAGUs03GZSUsApA2gJArTESiBaeaNDINXgze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fGHfEarya41Z2uXKa41Kvovm/scdY7OLLh39FefBfn9XFrPhZr0PT5Pn59jluPPXYq5X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pGM9CMnpC557I556EmC2xsu4giVnWyiU1WfpJ6P0F5Y4fVT1Pj9KO3kvUz8/vJeLwPq/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K9HzfLJL6G4s27+D0J0dzpjq9cNjbk25bI6efqlzTlftPoPD91zQyEqVASMaEmyXSiRy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hDQAAAAAgBpoEwQ0JUhOWTTQm0AAgBoCU4X2GnvAAAw5uDv4Jb9Dh9CUGWIaCWCbQwATQ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Fc0AAlSVAwGkYNQVIAw/Pf0P87m4Iudcuri67MAmUos+djTLXNb4dFx55cXO+mdyKalB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Pj+t5Osvu4u3OoAOYTsauQualsbaS0UrYAKlGtDNaBkaIidxOdbIyNJE3ZBrKw6oidoSd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E0+3j9ftz+e/RfC+h83oMvQOXXiy7+SXyuP2fPPz/wB3Pf3eLDn6OfmwVSjCh6nQSdIz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nGtHPPSjj5evDUww7M7Oa/e9W+P4/r+0m+LwfqOvnZ5e7zvX5d/V3y25/ex3lGWiow8/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35rxfnP1jwd+r881+086dvA9KbntKzrHo0ao24unEz2y2Ili/de14/suYAAAkwQA0mA0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JpCGGdgCaAaBgCYSxiBiTCRUIEMECcjTAGhRpmvsDN4QANM5uHu4JdPQ8/0ZblmohoBg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xMYNMAAAG5Y3NCGCTZJcqNMY0h+ffoP5/N8e+e864b5ddnEtsZVpHQfNZdGeueXRlrcc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iTlGCVg0WkaHT53dw6zXbx9mdQDOVhY0wNI0l1TU2CC2WQxK7lgAktypUI0kQJoCkV7v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28ycedZq2dW8cenU+3PJ6T1wvY8P19z1Pb+e97wezrb083fDDqmPO4PU5ZfnOXr5/r/O8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68+WsN845a7L5ujN2ctlksM7kmnNOEk5bn6bXn4vZ3vp+cTDXiU3B6nk8OWPq9mvn8+c/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L7/Vnu8/Qxnpg4vH38rp8bM4dd/K+k8bDW9G7V8U8/Up08Xg+n58fW+btVj7mnN04VGmW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3l+owAQAUgBoBDRUsJGQkwkZEqkAwQmSOiKAAKEwSYIcxSAkpksVNJwlSExANCz0yX2QN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e3jl09Dz/RlTCwTAAEwEANAJgDkLAGgBsEDAAbTErVSNSsVA0xfnv6H+dTWeuOs649XP1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tDwoqNcnWVXHIMuddI0mZTSACjQPXLcvh9Dz9Zvs5OvOpAOYCxiB3GktNOboTLaAmkpc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wVBLVACOr6f5n6BPG4O3xrjorbv7Tjet+zz89sspGhydy86a+j3/ADxcOv7N0/lX3Pi9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P1X5n35aa+H0e7x98YdO8xGgmGXYS+bW3N5enZt5L5b9Y4uyQlocXJA5s2+p8b2On53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0Mh0TS5+gb8Gffy5+/3/AFvg/r+X3u7xu/4Snw6+pv4s6N68KKViTQ0EpGvPO3neb9B4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dn0Y7RDoX7v1PP8ASYkYJoAGIaEAAAhoQOEmRIwKkpJqBpiGUIABDQxIUNzVA1AgJbKk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2K+w09ZABg7OTj7eOW/Q87ulsRVCaDQMQAmDAE5JCpaI0sljKAEMCbQqGMRRNKJpijTD8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jQ0nXn6ebesJuJZalPFjSdc8tFdxwtO51suZyWskOgh0C6MdzbzfS87WdOiNM6TA5Fask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qmhjGrCRiqk0HLKlskApAAA5YvV7vg/QWeL43tebrHt9dZ+/zcc3GpXN2YEWmXlozO6Z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7P8APubz9+/5/q278irW+ec2lhtE1NmZbxfFWuHi7X08lS+oZzJvGbKR0XHtak9Py+uv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wphaACTUrkS6Y3lOr5r6M+lMNeUO3vevxF9X5s7eIejm4edUKcHyb8GPV2+B7/jZ+rzc+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4z1zs/RfQ4PQYQCpMAAAQJgJoFUgmQJoQ1DSqkmQmOpVKCR0CUMAlVQmigqRNEJVVZ2p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nl9oT1gYxNOuTj7OHOtO3j74B1UtuxKkQ7FkppJQSMEyiW0FJjQgqaBVIxBYFSm4TEtJ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Ta3zqdI259zmi1NTpU3Pz60rXLCtLuPLfru8fO09Ck8s9GI4DtTXGdMGW+etXxd/HZrS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9NTr5bHvitY0lphNNplgKmADZBQDAapAFEjQDk6/f8L1jyteH3vTwrLXH18OaNsbdh6H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UIaDj6scbjTVaxKpVK0UZGqMKhkXlvm8Xme54nl6hS5a7L5OoVpSa93merfP7Ks7flue8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ktp2AhoTUsjlHyb1OlTcMjTXq9f54ez6bL51z2fQcnnw1y4bcmfnVgXj1dnjexwPR4mdr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dq4/Se3k6mHIK00NMJGCBiTBJgmIQqhTQQmFJzDQwTdQaZjWkghxI0SUAgBMGh1FjEqK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S+0w1hMdJpnHxdnLnVeh5/og6VibQk2DGICgYJhCaYMAaKaoJGQmIGBTkoYQJslpqvzf9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nTDbDoOZTSoJTygWvOuvk9Bw+g1y118SmnYJwaShDTOyhFklVZmtlLnxenxzfM+sxvzx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dS5/TXjKaxHbzLmtum3znfRNcS9HK54T1OiPDj36r54+hxPCn6PCa8HP6HRfH9LTd6/m/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oy1y65nPXNb1y1sSqYmLhQAIuSM7vHVAb5CaH0Z9WNefO2Os8rm4z3x2lXkevhy15Z3T5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wn0fM9m+T1KVd/wAxwxeWPT2b+b3Xnu4rfmYFEtQkKE0NpohgwTStOVcmU6rz+3gx657e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8pN5Y/V3eWyxpntH6d0c27DGlBghslUEgAqRLYSqQm5hpMEMUUzOmoCLpUCCqVaFDQgYE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clUJkjkfN1ckvqVT1hAhuJrHl6OTOtfR8r1DRJWWQFzn5h7ZizUxZqskdDxZqYhuZqtTJ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2U4DR8eVegQ4uRLakK/Nf0f85m3tnc6Yb47pzK5aeOss+SnOvOvS8z07w9/TPS/EsHoR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RMpVLQAK4u3hzrYZl5fqeX6bu/B93y5uPQ8T3HTylkp6PQ5+3gc+vXlu58/v5XPT6fke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di15vFWeufodvB6PC5Yel5/cr+r+T+u6en5hXH0Oax2zrObhauLstNRMXKoaJm4JrWOX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COoUrxvI5myLKlbt6TPHnOPg5dGnB1zOplEnR6/k+70+fsXPX5HP53q+bj0+V7Xgenj6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5WpFa84hSiZKk0qGSsktpClcOG1lfDj15Lz/Rz6t+3Hffz4ac6fN8no+bj9VponOyuND9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NNAEjQ1Q0JgCaEmQgIQ0AAmgGgAAEhgCBiGhiAAETYmOhME0yeHu4ZfdY9YVSwG64uTq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BUrEwAAGqJKkCkCcjbQ2gYgoSKES0gGhBj0IYMl2VmrZy/n/AOi/nU3V56Tc7c3Scdkt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tcdfQ8h3l9h0fm9a8X6bX59sz95Hw1zP3E/Flz9tfxWifYr5DS4+qfz3Ox9S/m7Po/P4e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2+r53Q9zh4tU6tORzWUdduloq8uL0JZ4XqddTfF5n0VJ42/oNkTWvL52PpzPXHH6MyeJ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DnZ6PdkqXszGWuQppLOuHRTSiRrK1oKIVIU2zMqBKkS6zQ5unjldRtBnq1u4dnJy9/H4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HMmGszv8AReL7/X5gqnr8bPm6s87+a9fm9DH0s+mVeHQ8q15acWwA7JGpUAsBE3oQ1cNT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9fmdvD6jfU2t+CaCb8nxPpfm+f6bZDe1b4dcfprBhtIpzQxAlQSxKJMBoTASagTITEOWh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1CAAAEwTAQ5BgNp0gYAE8PfwS+8BvADhqiuHn6efOte3j7BqpsABDAYhNMcVJj0ZaSsC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5ChMaGKkwaCqmqFTTl/Pf0X85dKuLz0y359jG83KZ1Fz4UhrmiNbjhHVz064aMhmRaQA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T63lWdDZm3npmcuiKaEVvzbS25FrTHSNXAW4Y3IUkJVQ00rFnQ+ZM9NcYnc+Bp6Wev2e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Zuny59ph0z8hn9L4/o4edvz69eeG3PqTsgdiQTCHUiTQgkUXmPg7/OzrbfPoM317Y3wa4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J4fq8uO84Rx47VfEd3s+Jhef2T8vd59+e534fO9Dh7rWaPXnJpOVUneYwuUqUsFTNrHoy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idJ5Ovnz6cPQ4eljoUaa4zOm89PP8b7fh4/SdDzvPofbw95+k1DYaCUvOxidgmlTlwqE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MlUEjISp1lTaTGqWZuYaGIaAGIpCmwkEUJ1SAYhI8/0fOl+hpPeUAMA48Nuea37eLtht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JWEsBDJUAJhDaAEFMdJsAAGqBiKYqw/O/0T88bdK89MdsdjHLUWOfqwZ8OanXONsruO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iBENADQr2w3s6vL9TzK6k5zdMtcbMhAS0PbHSWyRqtctSxOByFEsaEXUMZIUIAGDTPV+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93w/a49/R0yvn1fF0cCfL+ZpxfU8HrY9WHo4dOekFMESoIZI5YSqgnOpg8z1PJmvqPqfJ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/dw+ft838t9N83286pPtwrl9fyDfLvwrr8/0OHL7Oj1fL7fN7OkTxcdsvV+b1c33+JI2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RM3LSTc3zK889d4dOmWW8Y9Xn9frY8ft+ctcp24/F9byd+h51Or0VlSnpeZ6sfojtMZz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SWYGyjI2a4G6MVsjB7BgW4yNislszF7M556Wcz2VZGijKNSJLQmiqIDRRBsvA9Y6SEUR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W/mdfjR9gw3lADTRx4b4Z1v28XaNNWSwEACqQaJaQWCalGgABgoYA02Ny6pAKhDBw2im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Q/wA9b0aed4652uDvAvHowPCBb5TU0xyVNWdGmdsQIGJQ3LWtsOizs8n1vJrrmpzdMdsL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k64UujzJddebY1M0aGYmhnRakW6ylOh88r1HJB23w0dq5KPoPqvlfp7fL9fxPX4d/V0w1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BXwNOL1fsfMp5dHXkmmUSIwQk5BATNSZy1KvK9Lzsb+/9Tze75H0tOHu8/G/l/nvb8Tv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830fOs9Li7eG3o49cT7L6D5P6vzezXl7eHN8HbzPU9P526D0fnxg5gOmAyhOFNy1FS87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51mbjPr7uzz/AEfH+rjj7+F1+V8/r5O/MjTHWdbzta9fyPaj9BTlgaM00h2aINEqmGMJm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hKAFS0MSKcuwTQk5LmlLIyEwpDYgKVAS2hDIkbIKky8v1PNl+lG94Q0AM4cNsZro7eLt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gQIUraYCYJgmMlsgQAxgANpgDBplEunU1XJ8B978E2aZvPSXloZaQpb5t+e58Uk3zipp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tjMAE0DTU6uXps7PJ9byTqVRGuG2Jj0ZdI8deKyIhVSIs1JLKMw0JY7zDtrho2UlUYZS7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b35rj7X6X5j6TOvL9Lyurj3+h6OHt5duX5L7TxrPhvY8j1vs/MfVzdW+eF57CmpGkkAkA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4cO+HHt9/28Hf8n6O3ndPBnXyfm9WXq8WurNc48n1/FrT6H53TT1/C9XGOv7f4T6jz+r6T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ltl6fzWgLv8ABGCMFZSBlNErTSwqmbvLRLybZvPbWbnHt39Lh7/L+ox4O3xHf5ianvyI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vxPbPv2mwJqGNVaQNMBpDTCWIAAmkCaBMlRSACgQMQgmSy2CVITQBNAIKE6Q1AmCEGfl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64Q1AwODHbKa36+XrhMLBoBNEq4BjVAxA4HLAENDgadAwTGNNQDQ2MBqnUs4fhPuPiLt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kKzPLfNnwFU75zUXc8lzTPQ5piGmE1IwFfTzdNnX5Pp+WdcvKOjJZlxkWtEjIa24esJ52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73ZzHYjiO2Dnx685eQ3nO81qGbujHp06D6H3vD9nO/N9DyvP59Ps+/wA/o83q9Hl3rePk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DPWK+l8/LaaBDMBoqKzHNIU3lGd5ua8r6ji+w+d7q1qPL35vB9P5WXye/wAx+zwewcWZ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c/Vzp182PQeV9v8ACexz7fceh4vfx7+ZMbe38UA+nz0MRBRI0ygIYNqJuJoc01jn0YZ3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Hk/Urz/X+UejzMmu/LWJVmzVSn0PgfSH2tQ5mgLEMlYCDTpMBTQOakBghoSoJbUqbVgmg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IGgJbZAyBhQNU0KFQxTcmXlev5Gb9SI64c0hMDhx2xzrp6+TqgGrCaBAANCBiQ5UNDEw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uikwVIAIbHTSAuaPN+G+3+IbqpudMNIoyama05enns8SanXGXN3PLUu53abCaQ0IYNTr5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Ps6ufXnW3SzvA13muOfSmXzj0BeBdWWscxtGudataw7zVmxDsaqiNEhc2/HnehFZ0+nC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fyfTzvyfkfrPj7n7z3vzj73ye32enz++MfN9rhr5GfV8n6ng6GHo8+TESNChslgTltjG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T7Vt8v358u/mS+d8P6vyvfh0xlffz6Xe81y11Zp3+J7/knN6vP22eLpWUffe5+d/a+frG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M29edDaQqlamkygUUmKo0lrOkZ28OjJqLz0z6ttufp8n6vz/kfW8ffozpPeaz0yrfTKoP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ERM25BtoaAGgbZYgATBAAmxJoBMBMQwlgCYJUEpzKAQxOgpCaYSwTGJgCckeT7Hj5v05L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1xmunq5eqACwAEAJjJTJUDHIA0DBgmgpA2gpywAACG06YmU1VeT8R9t8XOiuZm43ytef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FTjXLPSb1njpUzo1TE0IoEMzwOn0vA+h1OTzezhXt5+jnl1VanJW6K6uD1MdOi864ei4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p8laZa9OWjVWTl0UczqVEyObDScdC9MigUtUlX2Xfw9mdeR8p9P8xc9P1vyPdjr+h9/g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udceN8/9X4+p5qwr7Hy9MKhNHDEDIKkOfp4s3b7HzPd+V9K4vk5b5/D9H8/l8rBr2+Eu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PUvb5Pq+aadePUnj474B9p8X9Y8ntdGO/b8sm1rilSQTUIBBPbO8KksYIhXM2JubwdRO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xUo371UunnUptpncq+p+Y+sPqaisymqSknY0EpcOmgKloYMQyxpoSCUTBDdgmCGCAJBF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GgBoAUAIGkDTJ8n1fIl+mqb6YSuQZR5uO2M109nJ1QxzYDATkblFJokcylIG0xNghoBoK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gGJjaKpyzyfiftPjXRlTNwGq86blWG2Nz4k6Z65RpGlxyNOy2pvO3lmdPPlC0gp/SfNfU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vVO3IvXgBzqtA9zn6uPcorn0OTo4+vHHLpw9PlpbYhaqy2OysN6The+Gd8N0Y693Dp3p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+q0UZ143h+hxXOus6r7f0XxH03m9X1PX4nrZ0+D0+ez4zm+q+U93kWmW3t8iaZDlDgg07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yjw+qOC/mprzvj+vj9fjBm8Kp0jpdTB6Xm+gd/k+j5S9Xd5Hqs+PzdHMtfW/I+7fL9ets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kCGRMlkaQ9Xy+3z+7fgWvP08s+hlePLOkejyS0NGW0tR8p9X8vy+7xCefttComoNtI1lj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lpLGbcXTqKppooABAxMYmOQAAE0DTEDsBskYSqkEEXm0oICkDQAIhzTqVREjQAEeL7Pk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0FFCPPy1zzrfq5+iGKrEmCVSCpKIZKZAVJQgYA0gHNQwdDTACGCG5YUgpirxfjfsfknQC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U5+zkufHVTrlF56XHJpGus643wa5OETbL68uK/TrLh+j872LnwsvYeLyX7fbyvz2X1Pm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AdmN9WRU3XPzufV43lc757Z6FS6qyHV2RVQlc15Y6YxtGNzorrYwlenbkqPrcL5sa+bM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v0uTu9GPY9b4/wCg+f7vodPN78ax8b38NT4d+54P1Pn0ln243mZK+mPtvN6I6Xh832nM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3eTy+P0/MvMqXKVLjuY4n0OPvDz/AEvKXT1eDvTxsdYJ0yE+/wDS8X2O35I0g35XNJJK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OfesvU83n6JtHXza1gvP7Lw6NM64zXHvxXge75ufo/NlGf0hLhXGkJ0smWvsPjvtz6AD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gms7GAMaGJic0IASdAqdkNoBMQIE0AwkpSy2ElIE0JUoYOkxBLITVGPler5cv0wPpgGU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uvp5umBNWDGEsE2hTSJGpW0wTBUnAmCBiodDTBMEDExwAK2Kzw/kfr/k3S8enGdBFmaRE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Rrlncu45hzc4Lotnn69dME+j1ObzvR7NOUXH38fbLYc3X0c3TivzPU4dXrWqxPH5vZ8a9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WD9PHO6oW2HVc46PTUlYcmddPPWGOmxhWbV5aVSICldNtL9VyelwctfO474bzq0anr+nxe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vFp9H6vwP0/yvo/RLPoxrk+X+w595+F1+4j08Pj9fptOXSeicuHVcvT4Uvm/KX0+/wAe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D9zw/P0YjGrFUdoiH3+f6YvK9jyjfv5O1PEdTLkP27z+l7M57fktzlq8ehZVc2kmKebh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b6fCSvR4KrJY61Gsc+rWV8vVl5nr+Bv0+NNy/QPOopgG9zUq+2+J+4j30zORhWgFMCzO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CYAmCY7GSxpoQwStEMRSEAMQ1CAUGhAANDTUSqZLAx8z0fOl+kYdMty0YI87PSM67Onl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gEwmkSUSzSYAxOaE1RLYAMVJgmyaTGmhMStyzwvmPpPmHS51ibzEzLXOofH3edZ5U0a5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SLrW2cZ+hj183Tth08pehci4vR4PRm6304p6tOnOsPL97y9W49NYeX8j+gfMdnzF8y9b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u/xyz1eHGFTDOrQDcuKqNFmmjR46WavBn2Hnd/nc9+Jjty7z05w6+k9Tl6fd5oKW8cvB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/wCa/efL9/XUeHz6+t0cvRGcLOTTmIWvz45vZ5eqp7Pb48DbKzx/J6+Tyd1UvGi10Jo5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fB6PnHR6Hlekea8dIy+y+L+314fX0i+/5lZbFxyrpnOcXSkU2zN2LO2MZ36HHR5/XAHq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XL1Z/M/RfKT63PNO/YnPfC2pqU1pE1X3nwf6EnqMMZdJ1QnQUrCkhp0stpHKoEwihDBg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VKVMYIATRLahoYptUDQJkOWhgVzed6PnZv0gPeWmWJOTgilnXV083WIasEBU0CBCGCYl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AGAmFJiadAwAcIAEJfnvmfpfnmwczeRTXFtRpw9fFZ5aemuUq5YydOSrxrGOnp4u7m6d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3kXF6HF6Z02tODp6cd8U870/P3r0Xayx/PvtPg/Tcr1O9zNZTnnok5q0xLnV1z1pEoCl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o0mAtwz7Hy/X8znvw+bt4+mLHpX1o8foeRtmosdIXm+n8H6Hy+nTurj+b7+58dyY1NGf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Xo4dP1fn9D1rpynDog+V5ezg8Xo0eTzdOri7S5rOK9PyfXMvO9Dzjr7OTqPM6eSo0+w+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O355ULXOkgU0mEm5mCpiQc0dPO8dnHTnjtiUdeEaTPP0HyH2PxnH9BlLWvqA4WkUaJUt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elScyNBVCqkOxVmy0AmwlsAcA6BDAQhzUjBiBDi1CGlBhI0NMEChyymNCYEgQ2kc/nd/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86EBopiziic8a9LfzuyugxZoZlarxvRToICiJXUzZYqENDFUITGKhDYmFDTE6QAxDUJjP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1WuY0xOalZ3Zp5vpeanBQryJvO4lOpMr16+eM+3fo5TDfXXEWz0kjz/S830zuovg6ds9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00YS/LeDrj7N0TVUtEK5oJFVsolas5Y6oXCejnlLjcyroE5zos5DpD6nwsss3ztO56nJ0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4nZ7vL3zRvMRorArnxv2O7572Pk/U9Dzsfdxvkx18eJ8f6XzemPBp9H1vl5dcms6Z0J4Ph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Sw56O3j7S8tM4Xqeb6RjxduBv0ZbHkaRrHf9t+ee/v5v1Bw10+V1rHfXjg0V4wUmExIA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MddMqvn6MVpG8nzX0fgcPu+ZDL9qZuRJs1atpfon57+iSd9S5hgygmrYWIYNNADEAAAD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HAhDApDQ5CUBAwEMEqQxMlpiAhMZx8XbxS/Rua3kaCpYeXGkZ11dGG4JqxsZz9KKEMHL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VdGRqjNaqIphLpUDZnnpznXQA5k1MQ+b8H2vDz10zvNukUc6KmtfN9HzrjkLTlMXGsLW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7jjq6cernK3jbI1NDm8j2/K9WOo6VwtaN51HF2c3R3+B7vxW75Kpejc07Jsshai46t2Qa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91Lg7aopiAKFRE1lGt47Atcq8e6Xflnvm67d/MWp9D1/G8lz9v6X5iuXT9f8/wDPfsfL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fp/B8U9Pl+q1+RXp4fW5/JqPp+Twpzezz6nlsAh+r5/qyzO9S8voZegebz+lyph259h4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xPpK9RzprOHL3lnnvslx4104PN0dfzHFfJ9qvkC+f69fM5uf1Z8tun0L+eD6Kfn7mvdXl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+Hz9/kFJ9eJuUzuarVupp/ov53+jzPWmTLEykwLl02nYMQmIBpQAaYiQpXUWJNAACQU0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ZYhhKpSuWAmhMYgRycXXx5v0gzeUDATPMVRnXX08vSE3NlCBtAgdAmNMGJgDFUWEgCag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BUkUAOWR8j4vteLOukuGkK5rB7Y2aeb6Hns88WnNZ6RcOpMT1O7i9Hjjo6c+jnL2naHoX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+nHex8L00ruuTk7sdXL4f2/B66rO1vSeRWjhlvNlstFSQ5JLIYEpXU6hcqW6wZu8wabI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PRzQFjAFnoHnrassH0RLjersm2UhoE0ZzaOfPTPmGg6fV8v0s6KRLXoeZ6Sc+e+Ibyl46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7+p1dOF7xrWclxLJVyk46wZxtS8/P2uX5z38t06M+pHNq5rbXC43+Z+l+Rzviipx2cVS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/wBK/N/01nUomZGBSY2VZI1TExAxFIBskAlgNNSjmhJgmBJUjQhpgNA3Lsc0hNMQ1KmI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5M36Jy9ZKmgEHmyTnXZ0YaGjRqAqAQFKiRzVJopyxMQMATIQADAaCgdDljAGJhNKPkfF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1NS5cpGaed6Xl3HOVLnM6TcKy8Tv9bzvS8+Orpy6sStlpoUPTi8/u4++O9i4Xquau+b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62SOpnRLnYXI0VVQ4tyhklaE1CpysN5Ls8qiyWUJjIoG5HDRzc2+HfDTWsg5GnJz6Z6xG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TKlUhJkZzcGGemXMMDf1/F9fOrFUs+n5fopg4BylLQ8qv6T5n6Cz0qR0wxImNKMVoznn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4PRrSXnTmzscamS0gdqov4/7H4jPSE1jqJsm87NZpq/1D8v8A1JmwJkGBU0NDsQMTGIAp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FSBBKAxAyVSFSBNoBliYDQgKiUaYIaAJSWHn83Rhm/QA9ZKlklSvlJmddXTzdCW5djE6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1NDgaKaAAYMQ2gBMAomkxDAQQCYAS/H+P6/lOukiaFpBkxS7+T7HkXnzjlistYYNp2xn0/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NeqNi2PVBh5/J1cno5+gI4Xr8+/z/AK725Xj11qYtrYxa7TlS0pm50rKk0rG60edLTzRs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c9y7QZlEho8qGkDYxClefDbDtzoDeXLkrO8zLXLWOXrj0Oe/NrLXeNANEmhJkRN5nPlp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9zOikpT0/O7CHlSTNEsZ7RWf0Hh+vZ7xrjvFJOln0ZkaRoZxWY4MTXbDYyz1zK6OHsKz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v8Rz65q3nrm9II0zssYX+p/ln6oy0EymA3NDadiYwBAAFSxgCYCBiKkSZLK0kGBIwSoB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LJGSpgIAAATk87DbDN+ipPWWmUppS+UBm9XRz9AxVQ5dg0xqlQAIZCKgpJjc2OaVITG1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SoIKmUFR8b5fq+U66xebVikkSmujx/a8a8sSmxmymK6MO3ln1/T4+/jjbSNKbotTTPM5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Nx183wEenp0Y6ZLq8RrUzS287Cbix1LZolmlSykktIB1FhOtS5GoTIybpCZZE2LDaOPD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3kmoHjrjC1zo6evKuHXyqqOvPWs9NxJoJZE5a4mEXPMhint+L7mbM6RK+/g9I482hEyarO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U+rQt5QWmc7wYXpZwXQRy9PmHfqWRj1YC6+TqByFzblPifrfksdZqXnoMZKjctUov9P/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LNmbLeYbHHwHuViWamYWRK7LJxqRqg06RUiVIQwQ0IYJNwmFSBK0yxApWAgAIaUGhKgU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9BWdazcp0S4l8tjzrs1w2R1JVJlitA6h0E1FJoSKExBUUMEDHQ0waBiYJkJUhS1KAHxv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mTW2WkSxGkrv5Hq+VeclKc82Dnfo+d6vOe3283Zwxek3utjJHB5OZ5nqxp85w9V6efWNX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rV5aLVZo1gszpVcp0BUsbGItk6FS0SyE2Kkhy7AAQAALy8Xbw9eewn0youAw2xirjoze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7fP6c9duffpmpqaQlBhrhGc0sVA4Pd8L25WDlPQ4es450zM1cClyHq+T6Op9vhtjrM1Ls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I8j1vMPR1y0JSCern1NYSNawuXk+a+h+c59iaJtU5Mt8rNGOOv8ASPzn9HYYNAaKcMYA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VJjO8rmWyVrkTO6jJ6IgoJGyKQWZUW+dHSuejUxZssdCnh59euYWaKEmhAUnK+ZDnN+h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B5yqM3p6MNwbkol1Th2UMECG5oKQAiik4TTGJVZOhKtCpMYApZEqpWbmz4bg7+CdtcrS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3r+FcdJzdDlFRTOnseN73HPt9WPRyzV5a6NgLOPguj3vm+zzvVnyemdc9PPpO3ZCRuam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SimrRK2sWakaIDXNxoZM0rNmjhAkxkwaPFm6TEqzXn4O3i68+iLjpl56ZBlpEPv8/wBjn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HreVvJ0c+/XGkXFZEuBPTLiTMVDQex4/sS2VMt9fN0nPnSFNhhFKp7OTos+9z0w1lyFmg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gXk+r5R3dOG5EXBWmehaJi6y2Xy/B93wefdwyaYBlrNlgS+h+jfnX6K50gQqNEE5GFLLG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BxIwcgJpiGiR0QVICICpCaSpzQ0xAAnj7ihtA0EqgiNQ8CtjN+hlxqUDKy0yOGUS9fRz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VlVFUp0kigixIBgMdIYSqAsAaRaAZLBMJG4zba/B8PZzzs4tLWemUE0LXgfQeBrHPvzq8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vovnPqOOfY1z15ZNUtSvI8L4v0Xu4IOuvsPL9Xyt8/O9HxvR59cNI0DDfvTxzQazutFl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UW3UCpAULJdEukmcUyXVRDpmS2kh2rc1ozh5O7i689Ya6Z05urlFDUbeny9vHopuc1eZ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7deeyc6c7rOLvPTN5E1ioYi9bzPalmr0ljbLY5U9DmudDlTml0YaWfomOuOswh0UJLEHP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GPp9QrN1JN50uwiL0zs8TxvV8fn6KYs6Tc2ZazqOpJfZ+++D++c1SaMSLcWgJgKgGUgUA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hIsEMAlMJTIctKgAoZLpIk2SDBooYhoBAjyoqc6+hlzrNMsWW+B5oPOuzow3sU0gCgqV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mAIl5uim7BooExtOmS4TTBgKpYAFDQJyfBcXVz57uN8V0y0zlzuNDX5v6H53XPJE3PU45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uPPj0dI+dZ9r8/8AMy9NiJV1V5UfbeP7Hib5+d0c3Tz68zVF2qM7KULpc3ppLgdFmD3Z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WEgwCRQIqoopyy3BDqWNJUwRwcfVydcU4vpnbl6ecxAy9nZLh1cuTm8z2vLs5d8b646UL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L14vJFrNTbNPV8j1oBqWtubpObXFk6Z7HCOqy115LP0jK89Zhp1oqRePRgYptL/P/tvi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GxgqldKzuL3w6D5Xg6+Ll6FRc1NRVmW2HQVDUvt/f/Aff3mMJAYkWrVA0ltgqgKmlJGjT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ENAxCVIlURJSVA0QMYFSVMEuVqpC0FiScCaXzM9c833WG8tgVhvkeYMzru2z0sFZU1LS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pyAOFSdNCWmhCpdNNAqIABFQUTZThVacn53DnPfSbhTPXKVaRqHzX0vzGueU1FzXPtz6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ZnufLpbnbBBkDmlRZ9r879P8xvnxbZ7c+nPZavWbGVU1FOh3m41IsDRplppgU82tioFS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wkbFOiENE2gaTPL5d8O3N65bbj59+czvH0MX1Ezj0yYk5/P6uasJvLpjtcX0kZaxHN6X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x40mND0vN3PQiFLXdx955rTK2irODTPBaUFn6flpy6y7nShlFZXBkaSnk+J7/iy/TaZ6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a65bTXxGSOXc1x6JrKs9LMtcuoUBL7v3vwP3zmA0KSKEh1FDSpExkjFTASCAQMdAhW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I0qJBkgoVJiVICpJVCzSCkJExiGL5MaZZv0A1vNAx5a4HnzUZ16VxVlUihCLU0DVIXD0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QCoGnQJjQhg4kYDAVXNCqV/OI1yz21m81qLyWdJ0jL576H57WMoqLz6vN7/P1zMdoRFs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G3rNRetzX1/y313ynTjw75a8+2dzpK7TZaBrRmkTVBNLQdKRJMKVDbsk0zJGCTdkrQM3p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hNQeNhvxdufT0cnVqTyb8wvW8v18a6qFy0lcHLx9/DZhjvl0zWvOtTXOZD0vL9TNnm3x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efQ6uzn7pfNVI6U1Zxc3fS+TXXNn6Px9nLrLvPWlrO5GG+Rm1Sed837Hzcv2uidaMaZj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Ovh3N8/QXGhFRZzdnJ0LrMuPf+5+M+zYKm2RzQKgQ0AwVSI0qUckJUhAiqihzIDljGht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MaG5KJZCCVolgAMQMSPLi886+jml0wNVCx6OavPisc309ostxViKlWChuasuU6YATTEM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W0hzTFSokclaZ6UDQpvOX84l1O9Zb5FYb5SzpDWPA9vxNc8YvO89OLt4tc9I2B1pcvo+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WdaQfY+X6vB18/yus78+2FTc1dXtc873Jcno5c6dBKAVA7mgpg2SE0A0xuWO8yykANA2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nubuy78uTrysijAfu+P7WLvNLnuY0gx5ennrHn6+fec0tN5xWwT1YVDnfn57AYqrUjcov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5Cl61phZzZaZrCas/SMg1mdJdbaY6kxpBFKD47k4/Wl+prLrskeCbiDOrS6ZdHLm/Iac+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guDLp5uoauJfpvsfjfsXJuakbSqhOGIoGAMBNEJuKcMQEFRdIQSFQgY1SpS5hgDApObE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qQ0MAAmkeTFxjX0cI6Yblj59uc86J6JfQvzHXqV5mp6GebixQaudDMiTpebsusqqyAZN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DQXeNGuYx1mzQzC86zX85cud98ak2xvnmqqBMfE9fx9c8purio9etc+PDszXmNmu/Loo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P5z6L5jp5uW+jo59eGtZm/e+s+Z+l1lZdcJxY+oV4vnfX+dHwc6Z56FRrKUmXUJKhgqaF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paJRRBoGSuQ5ejks8wiu/PLn6sYzFuV7fi+3jWss56magxw3ztx5ezm3jGOnn6ZRuiRZx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6JXrlqlXFF9/m+qeS5D0OP0fKsxkFzHNn6Btx9Os2qKvbPUnHbBNPK9f5tfjvX8jfN+57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ozJcybEbRtw9fBNfJ3OnP0NoHFwZ747lRcy/VfWfMfUOVNOQQwpMc0hiBiBiYkMCaAJA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LRZBYA5UOUGktOaQDJbmkSwGxADRACipl8uaWdclYLV215Q9LDkgjNUu9py04C4ILaI20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9PKaexp4hX0FfOSn1G3yFV9a/ldE+lPntD6A8HY9U85noaed0WdRhdaJZRsRRWb5z4JK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LKqIx8j3eXXPk73jZ3RyKN4zS04SW0qENXUtO7Nlxg+kjDqruuY1w2Z9Lbmo6+rCa9bx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A9LPyeU9TDmzzvd8am+98BZ6L82j1H5uqehp51nY+SzcxcambKlA0mTxd/BqcWBp258r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ng+9y3rKOelnpmuWO2NZ8/Ry9MaSLec9ZoXL1csd8s5blpS3ploW4Db3vn/orn5wqV9f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SuKrM+27vI9neBVFbk0END+a+p+Xj5Jt519L7/g+7rO+WjrmnSCtc9I08z1vKmvmNcde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fpw6AaR9j9P8x9ROYQ5LAHSoJdEDQhyWlQpalVJjJVlOaBChpyoMGmIqliTBK5USYACa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Qk5jzJDOuEdXclUZxvgYJqXWgG2EtJLYA0FADTVMKSZuRWmANQBGDJBDpUSUACNtORJ2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7vfENonKwRUvdznNc6RjTWkU5cp6JOeepVyHazzp79V8d+tScePqyePp6FJ5nR0B3en43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nhn1OWnPfzs+dfz/e16fPVXPncXvk389H0eU18/PvSeBHvo+dy+nVfMr6SU+aPo0nzx7s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7iuK+jFL5q5LMrzrtyaZYJo5/d8Hs569ZebXPXflg7agzQ57z3mc9luZ0qFzdXJHcTXL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p7Wn3Gs/lkfqmJ8Dwfo2Cfnef3nIvxS9HzD6j3vn/f1kdFOp1ExlfI/W/Ex4Q3jf13peZ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OO+caXhqb+N6/gZ34uirHcqaVJykdOPQSqR9h9N839JOaaMqJqyqJLmWNqiFSVMaTQpU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3IgcJiGIoG4hkqQwCbLlyiE1EADBNIAAjTOPMQZ1xw4dKcseesHJWiNU6FSY5YBSG5C0F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TlSYMENiGMG1VJUkRTlhaSTnrkeSxOm4LWazoMS4liNJSCoLShdKOlnnrLJek5hegwL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02146OueTU6nn0Gd0qL54T055Hc6vAa1JtAQNzpY6xDWQRFMyz6EZqiodNJHaYLeTJaCY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zmek9uVJlKKwifV8z6jnvys/cXPp4EfQY14T9fNfMnu8/py0Q+nNTQTydnJm73L59K15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Rrj0j6j7X4X2l+gPJcenPEHZ5nXznwnh/Q/O19N7fgfR6zW2GlXeWxGiox/Nf0T85lVK8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tYoHXPnrkLbO46Pnfovn878jSNMd41miCaI6OfqJVEv2X0nzv0LkxORuWMYsUmMBEFCc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gaVDi4EDlaQNwykmhNwqAEwEqkcWRLTGIomphiCstMTz0nnXCinRU0lZ3guaTOioFpIi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gqCxoEVDlkoJGE0ykwBpogFGyJGxUVZBaJx3wXzQbVtFhjpjNQypVm5Ss7lWqhL6OXoTX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YVzPWrcDQNeTtwsw031l5qtG/o+ZSett4emp7c+Srn3OTzyK6Mt6FokiOhGC6Wci6w5zc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k560DKdJXKdZWWILgK8/v87WfmE16fONM5qmoX2HyP13LpOeq59ccumTiz7ot8zz/X8n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DI5ujmzfRqNOXZ+j5yX1r8jRj3K8PU+h9n5f1JO3k6ew8DD6XnPmeH7TkPjcPpPn69L6f5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s00my9ubYy/K/wBX/LZca1Wb9z0c3VrNKprHLfEVxZp4ft+DjfkdGOuO5aRLJF0cvQWgl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nJtNG0yhBSGTUg3NCKQp0kaTClJcpFCCk2ZqlLNADljlgk0JjFLUDlg5KYkWhkK1Cw35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0BsWPTiYFNXdIS1EztgOhIY6koAcg04mhkOgTZQ5EbllzLVjmGhFVnRSSsrHbFfNaU3c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kid8RCS6J2ybZapbbzGTZyYelnXE941az1zR68+q56Gg2qsWjm5Y7M1bNdc9LkpCVCqm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sTJcMZNEumiaZmXmTNsPJ9nxtZ+RuNPRykYvNcaRn9b8f9by3vFnLrzZ9sLyPXBeTyvR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YhMZNc32OnG+HoYrlhu6zWkJ630fwYn37+B0T76fhtk+x+c5ec8nm9LG3s+h8zv3z7h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j/P/ALj4TO+Wped/eG/Lvl15XFYYdOQrGbfG/UfJY6LbPbHWWUsTSJ6ObYsmpfufY8b2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A5pA0loCyyUOGQ3KKlEowECKqaJcsHIAgYA5GTUsmbIU3BQiknUSUhNAcXZ568zms3n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M9Jl0ooliQTQ0qobAlopJRSpDBDVANFDYJoHNAhqCbCKpiGrDk6eZeAbnSpsIz3wJdJc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GgVrlpc6t0iCIcJROehbnlulmjapASdHdmbqkzKdOaZrpjpc1JI6iixtILCaEBFBSChl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AtEnyPY4dT4S5n0c1OqMm6jk+w+R+txr0Y6s+PTjy7MjiV4tcPl+n5vbjamumHFQR0mm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5dTJm2VZ2ba6+zc/O4/XaHx8fawfG5fbecvzLcL7fVyd/TjpvydeszrLN9uWyvgvuvms7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HG46efSOjCzGblTRUcHzH1Pg46cWuHTjsmUSOCd+bsMdM7l+79rzPQcaedxQAImWnnRQ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YbpZtwIYMASsBNmbQNoBCBzQACAHLYpuRJqW0ixpTFJyHn93nLz1nebkDbErpKsyE3Lom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kszRspdUQygBMZFNBOjM7Ac0ICapUyaBE5RRFKufp5peGim3GsIZbTZlVkudjFncJGiQ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Zu4hQ0tWtLMnqzm2VWO8LpzcjkZTVotUWJzaIVVTmkTlggBpjaCkMmmxTaomhG2icdeC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zpJ2Vm+eWvpfn/dzfpMbXDpC0k4OL0vLa4ePt4u/LMjPWerPLYXbzTm+zLfDuh1Lo1KV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7tGmWmATtBjl0Tb73Znt28+XTxd1k64Wb1GpyeN6vBL8zeb5d/se/yvU6+e+bTOsYqDfO7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PPTnuDHXofNsiz0S8+71XGl1R9l3/NdOce7p4+se6/F1s9M49gU8Uvo7+R6VmrzuyY0i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2ExNQbKGgCVpA1jrAS6YkUSxsYVDHIgz0zhMzl1U3RLgPN9LzTmqazpFO6zbkScS51LNE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qEUEooTEUihhNjAUHI40EdRRRLSlCLQAOqgbicd4a41uSzG6rmy7sTg06Ca5johnONhc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KbKSWppAquyKm6WktFAyLGTo9bIehZk7ol0EuhEN0ARFDsTKIsDO6BCBIYm0LWGE1Fi8D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MnPbDhSIz1L+l8X6vnrcFy2ppHN5nqecvned6fmdcWVnvGUaWc2fbEezfPrw9GmuG+dXp2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wjZEm2QldHPneYp1g9/s5e/v5+LpXPZ1FSab4s5MNYj5CpfL0fVet4fv9eBzdPPc4Z6St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39R8/nfmKzn2Wi0lymwnbPaXK1R36GskW2NXMOok1Uyb7cOh37eZaevXhlfRX8yo9/0f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s+vfymifTL561948TRPXPN2N4LEXSQrxNW1TQgRBTliis5aecm9Zqy86B+b3+XLi8qlt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caGrtUjQDJRSGDTFNoTVCaYyWNjoliDlhUyUGggYmwJaFISqLRyippjQShVFaJOhgaxA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E0qsgtqokbsSx0q6x3jJQGmuHVZqBrIo0JokpNDYgbaJRoCHSopKIsEMiwJdJQbSVSSV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h/N/pmN5/md75d5PNqR9H6/k+lx3o3WdzWil5eL0eU4HqV6vqeb6PXh815n2Wdfmy+38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t9GdelWG1xstWnPj2pfMj2IPDfsYNeVn6PKckb5L9L6Pke1383Jy9+VzlVi6c+vlm+fV5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3030fie714ZYdGFmE6ZmnTzdUuHzH1Pzed+flpHLvV5bGc2pXvz7mV5bHo7Y65U1aDSVK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TCVckzqiHQNzQDkpMGkKOACQ2vmVndp50nr6eKk93T55n0enzQn0m3ybPrD5fU+mn5zaz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z86rOvz781dKw3lqorPS0MU0GcUFVLXO5uE6LAljVJABQbIpsg0kKl086ESHSpVCqRbcN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4crz1LXWFQovFUtKM894JVhloBB05s4HQLldWmehIc6B6Kh6ZNCUGvZnprI6LMq0EznZ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Qi4c02OJbAE6uQRghpC0ykSbJzqSKvDeOd5dvTnx/FfpHg18jOmVe37uHXx6VVPOmMlyw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Ol7x09fl+j05dvm+lxanlR0qX5/d78fStI3zrq2Ntc7WrTF65CdyKQDPUTxODu5J09X6H5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dt45lryRh5m/RL0fM/V/ATWLx9PHT6X1eDt6cXltnZyq5F2cmy6eH7PmY14Oe+PLutM9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6Dn0NZerpjSJbAYSDGCBU2xoBNIYMaTErROkspMJm4CXRmWhEUCpEu0IeZcsGhDhoYpqh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Wd74t09IpZ6JsMys4iilpCS0CtiQqWCYAMBVRSEcJKwSCdEUxQJKBgFBIA5UORLWVRLgT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kTqmsliQqCaTWlCTXKtCNASeapWNXUBfNZekUVNZr6Gub1zZUBaLJpWRVJJaaibTOrkF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KncJNtiFQOaDG8rDzvZ5uvLm7KdmXF0eDm8fL29Gdeh13pnZQ4g1iWMOnmmlhoqw1nDpx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3jg5/bVcHhfUcGN+XeW/H09HZw9OufVU3cyypcikRlriTSg8fDoc6afSeb09/N35+Jy6z6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/bkcXxHVzc+lfZ/Nfa6z5/pY8es+s8kix7OMlMXTz+7z868eXfHvnpNS5JqXTow6V59c9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dksEpNxI2uVtDl0S1JRLBjEmCGinmGiuASYJMM9ZIdIJABMpJku0KNIJHJRLHFqssOrnM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GhrKqSVLmm3SJNBVJBpgCGNDTmqgcrSLB0hUkNCh1AXKa0mIIYFSSUiM+iF5YtNaF2mb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XIINBplNJVQLfGtVmjWAUWa46qM9J2siL0l6Wr3zCaRFzTQIJtY0gLlwjqdCXLW3loJg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CKsluDOzbpyoMdZrDTjOHw/V5sdde/D0OXXsAuaTkRUyxz7c6896ZyzhrNm3oeX6Xbz9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PF5Pb+e5d+/t4vTzWJ2UmAmzOdEZ49GR43f530255fp5cHTj6N+T0V6q5+lD4r6352a+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pX5Z+ib578PXGs8fbWBuSkZTV+B7vyWOmdrTj3besvDpdkdE7rxbLaOq5aObcJDRlSom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BIQ6kBNiVSIphUslXImIltkDCY1yHUBoTQ05HLQKglNAxE83TyUqTX6ITAaQztRnSFsE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1DUpWSDaKbVJFklAAhhISjGg0FEgUkNNhUMU1BjFNq6lWVz74yizuWDTFdpmwzurBZ1c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1UJ56UCaE0LlrcnTaesJjZmmzO06FRKhFlCChyJjGlY3DCaaJisaGDFKRphWvbwdPXhr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kzrj6tNePoNMFnfrOL3ygaWlBLlhrKzkPOiGie3k26cu7o4Onrx6omrPP8n0eDn07dzox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JIKknm6uI8ru4Vq/WT1ZdfOnOJvfAju8T1vn5r5U6Vz68/1fzXTrP3HMdPTlydUIt4M0q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vhcfQaJY331Llx0HNFm6cW87p0XFxBVEMoUqyACRsmSgQFONByMUUyKQUnIzMNk2ZlBBS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uggoYACBhIwDPl7eW3MA+iRYLSUmNJjOpF1RSE3Im0NCVJhFDCo1slUKKVGqQIirKUkt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oJjE0VOQioXCOjNoppKzvFWqqXONcDUdCzsuTKaFRZSuJWKENVouRLTSIdKqk69YesUg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JUUxOSy5KiamqJpIMY3NBIrKkYCqWZ0R5z2zlrONtTF3ONktZ1LztfQ14evfOmpuZGTW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VK2NRQoNZetnJl3ZV5/XSl6unHTXO2qpk0EtQQ1U82/JL52z+t6YXn+zO+TPU+FTH0/jP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/G/PjrfLvyHVhZ9B7Pzvf28/oZZ+3Z4nJ3eUdHP9F89NeRfJ2cfRNszrqH0Jw27lNZ3O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zdSOBilg40RFNmdAJUiFoiKJHGsCdySIFpFC0yo0maEhAqayhI3NCGhKkAAhoCpHNBny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QMLiqljlsyi2rGEgwVKUYyAAG1QJAdEDAclAqSLpEtpRMQQlFSFoCRTFU0kwhubsVoRrk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CVE0TtOqxNWmGkOV05lBTTRmmiNCKU2dtRrrE0pSwYILHNMVJwUJZYWOpSaQqUqKS5pA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LLkDl6lLzLeZrhrXCXWI1l5ywrt4+3WXN1rOTZGXL04TU49NTXPedy3EXZUEpqs2VF2db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uSiFqjleysXn+t5+snv8nmdOf36/LvQN/N9bw68n6fzujnv0PA61y75Val5jpK9Dx76t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6Pty+q+Y+05I+Y5vuPmV+M7+Pv4enLQvOt9Md0xVqaNQTm6M6OgTTRZ6DkgpJhUwaEBpD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oZNZ0UQDgZOkIAYxXQQ4JbWUwJtENI0JYqUjapECqppRHP086wrS/QidwXE1pLzhIS6W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LSQjTlbMnZqZBpUg3kLqs2mihGjzFrTCo0mKCGxjSMcimk1iilZUFJ5DLzlrFO5jTO0r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WiZ7Y6LrmWTmUkN6ESt15t0HTo51zcvO51BLc0ClWEuE1ACaZNBSuWKo1RTWZoIFaozu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d5y5LMzvOm153aH3TpczVxc53TMMejkmrz1UuedaLldpHldmDdLGqadzzvfNgWSMlaUG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udOTuGnn/GfoPFZ+Z/R/T8K/A9MdPD1yqyzVpJQUC5O3ksub6PR5fovpfzbW5+98Lzuw+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kqOnh6VrRZzlAunPQ575OyTV0hymBDKGjObBA1VZCWlmaiktwFSqGpYkgioY2wVTVCTK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Z0DNbBktUYrWFixBSpDk6udrCh17ylpZLSk5iUOaeqqySkgRQDhU0xTSUoERaFSkeesk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FwJQIKTKeYU1BScLixTesIudsHnGsJ2Z4G4XVTUKqSznpLqZLUwbZMKUI0SZbzkvTPQ6m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SqlqimEgDkLCEFo1iKErSCx1DGIKcOUaBE0hNQr5urlXKs7xuZsTOrVb75XrFPKyalk8/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jbnW5IjaBtIYkbYb3PTri9Z2Cbmh5hnpnK8taJ+s/PeDU/WtPzf0rj7WPl8j6T4983Pr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yXIu7M9IJL4+zI29Pxvvu3D4b6j2NOnLx8PoSX8/8z9P8GvlHtyef19KuI0zmTfXl3Of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Jd4FICLghyxc3NWKgFOiIpUJVK0Z1ComxqaBCENiGFGYaQ5qpCVSMbzDVwyqyDUzLKFJ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pyg//8QANRAAAQMCBAUDBAMBAQACAwEBAQACEQMQBBIhMQUTIDJBIjAzFDRAUBUjQiRD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cP/aAAgBAQABBQJBQhcoIplh+OOs3H66FFtE6p62vaRzGrMFmWdZlmcpevUvUvUsrllK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NXLasgWUKFH7I9Z/exeFCiw6Smopv5wsfePszaVIU2lZws6zrMs4WcLOs6zLMsxWZy9S9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ctctZFkWQLIFkaoCj/8A4s7ZiKZ+iHTIUhZgs7VzGrmNXNaqpJcx74zPU1FNRf2L+xA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WuUuWFywuWFy2rI1ZGrKFCOzdvwD7UIfnj9oP2mcLOs6zFEvKiovXDTCJ0ZsEPaFRpda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nas4WcLmBZ1mKBcvUvWvWix5Qa+MjllcspWRZFymrlMXLasjUGtUD8dyb+CfwD/APwx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lHUdssoy1MeID1nWZZipcvUvUvUvUocsrlyDPLKyLlrIFkCyBZAsoUBQo9uP0Ufgn9gP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XOYufTX1VJHGUl9bSTscxfXhfyC/kEeIFfXPX1tVfV1UMTVVIyz9hHsHYJ21ND9Gf8A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C5jVzWL6imjiqS+rpI42kvrqa+vYjxAL+QRx7l9c9HG1EcXVX1NVc+ouc9Go4qSp91u9H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gnKnsEP04/Dj/wDgZWZBwXMauY1GuxfU019XTX1lJfW00cfTX17UeIBHiBX170ce9fW1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fU1Fz6hXMcsxUqeifyNrM76e36uPddsEUzYfpY/eypUqVKkLOFzGrmsXOpr6mkjiqS+sp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a+vYvr2r+QC/kF/IFfyDl/IVF9fVX11VfWVV9VVX1NVc6ouY9ZysxWZSp/Li8KFCj29r0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2hO2p7fqR7g/GlZgswWYLOFnaua1c5iNemvqaS+qpI4ukvrKSOOpL6+mjj2L+Qav5AL+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RfX1EcdVX1tVfV1l9TVX1FRc+ojVcs5WZSpUqVKlT+ZCCi8KPfhZVChQoUKFFpCkKUT0Y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rU7ant+vHRIWYLMEajVzGrmsXOYuexfVU19ZSX1tNfXU19cxfXsX17Ucev5Ao8Qcv5B6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vraq+rqr6qqvqKi571znLmuXNcuY5ByzLMsyzKVmUqVJ/PhQoUKFFoUKLwotChC0Xi0KF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CkLMFmCzLOs6zLMsxWYqSpK1vraLHbowvztsfxD+jdsEdqe36WrVbTH1tJfXU19fTX8g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9ejjXr6yovrKiOKqL6qovqai59Rc565rlmKzFSVKlSpU/nC0KCspWVZVlWVZVlWVZVlW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RaFChQoUKFChQotFoC0Wi0UhSFmWZZlnWZZlmUqVJWvXChQo/Ad04T7gfoR+Q7YIqnt+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ESpU2lSp6p96FChQotChQoCjo0Wns62hQoULKsqyqFAUBaLRSFmCzBZmrOFnCzhZ1nXM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qSpK1RlarVaqFChQoChQo9+PxHdOC+4Hvbfq3bBFM2/KPt8V29+LxaFCi0KLReFChR0w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Wi0Wi0UhZgswWZZ1nWdcxZ1nWcrMVmKlylyMrVaqCoWVZVlWVZVlWULKsqhR+gm8qVNp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PuB7x/Vu2Fm/puLWHuQoUWhQoUKFF46ZUqVKlZlKlSpK1Wq1XiLxeFH6aVPTKm8/pHdPD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LN/TcWuDfVa21WqErVaqCoK1ULKoWVZVlUKFChQotHTp7kdEIMKylZSshWUrIVkWRZVlC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pWilqkKVKlSpU2lSpU9JvNj+fChQo6zp0u6eG/cfuXbCzP03FbBFNQN5UqfzNL5lmUhSF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syzFZipUqf1kWhQoUWj2ZU+3KlT1OQ6OFj+79y5CzNv0vFblBD2pUqbSpUqVPRNp/Rz7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KFC0WiELSwRKlSpU2lSpUqfZnrlSpUqVNp6JU2CjSws5Do4X8n7l2wsz9NxboFp/EhR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VChQoUKFAUBaLRaX0U2lSpUqVNptKlT06R0ygUT+hlT1M28WFnIdHCt/3Lu0Wb+m4tYI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kqVKlSsyzX8TaVNh0z+jPtz7conplT7bO3x0OQ6OFfundosLD9JxawRQ/AlS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lZlmUqVKlSpUqVKlH9pBUFZSspXLK5ZWQrKoUKFChQFotFotFIWYLMpUqVKlT1s7fFhZ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+Kf0j+1th+m4vugim9BTjCzLMpUqVKlSpUqf1R6dVqpUFZSsjlkcuW5cty5TlynLlFco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ltWViimv61/WpprMxZ2LmNXNC5wXOXNXNK5hXMK5jlzHLO5Z3KSpPs+D7MKFChZVCCZ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wns/cv7W7IfpuL7pqcm7XKqfiTaVKlSptNoKgrKVlKyuWVyyOUFQVkK5ZXKK5a5ayLIE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1FNOFNDlqaSz01zGLmMXNaucFzlzVmhc5y5zlznrnPXNeuY5Z3LMVmKkqfw4UKFCgrKsq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WRZFkULLJyLIsgWVZVlWVQoUWhQnpqHb/mws9C/nhXxfrpn26na3a4/ScX3TU5Da5VX2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VotApapCJCERogQmiVlKJyrmLmrnLnFc4rnuXOcua5c1y5jlmKkqVKlSfx4UKFlWVQoU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ZFkWRZVlWVZVlWVQoUKFCjpYER1Df3aiYh2+LBFPTbjfhXxe3HUUP07+1uxQsP0nF9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qr0E+4E7stugbAJg9ICxTTnhZSspWQrIVkKyFZCuWVyyuWVyyuWuUuUuUuUuWuWuWuWu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FywuWEaYjKoTwmqE5ukKFChR1xYfkU9Ederz7tRMX+DtYIpyajshvwz4Pwh+nqdrdim2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gT9mbHZeHKr0UcM19PFYcUmALKsqyrKsqyrIFlCyBZU8eiFCaAoUf2QhK1Wp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e0d0dQm7I+6PyG7dQ392omL/AMzsggnJyajsh3cNH/N+LH6Sr2U9imbfpeL93hmz0ztO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E+34gdG3lA9EqbP7LMt/6/oHb2cqexR90fgQoUKFChQoTRpChZVlRFmBQoUKFChR11Uz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Z6ZuRZu/Dvtv3NX42DQ7U9vdH5HF+5U9nbU+1wgLw5V97FUcU2nSxNcVQ3oHW/ts23+/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nc+4EAoUKFChQoUKFChQoUKOs7M26HbJnvVExO+J9moNT07dm9Rv9aoCauEbFJR+qHvVO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F+5UG5m1NExn9dRpy2eq+9zum+2/tsNl/r8wdD7u3p7qER7jUPxjs3bodsme9UTNn/DVt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9PurfEqPyYETQyqLH9DNvEqVKlSsyzhZgjUC5gXNC5o66nY3YIfpuL96wwHLxAVP7Z4mi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dN6R1P7ejz+cbO2s5M3ufbb+O7YdLtoTPeqJu1b4q49SwNMVHYinTaquifvh+/EMy0lht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U9ErMFmCzBZ2rO1cxq5jVzAuc1c1q5oXNCNYBc+VzSuY5ZnLM5S9etetf2LLUWV6yPXK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1kXLC5YXLC5bVy2rltWQLKFA66nY2zf03GO5YaeXiNFT+3cP6rVVid7eXbpvt1O2x6Af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KlH227/jHYWm52jRtp9iFChEKom7YjsxPyLBioVVpuiqFUEPwnzY34isH8uGzcn+xRVU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HosehIHLK5S5K5CFBoXIYuQxDDsnksXKYuWxZGrI1ZQo/R1PjZsm/puMdywRhuJ3YP8A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WL7reXbpvUOgKp22dYfkQo6YtFiFCLUBeFCCjphQoUID2NVqoKgqFChZVlWRZVkWRZFkR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mgYsiyLIuWuWuWuWuWuUVyiuSVyHJ2HesRSLEB6cXti/mXClWbIqrEfLhu/G/CVh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bP8Ajbsqe36XjHcsF24rem6cNryCEFUWK3t/rlOefpqq5Tmg9I6BvU7bP3Q/BhQoWVQ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sqyrKoWVZUWLIsiyLIsiyLIsiyLIsiyLIsiyLIsiyLIsiyLlrlFcpy5Ll9O9DCVShg6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v46qv42qv42qv4yqhwyov4ty/i3L+LX8Wv4sLFcNbToDh9YgcNqocKqL+KchwpfxTY/j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yihw6gv4/Dr6CgvosOvo6C+loL6eiuTTXLYsrVAUBcd1xFJrf4jGjXGfcLhZhtXZ4k1v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DVD4rQiP2EqQswWYLO1Z2pzgWBeKe3SV4/HFVpd1cX71gBpiVR0oPH9CCq91RuauzDU19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sCiq3YeoXG9TtQVTuQuOiFChReFCAQYYDUKRQouXJcuQ9fTvX0tRfS1V9JVX0VVfRVV9D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Vl/H1l/HVV/G1V/G1F/FvX8U9fxTl/FL+KX8UF/FNX8UxfxdNfxlJfxtFfx1Ffx9BfQU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fTUlyKS5NNcpiyNWUKPwsf8AaU/j6HbeG7e7xv52j/8AT4s/2Yv7kLho/rxDinb1vkwc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bT7bn9hyQuSFyWrkNXIYuQxGk1ohzTnTHwOaFzmrnBCqFzEHrOuY/mB+gcVmKzFZisxW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F/YhnXqXrUPUVFD0A9ZXrK5ZXLI5DDkP5blkK5a5S5K5a4q2HrCj+vEN9NE/1nXDndVNX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gP78CiFXHod1C7d6nagsQIqoWpNzp+hQXDqNGs36OivpaK+mpI4Wkn4cUzQ5TQKNIjl0w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YOk0cxQoUKP2uP8AtW9vQ/ZDb3eMn/pp/wDxWIE4nEfOFQpudhnaUx31NTggCqvaVhe1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hEKm0RH6Xi/esH2Yg+ij8btKIs/u/9mW4j8+B2WJ+M+y3er2pu+L+dBBhgI3oVDTfSe2t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RqFqY9tQKp9pQ+X9zxD7dvaLFBP2Q29w7cXP/YP/AIt33lX5Rvhsww59NNvc5YPtrH+t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+sqdotT7fzh0FC3F/kWF+Gt20u0umgbVO7/1bbiPy4LtWJ+PrFm71e1U+/G/cpqoBY2iGh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ex7ajSOirRzJpLXUquZOJNKkIr/t8wRe0LHVWup9NVwANWmF9XQCdxDDBfymHR4tQR4w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5h6PGKi/mKqPGK6/lsSjxbEqnxTEvqcW+9qacOd95U+QKlUii9s0GfKd8IDyK3YVg9/3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F/kWH+PERyqXb/5WqH1f+wtxD5sF2rE/GfYCbvV7QqHy437lMVDbGa4HoasA/mtZVRHQ9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rItBLHBw/XSE6qxqfjaDU7idIJ3FU7idUp3EKxRxlUp2JcUapVCr/Y/iVEJ3FU/ilZOx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xKqPRqa81cwrOVnResyzKVKlZlmWEP8A1cTP/ZiPs/8A7h7gU1008xOH8rC/b1disBv+6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4v8AIsP8GI+Ol2n4bO7v/Ztsf82D2Vc/1n2Amb1e0LCfPjvu0xUO3E//AB/QFRqGm+k5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NeCLxKfSLFRq5VTemVM36eU6vTanY+gE7idNO4oU7idUp2OrFPxL3LmI1FnWYqVKlSpT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rKlMTzq7utPtUXZK2IealWvphma4vyFSX/mN1RP/ACVbYDv/AHVTts3b9Lxf5FQ+KsPR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7oisy2O+fD1GtTsXTCqYrOPZZvV2WD+4x33YTFR7MQf/ANf0tKweINCoCHB1PVtREdFS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gcmVPz5CdWptTsdQancTohO4qncSrFOxtZydXcVzFzFzCi8qfdleTdidud/cG5T8Q2pTZ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/wBOaFCpj+ioiuHfN+6f22bt+l4v8io/HX+Ol2mRRO50Lvk/+wLY37ip3ym+1T3q7BYD7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LsxH2XUwrhuJylOaCPVTQIeIi9SmHj1UzSq5lTf+OXAJ+KosTuJYcJ3FmJ3FXp3EcQ5O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GrmLmLOVmP4YQBKcC03ane/5w/c37hNTE37chf6b8NS3Dfm94frH9q8N2/S8X+QKj2Vv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1J73uDKxxTQjiynVTVq1fkTPap71dguH/dYz7oJip9mJ+0hZVlUKFChArAYnnMsacFtT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TVKsqXZ778fQancUpJ/Fk7i1VO4liCjiazkXyswXMC5izlZip/PCqb+6bYbupfMmJkL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+ioiuGfP+QNPfj8N/avDNveH4/F/lTO2p20xoR/TZ3fi+9FU++r3pvtUt62wXDfu8V9yEx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YFSpUqVmUqVRqOY7D4jOyzmhw9VNAh4vhqLJ/A4ph+U5xRKJWXJTzz+g8dIVXu9wp2x3w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P9Lu0j1T/VVRXCx/d7A/ZP7V4Zt7w/H4v8qZ2Ve2l2k/0uGqImpje61Pvq96Z7VLesguF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U9sX9t0woUIaLA1+U5jcvQWasqSSLYfb8CoxtRmOwrsPUKp0gxtaqajkPzhbx0N2q93u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gVTKn+qp2Hd3Y9FcM+X90/tXhu36Xi3yqn21dqezj6DY61MX3Wp99TvWG+Wv8vsUt66C4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iZtyDXoVsC+myhhn1S7AV2luBrlDh1ZfxtVfxtRfx9RMoEplDJXAgdDmhwl1NCHDD/hY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uxNc1XWb74tPtHbyoR3johN2qdyhQoUaRrGkax0v7f8AWFVNBBMR7KnYNz2VN1wr5f3T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Fvm8M2qbU+13a6x+TGd9qXfV71Q0qVtansUlXQXCfu394TN2LBCWYxjnUOH6VOrBgHDOG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gi5qOVpw+Ia53MYuYxcxi5jFzaaNekF9TRX1VBfV0F9ZQX1lBfW0F9fQX19BfXUV/IUE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GM5uJq/SOQwhK+kK+lKGGKdTLVlULKoUKFCiwtKzLMp6Yv5RUa2/9IsbsT+6LRaPTGvj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sOqPYEFTX/m/tbu5P388L7/3Tu2zdv0vFvmCZtUTNnbHcp3fWANV7ItS+Sr8ib7VJV0F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emqlV9Jn1mIX1VYkcQxC/kK6+vro46uvrMQvqaxQqVGgvfmFasU1zytVlWQLltXLCNNZN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lM1XpXpWikKQpai9qztIbUZL6zEcQxDEMzVHMYG4kZvqGyK7EysxPyuDKFMt+npr6emn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0KVBKhQFCLUE0yvC8eY08xodvItH9vQUxHdAKLePPgjWEeioh34dUviQQR7X9rN3lPK8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0Wbt+duh1cW+YJm1Q6M7H9p3Kf34vvtT+Sp8ib7VJV7cI+68hM3YsV8eqkqUCVJWqkqSp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XNeuY9cx6zOWZyzFSVPsaWmwtojEviPCc+actmQpCBETlVD474qnPRKAsdvEWhQZbsoT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PUX09RfTVEMLVK+jrIYGuhw+vn+gqr+PqpwyulFMC8m8KNIUdRVVDuw/az4U1NTtGvTN9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90/ts3b9Lxb5kztePTTHpdsUe5/fi++bU+5/cm+1SVe3CvuBg6yGDqoYSrLcNVVXDVXD6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hrIYCqsRh30D78e87coiwd6CoUKIs1xC5hXMcuYVzChYlNQt4t5UKLNWG+3sVHXU7kVT3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6PFXcd1D42/D4YmonSomb+HIb8K/dv7bN2/S8W+ZU9qnbT7X9vmNX/Jiu+1L5Knem+1S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IBC7bwuLd34MKOk9T2qEW6QmBRYRNSEOiYQXhblBStFpBhedFATu1iaqHwWARA63d1mr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dZRKlA6Iwi5To/Ut3oj+lnxJqATtnKn3eHJu/Cu390/tFm7fpeLfOqez9maNd2+fLvlx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032qe1fcLhnzBC8oKb8W+WFHtR0QqY9SNhC0Wi0Wi9K0UhSES2PSpYpaszE2o1Z2LmU0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NRrsnn00azCWVWLmsh1ZkCsyeYxc1oXNaua1cwLmNXMCFULOs+jaiY9UxjBT/wCxf9q/7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Sx9Nf/sU4cTXDaz69I2J9WcLMh2uMI1E58qfUzfyT6c2vheLv3aqf23/gEE1OToVPUnZy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P7Qjs39Nxb7jxTGj0xP2WqPy4v5bUu+p3oKUfYp7V+4LhnztTBrhqdSuwYNxH0IBp8P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cA0rjGCbRTmOCgrKVlKyFcsrllcsrllctZFy1y1y1ylylyVyly1ylykKS5TVywuUFylk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TauRThlKm41W05aAsoWVsZWoNCY1ri5rZIEhqyoNCDQWuAQCjWNANfByqLAa+PDd6PcL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46obDsqO9WbSVOtNeSSB/rx5bKlaLw/diZ9t/wCKCYVU2dvT3cimd/DPi9k/sX9os39N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bU9nIWOtTF/Laj8lTvQsR7FLav3hcL+4CZvgzGHo/GRq1G1Fcf7X3Fh0HoCC0yXAvCDVl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2qscxqOyNKCaERpC2TE4iZQNwnqUEewd0yNbHZu/idGrD/KVPXwRwOHci5rUUBrGn+H9/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n+o0jWESvPh27UPtt6aCGztWvCp7uTkzu4Z8H7CPaf2izdv0vFfuNVT7Xpmz158/+mLH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OiLT0UtsR3rhzstX6+ghxGiFw+rS+n+sohDG0EMdh19fh19fQVLiGHC4xjKVdbmFoosO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NUdTggEPuBoPJ1Lt0zd1olRp/pBSm6uBTipQcs2h3zaSp03UoSnbDYSHfyGLX8hikOI4p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HH4pMxmMeqmJxsUWgoUwhTbYBRp/mp3QoK2RTdpQHq8eSiFCIKd3NX/1XaMGzbOVTU09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tvbn9fU7RZv6EdPFfuAEzZ6YNH7RqNz8mJ+W1D5H9yFj0xentie9YbYJqpnTVDMhmUO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ORY5ZHINcg0rI5cty5TlynLlFclyFNyNMlclyFJwQplBiLCuUVyihTKylQUWlBpWQoMl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UIhEJqiUGhQLHfKgNQwQBC8FOC1QtGkaxoh3eAoXkI7AQvBNsEnNDm0kN7aTAQ7YkhqA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YXlFRZ3cxH7Z3b4ZZ+zt6e9RmVr1S7+H/bfuqna1FN/L8dI6eK/cJu1UJmz0LOHrxPyz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9in2Yr5FQ7AgqXaLSpaszVzGrmNXNYuc1Cs1c9i+oahiGr6lq+oavqGrntQxDV9Q1fUN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1DJ57Fz2Qa7F9QF9Q1fUtRxDCvqGr6hi+oYhiWBfUtVN2fFQU+m5w5TlyXI0XptJ65Tly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VGZbC+tnBQhuFCnQ7f6WqhedEF4sbYHtWHPpnUbeJ1Q2vCj2ItU7mbP0w7u2E3S1Q+kp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/A/a/un9rdim7fpeK/chMT0NnXJ9eK+W1D5X9yFj7DOzEd6ofCEFPplCw9yPxMJ8/gDSx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t6o1jSDIcUHazop1Ft0EFKKKJRNmPdTPPqE4b4/IXg2Gw6fEexU3Zs77Z6CCCend1LuK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3T+1nam7fgD8Xiv3KYqibs7ZSo/txfy2w/yv7kLH2GdmI+RUPt0F4Q/Bj8HDnLVOJX1RX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OxlRDF1V9VUX1FUr6l6570KhLUL+ReEKRefo6yyELLqFChBDZFFbqenD/ABoLwvIXi/nxO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q5MVQf01bBBFO3Zu5FUe/C/b/un9rdkNv0vFPuk0J6bsUd/J+TE/LbD/ACu7kLH2GdmI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8ofgx+C3us7dFBHZNDIDKCDKCDaCDaKy0VkorLRWWistFZKSyUlkpLJSWSkstJZaSIpK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SX9S/qUUkcibtVp8u3ih2dHkW89Hnwo0joemRFQRSfZqCejuxO0RVHvw/wAH7qp2oIfp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RN7XbeRv/wCuK+W2H+V3chY+wzsxHyKl9qEF/lD3R1ypU+43us7eE4WG0KEBqAgAgBGk6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VlChZdYWVQFAUCCAjCMJ0JvcA1N0WOcDXR7aQ9EKNRbyvCKNRoXNYhVYhv4UaQoUKNXp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NTkSqe77Ut6Pxfuqnagh+m4p9ym7PTe11hufkxPy2w/yu3QsfYZ24j5FT+1TUO1D8Ae6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KiVCARCG4QtKkzJUqVmU28f68IbypRKnWU46N7wmg8pxJq6p3ZS7DuoUaJ28gJ9ZOquc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SRfS3k7NVZO7tUCo0egqaOxMKim9v7KEeup2iw/TcU+4GzFVhNByleR3f+mJ+W2H+V3ch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m/bJqHbYe3Ci4sUeg9BsELCze6xGlvIQTt/9IX83lDfxbx5FyvKch3BMj+PPyeH/AB0/j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4mXF5KnoFmlUn2i/+j2t3xA1f3pilOXmknJyojUbfoz75RUqVKlTap2N2Tf03E/uUAqm7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yYn5bYf5XboWPsU9sT8yH2qCHbYfhwjY72nRSpQKm9PuIUI7QivNnI1mhzXNK0QhaLS0W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ULLpl0LUd7OX+lP9X+1U7G9ng7omFUdPQ1sotULwLAwqbpEX8u7Wb1u+p8g38hVF4pWc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9BWVZFywuWFywuWE9oDWjQ5k3MtV6lqpKkqq57aeGqPcNVqtVqpUqSpKkqVKlSpUqVK1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io1c7MyzKVKlZlxAziE3Z6bsdLN3PyYn5bYb5TuhtCItPVTWJ+ZD7UILxZvSPYHUF48G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jv4t5OwsXQq1WbDRUnSm1dG1Ag5efHlG/jzYryL1N/8AZKO1qvYNvBtUfJO0alNYSsDQ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ic1AaxommECCLu7aPfV+Q98QWgyn6lMGhTlgfmkLMFmCkLMFmCkEu0RIUhZgswWYLMFm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YLOFnCzBZgswWcLMFmCzBZgswWYLMFmCzBZws4WcLOFVrhgp1M7cwWYLOFnCzhCoFzAu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AuYuYOup2BQh1gAdI/Ai1RjXhoDR1cS0xMpqeh2u0WZN0P8A64n5rYf5HbpvTHTT3xPz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I6x1BQo0hayAgLFao21RVHeNCF5RUwn1ZR1Ki2ZZ1MKlW1sV58LwvM6W83fv/o2C81fi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V5Y3XDtCw9OFjWeilTzOq0tXMhxCIQVI6Td3bR+Sp8pHrFhonbJmxTlgvmiVkCyBZQso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FlCyhZQsoWULKFlCyhZQsoWULKFlCyhZQoUKFChQoWULKFlCyrKsoRphHVZVlCyhZQso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ChFvXU7RYfmD2uI/dpiqJp0fYL/1xHzWw/ed0Papd2I+Zf8A1AhtChZVkXLTaEp2HcoI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gLeCjbRG1FeF5cEVWqZnKkx1Q0OF6N4dTTuHUlU4axYnBOpIIrDvzUhv4/0vP+SejyLe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VfjviNghqqWFc8Nwr2VKWFdOHoENxtAmlhsNAr4ean073OqMLXHCu5RbrRHQ7to/I/5nD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tO7lw8TXH4MfjD3T11e0Ibj8UdY9riP3SCqJidbz/wCmI+W2H7i3UtQ29ml31/lR+2t4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rMQ2Q4ED1J9LV1ItCHV5TV4UdHkW8FG2qNqCK8hO2xDsrAqGErVjgsGzDthQoRCqMkY/C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616F/Wv65DqQBNMn+uPQvSvSvQpapapapl7SpQOjbVfjtCr6ALB0TWq0aLWtqZGplUAN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CcWRzaINVtFyphj2cSw/KdS2RRT1Q73fN/pCzjZuyfq7hQ/vn88finrq9qG/6biP3QTd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/wDpiNa1sP3Tr7dL5a3yhO+3C8eFKm7SWoVnplcKq4Op+xughr7A3ClT00NivIR2xRWA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oinKs301m5X4b4+nx58aqdfCKlSh3tu21TsCFqwloC4QyGtUBA0mh4w70xkEA5aklNw7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dxcf0N0E2Kd24b5N68epBDYjTy3ZHRcL+5/aHrqdqG/6biH3TUFUQ2Js3f8A9K/yG1Du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NU7wnfAF4PULBMQsOsbi0LyFGkWC8Im02O+H2XleMUFw1iamprcy5aNNOAT1W7cWIfhx6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c72HcHBZws4WcLOEXSELRIY05uGbU0W5l9HTcm4RlMNolCg7I5hasRghVAwrqaylcX7b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s3dbrcO0C8Rod+F/c/u6nahuP03EPuggqqB0dYIa1MR8tqZhx3Q29mh87+5P+AL/J6h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C0oLxFxYo3cqHb5C/wAysUPTgGxQIc8/S1CKeemg/R7inYatUdVw9RiB04k2H0hDPBvK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RKlSpRdqAoRChRbmLOs64a2KVWmH08HQNFtGmXJlAIU2hQESg7RplGm0p1BVabmjGsD6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Upyw3yf+wXkIbVV5BsVwkf3j3fP62p2ob/puIfchNVTcQA+w3HfW+S1Hc7obezQ+4d3K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NsEL+F4PSOkWjVBQnI3Kw3Z5CKaMzsRhHcugyKZa8KpTxaYKgTNlW+oy/9Ibk04oyQdF6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zUKoCdVlZgszVmaiWqWqQpCML/QUonSVmU3C4LDsJWdmfh3low5BaHLMpJuRqHLMnFYl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csN3j5QhvGoGj158W4N837ur2pvd+mx/3ITTKqIbGw7x8lf5bUUbDb2cP9wd1V+MI9p6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fF/C8wgvHkJq8FORsVh+zyLYHXEPZlZQEpjVAVRDYbwCnNCqCAYdVrUy+k5OcAjV15pQ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3RRQRCClSpX/4/WjEOTO7BCQWwZi5RRTitVWdkDnEmVKCfvhu4H1zohCGz9vPjwuD/N+g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e4fpsd9wmqp3BOXkau/9K3yWpXbt7NH7h3cqvaEe09bDYXF5UqbeR0ebefLV4KciVKdt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dkrVPiobMRKfqRly7Fu1Qqo7Rnz4twbhqlSUTeUCmuEZgpCkKWoEXKFijY69ErC1uRXp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gu1/cBc2IRBaphccdFA3bu/vwfcO9qIQtU2HevC4OP7Pfn9ZV7U3uH6bG/cIbP38OQQmR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429mj90/vCq7BHtPWOkIdJUoILxfxZq8FFOXlw0w/YLFDemc9Cj2tcpVWm565NQMayqAD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jFSMP0wsjoy2izLNRIQQ2RR2ds1SEejhT8+GolrW5A5uSE1xCmV5TnQqlSomPdHF67nYq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3FpTVAVRf6Gzu1cI7v2h66vam9w/TY37hN1T90627h8lTutS2sAoWq1Uqemh907uVZBO7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bBpcnAhSgenxZq8OKlGz+3D/ABzFpUrDYzlMwzszQEXQuewL6lkc5rkHWqaDDPYKnFMQ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Z3rO9ZnrM5NLlJUlSVJTJWq1t/lu1nJ3Y3bz0cKqGnUZD2NOVNqyi1qjKgnkrI4p7mtX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jcJwg4JMQ0WybZ68+Jlq4Rv+AEdfxB7566vagfUD+mxf3R1QTtyjYbz/AGVO+1LtsOuL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WQTuz2BvPXKBVJzZfluCp0nUX8heD0P7MPOSdZ6MDUTXIgFctrTzGo0WvLKTWJxWKqwHu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WzZWttVqmStVJUlA6BynUnX/AFV0YNvPRgNsDiHUk17aoOYJtYgc0LnLnwnPc9Y3FDDU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6vdg0xCF5bsdnKmJcQnSmrhGx9o9QtH54sT1C1btTe8D9Ni/uPI2d3JyKCbq6r3Wpdp6D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q+4Tuw7/AIATdU5rQCbBeJUqVNpXjof20O2dSpQK80qmR9N8hhkNXpToRKqVIWKq5inP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tCjQLyRr/qt2jbz0YDtwYlBhaWVnJsPWQrlp+Vie97lxURR6qvfgtqfaECm6pwT03dzk4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+R01QSoeHfpq3b4b3NsOuFH5mL+cRZ+6NtczO+p3Iqn2dB6291D5UFW7gndh6sxWYrOg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1nTasHnDJmCzBZlmCzBZgpCkLMpU9AKqdjHw0Pm3mxGjO1tTKhXaueE6uFUqkqqU4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syzLMqRJWq1Wq1QMDMi5ZypKBIuNXVnekO0lSpU2wDDyuGHO4N0ypoCERUMrJrlXFWD6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Kp34XtZq0IDULNo7uG5vwj4/wD+R4/Crdo2b3woQ/SYr7g2f3AGHpqaJex3qqd1qfZ7be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4T+zz0woULKsqyrKsqhQoULKoULKoULKsqyrKsqyrKsqyrKqaq9jG+mNY0jWFGtRwpqky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otVYRTw7g9CmJrUhJphcsLlBcoLlBcoKmyBChRYsWRctctZFkUQCm6Cp6lEDoweHNepl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4aNUIhMbo4LiTM+G4aSW47Cmk67N6nfhR6KfZZg9Sfu1SnbNXCPg9o9E28/oz11u3wwe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kIn1l2hUppMt3f3Wp/H7dPvoWCrfIE/s6Ah0C0dEKFFoUdcKFChQoRCpqt2U+w73oN15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YsiDGp4ATtViW/14X5gndzukJgXqXqXqXqXqWsmVqtVqnTyzK1T9C1QE1mZMwVVyo8MBd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CNytavDbOQ0DlVEoMDDuuIcLNN9SlUZZm7u/D9rO0aJqCI0fu1Gzd+E/bfjn809dbtGzO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R2KKNmD1BsB29qfxu39qn8lDsQVb5An9nSLDrPQLlRaOoXcmb1uyn2HcIKVRHooMHMpa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VWXLjEbF27keiIVP2YUI9pty3VH0uHGKWBpMWRZYXDmZ8RiTzKrVhiJQUWATrP0FQpu9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URwLVVwlQKgMtNvxjULdDRVN2aWOw34V9t+nm+/QT1Hrrdo2Z3j9Nifms7VZpUauCb3Uy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u9qn8jDFFN3rfIE/t6W6ktIuLxYqLi3jraJP8ZVFGlRfUqVqNSi5OTFW7GdmUoBQiqHx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iCnoNl9Vv/TUTpB6KeWd0zrFzoPDKbqjqWCCp0msHRgfRRRGrTCovFQRcBOFsTUzEoLA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VKTXp2FgOYaZjUbAJ27Doim93DPtP2juuv2+Gd4/PPXiD/edU0rN6p9JepVPuYPW5TZn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+3Td63yhO7elhylzsyFgbT6b6x7Hi+H+esYFIxUxzy5qKYJRpggAAXKwnxLDnO28Jwk1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pCyrIi2zUzboNzY9oWFoctgHS5OfiGtFTEBc6qv+nmUa4JoVhUsAoTliqspxAayrURrB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1TVd0uYHKILNCnJiGqKZ3cO+0/VEoey/bqr9vin3/AKbE/cCxR2fum7sKN2/F7dL5Gfbp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R0Cw/A8Yb7jFHRm+Idms1srawtusqc1YXtVGoaL6dVlVtissLiT/AFjFUpmUdugizXwm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tgWZqjfae2VVw5KoYqtSdg8W2u22MrLE4oU1S5jy3rixWNYm3YNIlFNXDfs/xQvJ3/DK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9lT7x+mxHztmV/pPC1Te5t5hN+L26Hys+1Td6vyhP7ekWFmofgeVhfuMYfU3YnSizO51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Hor1nUQX4ioslZYXH1MOsJxGliAgq9VtFnEarnVKVBrkKL2LM64Tll0IThFpTKiHQbP7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HSUWhyI5RwlbmsxNXlsxNYlUcOAg3q8lCzjq7102tToAJ0bEBOhM7sB9r+SPy39vVX7VT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5bf68O1szdulhYfD0QVqtVqtVqtVQ+Rn2Sp91T5AnbWlSpVMZjcLS02n2Qo0XlYb7jG/K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pwQREgWFnUw5BgChVKLXhrKmHfgOI5HVaradLG4z1BpqvAsejygJNYS29J2vSdVSGrjC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fja5qvp04UdRQR3CJTj62Kr6XHVO3YhpZiwH2v5I/DIn2Knb1V9lT7x74sPwB01vlXmN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sPhQ9qj3N+xVIet/eE7bpaY6BcX8dELRG8KNVhvucW08wAmjSpl7kU5CxHsQvD61RybS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GVwKlAqZUqb0RNWkqqOrGmQPbquytpN6MMxr34mi11Sph8NSRo0i1lAVDXo8oImAO0bN0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p6bdiwP2nSfwPPsnrnpFjp11e3qr7Kn3t0HVHXF4949dTvCaiRmTt0wevxcfB7dLf/wCkA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EmpTEnob0C3n2B0eL4X7rFfI2ORgWf1FFOQ2CIUKFHUe1qmUOiFChP7f8sOje3ENlt6R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VhYz0e2pszspaIe25pqIadGHOWvi30xUq5KybTgUm8s44/0Daoqx0G/jHjXw5DaJs3fB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G9vA6Y6iOuFHXW7eqvsqfyD9KU/dulv8AR0W5KojXxCy2osNSn/H1l/H1l9FWX0dZHCVl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fT1VyagWRyylU0PtCqPyeRYanFU46G/j4P7vE/d0nNzMGUIopmzVCj2D2jaPYq7O+Mdg2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lWVYTtpdr9qaB9XtHZm3WDC5r1Ve6ovDz6n61Ke5WMH9JTtE3QC1JYb7b8QBebjpEAn8W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z5B+lOx7rHu8GzN/8XwAQ6hcXhZGrlsXKprlU1iKTM/01JOw9Jy+jor6OivoqK+ipL6K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vo2r6ML6JfRL6Ir6Ir6Mr6R6+jevpKi+lqL6Wovpqq+nqrkVVyKi5FRGm9ctywTT9Vi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I2Kah7R2GruiFTpZwbVNalbtK8MVZuWrChDcX8YP42Ipve7fNKHslTrPtn7gbUhoVVGa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VH4va8+75CP5Vbt6sTsqXeP0p2K0t/rwYtT7j2X4eh1DrHRX+W2IxXJe3FkV6OJFROxu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oqU+eXt5zm4atVy0RiXADF61qzaRdixLcSxzqlXl1Pq6aZXpvcXALM1TZjw8IVWFcximU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Q1G/+h7Ttog9DG5nZvS/uTdaz+8auVNYikXO5TlynLlOTWOWUrKU8OKwQ9A3VX0uqaPpm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phVD6vI2QUQX7i7FR0pflnRDbT249yvtzWrmNWdqzhZ2rO1YjtzKm4cwEKQpU3DwT70f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EIBM7v8AzsVw1DrNh0DorfNY/wDyFnVmVMTRxLUXM5VXEUxSwwpgV2CnRcf6sTUa4YioA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5gNQ1cxwrgq7OZifpGqjRFI1qXKY1jctFha2gwEtjLh/hY6cZxHTDRACN/Nh7ESquhaO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iqKdu0QCmDQomFnauY3pww9NqgkP+KtWgU3aA/hEp8FlCpozV1LUooLECK53C8SmCUzs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oCyhZWrltXLaq7BGUKlSbzA0LKFlCyBZAuWIp4Z4qBiLVlUFQVBXqXqXrQzL1KXKXKXK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BVazabMPiM6zBZgswUhSpR7QFC0j/ViqW5+O/Ddh1C49ir81m+riFvQ/FUw1tENY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cZ21DzDXpMYsY5oVNrsmGLJqOAfQaXMoBwqn761XmOLwctP7en6WMz5WiKGHZkq8T+Cx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1Knf11NG0dt3Jybsqoy041/zT7N3HSqmCEb1PS6oCHUw6WofgkrNDmNOf/NMXCxojEKL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if0Y1R6yq/XXtS7vzXNDm0qLKVoCyhQFAWUKpTGQbiw736DZBNHqd8KlErAVGsaK9JCow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jSFNyOop0eVRw9HJSoU+Wx9KpzjSqFYhpcMU1zmFtdzq3xgMy4RoNGCa7OTkwuTn0QXY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PLY34KNMZBL6FEt5dB+fFcSqZjZ1zZtz1wPYr9rO2n2ryNliex/pcA5Aejta5uZtCczdQ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wTcyCH4NZsqkc6ZqRtYaDHhFNOi8UhJH7XEdde1LcfpamlO3hnc7YrxTHqJ/qK8I/bpv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z6q59VfVVgvra6+trr62vkdi6rKH8jVTMe9x/kHIY/StjJf/ACL1/IPQ4gV/IL+QCGOav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r6ykhiqS+porn0lzqa5tNcxizC8a3c0ONRgqCNA0Na1oa1rQ0MDWYgmTY2lHZBF0JqOpt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Wm1Vuam9kAeoCI5gccwKw7Q+saD6LlNnNzCq2XtUWafaPRNiqujKI9FMXhbnG/D5C8eM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qMR0hFV7Utx7QsUHfgjrr/DdvdK/1ENp7kA0Td326G68XlSpUofDiPs1R7oQVTqG1xt7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5tRc+ovqKi+oqL6l6+peqP8A0VuJYGtw9UcfVlpcRaEdLN2JlztG09Uferdw2tF3EBGH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LI0JuipYnMBYo6JxOcWi49g3CNiq/wAdJhKaItK1Ws18K/6XyF48YP5/wT7Yu5sooe0P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3HugIfj1/gWyOzdyivFPc6Yc3f8Ab21WsQoUdI+3xX2yo7oKrv0jobt+Fw/7njPZhcDT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7CUnKpgVWpOZaocrKOpqpg090Kr8jN4TaT3L6eqsY2pRpGrWqqnSaEHp9XK2nXDjiHMpL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LgC1cxyzp0IQazfeNgjepq1jjYXHEG4SnicfUxC8i+A+4noBE/lG+v4dfu6q9qW/6XEf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TNqnwGxT/t0LeOv/AOvi/iVGwVXfpHQ3b8Lh33PGe3Af/G0kLFVNq2RuIxT5dRGVu7th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hm1RToUmJyeuI60ohFsrKZbSJpvpmmng0WgFxKw4/upiWmmmUkKTVVaOaN/dKKHQVTjLm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io7lFBHcbbrxgfugwLKEWBZAsgWUKJQlZSoKgqHKHKHL1L1IlwUuUuUuUuWYrMpWZZgsw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wWYKQhClAqfYHs1+/qr7qkh+SPcxH25t/lu77Htoqr8B3RT/AIELeOv/AOvjexUtkFU7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1w77njSwenDKaFnFVCsW3NjqI5lZ2jaQR2HtuRXjzwvTDJyeuIdl27NOZ2NNJYZxl/bhd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FPP9w982FivFNoLH0AUaBXLWM0C8+RYrhv3XTEqPaj3oCgItCyBZQsgXLasjVywsiyJz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+TKVlcocoeoevUvWsz1meq9Z/N6q+6oofhD8PE/bwjt4G7tkdqe1XTDnez/hQQ9k/b4+1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Rt7E+1wz7rjfdh/8A42mU2zyqrliXLBtysqpich7ZRTu3/WC0w4RVRcQ7bMbJTfuOK6Yj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8h4cZw7UU9F3/AEoe8UU25VE6IhPCxx/tt5CNuF/d9I98e2PbgE+1U+Xqr7qih+lxX23l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pm1b7c2KqfEgh7LvtuI9yp9oQVTuaJLmZTCKlZlKzLMg4RmCkKQpCkKReVnCzhZ1nKzl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aknhX3XG+9mnDqaZaqqz1UOZUu06uaE7f2/JVXsb34bSkLVVjzYBDQJnz49uc0Dlac9Yuh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Vtg7/r/AKFyqSCKqqtBqnW438BcKH/X+cdUNPxDap39VbdUEP0uL+1ULwyERov8ADCIrf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BD2XfacS+VU+xBVO6VJTWqos0IvJUqeielrgUXBHXoL4RcT0UjDuE/dcc76mnDaJ0Zao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IbFD2/Ld65VPvYfSxSqqxp/sTGxc9whYRmGDcbjszGgvPC3ZX0nWqjRrIxg/AdZtiqPci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egIG3CfvB7Q/VFVO/oFq+6oofpcZ9rZ2w0MIjWfSzVtf4DuiqnxoIey/7bifzqn8aCf3x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lFz0DqBuXouPTKC4JP1HHPkxOnDsP8dJ2gTgsXQFWmWmnUHYy3nx4R6/Hhqrn1YcF1Si1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qt3vvUe0sVOkXpmHYFgxJ4af7aboVN2ZrhpWEOb+AUU29LcolY0/0o9DU5cI+8R/ZlP7+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+lx/2e681NoXiZR7WaMr/Ad0VU7EEPZPw8T+5TPiQR75Rd0hFNRUWhQgJWVQFlChGVl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CshVOmVwYRieOfJjdMDQh1FuiY6z2rH4bOJ0YNChuU7Ybdbj6dmt2qFcNwvLY0WeVi6k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b1y3o0nqj95xcf8AVQ7GlYDtDyxUnCvRoO0nStrUH4LuiknORlxxmlCwhbIWK4O3/q/FI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3Kjt+kC4j9pOu6dsxEHKIR7W6Mrn+g7leKnYgh7J+PiX3ab8MrMnHW0qVKlSpCJUhNyK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WVEIhR0saphcF+4458nEPtOGYotIMpianKo1Yullc1O2YF5cjt11NnKoYp8Pw2dzG2cV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UzG1AfrXL6olfUrD/dcW+6ovY1lRzS7B/GduEV8rqPdMDd/4Js2zCu4uIY3HVs7kF5Gp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2p36AbVu5Udv0vEvtBuE9Dd2jQnbCMmI+Kx2qdqCHs/54h92m/DmQTt1Cjp0sChCgoHp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UqUwLOs8rgWuI438vEfgpmDw7EcxjCmGzgqzJEZHP3GgC8uQs5Doqbu7shrVaLMrQinl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B8De2UyGErC/c8a+7WqwU8lskscWPw9YPDj6G79J90oWYmaDEuyM0grVEatQK0RXBPm/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eqO36XiX2gBhFN7nFAlOTezEfHYqtsgh1QoWyGo4h92v/rhBO3AQpoUkaBX07l9O9Opl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WQrK4KFlUKFFnbQosFqUExcA+fjfy8T7GrBVDTrU3JhTUQntWJpyKfqcghu/ezuk9/8A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cVVdC4liIuzcLdzSGnBj/AKeLj/rhMbpgm/0MEFcPrct4d6Gb/hGwTV44hVzVDZmpO40I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yt3qjt+ZPs8T+0BRTtQ2w3OrW9mI7PCKr2CFo62748/9cr/6wQT95KzuQdUTKkkFSsyI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TohYiURHTVPQEELf/j/zcb+bi29NALA1c9OmZFM2qBPCqt5dVHZq/wBIJ2/QO/DM5tWm1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qGMqv5lSzd010LOsH91xb7tM2wf2wOW+Aq8yh5/ECbvWqZWTmcYkpqnVu9+C/J+lCPvH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l4p9tK8HYb7orx/nE9lisR7JdCNQqVT78f8AeI/bBBEDNLLBoVGmGsudnmS3uiHdLmx0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15Gihahf/j/zcb+bip9TJgNWGrcp9J6Y5N1RCe1YqnmY0onSU2wXk9A2wVDl02BFPKqv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0CwWD+64nBxaZthB/y/5twof0u39rlnL7BsFj6kNXkrWUE0LyuCiw/Rn8B2w663eqHb+l4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NgQtrOUejFdt8Rv1Epz+in8+N1xad9u1ugflVXezNSLBbKobf+jtupzejxhnZR5jKdCsq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l4ofXRaXBrQgQ04KpIpPVM2cE9qxVPlv/wA+PC8N6HmGYChmTG2cVUcuKYrKOgJu1sAf+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yREYT7U7W4QfQ5NPtUfjc1rw6kR1mwWIcXV7+YQ1XgIrgfZ+iG34Ltm9dbv2VHb2J98e9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NUQLf4xPZYrEd3RKLkTPTS+6xX3ICd6aEkkKp3JrC5MphoF3I2d3odb2LwAvDTDaAo5J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cB+TjHqfjN6Uxl1BATHvJpPzihUlNNnBVqeZtVppluqKK8C43pUOc5jMolOKqOWOxWQY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fecU+8UrC/aX4VUy1k5qGo9jDv8ATMObVWZrk6mEWkdJtiwW4vwtkFCCER5K4J2ftH9v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+l4t9sFqnbNXiUUT6cT2izliO5NCyaO0RPSGOKFFUx/2Ygf3gID+ptLMhhZTMJzXDh7V9K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+x7uqE8Qj3BNEoVDIIcCHBB5QeI4NBPEYDHuBbSJy5TALWpji6pTJpuYVSfIaUUQsbh+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Ww1J1V1GmGNKJT3LHYrIDL3Yjut5Te6FChcPH/ZxH7zzGmG+zTtwmOyvwtbO1DT2aXdV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uTqfTxFvqFigvAQ1WwhcE+P8Ub/nVOzrrd6pdvukfkcV+BBOUGN7eI9GK2UWxHempzoB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CAUJrC5M+7fQzPGHaqDAGwsqwtinCCRY6B2t39oThpCi8I2hEa5fVq1ZgVlWZwQcCszY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fRTqQPUUC2MM8PqVFQqGi5h0pvTSinBYyhLbHdxUqhRfWfRotpMRKe5Y3F5Bq9wCxQ6W7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fEQ1uLnX/wA6H2KdfC08tD2mmC9vMpR0h60ci2L44ThxrebBAELwuDD+j2D+sqdnXV71S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V+BDZybtrO5fKPx4rRG+I71MLewam0xenSc9U8M0KIbR+9UqkdJUlYO0KuIcoVY3Cd20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GGqqdVqtVqtQg9QCtQsyhseiOFduL+3r/HTdp6nJrQsDEhspzNKVV1B1J4cKbpARCLVj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VJ+kqlU8C8uo020mIp5WPxfLUFxAtXbNNC3lnd5tgcv1OO5X1R3/APKh9inRCG7UNvYi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tloUdFKD04Wx5/p8X/wAsQXgLg321x0n9ZV7Oup8hVLt/S8W+BoQ2foqaKhBEf1Yu/nEdy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qdNz1TotbYI7UfvrUtkAsEPRaqJbnT8ReFC8UogIdyfWWYk1e6ejOV6XLIg4haORYFDV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HxMcI5hQac2DAa0ap6c2Uxz6LsLXa9MNii3MgwAFqhMFnOXjH4gUaZBc5gUWxXpo38t7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GoX4w7/+NH7GERbh1DO8AwS9Z1mWZSpvKm/yNOiFwU5sWCcFjz6Rbyjs2wXng/2v7Sr2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+IPweL/E3ZOHpZojELQIxlxm9v8AVXuTk0SoQEqnTAQQQse2j94GlZCqQ0DUGlYL4rES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ztRc2KO4LU9wBqVJuTPVCGikEcvU0deWI4WS2njSTg8R8TMkB4anOLlgR/R4UJ7UC6k/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doD+YUUFKmX1ajWNxVf6iu0ItQ1ELHleUQoTR6lNuHfeYz7orN/XSP8AwBE24d9o3ZEA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Y6DVbI6A5OFp0x5/tA0RUI7N2m/CftOgewOkqPw/HvVuzrqfIVS7P0vGfjZsDq/ZqKKOw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vTk0QExBBAIQhCJ9NL7oG1HtQK4d9soCytXGKjApK1tCyrS0KPYChQoQCEi0LhfxY77L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Vv9F3BFqovNGrSqCrTb6W1qr678NS5VIp59Uqo5D0jH4r6mqwJqbsQnGFiSTU16GQXX4b9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sz/49C3D/th71N6eIPQ0pwhFYo5q4Wk/6R2bYILhf2dx1x7o93x79fs63/IqXb+l4x2w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6cZuoQ76vegLgpiaTcI9rPuBal224b9rZ22MfzcRCyqEVChbGbR1RYXm2luF/Fjvs8bo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NTN3LKuG/wBVOrVfiTRoim1zwECnOl3YwCFxavycOwJiy3qCW4j5La2oxJ3tw4A4vGhv1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PCGggLBCKA9qOlhkOblPQCjviY+oUSdl5d2tUaBBcM+z6zebeekflD2K3b1FP71T7R+l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Gx1UkLdeMVuohf8ApU+ToagmoICx2p/MLUu23DPtLY6py6EdUItQGtiLHolSsyzKVN+F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EdHN2VL1VEULSioWHrN5fMGXn5nBjlmAEiFUqCm3FYQ4o5CC0QmqFCKxoIrXlU3ekm/C/u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AH/x6OzAXOaMv4EIEEOZHSTKxAiuFsvCds3a/Dvs7i4uPZH6Kv29RT+9U+wfkD3eMIbAp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R6fDtsV3Cw+Sp8lwmBNQTQggndtL5bU+xHbhv2luKVZqT0gKLaKFlCyrIi0L0r0KAsoXK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clckrkuXCWzS4hpS5TiW0SuQVhqZ5xvusqhBc3lupllVNqrLUIcKYdTELEVmhOpHEML8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NdYrHt06GdpiLcN+6xn3KxC//wA8IrhtPPirwoUG0+xrcORb0ArHfP4RQKJ0Fxvw/wC0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epaqSsyzqofXDlRacuVQVqvUvWsTiqlJ7KheyVmWZZgszVmapH5HGN22dKA9L0NzMeMT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yptJNoptEIUVyUKaDSg0qp2Ue+zO1O7eHfZqq7K2q41KkLZSFoptKNhaVNoRWVQUNOmb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QKa6D/IgFmMoOTXB1ovUEqhi20mUsezJmxOJOFwzMMzE4oTyi5UnQuJEZBqgLRaFjW/0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91i/uRTcVVDnH/6AUSqb30nYLE4ioRWqBfUsQrUygVNpWloUKFChQouJC7kWkX4kzK/Z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KUD6sD9pbfoH66vt1u7lT26X0mVEOuAsoWRqyNWQLKsiylQ5epDMpcpKkqVmT6rWtZiG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xjvCIhrkE8aEaTFsR32Z8z+5BNTE1BBBZQg1Vx/XR74s3ZP7OH/ZrilTLRi4sAosN+ie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thNpCjQDWAsgTHPahiawTca4JmNoOQc14exfytGmG8TpVG18TVcm0g4MqQeIPig0vqFo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YqgE7iLFWxb6rbjeAEGArlLlLh9OMRi6Z+o/sCL6iI/4QFl0cCuEthnkhGm0o4ViFOoF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IYyimYik5b3lSpUqb6qSEdVqseJw/QbBaLzg/tbD8Pz+dX26zumdoR/MqND2YegKRtAWU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P7Qm7O0QT9UdEVAVbvs35TuhuwJqaggghav8AHhx64UIN0VX48B9oVxF+evCyqCoUdcKF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BWUqESpTSgoFjq/pc2UWwpKkrDV3Uan8hh+RhOJBrcfjTXrOe+oQFlWQLlhctZVlR6Kf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+JP96hOB+mheFw4/0uOtgvNqlMOT8KF9O4LPiWJuLxWb6zEAfyVUBvEXFDHVF9fUX8hU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m16xTecQG1CuIZmv8eTaUENFOYM3wv234gsPzq/sHuVPtRQ/R8W+ZiZs8IW8JyrfJZvy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QCAQCCCxHZh97N7YVcf04L7TEv5dM72BU+wAiFCAAU2koE9c9AUWc3K/qIThrChQsqAUd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5JU3wPzYn5mIon+hRbhmjAUFNiAoWVQsqLVAQY3PR9QxFMcmhRPLpsajRaVyGrlNQaAhYb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OTLeGrDD+j8aPzq+/UE7uVPa4/RcW+cIbOlBbrKgiYNf5LM+Y7ob0kwJqCCCFsT2Yfezd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JxKq1z5tp1hSpvN9VrDJ6DKbI6Z1s4gJ+/Wd49s2d0UO9QotgPmxHyUypUqbFYBv9EIL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ShqTocMTysS7LSpD+objo0QTQuIfdlTafSZytCGgKaqHw9Y/W1+7rd3Knt+l4r87UE4S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5r/LZnzIJu9NU9UE1BC+K7MPvZuyxf2tTF8rCEybwj7mq1sSVJU2lTeenc1tPY8p6n2TZ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D+St8mE+WwFoCwv2saQoQXmLeLN0WMJijnFSnTldoCCzKbhyzerFa4hBFBOQXhNVP4/zj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qn26oeyPy+K/cboI2gm2klVfk8JnzRZu7AmJoTQgOjFLD72bsuIVmtojYWnoj2h0wV6k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3cht1mz97s7h0YL5K3fhNHoFSptw05qUT0Trc22FRocGQ1NlPsw20WiBXmU/fwEdgnIL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0dA/Drd/s0+2w/R8U+5jQbEIQAVKAl1Tet32pfLanvTTAmBNHTitsNcbYzEtoU+YatTw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z7M2m1frKG6Or8QyGM28+w/e4Q1AtlWFAip3UBB83lcJ28iegrdeNxaptTPoBTlKYUCt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7jsEdvBQ3K1TdPYH66t8ns0+39LxQ/8ATZxTYgwt0FW1dV+S1L5LM3pBMCaEOnFrDXxF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9Smp0UqbhEqemeqVKlBH2ptXQ6nJtqAmq4S2mvPsP36BtN8Pq5+jqbwFKno4QfUbSgtE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N0Y3Y7kaBBHdouOybuOng6LVEwJTQc37Wr3+zT7fY8/mcS+6CiEYWkEIjQbu3qavtT7x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1YtYa+NxBrVVTsCpClT1yp94qFChR01+tybagPSjpVKHWU7foG18Lq+pu3q4P8pQXmLG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p/hqdrYCUGhEKAtEG6zFICUUJTtLPfmTQivNLvkftCqvf1G9Lsuf0XEvubP3anjUkyD6n+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fIgqIVIJqHVjN8OiqmI/6CdZVPb8QWhDqCjpxG3U5NTtgICriKhQ6yj0t2tCwfdU7ht0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RGsKEVChOavELFfcEJtiEEFlUQoWVYr04bzFt0O1ybIR0cqAmod8rVkasgWRZFlKrNqc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6lqsyzhZ2rO1Zgp9gfmVPk9ml2fpeI/cpieDJ0ChDuPe/vFmd9sOqYTUOrG92G2x+K5bc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b1Cx9uEB0ixKjrxHb1OTUNX2xPZ4CHU7q8WhYbRO36uDfclDdC09BtitMUUNEV4CbebY4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P3pib4Uf2+75ULKFkCyNWQLKoWq9S9a9alyzOWZZ1zAuYFnaszVP4dTv6jsEVTPo6Rt+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qnIAuR9K8jdzSHne1PdBYdU0EOrFn11q/Ip1KhqPwR/6LN7faHVChQoPVPtV+3qcmqiJ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j0O36W7WCpJ29j0cJMYpQtjMKbzAR2WL+7QRQsLt1ULiWmGXgbZdEdUN5thJ5/u7Keg2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AsrVlCyqFBWq9Shyc5zW/VOQcVmWcLO1ZgswsU/v6BY7C1LsuPcP4Zvj/ukzQv7giRO6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1PcWwyYh1FVnh7uJdyw3zWbspvKm0qekWHRKlSp6pvotL1+0b3NnIbUW+i2J7U1CzugNk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9ijY9HC/vLGwuUUTAWK++kgjZALyOhuq4p8UWCK1T02+C1xP6siR9M2byoCyhZWo02p7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Cpdn4497H/ciBZ2hRXn/AER/ZU3Y61KzVhQmIIHoq1G024/ibqqwP2nE/lY3Si2Ktm7X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EqFChR1z1TaEBav2s3ubFDVReo2WoJtj0M26afYvKp7I2qdHDj/1noFgvBNvOK+/s7YW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Tt0FGmmbdzbeOH/ddWvvHrlBH2J/Af39Tths5UezrHXPsj24vjfuU1HUo6IwmmHbvqbp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m2A1tjcdTwwxWLqYlywX2nFPmY5U/UW0jPJKdScwEEdA9kKVPVHsQoUdGI7WXKdYqgJf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2pdTOxAWZsipVTe+B+4R6joN7DfEOniSO1widBZu/Fvl2KBheQju1FHRcPH/AFe+PyR7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2+FT7ekfoMX91AWicVpBKzJvcD6nGDaj8aCwfaELEgDH8WT3FxtgvteKfcLDVIPNdnNUu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o9kWhR0R0hRYXhQoWVQsV2N2Qs++GHpu50Co7M4IXdelv0ASQIWiCJTHFrZ1Oyrd98F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7F2biSK8KLQnCzVxb7rytFotFCaYQFuG/dfmH2x7z+/qf2hHan29I9ifxB0Yz7gobLRE6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j8LHSgsIPQLYrFU8MzHY6piSTdu+D+24n9yqW9gpvHTCDVlWUIezPvYw+kbFNs+9Af1X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9BO7r0u/ob2px0Vf5DfBfckwnb23sU43G1B04nzd1zZi4kZx1zoT2+R6SV44Z970nVD2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64vU7Edqe3QLHrPsD8DEa1ytxst1CG7dXHVzt7UvgYYTDKwo/rCx/FGUE+o+s5+guFgv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2Q64UKEGqLwoUdEXhRePaxQsUyz0E5D0tudnDV6Z0OtR7egIai7dKaKG+K+dNYXGtR5bMN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3KNmrGOy4bAsz4heIs4IWmzVjTONKO3gnUry0WhcLbGNtH7N/d1VO1HZm3SfzB0VfmAlA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7nap96Z9CpO1a5tGhxDijq1maCqenCD/AJcf92mbQgELQouOqFspU9B6YUKLRaOrFHWz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jasYRTk3Qi7rUOxwg9DDIsU0f84tS1fjfuUXEMz6Uz60d0NyUxEoo7BcU0wfCm+vzstk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f+ryidHGVKjULzK4V950C86/rX93VU7Edmbe0B0wtuke+VUH9mqlOk2M2Zq4nSobFNH9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4p9hs/oCw4ihjfuUzawUe2dET1Qo9iFHTNsTrUFgin2wjfV0Ve5OUpvR5w/ZX6WmFMgG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+bGfcomzd3bEoIaryEVNhtxIf8XD/AE0tl48DReLCzETNbyVHoJLrMPrjVeOFE/W9AvGq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Hpq9iOzNvzo63fJ5XkDV4WiZ36ZH72j/AJUdhcdrt1ChQqAiji/uEzt6Z6ggtlPUPam0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3ZkEE5PthNGT0VUU7aJFMolSibYX46+6jolNdFs3/PbC/cYv7khObYI9tghuEUdzbHfD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udo0Qts0fIgs2vkr/S2C4R93+oCPuO3UdNXsTtmbIe0PfnqHQUdX65pR3K8pvc4/1v3R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E3D1HU37oBZUAqfx4r7hN7EEOhvSOmPYi8KFFoUKOnEj+xNs8oa2wvx9DtnX2c4yUbYX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qge3DWwvz4n7gLdOagNP8whuhogiipQXFHxRwh/tiGDpB1FqmlD/ANBohC0IWy8t28r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jx7M+47fqq9if207gfiDrPW7Z3cvHmwQ7t6T90U/4E1pcGoBQqeN5VA+pzWKIvSHoxdNo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peOiOgWHsx7VSZzKVTOh9ROiGpwo/r6CU6xW4REICVCw5hx6YQCAQWMEYG2E+fEa13WJ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0ebcUfNTANzYoH+1DZBOs22JP/K35XRKgRby2b8H+fp8D2fP5MLb2inb9VbsJT+wbDpn8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lf5RWyGqZu8/0u3KKqCKKpkw1qhQgAsvTQHoxn28Lamgmt1yFZVChBR1i+nSPYnqdsNQ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wOpCw3w2KKN9wNCRPRTMPeOgIDox/2NsGP+it8rrHYKhrh0d26hRcal7gylUealThX3FP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dsE0LG/ajuC87qJR2n1DaIK4L86H4o9rb8Q7HfplVj6J03TTcexOvsj2x01OwCxXlOk2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sfVTpUcygMBJNpTcQ8USVIUhZgpCw/x4iqTYMc8cuEGrhOlUap9NjlyKK+koI4CiU/ho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0xd3XCj2ZtiHRTEBcxqdVCzynFNQVDSl0FGzQnhBuZZHIZhaCCVChQh04kt5K8YH7mr8h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iThoE1C424ocuBXDHRiKfdGqKCFggsf8AbDvUW3QQ7hfg3y9Q6vA2P6YlHe2/RX+MGUMg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sQxNNCsxB7SswROrdbOOo9qVKlD25tU7L+SZCJTd3/A6zWl5p0QE4QNF6IgINlZVlULK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aTxqyii3TKoK4SExE9FNcX+xPTKm46p6SFHViR6OUuSEWMai9oW5aLUvj6CjbyjoWmUSo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mGU7cO+6qd1jsuG64GxTEEbDbjZ/qVF/LqePJRXlBC3E/hb8guCBYLY24L3IdI6x7Me8Og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d65r1zXpuIeEMW5V8SXM5zomUAo6DFpKZUeFzqgRxFRNxT4+rchi19W1DFU19RSXNYUxw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723tuoU6Vfgfo6nQc8UhTYs6L0StFDVooasoWULKgCmh8zWj+1ZqizvC5gVINqLm1aDh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OtmX1FIFtfDJgC4xDcLFN5GGYUMJTTsI2DQguYWqSsxWZZlnWcLMFmCDgswU+0VifjD9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KoTlS+PoKKKF4goo7+OsLinabcO+5fuoThpGnC/svKG426ONbW4c4vpbBOR3GpGhtxTt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z4GtuCiPyPHujT3zseiLv2UdcdMdYtmcuZUQr1F9RUQxT0MWV9WF9Uwrn0iufTQqNKkWz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A7heLQYXh7XGlkY1xdmtKlZlKlSgUSpUrMpQMDOuYsya8BDOW8tpVEMYWuornUiWMw9Q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isZw3lt+haU7hzkcHWajRrBMZWgitH9q/sWd65xC+oC57UKzEKrFnaswU2lSptKzKVKJ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qfZco2O2qnoKO4262riuxR3wHzG0p/auEO/oCOwudENhvxr47cLH9DHB9OEUV58grxxP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yy+lu4TRbgnZ4/AHTFh0D8h23W7bqn3IR0Q192FJQe8IVqgX1FRDEuBqYoOY9jSg0oNc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d6dRqNTBmZhwchlELLK5TU6kxClTK5DVyAuQc3JK5L1yXoscFCCGz9lJyAqnULVhqhLR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onI4oNyppeVXz5S+m1NeyHPKzuKqUXORw5nklGi5coxyiixyyFGmFyWr6dq5DVylynLLU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1VfUuX1S+qahiWLnMVdwc3qeqfZ0Gzu1G4RXkbdYXEarayyojXB6ON3dq4TpTCKat0FFt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FD/loj+qdCj0DfiTv7GC06QjZq/wLcF7fwPHQPYHTPR591/baLzZ9x06e55F5vPUet/ah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Krk982ClSjUcVncsxWaEHLRelAtU6AFESssrlBcti5LSuS1U8rVh6rWI12Fc1izNirCw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t0vNi1Fi5a5a5a5a5a5a5S5QRoSvpwvp1yEcMV9O5cko0ly0aLU6mGWb0uTa5A+pX1DV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C0La/lp0mw6eDNBxWSmjRolfR4ZHh+FKdwrDEHg9JP4OFjcPyAuE/G2Fl1TbFeDpT4rU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0NkUV5lAmGriBnFM1N4RVPe27uC7dcoe9P4U+5U7eqU/aEN4sLxbT82FUHoIEhBebFbA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KUIhBaLdR0SpsCU2o5cwrOVzFmQhQxFojWKe7h6cjioc059cwmVmbOYLe2UrKbaKNCFG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CyhcQENUQbk6IUnZTScsiyLlhcsLKvUm9EKF5aRaEBpAQahRlckrgtMjE5VF5tjTlp8S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2Fwq+lN7s77cI1bT3lFHYWCCxv3bFHSxCw34N2/nD8ap29b7i4/Ej3qvYhuAvNpUI2hF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IKi3kIlSU1y8u0WdTpmUprZTaD3I0Hhct6c0hepAvAzKVmQeVzCs6zBAhaLK0LI1RCle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CIkQSMoiIWU38FunEG/0o3K3JTOy0BFoRasgT2ehm3QV5a2RlC5YTqRWWogKqHPXMrBc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cOhxfBlDieDK+roFc5hAqArEjmM4u3LRXBzCaNUOhqxn2ui0QXDaeXDU5FRyKchsmoLG/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ClSuDCKHROo9gdDSOkKfaPXNo9qr29b7j2o/IhRap22FybePFjdqC3RZBhRCyoCLAWdv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8ibiMq+rCbiWr6pi57ChXorEvplrJcsiyhZVkWRFiDFkRYoQzJs3zlZkHLMCvSjBQYuW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VjTNHoO4R2DDBEXKNqx/rbt0+aXagg1hHKBTaTkGkL0rBU6BqHAYZ6dwmgU7g7E7BckSx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sxVadRxyuK4c2MQ3VO0LbC0LENz07BcL+zA/sRR1Ru0riH3DE1QtxClU9xsIQ7uEfb9E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qvb11DbVD2YW35dTsKCCmzreDtrbW7dw1ALyWgkt1hQvKKiFGn+ItHTNiqaHToip6IWi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yLIsiyKIXqXqWoHEHf8AL0eTaNC5ykqXLOVmE+hYoN5Tduh2wVMem4WYoOKNUzg2/UO+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sAXVUQ4rZOqUwsW9jmucuHn+2mdTqgvEqVKq60tV6ZkTgHThqbswQuEU1Y4/9Q28eEFu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rhP2vSLR0tHsEqegdPj2CY92v23HQ4I3FhcdEz7I6h7lXthAWJ1sV4dpcm0KEELDZ2xb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QC0LZeLQqYgLbq36QbzfxaOho14rphm9H+vB2piaUPXrRm2ZZliz/U3boqILDk8qCVl0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SbRYVyFw9vJqCrSWdiDmKFChcTEKrsuGD1UxrGjVCCCCcPTjWcrFILAt/wCWm0AeCjuU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tsLaphTUdxq7g4/4+ge0LSLz+I7UCesdOIOg6oT7R+mq6MO6C8wjZqJC0vCA0E2ChbIKE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eIQFt+jwhombI9E3mw6RfW0Xiw0XFvhG9/wDTu07YPXCxqd40R1RWK+Ju3QdXAKn6ac6S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wWd6bUqrn1kMZVCrYk1U5rHLlNKwFMNpTBaUFOoOsWruyMxNTnV0FTGWlT2nReYQ3WMJ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sbuTbaJu/CR/zpu1haVPsj2R+C4x0Qo6cQh1ut5HTPsiw/FrnReQtDYqVu06LY7nyhuA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YRCkp2qy6RoNyh2gSiEPUpAsLheW3la9MabKNNeoaW83KFuKCcObEqTZ3busB9qbGSit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0HZgUWlSbB65gUtI9KZRNRfS1EaTllIXqWbTMsxCkrMsI7+pUj6Z08neU2FVaHMdSa1+Ri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KRY3hYs5msEMHaCvAt4XhNXCRGFQ9gKELeV4WvXH4RvHXifZj2YUdE+2bH3KuxEoIBQej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B0KkqRIcgt0YUo21RFiLDRsoAuWkeIhDc7glQghFp03G6GnTNjcW8TbXo3vi258MU28KN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2jRwREBYjZwQN91sqXyFCLDYW8ELB4g4cjiiHEmFfWYZ6zYIp1PBOX0WGcsVgAxr9FouHa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1F39nEfTiQ5ZtKRzDDTy3olFQgu1aFtZuR7e0beCdJ0/ywwZlqZvw0/8PsjrAR6/H4Jv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BTcKVKlTabwoWVQo6J6Ao6jYoX3VTZAdBKyoNKIWkAIprA0oKbttFjsUFvY7AIQmoQV5v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06o6/NtrShdyqty1PNgqhgMC4V3WhOhVgida+yIQWizhTKoBEQo6PO6Kp7nRC3/nOkqS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ds3UIIXqmBxbZAtWE0wTE46u3Q3aq27RKr1GVSAgEGhFpRao00vT34e7/kzLmFU9eiEZ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n2T+LPVid+goWNhup65QN5QNptPX49nyiquyAQFotOmYrKoADnmFCMRoFoVOuYqeghSp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zLZDZa2i7rRaL+enYzbTplDV1nLE1eTSnN0F4CzZi1cM+Q3IVbteZVZEo1AvW5Cmg2zah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A13UKVBhmhqHMdrbhEWKEThD/wA703RwRTb1dX8T1wxWioGMBSdLX2Ngqo1p91duWp4O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QFAVPlqhiRTZ9Yhi2kNxjQhjAhigUK7VzWo1AgVnCabkWhTBmE3okqegdE++bm+J3HQL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B0A2OwMoWm8qbebRZ4lZCg3UBFAJwRQ2ULWwahC9NnCEGo6LYSoXgN0yyoNiiUdrshFBb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tCi8IrVC2wRXniRzOLIuVlFguGs9BHRU2IWKhZVACJRcsy9RUPLmNysQ2AQ1PhqIFigE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isMJwrk4aUzIs1bAa1Mb9oLYbXCMADTqijaVV2CxLYrDZDpKEIb0x6bBHXozOQqvX1F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3FuC+sKGMahiqcfUUnLmU2ubUpqQUT7BGkILxsigo9wI38YjfrdYKfeHtz7RUolSp10t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gt08EQolRCgz4tPq3UoQUNxFhCG2ZHUqNPCDVpIC0QHXPsebFCYUICzbm3EmVBisroyl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oU+bUb6QgVK8P281qZcHio1Mmo3lvWt2PyuoVOajYIU5Bp6tZ6XMgQoUJu4ano7tRypyw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YYJ2CCq9gWO+ztgJ5cQDsbBNTu2PVjx/cEEN3C4KnTwzen2dBtNwNVFpm8ryIUoPcE2t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ovq3r6zQY1qGMplfU0ihWplB7Spu2QelyB6SYQKLrRavuh1PC2Q9mbwh1x7MKOk6Xf2n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ya7IEouUoarQoBRrl11iCiFFpUoI6ooQgoQ2NvMW3Q6YXmwMobjon2Iu9uY4vBtbQeH0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VcOZFJeU1bJwTitQmMDlSo0QqTcgq4SjUfX4c+mnMeHZYVBuVg2j0hUu1/a1sNLA5coR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UBPR0RLlKCwoHIjR4TmoHS2IcAaXx4z7XdSuGszUxsV48IIqFida3+ULeX7N3O3hoVLs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INvHVmKFR4QxFRDF1EMY9DGlfWIYtiGLpr6ikVzWhCoCJQUIi0WnRV+5NFh0G3kXn2du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pPR5QTu20awbbLwAEXALMVOq1KgwtZbCmUJUlaoIaGYGYuQdo0hOgJzmqdGRDUStYleJ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FgOjyvNo6B0FHS2HNLm8ToUMSx7Sxx1WVOCwVTNRFyLOTho5sClKp6F7RUWQU1za7m5S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zSIACbCp/H/kEIWm2VZE6kn0oHLOV7IKwEmn4dqo1jXKhviDmcdFxF0YYW4ZpT8FRq6w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DfxCKCdZqpiGj3o6PA3tGq8XNtwpRtNgo1UolSg8hc565z0MS9fUuQxSGJC+pEGuCnvlw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uh7Ue6Og9ACdsgLAao2FtZhQVoAxFugEIlZVBQ0W60X+XTJBU6DaoNU6EwAqFFsloRMW0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Fo0IlDTpCPQQvFymtKaadWoHMKxVE4hlRhpvR1XDhaLBOatk6CCE0Q2mdGGC5rU+n/Zi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tEoCC0GdZot/rcJIbDSLHaF5m26KxfyCGjhzk1HfLrlREJ7soa31u1bxQy8aILCDLSZs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88Sb6n7JpXg7JmheolMCpdqzag2AtHUOgdIXnp1vChQoUWHsFTaUHKVmW6aYUa9JRQvCA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XHRFgvJ2QW5C3Uidrb2leCg7WU4SgIClQo1JATnFz4sBCa0p+6zKkPTfbpgIpt9jba+3R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K3WIeaLKYpBtPPEnLjMPz1VpvpljZdSaGBqCKhTonhP1AboDlcE2HtrZIyMcmVWqpTdTq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+l3e0EJ0IBRrCgrRBaIjTE+qsVg/mp6IakwFKqOhTzCxoFT/ADXqc2tKwmGdVI+QWIRu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YmiF4K8N3dtqmjRmx6B0Dq8XNpFwvNtemegWI9goWK1tMLOmGCB1QFChG49gdBvNxr1G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3UW8OCi2hWyhEgDexUwZlFRq7QOOm6cm6qEYKkyZzIJmylSptOotGkdA1t569LbKV4AT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qx7zVYUzOE4p5hVTzSGQqbfQ1qyoBRYpxBMCCE8Zhh3oFEHKcNq+lUBfRMOblcNGhUiZ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ElE5bSqmtUjTh41ZsHKVVxtJiNR9ZzG6UmFtXiNfl4cpgzOHoDS6WnVDUOFxuSsfrhmd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jZqatluoQ9jRDoC8rxaUL+beEQo98WN3IFB3UdbC+/XrbTpJuQoUWhD2NVqphSgnQEU3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bWEg+VC8DdoUKYUwj6jOqBixdC1Cd3ALZDaV42656PHlT1wh0+bbkZUzC0ARh6QRAa1+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mOWLePChOGvkxJbLXaIGHMeCpRK1RCe2UGQWTFKeZSlN1tugF52UFSQoUQph9Oi+qsLR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YlxdhalRU8E1ChCFOFiHsoivWNeouHCcZygnNhCrFXcNR1RuFxH4U9NUryE2EQiE3cDoh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HojW3i0qdfx5vCco6/C8oIexCj25HszaFCNnI7NAKhQoUWdtClStUIjROkrVGStmZ4bJJ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UawQXb+BuO1BebDax0QdeeiYQRXi219hOmlwn6JqbN3kNFSoh8lMaYZozXChEqVqtQgg1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W6PpREoiFXZ6BqKSpt0CdtTlbo628+Ng5EavquYqWLbmkPWVAJqO64o8uqa2wz+VWT4A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qcyLVkUQuIn1vOg7WxMaObrGjUV4phDZHYW2tr0xK2tKOqjq3uLkSRba0Xn2o6jv1Sjs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Pux1A2HU7Y6ptvCJMnuBR1uZJMAu2Q1HhGZIzIDQMTpQcv8Tp5dKmLN0EIKbC40OqjS25W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yo2OtzYXiQFtY6B4lV3yqDSE0ErDg28Da7tFK1gmU7MhKpaqk6xCaIB1VUQ1syzRNgWiL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OlTltRoZk/BteRw8JuGNNNc5qOqqGW8UZ/QdVCYSsHUz4V0OVLRrqYcmgtUWnUlFwa2q7O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BFymwiohN0LdgbaSEbG26IR0Ww8RY9E6Ao9I9mEbjrPSU46odMKOgKLz0HYbeeuesdEXj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/MoolAqQsxW6CyQiYAgCCSgNICcSAgpWs5AnHWJsNlOplQY1RvCmLBHQIdBlDYbKD1b2fo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MKq7MqnrIGmipkNQ2TkLuRhaOBWqELyzZrlmQITnNCruzBvdT3JOZTJUI6KdXkqVOtXR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MIzNtqhC2TxB4vH0sWaNeFvPK7mFjgm1HhAggXhcQqSX+kOTPShu7ZeW7OkJyZsLR0xe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WCCCPuA289MIrxCdvPUSiVMqbeegLwijsPalH3tk5bKUV5hQnGxCzaDdaLRrc0qItBQ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RCILkdLHv7kAhsvEWCLV4FoQt4mF5AtspWyGx0FvNhF6mzEFKeSnaImUKYaitVsm6qEd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IW6EyvATUEFUVUgKjDlS1duvBR22N41OirNOR8xhNMTWApJrZD6DpGbK5Bskcxq4rUDn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1KtRfqpQAl2ZqbUBMhFcRYBScsqiBT1a7bymiS5eGobWFtztbQiNbEobW0sDqpt5W1pQ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RPU7eOjW5sEOgKF4noB6QVKJn29bHqcdJU6ygoU2CdbUiCVAC8oMLidCGyPGyCIQULWQ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dotpMI3O4UqbQt772AtstbxYWFntlud9NfWNC+sokOr0ytw0Qp1GpIlf6ZtYhb2OidtE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yc6oFzq4R+qqHky/tFGUEBcrWxUKFW7HCRgnNpVqWFe6jiMNjeZgTi6Z4hTLqGH4hRqL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VQ5zsvpyrLFsK8ZGyA+sxqNRoQq5m5w86w6tVph7uYS0FZAHESaTYY4QgLM3fZogQgEB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rBRqNENioWs7KbhOiLg2HTKn2I6hcojWwtop6Bp1eEfahC2tptpAdabi2ttrBO1WwDtT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OiaNQu1TKhFpTgIDFoENozFZQ1bWMWPc7UsEIQUBovAsENLaX3UIBa3kZrbqFteek2c3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LcgLM5BO0TSqT0NgptCqekRKOUiJWq0CibRJGjnEFNYAjlQOjOyVrcrdA2OqJyl+ZxgZs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VamqXEHEvcatHAcQ5B9JqYQczDjDuqUcV8rAUJBLFCpUv66YpPTnUDWOCKxWTBqliKM0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uW6yqm7V0kZjFMpuqKICGVTrfZeOg7AdIuVGg9jyj1H2R1noBtsN7bISUJvKFhcLfoPW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g9HiVMqNU1FQhqtQ20QiQR2jWQNU5+VeN1lKc2VELRrbf4kp2hGiHdlBWyFtVupR3USIU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vv0GwtsvCOqfKbqo0W53Xh2yaHJuxWouTo5yDdMi3PcNhEqQETD9FK8R6w30iwheJ1KAKk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6jVwwwz2YY4CWlqql4bRxz6fE+Mim/FMaahwVHkLFYh0Bmuk5VkRCpVBSPEqfJq8I++r4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03cJxDTSwOLoO4hD6XgoiV6kxOamjXKGKmE8HKNB4ExNpWigrdGLFATbVGxCAKIQ6dUQ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hv0i0Wnp89TunRQoUaFSFNwNPe8rymp0odMWCE9JU6gI6JoRiwQECIGiKMNaQYDA4ZAh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RUS2FGiy6wiPUEJQMi3mFuhcarZReRLumCtBbxYX8XNno6JuwBCmBpKA1ajv5IWqcjov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9O0dsZEdqLSo9IIKA0sQgVEX8aBUmmo7C4KvXd/GFqxOBrtOYxS4jWwz+M1sPiMNgadOo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moV5fqgTm1JdooCqCUYxFBrixcFwn1ThiaSbjjIqUsQuIYSvSCdZqpHXwwLwIVXbRDZH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UdFuIQFpR1XgrVE2hQtUZUm0qVKm2gK2uVHRCAvC828xY2dupuEEVCmF6lmvN46vCBsVC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IvspCG5tIudlELRFwR1RMJjBlywhoPBmGiEJWQzpG60BnKpsECnHUAqYDO1RAXhALzbxB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aqFuIk22XmNBadF582Ox9JDcyixaIaMyDfX5M2KEp3bqiUFEpsx6kN5BToAjWZQ0ADMx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iBgR6KQ5aFsTgqVdcRpCgaYpl2Cwj2Vqv9mJYNYTl5QToRaERkdhcpNLFV8M3hWBdhke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TiHYXEV+U6vUEo6uhNKnWCggndvpLfGw3FigE0I6GFoFvcEWcCtVvY9HcLaTotFEoC26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jom5FvF82tpU6BTbVf5sFNpUo6qFFtVraVNihefbI0sLmCdANIG59KIsPSXHXNCEoApz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sBodKGoB08jVzlMNXjUl2wFoMhefKmBBKBKGqi7VAzJtgom2lpUhHZN2W9nTAMo9uUZi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mx3gwFU1EQA7UmVoCTmGoX+cugiQV6XOj00+9urfKgLz5C1sVgDmpjRZQtV61WwzayGHo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7GabAy5qlOAhspoJfGZz/UMIDn4hUFTEYvG161HCQ4Oxtagm8U/r4mzDTXxHOZMGEwQn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5CE3ZbEAAhO2AWyGwR2G0IoarVFN1GsqdAEV5sAtUQhuhq3xsnAyoCAW1tFDVELKsqhR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lbe4LeAigivF9xFvCm09ErdNWqB1lHW0BHuI9bRCdChD1IaLw3aYMrLKdBUFbBsZSQol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CLTpOiE2hbIbDUQFKKm+6A1W9ipvHqaVKi4sSiJT9Ae5O3RJW5Y1DeZO6LYA2MwDNgNZ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DlCMA5V5CC3W1gUdiYUqdPNDEso1adUENeDdyqvC4hU5jlOroTyQolN3nSmqoALZeeF6Y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OhXNYcJplfxdCa3DS+ri+FmksOWVX655WyIMRpsmQXP1UIH0iVtZrhmkEkqITtLHZErK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sNOjxfcOsLSip6JtJWZSpWZSs1tEYQhaIhZEWkXBC1sUdFqoNgiplTY38rcnoFnBQLQtk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Wi0WlinIoaqSEHIkKZWyPpbnc1zPUm6nxqpUGcsoqBAmNE1GYzAA+oBVJUqfUIK1nwiY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BEgWE23t4RlbLdRYWbo1DQyiivDzKCjTxpOQIbNCgKV4lEBFDVZYd3nyD61snbt0WUhCI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dT5Oi36MUAXUufRVPi1diZxigV/J4RHilBVcVVqqIE+ovy22OXX/AB2pp1qAZnaLDvyY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MCzBSCnPa1NwzHYnHsLcY0+mmAn700T62EhzkBKavLxCKIkrRHQnexdrYrZFb2O68jba8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tmCiwvPskqUV/8QAMhEAAQMDAgUDBAICAgMBAAAAAQACEQMQIBJABCEwMVATQVEFFCIy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UnGAgf/aAAgBAwEBPwH/AOQpUqVKlalKlSpUqUP65KnCVKnat/ocqVN5UqVKlSpUqVPQ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pUqVOwhQoUKFChQoUWi0eGb/AGyVKnpD+8DzM2nwEqVPQnqjIf0KVKlSpUqVKne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eWKlSp2c2lSpUqVKlSpUqVKlTedo3IeWNpU4yp2c3lSp3bfPRyyO1G3HQb5w2nI+Ub5w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5cdU7SbSpU4Sp2wTPNCzlKKGJyhQo8ALjoBM8GNoLizrFDE98wfFQoQTPBhHZi4s6xQxP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oUKFGDPBhHZi4s60ZHvYdCbRtYUKFChRkOg3wYR2YuLHoHv0wbHqwoUKOsUOg3wYR2Yu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d8UOgPBhHZi4seh79CNzHSKHQHgwjsxiUc/frQoUKFChQoUWhRsih0Bid8NoLixRz999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pU4OQ6AxO+G0GJRz90LR0I2kKFHRCcm9ugMTvhtG4lHP3vOMqVKlTnKmwHWi0XizkOgM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Sjn79KOlCmFqWpalqKnAdVyHQHgxtG4Gxz99tFozlSpU9FyHQGJ3w2je+Rz9/FutqUqcA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3viUc/fxZxFwhid8Edm3viUcx32owm89Y2AWnktCjAZHfBHZtyOYylTsQCU2kB3WkI0wU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UAKVKLQnNQsO+R3w2jcSjmNxSEBEqUCqw60Jva2pB4XdHtduR3w2jcSjmNuGkr2UKLPH4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0I1FqQchUVN+rkU/vys3wg2jcSjmNqLUzyRxrKVKnpMcqv640DdvhBtG5HMYjZMMX5qL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EYsEXb4QbRlxd2YxGwF2GQuy1WqO9swjmz9oTqPwtJCAK9KBJwb4QbRuTsxs5xpG0IqZ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q+q8m0Ick7mEyr+eh12eEG0bk7Nu3e7kqYhsqVKKP4ujpzCqcfRZ7p31X/xCfxL3UdTv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p98JVerqqFwTuNNOOXIpnG03d1Se13bwg2jMnZtxHVmxcAjUReTai+RF5T3S5akHqc+J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ypV7mw5qoNdJrWnsqdJw91wnGCp+L+9+O4wfxMTmO7KoCKAnuFqTKzmGWlcP9Qd2egZE+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uI6vunvjAJohNfNqjuUKBeU105fUX63wuym0proVPjPZwXBcaK34rjeILf8AjZ3KdVZT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gUzuuAqa6cH2sPADaMwNnZjEdZxk4yg6Eysi7EYvMCU4y9PblSqPY4aFW4hzjalwb6tP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EeFqBuqOSaOaptX01/5EeCG0ZgVKceS9ZnyvUb8r1G/K1hagpQu5gjlYdWoegzsc2nDi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JkIjFp081NqHFuosLAEPqTS7U5iPHUzTLAFSEuX6tXAPir4IbRmBRVf9CjeVK1lBxHuv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3X3FT5TPXcJlD7gmE99dncr1K/wAptTiDzCNauOSNXiAJTa9ciQEeKqt5EL7yp8Ica/4Q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4dwqNT1GynGT0Gj8CbtE4NMd16jfla2/K1hca8eknnnKp/kQVUpwo6LAqbIKquhcOYdKG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q/6HottUMQuGdzMriGtHNBo0wPdUuY5oAEt0qqJaVQgDUiYqSPhHiKh5Eps6eapuMuVf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QIoE5nmm0gRzT6YaF6a4s/hClcOecKo0FqqMhHGLAKmxPACqGSmKi6WAobwYDaMwKhVW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2X/a+x/7X2J+V9i5HgXr7Kovs6iHB1F9nUTuGqlNo1m8gE5lYzIQfVH+q/5BHJOc4xyV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WiCE+tJtTr6QAvWiYVSsHiFTcPT/AB6M9DkFV7KD/wDq45hI12YYKdV/EJ35IhHAWYqa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SCG8GA2jMDZ2RQxGMKAtIXpt+F6LPhehT+F9tT+E1gaICZSa7ujw3wnUnDpCwpuPsjSI7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KotNVP4d1T8Sqv0J/wDoU76dxFP9mqo0jki6xuELMTVVklQuHpeq6Fw9P02xvRgNozA2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9oVVoDuiFTYAEFW74BBFfUv5SjiLBMTeaH05jxJKZ9Oot9kKbWcmjwQ2jMDY5FDEKVKl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971DJ6LUOyCrfti3tb6l/InWNxZqamKh/GLHwQ2jMDY5FDpzkFQRs8QeiwWCqH8saf62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NjgLNTFw38TcTvxtGYGxyKF4WlaERCjCcgqLoKNq9PUJHRo045mxMBHmowpOjkiuMqa3l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PJcL/E1G48ozA2ORsAotCgpwzGVN2oIoKvT0mcgqLNTrBVX+1pRQvUqRSLlXPPMWCpO5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O7G4ZgbHpsm7nSeWQypu0lG1RutsIiMQqbNDUE92kImblC/GuIolVOYnGnTc/wDVQghZ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O7GA2jMDY5HFjYtVdAhDEdCk+eSIQXEU/wDYY0Kf+xt2T36jiL8Y3XSIQPKCicOAdD06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ncJ7sKcxze6CBX0t/MjE78bRuB7WKd2QwKlTYGE102qGTkG9BzyDyVOoKgRFqtPQb0qWr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XRK4trRUJaphd0Rag/Q8FcXT0u1D3TXub2Q4gjlUC9KnU5sRpOaVwDtFUYnfjaMwNjkU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Ng1AdF/dMeWmUyoHizm6hBQ4cIUW3q1dSlN6FR4Y3UU92oyiERaEFRd61P03d0Rp5JlUj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xU36uTlwtP/lGJ342jMDY5HKFpWlFsoN6bu9mOhMfqCAlG9Wp7C47dDjzFJESua1FSpUq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o31G2Y/QiNQ1NXADUZxPk24GxyNxYdX2ub8P3X/q7pjknXHQ+pvAYBY8lPyiRhSrGmU+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pK4DucT5NvbB1jkbiw6cKLQiEWG7HaTKY/WOS7IKp2RN2duhxvCOrkEJ/AVR7J3DlvcJ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PLOYUNq9u6DS0819OdzxPk24OsUcXbeAtAVP8Ex4KNQKo7WtC9MLQELC0KMSJTuGpP7t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n/R2n9XJ30eoOxX+K4hf4ziPhf4yv8IfTa/wmcHW7OC4bhXMdifJjshd1zi7ADYnqi4ue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bB1ijie9xsj1RkeozE+TbgbnE97BDZOxA6AyPUZifJt7WixucT3QQxPWdiEcxkeozE+T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0BG0dgLOzGR6jMT5NvbB1zj/ALbV2DbOzGR6jO2LvJt7WFnXOI/bauwFjgLjZM7YnyY7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pyOAuNk3tifJi5TrnFv7bU3GY2gTcT5MYOzhN/Y3G1GBuNoELizvJiws7CFF299wMDtw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Qb3tOIPVODcDt2oYneQoWlQoUKFChQoULStK0qFCjIYOULSoULSFpC0rQtCIjKUJPTODc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ChQtKAtzXPKFChQoUItUX0BaUDC1KVKkLkuSgLStK0otwGB2IyZ3/o8WnDkuSgKAoWla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4MvCfgAjyU9MZM75HyQuB1YRaFCi0qVKlSpUqVKm5wYoWlQqmA7IiVoWhQotChHAZM7/0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U2f3wHbDStK0qLHBuTPMDwrcHd7hDDmpK1KbO74MRxYh4mOsPCi4Tu9x0j3wHexwZnCj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XCHROAscGdKFChQtK0rStK0qFHUHmouMHdsGhRhKm7u+AscGbeFChaVpWlRtJ25UbBxv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9AJ/fBqnFvffQoWnfDEDE7AmMA3EiUWxdjoXdHL2Tu+DQnHFvfwMZzsJwHUOwJuxs5QoR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VMBZ2NMeIjZjpTszYBMEZAWe2VFqaOThywb3sRiztYednKNnoBXpoNAuc4C0hRm92DO6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N+N2N7KnA3HUccGtlBsXc245IWPg46cKMwosMZvNhY5HYG4yORuAmiMXCDdjvZCw3o3Ax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np6BatK0lMZlUHPBvbwP/8QAKxEAAQMCBgICAwEAAwEAAAAAAQACERAgAxIwMUBQIUEy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jM0KA/9oACAECAQE/Af8A5AhQsqylZVkWRZFkWRZVlWUKE4fV4UKFlKylZSsqyrKsqyrK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T+8hQoUKFlWVZVlWVZVlWVZFlWVZVlWVZVChR0z+xCyrKsoWVQoUfQH9i36O/sW7/AEd3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0E3O7EfR3b9iPo57EfRz2I1R3R7EdHH1UdXFkKFFYUUhQoUKFChQoUI9uLRU2jThQo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WiptGmOnmh6MocgVPBB6Kbj0ZQ4YtGh61QeJKlSpUqVKmw9WeINX1qjhTqBG8dIeINX1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I3i4849D60JRUKFCGlNk8AI3i484odB615pKmyUeIEdU84odB6uHGjQhZVlUKKhHVPPH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ceh9UjopUqVKmrdY848oX+uNChQo1xVqOqe/9c6FChQoUKL26x5xQ6D10wRsbSFCjqR0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6cockX+uTFY1hQlZlm6kockXnkTCdi/4s5QxSE12YawTnQpJUUlNd05Q6A8cLFMlALKiFg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1ZSohDep6QockXnjzC90lekzfWO6aASgxZVCLU5kJtD0hQ5IvPHehbhKFCjScFhb24tT0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eJr4UoLDEDWaPM2SnGam4848oXnkPEII0w267jATcVZkSv2SYsNx5x5QvPIxRFQtlOs8+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CpuPOKHJF54+GwkrGP8AUKFCCy5mzqQsqhPFkJoUUPSFDki88RrC7ZDA/wBQw2in5GHB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jhAo4JRaRePKArKKLatb7shEdGUOSLzw8LDzICp8Jzs3iE/DI2pgs8ygTWJWIyLm2wsi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ejPKFwR4TRKY3KIuLAU/A9prbXCQiIt9IG4hBtZqUeiPKF5qDr4DfM6Dr8UQbAvWqaHo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IboHcVcYQrijxY3ehQOmUEecbChyRomwXxUJnlARoH53xIREVZRyCGiTQc82FDmSpUqV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WyeDjCDXDoUBpjoDYeIdQI8FphOx3N2Tfy/8AQm4zXaRocRjdyv3tOyxH5qgwhj/6v2NKC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eIdQI8ELF3pKwHEt86JWLiEuRWFtfh7aRX7Cs5TeiPEOoEboUKFCikKFChRTGrhNhui5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dvTD20ijQXDmHiGwaARti6L8ZBDwVhmR40XmhTNqCr96YWkU7dDozxDqBGyVKGpiNkIU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x8Wf5FGiSgKCuIEEwQNIp26aPPRnoBbKkIG83YjcpQp+Pi5234+JkbQrCZ7vywU3SKfu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FWjxcbQntzBDxTBf+t0oebSsbE/Y6jG5iheBJQtc4De0p489IeleZphNnzrYrPaaUV+L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f/Ip8vATGZdAXfkD+Vle3y1D8iPkmuDtqu6Q8sVlZ0x0ouReg8ws5KmjBAuLrhTDYHN8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GPIWDi/sFcfHyeBupW/gLCwcqO+iw24jczYWAf5hFoO6OAN2L9j8P5prw7ZHpDyBZKLk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m7GuGw7mopmRvFML4p7A8QVi4JwzTDeWGQj+WfSP5L0TK3WDg5VCfvoBBSppNH/8bswQ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/AC5Pw8v9MQdmHeCwlEo0wET5RKHxNMHekqUCpvle0KYY/mjmhwgrFwshtwML2UBRx86D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VhuyHIaOYHCCmuLTkcssHvBYUa4GxoU34mmCIE6vtBBN2r+V8bGRPlMFXb6DRoPww8Jr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CaZ378olE1wdjQpvxQEoCNdp8oPaVNHtDxBT8MtMKKYXl0FARXF30GmEHKb3NzLyzdTKI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qFhfE0KHxWEPM8EUzFftIWIQ9OYUMMrCbkX7V+0o4jkTNDZNBZKzLOsyzLMpRH+IjpCh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NY/lMEDgt2thRaaG4ajukPLKNAKM+BqweOEzbTNDcNR3fuRQq34UY32eGza0nyhebhqO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aaJ4jLSm3m4aju+Kfa0ThoCOIyw7UbYdEah5E9MU9CrcMuQEN4rLHUahU6I1D3goViII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rissdQIVOiNQ99CxExhKa0Nr64rNrDQIVOiNQ94KloNp24rdqmwVPFPeDQO3FFXbWNqeI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xYq7axtTxD3o0DtfGqLHWNqeIbjzJUqVKm2VKlSpUqVKlTojQlSpU2xWFGgKRR9jKnWNx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m2VKlSp0J0ZUqULHWMqdY0FhuPdTdKmyVKmsqVKmk2NsdYyp1jcbj3c6E8AWPUqaMqU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QsNxuPfzxG72PsZtYd6SpuFhuNx+pix21jNqnSFhuNx+pix21jNlNHbaQsNBY642g/Tm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aFHRFwsdqzWVKn6OFndmiPFXWCw6I2sNBY76y0UlSjY2x3jRbtYUELHc+VPcAIVm0GED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207fWG1cb5QNXhC5lho21/1gUJTjoNcgaOQubYaC131gOIWdEzUXysxU3tbY4qVKFSj9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Ocpq11h+ujggrMibWnxVzfrovnQBqXXMKlSpR6H/xABEEAABAQUEBwYDBgYBBQADAQA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yBBcRIwMlFhgZEiQFByoeEzQmAEE5Kx0fAjUmKCosFwFDRDc/FTY+KD/9oACAEBAAY/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KoqOwVVtLaW0qlYuoqf8n0KoVsqjsFgqraW0qlVKqX0/5Eqqqqq6SmyVsLZWysFgqqqq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VFRU/wCKNkrZKo6evhfqqqtyhVCqLZVFRYKq2ltLaK2itoqp6uoqKgVAqf8AI1Ctkqio7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VW0VUqr6f8JVVQtoLaC2wtpVdslbK2VsqiwW0tpD/k6qqtoLaC2gtpVditkrZVFR20ts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uvGX/HdVVVC2gtoLaC2lV1CtkqTKoqB1VtLbK2ytoqp8AH/EtVULaC2gtoLbC2wtp+Ko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qgWCqtpba2ytsraKqVU+JM5+NH6RqqqqqFtBbQW0FthbYW2FtKrqFbJWypMLZCoFgqhb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S22uq2j1VT9FMZ/WdVVVCqFtBbS2gtpVuUUmVsqiosH1W0tsraK2itoqpVT9RMZ+NHwn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tlSYVIPqtpbRW0VtFbRVSqn67Yz+o2PEqKn00xn9RseNU+k2fqNj/g0fUbHilL9VUKoW0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RfL6jY8UqVX6YOX1Gx/wa1l9RsfQFPo1v6jY/wCDbTl40fCWPqOip4S39RsfQ1FRUVFS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bS2ltKtyiotlUVFS9VVVfBm8/qNjweioqFUKoqKipcqFVVVVVTK2ltKqq7FUVFsrZWyq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qqqqqvfJo+AtZ+NHwljulVVV1dFsKioqKl+qqq/TzWfjR8JY/wCAxqufjR8JY1AuhqaB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UPGj4SxqBeH1qNUz40fCWHG8ELmiYxQh9SHuAQv6TmQpbz40fCWXFzJ33GUPqk9wZTOV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dzPhLDmypJhTewh9c2aZ8ocdKgXZeFHi9jLuFVVVVVVVVQqvkyVslbDXRbJWyVslUVFT1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xwUSVW7RUVAqKmoPhLDmg5hF9mhl9UnuFmh5Q4/dqEZPZiubuSZgDRbJVHYLBVW0qTW2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Vo81j1cVsrZWyFshbLPRUHgh8JYcZIxVmmsn2eSGX1pRUWyeimHMrkHNFRxc1m4ZuayT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Q6zkm32eSZyudkRWwVMfRNFslbJ6LYa6L4bXRfDK2Fsqg6qg6rDqsFVlbTK22VtrbW2m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esOqmWVtsr4g6Kbfoh2ytppfMsVsnqthfDC+GF8JlfDZXw2ei2Gei2QqBUQy/wBomAjD/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wgYOb8xcM3N5IeLVVVVx8C0YzvsOaLrNNPsskyDuVFsBDREEXHXcu6UK2StkrZK2Gui2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w2lsFbBWytn1Wz6qgWCwVQtplbbK2wtsLb9F8T0W2ei2ytsqrS+ZY9VQ9Vs+q2F8ML4bK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0Wwz0WyFTudomcrw1/JDL/aswrTNxPFHJzWZdLe5vxWpVT1WKxWKxRgFJTF3F1CqFY5K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StkrZK2StlbPqqeqw6uwWC+VVCqFtBbS2ltKOkttbRW0toraK2imHNIFBHJ9nkmcns5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UHkND+IFsLYC+GFsBbOkwu0wy0zvgohhjothnoiYCEFaSTOfjTXJDLuvJWfL81ZfvFWm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GDzFc3NeNnwlhzcVBMo5PYyTOT2MnnXNcvyfK6G2ahBtnG7pWfRdjmyuy5tM5+NHNDuh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ZZj803mXdmFVvMEHNbkHc/qRh1o4JrJ7GSZyew860Zpu4y2zjW7CrBwUrsRJrep9lv8A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MUyDv8YqplBkEE6QvTIC+Iz1U7QL4kV83RSDRXwz1Xw1JhbLKoFQKUOi2h0W0OiZZJZmY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xxZVnyTWbmGQEShFzZCAcz5vqRhxQQTeT7PJM5PYyedaxmm7gPG9IwtWfVQbkbs12ps79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d3iFV2mgFNsKUSpMeqoyFtgL4hU22jzczHeuzFpdljqpQC+Kp2jSqUzyVNbZeZWma+zZ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GO5wTT2PN42fCWMnNOCbyewg9jJ51tnmrTO4PNeDbNQg0F/MypXYsTG5bxu3KLJ8Jm2z1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ohfE6LtNnWVhdHLXMNbii0cSvs37wutTRycfM+z83jZ8JZyc0ggmy9jJDJ7GSMSqxUAN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lDz34/KaqImCosyKhaSKlcizJpbmt29Sqp+ATbC+IFLSPJdmz6qQZCnadF2m2j3crmNe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0R/eFwsw5pvIuGb7Lxs+Es5OKCCbD2MkMnsI60Oss1a+Z5Q8+o+6boaOmv5mVK5Ndvk0o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7RlbRPJdlgldmzAUoMrtWpU22jzdTu8lA3D3AIJq4U35XMvs/qRnJxQQTSi5nJCO5SUg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WatfMXlM+bU6LW2y+LBgVBuRuQK3sfku1Teh3DaipBors2fUqQZC2/RTtGuq7TSr4Ie4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rTJ1m9jxs+Es5XAmnsZLk8I61l1mrXzG4z5tSGmDAoNNUOL5r+ZlRFwmHcfvGdhr0uab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yVrkbtpkimMns5eNnwlnK4E0HsZIZPCOtZcwrTzG4x5tVBrYaqpUuRYkVotyaee4llsR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ltTAKJ77y1RXXuByVrzeHNuYyf8A2/UjOVwXBkuTwi5jNN56oOYTWdwBkiRWkSzBQZgv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nqvlVWVVlVATDDcDHcoCl2an2mPyUQj3JphqE6cE0ftEgwuGA79yXPUldb3NctS0rW63y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GVwXBkuTwi5nNN56oOZTWdxpEARU785zTLApd0W5blULaHVRs22RwiqwOa22eq22eq22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eq+Ix1XxGV8VlfEC+IF8QLb9FtHoqnoqnovm6L5uilpRyRLREFtBbQW0EJjoqqfeSuep5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Q0rS61mHDJ7WX1IMtQzku1uUjFwR1hQcyjcH3bRC+KVEtzyC2h0W0Oi2h0W36L4hXxCo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Md8V8Rrqp2jX4ltn8SmSebqfmqL2UvyXteqqqvqqjqq+qmR1RmOrz+qqOqPaC2giYqbK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QkqKikoHUlH94r970FyXW7yR5Lmb3u/muV32VMdy5blz1DSbu80HF1pkPqQZXBcZyXJ4R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rOesqqraK2itoraK2iqnuU1JBbNxnJM5XNIVu4XCj+8VT9xQl6Ki6qm9SZJ5L4bXRfDa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NdF8Mr4a2PVR0R+JfL+JVY6qBwVVVc1yvdVRU34Op6KnovZ5TSaugcXBF1py+pBlcFwZ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2rZWz6rZWypM+q2R1VB1VB1Xy9UA3Ce7wIC9VVVSto9VU4Yr971+97hc9kZeiP7xVFT0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tZr3Xuua5BVVVg6q6rouq6O9l7PKaRus3bT6kGTxdGVwI6wpnJxy1Vll4AbhUzJc73TF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0XTBeyP6I/ooyQmv3vXV1nlqznvVfVV9VzKOQWPVY9VX1d7rlvVdyE1VVdUKrimkboQuWn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gR1hQycctVZ+XuPapcqqhVCqOqqOqqOq2h1VR1W0z1W0FtDqtodVtjqtodVthVW0FtMra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2qqpWKqeiq0vm6L5vwqjXRUa6KjfRbLfRbLfRbDS2Gl8NtbBTI/6YH+9f9uz+JfAY6r4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qjBizMd5XwrJbFmm/vQNJlrRfXFVdFNcnV9VX1R/VVx3rlvVcVXDe6vqvde693tc0M7o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vhDK4Edfyf8AeN/aLRmJoF/3Nqo/f2sc1K3teq+Na9V8a16r4tt+JWbTDdoSZdo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cqvZeyr6Kqqqqqqqqqq+HBUUWgtmS7LIWyOioH0CJaZAydRUdgsFhcopsqj8FR41Nu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5L3Xuq+qM/VVx3o5b1XHeq4b1XHevde6r6r3e0heDwms/qTlqOVwI6/k9jmhG6VY5nuHH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tEX4lG7h1d7v/AHvUZrF/73rBfvc5nzf71Nrv+8dFpoDmqKnoh+iCLqofquW9D9Vy3rnv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73BqQjn9SctRyReEdeWjQBbR6KMWjyTItGwyQpWrMFO1ZXxQvihfFC+KFZCya0oRj33k4t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HYr3VfVe6r6qvqvdVXO4Jlfvc6X7mvij8K+IPwr4o/Avij8C+KPwL4o/Cuy2D/aF2rSE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9F7Kn+KH6I57l/8Ayqein+SC6rkjn/KvZc9zvZey9rjN3lcC5/UnK4LnJF4R1vJ1r5C8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4LDqsOqw6rBYLBYLBVCqFgsFgqvqqhVCrf8AZHJ/s73XusFgsHG57L2XsvZUKxX74r3X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9373KQ3r970HcfZ373L97k1yU0fMsFhT/a6rBYYJlHNU9FT0VPRU/wAV1wRlhuVMTgqe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PRey9nhM3oqMY73s/UnK4LnJF4R1vJ1r5f9v53KhVC2gtpHtKqqVisVisVQqhWKo0qNKj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GlRpUaVDBUKoVQqhVGlRpUaVCiRuUYKioFRlfKsFUKoVUWiaXMViqOp6qgWCwXyqo6Ku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Cqx/YR/Ve/FCiwX73L24Lq797k1ydzXuq+rsF03plc10VB6r2VPRbO9U3YKm9UVF7Knoq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ul0MHTTH1JyGo5IvCOs5vtsv9+DnJYrFfMsbnusOq+W57uwWDqei9l7L24quC917rBYO9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RojXHBHRJCEWl1X/ANQ5b1V7PJf/AFYeqw9Vh6rD1WFOK5hdV033mnDkmVK4VO5Z/UnK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zfb8vz8HaWyFshbLKox0Xy9Fh0VR0VfRba2yu01HVQZZieAUfubT8KoQuaxu/vcvZFfv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e/FYdVgg4Lkv/q/+ocnf/V/9dzXJcxfEvRNOY5JnK4b1nl42fCTlqOSNw6zmi625fn4O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T+FfFP4V8U/hXxf8V8X/ABXxf8V8X/FfF/xXxv8ABfG/wK+L/gV8X/Ar4v8AgV8X/Ar43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fF/xXxR+FfFH4V8UfhXxR+FfFZ/AviM/hXxGfwoaLTPRD94pkb2A1TivZzMvRUVFT0V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2VHclTEKi9nUVPRU9EJeiaU0yhldN2z8o+pDlfCKNw6wZouteTx4I3q6XPde92ip6Kio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4L3RX73plBcv9oQoLNkLBFDLcqeip6Op6Knouj5hYKoXJc1yXsqei2fRU9Fs+iEvRNO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xl9SHUcke4M5outMw8eCN6z2Xs+p6rHqq+q917qMnc9y9l7L973e6r6qvqq/uKq7ommtx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3I/oqeip6Knoqej+yIlbrlVN1FT0VPRU9FRNuZzvT33Ch9SNXOFwo3DrGM005rzB48Eb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fd+DvZD9F7P9+KH6pl9pv+8Z/IprMOOSphuR/Rezqejpambva425nUS+p27gcXFF/JHW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8d5L6O63m89VVbQ9VtM+q2mfVbTK2mVtMraZ6raZ6qrP4gqs/iC2h+MLa/yC2mfxraY/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xL5OqOz1VWeoVWeoVWfxBYdeCLof1f6Rzc1kh+i64L2101S4XMol87wzHjhUr9ESApz4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ZhE70DBUvNm4FK4X8kdZZJrNx87x3evqvde65717r3Rh+arvXuvde690ZpvPUVUA+B1f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+96FFg4JpFcyjzwVPRNofoqeipvwXsuAuxOowuc0zmmdz4ON1jzC+AMVWPf6RUYQ7odV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9u9RxTT+WtsU3m7+/u2Kxf0wWPRey9kOWCx6I/ojzwXsvZY9FijVN53sF2VM3pKBu4Xz+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7xX73up+4qm9NfovZey9kboUQ4qF73VfVV9VzTOaZfxv2XmGohAa2ip3CikAt3jtpem4p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cz53h9CsXSU9TRUVHUVPRUXTBU9EZei9l7LBYI0xWCwWGKwRpVN5vC5f6dDB0GV21R0l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+92rK/e94e04SuxFHSEipowVE01CiooLTcVX1VfVe6CZQvC5Zj+r6lb1BTTzlrbFNZuY8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Kcs1H3U12VE6wrrc6u6OrvRn6r3XXFxTWa5OC/e5NO7LMt5X8zW+9psc3QbjDgvm6e6+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qvm6D9Vj+Efqtj/H3WI/t91j+H3XzdFVroF834Qvm/CFj+EI16BY/hCZuBxXshc4IBUi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VFVFoTUsigRQur6r3XugmUFz1LHjw8HbvhFNPOWtsk1m6zzLxe7JU5qclLff9n9MLvRU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r3ef0RzeHBT1BR1P73O/e95eNY0XTXaguzoqT+3VSWkyh5nVezmg4vio7nTex+8PHh4P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WtsskXWeZce4ezurhyQ5Lki7oqYKm9w5PM99wo53QovldOsDzdqqvlcgFCCLzpTRDDNU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hHFCBLMEzotKaYHG6wg7g/ijCL4uY5/l48PB7S+EU1m85a2zyRdZc3HuBu9Fyu9XDlg88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BJStJKBLpVUdOC25qBq4P9l7L2C9lh0Cw6BewXsFh0Cw6B2HRxyv0ebaEWowC/iMANb12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UVBcopFTCY0tkIaIgCzG4y+D4owujLx4eD2meoaRe1lrWMkXWXNx7gdWeeC64Km7B1PR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LncCkY70Av4cOaGhalQJ0hvcYIGzaOliyhpwb3qKZzU7KS2PVbB6r4Z/Etg/iWwfxLY/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Wz6+y2P8vZbJ6rZP4lsnqtk9Vsnqtn1RyN7nc0cdJQGAmtHDcUZQ1VFAfKIXGHG6d90+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oaTT28taMn2WTjrRquS6u6Lrguq6Lov3vXVYLq43QmoakpmMwm9KkKPlqDdayOqNmcRE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RbtnCN1nJHJNXDePl8eHg9pnqGoovby1vJF1l5f8Abj3QuDjzd0XJdXdHHmijzcXdHsni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/KpU1NVVCdxrLVMWgwK0vvWRmVKYTU4Kt+XqotiCtdChIujJNZJp0nm615fHh4PaZ3ou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1pyRdZ+X/AG490LujurguS6u6OKPN5uFwO8XOy3og7lAN8yoNNaXG7o4tG/MaiibyVNWIV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BFSJCrG7IBdoK1s9I/dhql5pNHFFS1DeXjw8HtM9Q0i+0y1reSLrPyuPcQ7szL+lwLku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J3uvd+iRpB81WLpG42WmgF/DaIZG5bbXVfEb6rbb6rbb6rbb6raaW0VVVXsvYIz9AsPw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WsLQQaZopGBUGluVXQCmqxKZYs2tEnciSYk3eSaTSncnipUdPB1pDh48PB289QUX2mtt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n2jKCgwYgC/yf0VHHmurmkFX1Xvcg6aiAvhnopsLsvOtKo9vWNrezuUWC6BFyalNvAIt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ms38b01acvEa60eDt+Z/G4IIovtMtba5F7HlDj3OSizNnfrCi9pC8Lsnw1xuN3RfbRCiF2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+al2QmfNfaRgjf3PtOXdMEBCXhI8HbzXavBHNF9prArbIvHlDjqaavRAhcqqqqqqqqqqh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F9XSU0XEXzJUVFsrZKmLkI3RfaOBVpwlqO1QNL7yzmLzSKNyBQzcHt5+PDwdvzXMrhii+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kPycfBGsn4LB+jVpM5XmioETVHUvSiseix6L2VfR2N+Kwvf0CqgAmy18x1DbIqm44ItM/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G8zR0015vHh4PaeY6hpF9prGc1bv5D8vBjkhdimhxQvEIoagqqqqqqqquqquE/mKrcoV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Gk30TNjZiAZE89W3xKgZhBqw2GhGC7TBD2s3cLkY3ODv7vHh4O35iqwuTdNE4XLTWM5r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HLUnVsvgwIlfxGoZLZjm9lNtby6GoiXsNYsdku7TIK7BIRIGlkt10KTi/n48PB7TzG9Jx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5q3edTPUnWwFStPSsvLpTWgwyWmtwWjasllrcbhQujUt8JX+1yUUdWFBldsxUhC7bWm5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l9rZH5mbsxFQZPVQaul3BSTHPx4eD2nmNzjcbEBJUVFRWmsZzVpm9rURU7oEOdyutsvM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AwMkzExNyakLodG800cESanUnWT2jW+WbInRNQp2QOS/7c9UyWxBgYBdgwaGCh813RYR0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dnadEy0zY2hgi0WNCOF6DVEQauNwzQTH7x8Mn3IeDtk/zG9NxjctNYyrR7eff7Lzj80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M9VB2lUYhRZu6G6q0dKeqnqSomg1kjBretG2EYYqHzP0GOa0We03+S0rQ6sNjm4rkVN/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6keD2nmNyim9q43nrGVaZvbz77R1l5wrH/wBi+15oZoBdnUdiqm22qtdUC1XHiv5Xxa6J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8JvkVBtmB1U75Q3nWzCjhgdyntBS2itCyriVOusIVVIxXFV9FIqvoq+iY8VOpHg7ed4u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zgm89RDuhfY+cL7P519q8yYzWlidTN812TEIM2gOh+S08MESe03u3ItNczqiBhchehvQ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fyqAkT6a08HNDcUL1nl4qfEG81C+1zuN56zkm/M4JrNwzvS7vY+ZfZj/AFFfaABPTVmz1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RGKjhgFKmqOqZ4IvjrIrSNTc7RomfuYQxQ05JptlprRCa+7akBiEO0DF8S9rKK43rLLxU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GudxrPWHIo+dzOaObmY712Kag3he6aix8y+zZlW/nKDWJ7gG97KgKb9YDuuTul4RGsrS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uiJ13Jlhu2Yl80U0wyQ2xT8lGzYMDDFMRBB45OA3qGJUHMNcIPhESuWXl7/Xv48HKmqX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qSvk6r5eq2fVbHqthfDK+G10Xw2+i2Gui2T0VE15Sof1uZzRcFBYag9zsc19l5q2szEkt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jIw1IuNDUtP5r07pJbRXacysnx3F1Ltl5R9VBGLmu40Wyz0Wwz0Xw2Oi+Gx0VkNAVWz6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Wyeqx6r5uqq0tptbTS22ltlfE9Ft+i2/RbfotoKrKqyvlWCoOq2fVbC2FsFbJWw10Wyei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dod906zK8cP1eyFDegHFHUZl5R6oaymrHBmKjve2OF9iG7v05/Q51DXdrHm/R0IyjVFv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BGiIowYIJ4oBsNE71pUHFWzTOwyzI8VZt7RxWmxOKb02NlCNmQhpAz3IaIljFACMSgCDA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kLaHV8WXSaC22eqkVZeZfZ+aJ39xN2CZZ0QdypBxTKLwQsL0hJB+kgmY6upWOpm5qGSA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Xi9VVVVQqhB1VVVuwBHg5TeXdrHm9nyPjaGFmwm/vGsZSwWkfhlGysgSIQUbS0BMIQTD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5pgMtA9oLR09FpR+9ZiMSv4lpZtboIswmJplr7qEkyz92BLaTDJ3LaKMDGKj94TwUrcM8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orKAnUo/wi1WaZVmBgVYfvBQ7hB07knTcSieV2aqq6nypkIbz3VoHBROajctM7skPFQ6i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ii+j4KZ0QMRisVUqpW0VtLa9FV2CwWCoFRUWz6qioqFUKoVi4tIhuDLSq6twqruN2qbI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0sv8Au2bJgj5jBFs2Ya7fooAdgq0DP3QH9a/8FfkTHnCbahAFoMqzLAh2lDQi2VKxDXFQ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QUzSGgQEwG6hhM+V4bbGMAyjH7Po8Uz5VYtjJMANwZaioWbUSFZb8VY9xCOoN8hNwwC+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NUJRIKi13SCaB3zXFq7mIuo+viwvhx79AiS7AdRUVHURy1LeVxrTaDOa+Kx+JSbZ69ws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IssHtnFFlucarRjGatGhZsNA/wAyH8FhmfypiA+aKAYE4pjTEQCm9+iVNi0jwQiKFWjT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bjwX8OMIYq0bIhg+yHFE/eHIoeVMNnAKAGwuwmdyYYHyjvkbzXEIM6UiEIO4oaV2ajiH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KJu2ZdB4Hiwvhx8Gby1LeVzndkVJtrqviN/iXxG+q+IVt+gW16Jo6QlwVm32SWuC2WFNl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qYaZZAgtllbDKnZjqvhf5L4Z6rYaVG183RVPRbXotv0W2Ftsr4jPVbbPVVD443BHBQaUM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lWcJVUTqo9wDoXSmiuAEFJROyuyUwCYBQaphdZBxMD3UlDje/uusDj4sL4cfBrTynUFN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s7jkXjum0eq22uq22uq2ytv0W36Ko6L5VRlMs2glOiZasrVosNIBoBpTYPeAhemQqxCg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2hpS5VM591au0daNNylKNwqzH9Q76e8i+HHwa08p1BTZjhcZ1lpyX2bJzXlLx30ZKyQt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hkuw11XaD49yDpME8lswzKLQLMltlRtTHgqAKIEeamIc1JsN+VUacBNSlcZ7qcnVuQAZ0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hVn5hdh36neg4+DWnlLy6jymrjOsbzC+zeRzXleO+jJWWRQ5/neIjDgtHuRRaaJgJLss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FzOi1tCMlFtqJRTGaD6KW7upQiVVYqTKM7kX2XmCoqXMVImKZpD5oqpVVtKvoqqoWCwW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bJWyVQ6iqr3sOPg1p5S8vmpJqKauM6xrNfZ/I5vLwDkrPIqz/eN7SwYCJ7mM7+0UJrtF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0ERgmnM5XDl3pkLjesvN3+ioFQOoqKj6lVa6raaXaaIaCEWjFbS2lUKoVQsFQLZU2VD7v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Uv4Klwpq4xrD5lYD+hzeXgHJMeUqy/eN5s7z3IoJjLU/3IQpBHNFE72SEzc5d6yU1wu2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avhx8GtfKVzRRucFJG4xrP7lZeRzeV2B1Ne4yXJDyFWH7xulBDubOWpHmTLbLbDUv5gj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aG43AO7G4Ymt7gmPFjqT4Na+V0nF0FJxuMaweZMeUObuzU1LucroXJf2qwyCFxruo1JU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0gvubFizs7P+j9VAJrdcaPDuxeTuU3VXO4xz/LxY6k+DWuT4LB0nSusaxnzIeV1pyvy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YrDIJjK4QVotIdyAGJU7hukCsVA13Kqn2laeVFneFDEd8bU1wvM5HxY3w4+DWmV6Tjkulx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zfLuFFRUKoXVdV1b/wC96a8i+z+UfkmIbrsRtDuek1tG/RUVF/eh5f8Aa5utvIUGmapm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dwRcXjynxY6k+DNukHFRU1ipFQ43GdZZZprk5rMa6qlr5u6JvyKw8o/Jfdt0wvaQ568Ir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VT0eiwdU8imTvaQ8v+yoNBdmEFb/APrLjZmhmER3qAWgKDUNeXxY6k+DN8ncEIXudxnL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mFLvkS/orXyqx8v8Ap0DtC8WSgNYEEzZjMqAu6IoFAvg6z8y/t/2X/af/AFuDQqEy2EUe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vy+PnwZvk6CmjCeapN8EM7jOWs+zcT/tWjjD+a7UKqqFUKnqpskX6a/orbyhWfl/04HC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rSNWruiNo3dKCNVZZr+1/wBp/wDW/ROyVDu5doCjLwipOg5vy/78fPgzWYULs1g4Zoym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8Va5u/uu1U5ZrA5XJsBdmSPcpLorfIIZOmVCPaZvcDrCuGN0tGiLRv2eaOT/tPkRfOol3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vg+Tm/L4+fBjDeFOtwKjxncGqk77JyVrm4eZ505KTKlLJ3F8lNxvxF4wnCd7orbkuToko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hU6mt3QZ2RqLPNGG5/2jyIvPFrWRE9YGN8zdLy61OX1L/deo6s0yDrJXPsuQVr5nMeYq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7nEXbU/0uncOYVtyRdNdlaDXJQNbukNk6ooNtUwu6DNTqbLNGIFEXfaPKi9rPWB0p6q1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fa8vFT4h/dd43Bn3D7PkFa+YuYlGZU9Yy6F+IuFWjdsWtIDsMs4lTCk6iJ4hfaCN4TcY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htCt0goslDUQ+XFSuQFVOupss01kH/afLcIOOsIRgu0HS1FrxnqrXMeKnxAeZ0LlFKjm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laeYuZzK2Y8l8NN8DBTbK7JMbsHjPVScXTXF0C4mVcV9phDaFFaTieLpregAFpBabF3+r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AXICqi1VC6LllmrTk/7TlciENZncm6V1lreIamStMx4qfEGfM80VFvfzTPPVyU5vkCVY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tfO+HcyoKYUlNTVFHivtf/sRadNRKgHf0rTs6XS0xW9os8ytFm5D5lpNVczC6LlnPRmm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7RkLtmMYayON6d3I34vbz1MvDD4gz5rlXxczqpvkJLtTUgmMr1r572jjcKF6EbsVN8C/+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qKS7Sb0X72dy02DK6Wxs/kpLYK+Xqu2QBwWiwIXNFnaWk1MvLw4XGPvNmKa+6ZgznFxVv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vubipum+G86przamXhh8QYzdufg8NHemXjUcFvPF5QyvN+cvLuz11BdBm/BSUlN1VVc1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9UUAu0moXIs0xCizzuQgoUF2Do/MaBFpqZOpFyzTZPBxVvyufeNbLP5rswWz01k7sGlw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j5vFTqD4Qxm6UVM3KplM5PF6SnM3SjkqKj6Jrzm5o/KblVVVU5KqCgKauagFCKquycV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0g7M3dJhcd1zs0ulFpswZC0hsil1kOLxcs8026CtsxcY56/SF2FwDAB9J3JvGZ8VOqHg1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GTxqtpUKMgm/K/m8+YvoEwNBktXa9xqqu5o/+xDO4xleDTKDTKmizZyY3hBlwDtBmuLo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6tyzVo+1zFyz18Dem9vN9JX2cz46XDwaz53zFBDJ7KN/ddtfLe5m40cKDu0381//AKJn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pgDRaFiOxi0uL4qPzGQdoDbblfM7s7jEyMk3oloji+08wfRWeXcNFq9B1rDe6Tp3mOfj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Toi4IoZPZR1ltleZzL2jjh3uyY/mtEBuLqpkcdQAYRDoMxaPBRbM9ymXaTXILSaWnHtY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HDJWnmDwyDVCHcYNLhetBxdLUWf7x8dLh4NZ83xcXsrk9lHWWzw9h4Y3T1tNTtKqqFUI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y9mLqOrc7TMWSviNaO5aNiz0XagznNS7TSjAk71ATKP3nLgtHSBGBgiWjEm8GuV0XGE2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PCfdIi6SN1+ZfZ+L/KsFs+q2VslUPRGCrBTaK2itr0W16LBfKtEBikZoNBgwK2Stkqh6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ldm9lcnso38VV1HWjw4phxJTTRx7hQP3X+w20MlO5EKDdmcwtuGa7LQN7QtmeyMV2KcA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ZtmrRWjZzKrA71onaTIxjco86llNrZKEGWqbk153xYJCMwQN4Xaswcipsts8lK0Z7hJb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h00MVNWWXio1B1A02QYaigVAqOx6qrS2itv0VQqsr5VQdVs+q2StlpUa6KJj0VYcCqqo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OYRyeyjqpON1rJWboYtS8Bm/s2jfVbQOYXaYByKm0WD/AFLstA5FTEUGTZFmHRfwoldrY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gtIGDfywWk2SS/bZ6qdqx1XxI5LssNH0REABqQm1Jo9VtN9U15rjbRxVHdoRXZizkpWzX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PIqemxmFK1ZUtZJ0dxvzcFZeUeKjUHwAsnFEx0mt7qKgVHsz+VxU53WUXs6zm/e9vJWe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g35KpdpCYxCJaan/LBQtYhMtWUWQzQqLbROsF5t57Qyuf3aijpEhStWlCIPJbLB5Ixs2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H1XwPVfB9V8IdVKyZXwmeqowptAckyy0YyiheMXQNVZeUeKjUHwgeV0n8FFwReNYM7gda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69zPehebzfWcaXLQ8dZGEwrQAbZhyVtoiQFd60uOp/tUtTZeUeKjUHwgeVG9BBNPGsGd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oRPZuS7hPWz73O81nfPE6mbxHFaDXZxGS0asxCHrqW+SD4Kd1jyjxUag+Ecrk1OqnRwT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tvIVZMsbej0U/Ah3oXeSazRvMw1jMOKtINNRlWqOnPgoDU2nmu8ULjOXjp8IhwD6OkpuE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ebYxaZPgg70LvJNZprK82NzWsY0qIwAhpQv0VHCCJ1Q79PwEeDHJ29TU3SQwzTOSbzfy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M9E+CDVQQhh3Q6Tmsn0fa5uOqZKMd5OqPBNZ6nj9THk8KtxnJN5vOWsFzSaNFpNchuTX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dyIUO6FG9bjLWMiBPAc0NZV8HcPoMeDNclV8EOKlVDRQjuTWb2stYMrn9IoHNeU+CDVR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b9vv1jAajCGCZy1M0ckFK5O4FXx8eDNclW7FwyTWb28tZyexZhFzfl8EGqg4HuZyRv2uT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1daZOjd7LppnNUCoqLFVa6qTRW16KDKGgDxUwOq2fVbJWy10WKqqqo8FOqHgzT5qAMnzUk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9q5KA2sEyTV7eXgg1IHdjqG8nS1VlvMPz1UymuSE30fxezwI11VV1AqBUWPVVa6raK2/R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Wz6rY9VstKjXR1VVVHdDqh4M28vo4o5vtdYclHhRFpqpTL2svDSe5C4dRmDeLpXPsvPV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G8xxaH593rqsFQLZCoseqq11W00to9FteiqF8qJ0acVHR7K2Stlropqqqqh7V8vHgzeb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tNZaFkxCs/K5l7XiA1OV4XDqGOeqJd9mHA6uzG9q5G9Y+Yfn4ZA0WN2gVAqKiOi1yK7Ur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3yU3m5aZ6otNGACLFj2WN+Jcz5XB58ArrANa3leFw6iyz1n2dTfO/Yc0cXTuF9l5h4sb5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vO55VEbjed6L+1NvBkKNoZYMigeMnwd2vDMrueoayvB1HHUWPmvC8wN0Bq7IcLkb1kOP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N0VV9UNykgjmqPOd+JRY+zfj/RRaMTc5OngFFkwU1MrefAxqI61q9O4Yaix82sj/APsh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F071l4sb5ePBm87krhhvuc3h8bQ5DEqfZs/5RdCOTmvKfBxqGda0jcF03DcsvMNYy0cWo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M71VFQVn46XjwZvNwAvNZ3w4sWMG7TfgEW7Qlpo3mU05rLwdnUAXJ6lrVNXGnQCJ0hkr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an+lMjnq7S7Kl2y5/l46fCWs7k0IOCaHE3C/TtWtFkIsWPYs/UvF1hNuay8HZF9kXYdza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Lmc9W1xITbW4Q1dpm8cL9lz/AC8dPhJzdSjiuDqpueKDyXAjBaVqchgLgusK0zc1l4Py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tsQMSXsZhWmdwaopsc0eJQ1RLpIKOLguy4pjn+Woj3iXfT4Sbwm5uPFcn8Y6yzVpm5rwc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0dEZ4vs/MFaea7y1Vt5FBMqeoJuDg6srrOR8dPhVXBTk6iBTe6dxm9pssNFgYgXrNWmb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XEapkHYNHseYK08xu8tU3xMFDeoDDU2nlRdB9XTdRZD6mL63W7jLmiMLjdgy3/DaUrt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Byb/AD1U7h1X2d7HmCtPMbrJ36pljdMqyHGKtBhXU2mSaG5Sdxuzc1l46fCCjNUEHBUR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AoRdndYyVo5rwY5dwL5vGq+y5f6fZ5pvO7ZeUam0aNAE00alHgyp7tS0jcCkY3W/L/vx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PpBS9FGDjlcAGCiZBfw+qmXUCNlLQKoqXGMloiQduHF7Z4LDou0wyeS+Eytk9VVoLst9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5m6t5nVVVVMayy0WyZTG59nmms7tm432+JAceIQKgVxv/ANyLpX6pvy/713Hw8umZqRU1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eANZak5PgFEDqtn1VGlVroqh2F5nJcVFpUfaHK+1mO+DN812RG4zlqoh0lPV2JFWmZvY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gpgcXMtblEGWpYHFF3F3ZUXVi+0y8Y2j1W2qretn1UNEdVuU9RtFSbK2yqgoSC2Qtj1U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VQcu5tw3Pkv0fNF+keyxv3rsg830VFR+Kkquk0qs9FRkrYC+FHJdqytVJi0RNmGSya6S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aBasoZNLYbXaJGbJXx7L8YUkNIgDSFVIjqtpba+IOqk1FTL8FRUfVVWGs5u3Kd1nLVy1th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LOb22T8sEzqLIZppb9RJWvL6U2j1W211W0sFQLY9VslTBVSOS2wtoKocbjeV6OD+yCVE9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IiVFtqeajEdV2Sz1XxFDSYbyK2YLsxCZ0my2I0KkApAKjfIr/wAiOlaFkcVtertlbB6K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Gs56hnK+e42PleDuBvWg3HU2fmL/tBQIuC5Z70XTfGIcXSVty+oKlbRW0q+imyEQ2CB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6rAc0O2weEVJpjqtpk5NKbJgjwTcKQVQQvlaWwFOzKoV83BbR6KTfooAgrDqqeq2Spg3u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ak36LaYOYWyxyUWvs7BOaiLEA8CFL74f3ofettwwjBQ0vRbRUmh0UNKN+apFbI6KgdUj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JtVCopsKbBU2XVVVIx1DOV89xs9A0Dz5TeteVyFyVVYf3F7XEpmGoZA/lRUnydRBF1ry+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RVBnBUEHYqrXV9AqBbPqtkqrQ5LbK+JNbTJVGVD7sdF8NQ0WoZr5lHSPRbQXaWL5NBVCZ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B2ytn0WwpagDRVHVVe5zEZFbDH4VOxs/wr4DC+HDIqWmOalatdFK26hbYayda5jUFMWY/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Ci83MmU0sbsDRdlVda8tSY/QE++HUdrpqJuq/FYu9lQOlHqtr1VVh0WyyqDqqf5LFdkn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VtstdFJlkr4X5rtMkKh6qcVX0VQpEKo6qhVDenq2M9QFRUVFR0mmuq2zqKhYdb58uoHm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JoE00akxe2DQGKbzuxxe3kEXTdBTRuWuY+iN3fTflfrdm+rquwVFF8lILYK2D0UwQpLa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Y9VU9Vj0WHRUZ9Vh1X/8AS+dSJGYUA31K2meqMAOgWwCu0wjI9Viseir+aqFh1VD0U7ke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jhCKxXzdFj+FU9Fa29rhLR3rYteinaFnNgqVuzzBUraz/ABKIbZIzUjFQTPmdajLUWmR/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UYq03ahviAoKbg6IcDwe0d5+pTenrZKmo4KbqRVCqFUaXzKYK7QPRD7oTyRjewVC+SqVO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r5uqx6Ko/Cpw9Vh+JfopA9FX0XxPVVHopM+ibGjz1Gyel86sfxAF2bRhVZPNUPRT9Qmj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lnkty7La2dMblABtnytIERiJCMF2WrQZNIfetNtbtIqEAEfLqCzvlcYimzgdQcg6N2Dp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6Xgx7hN9FS5u1VHcb89ZuWCoHUVHSKqVCKoz0TfZAyvheyk2eqm31KwPJTZEMlNhTZ9U1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001TepNNKVq2tv0XyHkp2TC+D0K7YIzQ0WgIFzcP5NQYVVFMKis8oJvn+eob4akF3931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b3FSUnV1NNdTWYKaza1DJjULa9XUHRbIX6FYow1DIEFMM9FOyZWx0Ko31W21+FRFp1ZXx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RDBoKEVtLaZ63GC+0a3CGo5hWjApF9nHco8dQ23/ADGN2DoQVFEOjuaOolqa+CDxjc6A1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U3TdKqrdlr5XKXpKCY82os8nxU389QyIeioHY9V7L2WCp6v2ittSgVNf/V2wZcVPTHqt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GiBv6Rom2972GNwgjftIbnkXZqSk5oYaXio8RpqIBFTBfGCifV2KhFUv0VHeyj/t8rsHz1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HUM8FRUVCqTfzUL0FMyUnURiGFsI9lVK/h6TUNwWw30UKKqp6KMGVuyRcJBWkN4UFDFm9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UuKq10Q7fUIqdL7bOEEYupdkovzPeZ98Hi0lS7B25b1gpRU1TUVQkpO4KTozdNSdC5NY3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jcVQKAui+FgpzX+lg6qOC4JosgGO9Ts/VTYaXaHVlUY/CqsfiXZPQrSs4mCwiqJvPU4T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AiKCpdKa0sQjKouQfFRhNTdZ5nxUeIzGpxiv0VHcVCPS9O5JcVRDEqig6ShcnepfrqoP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QcLocL1EXRgpwi+b50dJzO+b6lxURidQyN5VkeSm6PAqmK43YB1CISdNoL4jKqz1VFNSd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Kjv2PdJOpdrFRKlRVVVK9N1XQNXyCmoKZIdjcwuz1EHbtTxdlcaaxwU7tHNZXsAg6U1uU3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83FcVB0YRXuuF6SoCrN0LzGf+kPM9n94oahscbphEKqi7FTYJ5rRZYlmtkqYLsF8vV8mg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RqKd3k6YWHeqKZUypLsqSqqXKKLt7uD6Oos1Lu+L87rLAoJm9RzTZxpdLhC5gvZSKhio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ipOjgp1VOaleZ4E6hk7wVaRfY5oQcb1pnrp3JKTRW0qjosOS93U9FRYqZW12VJoKRVPA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qwvTosIKbsVJTgLvFRo+kHDe6al3ql2SJjI0W2tpTaW0qqbSDPVQAouF7s1XaGihZ6Ij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KcH6Si1Vfog6TgoqjgjBzPEPEA5jjEuF0o8JJvl+bwOJ/wBIQ1Ded6incGvo+bsVtFbb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ZCmx0Ww0sVtLbCkRcp3IeKYlTfES4qEFNpVfQOo6RVVg6jTsFwdF3C5O5wuSuSu1n3A6f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8aMpqDbMDcg0FpmrV3e+S7QiF2GBHeoVjNNS7Wl8oXZ0/7lotRjkpomFVNGMFTmmck1cl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DNAFaRQgp9Ew+VztUE0OqtOX5v4gxH75am2jvuzdPvURXVSKk0eq2yqqcFshbKmCsVtL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dFV1FNSCgpPqjNYQuhRVVEtKUFCKkB1UwOqxW5bQWD6Pp3eqwuSTP3rWi0yIBE2QaatR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KaAPyyvyqtyOaBJKEY8l2bTRKk2WlOAGIZEEWmTFk4Rii1oyzUiYuMFPkocruCwf2QXT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6G9p4y/XUk74FZeAxwLpdzkStoraWCoFRUVHnu8tVLUSvm9iqKirLcpugt69nSE1R01J0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cpqqpFDdxuYu36yc1DUzdNTRfJFtuBwA3L+CLQngtFpiBwaRZaECHt7nwuRcIvi2v4dp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ckIbUMFKiot3BRcyzxQU1NFSvGAwW/cm+t4nFCBxWkrNgGgi8D+kalg8EON6HcP0W/wm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k+erndg+FyT6P4PqsVVdpRDv9lTquyVMEqnV09VJTD+KM1vWN/DUzcWiZUUxpNBEsiA4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TKnRaLIk6j8XbkRJQKm6DU0QyIHeFEkNI2TDOljBlRZEGTd3ydN5U1RxG93BSpvUoUuxN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/pEGiab6KS/oxK5aljNTqLpdJ00Lpuce5y71BQ8OmpKclV07kF2Q4jcon81g6CkqOjig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qa2pKBgqrC5vfJ9VO7O9xfC5M1uzUSdHcmS00zBniFosWceKZjo6OaKMVKjmY7rm9cQh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VDuztbzgoxCGjo9EQSDyWOagyOaMytFYyVHRxWDjJ/aiFMpoiYW5NnJ0nSOm1/Su1Tc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NtuTgBUyQZZoFPUjzKWWs3KN6mtPic9VPXcFK5JRi/9X7Lqr5YKinVVgt9yAUTFRdJR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B03fpcOo/2qvk7F8lvdO9wWEUToMkneuzZsqAdojmoLesHVVXSGbjAc1EVQl6ooFS5uw6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ydrg6SJ6vg+CwdMyW9NGFESwCSu2pMEqUGAu22Wsy4O028EW2+Q3LFMAji/RK43wP6l2a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XuOrm6j5+Cy7vPVzvw0Q7CCkpKTjdm7F2IdGDhArc6k1N0gtmKnHlerek+N2qhqKQuyu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3Ka3KMHwF7c6JZRIquBUpsui8NblGKCZip3pVufotFhkFkIabJZUiLzLXymj2G9xdEqM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WdyE1k+Kkhq56ia3a2PhNYaqWrprKuwUpujB3uoP7RXZMLkWp7gotEFQBWT4QWE1vdUc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33t96Ag6TpOhq63otU3InBlRKKMRelFUdGqwCiFimgZKd6ZUg+r+L5uMSgQo1U6YqQVV2W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a3NQdBFWZ4LtUHqoOhdLTVAtM4oSjJaKMbkMVsyvYKT5ayXi0lO7Seurcm+D4Klyi3P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ajEkrEIVUMFvKEaKOCotFGJPJcN6ot9ySm6sFJ0y+q4v4Xau3DUwN2FEGGaILtBGKk/j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SGze4I7kyp+imHTfRSRiXFUbioaeito9F8VlSo6TowkhxafJNsGommcl2Guq7bKi4vFl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KSIdF1FOi4Xaanhelqp6yveqXK6iXeMVg/adiyoerpzyUpPity7UlH5lxU1NRqjpCSoVw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BIKipm5jcnN0nGLtyq6MyVSCk7i+N6dydyagAtI1LhvUUFJVUZuqqowEFOqHotmWKwX9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zUa7lEu4owUrkFHc6RVVZ6VIofekM81KcdyB0TjOCZmQY4oEjmyuzamKqCmWK4ugtpBs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C4qkcrjDWIMEFvR4oXahUiiqKd/9HB0rlPpiVzErFUdK52lMz4r2XaWAWCLqxU1Cqoty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UzrZvEKqTq3JgNfmu0y2zyW2FJqOU1SA4qUFgEVPBRCnB25VuSXFT9FJdkSUMFiuKrHM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ZMqFoS2f6lBNHkFRSF2YU3yRl1WnoxaZHZHFDRt4NmZNYoFn/ArR+0MHRRt/s0C0Jw3r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hRZaYaRAtDp/KA0hpz4lUuMSiYQW5Vnwmj2DEcF8JpQNmfRdktDzCKi0WIbwotNE5oRIUo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bocVO/O5PuE++8Xy1lNVK7TWydgqSfW7DFcFJ/5KO5VgohTXZVZKEuSlJQkoQd2UEYl0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VdudQOlfo/EOJ3qcAp+ryPl3LipOgpqa/wBvjNborFQkAsEFKMVBxjVdqiKiomEEIidX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MWjuAVQIyQsfsrOmcWoqNp9nA4xQ0rBrR3hNf9O0Iq2svtMR2unBHANmOQVtZwjKLKsm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Bgx0KneVNQ9FJ1mDsn81ZtdkjGNUGG5tfKAotaLJ3rY0w1uQ/hkTRNmWTDimIGcTFTTM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IlUUg7Fdgnnewub70HR7rS/LuFb1NXLuU72N+cX/AKuB/NTR4KdVSO5RllBSRjKPohIg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ScTFTdN8VgpPmqOhcpq51uVuULpBcMFD1REov3XIQdMLsh2J5qSwg6AKrPciy0FDoprm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o4rfBTCjVWjdnDivvftTekcGEPuWgw1ujBSIKjZgNHcUfvyWGTIxCDbBE2Y2kEWvRRtdo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qjDB0qOZZa2Wkx8zOhAKxblARrkhZtkfdwkmWWWoQMV2NFvhRaQAGRorL7To9o9m0HFb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6EuaniqIaLqxW5Tu0fg+Wtqp3Z0Uu6VuUu0VFv1stRw7pAo6QfmuClVcVRbioxX+12Ao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iiuaxRioMqUkIKdHfqt2ompO4u4XJKruGqhck7i4qWLoAOrO6cXUKhBGigGmVwuVjHCC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JQo/BYKVFALTLWhZ/mv4ehzxTTX3XZ/oXZ7MOKZZPaYxigWINWul2d6tbEiJhHS4o6fZOG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1XCOLoREV/t0UzOgWgZtBNaBgahf9RbkkRlxKLNlG0LODE0fvPs9owzxX8K3mrRpiDdk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QooKdUZLIrSJLpoHduRjFFUkEP9uhguKijFcOCgVuU3Qdxu18IndoqKj5d1ndlqpKjol9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n/TqiD8II8V/tbw7BlTgo1yW4IRa5IllTM1CKjPncm6DqrfcjB9HUdVBSuzLoXJvnVRKm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+VRxWLs38UKTU8HEgOmVTtI8FQqYgFAFaMaICCJwfVQu0kjxKIOzGIL4kaLf8wXbsgQp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ohgNGhqm7TiokRWbuDpKJojEoEGe9NtlnTboGAmrGzkDvEwvvbVvRP8AKoHRbCizYs8k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EE01YbOCgZFSdIRjVwRxGBKjKSmtxzRVHxD4AG5N3F0nYKlybpXpHv0L03V1UjJTKk6n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5QUAoM7Sr2lsr8lIdUYFTRmoQVfVViuHBRotlT2lMTUYR4OopmC35OmJKRKjGbpwyfJ8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z9wu0UTdmpB3BRQit7SgolqVzBQVFxVFETXaqhBVgVWb+OKjNaSBQcVF1FF5UHSkq9V8q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FZss8VaNCsFFdqUEISZQOCgZblKCGCEUTIKib0QYjEVATLX2fttMwMQELNtjQEYnii0S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GMCxGaZNpZ8Gky39naZ0mjRkpiI7TOKgqLgoyUcTNDdvUBMYKP5qTNMXSDygqoqOFySk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MHcXxfW5XwDhqZqj6qtzdqJP3KpWLjGD8FNQAMUI9nepdpTgFGSop03ow6repr+pVVZq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pxUkIJrEcVKEVNVWKguzcq6FyRdMKWpib265DDegB1UJGClFb1BBFYO4LsyUaO3KGKgp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LRX+kISC7J5ooIoVUnTo6bpqSm7QtT2Tiog6QfVVW9aImAZrBUmoQkg48KIwECgvyUIIje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as/otBpprS/lKjaNGP8ASu01aNQlMoN/fdWU1aBktM7gtAAslEQmDC4N6OkpUXFYrFdo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b1J292i+Bjcn32j4TdV2Clrd16qlTWSv0uQj1uTUVwdxU1RSgD+SiDGKlJFaIPuoFSUgo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4rcoBbnRAPFcFQ5r+XnFdkKDU+T8HUhlcqpLi7DUSfJ24KSo6QWNyXqpKSAUyuDsIIrN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u4LepiipJSmov3qaM5oznuU3FTfVw4KVVOrjpVQNjaFngv4tkGuLMl22W2cwts9Cuww2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qqKkTvQiqJlH1VQOCkv0UqVUgmG+MHRak0MQv5x0KnEZhSaC7TQTVvoaLOHFN8ZqlVxW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ALFQXFTouCyxfOLuDoBZOkVJYXYKak6V7g+IKnch3GRX/8QAKhAAAgIBAwMDB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EQQVEgYXGBkaEwscHR8OHxQFD/2gAIAQEAAT8hgTQg0JGDM/Ix6DbRaxpGi0Ylqurc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G9UdECRGrHaFgYkRotI0gggSII6ULSCCCOlrSO+pCPIYqbEgwPCdv4HN5ewm/wACTPCp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L2P4oW8zO8FuP3HZfvoFwBcCOwJdEGwuuNEQR1JEfRYs6PoXTBGsdSBfTMWsEasjpgjVd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MgjWCNEXBE9EXQk2MWbvJjp2FrGqGLSPoroWSSR6PpYSI0S0Wi0WrHoWNZ6YCaGIsshy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CWbI6VAkF2PSJ9ie38tDPFEkm7jtzl+A25e2i/oz+jJsz7iXt8l0irA0QsdC0YhLoQ+q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0X0I64641jWBqhrSCCNWR1MWOib/APEvovR6QR0K9I6cE9SSkgQzGiJonSTIYPyYmCIo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pGj1gTJNhpI1gatxO3GnKEW33Fw9BtTJm+OxWyl2JtwuCdh7k8ELbiFidmLiazNGC5vc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gdiLbQScCLIgFGCCBoWiRhfQQ8IRBBBAtWtCawIfVPWuhfVb6Rq9YI0gSI6oIjRaP/wAD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T0MRH1mLRCXSnpIvoTZOnHZMnt7A9ssFEUP+iWwJDT6AE6I0gjSobI1d6w5E1yOOTuI7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/wCAORcD6I3/ANyW2EE6mK8CcIQJOIeBaN0t/f0Jsym/USP9i4enJY9og2CSIRBHRBBB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WBKBLpS640ii3QupdVumCNI6I0ggjqXQhdLWkaQQLpb+k9YI+rgxqJGSN6IENGl9T0Yt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6I0gXQ+jfSC26YFMJHnIjciOGxf8AGKocOmzwRJeY8ROZFDCJSFpaHIXePP76LsnYO0R4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qEiBiNFquhEECHoutE9CRkWrQoaIjSBo2FotIEhiQ0IJ6PSCBaQRouiOqPpomietaRq8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PRMkYydJEyUNORpyR5HwBqz7w0/vGr940ftEQyQ2lLGlUDTZ/cbf9mx+Y+McAb/8ABKkM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ML6j1X0HrOixpPSh6rR6oEiNc2hLC1gwFotYGL/wrRarRaoLRdECRGi0npjWCOpCQiCC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Ej0Wkar6L6GL6DFqtII6F0EPTIq1nSSSSSSUQ5I8jRsGjKkQRkt+4a9ggqkRYlj4hsWD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tBvDSGA3A3MWdkvcO8Jazoh6PVaWRFDNPTAh9C0X/hf/AIEPrQMym8ShKlEML/zQLRdK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dbQtY0ggWkaI6FpOsda0XRto0R/4IIJ65+nJJKILchycMNG33HF+YTz7g0/uIf2DZsGk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/Sj4vuQa9wfMht2+w08/YlB5Xujfn3Rvz7x6tDZJPWknpkkknrtkHyNxZT3QlUJEfURN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iPorVOsCELRDRlN5jrkL6K+nHUtV0MgQSGhKBCzrHStI6ULRarVJEEEEax1oaFpv9WdE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/uH/AKg/9g/7Y0Z93RrSGrdj5mdthlcfvD4/Mf8A2j209xtwD/4Rt2+x/ZHfDYbZ+05v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RsxONyXrIvpoes9MEGBDGnoQYQghEKCEQiCCB+D0PkOxlvCEjrP6Ei6n0QLRr/wx1IWi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jV9C/wDCtF1JdORGiYmSLVaNOKJ79cV0ySJ6ySSSSQ5O4jsB8Ypx0q/QBIrPyjT+/RHY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PbF7Tjf8A0Nn7g9gHo0S7Bu3j3xbf2DZkjJuX3CXL6BMkTJEslkkk6zrJJJIhkdEljQiC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50JJDhkDRBGkCRDIZDIZAnJdGjohAk5HGoQKqJ0Ys+IJWkpOH1vqjWeh/SX1UT0RqtEM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H1l1x0IXStGtFomTY4FpgSJoTQ1bncQ+MIbdOatLI9hGDgwIS+QZ9pncC1+w/gzYL7j4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kNxfNJx/6Z/1x/wC6P/TP+wM3b9zyfuMU2JaZEyR3CXySxPoknSSdJJJJ0Wm3TBBBBBDZL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tQgjUjtqINOxUEiNEF9ZI8iOR5Hl0q0SHGrMekTaEiWNvQ50QxIluTfT2GiLP0H1PTOli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3oupdM9C1Wi61ydOhdC6V0rqXWuqQQDm/Uadz9DyD2B35LvG3+g5hfVp15Gyn7ht/cNmf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7B7/vE6/Id5k+WT5YnJEiWS9JZJPTKJK6K0TQ2o+gtEZDJaXYJcEiev5nmNedEJIkdMCF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lwS4Jk1tpy1fMSECEQITydwjcxw3G9GyhBEiZHiT4JEyeoshoshkOdSQgJBpCgrpnSel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1XJHXBGk9T0XWmN0NShKFo06Ni+lHQtELVmTTg9OPowLpX/hWi1aPJokRJNCYoCgohEuh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kknROs6WTpetiXUBIhpiUCQhEIhFNjAeg9D0LFJZYkxoJMTExO9MnqR5O4QbnmIw9SjU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bYcGGdpj4hcAmG0LDXIlyS50OpUQIECEQRpFGwiUIbhmTDFpkQQbCwQJDWlEpDZOlEkkj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/S9H1QSFa0kfSh9LFrgQydGR0MS6F0LVDMulKFjQvoroXVIumgtFfWxvcHggQiCLIY9E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QIQ+gJaiWhIjQtQiCCBBDtHfTjYkGnOhpTyJ0qmOIiJeCGxDgQQ4Z4D4NF8GsS7i7yOZ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vTQRgtKHB4CXgScEIjR6QKJtiSnJGmNJJ641rSiihRJKJRkNklNaegTI30sXck2Eb9dB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SLbRqBfRS+o+hdaFqtcnQL6q646F9ONMfIeCgjGm+iRAiJIInUkR1A8iFyRY7EJFFFFBK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wJlsLgJEmYENtZLk9SO4qiQkQEpCIXAkiEQtcYNjAxFkcauNEIWCCTIm0TpIyUToySRi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lifIxI2SSSSSMn6OxPTHVkeq0wENapPjZj9NsWjESO2bfVer+guqDcgXQtMpv6C/86VC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AsEGcDjYbawTwJlguMHgeAhgJC3QgT5E3I25JckuSm+lJuReGJRIQIWBIQhJHoVwIVwS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7MgjsIWKeCHwSewyqYjmmSbC4S7B4iXK9zwe5X9glK/eOyO0FuoNH5CeYoN5LCAkHAjr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uSSewwnqTMhMbnpS1ZA0QQR0PpnpgjUkSIHpBCIQi0b6IxEO9VkF9OOmNEh5I1joa6H0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XUtMulmOiF9VfRXWhapURGkxNLRoNiZbQhImSieCaJJ1RfQmSO8Denrpgk2FBK5JRMCU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KM6qbknyS5Ice4dx7koy9SSRtkm2jE9ZE+iZH0yPIh6SSNk6rJQytXpDIZDJCXSEHk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TRJImN9xMbJHpKWlJBBEzMirRTqyHrZ/2xavVm/0kY/80DI6EMWqFotWpoxHjWX019Bd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9EdEiZJJN10GehSMCaJJKE1oTJNtYNhdDEIbofSuh2LXckkTJJIE9FllkMhkMmS0pkzz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Ia5HISKIt0WRB4HgLsJEvTKci7tHkST76TpuSiSEEiZJOk9ZU6JJGxhiTEVr036BB41W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SI1bgV9L6I+skR9JaIjRbGIzDRfSXUtF1IWsEaoWjwZBmw8C6LYx9TXRBGsEEEEaFogh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jc9Geg8kEdj0FklGCzBDJCdkuTzPM8hLyR5I8i0hJSJkCuCuCm2hPY8RdmvPRPcQlznR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+dZoavkrXBOiNlhJInrGrksvkclkkkk9C1fVGk6k6PRaCYUECEdQt/gWr6EtIII68PqWkC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jqjqWi1zCV0UR9aOhLqWkCRAkQQISGZB6KLVFnBkEEaI0jRBC5IXIlJBBBWiQxaKII0l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PDTbRLRLbJZuehssxISuRk5k3K0lDQlQJpCdjaE0SSzYRPTOskkkkv6EC0ggy0j6FEBtD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JJJOpJOsMsggjRdCNEbam2iQv8eRY6II6Z+hAiOqNYI6YI0ZGkdEV9WYm/RL6S0X0FrG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9GItCRhm5PJeknqJrkrnoWBONCECHA0ICECAtQ+mXj0+tD4FNfQsTfVesaQJaxrBBH0p6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8F8EPgXAJ22mvHZ02Tfkbj7xdx5CXdncI0WJTY7R2CHHVCRLL6FpLS8atog1oWRPfRtr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CNYIENEEdMdUEfRjoyGBvqQvoQQLRarpWi1Wq+gGYmJgNURpsHieiYi+JMmSJEhCemNV9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aQR9RFCSSS9E8BMJu4XKO7O70XbPAeI760jvK7AWmUYahATz03trUOHUVvsh2FrfeO5p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5E2bjT7inVm0z64IJEiZMkOAmhGQsaIgzMh4HnRLtUdL1eq+jBGjX0Y0RBBBHSkNaNC1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9CwJX1wJdS0jSOlaIX0EPQPRhoPAxGzTgkkT6IIII6poknROhSEYltICTexZkLmE36D/A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Bz6NdkXKtA71HHaJeAtKmHYNIY9kY1bZGO+19ScaU+zop2lB2FpPEdzWfvzvzujviXL1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EEEdiOxLglwS4J6UmSG4mGw5F0NjHSQIaESBAgR1I1E0ZzYKhW9LEFNtFgJ/PggjrgYx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GkapaQQR1QPSKEtJgcBBGkC0WiGJpbEKuokR0QQQIgj6C+gtUiNE1WhdKBoSMzYQQJiRB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hckaEi8jA9ZVaZ2jsnAHbAngQMG2kd4TbiIvCJlsOyhbcHhO6d87mgb9x3BPlk+SXJ3G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BBGkEEakyRIn0ddcBCP0YdhaEEEDRIQsj6w+pu0ViRQhDDUeNLKJDudMaQR0vVBBGuN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6l0wQR0pG+iroWi6ViYi1IZH0Y0XUlouiOharVPBgzAsE1ZoXHQxY1S6Y6MhdCobECLkk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sT4Owdg7B2DtnY6dxFMlyeQu48tdKREoi7YuE7YuAmq6HS0JIkzNCCC0EiCCCBJDEf8A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ibwNlEaRo9Fl0QR0vpbtFC2ErFFrSlijL01u+4gfU9d9FjpgQjRfQjSPpLR9KI6EulKc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0l0rSNF9FLpShiBCrMEBNVIaH4s+4yjLJhaCQiRIi1IitbuhxYI8DwCDJhkk5LSLULrg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eiOiBIxozNooRBZTsJDFohC6I0f0EfTeOp4M3S9MxH0o0jRixqNG2Ks8Sy056UaEXeb+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lrA10JEEao1gj6kaIgggjojVdNCYY6ECIEutdCQxdEC60LTYWsEdEWBg09xhClrVmRh5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RINiYmSEG6GE2IahPqIei646V1zGiNhDM+iEjVLK1Wi+iWkdMEEEEEEEfQPumkmT1KWN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QIGiNY1WIxNceNJLFFTKsWSnvP7jXRGr1ShvoZBBH/pXVHUtGJKexEhm0EhIS6Y0j6BI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LRLSNfhDxplKymgNk6FI8WiY0si80pFIjUM39ZEaPRiyNKFv+ivproekkk10lvoH21SH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gIEiCNc3V5dMfruLFGkew7F2Hp4qCN6eAcoojAzu64ELWH5BIYgjrggggZGkEEEdO/RH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41xpHUuj4ek7IkJdUaQLoWjFotYGLREdKQuiD44juNFEDUuMghqzYauZ8Aem/RZ1QtF0J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I3rAk9C1UjRNBDGwxrVdcEGQhH0YI0joXRAoUR0ZRIXVBBBHQ9WhRDTlcFn4BKzczcx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xGSB2layixboohiF1H9COh6Z631TA0JQk6PUNFkhyQSEhEhyNG4iQ3Q9Im6Y0TpgXVGi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NY1gj6CF0fE0gTIhJMIVAipGQsEFd0Z+OjHnorRPOiHF0LOksaYSJ1IXSulaLoXRGqRA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gyKJq0LDIEiCCCCCCCBLEtIIIIIIIIIIIIIIIEQQQRoLRBBBAlxUEyQQQQQQQQQQQQNC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SAjIY1DWeBJSj7aPYE4u9losK5GSIhrQnSiihwE00SiVyQ5HyI2JRGsr3O09xcQaNh2H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yZV7g46T3FzSIJFNZ9Cqfg0hV+E/45RoD/tkNsQ7nuO+Jsg3LAVmxikNbAnZCVbiHLO4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jknCnYEWEtER0rE31LpjVdC/8KIII6PhEUSKLIsELAQ+MeRIgvRpzWmwXVY9JE4F0LK1k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pWi6V0QQQRoQgSIIEiBjIoaGjNi2JyZMZi0RBBBBBBAggggggggggggggjoooolErSeiU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klwTpJLL0hkiRIYIIUq7/g9L+ASHC8LNqlzLyyJtTME0nwvsIntNyLl2/Z6Fib2GfSgJ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37L3O77im2OzITEAmw52UjcU24tP9TIEMJI2fuSJpue5CsDtj/kH/NLSJKr2hJwvYa7IW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AhdD6AY6IjoVm5AtI0WkEaQRpH0ULRdCfMIegpSySVyL/sTY2QV6Esk10UQpgUeSNI0w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Jt8CLEECEIWiIFrHSkQJEEEaKECQkQSgitEFgxVOgkRoYTQkQJEdLwOSWWKSyxJkMgR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IPQjQqnh0dlvFjpwLt0+J4EuBNwTE72O0doTd3sNjp/YgmiplKm9PVfdnwfYLgSLsE3J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gWPE+z0Knjf8fsZ9BLojXBnWOmOiCKNv/NBGiQkRqy4INiwgWsECUG+kCWkawQQL666P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2xSCwQtlUMgcCCywVkgaFiJ42+ByeyTjejLpoLRGLRQsiU8ECiyIgQtEhLoRBAkJCCKK6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PW3aHJExPqJDwF2nieIm46P4niLtPHSu0TPY7kX+QJ+DJuPcGAB/jRcsb/2f85ojtl/N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C3vYE/H2Fz+J33sIA7azEDzaSHMBvZWGMIT8q9Dl9ANMm+gcdX4N+PYW6/cJ7e8QBJ/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JWPaEnAEgC/zRbftHaDQOPyGdK1wGe8YXEL4GI2JtCTVfQZcuAlvBhp7J9mMSZ8GqeEM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6ktF19iCPoR0vVdMOSLcfA03aHeEGmsD0N6tC1aFSkmeBS0XQkJXotV1LRasuokklEod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dNtoWxhoar9jLE5FiAIxAs5mQYBdoRoShiJM5n1Nri0EJYsJ4aYCQkJohIQWoiBCC0th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8AX/AIRf5Yn6hkE/9GjoRf8AWhcX2Haew/7QuL3H8WTiv+5pC3vZJ7+0R3XRiOf8IW97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4SQJI3BI/wBCeASf0CVj2B/wmiFt+2JOEI8EIhEdiPre4j7mw4CXTvqNasWm+qV/uSk5B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ij5h8CW7w3JsspP6kks2iJPSLEnzIw6oXVj12II6I0SIIoWqXQ9H1wMjrjp/6uiv6M/k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w6rPJMZImlFgtGj5PY7b9hrb2ENk/Yl/QOS/CdyUhkftH+KP+Sf8AM6EzHzWIe38h7BTw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P+hwnufLX1twLjH90N3+R4QKlSEc2e/TIMUhyaaZA6ngg5wxJmtD1YWBNEJibiAyCVEY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SC/iNEoSEpCccBJwjI3vznKEjZpX/NGVHxjU2vyIq2HzLySYk90mlCJTMYIxTccqWBBD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hELgj/wCn8n7h/ZCejoWjshfpGLR4ZIy4Q9A4FSXLQzO8QUm9LAXuhMw+UZvLb+RhBSRO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aK6ULQ9XpGm4+2kaxo9I12ERpnVrSNII6I6V1LWBIemQW0RNCThELgXTCmYU6x1r6C+kh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a0lUiIPFjuIhTp3OGFgyQl2baHJ9aEYDAISnkT2vsCMRmSSM062OZIh/sO9xjlJ7DZUy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rGreG7+CctPK3QqZ92J7f/wCSv/C8K5QX2NWGn75wLT6e+nxj377CncKyQb55+9pR7zPk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3lfcyQvjKWOckZ2H2JE8UUXRCH1xqrihY6WYEQMjoxqyP/FBHUlxB4MBGjF9NfRWkfRSnX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havuOaF3TRlLNtE4ytCZ8MzG+ke4x9RGEwCwJPhH2X2ELppqjAcNIHhm7JvuJE3puiHx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fYLr9s2hlD1GHEX/AMRdT6E/oSjsDCAyWMDGLGjEbsTdkZPshq0zZXghr3/ryKfaINh/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8/8AT/nf6bX2R/5AxknoHtezNj7cSNJTFveDypBs+fuL+YLYqaHbb9RkZhZPckLKeBDG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k+DqhD1Yxax9B9KXRH/hekEEax05tNha6IaEvrLVfSWsEC0+KzYS2DyU6VsSyPQCcaSi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DGIw6EnwT5/40/HQ7jLySTo+xS8p4F8f22cI1AiCPKN0pbC5EciWxyIB20olCeskk/8A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kk7Q+RZjGJXax1C+kM7fcNKQPsAQs+240IDG4hN2I2TsAa6WvIZbreDMsvA4uepLy/1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HoT7h3JLkkunpRke0TsJP44MJ/yws3DQ0s/Ua3ZGUlX5FgNbu4obvszh2IKXn9kmmhJ8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9dhdSGRH1HQuqOiPqLWLrYI+iiPoLVC6V0/MEUc3ceqnc24kuWwasbmmRwWkTPh076Nl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aElXboSN3gysaTvoYdLAWsJ5XDNjPDuidMNXjVokNSh47XLjaWnLZC3E5Ckjckkn/wCH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bGfixHN9D9zelHOw8DMn1HMaN2Mp8j7h6CEJTpbE9g7ElJJDsNbs9IDyxKJGG6GxMmhM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Mgz2PCe0P5jQNcfgyMxqQpsZpqhfffYbteCDkafnQxJT2C+m/pwR/wCFkdS+hGi0SEYh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+iuhafLaYXLM1u9CRttBaO5aLLHqelOjL0WjHt4C3QPI2PrRg0yFnxz5HRu8DFQBvoTI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YTJpXdRG4u5szdD1X75Ib5NgzuFyuCaszf8A9sjVlowF8syXoWfYoJFd6tJF9YvYPfcW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ye5ImSSST0pwOWxbgkM041r4Jl1/ih7eel5Fq+jExvkTOQRL0FINkMsZwSrgTugk89vt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6VlHcX0l9R/SX1FpH1ssGPVfUXQhda6F0rVooahD0nEGRH5JUg3BsdJcTJemPHl0Xkcon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JaMvTRYH8roSEtNhl2XX4fGkCSUThnh3RPWlDZu2sfy2ZKKaHsCNn93ghcP4f/mkTUvU/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55wPP3pyOLeJDf4bgYv1wMbtjXYT2SR3xchImSTpPOj+nu8D2EljSmGPOuPiVafdfYYuh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62GTeuH9teCixXPWR1+77DUU7D++ywxfm+zF/wCgnKroddUasX1l1Z9EMRH0I6UIjRLpX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hCfMGKMY6B2+wdSE+IPBqCijYmKKSqo+Tpho0Y+mdt/7r0bvGkSj+1pQQWmjQ98uSq+65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bhfbY+OqiGUcz8wmSTy2P3LfXng3D4JiavvA3ZB0KZx8aO7dL8uSPkdli4IZzbkhvSRM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5Gm3RnVGzF5G295GLTHxMH9to+j/ADSOlqjEefA+6LN40MiXAk0lOtxhtDdhewbEzAxf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8ORFRaR0wRpGsEfTPojVEClGhK/QjSCNGJV0o+gvpoDcqwtHpT5NhU2mNUNmOLw6W6MdN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8pdn9TozfgyDQP5WoRiREg10QNEhZ2GJ7kzjR4SSJ8vyom7JDWdIkUrnKeTGP/ByqY5a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bM5Fb0QnpAtY1QsC1T+jv6mPY3OBDG2jyLTHxPuEdGx+0f6f51hvZE95+NMLJKTBEjqNx8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dkLYxp95s3+hTV9EdL0QxKCOlroYp3F0R9ePqIQQQJdKf1S6oEhaoJG2YNYDlir3PWAp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6I6MhjoJPr/Yaf4LEZvR/k7aWWJCQhgLRT9+Jx3Fq5OWFxq0PUr84mA7T3OEWhX0p6t9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xmX1BjoWy4NhxCFqhdKELpjSMjXR+2QIv1ODcPg3GRoQ0J8f3PuBrRjNvRjz6o/R/msa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8seWL+SQoMDYhMVbuz7X7jS8ciKpjuEsWvl+Bf8Agj/wroX1l15NeLRaIg2FjS5F/wC2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hPAk5Gp0ceq2lEfGnzn3H1RxrfZ0N832Lt7/AL6MnpRqHLY3vuxmRLuyKS8km6F5aGso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P+qZdFuJeCkJawpWBS6Ywkizb5Nw0hlMw/8AFTNQ5NZcjUuZjlkjdKD0zFotFrJOk2Jo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9gbQ8tNxvR6tCT+5KVbCHIJUvQkYSUIScjTIJRlCe8hZ9TfJH9BL+R3GXqefB9oL+iPuI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tEHLwN5cP7mFmFQXS2HhVsJ7guKwq6GQ3Mn/gPpWsfSX/hgfXmINjFouqBEEaLoX0lo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adKZCPqKU095M0YBGrT3xDpluEksaUnKbX6j+hv8H2zA+Gz5zTk05xEDIjXgw0afD89L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fkR3LU7dDE7km7PDF/vG7EzDtu1GQWO8nT3P+AP+AP8AkD/miL9cyHtRo/fpDD/4zH/iM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LJ8imw2OWKTeBKTyFQHKUrG7HyjD8DP+YxRcHZidj7MQSgnUNqnp8OqEYEwbr0IR/cHZ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c/wAz++SL/uSKfj8jWfUdPci/UiiOO/5I7bMWq7Iy+RFLG32GsjWglGhb+u5FO1nllpC3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Y+DDHwR234PscD/4kJd3oXJ/VGzxyh5Fn1NmPK/kSfRpj8Cj+V+TuMhLyPgemD7pVd4S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xnpYsa5+rH/jei6cwuiXRA9IGuBaLpX0FqiNFquiaovgYIqo0TGmbLYHiIIyaEF3Ug+o28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0fHY0+TTm0OiVcONyL9KGtmJuX+Ki3RyE2XxDd+pF1HCWcBiRnrDhssyroyljPM4V8s7A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9Q82HEhpo7YVdLtqiIy+BwINcF5Ql/1QsK+zgmN+w4ONDZZ0wWIjtY4GdnuK2JeRCj+y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dlPL4LCYfe6EsFTme0EOCnwynX2ZwvsybwA55OuWUZe7O992N0NPax0BaI/vUeX9uR/eok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C2FV9mRi3/QUPPt2IPdvsMTgGaePgTKPbbuY3ejuc1vsH2PfbsR8uO4m2bcMjKN+O5g8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X7gnn+RGf8P69NE4faVv2FtfC9xNO9nv3Mn5e7M/SXX+5GveeGSRXwz8OCLxvwNcdg17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8thUXjsJTN15OP2P+swjsLYuvQLZt/pKangW4K0cGBqd1EB0rsqPUCxLO4/IRXRsY6n0R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qx1R1ZTIZj0X010IX0lrPcYfQHv6FcpkQkJJR1yLcIJfA2Hpfm6YaPP0PsaJHyJltGbSz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6UE3pnEexL/kQX/TP+yf9Ep/IL/eJcsT7lclcnqepKFB5FQNCSHJQr5I2seSMiakE4aC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OdMXExmicikT+Wxpj1SKXYZ8G22OVyc491yV2+ORo4hrbddzA3w3XDEt6244IJt/RcMi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0+T28DV0rmBsj4BKgeK+RNxljjuNO69gm/wAOwkldOU4v9mW/lFV4IzJPSOF3dhPw3uhj/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snoO0MzFDaMn2OXyb6Ze5ivJa+Hnk8N+4sr/AEiVjbhmW3szwfJlNeh8Eoa4LZjV5Z+A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t2eBHn2GD/w/DTZ/gfzSiKfB5GJNPA8LyB1Ae42OJCxFjx/l1v6qH9WOhdMdMdcdGcW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S1jR0+CbFTyMfAZyUqciB64H2ELQkqhahann6GHgZgh4Z9x/1T/lhdtvlCH+kISwdhIvw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goF40ym0yMssvoQkQLWBLRAuiCKMDEJ6IWAlaCWRjkY0JIEnKHBIm2xdTCTN99+xF62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d5wwXjkZ9fAxrf05MWfbjuY5444ZH444JvOK2XA3VLbhwP7mzsRNF+A6z8O7FZRSvkV9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aZfPA7gLb5HJMTCQulru558jeb2Qe36hvl37DpLCHDbdih7PdmxPyG1yt+RxKptye2OR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7iowvQyOy9mR4DWK3Qa2L4KpoGj+9j5yLhWS604rZF+osjgctPB3ko+Tm7db+rGryR9O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cgWq+kupCz0KdKqHuj5w9TM5F6yDXYSIQs+lED6rjz0bdHwNYJ/HlCaCEDRmNKBoQwu/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hKtI1SowhNkMVBwIIIYsCEECRAkYnp/k7mf+lH+kRqKdya0pvBCoTCULx8djmudlwc1zx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tPuGPS+Ra5rlhU+n3FNT22Xc/XbsNIpb7FwWX6OBry+HAnBl/YYwf9ENCblt3YpGSQkt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d77zLfPPYSPBJJFvItuKBJEIa4GblJHYXymEXvbc5O/U7D5PUMtJOBRUJg6Om2BG7e+4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HBu3Co3B7snwLG74KjDHc3JWHuxmNydzJT5H4PQt5ix8/YaqamiXGRKN4uWh+okgaWDH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Uf0N9F9JaQR9dfRyaGYPrR9daLVdNrBkPYEgM2i88C05HZikPU/L1bD+h8Q+K1A+lNEj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Wnu+4wwkRqpF4EnA0yNDViwMQRBUEJTagjyiFyLuT3H/ANB/B6p0/wCMT/lC/wAcf8wPt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Nw0/wAs6Gkw2KOe52/v/hFlfuOYc6yIom5+ov8AiYhBLvlP9Di9ezJ5hcU+Bbe1W3Y9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iqNf9xEvBsLfbPgLvMCmLS9vD9sDuK5Z/m/Og0Y/CJKTkb7jfuPcJe8ObCUJwQ1sK1t9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AX85GUc/hk8T1/023pR+xtKTkKDM3FzdPR3FIvDgVcvfdD4N22TG+4uUP5GyYOTSwbcq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Nb/2EzTOm5he5uJze/LE6dgdzezE92G4Tti2Rm/I1H8oh+T8BaEgTZju+BZRxYtLEsmJ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dT/8DEP6sf8Agz6EGH1I/wDGuv4kUeZZHoulJnFMlHZxIrTJNG8LVT+bpMVL+izD18aN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Q+ErLjB6FyeCCbRkP9TC/wAmKgNpQ2twML+Z3/ud376T+jJf9aZaYT0XmvYXevYTcr2F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NOA8XsdnwP6gXv8AAfI9j+qF/wAI05DRyObsZTbYmxZixahycV3i7qJ4LYFnXsGXQ+NP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lJIFsDACYxm0j/oHNPlEz9hHYjSs/kdVL+RQUc/kUShx+C2t35IR6fhjr+8GJDX+WRuZ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yX/SWX3/ACINaIIIQkh5oTkmBLFlHNehFp7uH2GeU77obn33QxQt3yQ5xf2nnyZMLewc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F6n7Rgsizsy25YaZ7Q1GWwvQyZmb2hpryfgVSTzI5bjSMXhkFpHmZNpyLH98fSaBf+SP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dLwYfSWq6I+ktF9FKeP5Ihc61CA8JsyFko9jm8Lo/wA/TEycBMZE0+haLY+wtGDyFMA5q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1KIsTCHTQp/Jgaxmw1658km41aI2EEFh8xjRBEmQRp5ShASyjrRSOWPEQgUbK0TsfgKlx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CUwqKNyhyMa3Jme/fyKJ7Tz3IpQmlfYMr7PnuQjbH2DKZ5fPcZYPacvgbJc9/wPQF2+CVp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7X89ieX9SETd1QUQjhv57lGngPKed2QaPANGBCdXoqti2nM2vREOULWhK7CVll7eCXJn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/Oy5F9xbLgaiz+ET3e6Hbu34DdIWbYDnKXl7R7pv2ORNuHdsN+/R5O57ZRK/lDId/KJ+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wPvm8r5SOfKJhJOB1CKyYqC5eGPKKo0Y6RI7n4r6nbrV6rqf0Ni/qW+jBnMR9JH/iRGkf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di0zFGAwEFihqYoQelo9P8vTEWB6NC0QELTIfZQhGcFsSP2xG0YSpTsn+Nyn5FjDyJug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8bMkMGiFYjJAg9GNCFpjiBNERP7CEgojY02IK54JqYWPyU2/7caV+pO6IUXO0xUZNzaE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JXkVwtjXBELHs8i4H7D4HX6Jk01fJslo8dyi39l3GfC9OSFZfs4G4+zyOmcL7R0LBfsyW7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flyxQ8HfgyiX7uST5V37mDiVnnhFHDl3G/I7eBz3G5PHcLHOnt28DTJpp5j9BUL3FMM3do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D/yxL/DJ+uyCePpRJPEG3/hAmz8dx7zhIyVN/ad5j7hqPD9xKtcCmbSafsKv0i8HoMM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sXA2ct/FcjMG7YKdu3HkvBY4BKx8IesKZ7STe+ePAlFPbYchiX7PyVXyQgWl8CwrGe4y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9ihb3L/SUaKWr0es/SejE/8AwTpH0Muh4MPqxop6YFqvplrn8RjwLECqUlkZoEzpobYt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6Yi6TUnYTGSTP5Fr4CP73YYaGMRp4s7j2E/xE28oK4Ru4IP9G4CzIZck3v7hf9g95+87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9gveORJNTw3Ia/kTLOE7ko4USobU438jWsoblqmcHyAvUIJOz0ZVM58kVzi8vYkxKW2/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vuM3d9xtyFEHOCip9jOFn9h0TDUXt3GREv8A4RBLbO/cQT2b9iFcPfuKT9O4olf2wvvMi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QQvbsLwUX9zIfs48ITj7e47h+zsTRpEdo5JJTu7+CZVzPkNsG1/lCrtX3dxRtg5fDHCS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2r8huFtVHPct7PZhLawcPBHHfgVT+NvJZJ7PHZn/ACEJXy44IEJv3H2/tGpekin5PuRh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HEOl7iMlJ4YoMYbHycDjnkeDWe0l6S4CBIVNjj/GRRqB9oFtPKyzKPBFLhYtUKV4FQ25L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MD435N49DULglkLl2X3EoIZEtgMjCLHmf3H9Hz0O+uPot6OdF0L6SGSJsfUjKYGBh9Ni0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zHpy+JlC2izBdDFSVsM5cOFwVKGs3jQTpPnaYiMuuCjeRvgEV/vhqNt5DyiUR5Qor9wqv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bb/2Crlnkd8P8kh/k/ZF/wB/s/sv9OH7f9Oz7P8ASv8AD/p/x1yLi+PMjKvc2RlfJshYU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WEKJ9zZE0tyRVdgS1Wwlj/RpOEZ259S17j1wJTyY2QoUnh4QocYXstz3WcLg/wCQuBI3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40LXHEC5yQODSerP+qNygUWrl2I2Sli08ijJDpA4fBVuZsT7jWrfsS4RuX/Nx9z+gvh+/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Agl6mewidLqvsJU/2mKin2eUThEufYxppl9gRaWJvgS1PGq9WWXhux2Lv7TclFtgpSfD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lS8cBzcTuDTvPs4Fz68cIf73H8XYmo3dfBIj7nli5YtbiyboW7kbtaw93yO26N8ic7ps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2zFDjzsY4/wEOF7h33Xy5FXo2Map9qZDXZ6GQpvYtmKlPLhjjEbchqn+QafMNKAp29DJ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KpJjvIiCLPYoQ9tbpjfcQQ3IviPvPubj0kn6j0Wi+i+iBEfVjRfQz6GGg/oR9FfSgfQt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F2jGzEaQljga3SG8HrPlaYiMvozLIkZj4/ZozFZ56hsJvkWrFrGiDfRaLWOh9UETLBSn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bsbWiicP3EXcajn38irdPP3iUNNW/aImI907sXbFNfYQq59zt/MFduc+RJS/y7oqOEdz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9D7CCii/vIEOcfach54IQq3rl2Jze7W3gatGuePLEVJ7OezISVKcRv2ItCWeO41ppfxsZ1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9z7GLvlW+xG04338Cff5EVjdhdx7uQNmYn1hC2AusD5OcCcu/IerB9jvyNly992Zcem4u7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2DwwhXZVOc+BCl3NuQkl48DIUZ9jIvYElG3syOy22ZC4XsxpS652ZGF+HyPLtCMe7QT4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zg8D5YC7vDMF9zjKeL86Oxaxpf0oII1fU9IIII6lAyNYsjqYtY1zmAf8A4CNEQ1D0XRBG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j+TKMCVJY00XQdZFZbIcHawL+mQMweGfK0xF9Js4j4H2CCaH97FqQtEIWqRBGiII0QQJ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NJ1E0MW9HdjUq98tr5SH9j9mxCcUoIDc4WWko7v4N35iLZG+ROdzAlp53JcEJernuMmol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/pIT4/oLcf0iAy7aTga8L/rsOYm8toMuf+iq/nI2aqaT54HZ5z35RaJXH3MVYjbyNRlb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23345G+Sjygp/4DjLrgFh4xxDw6357hOI8txHQtncMWfVcj3DtyXD9uRrPqE4aOQ3wKf3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k4f+mPS2ZMfpfJ4fULjnPIlu7clbdu4/HHI2uvhjbdfDJeZyMvAwMA+DGtEFTFliwxRd+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ZVqKL7f/ABT1rcXS+h9Gepdb66FWGpH1UPpj6C6l0X7CGF3IFJUwjWNLyKImeFEQ6Lg8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GHkEf1dmrFPUWqNUIXShISEiBCCCBaxq0QJEEavDNaOMSjYVCG1b1wUyNadd4vJm80Blq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yC5TBR04d6Tbbm+dDFu5/kOz93BblPeW/m8mDDRh8C38H8fgai+RhKT+95MS+byLGSxiM2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IWRpv1gHh+vzJu+J2KZlPcb5bbPgSlrw2fAvZC3ckOG5POzIUs54Zl/GDa+WzN34DmvkZn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m2PY+TOT1BfA9mQpdcbh2Vtwx/Y2ZGfyEfxjduSEU48DyWnaD1giz8WnDQ78GU+USeMS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r/ZWsfRZGi1j6CJFfW9UI36I+hHROuURkjEZH/hXTGizoupdDP0RgXXcQQh4G4CUn5Q3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nzNMfpFN8sR837tVdAX0ULQtFqq0J9Ekmw5G2hPoggQIGJcQqGciEs0NUIySFiUq+e57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BTX85Ikv2+STZe74L8L55FxL2YpN98Pkxzx9g0TRv47kY/z3GkfkXCLHS9nJeqX/AEL43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ZPtP2CfJv3ERVnyLqbWUQsMLfuIpxwCkj9jJ/kalPdfHJTxM+T7j7H2GK227gnw9tu5FP8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P+bCVK52GstLnYgrg9GV0hb+TlkCmtm/I6cliNkVr2Pkh7LjdwNpdvInyytxOM88x1y9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95EZk7SQm+xI0DSiMveiytBPQxlbWNhqU1yI1vCQjhft9SPpSQJR9Ni/8D6FrnEUaMem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AtNjwiZsvFe40QsmHwUWJE7fJRKGaeNHemPwzP50x+m5Gp+RFTl0gQtVqiCBISEhC0JD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2HbyRZYggSIPnGw2ZgkPSkKaBOlTG9vcigynYvgl3Fxv7BNm/ZDqS88igBO7FPyOGX/G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3v3MYbRjwU8c/cIeE4+wad05vZ2JQztsgmrPx3JRPbhwO5Y+wlJT/wCiVqV92J05tVfJg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3D9mPubHje3fgnk8d+Sd72f2FII7FX6kXwlZ7BbrYDsCLxVsfb/BFuBCbSCcfhoSLlEJD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ib4fA0o8OGQuHuIp+b9iS/7CVfwfBnmZGuEKp6FH4He5LAm6WBFLTRtKvJ97BcpWMVhH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R0ta+RCXRBBHS7TojoZNGUxODEjrfVBH08dK0WsVp9loLdETSghJqApue5gJcE7aXfTF4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+7ufKEf3uGLUUhaEJEaoS0gSFoRdCX41bjd5I0Vp+Cs+SpyYizb0/Jkz13Y15X8iDftv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YN1+0fMHPSFK0sDF55FyCtrBBbL2Ys2vgWMbGP4ckc/bwStp9vIm/wC9BUy5jlcManniJ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+e6E192/c9GOHwhpTpQ+7kwZrjHkYWHj7Ru3T327GbzlrK7EuFsJjdsXVnyt33MvbzwZ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0SZiX2Ljkb3xg3QQS67v4eSFOOPgQo/z/RxAJk2t3sMZWDfCUu9HqbogLEsOSK5rhkL/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SrC+TZj5PnIxFG+402VmMRAjmy8bRwOkObd2bhkElFxLev8AzjXRv9JNEvpNC0y0JeSH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BkGHBhrGsaQRpBHTBHQuiNURolrAhlkePseBSRvjbHUF3KM7QqiQ70I+bqnyHytGhCa+i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4v7MWsLRKELSBC6EIQngQjmhvPqb6EhKnsKlx/wBLeoJXfIohZeNyG5jnuP03Hd087jlfv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fh9hM39CwqF+jFwvh8CY7isxMiQWjKVtY4xIw/r/AOCf836CNH2BTwcM/h6iSf5Wuwlj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NHbj0hJ+X8xHLf0EPZ5n5h/6E4H/AE9i7X95E392GWlP/HyMi3tc+RJd5HPqeRZWb93c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0Kx3/nsTnG/PBJMkw+H83E7e7ZcFpK+FlDb3vOO8L4Dyp7gqbVcvYJf0LgUkv7E9jekDw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hzJiyp7M4pezPbHc2f6N6rElPJz00pJsCWgSyNkMko+DZ6iZew1tWiB7P7xho+p5skgi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dLnYgXVNatmUdKJHUKDyDGsY5NTIYw7Q9pRPE8ETxOzorxSHpGnieJPAngT4JnaO1pJi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LglwSDfAnwS4JcHiRsTcwLNTuLuGWDxPFi7WPsZE3K+wp3N95EiJLFNA5bfuXVEpxwj5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w0GbEvdEOrHy/J88I+M+z6CkkbYTEySRhCyz+zol/SL+sXn5P5Yv6zj9iP7I8v13G7/J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ZSfUYYZJTwEl8L5EiBybtxPf+IbrPHwMM/wAR6Jj7BxNHubsVwye03zwUt1nuQpqs9+WJ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9ELYzAhNDvFjJ5CCHA/vYppx/ZJwh5/JPoj8Dnl/SOe/z2Gc1Pz3HMYfz2J7ffv3FWGwi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U2289zbG38yKuN+PHcrhnhBsuzjuKl/ngbjjfjgdL1Fnshvc3e/guvzu+TKu9v2Fvj0Bp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x/PsPsfeJT7gef7sYn9gnqY6kJLcCClJHW07Es4RJhDEYzMnKEPSiYRe9xR2XuTW2/JU7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IqZTeh5ZWUJ3RjlstKvg2iCcKaJs17mT0Jk/piVud07goslmTvCciW0IRLSeBuh84uU7ul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d0753TunfO+d8fKd/pou9rXeO6d07mggRI/QTYMIotzz6LYJux6OpZcSPRYj0Fo51UMDJ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El20nTJRsjRdC1S0S0S1QWtBJTCWxUECRCIRBNBKpX2FJKcCVyIxaFHJSsmIClSZg+YNV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Ax6NaLJ1+Z+T5QR9h9mIwNmqGJFohhac59jn9GOfYSe8+xhv7Hv7CWM7bC22eO4549g07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hNKp28kE23DhyN7p77DIry9nAyaOOyNi1s28kd2OPJnD4DdE+zgknh/8ABfy2cFJhXXHY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xS6+CK1c/ki88CLt/QNLNw9O494ilzBKQMsVjGxRyqIM3h5jRM3X833FDUV8diEYX9JG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s7cMlTtntyJy2Pjue2Ow44Z7ciSlfHD7Ddf3HgeUCe/uvuYVcLHhlpLDP2Q24ed+ScFeX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8jd/o48zvyKr5LhhQ1fJsGTEewSpQwx59Q4jHIxJTPAgrglQfYlYQlzuJZ0eNyCmW4nyQ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SHSQsoyePHcwyJpg2/YMOgN57lmZViSuLEnNvQQ8hpUKssEpsez+lyhZnfkfCdkrwcSEm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nwXOInl7jV52Owdo7B2B8A+I7Z2zsD4kdo7AXAOwdgfGR4IESJEgR0OwdgaCTgbdhO+Q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bnYOyjtn9SOClYljBHg4ERI8DXhCOF15zMStedDHoul/SX0XlD0WqfRgd19hTVUQix4f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EwJ5Y2HmXkemXyM+mIx9UEdz7H7nyn3EP3m+2jIJI8DHAsqY0h9whOMhCRDnjcS59sDd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ZnNc7C3pbkdvgjb7Oxcrw27CpKm2zEnKXsQo8OHyPfDO4UL3bdhOC/wFHocuRpbG4Slz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qoWzZkJt2cPkj/oIZ7lh8DSnlfPBEn+TghfkVFPU8mQbeYf9g39fz4Il8NS5+RyS/AL3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SWJapbKjZTwKqw/sJbia/Ij7MRpkgbtV9zuf0ob5bfgbb/jclxl47iXh+eSXyxv4Y6Wp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Jfx34G6/u3cVr/b+Rkorj89xxjt+PI2m0rn8dzCXdfPkg/Jhuz+Yohf2/k3/7JCFj+Yon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iFGN+BRFG2xT2WPyWRLlkk4EkQYyECqJS/wCIg9yFV5LFwpDZjSENw00YHuFoYaGLgisR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nYNqc7MPT3LeYsNzyJE2Q20REqnMCXwK7IGn9SEjEHF/kwGMyi2owKtI0jrixal9F/QuS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3GDyYD1X0VoxfTQNVDn6MPVX2FZiZCYH5YhYDWSsHzNfnRjYatZ/QT2EfLCRVf8AEITE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HdQTW+8cWfyIgByuVQgrimvclZrXayjDRAgkOr8mzp77D3rnY35fjsREvTD4Eo4rs+BH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TyNX6tmL+E+CLXlVD4IpeFsx2m6td+Tc++xjRF8fYWVfyN6nbnuNn7g8+Rh03b3+IpTfs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o/egycwMWjP5Obtx3P59BQkpePcRsWk1eAjnbkI469diKLhbNCM0bqaf6TPz4DC37fAm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BDcMhUH3fYZilZhJyE8fxB9/s8eTOP+l5JWL/h3J5YfB5Gr05DAnInI/wCkiSFOVlJb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v8KHp+RqpwJ/b8jfF9yFGN/sElh22ZgqWOHyVWkskHAkJBKlggy+AkYg+B5x7iE7iBBx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90UzZ8CjxoFl5bXHqP7GJXaEpz8DAfKPhfkTTaWJsjCN6Ed6HEpCwFEsXAjJ8v7MUlRb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H0GLRde7/wBjKI+YLoRnVarGkQPrWkabarTwK9FgfR89fbUeAlK0Oki4CfiJs9x6P78dw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GL2Q06J/D7aN3gfwCbEuih2OrF4E4TB95+VlwSoEC0uHC5H+XsRKw99i4bjn4eS7ebe3Y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ncFpnbZ8l24qOHyJdnh7MStLFrbsbT9jOOzvyb132MjtxzwSwfIw3vyOrvnfuPYdg975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Bs652TN61+2lT5cQPfefyS5TX5LvF1+EWIxKaSkRJJYWl0U9h6KCmt4aIFsZPI88/wA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4w8d+/YVzf37EuJ/txzKnvz2FPu78svljuHlM789iXK/IWFP+TJcb478Espj15Q2n+5J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PsTQ1L0Fj0NruvufkZKuNmKYVfcgfJeKiLEEpSII3rEl/JDImLQkQh7MRta9GYycknjG0c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5+Rs3zuL6zaNt+ghwk5Fmdh6S3FzWTsjvI2PsIwayM8j7j7jClmwyxfS3IEPVL6LEPPW5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oziPkCxpGq6II6oFqtFjo36UJj6fivsYQLKhZKGMQlY2moZRRYmfO1V8kyEE9D+h8N9j55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Qzol6QXyLuIWIJGjjQ8MdT67EdudhHbnYfiL2djePx2Ieps7H9EKIpX2dzCjpPYjhvx2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pT0dyFr4hK/bZ8GVbkKcG/nkbcOG4h7vkZFnqY2+++/Ydp879hxeN+OBVsDQaZ8pbxyJ0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+Bq2L8di1mVLZk7yOZFgnIuBCpsZLdGyMwbWf6B9j9vJc4eeO6EuG3HYUSrfjuL7PwzdP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jx6fhDV+vC5Ev08dxRG2O3A1mO5/DyK2hfr7DqHv8F20MThChyV5YqLkvuIhVcCfYbOV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otWb7BFRXLkXBSzkiNXyZmJy0gkLgSuibbiRHQqcvIsAbt2z/vcY2SMfKekwy8EHxYnb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DphkbXJEuFwhYk5NhlmYn8uRKSl6IXXI9GNCx0roXW+vf6zENdOcR8ow0RGi0kcC6o0W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XROTafwUiB4EhStyjuTY1NSJTFW+2kU09HQA9tMRsP6H9XYuSPkfho+wbBC6SQhh7CQs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M5mL/ZZeou8bm+25zjf7H4vsZrdjBcfsJ5juNpeP5GzyhKkLb8krr2CXbfjsJQ/IFUei2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3Fj9D7G6nvs+BqJrnngbzT35Mtsfs+YOIJcL7jJv0ccspZcccEMd+3Yze5OYGZ0BJKOA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bswxBYpuXIcyoZ8lyT9u6MenjsZP9dz7xw4E8fpyYWlMfEVwVvhySf8ABRx/hBd7f6M3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Z8A2XC3ArYV9lyTi17B/KR7k2XBkMNBCIqjyiHIjwJeGQBMt7csZqhgrHSl4GGhDUJOR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wL5LFCGh+zOCeBb/ADmyjlDIxW2uSp7o8W/0Q5I8kD8xvcISmY1wxkauQaj2EWSDZySJ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stLJH8N9hNJ46II6ORKCMhkavRfSZHRv/wCF9GxjWR84XRAvoLrXQh4F9Rn/AA2J1NmR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3VHfOPdHzxDMk5BGI2H9D+btplqR/AbPHWS0Pj0F+hZQu5bbi/vc3eO3JR+r7mfke/ru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3sZLyhYw8duTnx+R5fqJY9NiyXpt3HikC9if8BLHcCLjjbuYbq+4/5DIy8Zez7Di8c7B0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2Y1rDdLm1uNKV8b+RpXpz2HoK23V9xuaFVwYpHwU1/IWbRotQkME1FkosjKUOZZbFSWjo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oT3KOxJUsBEswcrG4Zx+g5H58e/Y/wCb/Q4a9l37Ef6H6Hte5sIFONo7C99/HkJ0S3onc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Q39p+hzfi8+DH9j+j2Tjx4G5vb+inCmv0DRI+04Qu08BSjwIKEQkBg6+zKipkhzSHPkRD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QwRxkwiLsYxU2dxSP1WXbg4e7+b/YxAlZ9piW8DzHa/woNKyqkS76j3LkuEM4a5TI2t9C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7+V0JdUaR/5W70oT+hH0HpBHULB8gWq1gjWNII0X00LRG+i6VoseYjctNWTkeUQ6hp7Cd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3RL1Og5aYtH9BL+PxFuI+X++j4Y2PAmTpgIVPV+hSPQwDfJCdf3IrX/ORvM/jkef9XI8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37CVr0Fh4SwuTZ/pyNW/Q/JfYSl+BCl/FlS/DsZKt9h3c7COG3AWnj3clJtlfIyl/sPf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C73lCNpW/TwxTH9wLFfeDwnoFESMIVCh47xKSLKSYLAsFguCg6VvAglt8diUl/1m0UKS4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/njsNv3/AJFj/VwOs/1Dj9PUTmP7cmh+f6B/vpALLIkbPJITCYQ216whEkm8ih9g/kwD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RZHBkC5E50fzKQ4NuW7bHoNa0CJMUWSVhFppwSIhc36EUzmxIU0SRsXuRDcH8/dHbWdJ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/wDDDTYhTIwtN/rbaLWBCsHyDDVfSitFoula76LpxoukXFcC0Sg9EkJZbitNClY1ov5S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lt/2j5wjC/ltHxuksC0Qpb4aNxhP8CdrwfoJidf3JZW/6Tsn+Y5Sv7I98xe438gynm/w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5N/wCfB54XBEQms8Ca9X3It/MCtPK+xsCxvb8jV+TuPfkyy1dw7O/nuN7PI/zE+O4q3x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/gfyGs8jQulCQxesGm3YRYoLohOUiROios0nR3yEl3ud9+yFzv+Q37vZEU2l9lyN5PZD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i2YeZM/MbaEFWBBER5/GmCwzui7rcrO7qJjtapKa3RkXSlBRLOtyaxJkGQyTJmPpZCrh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Qw+Rg7oJEezYk0QNK7MmUk5PQCJsuNiEk44iiIpgajcgo/jRMCwbatUyI3wifoNE4nrQ+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Eb/UekkEdGYWD5Zho19FdUUL6CFpGq0XRzt4tlgjG75PWJyGlItOA0Kbo37fVGPXSz62L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/r7tHxzLoWBKtKSKBQln+g4vj7G6GNvoLC8KPc2mfnuNxuvfuPHpz3GzD537lHbkZznft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7cjWf0Ic2pvZLgw6RjY7F/Wbuv4hK8br7DKV5Hdx+Rvu+49Fu9R8sf6QePgw+RMXx+SY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D7n5ehjjIi2SbTMjcK27juFXl7qgj0bSJL2RFyp12Q8FEIhEC4RJFKjyNkRogS2OOFjj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CENt+w2RaU4EFgWmPz/ULiZZ6oQllQ9plP8AAsItZndFcEe6ZJ/kh9fqCg0MWvLGNt3I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7t/mR61QmmPZ2F3JZuexDtUSWGaTwNi7klWyyJ2a3KJNCpJdsu09xW3cL9zseENiejUl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dEaM5T03FnRf+BPTLB8sw+jBH0lpEi+ihdMHyTHixKcitbcZQsQNQ9hUbCRJyfPN6Hoj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RI8CBK56PmfwfPEYeH7vR8AedUIWNORuBP8Ap7E/3ob6NfsUZ4GxfBBk9t+4m+fnuNHJ2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qJl5FZ+XuuCj9kbbbcDw3W/As1GaxwRLguNkeHs7jy452HjlbdjZTyJ+Pfku9X3HyNZ3N1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cmR+AjaeeTYnEBPvt9hJt3fnwK3+ruNhuxeBMvIgUTdizhG8mRVl+BLwyJRFo2CrZkbQ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/Ul35p/0ulf+sMIO7+D+SR3V7P0d9f12H2H9dhvl/DsTy/l2G3yvYZ5f2RuCQzJCahBB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99taGNLu0Yip55H+4Um5DXJhLY7lRPC8SzK27eSXkeWYlt7voyPnR8hZ33ZVPIVqpipK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icoTsvUJfkNoUX4GRMKK/IiPJuO2QbHkfS9FpyTi8lloX1XrCWFo1QlmwsdcaROrKawL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TpJJOjYno9F0IWu2kCRH1dyt5cRSqS2cRsQnsLQzGWDe86PB8QedMDYesELRD5FJ86N7m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AeehC1a3qeRgkTE9xvvOCdH8epOKKZfI6NblGye/O/YmN+NynPHBmvZ8cjs8vg2x22Rs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52PDfjsTlUNkxrh8ju/XnkbhQ+4bzn1Mbt/s+APCT35JKHZ8DBpvbu2JnLWee6E3Cv5X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XN40MCTXcomvCG+pmJNB8G4FzckNCGKcEo789y89CkvUUlGDwL1KKDzDso7RB4/yhkRG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PAj4YnpT5GanjdDbUox4DZhQU3GsoTb8whzZtcLBJ0Tq2E+5MsUtj6T4UMTGYONhiqRK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UEPL8tFQWC4MgoTORY/huZaRpBuVvpAhVt0udhNKE8jaSt/WeNI+pDCRpEbaR1DY+Tob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0bm2q+uun5IbhFoOkrCluWJM4koXcgsvufI6CyeiVG30GAawnbeoSagROiELR7+p4G7Zy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oscJVctxGy0YbjyM2Zr9Dx7Iw9yb9/sbPQlYccdx5h32fI3sfPJdqXvyW5l/caPFosn9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+SjO34FcO/5QxqTdb0CO5jZEILkUjbZOI6E7ySM6VgWdUTV1B51T9n7iNkMsYbhWPOmIv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T5QhTEBFiu2xvu37DZ8vjLK30OT+e2Yx9CPhIVveTBLZt7kM/YspiJOGmQXtyhN3yWFi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Uny/yGrIgfyRozDWBDYhyrYZgRqpi7IKGiIyhlKUw/rwNEaLTYV9CUaxox46ELVWB8sw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ggjQhA1rFCEtUIjSeiNV1p78V8rFhiKY8KMEdh5Qknhod3bhM3L1fEQ86LBt9B8g9j9zTM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oloQdpDYdkVjxEolIcERpwR4JpqbUFldW5O8d4S8naaTsTtxRUpDgJeAk/0JXD3J7omc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iJQmZ59vAk+eeO5hb478H8zyZn77Cvxhz3aIGSdiDkpcBrVh7Ev5Jv1/Z4gyenEKAJ0/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PD5GbfccNOCVNqvJIKZgU8jmc6REIgRkiRIkklqMDEpLDrQqM4iJi+STaXYSShDLqOUB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TpOmR9uRXmyWHcSMECTuQThb1JSQoexF3cjNI8qhdrArjkVJu0fsT1sQyaEtIIF0kL/w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1zq8dEa/fMJ8gVGIpC6ZF0MjqgYtII0gXSiNFq2fEiDconQceFSWLHnQzsJE0KUmfI0Z8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az50Zvd99Mj+Ps1BhaqyBaFxBfSD3x6WhogIQIC08BO+wm/8iRBQYX+iOxD1MUYRWO3A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4D0QGI8SA3IB3BpjFrQ7EBT2GJxL30R8R2fk7B2DyCnKz3JchPkJcsR3CeJbH3jyZCNz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Y3CZOBKQ0ge6T8enTcJVr/gSopJKlwIihyiVokolFEYjQvzwqFNvxDENyzpHySSyLKyE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KbJ7ofe0d0WZ7Io2t2N0u5CxMt32WiroeiSjTNPAkqB1rCRHw1RuT0z9R6edEq6V0PrRpr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hC6V9JE9OR/UlOaVow7ozGiCMOPJW3MMtNIvd6HSdyz5Wuf4HnRCH1/CD2/b86ZmT+Ka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kkaQIRpaIGrMJK6I1Go0ggggWuWmxUZDf6hQyCcKp9/Arfrz/hCi/v2Fto4/bIoVKzKr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uqBJUeSIRwOmkZfppLY9EMSR1lTPKeQnmPKNgnFNBpU4ofePMRyZ5E37fo74tlm0LK70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5eBTPc7KQhpvLc9EIuK05FHAsCSxNBCIXGFNCYoaZEDBV3ak91qKNxKeR5JKcCOIonYe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Iei9vhl2oojbdyLUyPdt9l1rRDHgQ3ph6rWdfMTrRk9D0S+jvrtoh5+pkpoMDYj6yERq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Q1f8SOsP2BVgTlUI4wI2HNwjFCpCzcD31+3MvQ+v4Aa7t+XpmZfC+y0Zh5FqjPUhHJyci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RBZNmIpYxC4GIEhY6C/H5H/e5jpfB0WQzV7/kaFn7mVf2CI0lZsSJlENx7DaFcsSthJTQ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PfUjIgjHpFHQ4HEiIWpi9m/l6IwNK72h/wBgNhfy8iioVLhD4hXATn2s74DGh2MSZYlBi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TMCM3d6UU/hNhqewu9eixdz5WxmoRuQxiblOHkoibtl3hCy1GCLS4MBumJjhNFjlWT2W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nFt/ovBIuh9VatJ7EaPSPppJglLSNwiLJ0EYfRj9Cx6vtqtIJ+gkQL60dC1rR3vUuRul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sIkyz0G4yR9x5M+jsX4R/e6H1/EDnlu0vnTAfZ/bRl8jyLVCuBKWYBEiQtG39ycmDHv6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4KNvU7iJj0Mege/ljyJcysbG1o3eiGKsZCQ3j1fwUESRaW4Uq5UdyO3x30ZC7e3Bibk7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zA0hFW30rgSEhjQJCMtgVVsCwKwtiB6IZGbxCnuZTvkUUOl6Jq9gr7C/JGuX9hPI/CpE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VCLDTJPuxmQNdPBYiw8LQoMaoanQoEokiWULsqOodmXlF/TDSSQtBDWl7iGEd+dB24RL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yUDeYEuHkomxdYFOZv7hdexlECWj0jkgQlC6I6WhZ6YIjVawRekDWuRKMdODJ6UiiCx0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XbpfRPRBF9ZMdE3/ANCFLZFsn5G07yxqsEGbJew3bYzaJJS6I5ZZoa5gRjATTDbdURkK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mmA+do+8PLFqsD0pErkbClDCf40k3VkKNNPd3Mr/AHuevJn5JkWDypFhk/n7CiP7gTx6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UjnO0sW3oLktvyXLEr9hC/wBWwmX4/I1pIcGiwYe4hhjUiIXXYiSkW2NDMRpBOHKyhaU9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DLZCRnuxLLmTxochhqHUDHzOhaNxallhOC8/AdiDVoRjQqebgUM96loG2lP3qS6s9Lfk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HI1QkyELDq3aHpg1tmexLdTbI/Q+2k3qTDUSWDhtcNMC7jGpFEUic6SOGZJMwUmWMTJ8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wGZ5+7qkytci+op4N9EIj6aqRWhKCIIMKWM+zTbVdCWfYRPVLDTLAtH1R0rRCedcvoQxC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4Q+RN0bCe8l0nJFQGoQg6GDsmCTjglQxDx5Eb6LR9fzhfcWmSPndH3x5FqtC0VP2P1Fj2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51bz6nJ/psf4LB6G547Cpen5ItiyvKEvh+dCIl8/kZHZ+TE9hsiTeCIQsFjCnYUJYw2H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meeUKIKIQNmobBXVi+0NsvDHBKdD2RC4GhjVFJDWBviN8BjDT6Czplp8Yo6n5MRYI0eN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YQdHHbsYoM4XKdCEZXXuH7T9ryFkxtiQhLSBuDcYhGlMpZr8Wc/kdJlubrmQrQHJfqTm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1RO/0l0zGR1NjuTSNkWZmwnt9GL1QumTTgwGImjDo+B9BWNFhq/oxo2iZJjogWNUMXTHW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c0SuR0lEmTPBDlexttZE+8ZtQ9DI0Wj+gM7tEY/J8r99GLyPOk6LXgL+9j9DZ6cieL37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OT15Hv69XJv2oir4r3IzU52InyLY48H8zkiXyMvt/Ix+ecG5Zc4DCoFSIQZEbDTC7hdh5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yO7YSxpv3wVEoQzCe3IaIpajZcGwPYtWx6ApPMFaZIxLE20M4+0U9EywxqoNKlDFomq9U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STTFhouhJG0qezIW0cOf8mfcnfuZ9sIfSWw/gjWkhaI1xorDDGNIvd0bjqlcIVpWuwnLZ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TpHsYd87BV3+4WF+fvo+hfWozq0QKT1LSSSRLuLoQ8OBUhkTkiPqy2WmTokV6rqX0ELR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Lp3eJ/cUnjI365HQV4bFqioWYpi5O4yyY1fR0Pkh8ncIEaHo1JQnh/Y9fAvg+UO/W/cbs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4CE0jiick9uRNTP47DrdfHYUu2NiVUdvsLu4E1NkI/uRtOb5HvZKu+SR5Nj1Hj33RH5R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zseCythV8DR/RZ7lyjtv1PuC7f4EYshcbFdIQiBqEYLJikR4GhD0BI5TGpyJNcts3LJl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44WxuZDUCEOxNFALSuzRCIJB5ETA3osUuWSKZYTRGJcKE9NjDqQ+2SmiyaZbA20D2CQoa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G4RJw0Q9SYtkXoNZsxX+nFm5LvDNqRttudi8upFj+mdNh/RWrRHTK6MdDBsSLHQ0Ndah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HWFqtMGjVGrRdEiY31PRFDXqvpsfUtxT+4tk9xpSjI2vtI/0PTfkdOsFMExLzgUMJmwu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9ivg/bSaXkt5n31Q+hYHSbQ9Fj3F+GJ7/AOEX/cEf3ofoIjx/Mj+edK45IzXJC4Ei24Ih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qRXp+Tcr3Fyf0CVCT4v3HIVKQc6bNS8DypqG3IpKFgeB8jCsiei1S0yOQ1GBEusbbLhF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hdvnWBkCMJsU7jLM2tnaEckOSFpyQRNGRbRHvwb/AKCU2fBoj+Whi65ExLWwirJZIiRE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OlE2FT9hdK5Y3n4G2E+N4j9m/wAyf1EtrtvEkzL7ko2NG4fwhm5csWAfs2i/YoUxSFJK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uOW3FjY8rpl6J9eFMk4dU6b6l5NjbRkoXSSiiCNtlu9iO5Gr6UtFpGzGuzFhT0RIhDwS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EoEjLVaPRdKHqVE6uhHN3fcth+g8Nw5fcQRrkyiC5Ib2HNIIS5Eg1sNVqUCEQPr/AK3A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fLaIJNC3CtrfcI04eqxo2HClJyj9hsj3K4fHAv0Lb0FkLC05Fj3IcmQ29O5t7m98n4fk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AMs94CJraU2ETmguVMXbRJ0CCNI0zG44vkcHqgsKERo1qUZVxU7M0uz5EQvA3wQuCFwU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PMT5CMxOYRlfLFsPKD0JyJYsi+gqkgEoS/wLCFotFs0Cy+xPLyi5EDNOHByD0nGXu9h1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lJ2L8FA0rkX4MeCSmhFIz8H/AElOROR2pWIJ0oeEjFOBI8IkZkem3XHUhoUicBq6JKDc9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S9XRKmHbgehEazIXknSTOihjB6nrvpA0ZTbRdGMeT4DEogSRH/jYulCHosEdGDGb85/g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VcLEokc4SfJbx5SJ252JDVYIY+Qd4IXhh23sP5Icn7rVzP8A3o8hfrIxQ5b2Fh/wow7m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Dz5k0JlkFblwQQJakh7vyfsZn1HnH9BNiyhbC20ijZzwyMiX3Rwbe4pn1J77I5HU+RvS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KcBCGUPESjhiajSIIjRDIMwsu4KY9SEUR0QQYHp5ZVvBX4G2MpF6I2hYbHN6ipeiiipi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EiF9DN3EicZvpTJ0Y0s14LE29rEsSKacbwpY6bseZ/wBGn4CTMwJ1hcwlyht3uJITolEJ3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z+SkX9ISeR7iXGOiCNY61nSCDA01lQ7VjRnJZNbC4RvpQvkESF1RovoRGjfWLOmARi8da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DQq+hsLSI1yGRvdid5Ep8lE8jnYMpRUyAzmH4lPSXgfckeWrdrooZIw3ZLGfI2xtwQeU9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z/gRf50ZiKbTCjYSXT+8yE/Wd37z/uB8BQ4L/qn/AEFofEg/5Q76C7ELgyP+OcXvD/1DJ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b4hFt9h/RoSt2eSsGkrYOUybmyXJF32NsKnrSg3YsyJerCGM9SBIeii5HZ0QITOUipTvw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5ZISH64qGYieztaiRIu9ENxJlg0UaKK5Q0GVjlal0vSzRJ4NehK1Lz9F4MyO4J/2Ma7bj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+TuIO4aqiZYIqbFS2EY9tHa7/wDjTejjSpRPcbbGijOIktZyGJEdyNH0MXXOjFfgjqkh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VrHQyNYEtYI0WsEdUC1jgRkItizpMVLFD4jcCa9xQ8vYyQfDYnQ2egs/OjjRD0wGIXWR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8AwGQySwkOeRiC0hPYKTrzIblTU4CSGGDUYmpOeY5IpSmUT3HGmYyk+WIgkHGRas2F7+y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CYMAW58RYelhNDOEn3ekoPDTGXMiYskYQ2/OkEiShrlMxn/IF2Fi0OcC9xYWh6RfxoWu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k6uQriaJKEk3uT8itNgeFnS12VGB5ZdehhYMmQMUrk/gzsL3OwvcQyvk7AuAaQ2A1TU1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k7NQJefCJVImLrYu4evu6ttJErwIPOUTc6Pz/JE8QWAy2RxrdtAkmotFEVOzLpCpRdov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WRRGkIaTVkkbUFBEp0wtZ6YkSJEaNarV2nQsaYxcnwJv+BcU7Y/6R/0h07FBDkhlDBCw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dmzWUmXpnSSdWLogcNY1U79KWm4xDwWaxg3KwN5sZQyPoQs0I1wdhuzfBGNEyfto4ELR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9EP/AB41/s86eBC2AqZZ3vzg+7FBmBzMWYRiFbLCJT2oZFQUjfhNDmRtMiZX2m03Qp5s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mfYlOnCVkctVJJJb98bDTe5dchDRCbn/ACkPFsEYLw46UMkRKeiPkZkU3G3AbPUW9epb0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SuUHFTYpqijYLtqYz0H20Yz3TGmGZzEhEDHloZVkc02Y1Ms+RjRvsNAeiITaFLLQhOmFO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p6TtOkdt7Gu2kuW7mFuaj5MtyaS+g/oxKR2uBLd5j8FHyEk5CWpEID3OMm5kmn8DqWbEh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z1PGr0zrN6IeepldaEMnRdcS8I7T2P8AjD4vsdjpEUI16scP7DlFpEDB2EdgLhJdhyGm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fecHuiZFAE272EZ6voeaJ5FjnTB8D3FwffSJ/wCpPmSL+aP5ojuvYf1BmNG3ImDR2Vyt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zuL3IcogP7Al+gkleGRJciO42tD7+w0p/ozLASVEJJ5JFZybnZ6kLRmQ8sWpiEMQtz+Tt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EDT7ggPMHO0BDUaqXYcBtELDGwkblO/QjpL5WgeyJqsmFFKbWERzTve7FFYm97PBcvfc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ElKVeS6ONDw4yJkQBW2jzwVFyo5buiORmHYc1SQpLNbty9GJ6b/AxJnAaFkwGVmxho2To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WSNEEaTpA+VsIV6EzpgtKJROHIllSofg82B8MbiSwh5Dw1ArcHioEGhiXdoLBIvhPfgmV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STq9IEQYzpmK1pdhUqiHT4RClpnROPi/D8ENS3zgTVy4MtpRguNppyJ7PnQRv0wbkMck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hkaIwIkb+i9XlG5RWbG2kdDHqQYiKPiCwPSLEPRaNDI0jRLqRJIulglNTRJQpvfJC3SO0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0O0hxhiFRayTgiS3kl5cluwWSGO3bkhhzZtindwG0sshORMF1Q6bQO49kZgeEE1yhaMyF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5PiCRCVuXNei3jUqJQ2mj3lDpW4D3tFZdkSRGooxVKsuH7LkoVvBJwRWRlJXUCKSMBEd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dhLYAzE3tqEtRT0UldbBicxezfkP7uw467IyTsJLfIysFCyu5O9kx7MThlvnRO70Sdyt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dWQRBdPU9H+YkBcmWbjTdioTFsUKxOxhyFI9CqbaJIVeSCnwIu6gWFCNKHZQYq1gxq8T6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+hk/VYxyTkZdE78H7JP3sCwGMyGSwrlM7dhy4DdkrYcySYoXRsJaQZVpaz146EPqwvo7a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FoxMjTNFp8YwHrtqsa76pj6Z0nokWq76rSKIgQ8rv+xfYWBuW5EbD9jkSU2ojgyHyyyC5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O4ahmIQgnyF4Zhn6z/phLIsb14Yv534Fxfadgjbyec4hf5b/AGRzDb34Fue4WoL/ALsP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/Yv+to17/wCPQW4FlS0eIP8AhL9i3UoTdkNrL3id/ppy/wB4/wCSE7DvSS4f6krlC7DTA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eVYmStJyQx4RAoJhagXoyDkkhTI+ks5ezHTEtjzGpytRuRgUGbUhwwhXoZAlo9J0jQh1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hCQkJXJ3irFN3LeO1jWRSDthhEhAkpdxPpyxsTBB2xYsfKcl+R80NyUEkYAraJjQbF1r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A3Yk2NSN7Ms1W5kZMEYzw/I1ZexdzNob4EZGO3WX6kBabjT9Bu46zF0TrOlFG8fViI0Q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d+lLYRzIgQcOhi1noPCHNkzq7ENQSIWk6I20XSQyLF/o2NnJVTKHu0e8KxmhcGwMkeZ2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iRIUXQkhyR0eBJ1/xnx2KTkf8GJBFwZ+Gi0nTB1UielFFcFCfDYk4SIP2xT/AJwlYPvv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+w/5D/ZRCvwG383K8i823E4Z+xMae5BYUTSGFWhqhJToSII0RHT6jEYxZHfSLobCUC8UJ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7oSKDBtEPJ9RYCnyN6Qxw/BoYqew7SvyHt+onAxFJJdBdDEKMRYoyeRDC5RYQJQoaITb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21/kja8x0lcuTNcCUyOhP5menbTbonTfR41aMisSe766IhHNkaEhkLwPWGO2rUfQnS1s7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oY3sC6FpmNtLh0b6QLTcQzyJWhmxMlj1SNtELrWi0z/4gbu3QnSpke+3YeC9cEKgeXcb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4yN0fJYhZEO4S3eiBCPQWnyfuMLT/A4Fo+B1PXWInRskkQtFknpR899j4D+wwUpp9nDEU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I5DFaH2FI1dyYcaIpnuCMtWRRD0SIHq9IGhBpKToPiKE2VBPcJwNobeypDVKPyZEocJYT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+Q3UG9wv8REeGKqptxgzF+DFuNPyhSyvYZ1bgRGmnl/BxIEPRaLoemwmjCSQMSB3D6Qp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lntsC4iaocuW1+DYh2mOYc3Dg5RtRy/8AoJOUNyLI6KQ7JE0LezbSEhcbCUabaRY0jAsX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JlHukVoj6KUG9C0T1aMHjp21NtItHgT56ULSNY0ek6omiddtL302FotESfxOCMBq0pGm2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EO41dtq1sO4kVvZY27sZDUmB92IzEP6DAk4gj7oWj4XVgST0i0RuSSSLSSSR6o+UNxkK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k4aEjSkoQKvRWaHLEQNdEEdiNMR4EN7wlMwFuYEvlqWY6YWhMSLCQhiQcQNzatNDghW+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cM0tdpFNxrWbYthLk4MlnKJTlElaCEkVapDEut6IXUWBjElR4IqD0EhfoJWE422F5Y7J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opSxFicbsTUIceTdWd5Eohy4n6kEP/qIMx8i3J9y3c73uFcvXivJ8gWwo70vyjwXF2Ps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lLaC4XuPg+5/FjRcvcXJG3+JP/E/mjmTQ+Uh3FFk753DuIfFRDOfqJWs6UJiVPBckC6WT8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XWJyZnDoj6FC0fRgRHQokQZHqtI0RdP8AEEpySk7diqiZHl006GUwRGDghB5bjLK0lgs3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xGYhh9b+L+T4UR8yLRi8dS+kQQQLrRoi6xz0pPIbLj1qVsjneSxzk2Y1ttjwPAvjReB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3iSuWYnqvbyMbndoQUI1M0zck1SKDkGGHX4Hs7Cw8JN/A03s0YB6JkDPVfRYhim5jpgNQ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wTWSn7tsat5sINx3jN9+xhetGECzPOH5MaxybnINXkufyRpGr1huhrMCy1vokRQlpnRL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8ggV7AuHXL+jO18n8SQ2R66IycK9Rnm6N2NQ1luhbfwHsfA43eg9oUbBUwDTzGhYfUkb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UbaOA+lEdUC0zqjVaLqWNUbCemd/UG4tKFQqeRZIoInTKEmkLtZ2mGQaTtxXFl3IHEH3g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7FVwKI/t7oWj7QyGNMgQsdVJJJJJI29CZJJNk6J6KDB/cocN48umxG9CpnnovRFq8saa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WQJZQeHdhYBYPkNqP8idLx4QzEv5ZSUt+WKSvhGLlL9xUHiKguINCZPDlhfUPVdDDIlm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KTpINmkzuRS4UWu/uMlsM2lDEt0M2jj8Hp6aqjHR9L6HSPPQecC031nV1oga1RJIq0yOc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x0PJ9oLoXSPD6D64EMWq0Wq1b40QhaLT+FwMH7BK4eJDW5IyYTRwYULdZNMpL2Mn5FiDD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0TP+0Y3CiP7u61PslDyTuRaU0QgiJBIbgdgd5HeR3l7neXud5EkjRZ0PMPitByDeULm0O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MrSj+dAbA1Gw8JlIlIV1JQCxrNaMjvpI9JRsyjdyylDwg48GLJIXcZMxaBkJnjd6jlZUe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mclymnCIsnI1jUExQtybtH9tF9VDFMjbTAe07iVobgZnmOI2NqY3Ek84E5t2xU7UuSFg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/ZiJt9tVZcqHC03Hote2rYh3kmyC98dEi6KGhXTK536UurBOrvSNFoYvX4R4MDh0QLSL1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NxdC0VXpGlJ+R6jRJSlMaiUeRoo3tge5fI5XZyTKbNxB7e4qt5RhiYZifC0z07D6kfM/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C0fZJJ0JnJm6YRQZ7x8EnkTYJJJHaEkVwQhJcFK0jM5EMDbhJdyu5XIrJJuAm+RPuXyS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p5jV/wCJJW8oetFlMkk6UF2ihSWIxkJXTJJ30ZAsizlSRcRoGoaQPTJERBAl5IGOvVZK/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/Y5IFpM+dx2wSOj7FIptRuImcbsK6VfQYxaIbjVptEDbRN+xsdDKOEf1itCcJ90jqHKo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BZf8ALFNI0RubaPpMWi1i+l+BdE62OkK+mehdM9KwwR0sJsYnDofVv0rVD0gjREaQLoWi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phiW2PkdeyMGnEN3wXFOCgsNNi7vFqjKPI1M+MIyMTYfXhd/2PgtP7O4tNoLgTKDUMic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FLFa0bE6U3oJksiwN7kiei0XdZJF3wvsHt/MlF/djtPYkFkTI3Btx+Va01jYYSjQS0eD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WTJ5LnYQDLQNhZMSFpXtOLXVjTubQj1G0q9ahBMUpgtHbd6J1wzFp7tD/AO2BCGiYJfCt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tNxbGBFkl4I/JFrZI9SnwMNSKW8UJRM4GSalJ+RpbeBJf/ECJbFi1WiH1TBNVjR6/fVk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021T0ejWkaSbPm9SI6NVquh4FquhEdCFpt0Ia4MdSMjx/LJlOLE6bjeQk7vwKE9yhNIS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zIdyEWVnx9MzE2H14nLDYcLp88LQzTNOKHaW50HedJJ7aEo4MthCRvChELgSCCywnAGo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qiPNEuBN7o8WkuTQ44+J5r7D2haF/Mhm+EC2iYcNFBR3AKXhWkai4pjULknsLFkpscaI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ZHITv+CMaoiRKpMmKdvgUSl7n8WL/pOD9xGlTz+x/V5FWEFMySYsUclcUf5EfYywb1BT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gsitG+sk4wiM68Ly5G5rc3fDYgsljJntnY4crgULbQ5PipBMnokXQxKtL9DOiVRotKQm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1ZGi62ZI1Y/u9TMQz5JsbavR6rPUtZ6FkyiOidEZ6jR34XyZFCV7ChLEzBydy0dtEThq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XRC8E6WZDgMfE0zMPo43f90N7P2CH/k5Frht86mmhMLkODcg5RQlLKMDyy26S7G6sgga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aGnlrZBRImtEnfP7DmakiwzOwhBh6EokQ3bw1Lo41lChzI8ChlaKTY5MUPixHq4vPcgE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tPuM1vIk2L3yFSxGnuj5OcRuSbmZnsSqBFV7iwYtiZQDR6kmE5PJFifPQvovVKHTGNyB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8je6mhXLTRAUJ1ysDuMe5bz9zvDT/daLR6JGOqB4+ktN9WhY0WkFHg8jEtd/pMaPkdEE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+cJdEyqFraXYWldSGkMh8iEVubaLR6rpR/J3ORFGqFaLPXTV7SK95Io08ruJEHJA/jJg8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mY1aPR6yJj9x/uhp9H7afyu49mR3aEWeZLkaJJJRPgN6U+99yDuhOMMT7kvknuT30JhB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R4HNknzCP4O58aPCOF+wsC3QsJDbSQ9NZPjhjyBdkyMl6MDLGUbCVt0YJgG0TJ2EoRCV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SyeR8sfkCZMSIOYZNLYVvxiUSXyxUqR8ncQKnI8GGSh7+clt20zwNSIggQT+g9EbClB8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59WPI5JWVuckBuWSK0KhnNCEnTkSjMjNQokrd/WhWLOj0T6J0WOlqRar6MEayMwTt9HOH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WiJDMHoM+cT0sWk6TovoQLqRvotELSBHzvuGJLEl5KyaxnmR7JUix/wBAUfElk5wMmzcQ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YHxAjMw0ZJPYh6EhMJLoFPOvto3PafsxI1jW8DGg7IYwC/wCydi/CGGjutLXZYR4R214Y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bHKfc8hayBYZnnoiME8koti05JWL8vuH9IHo4T7DBjBU9MnzovJOtLzwIs3Yh4KI7w0x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L1LquEc2xJK3vC2KzC0oTIsv4ESSWCJeCewFQ2JPFJvS+7IiGPchgB5LRtj1J5soyGwiD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RaLpZDQhEKiI5h+Srvc8kEnRJIeDuSKTDyNNkFPJvlJzVixv/wCRJJnRG+m+i8ijcrSd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rjVy2edJ1SIsRAkljpcRo8HPXgGfK0ddCaap/TWqI0jo2EYWoEQIjuKha/wOSvJqcEU6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zkbnMIyBqVDsVmtsl48BtJD8kjiKMWV9LU1F9aRK+6GWyHJmPNfsxiQ7wEjdi2HFckni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C7TKHuxWqNwivsFPxEYaJSxudrkS40emBCQkJIjY+R0QJZ8/dpOiePxR2DU8SE5z5EQ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pMj2JGW0oWGFpBBZvFDIHukRJQJCIkVDhaDskbKIKiRmA24Rfxz4X8kCCn8dy8iaM2JDG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GhaNC+g1psNDWpRiySyblbSzIXGGJuvYXd+DN2F8hU3+yKzwJyej/AGExWLJAl07UbTOiN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S40X0M6NERqLXb6EkmD6VotKT5BPQiIxgSI0eR6M9REaLXfpWiI0fQtES5hbtzcabbE7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BpsyKXCLuclZMoQRqNoFoy8CBIWBaLVYYwgk8tmH2+4afTiPk/toWcC8iS2HznljczLw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azAoJXkNEnJNiQg9ExCFAkKzsngUNZPUXkkaBJsjC4JCUBKxYQaoSHc7hvZPtAmDAhoU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6MQ8DNp47C0SLuWMGJhIxhW2iiTCkyllsjO6EKHhaMRlgWX3eqEWRBcSHulEdu0qBAhhZ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WShGgXW9ZE22NEPR9CmDNHO1Ttt/dhR4GqDQ5W4qFMjzYVJTItxeTYQqxQqrhPGRdxMw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diGqogWi1Q3sbDRsK0fcjrjSYNtScEi12+hGlWMBC6EPUauhIbzohm30HolekmWR0/cX0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7RVmlNwZEXJXqQpNOXsJtv5SURB8xlKiGPLgimPBh8IQhYE9ULL0U6IxRaSuQj+hwhrkr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oy6rCjCNEnYpCWhoSjyQsuK1IhCEI/OoWNMtiUBG8N0MtuRxwLeKWmO5tT6mcq/0HPN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bnBWQ19G7E3AK0K0UMkR64HkboTf2EoDENw3Y2N2MY7D4qmHPchQ6IyJDWN5uw3ZWqS43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ydcocajSKlBYPdjJdns/30yYsi2jj8RdyHOk67dLqYn1PujhIhrNPrNDmQ2F4RNWJEk4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NsKGlqyLbjBkljsbvM/nojmBOlB4dii+hfQm9WRLFo8aLr2GWROiI6vUa46/jDVYhaoRj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eiHQ1Ppqz0LRLpXQmBOfGiF1LREYTiAruvBzihE1gzj45LTwrHCmBqFmvInLpKYHnyjA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hwMy6Vp4/Mf3uRzwjLzVTtSHNO29GYgcQjFJfOhITGhNjS50SGehBWeAhaIT0k+VG6CC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MGgIeo3whThDNB6ASLYy2PxMfZKT8DOFnLgl9hnVJR3HG31E2ZipCIIOjAEJQmDOmlXlM2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1M8jDcCMG43pRTYu34FJSQkKmhBInIvhDItpa2x4FMnpoqgQNWLQ3kDkwPjvyckRIheL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BLq2EJjZjdR2oZ/iD4XqMbkbB7DGLUsiAwo/AiNClnXkk22JIyVliwyYgq5gdN9jH/i9Z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EyelY1Z2FpZEde+jQkYsSeWLobJF1SZR8AagQtVrJRm89Txohxstc/RlCeiRHRPXAjA7P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jKyUItOF5Gmr7ig5sOpaZUG1l08j5+WINzgbGrIb0oRZsvrHRBgG9T/KIOCH5Et8f9CA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/CHMulujZ3wNvMS73HES1sSMWlZ8BQVTvolokLUpp9S0NgiOcCFC48FQYtUYAJ4EjQlP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FzXOZyHkSQ7GwcYEABDb6i5FtK9PKEoaZOhJFsSxKkyHQDTo0xZkgQgVDyNkNSlngLaKQ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4QzFzFKNiaKj/BQGtzzCTtiQktCyf9MDyG1oo+NFnQZEZtMVOeVT50TZjSCCOlbd0X2y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WLkRyRo0Ohcj0/6Ib5LQtiU0JWcwXsbFK8KBOVSm2Sl58iqmY3PHRwR0TfQkRrM6Mg3E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GrmCZSrRdC+gj4oxC6bafuiJHpEGRK9FptoskCFotERY1otdxJmelaI20f8ApwxNTkd93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CQ00GoKLIcuP0Nw6iy8OwjG5lMYyPcmO48mcWlfeHNL1fUrk5IKKUaPisQkx5TT7CWr2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iRMLy9hrXhtFqSQbbRgaRvYaU6JyxZF0jN41IElpZIbb7aawpIRuFQ24gHIzcoLbIS9z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Yv5B4JQ9CSJZkvIijL4FBOE2YQSzL5QpoyWyickFkmRAKuVyJpIdxg2kQKESIG16CFtG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Ry2ENsMliApblBd6boZtuSWWJwJ754lix7t0SIJmE0bDg9ySTiIWxIWTzEEkifTBjSIf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RXbkxgcuQ4z0w2Nkw+F/gVI5wkKEJNChKFi6RUWCE3e6Z2IGLt+OjI8CzrN16hab6pjc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F9ZmEbG+jWjELSNJ1+KMRGqHjTZ93SB1pGngk1ejIeqkjVaNHnVIWi8j0k8m3QhpQr/l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2GfFDzCy40FkwxMmRVHlsSHrG9zyO2vJk0cY22lsSY1sWuwl7EGxHJlg8yDkpKNjA4/E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yd4WU/cRoehx2E3wy2xBNhbHgyLeIk8RlhWymEw6Ld8D12Gw3wLuJ5jwlkPcPgpcSBKZG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lwfIqdcKXwZXIgoYiVghBtPDsXk2C0TCiSVYpROdmQnymLxDzrTFOWzAaTUn4UkkUfej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8ggx5IUK3j7cEmyTceiKFSoq7OSVZzsy8pwb634LUb+pVsSStlYz39XHyO1MxE8HJGca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zomI9wkX+iYUotl6FOxqTlTOEFYUJKE9rSBeCvubs+CkzDVjcSlfcxlkSXG4ziJIeUMSd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SyOh2u7RKFZG5HJRFGelU8m5Inr5JvGkUL6EdLFjREjFomfH0QzbWR7LRh8i0yY0kWskz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JdGUbGJS/yyQtGEjEsiM0Qw/3GyeaMLuOSGMa2jJ+hjdRF8j3PuaKTJ4EqJMCQkYRRyZd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nofiQQLfyJaFnyEaQL1Q4bDnRNtuW7ENtDiUjtGbICQnbJMEW4+R2Dkf4khNkkyTJNjsP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cmGKK2I1+xA847J2ITSveM2zyaiv6iRQkFOJqx8NMtDhvXSTtt6gkTq2cEuBYFFTaXIt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6kVM6GLKjuDsnabKoYzDMTdtIqRRBHcU4smhiDwcGPh88DrFPBRshFLyQK++VmWDVi42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I5p3C8xd4ileqY0peSUKoayTnR+GM2a3Q3I3pOsiM5aHeGR3sNh7s/wC9zBi3GovJUNLO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JOL3VEodJ+4/cL6z/ZCFpBhdcT40bLEQQzYWm2iRPVEdECF9FoekCRHW5rVPc0YfpvR6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xIWqWsDn0ESJSPX3/Ya+H2GluDO0GSYJFiG/kUpPEEIlpEYJIFuJu7iBo+6WcjRLFFDWg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EMrgsbinIfOtxnDOZFZj1CvYWJCIRKW4uAIDDIIk7ZJyzgWOPCdSS5P21mIWiII0M9xQ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rI1DeRck42Hm7bdjKlfIvuIiaXjhGY9wxBESTjSSXQ/uUukzwE0LIRQKarK4b5Y8ER4Q+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zGybkVSsUb6E8gh86yuHoJV+x2HljEEDTti9zwzwTHC8DifP2+yGsVu8gvFu5QN2QUG7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wlrwXuMa0QKUZzG4lP8A11kkithkOMaWZPTAVt+RUPlWbfgT3LhkQ9y3cyKyK2L6xJQb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YLCXRYkiDceR4Ex2MjrXQnhoulY6Z6dsZ0WuTUMDF0P6Co30aFSM9K61jpQ8ed9iCkVH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cgra9iGzLdjZkLlbY9rvI4kVdxN25M+iS0eYEhIH0vjFd6EXKeljbXeXBiVUeyDoyxMz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TKR/whUuQeZxo+TIEYLIpiyZZfYxII1jqb7xqGwwHLyPJH3P2PlyqQq1IvXDd1o3KGae1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zchk0TjcZY+DIi7SRycKx8yd7gRPuBzWOf/AEIxrGTENoWpOuxMrk5JzTJNI3ks5XYT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iwm1lYfZG93jU+i4iHov7sXVoaGjwiHrOjH2HJxeGWWzJ0ggVEDZYLykSNbQ9qM1uNS8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kqRNCS0ZYfqf0OSBV0I0VUeCbMtZL6G+MierwZaz36G4JHAnWmSOsxG5GsEaZNUQRGla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6kPWCCOjwPPTBGrGjyhQdr0RG10RUothClXg2JL22HLVkjZc88YGmVpxt8mBSc7GP30U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UtSN0oTsJS92+4qKIo/czeGFEfeYhGP+r1oI/wAPYQijFbCVWo8umxiiVwN9CNGwluOA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GZcsLD/lI4kKWVo7AohwrYu4iI0SUMKs4pWMjS3FHPuQxhsS1Ow517wiZVsiPCt8imN+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KBOieQiiaL/hGLQplwYX2NkSNGxIEN2QhSOzmzEbAK0U4Ie4ZT0apBtK9NDI6x6UVwQ4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JiCseNitJ0nUhGg7IYpSkKk0sctUoTmTCeyWNDxIs6tYJRQ8NOF3PTOXyIXRIhJNkKNG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JbZF2ujfXbpi7I6JnpRsPQ9Nhi1+/otJ1SVonpsNb21a1yL6avlaJaLqS6YkwPIgF217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k2fjYdDHoYW2S624sv8A7Y+BQCvylfJpNE8iaFliyxSvk5hLkW59sEEfdYiT+hyQQRE8I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aY09DmsDdoj0EcEQxL1kWmg+BQUngaIoS/l/g7gK+TzVXwh4E1QV8iiG6gsxKHWizFJiF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NgIOBLZsNrBPBMzmuSI24UcA2tSbwhlXH4eBL3DIaHBhyFAuNUNw1JfJLJaJwhDSVvwI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Dj2IJtOJ9h22KhpaJJ2M9zHmJaBbKlKhQSjJHTAhjIYiNGzLk2N8iUVrAXJKCub/ACYCy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obBDxhnIpSbQlCQhIX2f3CFplqtaZWpZ6dj3G5Gr1eu/YTj6TWi0ej0XQxF6fc0jqfM0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6V121itUIjTYggs6zX4E5XXAxsTJ7G3MZuOEuRqCkR8jNpf9YpBXznzRDJnRUJRVVk5B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hI+8+4jJ4PnP76NkNPk8sdhOdExs7ohSyNM5Ep2DwO4IZWtKW2TYTZ5jdOCL/wAD4KcZt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/gk9RUafcbKXkdngjTumLbRWJwe8bS2aIWAbxVjhsdolZyTsQzbNrMWlYjiWfl2Fydx49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EuiylySot5L7Cc2+UO+ilvkSYwoeRidh/bvoUUJoeWNcEFC+cvsbmz2CCSxKO0FbiQvB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aJ1jWNF7vSHwJallEDXccClIi3CE9yITuNJPEPkopmkIeUhzWX4MZTrdxg35hd90I0ia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psRQsaPIln6KJF0RwQL6ETpJHQlovo4/Okc/keHvG44Bb7+6JbjDdPcVyyxsWAz/AL2Y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Mdj+ZP8sUUUSNnfgjACbZLcP4odDc0r0ETsRbXuEpvK0YtHrWi6FMX9DYanu+4z8iSzyU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iEdhKQ34JrOWNR5mWj2iQbiz5z5AiTwMeXBek2c47vyKG/3EGz1UEbnwcgLD+V9xPWa+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H3P30Q0QkpZnCeRSFG4XIeB4ITgTDy8HoP2J7aKobTRDhEkqBvkW9IrSqdmTconkUtlL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F8s+5oRyM2+WISIM4ErqaJGA5TmXhYEdX2ckOYGYvcisELv4EabgRSUyVxLA/bpo4GzSLN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9toJlShKz3kjtP2FLYhcEMmXGI9ST/wALm6hm/QlBpbhV0X5v4LpR8wNCgqEe2MhwEo7i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TF9/JfYr5HDcfckUqH40SQ3LEItuTJEtyRIkNiRkMQv4p6ANdhJScLsP0JhxDE5eZgwp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O7O2SM2hclJNIMavJ6KtMiFcsnRqIF9BC12In6r76ToiKF0xR9+iNPmdC0gwZ+86YRD0W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RSLSOUvYX+Qf8Y7E7XyzuKI/7EtihByfiI2+ofyehEdzfAf0QjGJ6Jdwqyfwsnwh/wBg7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Sf2SMEBXrMmMzRZUhDL+kkK3LklReciR4BEKTIkCk+YS10FFFEEzZHMZZubWwiaO6++m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++kguX2bj5MhLchZkhojdjXYhivIUpOiO3QURggjwNkScl2KC7ncjwJE1BbA2JejLW42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4i2YjwYcBaV9wyIpeAJBVr8huwltybbWhJMObSDtghcGdsZfC7E/CvmXJNRZpNkd+pshM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H4QTZTdjYqrvvAkD+2X0JKIiCeUNNmSGN8DHmX2FDCa4QxKvMYlNbRs4JWECH1Ml7EJyC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3wI6ob1r7qGcEczkqvtBl75cfcUJLJ+NJZInyzz0yJZY+74F4g3Z7Eo4Y5HBZAlnYu4Ze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NEEm7eDZEybj8CJQ3pJjQJabngXfp7j1QjbSRpQbz1Jj+itNhIei6H0/M08ijVPT5wxa6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C0nqjSTCuJY2blpC4ex/zhv2nZfucE+4jI4IanC4Eb4iGDwkikn8G5PoRhAlWPkVMl15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dKiCCQsegZH9uRZ6fgVYfoyIyU837FP7ZHhEsPyNy+5TZi4hMKwoWxK40SosjRYcMEN4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uyF4E7j7IkSC5BLgcth8tCDKdhrgaSuR9Kg1g0/sO4/cTmchuJ8gh3CQUG6UyiBg4wNk2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G/bSgRWhIfQsp7juKkJamlPU94EpO+CMSqZ5CbgUoORrgrcvwNSU0JMitxIHAcwQmZJB2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VJ3zZlLvJnW4mYb9kofjMSbP+obwrRana/3wLg6fZterGdq9RYQ9obJpcVEx4GrlELI0s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MISMS3lGCZdm1bUN0KIfMDSiAn8+2kaLPTKEtdiRKdEhCyNHcNX2KeNY0jSBfQWOtarV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AkW0Lof01pOqMCf0URo8J/lmGPcR9zhsfMK2Ls1glNPZCJ+AubyMm6p0yFOu+2T1ttiQ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/P41+Joh/goWAra2wss3bdsgb5OHQiemDukgtIHwLnkcGDgGRZMCU5MEvnQyOxfA1Wlo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+hHEU9SvqAs9rQwn3Exq+GZwWU2PZgoCBMNE+x/sTOxoQqCfKHMEBwkb8DyehVgaw0N/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jlsWWBx2UtBVJNSkhE4SFHsR4SMUkIkxVl6CGlrDPqbNU4IxHqzOCFUt2JSj3PtRKe4p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/qrojRD60QRQsd9Fvp5Q8UYd+pIgvpYiNF1Rrv0zc2026QZhFoxtNidVqtHptqxdK60LoS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DeHyOjcKmYpRDZDSsruWt1vCEuTS7sWjbUYg2fb7aOi3i0FjRsrINVRBBH9nZn3Pxrh0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4Ip7Nm+CQoIYeRIn0OtyG2iRvVGyGkJ5hINnBMacDg3DkklCaJQ4jO+izkI789bxqmqF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I+gUQY+GiZdmfPClKI8pjNCTLBA+IN2xDkfknwFNj4NjfcfaOYdHAe4YK3CX2HJEniVii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Aw6ibQSAlZIhDkUiUJGlxAxO2kWWv5A0JpZlOBuVasSJlSe7bKm+KHUsjcJSH2GXhiQ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CH9xj2rSNEQQY0fRtqtNhaIeZ0sTlV0QJaNfSZ8Aeq0YsajCIWiiNEOYoWq1Wiei6Vp4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v5Kr8l1kfFpV9jCw2YilhsGbYQIPsErlwxYQu32IFojtvQknYUCiCCC0/g7M+5+NEYN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y/6GMbNt229xCQ80KAkaJ0SSIRIieNctEje1aEtydZMkgSidLQ9wUV1PGtjJPRfRZLoa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pyPmBvY/I2hw9jkRCJEO1Iw2vkTpZctHBDSLsSoGsBunREoV4WNeSIlEh4W+2PyXIKkhk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uvlvdjS2JDukNCs8CTfA2KIFcQXDNmZckKYZvT9DD+oaKd0Rj9h2sGkPkxsa8Hxf26VpM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bC1erxp4IKEkr1NiNV1MQuvH4GT0eTYb3NMBlstD6VnTAkaroQ+hLWdFqnpOkkjGmIkn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EwlFckVvJYo3mTbIhVk08KR81arhQWnMLBNqCWuPqPza4PGjSPEr0GrJAUDk4Qkl50a7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iZSzkmRkjCZJRMoXnI5wMiW5IcEsR4IESjwTo99VGAgxwnlGIWfqp/fGoQ0OESbPaRuu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kRyoTstT/iOD1Ih7lyTBgnBKkhTYkoFiCONzI0ZRI4+USIZW+CGeE4Xgo2bJk6aMbDe/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SUiE9wu67bk5y1yc4FsYKcmTga1GSZ3RyN2lZR0xYV2XQlJEGWQQZdG+iJ6nqumTI+xQ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Nh9WxHOj/AYujk2ZOR6BCEljUM26mRxqupEawNEC1XQjxontSnmIsI8B1YJlxbzR2Yfc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+PhvZwoG0D8mUbiwIV1CwSjo+9P21xeB6yYS5Y5Rm+yKYwKss4KRQnkqK0bJaJFG4mth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NEipQ3ROlikcaNnYbSSYp0Vjqx0GJQy6JD2R5+hPqGsqvlCEMci/1iiDaGiQTmA01Q7Q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/wBtM1nUkJojcgQTwgdURu8E0NkFtk5/vYQ7Eux5Jk6GUuTATYiLY3LI00IRczoZCWAq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ORHgb+ws48DO2GqEoc33EyugtVeiJ0PFCXIulaTpnTexrjR6QPRaOzfVfQS0jrZ9gkgW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SmqoznSELOmdHotN6656ExaxrgknSSgeYGKp9xy9vQ4UdjsVHYsbVNlsjZnOBnNmrviy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GRBdGHiz8X99WKAkGrH7Af8ApwUCb3JkhMljHY0JyRBYvAuzSSWeon30J+dDDwu4nsMu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IluSMb6GHVgZacIDuQiktsMLqY30iMccFDImywnxJ7iKObIxkjBOWOCET96xgJlMjonR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gctwxq+YIq4zL+RkIrz0CwXzBkggFlEqGLLpcGN73I78i1DVrwMapYRDcG5VDlMSRqQg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56NxG+qtaseq0bFjSBdC0ZGjE+p6L6K0gZ9oZIuhqjbUJ8nfoYuDYjZOkab6yLuSIesfS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FnsW42SeR2hqZ3IZ0+SuEBuxDJkZcDtIaHH7l1IwQbopqMesRAvnX7ww9H99G0sjssPj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F8D4iPAwixqs6IkkSExF6qJKFHA1IhpvJD7kQtxG9Hnp7z1L1w8hCGbdO8ELckmBIHczH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8DEyRfUC/nZvgaJJRJI6i3JFkcoH3GFDTEZaLw4JciqWOTIWNY4dxV20+xNoWUq2TyI3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mI2IhUivQM/hMIRFPci24uO5J3KIS8iqHFjqCF3IkkJt2H2919y50kTXKJonRxwJiZyt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My+qI3nRaNdG/wBSNF1s5GiXRgxaJOghaVouNIsjSDcfSuhC6HnVaPzo9IIO7+IUNObb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fQYmr1EEw4sYpfJ7BlipJ2mRoRGtEzKEJoQhr31Y7r0/I8KWJdq277Im7zGW9wUSIvSRS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iFquhtMRGiXsQ92eokNxjIjySyQRohJdw9EPAsDz0bmL4IRxi66V9GZkQRrRfGkToU14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GKRchJ5J/dEsB5UY8CLUjYTvDUDcQSyRkVcMajStATiWMO/8FKlhG6B50koWvQYT8F5Kh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vwOVBZW45eBMrMENGqjM8F5NUZqh2KV9hYJe40m3L15PSdfIkvLfQ7UbP9l1Q8MSSRsvu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Ii9JrcqG3Pxoc7/SYmWSPi9p/BHai/1hJyvcWBC1elsiHrA1eiNul4699H0MUIELobUM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TGpOwhUSbaLqg3rpSEb6RokRohi1s3ezX2Em5hIeHYhINP62sje0j27iUz8DRxwsl3d5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JoQtI0yBoX+ZFZ1sPyPfJZtt+g0kgU/plapaJEaJ7iQ9EJ6LpSEECSGqp6OUtCzg2EKWS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pTvPRYHgWB56FPehIRg8k9CfRmPpmvjRIQ3vAgu9JaHjSD5H7og1YkMPsSTbE2ZOxsTl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xQsi2GTQd2iZHBjUNjeNGchxKWk+ol8gkJoo7RiZTkmlwzgGMoyHLHiB1KrK8iJQhZH2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5Nt4Lbyghwj/AJ4zv6s4GSSTT2OFyyD4LM8n9GT/AAyDYxyN6IfzR4Qhy37Ml2ewmbT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YFo9V9VzpsSLTJowPadUya0ReQlwLSdEPSJGqEYYsaxwLVoWiGPGj0kgwMp4f4HsbLKt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atNqdyUpOj4JtYabPAiNxyKhafGFoXAlC6ELVsW+yohLZcVysZDIITfP2HYqH/lyuhCo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0hCFoTE+BcAky9dhBsSIjaSZJGeRruKtzF5NxYNhYHnVidg61+6J9IIbJH6lvANCZYwKF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LKXgGxRULcEgUhBpRybEbzgXlI7RBz/1CyPWCU9hlAllnEmaLueCSUTazEkE26/ZlqVM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UWYrnsJJLlu60vbNicid9ha2E33C1Wkk6LBsJCGdxlrOplorSyhj6G3Iy+ReRuyHt8CJX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4oaEwqXyLhvQR3/JT/ysXIHfSLCFpll/ZGlZojvl5Q9gLjn/AFiU8OdF/MQJkkaHjQJQ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pkC0wLBsJDcMcgjpTMjrBOq0UQNa8BSRR/R2JT/RQFu2kd7ijNaQ/F5FSrsmVxBP92Gl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tIQQuh0lLcCICIUoajgSNHqfYSEP7X5J0LSognoehJ7IskYViFEidZH3EuRNoiSowNIi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4YgiynqLaXuLHQUMS8uxovY+QbdDiTpsTbeEnqf2CWSJb6BrZloo0SS2e4/AwisjrO5RY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xG4U4Fmy/wDZgQGSrGpLmXIjNlMTeEJ8EjXnj+BM88bjdS5l5GuI7IlTEUwk7GbaUULY1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xyGdhaI30jTGCdNzApLNydMDvVDR5JjBI2bdFG47J0ei1gYqJlqEmcsswKiSSW42foP+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xtuXqIgqz41TJsmRPYEGW8IlZHUtG9EJ6NTlnjWHotWsgjSBdLwMWRaLIwFEj1ynRGcjs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YyTxYq34PvMjJMHEwdxMkJonbW6FqtnnNjqTgf2nBk9BnD2E9hr21/YiskaVaJ6WLWh6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MEZEihGiEqIFW412Yno3oxBQ1aDURux5oweTJox40rSsuVkEqwepHcl+RrollC+jHxRi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hrwepGkHmiUxUnInLhoaSFJhacaKJzyPiZqyk/mTA5gZ4qWTnAbseR+CFuTO4sVjRHu3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s5QQs4nZRkVjjYSSZThZLQhfaROsebHLm/TuS8oLvqsi0alWNFfQ8dCa3M6IbVxx0QiG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JQ1I2SxSwbjMjZv0T15/cURGq1f2tCifQG+qIMNGhuoFojCOutMi+pjII0QKUqKXy5kd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m5l9qOK+S6GXisCmpyoSdLcTcT6FcMYy0JQwEJ7giSLtJ3HrwY+IDc/EfDkbs2PD+xPM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GV0oMooJ1QgwToiBFsqhaEsT1gUiB0ZemBPhGdMTtE2kOXolfIuitiVoWnxKaQNDFqa6R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wrwPD9tdVciZ7Duj0emd2nk3Cyxsk7isIQJCwJKH9BH/ANEQxN03gUQ+43K8D3LzBskP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7Fkmxy1TuSS595HM1heCKcZGfkJPBKp/6cT7QVR0pWW3sJ85FgfQsCWeDc7C0SsgQ8aKx9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edU4rRzpjBE6nou2k6rSdfni1EVpbwCYeCvjQhErSTvETfYlEDQ9ERZaIFpGkSRDEY12F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JvYltikuPoRtb/YiXnyS3Nyy2FbhQTl2wNYn6MqbjYQrSPyciGt5C0JRi0IIemJJW29i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Nrjbbblskkw+hj8dJvkP4HNvNhFz5RQT2p3ZzQcS6O0QULSCEQQJk6EQ0QIgQS0dbk2z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KGFQcygj87SbozHoWBip7mypJGxEzdDJmZaVgYumx8TpiEL5EJ8IGXIiBxu1yW5CqUqD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0PHi/ccvBKTZNvgWBxCW+5LwQmTBLYmFEQS4oXL0J3sexwNKxZVDUU3Eh2igs+NzdRJFt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m1+TO4W+TkiVL3F4EbIzudrUrYud0UKaY8S9uCHrfjWJFuiJ3E4NtMHqTzptpMGMjU7k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GhCwPSmm3TPRbybaPpjq+TpOq0+CYGYT29GilkkWjYQkTqygnZnS4paSQJCE+OhabEwh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LO/Udwh7cDe0qCYNJRjTkiyMW/Yh4nlqOCjMKUbWqKN28IR7sGffnQnRE0kResN7QUCqz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2jRTyeZDEiCGSOQgLgEjYRBAtUSdpncSIjRRptpfTR9zEYmWtYHiRS71jSggonroYDixo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I76QJCZBXojYd1qVuJ2SlElPka9GMu7+YyBZmQ87bnr6EB5YkIkY1ckclJPCsfniW9xu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KE4aMm9hYgRT6kEeyf3qQrMXb2ZsstnrREoU39hxlnYngdhlLRJr2JumB59WfbVCMCLIw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Zsm46oIEs6JDDemRLRzuKII17o2EZ0kXPWxba50I2G9kWBLCQrtoyNElaYC08D0YmiVy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PAtE9N+DbRvSFnL/AHJShvCIWRqTlJkNISSHDiRmsbKMK5FlOMjF4PBI11vbJZCIPDp4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bEaZG9cj3TGnxL7aK+WIQSIIYhCQpCjoQVZHg8CM0ZEEECEjUo7SW4uw5FyEuDG+iZtpW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ethCF7AhzJayMVSEDwJcjShYHpV6Vd3Hl9DQ0yo+RrXFN+jEtD0PmjWkljRzDvh/uFkS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eSwQQN2JL7FuRZL7CG2E5eg4eSHQW+SoT3GT2wSRLnsLlQsn5ExWFC+FoWht4giztYLQ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k/RtCxwQ2II3Ly7W0iciRCM9MUIdap6oeiMPRKSCY0WiREvRKxrTfVarGj6dhaszabC1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0ihIRsNq1ghp10LROMic56lo2JG4l05KInV/f/cZdLwIS57k/RneITcORbmfQW5ZeIKE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R4sjSJkSoREFrbF8vC3/ADRI0JJ0EhSh3aLCkfLi0CCSLaYFoQ8CpGS2LtFQhuIQQJDQ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QGJcqCGeA09hNwMudEmM+cCwMWhjVp8smSCzFSHwFmW1V6LKNxb+SXT6ERukkkzs9UMN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CRbNDdtobSTWctjl4A3CIeRMWuTHZUS/wiXkkJNBdl5H8IfJ4GJ6/wDB4RueVDWSwQdF5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EstE0e7/AHJUpyTLdtIc1NjiP1sWPHBhSG2o3XIopiXXj7nQsGHcwSURDZOlsir0gicG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MVK9NjeiJ86Posggzox6IWsxk8EaZtGLWD4psZpMfjTwbdDJ9TcT7SQXo1AtFIWWsdx0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HExvpuIbFkSFHT8tjyNM1AmdfoHYpK2WMzzwTgWzoSHDDsQ2OKTMs8DYwINgxD8qabME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NEhBUB5ZZwWBDJCRsFYRnYi0QWhMQrElyJOZGDJwIhiRGilqaIZBGiTJ6I8jEyRubFWt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cJRo8jV0WTZenKBgMY8aLv5EVt+hG0EthJSMmUBk9thDVH9bnT3BtjcoeHcMQ1UYWRyI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QwTbqPuQ4x08BXob3sPLSbjIk4zgTeidt7n1GM3sKOTzWRgDdTjKkYrPcyv7dyFDwnvG4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gQ1s3MNFieRSjkg7kjE9d9HkyJdDY9EP40uaWfAWkcaI8j0oY9VozPRm1IWiHWlnkxeCS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LRG48CKgknqWOh6RByJpIJoXcWjxYsxZllygtRCvuOcEZMP1G4gSyW3UDrv8AI2iLPARw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xk6OBaECCCDEmJ70gSPDohZQya0LAqFZAkWWBBvkNPUmdIYlog6JbFo5IHnSY0OzyYko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4oQazAYYQ+DlljI0YETEQkh+QienkSsj0LGtoEakJwIzOZEPzXW/gcl/O0nZLWrRgTmiK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qiUjLNkUpLTYQszwyb3oOgJuuBqCQSWEyrYs9yexpstZvHI81ktKnuchtJCGnVNd2O0m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Fs/uLIs8DUpt+gk03+AsyJCEpNxpsUpauSdXG2kD9DbX7jxZJL1V6TRGnkkl3Yr0gWkN0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M6N0Z9GELoiwZhqzwTo31TeiomoEY6HkjWorRYvRCs31b6p86IRou5gybbuXgmxMSNhy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827FE5euBuIuxiYD7A70IUPOjULWq4y5sOtL1EKQ/RZRh5ovoPgr7i0UaY1ekoaTcSRQe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kYF2JSVjcmRIchJnoS40eY0JtFGWQTBuTxENDRkWCAskYoKN9GkLLCDMOdjE0SImPAmx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RikFs80RFDP4nItv8SQGkkEZMG6yP4yBycAkLRBtoaPGxJruR7i/vsQp4RdwWicCh9ja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/AAXDNCHkcN9hL2i7nyNZG7yUE2xrOR5QjoyfQGZOX2Kz9wss4y/g8Cdk6IbE+h40yedG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uCRORUtEdhNB9DfS7U/gaHjRaMieh4M2jMi1yDQ0OUyJS9EPzpBGu+jtkLTbREaoZLGM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jRVpGmQxXyLOIE8oKatwRUNvOw5nmDgh81gbcrhn2EMqhvQeiCJjL1EZvA6MciTfqNO8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cCmqrb9RiP2DcQSxolQ9JG8UZHwFSHk9dCIknsLyY2O4bkQkozp5JIMd2OREC1gagaIM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k7Jk4diCkpng+aHDKH2G2VaGikzhnuCadZEgnSyBEOUZMXQhykGh7bw1+B4Q8F/5LG/g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rFAMImblsLZBQTrwTKG5gceoiNjDnZI7c/UZ/OUWMoqTSCUYozcjdFsHZuPdkBdiBngJ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DVULLmA25MppRfIvieaiZbG5jN4dx7FSb6UbaMCaET6EXBEEorGluAqfJWjEJRaMjHBGm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XKBPyM9GenEyaPAnotGCka2kkbki0Yqa4JEMSEJXq3CFejElkQPAnXcWiFkszAhdHwhw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sUYlC4gSon+hWlJjSxAkfEYV7jcHWSx5S5EhHnQO4EO/BwkKOWlFImyBcyLQdvuZEeyF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mJ1sTJ8CbQZDZMa3QuxCe4kQ4Fu2+4yRKSNEWQNMsTY2SQEySRyYJzrZhzTooXeYooG8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oJuYYLoaGhVB6WJEPCyuSI1FCx6ITQSEhZOUF6TIT2lOSf3LMgjIqkX3P2DLWg0lyhfB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sehmDZFlz3GQS2tw/vdETLg+8bl8iEPVyIghwCU8tL50XeTuyOMJUZHMzzgX8AZJLrUL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We5R0rP7BsoybEbjyLGkmVDsiNKRvJFkW3uQkqFkb0xpgPOsR3FgTRFaNzo8C6Fo+lDQ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1dCckxo2Abi17iVQ8mDYwNhqHpPc8CV9iUhSEkwJk1pND5FZNGA8UeSWIlp2YFYmOIHk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JEKBBWsLYeDhLsZSdmM5OAhZeBiWhwXHDcrZlUhrejyKnC0kZ7lYoKj3bIyufkvt7aBT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7neCm3GjQsJW8zfclLLKNHLuNutBYHKjPqRzTeUZ9kavsNiiHxP7J8/08DSV2EIwf6GN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QyoEJSQIJTwJ7DXol3I1gTN9hCCNK0ggiNEoY6HwINsahs7LLKKE0e1SMbHrQaIGzfW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DIhKcURDZcegggmIQoHEt1ZxTbTaLJHlvd99BsyCdIlnumvkV4PMFcYQlVk3KmNQhsS0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VCeor+9BQaxitOX2CEVEjz3HafAtZKjxxlC8ZcORQqzHKpwQ4LdbCLn2Mhshe5wl5Gof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jcRG5O0+zJ05LVHnR1Wx20lRwE6VWq0maRGlQJ2TaHDWjvYWBvq2rR1quvINLaSUEhwIq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g8CMmt+BIqSV2NofQfeDyhvHviCZn5QpMr3EyKJk3La4JZV+BZ1To9SaE5wLuMywLoDd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X6CZOhM+eE8k4VotLEDTVpfckE9hNxEw55GRlMRyUOYimQUoS2JSxJzCCDGBvhoOSJp8J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PwafuK2fcNtkvcbrYk9mPmSIjPbBzdCVwegnGXYlsi/gbH9Miw9BaWWkonlHyRW5K5Ql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IJDZPcZMcFIWiEJ1yywQhFQNEIZMSDd2xcUIzxG5AuZ6DpPXmMb0tpuGpEZCVlDNkiyM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pWxUrUj4DqDgSfU+4+Yx6ZjZD/wMipsbtNjTgouaHyNRubw7CUvv+tIl3GzMJpr1NjmZ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4seD7jLvfxPNg7DGPIlbjBNHPORqmzvHgW6iskSR5BtvZVuik7yXbwq+TJ3DstC6i5OW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0fkQ0gipO+rjR3karSDyMkwvSdJq5FasjRdM6Ox3Cw2kWFBcr3O/92Zb3Nm7UUZDYU4R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KIBVhwRzHuCNx57i/KhlNPyEIolhRgW631KbcKCib6PoJn7piTr1GXI84SSNisj3E8aP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THihYkQhPJPvG2NNNDFZKY7l2mkTbQ+dg/cUZKfUgm5KELAzBbugSRHroC+HIgcJ85sj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r2LMRJcV4FNun5MsuQ94Irdn5IMBesKO/TDY79tmC39QScD1/wm6fLSSIEEWxgQk1uf8AE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i1fMJr4ZQd1QXvBChPbBlS6a5Q0yBUtHJnH4NwvyN1f2FJQeQyBXg1+x+9jPYiUpi5l7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FwMUO5/NEHAWw5eTIb0SY6yXAzGk9tD7NgjBWPuJOw520sSIUBQMGKvRDiNHkaFM+gZO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BCZmJC+P1F0q6efsWYiyIiZAPKLhQvYbalvQjehIfFvH2X+kCotIlHxI3LikhwxIbkoj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8tGx7wxF/EmRWkWObSHaRlWSJy7+5uPGxMoxuZaSQZnMfkeRYlkzjRY0RsPSXzpO5jT1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2PGhD7isxoo1eNHkjUmSOOhrWOh6PDDS3p6EcCkhqBYEEULkJkkiYy3sSPQRuROELUyN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CURHf6oidtvQQy33N0gW+vwz9JiiTA5Cg+4Yf3RO/YTRgm5JLOiKluXM7x4buJM58FxG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IE3vklbuhOWGpJKUoms7j+JGSpG7tkNL0UIZEHGKgoFGJW9EXpOwxl1oHtXcCQava0J4g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MJMUt3i5+5Z3eYXBhfSHndotiik1tIi1fQ/DlGMR5THfMlCZWFvgUssLuKq1XkleXqiP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QboMYU7IVce4KeHInJTcUdyb3JcEpJcFxchIygKdJmQ+N+wySRhqHL0EZIXIbJEY6OEe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LktS0a8wfGmtGaDYvvL7noGlxU27Fh9yM8lVEyvGhLd3+HSCOLxHpLNhCZT2JR2gSTIb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yTeTHl/clvzwOnCOPArDoiRsckQO+GR57IyMuFKeSpoKnkz+QlDIeIFohIWNd8EQRRnoZk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2EMTJy0wZ7lEZYh5I0gaH0MjSdFoh9GWR51sSFZAoSIsQmSyJUnYXrHAlpGqwRoolkOSE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mcjSQhHhXhn7DMY/sX2jFoHgcsahsOpeltEmQvYEoqPQOUEt4SW0lz/ABS3CZY2AIj6n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JbnZDql/hD/aGSlC1GzMhCRM4Iv2Akkbgvpk+O/CEMw4TVvQbLZiHIUCe+w2SENGeQZZA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BTA5d0D8tZpJ68pRn2vSX3JEWeF7LTdd34MJ7T/RCod5E6CtzCGilylMIeolPqPjTEiM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uHponOydsL5Oxuwd/kFtAk4IHuo4T4EvcGnE9BLFvsdljIT8FUjsPlGV04j4uBInyhtI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iJGA8jH4GWJCRGiFkYTnW5TVmSoZJjy3/K1se2lz3/ItfsSvAjnsJwgciyEiGbionflv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79kI7xTQpLynelJdiy1mMGIEk1LGiA7yz5/wiKXgSo0mu6EzaUiW5JxuO5lewjU7MCnY4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v2RhWJ/LRiZQu54J0cirRudWhEBE5K2IEFgcpkSRrsIRWkMxnQ2y9EEh6+OmSdUtrgJE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0KkiN4Mo2rRw2Et26H2oXYSu5I0zsKfQxq1OAhM0RGdE0SIVpf8AoxITRqhKitG93Q+L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WsCYORJT+zsT7EFzpczCMNM7gpWe8sjFKO6Yo49cjjb7IxDjypFZMN+IMKcL7HAzw2hWG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Uai2GnL7aiC7Qkt22OJT6sfuvY3ju6D5i9y+ThU5pI13TIFhd/8AQjHZPlQTXPEGK+z9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14YzKUF5N37g+CHHvhlPBDR6hSlsJi0JythEt1J/MDR8EOx2F8kE5X2GvC8iUe0khCb+4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8D4s2DGlh/wDMeHzJzKF0kN0WlOwyaroeByZlpKBJuwt1tCYdsj9TOEzDDRCRiMci2E0M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JWiso8izCxVeBmT6EST+T9m+/LRFEfzcmVfKv8llxjjF24o1HubD/wAHI9k8DodiVFSF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YrAoX5ZAhCWuaZFIZaChoNCMENJA4PIwyQlIdCtlCvcWQrUSRO405XH4EyuKMoczuQTO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3GEkJUZbisCRmyl+ptY+BaLsZsdITDglORIaIjcW8CejwIVGRLRh2oNpXuIyTA3rsIid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aYN9EulCGhtGxskltk3ofgOXgSUWwlRD0/Ygtl+goxJHC9KQWnyJLT2N9ZJJ7CZNiJvcn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4oREHktkg2CQmHwJLVz4ERWCvkwZyhFBEoP4NkiOqrSXJIgh23HaNyQlkyHImjwHDbM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G9p95LfP3JN7R4ChP2THHoyEpIEHkFM8vKQomvkokS9yoIu27sjMnb2jZx8Q9CRJEajhJ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2vkrJNLN5Eiu8L8Ecoen+hJ4NT/aFxDmD/Al3Qe8SbB/X/RZ9pP8AR4HIknUnpP8AOsmc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sZuTotrEruZ4hm7cemw12UEzUKyA4kKaI7kd0yRvAlhLcJGzw+iIPFkxS2FLDdZ+I0ef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ASqd/mzDVqSJQYg7xWz9glwJy9hR5FsbgyJUyQuf3RKNMUedESNplSx93b9mPyLA7/kP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+we3Blo7aEkg57jrbcfkSbRIaB0Jf3gTBVmvdk4dWh815RiF3Gk3wY4GsemxZbMP8BaCJ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iHD77ExR+gmpmy3KOG5BNJWKLat8C0ZNvf8ASZOiQhiwM3EtWJHqN6QKIyQyCDYREoWTD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bhk2PTyRohi7aevS1qtGsMZ6m9EiIEqiFFmWopE90QQNOm52klITlWhKJG0s4JlkaS9jA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lkS4I4FIom2SJombQxQSiUNmwxNWI8KLBtJmskvleolvhcsaYgu+/wDgqP7CNqCP5ikn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n2CqK3GrGGLUYbyJJZz2RjuKqVb7jdw48mwFsgf+rKLgJcWaKyLeZrYHmX1RVfDIlfdC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uTGryJof2hvwnsgm4XrI0pn3jzAat38I+H1mXLdPYKrheD/cWQmu8GOS6dlItiu4ieGvIT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/42IR4m8Jk3Yl5aLUau3/AAWcK94SY7U/x5JCqS7foTfc19xolfxnACGsWo5UFciUspXo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EDJEvtC0X8LSJHxHAE8IcLoQmxt1GAylDhD88XAIqNKnIlf7Nj9wdNg3C+4zYrFHDR8S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FIQYx6Yfgdl9eAu4KJR9R4CNhueVr9mRR3U033JJGCGwsixIuwkDuGYXGMv0OxD+JJGss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zhH3MwL0UyrvosJkRIbvC9jfRQcGrsQThzAuy+xDVrHI6+6PmMEkYl4D4whbHe9H9M0T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IZFjqyeDIkQI9ymJjckDYmUMb/lpgLYeojDJT0kTGQdgho89C2amoEWtIHqhr9EWQJGM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JJ4Qu/wMmNiy2sMSkVt54Enuo9Sthi0fRNiRAhTZCzFj7MoS7iVjmdFOCNaDbDEI5yRc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4Ih8kqUDb3nk9yUHgSc8FXyN6lUiB0kT4Y2a2bS2N2WDG7hSMYh77llnO/cllsSatV2KS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wpWmwTZAn5PKfxDkx7Bu4OyhEKJHeRFup260VE6wJEVi2/ZHnfgd9mb8egY1KB8p9jebf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b1YyfaJffE3MRQcOzIs7+9+DlfqUsfLD7HNnYR1y/nIptRtyTLk6HMySua9SGvAp0JTr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SKiqctGKtHkpCEkLotkboaHgpsS4HPHWM7N5HMcQqIrI9H27k3k9RN14gy3umej5F90bN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JSJC0NljMTcY8usUlZkkTA2nrkKJaYSnrAmSKKlObncZQu8MWznTFyjyEoc0bBMBvZ+U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3HdSN5A/iEXCMWkJsyirMInYVoqTT7iRZSkWxySLl6bDgngg8D2GVbY8WqMoiE6nKn9k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P4JdiHYg+xNEy4VkMgkhJPsKZAkJabmxKNxDcYiiRaPR6LvpgmSaGST15NciENjagpgx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vohCp6bkH9BJ5pcIiNUiU1KN+tEax3gXmdGiBIxqs6bHqPGk7hrHyO8EreZ7jLJNdiFt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JKRiWPNux9h52R5NxpJFMR3E1WTnDyRVgOxJKW0P1MScp4DKHMSLcci3hJJPJZty/ArV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6iyK8iYyJHlpBtR+SDSlC04wNW7LngsSDUuBrAlF0hJcuxtMwuxT2Qu2PBwZHZFnY03Y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KPJDZkZZEYnBLKTXDGnX5iVVD+Rua3Bi4EvcTrsLMeo0NHJO+Wxke6DZML9Qhe14CWnbCV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eDPkTHHPUNDaaEEcZO7EO5sh3oY4nwUZlezYyAalX7EKE/b9GB64kiCVrupvX5A0l3w4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sv8ACJ6aTJ7A+Tkf2NgRSytL0NnIkWS7F7R3JxSPI20SKWIPCD3Y/wAKEIp2mj9wnXgd4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G6MpOwjgQ/CXwidu+SHWaHKhHqiGUmSNi7nJYGgIIPAkdrJp73fZaRyIUvJI3ORtiZqRz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5xBkb22KuhXfsK+NGLA6bst4030PR3o1u6NtMmwhCMypI1kkb0ohatBWjcbQM408kUK3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WEvJCi2JZncUYR3EmBvoxZGYFaG4RjYz3HEj7MT8eh4awf2TBNaKzGnqKpGWSNOck1uk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yNCx8kNjFXqZKlu5EYSymoSHa8ii+PQh3ZVOoG4w03whnlneS0G7mQTSGnN14EpmZHe1A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Q7RVd0MdtYQM5G3Aj7eoklhLuK1u+BJJyNbPZC2b+DwhvGUvwQE+41Ewp8iU4ZsXtFd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wN/yyC1SFMYFibLatyeROp+OSWWSRneSJskUv0Q2tiUxR6DcrCEle4VbBEUJbBiQI2Fk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vJXQZOW/uPLJ6RuW8nkp/oW/5YmKVtbLop0akhSSkbylyJu/3iiMvUS/2Pe9Uf3JJP2T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vyMFucMQp18j9Cn2If9w5S3ZN/Y2YLzQ3h3oFJVDHAcyfySYvI8QT7ZPuf+FiKEC8iS4J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GfInDUl4dktHdBE9Iy+RwTdm/dkQjRz3N0dw4oSUTfgVQ2TZzbYR7BlDT/yDCvij1FJQ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7AudnBeZ7ElSxsskk36I3ybCwJCWQU1A88BtkEcDEx2lsUvY5NiCsYojQnuNpPyOdjbR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wQOtUBYQ4GhaND61d36EECWhHSWCOTIitmRAkRou4sDKkWk3gg9GLSBeT1R8rwQnhlepfo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TgsjnS5P6jJFWVsJyTOz8iVEWDRSBTPJCbG9ksyloZjje1wM4biHI4lv3E2bybQXN1G5M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/9y4Th5vuQay4LOpObcLgZbHc6O0nwKO6kygeIHtwJSuJ8FTLe7E6eQ18kRnJcErexSlMm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FYX3K3PwT7CeoXFIg8ncbFiVZsUtvc8P2FeLfLYmj9CzG/YpsS5hDj/pnsN1lAkihvkj3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hSx3umKF/A1MbmegPTfoygWrNQ5WS1Lp8svb7SLdIVwaTcS5ISj7FnghSI1LFo+hTYJj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PloS7UDyTzs7CiNgyh1H1G1dFmHsdk2vwYxa8s7mPJAt5EmJeUbTH6GFfL/YrHlal/Qo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P9EEtJ7IgbocLJIuTsJKhiDNkLguX7MSgTSavGB6ewv8CcEObcPyxUD3HQdxYEQx7ZOH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WmLYS6VDa9xv4HlNpQyD2eRTH8oeyXqK3GBikNTYfZabjRPA5ismCnJyLQlQJ8YJPJXq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X3yNQKydul6GNkz0ySyTP1gSODHyGJII09DayFDupZSTcTggT0Y5FImVkXuJ7Dn05MCk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dh5YlyehHkhzNocbDcKTJMDPAkR2kSojnRKi4zglTRndCRCyJG38jjlGLE1xH6ElErQs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gUQ+UyM+OBTFsZNqGsbj1kDdbXoKcy2Q1KxesDlGDU1uhRtMcCNpk55XqIl5RFUUIjKX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YQhDc8G7S8SKJKGtg7/mBUVF7vcbymfcRK1N7siJq+6gh/6JV/pHA0+5jE+mD3kahTTy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GDaEeENf0aEYKF3NzBNHEib2GXYp59EJTh/Ak8JC/wAs3FMqI9exCl/MIc7WSjYXci+5F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M2RyIdtMuw7JDzvSaKchpwrXkbBAuR8S0nA7PdCRu3ngsqEiWuw0MS2KyCc2rsZJvj4MR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S7DqlO0UVt085IfafgeuG42Bq2H5i0QXc6G1GzixruPuG1ntDrSfdIacnHlDubh+grYHi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093BI/8AxHALBsYLEkQ+ItXvX5EAbeHH+Dt/uFEUn+KNwRsDhXuQDLWjLIbiaFJWbpJc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eG5OCRm0OiE2i4EuEpciUJa6NkPLhUi1u16NC7C7azcaswHacmA4rk3MkYRMCfQlpuNx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wTwbUIekmdWLVCrfVS0kkZI2QjyFrImK2OkOGhhK0JURWli7j7IaEJeCIGTz8jpQ4iza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1dWKeYREZZD3JCckkS96GR3K3cvuUz1EqvSOS2NkGrz6kKMcwIsk6f2FyJcUJRY5huFEr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AOo5a7CUqK9DsjyzcJa2HJIpYS89xIZNscCkJVPCSmmEnF6hQpEnZD3z4GpPhbIhVSu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DU09hl92onfvukJIWOURTcN4yVBZRwUciJo67JJy39CxyqrKN3sRR44HhCfQWZs8kCVkN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qBv0G7F30LbklfItvyNt18QJHrvAnFDu2TKxvgTb/g3Gcm1o7peo1KvUw1CGnEpnKdva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UZiW7y+52BDtHyTwTTId1PglocL7kZqZPmkuCannVpvGxhQs9iyDymMSd9nBF0okQu/k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JJXDIUmMRmS2XMMSQ43aFH2S/o+GmYLfcFmp9n4Nl/EfyWd3hY+v3EpEK25Ew2eonYtC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Cla0K1aWl7r7jtjUItwZGX0IpFUrptEeAbuowSpCBpPkWPAmhi8jcHdxghFgxfAiySQ1J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yJFRKt4Grt/0wvm9HRYyMJ8Gy3ahESz+QbRNieloa3JZJK3G0htytHptYnuNpB5Fntpk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mwnpRMrWKFqkQkg31fcey2saJic5Ihtks4Fgc7EkrLCbQ7kyQ7kyOBaFrhjbY7B08iwT7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BDWceSePgsK4+443PQ2F3SkSe5tlQUWNDf8AMnY7MFS90js5PUF7epvEi+CDJJy2pEMR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TDb4FzayFmVTu9zCI7kJppCUAldz5KSuUS1sxpyP2FacPBSUcdiLrCW47pRK5MZaPBEG8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QoGVufN4SJFZxkRuZSgTwBpfgF8LB8DTiU3QolCvIt8JdyCcxuLZMwTLXPY3E59BuUJh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iOBPbk8ImmlSFBTbsS2n+SWni+xOarsLwPz7C9lwNODuO5TWJIq2xw270gnsikyPncYb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HjB3pEYR7PVCsWXoPHMRibxA5bfyQWDkSkpZVZY45L+UgntZO4bRW0Q4c+DvC594ghS/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KpGx2EptOuBXETG8mJQRHKm5sS5jbkWOQXZQkKKLT0KGZERqLY/w0l0sZpESQM8Nf4Fq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TM3Is8Yf5/AlHLlhRMpAwhofA93A1yuLTETDtjqhkL2CshQZy0TPMwISUOdrETRXNm1+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5fpZDfS7ehZvJcie7bGnuhDXMbwfIl6kGU5ODBjR3MkGbDKOFHMhMwxwxo3QmxJNizJT7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8aNAmbWT2JFyZGLRDFoh4HjRjyPRNaMkYxoTPQRLQ2PQzAb2QJ7Ccm5C2K31SsljdCtv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9iXBCdwb24cFc6ePuRw/YidhHKGuUJdxLyehvn0MbIfgVYJnL0PShufcuFMtZY51R+REb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Eq5HtHinuPCW86MceEhqKRwLcKDn4GnGOcCbh+BLsEIhspAcAuc+WNTGQocw4FDTwX3K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AyiEkUakUOvyCIKCXYdGoNruQygGjSsEp0t2WQlsvuU1TfkS2Oe8EPhvCJR2FSx8C5yI4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rgWQptuBzSsm4cktcQVwkiXEEzAahTL9D1DhwpyOELtuODX/RLmBJqwybw/VmBr32I7il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4Q3k31hHkXN2byOnGxIhTY9wYtGz/siefB5o8lt0yKk7GM6RwhQoQwbdj0hy2xKwYJmr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cnIsy0kkR2GzxwJSyMPdyJmm2UJiYjeR/eOxKqGlxaBJ2ajkx5bmhOUaTduCFKkxVb+R0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kdlmV8sWoHsb6O0YXJkpNlL5fsTLil8Uy2J7wJZbsoOdhMYckIdQPcyIc9pK+CHzFpwM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GH4ErEQNKPAWbtfqIbkl6UQnmOJJL+4gr+D2J21xuR4n7lJT8GIXwMvPvKQHon4K8teU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CBozbOyZYo3FaENWk0RCpnevsOfM9hxRJbuRBI1I07OPBKMwcmxBaVgdIi5kThaJ1TjRa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aGawIRYloYg4CEoGJB6DoeMyJn9CPJHcSEhLyhxJbSM6ZH2TN2T50gy7HgmMuRvcywhci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JqbE9Cfhndr1GxREyZECXoSmYsghRI4MURUOTAsbEIuKr0FxbGibfuU4nHYbtqI9bIRb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3FW5PUSi4SP1LiaRkW9RXD0sReDabE5HaFOVCjko7d97LX8SIVHsxJhDnMkieU5WxtFp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EOV7i5OfEFK4ETs0cxBcsgVtyO02YSRbMeYkQuITcEVECU27XkrMMSmq8iKWoZHsRwJp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e8jXaRVdwQhpvfZkJncwxKT0KeEc1DuyGHvvvR2mWE41I3MDcLIr3J/A5yWQM5ManIkl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ZSw3sO4wyOgxFFk3QkodowqVCt3NMpzlYGRIxF21IgcI5PInyvcN4j2gSCFsEBZwjz3M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JqTtZiK55ITxhPkVZWGJSxCqx06UfkRJthIps3Kn4EvLeorhjESmoeVuJK06yIk1GXtG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y7U8KkOdw8L1LpTkqNZIMdSXuNLPgJQFMN+xGLZDXuSXDHiG58EVXjP0bf4MiklkVIsaF2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Kz5kJfNlDFklsW8DVTkisCQkoVk7fsJNFBSIghwPAT2EKTzAsWa8Mj4Pc2cfIk5Yu4h7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Yor/AI9RpWGrQ9DZEdxUCPs2GF91AsAfhm2m8iwhsXLJoWvIMXI3cSbkrO6R4Uiypyhi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EiZTWlhsb3JDyCYmJJUONjCotrJA1KNId5Eh4O2SIMGVVGN7Nu4scaORLyeo5QzgmrJE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FMQ2JJiXA0Qh+SeBJkI3ERpJaIU5aR2KfQStlDyeA4XKQ98bv2Dgh5HvG4khwxwQ8LYzc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wSg0h5xJCnhBzkSXFLglREyuDA6euC8n+lfyJGRLlslOMdzKs92N+G8LsJCYQipmvVIk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lpKypw8Bt5IUNSU8SM4Q5te57Fv0FsvYiTNx/BW0eok4wr2PMJjXa2RF0oPaO5JyJeTFy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kDuIIba6K3PSieZg8BiUVLLOW8DZbf3Ih8CEt1JHMpDpqnA1/FmG0y9CbXOG67L0Evl6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2n6R3g7IagxluERxyiS4G5cuBA6UcsTtX9zNGo8CXv8ACKluiTQSPDwJ5hd7ITTM1c7C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kLsQilZshcVJjM+zwJ2U5YTbTTN5O2PcgWitTMGdtB7fLQ1rWpiRtKy9YHJKo9DCVpY7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Syx4c8bPl/oRLJ42Hymku8jM3fXcpCxNts7yaD4Kkxe0U20lpHcLDK8roZSyyy/vuy3d/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5HbgQr+dxwWxCQhiNZQm2wgkouwmXYQfwxP5MMWQafbSgdZ7DlJ8FNYRwTOyHJ+CVkxh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q7igy3JjuNE8odiUZjQ3P7ExawOQTcBOHVjWXQ1t0cESuBNynqI8C8lqJkLlPKEmoQXMi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WPoLgfKKZe+KPhMVIRlGU0xMlHbpclFKJdGh5IGsqbIMF2NMBNNxuLFws6JU8azQvAxx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MdjONEQeSG6JlDxnQjzA5FRRJsIYpLgUzThCqb9SZ302m0x+DeSfoKAiJwNVbJjnQTnG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mvLJaUzJM9i4aTRwQuF8CObWByQ3fkZWlsGHYu4nwIG5RF+pnT7sstQ/BbNQ0nKgzKnc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UelkbDeoqk0k/MjoiScxuUxHvgTuF3Dy9xZZo4kp4JtbiFiCStSuQ+ScsZYqxQxYsUey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JS/UUG1YmFGS/wABKebyOYiUm277FrC9ybSbMnJtCu2DP+m/Yj7oZUn2MT2HY99iUsCl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XcXiSJ2G4XccRZjyNXwTKz6lLqSlsEqZFV0SGF9GSWtq+6FyIarTsubCaJpe6l2J3WCeA4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C4FlKhtJLM+YJG024Q9xfdDVJUktMeKA2xC3K21je4tbTZJV9p+wusvhC9ylDg8i6Jz3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NFWUeCcYS6CNKc7GSTuzERVhJji9uCotvceFG9w6A/QOScJbc9YE50ShJCu45SRAghjs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h6DjZcpP7kRQp2egdmJqe4sIT5QuQnlz9b/I8TAnYdqfqWjbUk8i7ManJuIC2Nhj6GRJ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yhrYoPv5JbbYdySNhFtsRMGNUtbDuDYnRnTKx34GobLjgXezJAsXki52MqY2jgac2RnK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7z2FWX6mGw/AnfIkE020VF4HQRTPBthC8IVWKK330xlX9wQcRflCGD+huPSZD/oiA3bT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kmlnZkHuJoplEHcOdiYTtseREpkyBaZXoi9hlHJvZG77nyNyhDZu2JzZfcmWQuxtwRRv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kXwYMGexkOTlq+WJeyHTMlJJE8ZFGyWQk9rRR9jyiGXQmoF3KKbMbk7vklL8PBClr7oi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CG7bLsikefQ7kIv2yUAN7yvhChJU43iRynTlm7bN41+okohbkh8kXtbIk3uSS6GlN+5i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bbZ2EbmoTyZkhDvJDmBVFOyMVpB0KltyMIpbttO6IFnJUpoWM+CQ5pSvgpRPweoVC8aH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IXB3VLsJJPZ6inu3yyTlrBCiFXghXY+y2O8XwypuJ7E0z4ERgeZGpXAuGCPci2ep4wPI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WnQhuYW9hxjv9AMBrlVeGPzq9miKWpEu5+DPIHNF/BsS23EoylQo9eWIikRW0iRMumYST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jtEJYswIfIkmpyHP5+2kYIedvkVrkZt75M4FZCYyTktk0RAWHFClZ3e4qWpNYl4HbTfO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6kjh8GD54I3j0MeH4g8ORGXKm2NMJLulg4YrJPZPGPUSoSow6EJbw9iG5ZALcL8khYIr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XUmJnxNfYSTriiCR4l+TdHqJpLA0KKf5BHATeA2jCtBK2hT5XY7RDFhRyIW7Jtkth+4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WqliO5IeWPjkYlzKYjjuKUlJHGRPkfYXcm+ex6HcUuZJhWxythrvHk9UOUkRBGeBNcWJ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LLckw43IL1AaiTKZIixPJZKCfQ3OCYUDOFCoxsmBpHOUudSBQeTHL1EviN1O+zFVn2nM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P7k+SRFgZfgpAJaFEkoWLE5cNQPFDWCPVmHXwLAt22hQkXKKEjlsnYZTVYIxBjKFSlikb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DQk0LyQuR9hxO0ivYebfA1MTkc7wkKB40L1Y2KEshKtsRA4QhXv5GdIMSbldxFNJyOPC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y24DXn5dEeQ4XBJ8PQgVr5iBuGfrAkqoT7mIo9ZITLdlFj4SYpOLfqQLMLAjTKORUmPqh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/IjRI0ttijY42LbS3WDYhej8EqQ2Qs3FIe0O3KuCYTPqFlcEFA1UTCFB5lyy52jwWyJC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srkXsEZGJo6bkUzuSJcIiVTjwhQgIwS7lEFXGDmKJjM+CZX+D70Mpwxrkii9hXgq7mwh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zuYSGye07jWyLKy+46eFUJDVJE3Rx8igzvuxuRkidB0tmgsOpPchK6e9ln4okpv2Y7PEr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E6iKt5gYvg5smtnD8njmNSqXhsTF8Ee35HWRW5CYUahbK+BsckruO2D7s+YQwRBZrYZR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tTKnJAFibRwI3VGxGY8qE4ecLdbiVqFPiBuqO2hJcDSpEcikc7EmjAbzAtgUJu1Dje5A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Zten+iQpvky6N93/AAeBhlOSGsze8mFaFJOzEcpCCWQ1Aqm8PkS2IWwgY+7M7GJh9iEl2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nDkbN2FtuqLJb9RUYHLgyRnsKH5GbGKYk3K5GvcTacR6iyQo3QpUh9nHgcnrA07jF3Y7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hbtjLfA5XgzgffBtyP0Ft3kSyMQOw+QxBuExsiWUMprJNjcMmN6JFiCPgXcOPMxgsrUR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Cj7mdCD2JNy2iDIp2MKEudEQr6TKKij0F3HDVCdmOdr8MiuPBhblRZSWzwfcxuxLkdqk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sE1hid37nobmztuOw5dMeR8V8l3OBnXBKZBT3RLP3G1ghzZv0FwcfMm0yNrHBLRTNRu8s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OlNC532Jcz3FQoshPECQLDLwKDDJnE4WWbYFV0kQSUSpKivyPwJyRyLHqti4VBNN0jIts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Jw1dil95Id/IlA2tWy2lL9iFLk92VWlPclN/jIjawPsQksWU1tPYjsdmRLKx3mReDF5J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scxiGTlEiXuPuJClU4Lx9iVikP8Akk9pOwp+SJU7EwJuCSl+wrzIVX8xUQ2bPf5EvHfY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BEc1kHa7BJbuRufJSTUVDNma4Q4wo+JKaqXFWMr8CSDCmyTEaK/DH6HlJiIoXYxJfki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0VA2Nr8EtKUpd+BnM92yWlclhXM+5NbHIr3ykLMyiRmSXHjsT3eYFCXfckmsLjcdJUl2Y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6JFeA74kheRnLTqVQwPj3MDQUiBA2bGEo2wo4voCKc/sFCpMiMsNwj4GCfUI7/wNEVvD2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fgo+R4Ziz4SxMm6zJfH+Cw5UuiJVWXIme5EtKQkVBKiiVhycpJsm9BLwH94UEjuQpyJL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xu/ySphzB9hnFpeGBWryYW3q4J/kbyU/DWxM0mMWQ2QcFFLFidjuaLQ52Ff4RfcyuRzR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KZI+aFjREknQ7IawbGwjO9Rq9BY3bNCk1CuZLw6ZBxB4EqHPgwxljYpCbchSIYmvLJbk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n1UEpK6FeIEuhyskEiQT/QNwJm8Mm80N8E+S8io8joyKJiGSSezFtFiVNv5HbPpAllBP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54IjsiFHyK+DwhS8pckVkRN8CUWNvwMWMCTPxLJcRFrZDdpODhX5yOU8vZCQzPuYkli95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O3AoDReCYSbpG3iBI4brIlS9hdXPHJnKeQzpD8SK5Sp7FnEHY8S24vcTGdF7DrIZuIUQ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W23gTPZ9hd16Dg4VF8SEmyzyPMN+g27O9C0OKUFPyWbW1l9oIjaeRtLL9iGDhvtkwty7i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TjyY5f4N69SJj7DT2XuEnn7aWTy8ihPZeRPKSUzwNOzI+RYrhYSMIpDj/plbDegkaLJR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nJE2nbC9ZPshlXsTNFicl5hGkCHglkXAuhGFbm1sd2RGcdi2Vh6EjAknvmSBmt/BFlbt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lEClIyZSy6EhLLy4f7GUrpPlP3HkBap5IdidOrD5Ik73DppG7hRgsaXLciUkSCh2m/ZG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7hdsd5GiZyOzIS6mRNpUFB1E4FPEXKwJUlw75Jb2XBE00eyEVHssbD1khUe4bRJOrsWHuL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QwuD+PYXjbHst2JC39R+fKQTG0whBWipknkNxoKIG4Q3K7DMcRvNpPsyTRNmWKWJnwO3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S7MnG5mKrNnCJ4MF3MnMj7pbCnbInMR3IzFCUuoIWB5wZV4HlMqMFlEtehsr5FUpLI4e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O5PD1JLXYZhJExsYpRWhcENKJJTgeT1E7CehVstVnRDExd+hDwRx0IsobD0JTENWYF8G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twXzsLsJQ8uSAnlGw3CwRKIoXg/hDxg4V4ISxQmNXlkxoJm1FOXqW5KCwS2ZXJvL9CO7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LMjXA3gpjdydkipJPkp/pbhkCVTG4SWwY2QskpxT9EKyFSyHDaWXqa8FLTb3HSY+BvDGI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8neSbkexQcbjeENNqGdo9hjyv8IS49ZHPA+MfkSUoTSZdtG8jR0UI7MnzYiaS/kNKJh16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U5KR1RwpUl25EzMQ2JzhJL7ha0dz0K/QcQhJbi9kKlvJCaadsVwcrgiETEiG+7ZFSiGt6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+CSxIUVuYqOXS7HFVu+Coy9yGhKc18j+ORNJbCabJciPsITh21xI4thOefIu1EQkYLV0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3Y0J7EvYyghNhy2hPCGN28wx1NPoZV3/AEElJEQSSs7FuNIuGJVUz2MMqMylkvYgUHgU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J4h8yR5Hk6kWpBNx6PJG43AezFGXZwbU2oE9ojIeL4C8VcFApYtjsJK3W0RghSUoiTHbb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Zr3MpWIahL1Gps21jAlKmbUDyNsJCXTVzyZN2NlgsezA9gHe2B5h7Oy9RvTy26Scsdgn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hdAthFNwTE0ILEkj/wCG9J6AirleRNUS/YmZHcmQ/RCnTJbPaeBGdoWFZEaV0QbkmxKz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5jJTJC4DXRFLDhsceD4Eap+fQkayU9iDA84exQpVn3Fa2CdYMBP+m4a3RbaSrgd7h5OyS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EyuC3kaxDsiMpwZmxSluJU4Xp2CeSbGicNkSUkctDVd9F7s37aJ6RKoyWhORNQZFOivJ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wzpB5yJZlYuwiGbEVRCS2gaVpQMlZP0kXNkpdMSNtJ8+hEuokgSUGHZDeGL+MhO0jpCG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iTbcilWW0u3ZHvDaeTatNhEJWsnofcaf8Et+ORZPclmK8jNbN/Jff1MYaE4AcOFHwObw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2SVn6k2tooaUu+5gNv1UISPvO7JKp90NMyvUxmjYH5FwUi1TBcMUJ98Dd04KLgnHcc2/+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MsTiq8yOy+BG7DsnA4yimJJd5ci2ywJd0OfHmD/ghRFxG0CK9xoJchO8OsHI0RXflkPgT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3wbX8Ca9tzCDbfDHLuDCuY7iVqFMkGuZGh2Gp0Fk7Z4ryZW8iSa3LJ2EplT8D3LEzwN3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+CXtMiLvQzlK8KhElC2GhbljcuEk4y3pOTocE8kcv0CzWdlptw45HMCFnZkQtkuxSc42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8wQzbXaiBpIyfHco2pnJmiOdDOEms4vKF4ectyLiMLKEqbBjZMxyiu4SUfUUv6MCRCgt+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xWDPHicDZ2LZCS8NzBRi1kWSe1qEJRtylwRu3HgbajmGqypcckJLavaxZm5nLTHVvifz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lVLtDVlpMVsiORIrSTqcIjpCvcuSznYbbyNWXc44JqtL0u//ALMkS4MZyhwmBImxnCJoI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6jcZp04VjzG7R/fIsGFHG5FYqXwQJCX23HNoQK6QRTaaysjXDNQyDOCcYKRPAbdxPbcu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sdhwLG1Y7G3YmdrROJk3DCqY1mLYuCOw3/YbQkrHs3R4SaHHZMxlsbfgUJmNHGNGdihC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4eRaKOSRuNjsoqbPXVFaMSMtN9EhqzPI8iQj1Ju2b5lcDDPYS2KsFbF2wLOERZYuwl3Mi2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qMVyZfYmGTZ9x9xbt2TGGiSaKK2ITFHA7E9iXui5gTcfsJ779xkxseZOwjsxXkocp5rg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kRPHogttNWhQ6Clh7hyDdcCp7gqzL3H7Eu4czRR8iieyMw2hNqfYbleYsThRnuyEKiNx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/wDBGnyfYiUllpDJqKygRFZfNEUJNT5kY1bMe5Lor7msFOU7m3vEGGLP5QshEnhtHs8x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NLuI03KbedGaiS25KwO+3kWBufIiW3qOSXQmopsd08CahiGTO8nwPc9tiqWFfCXgaq1l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fYhw53MqaZndHB7JQfbZcaR3WTyn6HxPODl7ORXt5+xdDcGxKp3dj2DH9AFoj9z2FSVO8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i2IKEqN+Rv/Isy2XcnKmyIU/PBO1HcWDynF4FOXN9hqCMuVsSHUHYWEPtR6zuVSGyvJs+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RqBcPI7RoVKhZJsmccDIw1KuCIpP5srWK8E9yWV8Fu0qGOSfDJzf+CUUycoaYKbfJRNi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WspCnlFuEsQjNt2kfJq+pWImuUMknYkN1WewB5X+Dq0QXGEfaiCc1flUSWrbTwFSElqW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428GzgtWKMHI2R78KmT18eCBWrDRymGQZklxA4SqIF78MSaglcn7iENSpv+zFS4yI6vVb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5sXC2JSjDLY0hKr5FEy8bmWzyyWlk4bsiSbaJ+omyRqcL4ZK7lcFO5Oz0RcS24RTVDrcY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GlzA87kb7F7aLccQKYJJG2xISY89ij0kqTwPAsGFHqewxUMhDzFKZBbD0t4REVJgySUb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cnT7GAqKOxSNtvK8JELcqBkuQbc9h3Qw6FNyRA2twVsSSxkkdIJRMz9mPkQmZNjhmN/U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v8MSrLEpWcHJT9CJGJy8JEqyS4N4mzCjA84XDIhVhdhqziPUhtIwbc8lRTC92PqrZ3Dc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PoScpcCOFKp3YiBa7IaTWcT+SSZxgawm2d0IivPYSYbwS2KR2KwRFU7qFuifLghO+SaF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Gku8Twot8CpVlWBMVSRlWOUG0uEmO2Ckk5BJE3D8GVp2CmMPQ82xSyRukLgldxvENN9r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6PAl22/ZHIS9lWsiXDgURFLwImK7jxOX6jRax4gTXt8rF2tMcTnsRBi49T1hDp32o+EZ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dEBWQ1Xg3n++CCrC3eWb5Y1CEztDHDrPfgpxczke0ZWXAjh2/uIufQTE38mFX2Hxbjz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UtsCKISr5E2cP3bIWu55eCUvFNsZOU2OWRI2ch+2gYZNLuxX2H3Nkld+CVU47J+xskxSp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INHFKBkzbS/ZJRUHnsYDOz/kCTIiwt+SBz5EkXMkZdJCTablsibFGbQk0pg+SGkXKGfB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JLBxkiSop9oZ8CIXYo7mTkth4ZFBxwEDSkswhO0d05RKkGCWxDTlgewmaHpHglzMBHOx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e6kZJJPz2IpYUyNJNSKyhoedi88jxAiXMijJuxYSXyPG36EidLJGOQ25u4WVYlKcehaU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94NomjDsNZJ7Y5EIpyqik+TKpxv5JOdp7yW8X2FmyK+weXZHeSIe7Ih7+xMbD3CfcZy5G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T2IXg7G2RicqxpEQowNli0JabYI0gIL3DC7juM4EqsRsN8CcblA9zHHBJsjkxuJ2wJ7l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4Gu4QygaaV4MKInNC7RHOhKTCx6kiUCom+2i21GRK9oEuw3eC4czA3CTO5Wxc1gUQO8C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6fQeTYrv62NVpzwhJukeMkr+5FnO5IlKRy8kyre0Zspjk2rOUIJq7C1Ey5tdxUcuHMYN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DnbZJsv2YzUn5ZBlvskWuT5LjZxskiIpYZ1KS7dIk8UK5WGSJpKu9EOkbHcaqTh84CnBe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C9EiyU5OXJL7QJJ0h6ihi0XljN5JLXwFHYuGhIanCWxMrDYlcESMlwh5d+CE04KR4CHJ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KbjAuq+x3Oe4lpcT7kHL8FqDaRLd7MiN5nYxCjtIsCSiQ4mEVu54Qrb7JsdREJGS8jcZ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jshJIpLkRNNp5zRkiryEmqpPG4qWza7kHTQuwmSS+wka2F2G0rmPBAgw3hAzbINWQtoeg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bck3SShjqTSSPeoMZmthnfASMCxFKE0jhCzYbmTWky4UxZZIjLUDTl9oFlXluSUEl0Tg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bb7DU5GorgVCUsEZnFvgYmhreREqwya9h7UQGUaaTEqoqye4pWUs5EJYcQixJ5Jyl+gz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U5aISQUtNdv2Pu04Xcdo4YoxEHPAxDgnKGSChbLgbqjd9kZgq5D3uH3exBk0+2/sYeSU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8Mu2bwyFPJ5U4FRtRa0SZamocCJpDixZD2sV2CKhNEuDs7kkeDXg2cFuJcH6HrRVtysE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CjBjiBQpUoUtiMD5IaIkxKc0REu1OUtj1vvuWfYJ5kbKog5MO5bVqBvKbE0t8krA2kRy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hmSKYsXpgbFOoOi2BP30lrRNCFpsWYooEyO5fIuGB4gfmC2GRfK8kNpkRxyJDVZMKOBE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JNU0Y4gickwSYyPvkXLO7PWzMmQnscMb0lcC35J2UehhZJosiVa+BvNCl39ROZye6BQ5g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p5GQYDfeEYt3wQdPjI6ezjlDgsr1ODd9iEs3YSE9Hk2JCVi5WyHgbJsuZ9yJStbsmbT2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ZbTfgRzprtH2FpWPdip4u7iexpO5FtOMVQ9pOZawxlCcm3bPW7NkMsvCaEWeW9ic3MIt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TNO/7cxcTA02zyd2DE2YIn1HuhfOwkLb0FMjDSbzyUZZdy1qhcEWOsvImng5ISMQ5n0E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pxZA3FLhEehg+e9iclAhymVBsSFS+y2txIzF9h2qX3wZC3HPWE0KtC1mBhPFzP7GM9po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0szu8InWYrBtC5QzURGiiSu4qVCmoN3JwJ5uewrSW71LIcR9k9yUlMdrN2lOeCy+Ymons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sRnwI4rk96HRI+5dzNn3b0cs8sJEekqbf4mQ33DRIPH7hxEY8tXsJ0EqcJcj86YQxpmb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fsS3USJUdxycuFHyPfISbySEyjZbIWEw/Q2GaQzYAwu1YX5HCBFZ5I+NwoThQ0MYU5Tj2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Z9StdNZhKEmXClE3AhNHDjjgfMnc+DP5LVt4IQrucFUu+BxFY7kieAqcwKwmky2b2G+D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cEMRDPVDtGmMiWntaUAYVz1lH2wwEjWORcSMIDloUEUzmDGdsdLwiLqGJ4CVSeBOVWO42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IjUzM8jLOuB4pv2InDgUbLIJ9pHDsFtaTMnOxVxa5IUvsHBt/QolqU9+BnKMiVLOalvgf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SXD0nZtPsJKswGKsmTApJw9Rd8HJDKh2bQJ0PZuKWTcl8Ei0h7vRIR3gwqcnYfglRpfo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cpkVujyZBuLPsN+25E4VDuoEEeovA4jlkqYIOSpGdjsRCvYaq77EPKJFCcI2wZ3K4Ins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mWsIlNoRzI0km0Ib7cjaHBWxzunHsJQqGozsThPwZorIi5h6G78iQ5DbsReRSSqcErNw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kahxBCiEl6iLNK/7gTNLbk7Hw3Fvb4oTcEkP0e56Fw47szOd02Wzke0nIdtiEOacWO3BJ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zta91+44ikz5wJwcvJMUwlR95KISXkTSpkl4GlScpdjk0YqxG7kR2GcEEklHkTef8EUe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swuPWhp8CUuF7ttmEyJSuHcS5Gp1jtRJUs8CVbQpdkON4IUO1LXclgtgpSv2grMBMJhUJu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uK9xw1aGypwjGSlaRtbMU0rjjgh3G9vYRb45JJaNg9AQRKV4Crhy4wyfZ/obHIxZRv28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pqqGxm/wURy9GMo2DycNpBYlUOFCLuim4HJugmYUh0RRutyix2LECl5cxMGyyMUnTBRa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cFgnsJApfngZElUqNkIipkJSZjg6gU1KswvPBMLZK5HE38kqlR3OSIZSZDmwzZtNIqZ/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ZzYJkTmFwjyIyxzWTe8vfYnERd9EaV9huBpUtdv0zLkwhumQ0+zaL2P7siR4shS0WAGd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2bufwjslWkI47ichkYdkicw8Eki/4fH5HKWi2pZZRvI0WSFe+w0rBVhq+5YJjbpdpmUhy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iJ7NckLFDIqiO8FO0bb5IpxFrtJAyoe7OUULtOVkicq3zgi32RFUS2rfYZUSikyKGqYS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Q+X6jTapP1HE0qb4wYevIyu5iJvuQpav1IW6w3EXB+gjN8UT7Gzjw2T7mXBWxOzEocl6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4TSQ0SORE3G6IfI1WJY8baYVjxghwJwz2HOSGxlENFblRI0mSisk8hDIIMdz7DVBRU7Hi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E02MvYTNiROdhTJDh8EpMDXo7kiYJbBK2FmYUk9pHsHfdEocqPUV7FRfwZWvQ4bCXB6Ga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qbLZjOS9SSGnExQpatISKqPA6WLcmybyN3So9TGU4+xaVN+CVi5E3DOV+8DZ4+CFoTzQ2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ceWSSuvUwlUvBnyo5WRyUgaUw05mpN3XYUXjyHKUnPBEzl4TQWd5PYwj5ruNuEmSbsebKk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8p947JPG+fgwWTWEmPNJ5IJd98shZJd0bkp4zvuPulDvgTl4ufBNETM5QraM5ewiRvdhb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h0apiQ5ixLLfJ2C8CSW4nS7irYlGNxtrc/Qpz6JMoh+h2Haxz5+C0onyKm/oyiUSJuY9R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gblyK04EoRSeckfyJc7sic5OzOw/V9hVW5JdJ1wbLz3IwWBKw6QihhJYkkdYXG5TD8iY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qXMuoFnaa+AaSylpbMCbmwykRJ3Kax2ZSdqeYVDz2lhNQe9MWVcbibo552E73EKVi2Ke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uRia3eZYltxB6B8uFu9xRuOO49nw4/ImRoqMiYSkoYIdQMU+Rb1YybIWmed3I4cW3Lt/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anxjYklFOHkhRNqskClBbbEb7l8jpUu7wWfb4HnlCG1JiyfwTlCl2YkTs6eCYOMNEwhU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lg7DGI7ORu8IA/KyYPUyuwbL+4kim8PwYFxZx5SJhM9tP4PPGRqRJcB8ankwinKBi4g4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IfliuVJCPg00f3Yfj4jRPErL7ioPCDVSw5YepIwNRN/D7CNMPRH/AIbXfkIm22SJqlLh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QqUS45ZJlKae8NxJ2I36S8ll1lKUh8vYsNV6jSoQrbbJpdJPlz7ibW+ynx2GZZhMUQUb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MS1w0OSUpz5mSylPseZ+GZKfpY4hZEhX+whFmH7lefU3tlRJxOdkKlvZuSTsyIv7GGDbk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RsomdQOwSRM+RvSkid2OR2SXcpyBrkbaZIG20wopbiQvYTN8mBPBymMlYeSYdieRWWm23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KwS9snkVx7EbJE00zug3P2LOwkPEu2wkfMmJTdjSuB3Z5J2bSGqwJdvYk8YELsrH3Mrs3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olPaTwIa5sUveUNPgIniBLoZmSixzMDaxRC3UivZryjKhqsL1YsTSTfcZMwxW5diixQy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LaZtJQSZWMVLewbDS8SN9hd6jcSqvuklMuX9YnBuu6ckWGjeDeCJyv3fuXFOdwmObFt+x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KTa1eBNJyu9KJdLrCTHBpX5YkOwknmU8ORpFtNx5BNvd0U1IvQV1GWZcsm3ZM52EOeEj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OdxtTCvel8jaimZw+RQWFYu6RkkPM1PclPGSxtBqbXO8l7yJFHaFsmphYS2LVFeSlEnhI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yNzSTfwIRj1Goq5QlO5jupI7tMSsKDt7CVZS0Y4IUWovmRbzSLvafB+RBraeSKcR3Jtn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NUqXJIcpWuyIb2D34IoTHdiwliKfsJw1ogiYl7s9Xoy6pIxRFPDLk29vdqhMBPHBkKRv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GssvcbEob3SEm1tb55ExFt2uRNpEdiwgNy3hc+SEXZKhQveGRRiUSRjKj1lnsObDDKS7C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uO1Sl9xqXlBJCTKBtwVjvKH/ACBLUzlt23+CKMJTMPeDCRPhDS+1DQKE82R5LiKOwhJ9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PI9Jn0r8lDJ7c39SFJq8jyZCU2lxglWYl4wNMzCT9DLVEualYG5Qnt2HOyVOIZhSurld1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+SNZPBWvebElEW7iHnK+8J9UYeS7KPsx8lNlb8EOE/gbaeTKVVFKdxXFEkeZ/Bu3s1hEU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lYm3nSvGCZRKZqBZQptuiRtWyYb/ALHlydcjUJL3ECzpSGTgoslwcC5rwHdmORLkUbSx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Iuk5bcsgqE8mNlE7HanixpbSmKXR5E0seeR8EoJhQ9yMqYT23JJwRyVDJkqJsjwQT0pC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h42G2/AndkHgtga0aaZ3EDoZkYpW03W6G1tGjd6WVowNLHBSiKIGLYIVFuBsmXPAntcr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N4j7kHSUehWzvloTrD1HDuTemSthxhWLh6Cb7MS1JUyQVbs4TBjbk77cDaEk8EpKMMrk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IdRIw2t+wpHESsi8EfctPA1KGuT9tCUmsD1ZVvC5gScTL3KSzCOyqUMreg2TiOzFYzPAq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h22LfCHul3wnhDkg7wmzAOX3wJqiEt7gyz4NkqYxuUJcwuBnbtEyy4hbrUFLSEoRKkIo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Ntu7G5btwQhD2M7kVJN4RGIZ5ZEzSt7okySl5ElW9AcRDgsOhWpShGVl7EqEk0/UktXh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EJJ5T7CIw9DcNpexgW4rk9RU/kcBRPLkRNKb7CUknIknKccMbsSsUg0m9oJTTk25yhTD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7iq5JNR7RKTcN+CdswTifSBW7/0nYQon7ymq/kTt/piLPCTLpaUKBwiRXd34Goe6m7Gc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lcjuTVuxYfdsXSrKzNpgVrdzBQlLbFyTjuG5I+wiBZNbMsdtXlWyxqnG4mOEnvFm5IrsJ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bhaILNAbc+g2VPEUXOllzG38jE5PJZYsxPuWk3UskhKeCEnyk7GmuwmqFsS5/wAITrL4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3c24M7MSpViMXW1k/wBIHz5OPFjM1gXWntXcdCfMkeI2N5vJeMIrQHDZlyHj8bnpT5/Q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5tA0/cDORYxiL0IEY7yXO5aEnCyGUQ0jVp+WezAckaEa4KSnUxNqtijFsVzt9yWkQZlY8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Oa3nIynATCDBEratihGm090NstcUIHpVS2ZJJOU8J18kSEnBl0Ek1NZyu4qNvMIcbF8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knvqYybkpW7kgw3JzfkSZZXeoJNucTIm1W2+yHuZpeC7wKGkpW4mMmHeBpvlkwhvDDIU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vBDDcibUjuseUKqz3KwC0T4H6jFEmVHkCfIi5IStQ8rJYsVh1p6E4M7DXBI1xo1JKKLLy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qfJSHYwsCSQpYiagUqx7iWD+D3ik8EO8EboCWEktEDOR+wbnejDaB8HQiyn0G3F4CpQOZ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pkedZOex2DMbZIxLjuJ3AqmPgl+gonwetEvER3IUW5eRuXCLxFdhLyB4F4hwMocNvgu8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ZT3OJMdxtKkY3IfYbYPlmDBM2zy/Qawm88sZscZwkVTBmFGUq+ZkZMPmBd2raxlivDHN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rccESoLNB6KGWZkG9qJbjgngem9hiBKJkfnhDNjq8MVvw4Ral9IsJpwnybE15GBB4ZFs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u4NrgUltDaAkJy16Cryy2NRLLkmDIkaGN+JIzs7RHImnmfuSk2ovkWHA83KRVnL9BXsS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CGCW664I7YFDy92c7nYnBG5TEISeo47xFoSaOEPjbYUspxwlkSbbckZmLdkhz8kUkQp5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mg7jGBIpJrYUyPZNXcTsJ3KSGgqTT2I5gZ1UST0tnJRUl9xeEXU7bDZlwW97ECUNqJ/B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wMdiJvLs3NxY3EhSabiTabTkE+wIySyJRKS3O0KRiTeEq3gu0t7WbTPPApyXqYp4Dw5O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87xCyIpROPQVt7bRNIdotmx8ELhX4D4NfRsW1qwlPgUJrFL9yZMI6T7vA6NO41I4QDJGk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u53BixodqYkZmjXduNKTSwiEv2ZEbZh+SSwBOXIUwOci7g/qMgPcOXIF0FZZr/fUcrGk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wLqWxQ7ONiiDra02uGjYVNPEEnGNYFLlS3WwsPcZOzaZCXUdu5GBrK2sSxIdIkRxJJJ1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HbVbQUsCFcr7PciW8eJFSSXdxwZEtw7nCERn7je81xsLnywxptSybinBKEOmXc1W9UVF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1yNChs3zQnwO413KeGPEvO48AVwWcKWL5DWZUMvcywrJbKwIbsRKD0kcrybgQ/2LaYvsQ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eC9wn4HQkqo5oFveh6cWNXgsXhijDIHWSMkBDcEsXE2M3QyXOFBzJzUjbQPH7LKKGm1I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xLdepsULRJu8IWReR1hmVkpJkv8A3EWXLg7KEfLJzZXYRLmr8MfdPyXzHYU2x6p0bEql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k7sstiPIT3ZctjeMwW7JcmmcjTv6t/QXbQyhDsxxj8ljx6iTSuC7Ek/YIoPMs4HvJd0T6C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iBL3hZLM8Nfgxv3E9lSphtORPGBZIdl6jqBpKDRVCT3MVtshYGlXBbIbSE1A3sZZbEtkU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CufLFZH54EeTkbQkIzmxIa2jslAvLAkdl6iL3PwOsG3vNiWyYpS4JusdsiQJDQI3olPO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bUeooOiDfMj7CjgTTHIbspXu+CU17cimHDb7jLEGxLA3zMJcnkeRSIsJetllKngaNpbx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15YjeEvRZ3NmO5kutxm6ENupDShTguW3YsMoOCHsNxL9E8knZxDkVSo7IVPZRClCGS9xp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Izew2JtvOMlinBWNvPMkWDUW5pMgqROXPItUKe7xAVZkrcopb78Cgbk4IEumbRWxECb8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KIjeUe40rI1Y07KE1D2/whWt2GFjuOS3SiW6Z+BS2UxAorJzlTRNpueYHLmk00PyivXFi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rk8fIZIMpJOS2RHuUs20imW7ra7EyS8ucehEowWqIgrSuJhwNq7R7DfCgK1GbPcs1e7G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ohzGp9Tg+24ny/BFXXec+vY7kWiRIkAkFhEMeVVGPTJBGrbb/wCGKEJv1XyODO4H2E2Zl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yMWbUbEnH2NDm32fYqkuo70M8bhzEjur9lETOiXYRI3B0lFHLcEuYRtcULJCZeEyPWkzK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S5/AifJOLghpLjkZ2hiLmU6MfK4RAuw7L8DyoS6aERRLotud+ROhF5bNsDLsG4i2J2Qr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NtKi5GkmuCTXIlu5TJLLKFJuMHsFIqSRs7hOzvSJu4nE7WRN6aabGcky3GVpreBo5GmW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reTnnYyOkI4dk+gmdzKzsCtg4PkrFycnQ3kSUU+jRMvBJ1sOkKyFk3gd37hD4EUF2SJrS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DbDEj3sdGkvlm5Z5kT2JsTj9I4DrLJT3BqHC2mZQm0hxoDd06LLJhJySVsd4Y8PyZ4kJ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AsnJ1gfIY5CkhBFJDKXqOLZsERvghZlRwHZIUPNYJRCN94LPqOfghQaLYtxnFwU7OBsVN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DkroW2ZErLVDVuZ7pJ+gqEHlwQ32mHuQhRIuRK/Yo+wJHg9hq2sJ1ELEY8zyKUajZNCl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comV2IGBfLohXfuQ7+7GiUoLshJR/IK5Unu/sKGp+wngVC9xbmoWCKc0YZcbJcDxl+pSQ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ozEyxkUfszBUZLY9ZFZtF5G+LC+W9h20vQRLkeBdzdWm88jVuILOYISw3wTHMSGeHJwk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kVd2SEykyuR7D1SJwUZeiQmKfcOiQW014OTbfA02FRITdpWrJ7/qSsl2KDgWA91F3OhpV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2+0SLMN3Y0pypfPBkuC9x0zx+yFJKDueWyPJ5V9y7beBty3CjgWXlcEkRqa/Y1CxArgc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c4ixO9q8m0ZTk3jZhqEy2NrXyQfoqRkuKZOiDj/IMuHk+xvJj7BMAFKSmVFmIohK33Emf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hSNLbuG8pOsfktilWmwpk5E+oTjGXLckiXv2Dd87E7jp227QngQ/w5I70PClDaSNlU16i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HiZuj6iKn6iibhIhvzAoswSwu3+DkktGcEVxbObLu8Jxhknl2ckicbIsl4g+w5u2SDV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eBJOOxZkZCzbh/cls7LLViEQrsWpvtFZY7V7cGQyJ4ZKzaaOYbeQxXK3FDVQ3wLpOX6C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VLJZoVMWjwXlCRMPyS5NTiRm4ZG5iasdjsJb8m/DJeW0yDQoOHYyou3sLYDLDhKduxZ0Q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buRpE7gwLKiYJlYMkTkiC+StxxcDE8ncyWXI/9oADAMBAAIAAwAAABDWTPu98u4Iowxa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YaI8b7YI5Otqr66Ze27rYbYxjx9574J++pOo4RiwZ5YZKL6GUVx9tvL5oJ58dcLo0k1l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m210/ZZ+NNeP+de7bBfN9fpu2lzRFeor9KMegxBF6JnER20FOsrCJoYYQAGmgHRzKfBrqf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BBgIL/nX+K75oIrUzHEYPcsW1YSyRMEjW3n+priwhgVFVUk/6LZeNOu+v67pysM/deKc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VCyuJ5IhC0euuav/AK62CSxR1IkYg9+oQwav7jimv1gNB51EXAJR9cB3/wC27nMCJchr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3B7U+E6qkKysmPSSTZ5qtrzbzwkpgjuKF72+1w5yOTfWeSFEK45y8Rvjz807ybDADMl7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XcGAFSVdBAAceTbeXaU+/wCc+HGfseXp2lNTMvWf+ey5N9ce9v8A/TttJPDMYN5ZluWz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iasaeaCWqyD81VZR04TDPnTp6eb3/wC8XUVfOS7GRFdQ4XTdxAAEG/db6w0cLpoOMjkX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XXEJaYUTTebFLo+ynoiwwxuEXWl+vFDFYTXBXdWbTykltosIgkgvtmhr4LdbaLAPx58z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QaPjEEC7+cadEGgotk+baaRRJjwJYEeMQRZWWIdZTXdSZTe8TWZQEOaGLJDpqhm4iu8kH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SeXUfMYccevivyhmJoglutul2Jt/WFFI3y86S1r/AMcEUlVzGm+57qJvykW3k2FHCQSS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xiDWV++2QXzykdOEgj1EhXSjFE9Ns9r1QGGgp6a7rDhyinWFWm2CXEH6pc+9vvzpZIa7r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3/N9P0fY4OcXGSWX1CDve5cVUTCx0FXhwSQjgAWyyucuMV/tKLLaZpJprorZJLuvds6Z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BGZvtcNr5tDgDjxiV1mXk3lkWss/rL7x49/8A2OKYy49dA4i+bp7CiXjxFg4slJjTqbAm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eX22jieqXdyeaxNhUkso9ZpcwQj04bN97JFROeH/AJz221Wc78li+isuVOE2AKEGeYJfa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0/wCHtfebbowaSXlyTqpZ5esP4JgvXuNRVHyF24P7Z8fI7poLp5LPf2WlAZ++Os8aLZ5b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bNDQQz2sdAMsfK/S48LvYKpKamf+VGWQ4aL7r5oILh6RSUNa7brq65ApjVAioYrqjvte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mkAI/IetMIM8seajizT64KwqKN1mAg2udKaYfJT5c9evK67Q4LsXfVSdJK5raCdfrf8A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rbHn/jH7N17r3b+MkFj6K+KD+MMs22ySEuCffEA89LW9otuizA2yXnzv3ylBU7YwiqiG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IccxN4ZldhzdOWTjD/L/AF4ks+f44w99rHwf39qfO52MGuY+76zzx6bizhtm7abFKPjE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nJIisvYegixTUG9jx71dIfRaQ3qz55VfQZUavl8zXcfad5KJKsfmBNtJFvksgpuurpp0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x6L1WwqgYN7+2LR6mtrtglvtBGp2zzUfWcSO27sUjAw035qsunHHcZXVaS7z60xmTWLts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NEJD76zccNBGBqxLDmfRcc+ZXc/w0y9phvot4qTnIsin1JsG2r4EjOGNLc8j9ZZ1SWYbZ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Uc/15vdA1+mr1ktjspeeQTRiKSeYVwgSWJr591X+wHWQARz37cGGruya6wXEBxynKLM54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i521BX0WPPMAAQpJOdaPVENGkwQFlhtn041gsrkZhSZaGFPG3zP33zGDf08cbvkTW4sb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37o5760IS70XWd6/8mdwCGQzz4dr4mhi+JCABQYZaYZU41GsfEW2lw3yOMDmjeeUutIEL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EEC7zvlisu++aF0zhLErK9022womxEKuLAJsub4kI9P33Gnq9+LTtcRT3zmGQFb72TOTb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HEHVVAFPGECOPKZYxrtgoqvi1MY+qWJ0GKJEod9/5dM92zDAIliu9hpMpsVQWK9zw988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FKxfloO4gKmSZWB5doVSs8Cj8xawKUoy+W34w6z/ANOefc7sf9HH188fwDgbt126365Z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9TyQTJr+cuse/wDfXP8Ajlhmptx02vGMYQe/+w54+WZQBnpurt2A6tZqh4GDTXu9YHw/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QOtZeV49/wDd/wDPqS+Dw2+sGmvf/wDVQTo0S7228wpxZRVTnNN0noqr9w3ympzqsuw1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JD0KKa4y24w/eQaQXahrqDX+80Iy16JkN3hnSV5uHLbDJY5LDS2aFFACAEInpiFUxwsW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UBlwF3I+LIipl2yAhbClqtJo13zxgisqqpKvLLMOhrv3Y63QOXU+4/8APX3Nt932pFX0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/BTaJdEP50TtlUhB1cYlmtFbI4IZzmxg68lp6TYIQl7o5aiwwH+MdsbI5pWznbRzYxAg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TwTAjEhSo6p56Y/5M1nK/urvJfMffIpH/GXXkpY3+i+pCsjo6mGO8Go+w69xBKo7Voqq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5X5VAc1HEUhleY4aLD1EEEG1HWf+83zW3ljxDDwRhAzzwxiRmO8MN5LL6Jpro8IZpqBS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W2lmsjoqJXpkowfqe8Wvejr3aPSSJLxX9Dmn2F9gPeC8aOPMpoiHNn1PhmnbXKPL764a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VN+nTzhQwjxiDhQiV/uMMeJqraYqJ77OFXll2jAMszFkq005i3Le8XeJ2A2v8P0Fpuc9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XKM/k30ar1IPpI47gjjB+JdunVXZ+J4BorsdLvXKBY3hxDtcseN+CjCVvcCXxX9csevN7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XW1HF2ECAWE2qZrmVtyhPypR072PvOstGRRCL5opBesVXiBSCDTz26eNJOb3SFQCwIXb5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wJuyfxrmZjXfoys+efuuNe+f98PfnNuNMetMdcuvQDjN/ftMMr/uNE0FMt12eN6805zh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9L47vz4pMuotQDRQnUnmARvRvYWYDvkmpst4r7eXGJI44kvHXkhrRqwF4tsJNOc//AB9n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3z31ttlvXrT8b2SyGqCGWDjlJhJJlZ/GDZmk567yujoMdQU1XqW7/EHZEf8Aioit5AZU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uTQYOHQu/wDY3bER8K/WC1YxJHDcJ7rYff8ALVEUnrvXTO0QLLfZxd5tLzdlroicmWKe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XZBWrpSRnSE32TRkpPS0MN82fHvqDxu2mK9pXrccVpbJDPWR77cMF19YYsSOCR5CWNH+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ObfnvjXrh7D+wnlkY3vzll5phPvMQnQwQ8MIkK6WXRlPrF3xpyReCay/T+PQFzNE9Y9dY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xhFASDH1n/gsWx2b2cww9dTz2eELGhl0ylTfge0g+KeI+QQa6/wB+w4c1kOPm4eV50WYbR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z1jChlnHjlg72X3PGHEnC4jo2a4KAYqLDLyEBLEMBPLHWz83/ABSDatGqKU418d+o5MP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/4eZmQMdQz/JSW6vtlRkIQkA4o4THSo2RETYc+4MJrl9A0jDHmeK2WW6sw4sMAB1FSb1R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Ug24wwoZLye6vbGOiWin6ULZKzqtJQ9ZNOq2rWWev3bSC2Gq2Fp0ij7iwJPz7nVh913vx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qoPnvLnEOqyfYLj773G0Qsa4TaIoI1ZgXHg4GbprIAKfc8Mi+sjd2O3JdRBZN1hAFOhy3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2K6q2CuvXRCwNA1K2+bl4WCtaih261SKWYgQS5TLu4YMEAHLSu+hTQYA1vXL1xZ6CqwnQ8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rPBJnhYRccDmEAsffVYpSjR1pN191pFkpmcuYcafwSV5xQwCO+Cz57QH1nEfQWqgfWYOQ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Jh9r3XzTxVZJzr37LqwsCmysn/rJl1sou4JiOimD7wEC5fk/XguRwMv/AAGOb0HeSDg02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eLKzq7kqasNWvpljvlhINLA1TDX24MTSgM6lJ/OugGKpOgV+x8729/xfaeS44x6ScGx/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MPAFDJvoADAsMqWyNKSIbdEyyuNlQ2++3z0+672dB73SRAC8CpUjZDR8FadAmkYby1nU5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YI5HS9M1LKMNN8z8/wDoq6pbfkHFlnURDwxb/Lb2k2nNAhADTQryJSw4QiMQ81UnTXOw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KpbI/mM+XmG0lESg/Yx7q1V7Yz2kccrbCjdAx3zzYg34P5RkywstsZ1BRYl9PNaZKIZJ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Exjfh8c7WEkmG2XT1k0rJbkSSASPRXkybdESueJYTKiln5PKddNu99m12FVSj6hLq8419i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EgwdcRCNpYGsV2TWIqO91D4FlOHJxzQbjSr5Z/FZVHlsWzxoG1dgqz54JbX4j3m7jESw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d2xd+8fXWLXlPnRc/PPZ99IazBhBswOkAgMMHP8A65BhN6daDTBJpSmDqe6M4T2bp6CX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C6seSKLAAJHDvr3ggOflw6c9d95SJl11sc8koM5Ptceni7zQvP8A/wBUBY22iOKazA4Mr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hn4hKa0mfjoS5bzhO21S2p3d8ZX34fSE2WOSE7SQxzahpZrJqIL4Ja/++OcN8vy7LM1B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4WmkxjUD3mJ4GceZOUZ+8SOP9V3H/wBTVcMskVNRRk8du56hDogTHt37WXqUk6uYyOH9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cRCJ8gUo4YgQMG6Wz3O2mO6qe2qvX/3A2X/tUc8gKIF1RaddlpJZ0IBXi5TPArVevER2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lkElgsIVRlrFxprmxwvfceBtcrrbgJMgL7QraMGNUr88J6R1pBeo8M08SwyvDHOGM842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RhrpQSCGueMBFmO9lJ7Y8Yo77w1qUFQjDDFSnoRVlrSpNUgJoAwksS/tAd5moCaa/wCq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d+e2oxAh9SM8DFhQSH4ecDCBPMIGGqqChlGLGFvIigvF+2AhkYWUCTpiNLSldTlRQmNZDB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M9p7xptjdTejhaXOeefWVWGBLf1mvtZwwKaFGCgSByiI4utic1UyJAC8kcrcG8/bFCBG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NsAnrpFKurlCSD36fp3qWQA+eWdZjvV9QGSEIgq/tcAQvY6s7fX4+7LRxRJUEJECMXYl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83Jpicl8XMwVpDYzPrXk+BfkWIHCaP0XHIOKGOJOmDPooBDOtgkgyKsPgB8T3pcd32jA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RNrQPqmsRRSxz/iyjYB2vYZw5vqNjJ+BWik2+zgQxjlqQDBsCxx9B5hoRE68Ex6Pu1hV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AMOPMIPCiMOjjI1Hrusk75GtqO29RCVVWz29wtpOEHg+jARFDlu9Q5fV/DQ02BYOsNHo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S6uh727tQ1rnkFCYkNwO0EVsK7vqGcsrc0FnLnQZnYr5SXfdUFJCMLprqrshumt7y7nAjm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YaOQz99VRelj1lpNL6z7C19cHFhLCdyNgWkVtcSK40/ZE/IG82uN5gkrJvFYd2JLfC7L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ZXdFhQDF7C/ZZTXTCAMNJovos+Ivi3947vPgkBf0VhhTeYdQ40ZsMKAYYTuP9PsS0ym41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9OKodzTXHcaEIdHLpQ21mp4/77YWtmIIUu5C2tKThRB4A+AdXyZsCkpXpvXPhijjiNDu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vwED9byZRDsXbUVc3Zgb1z1XcINtoFmsO2pyNa2wi2JvXmovIKrqGDKZMPBzLDk3rt+50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n5/Zj98yFNuA6YWmPpbdKZPrYOQbwogFn0UGmqAi44eLLAf8A/j0Nl1o5GH3XZEqJT9dsE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2X6z9zym/b/zKmrayZJTfvxGWf1Hrj0BX5a+H1HlqcVbcZ8bTBosGtAAuD8ykR/OqXjoG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F7pqY23FLICIwzyrq7jsNcxpl1EETJq6zoOs+sNcmEjb2s8xYwrziz1iWk6VJZ2Xmykwb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ipr4GHF1E41rqJKX9duYeZ1i4J0zxYsWb0J1leVVG2GlVF35YgyEqgCiXwRTCzLzf+jK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CP2H0ffNUfk6B1tRiBqpdUUCdtidOWe6FZFvZ4rbbhBjT9YKoyhYRX1WHbCPgwxkSlGG+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4Fu143IsWElUEX0ZX0wy5gjisxQKJaIjzjQ6FFUUlaIoT/u7pQeE+cuaGJxZYb4a7Bmi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F3GkUWVVSVrMTALqZiTuTKUUVPMih2pp7PlA9dYfdQsq5gdrUwBibnl2HGW2WGUFkTX1C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/PdDpk0WkJpkwBCiChV/l0locDw2+ipr4S/n4qqnSiF64DZmcJVf3jFpMSjxYpDCO0mbX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aldCmYOHIiczRmsLjNs+zZ5rEU4KFEE216fyjQMceeaPPPg4XPsk2744LbSTVe88VdC3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dlveiDwkVu0L1Q8MRnaEWDSYhf8AXKIFLBAtsGKWEpQw8SN+kOU6cmdirJNvCnfIEkQ4I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x1PU4gUzx7JHYzJlQ15RxMYp9s0JrYhH/AH5y8C5RoXzwFKTwe9OJD9E263unJZSxXJvx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7OBZ5n/BtirAHeDFdhYVHIaLfTvFFZ8NxYLvIMGrOCsfbedResOGE5bO20Y8UbDjYYdRf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Xc6rTZdB9O7/AFefl7LSlzkpuXz80qAs3/XRYJp4Yum5eqFDhl7yL64Mn7kmnhWPskKq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OWoV77LbJr0FWnHU2E+yCxRb983TlNsKlVFnVo44jjAq5q7eQSTAAuXQHY0a9VffIJxk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+7Imv0r8oNLdu6/Bl/u0rNa2HjpjEyM/oAWP0vG2+T2pj/E5UVjX1m0E2GX37I5jetiRpI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HVGGESxAa7o4rwgotxVz2+lU/p1o+Xhifa67CPMd20JNe1WkaBW80zMedFPxeHup5cWl1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v45ktABeqNkoGW7k1EmEX3EUFm0c6Txwe1TzOZcVbF/2rw0nyjBjo4rKAiTyMuOC41g3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wMKb3eO0QxwAx222v5z5LkVCSCDDj1qfWcW2J/FT+VS0rnEIv6xmvtjI0MA3W3EmXEn2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zkjy7M+2wp4aUuSggghRBTedRzChwy6Tj5SI2jtGCSKbJFfE2d5UkFxpBGkW+/SnrTr9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VWjsr1SrCytXZiiEcEfzuXR1n9eK0VUxRWYK4wyDwwpGlIgjgg8lkWy7VdrAgAxAhjbc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pixTtZnYAKmlV0xQzprt6a5KkKoaIp7D5rjGJ2Ub7jOU+tMsSTTWTjHmz44ahLW7O/Jv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1k27iyjBzBK122aQwzWuv+/aXk6IRBiTDYJ98QwAl8MhfqVT2Ssq33MfYQqlOsm9bmuS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aZBkPlzirSeWoNMrsUbwRwBrDaixT/nDrqnTiC5FHlU3V3X3ygAihaGVWa58Zz5UuZj3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ySDgjTBu3JcRG4+wKEl0jYw3Wv2F2SPnjxjVo+d8tmTbI4A1hNSjqx/H60zcf0O9xQwd3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RL3hzky1U2mkmFlX7TqwqVFInjQxiF1d1KUv5lcAD49vtDzjQiPtIp/RVyKBys03Cqnb+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lN5ilqpvM1whyqL7WGlDxqgVRZ/4rYJSRgRi4XQQDi4nBA0PIDk0pU0BLtGXHGW2uHqEY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FISsSmoSoKqqcPkzyxvdb5PBdKEL9XuDKZC25Gc4WIDEGVE5kEq8H0jMr5L8ydJw6hBpN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lCiA3ShwgJoHBgtuLaRQSM5uZCJKKd8fonqPKDrvcT0RQwU0ZwEK4K4SMsjBHhFMgT3lp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JBvPiluEkwlgIT6mUXVVlWAdppEQ2KGyy9sesvYoJDAvlhgAkCDwPpTlByqNStdjiMzap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8N6x9PWTCx9M7Z+1tzh1QSNffBZ5bYY5D/jpxdoQ2LkLeOJ3RyB4ptjhxIWAAnG+/8ggu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RDCNctcIJBC/SGWROTQQJzCbTX6+gyt8OEfuX7TWzZkOKmb8P8nFGGz5LqWELI5kyxpm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a1nFMcXhb0037uM4cJ0lrxBn2llVlkU+M1V5UzV4JtKQA90jFNt+KCBvxgAQKy1h4kZJ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/fJtvyDWCSUcq9vEMQJk86M3YPiJJvRW8buUz/YLtfdMX0ubOKEKkJAkI7rPHQzzPces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WGnETggqsI6zQV7su9OvHYoNCgw2qEknUTNrg1qrCQyxNfCzrRK1DhZTiv8AfPQgXxgt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rs0JtxrYapfzn1wv+YjMbN3CBhAhk43MLTS6bFanmZ514ocJIqRQvnLBf3AoH3F6TNSy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Ecp3WhpovSgIwQg3cD1p+NpRkV/8A17dxSIHJJAMtrYmdMuc8k7h4VQ285SZxheTwQDhU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WXrmUYdXs+goZBEbMr65Y1w4iY951PABQT8Yqb+GJkGEKRbJZCdDEoWoNpOGuHTT+ZS/0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dGAAFjshn9IFs7sj6VycQU6Tyezwnhlv8xrQGL/GBZzto2L3JDCVaa8ieSaZKgCfWv8A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u9a+arVvDjcCmnCB5yIXQz7ddHfIMboFk10cJp26+osLZXznUfuGUq1QTxIwp8DPiHtr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Bfdx2Ke1jwQab4uI8oduIVT3Cj65q5Tot1otaR0Z5NG6453Bb56eyjze6vDBr0/Gi22I0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a2nMYbOPcBgxCGXgQM6hCSLxwmUF6Qle3Al01EbSdSS6XOfn7fRhg8Lu+2tAt0xzar5h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v+UtyU97KakTzYCCkIVeSw5dqvxKIM0ClDm4rkWlpSkpq2vFMNUsJkwt20ASF9rayqk1l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f8cbYAnpKsLIT2tOWO+KEzHFkeQsPQhJQ3FLtTELp8ELBr8+XCXn1aglw4DfXiqdFyZG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hx68VnTyOlVB+1V1oL69KwDx+9Rs/etjfKEDaUF4BXKp+Aw0hKuGxzLNDF5Qdw7OpXS6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rlwsfsUyGhQADWcYPwh1kZfQujc5zKO3zjDQLojQCPbUQ2rYnFcO8ubduMXHuqQgADwtO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ZKyTW4NBAS+OuBFEzZMIkhOhPHOzEHtPeSv4i2WE9ztjo5gggBYsVWEHgJPu+bxzWaUs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hRc4evzRCpqimUZ5mUlWQgRE97AYr6xXlmh9c2tfMjMdnD86sN1ph9ccoxTDA4aqWk7q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pcmbxXo9iBFHQ8uMsaQW05NgzDpQrGgtHWPWNbqFdMAkogxaozPMyAXKGEEalF2w0J0fw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E31xRRX/ADo/zZmyqkKf7xMUBEQm/CwntkTie9vOTjJQc+mz3fIhdT+r9BNTbO62oNG/K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6ISN1PofHDfcBIoysi7OoLMExs46VWnaE1LWUlAwLiFbtJdIiMtGUOpmosulVQkaTaPzF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IrgeGR2fqxWbnKJoRdP3JlOCEbZd5tJ/1mUdqO4yjbP+2anB6dg95C6u4I26lMwnkLl5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x67IPdW/OPaADbkUFtIIRFWp99W0pxJYKSP7PgR1GhQgBu7Uf+ja1kUZlDvx9zmM4u+G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kun54Dg6v1+Z7/vyrm9zmz4EUifiEKjTflPW8BqaUaKgpzHXuLDzTXK6iJc95fjGSXBAZ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DdB3HQR4PsZ8fvN1jhogQo3kBp3BnHGEjcaj/UC+MNRsyJWkB1ECd0XdWJ2ccspnSS76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ntfNaR5WE0bfaCGu6Omya2MwOnDfTvLAmlVFQQ/UZERvLzcPQ3D4UIw8HMefjr4b/wAL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ttaF2Kzg6eTEcACWjnbt5aX1jOr+S3rYfomiojkPJM7ZD99ZkZV4LtDJcwhkx6LjAHEN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096zboRvPIFDJmhVycmfoM40k85/1XUhiyKVP2UK9K427n4BWDR+5IO4UZQZUj+eO+sAy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8k2ofxC2CyNiYItxoCmiZEyUt4mNqoiHNqMB2ReedRTX/AMe9OVQgX/Xz+Rs4Zz5VH1ou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n9/I4wFpmOg3xxDdOhKVQVjzTvgkKBdH5DQUgICl3zgAXMm4WGMgfOMJaAygyzRi5q+PK2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JpyBYJfW0mlN+/uMvA2VUdru5dZ3OWA8bW6Ys6pvspQeDroLev1rdq4hACYsg6I1uBXu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/rQ37pwO9phTbCxZj7TZsfe88uOMJ2prcNzaTTUW35JWF2d8ucu9C0Ec9scMv8P8+sJQ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CGGTESC2S0Y8KGzL7RmTdQkbDyKCig+6QNQPKLk62krPutZga7o72c89ErO82pqjx52s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JKppiz2FgYJRGEdt9t0867jLqpuFt6Ifw+Wevv48/kkkg3Wzq5L/ADwBWaeG3fldIIXb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n7gstfDd9RN3Gg4u2rUrod7hedBnD+UAP/s3W2wm++/CNYorleAlB0tkNdsOw+39Zm/j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3mPNJwoEi0uVJYR9wOMJVQYZfMFdzaSHcolQxm0+81v7IMHDfFuRcSr77tCw9TajSYjC+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XmrvYQCz7fYjOL+kbdEHC2qAUSUKpdZNWq1Akt3rvaRTOf/EACgRAAMA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xICEwQUBRYXFQkYGhseHw8f/aAAgBAwEBPxD5q+EliEF8F/wa+FS+C8UUpSlL8dc6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hYpfDfgL485zC8V89KXjSiebyRS8aUvB4QuNKUpSogggnNZZZZZQ7fJfGXnXFeSlLwpS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Ki4UUVleOzs7xCEIQhCEIQhD2+Yv4OlKXCMKXmBRRRRWVlZ3iE4hCEIQhCEzCYWeudLx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tzGyiisrKXlMQhCZFkLiCIgiIITjSlKXwTjCZhOa4lyT+GheVc3rEIQhCEzEQnnVJiEI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HSlKXFKXgKXx1zT4PhPGsPxrm9ZmUiEIQhOVzeFKUpSlKXhSlKUpfDPHSl+RpS+FYfwno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Upfh0pSlKiopeApSlKUuFKUpc0pSlNuWvzV8Ol4PjSlKioqKXxAClL8OlKUpRheAMpcb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l8C+KswZrgKUubilzSlKVFRUQVc37LLLLLyUrKKUpSlKUSpSifkIZp81YfmpS4WFns8k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TKXFKUpc0pSlwTpeApSlKUpSl5J9ZQvGQxPopS/KXhpSlKXkhI94Yx6GnIxRYpfgn80u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46+IhcNhsuTlthfDXx1zXEsUXClEy+O+Jc6XF8SPQhY2Hz2wvLS8qXwXlS8aMUpSlKJ5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Sl5znSlFilKXNLwXgesIaGMYuO2F4aUpSlKVFwvAUpclZWVlZ2dnZGRnZ2d47EpxpRh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8qw/hLgY3eDDVcdsLgqz64dHRUdHRUVFRUUpSlKUpSlKXmeNh656nTEjHh+a86XwmX4M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5rzFwTK4ao1B/LhBIeEhkIQmRIaCHsYvj3FKXj0+HsesmbY2NeZoPkJ0aHA15ZyhCER0d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xCExpid/HvzrbgZthhKchmnNOCogw1ieOHR1nsjfCrIhBIg10J0JEIQhCCdZf8pbcDE7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/A3HCnZMiCQhCEEuMwkQToXohCcPZoT+Wtz1hDTB65sMXiUDVeHYlMLEIJEIQnKYWNTX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q/Itz1hhmw+bLEImYKBYpS+RNiELEEiYQhMLDFjUXonJndExMP+StydYQzY05sMSEiEIT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KKK4BLIkQghLCRMNDQkTDExM1NcQnB7/AIWP4e5cIQ2NPAW+LxCYhCcuio6OhQ6KilKh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QvfBVMgjQ1JiEy98aXwC+Afw9yCFjY0wxcewzQmGLEJhCEIQhCEGISIJDQiCEsEEIaHv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PebEX+AH8PbKKbGmHxQRWLrClG6VEEEYQVFRUVFRUQJCVkCCWGIohLCZcMYmDQlWJCGp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n8IP4gsIZsaYYuC2zCEIQhMIQhCEIQgsCyysCd7FlhZuZhoSjFnpzWxMPL+asH414NhMXe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wW2FiEIQnCEIQmIQg1hMIJFLi4J8lKXPsWenNbyYv4EeV8EglMMezXD4rbCFrwQhCEIQ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whObFo959ROIeFVlG2TEsbfCX8CXrCxsaYeYQWwsLjMzC5QgiYmE80pUJl4sR7y1xHls7c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Goh8dmVrgswmJ4zaQ2ZGJzxFn3hvWLskNpRwLoWNhYYsbcF+eHR0dHXPrwdeMXhXDfCE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3YsIZcF5iw+hjELLsI12h8GJ9FKXwe8bG0xBQafQwJSqNB4llY2+efnWFjfCcEM2NRD47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sNVC6iSRLLKoWvDUVCfeG77OpcgkS7GH0J0bs7CxOxY2+UuJ/D3PRBY2NcPjsxHoWULy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t2JRLuFGGms98Wzo6EysdNMMMfsbsYhy0yhBKf0KbCEPYsPfzz+HvlMpsa4fHZiHoWEJ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i2JddjJQsTCoomXD4Usox+xGJYZFsbrKbCysPeJ8lcD+HvlIg9muHw9GzEMWS86EL6M6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9huc10GIfF4kxEGn6Gdi43EXg9i+AvCuJk4rwrhsPCDHs0w+O4hi4FxuZ4XUFC9VinQe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PcH6g10kJmcDcXF7fiS8F8S4G+FzfHvlDHs0w+diyqRnZGRkZGdnZ2dlZWUXoVEaKNwl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NFLlMUpRbtCGLdIo0exFodlIizu/RSm3BYe38pYWT5Ly75Qx7NOT1gh6yhLwQhCEx6yl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7KHc4HilKUo1Sssp0/wW6C5PQj9BAuXCrFs3vouHSE0KPQ7V6J9ZWPfxlwXE/EuSyneU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XAvCsdtm0wo7PpNgxdnYvWExwqUmJ0I9iV6HxY0bPRfXQNtlsRo2ul2yc2qa/IhXV/2I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PuBJ7jX+GWdWAq12IUhML5KyuJ8l4lnbKHrgeFh6NBD1wLx3ZRLFsbpcd+hj1MWkYicN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jQfJ7l0uh3pjY+jsU1HT2oIq3/wB/9F1/sf0jcv7DmqHDtifRId6DfZYMN/LXE0QnmWdi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eh+hD1wLxI+xuNsrPgnCh4ZGizpeDRidXCv9EV6UTf0NRiSgkIUGs0Y719vbG232MD1+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qNHcntNQpBJtiMdP5i4ni+dY2wllApUz8H+y/p/Z+EL0tH5ho1sdCaFG4JU2VKXF4XP2QU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ouaLFkXDLVDmlCBghPLUnYm2yl0Fdt0bgJKn3P6He1dLo7QSCVfeFlfJXE/iqJ4N2MTUp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GEn2Oyr+z13/AGdEaHUG+vyI22T7FHv6/XsQtn/Bmm2/0dEf6O3BfobbH6JqtP8AYym4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QvvUH9ng/qWUN2NRiwkvwj8Qr7FGj+hjJF9god2IcGiiPUxRCRRwsv8CEhHT7Gqosr5w+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aHNsZ7w2Ub4bHY5FT9IQ3Vr+hgksv/3+Tvtra+yu97ff+RcU1X/9+hKH19QWon/ljmfcf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Nv6hBe7P+iWj9oWN6kN13guH5xaWU2jZ7ELDQ0NtFghV77lJ/lKkZtBdKOhOxIQmIQSL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MeQ/Rywf8AP4fsIlE4aDCH/caD+v+o2YfpQf3o+yhfjPxiL1/safX+ztmqIH0Gdge/wAEt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d0O26z6TGlHTLAetdFJpbU7IyB9Jb6F2Olf+hsVNK1f+jaRFhZXCpOCwsWCb2M0jns705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RdLZa6dsKdxoqR3nQomI7CQg0aQuoLt1ncjs3rB8V5l4NuJ8kOeR94g0NMITinRph5Qh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tFPT+ivr/Q2bX+j8MhOIXtoK25tUTxJTX4PaSjtDZaj9whaXGKqrf76GMY1+OxKmUgxKD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9kw6tMTuDLka/wCLg6GLgvGvgD+H74pROs3wWGgh+ROC9CHYcGvAhRBcFNQmWi/JsN0dh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I3FsarBaQuMHbOv2dWkvxhD0LLFxnhvgXXExfC9sTGmb1wWGgh5YggjJRCCCp4WzTD0X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RBdD1XhF/Uft8CNsMP3DdDVv4WE7wh6Fh4XgnmS4n8P2zB+s3wRoacKXhSlFYkxdHZXh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/BCzSEuhIWbCz3DEUXro3KJhCG6F0xp2Ktj/ANA9ZRp8tcT+HoxYbEqub1wRqaZp4oPY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o9BDE/YlQuj7aQ+SEuyAqdwUzZZJhFFeyV2VDft4bZLDY6IUHf8AUNFwPXy1wQ/MuOnDT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+ipCEhPiaxobITLvghG52JBvR07T5bGw0izoT2eqJwVDYMXQll6TGdxsXQ3RsTKMI2NQ/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HPIQ/hp0xZ0zeuLEhODYmxmcomOTsUwPCcN4ToRCCEfpDsqhOMS4MaPirb6FQexKxFxj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fY7Qgk1sbEhoqxYN041gwiDTE/SD7yvhl5h+VctGIY1DTN6KLvgWUOSsR1j3wMTg1E8U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Q7P7uEOr+g2VLWMt68B6b6wp10JlGKYn7Qypidf/ADPuA9iwfoh0O/REW4XzC4n4p4dR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BGxZcSQQo1qIQs7LLFs9lGxJvQ9dvil7JhDY/ICA0moxvRpkEj8YEkukdLQxotCdXFdZ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Yc0ELTx9CDvTB53EXYQkaR/RJNDPyOhfNLC4nyXBcFxSomH0aY3H2jWKNmowhZHSC3Ze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WIQghMeHEkPzrCnAntifoSnSKkqxrRaOxpwWEsPelFmCnogukdiYV0o6Gh7Nl2JJ0WV6v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TEsr5hE4H8PTGhui9DNx6y8PoQhawsIEggKWJxgl0Qg9cQx6hf5sJFeiExTYnRZguVj9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FOKDuPcn2L8j2qFf2ZMb0hY2T4JeNcEP4euE8a43HrLfFoQRkZGTKIQSxMLB6GrbwiW9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cD9wotnZEJya3bG19jehK0HNCbfR3YJwstp7N0F9fQhlvQiUtQWIT5hcFiE8E8KiYZpj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CRc0REREQQepgydCPoaaw1aCKdjXvf0Je2O07TgxusbENfAfiuhRHf6HEcj6GP0I1soS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0+yA6HRTYuyGxI1+WuC+J0Q2Lp41xsaYeIbISEhCVfhXgeG7aG7QzfrsTViatH9Fon7w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MINCQyCNkaif+D6J+mbwX7Rpt/2NH0/8i/8A0H4X9oW7j+yGJr9iq3okyvJWF5lwQ/iH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x2QhHo93hXgSPjfBph6wmTzMLD4b4eFjflLhp8TQafQqQ1xsaDwkQ1CEJRCQ11wmULnv5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UL3x3+UhZQvgrKdDQh01w94PhqEJRBYg1yXJLG3Gy8ViRS4Pih8EKSYmN/lrKF4F4kPB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vBi4CXQkQl2LCE4zw7ZWEiEj8Ji4GTgh86FjfhOE+EhZQvgLCxqFg2L1cPfI1YIBCfYs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wbZQleNuC5FxPguKF64Sm/NYWFmEIQhCZmVwQvhs1D2J0fQ1Qz3jOCwQtiZS5WZ4dsoX3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uCwvFtlcF89eYaokGqIh8NEqJCd8IWxCWJ5tuHVYTrht4T1mEwsLK4Cxv8FeCYXhnmR1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LG7KQkQnn3wsLWTzt4T4wWFlYrhHZvyXK+deBfAXoT7PcENM9xKCzswkJdiXGeTbCEryx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DEUWGmUU3+WuC4TxLlqTsSo/zi8MgtiVyixs/hPYxG/NtwQ8PeJyQ8o2NM9iG3knmWFle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xfAu4lMbRPCfZUVYhOc4tlzvmcK3xfhWGImNzUmEUev5SxOMITzobCRMWdiKJoo30bGJ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cYTOnDbnQuD4vguWw/WUejb5SxDJIEqIIIIIJJJ4Cyyhp8EsGJ4SvoTiQZkWKajX1g0R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4j+ilLilKUo3WL4RC1wfF8EQfDc0ysbfEXJcF45xmEEnYYhpk+xp2K0QiiWEDURYhjvR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cBrmJIPwDTkxo+z9j9xyWVneVa4M7xS8z4JQliiGPfCfAXJYmFl81wnJbPQxYaINYQ2V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2yH7K4R0/Y19CfTB+Y/c/bCslGdlzhsVERAiWsobBGhRWLx3vjJZWNvIvMuC5XC4UpRY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mHlDEUpL2IECROjbKLLFnwQL8hfkV/Y2zXgtpP2IWdHMo1CNhph1wh2EUj8aWIJDHvwU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FL4ZmDQhCRILCPWGiYuEGUbLlk8VwdMLDR4JCj5I1YiIh17xsTojN+C9jXQ98E7ELg9vm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eDzPDcp2UuaoXDp2JPCFiYhMNEJ4mPtcGjKJifC7MbDKN10fgF9kJXyG7gig95XEQz28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MwhMd+GYUbKd4mYMSEaGxukJh4uJxXFjwjfLYph0mJZhCEIsbuDwejZ5RsKo7wnCkwog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S5XnONYqJHZGJFGJvDKIaNZhRspczxM1xMJ3cpDrSY27GTXQmUWJiEhu+Gwl0dG8ofsR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nB4KKLKIzvkuSC4QmIJc3hIhOfYkdEJli7KUbRecGLg3l6IlwjURBIhZJUgoMPFaEEKI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CEbC4IaxCZnGZhCIgkkgjCyEFymHhN8Li4XEwsLCWWzY0VoTuZRKD6JkhMXw3EIKYggs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yUGuh8UxKhJwLWOEPvKxIWViEF8GZmDV4a6ZS+KUmUiExMJCIPoR2UbEw2fYMo3jYpaU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e8JUYxKYSESQdkxxOBY+MKl2GtZRBHZOCNAt5ROC+Q6FlIeGguGh4S8CDwqUQmEMSRSo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hBFLiUkIMvCz4B9KLCFBLB30dRlzWBYRMM+uG5BfYuFHSEEvKvgomFhYgRMU2QmJi8Vl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hr3mhEHvgkTDQhsQ1T3hIehO8MZENJoa7EhImSqobIgkZ3fCCRQQmEohZcJik7Goh9jX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KXN4Ibylh5nFQTpBKEgoWHQgsQ7ExGMebNlzS4ebhDNJqRYTvCEK4g3bQvrIWh74ITQm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kwlgQuihdMXXKEJhYguc8LYTGJjcFhcKUuaUoiwtKJCQ2PUMqH+RIhGhKkWL9D7GTEIa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KBUJ4opMMIaOkNiGuh7IQsx0RY6w0LEIe/L1SWqJUQ2ND40XFckTHWJxRTWErhCEEUvB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iZsbGhJ+xOdECZYdhsYTrISKPKQlE8rmvyIRcMUpoIuUhuiHePQxO8SlRKQkENjVXfCGo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hGuM5rF5KcDGiIRRvKIQmJcLshMwhRKz1hIbfo7bw0bNEqw7COkdhrsYqJCfCXMwsbwh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QuyQXSkGNDEvsWK9oboXqGrtiQxzC7wJDoXTGqMaEQaLDZCCwhiNZnHWETE4IaP/xAAl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AAwEBAAAAAREQICEwMUBBUVBhcZGhsfH/2gAIAQIBAT8Q/wAKE142ReuE0mq0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kzMwhCEIQmi67otEL5VoyEwhIhCZmq+lfCnPrhCEIL5JsuiUSIyMosrAnKKwSEEkYJEL5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8EIRlFl6BJxZ8kCQjFCIiIU+wv8AMhCMooossooooorXZJIIIJIIIiInzwn0F/iJWSTg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+KlL0whCdl2vV6+9fF61u1+alKUvfCEITv9fevrKUpS9cxOuExCfNCE29/6PrLRCawh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IQhCbzR7e/tfxwTneawhNIQhMQhMz5IQhMwhCEIQhOl7+1/J71WITshCEIQhCEIQhCEI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SlKUpRMfQL/P96rEJrNKL4U9KUvzoe3shP8lIhNPeqEXnZfGhDFpPpQ9vRMQmZ2r4IQhO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D8wt38kEPC09bwhMwhBaTsXwTHrNEIQh6rzvmiWhLE2hMQm0IQa2gh7N9UJ0XeE6IQhCE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QsIeq87prBISIQhMQhMIQmghMk6wA4bP64QYvj9ZYsIJcbPHTUJoQW4CEIQhCEIQhCEJ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0QglsxfAsXBZWSPWvjD1Tw0eDUX1Uo2LFxSlKXBu5/gvrnzCeULDFghbF4IfotGhPEFw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Q2XClKXWsP5p9Qslhiyo8rCCGIejUExYXGC9dLpSl6QClExilKUpRD1fmZ8s3LuWxYYh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6YhKLohDjFKUpcKUpSlxcUp6G56D1fn3l8xiELdBDxNSZTH6m8NjZcLilLus+j1v4Hr4+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ELdBDwmxqsglhywWBClKUpSlKOClG8KUvUs+j1v4Hr4+Bf4AsIuGIQt1oT3pRMuFyUpc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RHBwNHs9brwevjaf45NEIWHhC3QfmIQmq9PJyckIyMjIRlEZGRkIQgmaKKxpCGez0TZeD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/EWELRC6D8EUpRYpSlzSlKUpRMpSl2uq8Ln8ENns9brwevj7y7ZoluhdCEIhMLghGQhMz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KUomUvQsmxWivHofpdvzbx1roWF1F8KerELzB4Q9C3uaXalKNXUJtCbPwSLCw9b/AJ8yE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C9yuhS6J9VKUTWjIQmCD1BCDUPzQ/SbfmELPghOtf4BCdKF1L10pS6plKUuaXo9HrVKL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kXU+pCEwutCHs/oURHiEIRkJq2qkWjy/NnpN50T5yi7F0H8piwk2KMNUfUWPzC4gVRfg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+ZS/o5+HOnIqXv5+IoulCwu3jRfC8LkaLWObng/6jrkRRDXIkQhCbfmPJ5lmEJ0VcYxD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0r5CExCEwxdCEPbxhavuePYyI9lDUS4H70QhGfmG4OQRjG+BqHDMjxsxLshP8IW66HjC+N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tyljbDQp0hNkcnIyHGsSQvEKBqJformhOORI8bPZ/wCSToW5HjC9+N4XnF+DUH4X+CN0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OaiFNQbwhOEJE3Mpf9AYtF0PGF7l96HhqcHKYnRqOB/gS7i8rRCVkpAjLz0EXC7l0wmKe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tyPGFl9MIQhMIZMVXCpiCrFl5YtkOqj8WJGJXLIg089BImF2ztL0S0mJ2PRdBZLq4ODg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SkSp4UVNkCQqKjg42SIQ8PAJCZeDP0JBjZ84WHlNZ/mD7CwYtb0UuUfuP0uGuBjZvzB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JmJsLqiWIOiKSHoQQxD+p9otpq9F0Fkve9NJckUIeMP2Y51Ig6PxkGijhFbEKeHqImyN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MlyvCEP1CaRUxIaMjl4e76Z13CyXtRNHougvcGLvnAlwVV+CEosskpM24DC+CF7rhHpa4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eteE14nGPUQdD/geE+soIRYZ4H7h9U3RdoTLysE9L1LDy9F0PWa+DwIg4QRCLEKbSEFCa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haIa5ECKvBI8NjiTD633zD1LEzO54uFomJhe6OWPD7GU/wCAt6q35T+6eiULgWvrHiJk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9YuH1vabrR4XXQmyJl6LCELKEj0gqhGKJnBwcChEhJMiIQmIj/uFs/FlqcDVXNb/mnILy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2MJWefgWF0rPjoEUpSl6Hl6LJCJhLTzhIayeEMXgkWHglQgi6Gqr+LLSZIj8GOhFjWV5o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TLpdBHBDIPrfcs+MroJrc0onl6IgkLguhRYgohCGIiIhQSRBLDEEocw/zpi90YsI5X+4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E+BYa0YxMQfo+t9yz4ysFtRaXRYQhNFhbej3hZeH1M8DdIX4Ly31lF6eYCQ/ZDIRkY3mh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WCxCDWGMgTKl6R+YWVvNEQnX4ysF2omi1LC29nvCy8wnR4G4CwUV1LIrwPciHhrkWJCW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NV5Q8ISgyEzcQhNYQhNXzqXxLUsLMz7PeFmFFFZIUyyysF4cGsJVkpdLQau8F0koJHzL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8cVh9aZu60hCDepfDRavWFt7PWFhKijWEERxiEx+GeB+RiEvpKSbG+RhIuScKLMU4ytHo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WJi9M6bmlGTQviWhCwtvZ6IJCmVqi4SIQaeKUbF+jqL8GjPUfzF7sbhYEhwBBEEGJFVRs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wYoFhi+lLD1L4FhD0XuFt7INwo2Sf9hAmJaxp/T08AejUdRxD9WzLM9Z7yxvw4rJhYQ+R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8MQTmRV0RS5XdRO7vUsL4EPRYQtIJBvMTFRYTf4NXIWJludH5lDVGeoan8DJKtWnLPA8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hiwhiUUX8w8wa9E75hrKqi42WVlaLedD1L4kPRYQiEJhDZRFKuMVUMWESjU2WGpyfixC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+4uBJsCFn7ohiw8Y1+oS409n8Eum1CmiwTVrhoRW4WfzCfUuq6IepfG8oXuEeh4aoafhQ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hnmbFXAlcTeMobSEC0vLWEGBfo/4ssMf9BX/VZQn/APENm6xVwUtfosZatCwhkjFmFIVp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ESr+oX1jmtX5hfBNVlD1L43xp6EITgwx8IQvRrKbbPY95TV5WEJRCPAhohq8J6P3NYGgK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M1UY1ZG0Qla/RRrIYhiUSIUiNwcON5P0QlQt8tGKXGP/AOMY/wD8hdVhZfmF0T4XilGL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CF4XG3BnhnIEUcKcpZZjZEbl0ong2OCKQTIB/H4eIo2ekf7YGuCzPZY9DwaMZkIQS7wH/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Bf9Ej5+4WX5hC+h6MXatnp6x+DyvIb5PR/+Ah/5QJlKXD6HgSsSIss0sQ3/AETwsPwc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hjmxIWINDWIB+jz9f/3CJfo5P6Wr8+t4WGxfG9Fj8GEIoNlxn6ej0GNEISLNFrWUpSc0o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+YaSc2OQ+OCUKqYpIhLCTF6IeEkSsTRxliTFJGJ8XJf0hKjkP7hZfzTV4RcFhdE6WLKx+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hwwI6exf/AIa3rQvAuPBI8Z+rk9VCj48GXGK5tVlfw/5jQ5q8MUpcG8UiC4KE6P8ArPA1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PzN6VuszV7i+VY/MHGxLBwJEFyQZITEQmr6GuTJghBYZ61PSuiE3PwmEul7rrQ3InhYX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RYH7iNPKF8IyDfItfW5YrrbX8yu+dD1YsLC72LV+DcHJiZ4Pi4e/OSDaMeyZrVi6n5ld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ZdDEPFFofjV6DXEuJqs0vV4yz8GrGqFlj6VfAei0vVdYQg9HhC+VaPAhZ4RC1ixB4guh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LY8PWuv33pjxSlKUuFxSlw8UoxiIJiei6mIYspEwfgQTxzH4Lmi5hCZXZ4yx/wAw+jzl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LN6FldSyharKWkJhiwslPKwY0QvllaOSv9LilxezxhjGrx70ecvb0LV6s99F+BdSHhFF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KEIdC+H/AIUScZa4jw8UpfgGM5PVZ5y9y6meupDYsPM73qiCwtaXSlxczCwWGvIouFp5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eLKH4EM8i6ELqfnYmqXyMQsUWXiCy9JpRYLC0p5/L5ExvQQ3AmU89KFstPA8vD6LlF+B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9Vi6LLIN5LNHwKIbhmEZNV1JC4HmstKcdKFstPI9Xxu9E/huKS4pS4omUvQmXDw8kXLIJ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GJ2ezkbYjzlHshDwPZYQtHha30Fm6zS9b1DFFKUvQOSkCQpSlGLRSlKysrLkWCihURMg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gvJLhNC1HssIWngTFp5HsuFsvsS2uUUpQsaEEFKUuC2BPPIm0UQhCHJWVlegdNi0whN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iIiEF1HnR7LqsLoXcvmTKJ4XHImUrBNspThghSvUKiCrPrLxpSjaG+RRkRBojyvBbF51W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DKXqgt5osrDeFliCeEPNgmKXERCEIQjOc0TH5FlslPOj0JwrBsTFCCHjYui8esrSEISda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l6Uy4LC0XQswgnAQ8JxnnSY3IuCFOCiKeNaFrfQpSiGylG+qZglh6zRdk6+DgcIspieb3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XBDwsIiJnzp5E+Ra3ojg9UheYfOkJ0rFw+q/DM0uqwkLRZXSscmLzDYvLYVsrRSlxRM8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3ehMuG5gTHotLu8LD+1ZRBiETCeEidyxXCnBNFpTD0QRp870R50fh+njTwUpSl0pRMuFE9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o+9fKhkELpWqyzolLf8A6EOlXFKexOlLB66UWYTFHujxjzp4+elKUpdITdawmITsW9mF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4UDUeu5bxTwymELWYe6H4Epw08Yf1plEEGr8FKXa9KG8rC8Juhb0YkUw2NUN5eAtiwlCQ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wRcvWJx/jSc3mV2wXchMot7hapFikS16MooLLMHd6+5p4KNhZaKZv+LdEtF1IeIUWGJ5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FovRuCkCjE+RMuW8SUwUdNHjSlH50aIo8eaUaso8Io/rWJmarN6YTFGIhCFGIuLhCzN10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y8xcvReawcuSiKIhwEHqy8QxR/eiCxOmZhCZmiGoLNxU9ULK1XSxCbGMWEsL0XmVjmr0Q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7yJsfKmDFlfDOxYpSlFibJlKUpSlxcPCH/w9JiUgkNHgsLRbXdvY8rFEJiyhOIpH0f8A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GhIU1RoQxaPvnUsXKWl3u7FiiHxi5sKWFPRMQt05m7sWV1uSExDyn9FyNwX4hsWkB34J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rcrsXX//xAAoEAEAAgICAQQCAwEBAQEAAAABABEhMUFRYRBxgZGhscHR8OHxID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MJbGMPp1GJpTPsjVDAxN2BG7h4gYgQsTVxtAqDMrEFs7YFEDcUZULjqBEg6QUqiaMcMC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j4ZxDKGIZYbhT0ikr0xzLYOYKpMrPRYCCjErubYgTSZj6ckBUYCVl9EuH0VcI0hLWVBhf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mBeErWyJvDKzKYlgcPuVwtL7hxuRaMc5DOYT7KDgQPKVKEgNhnvG3S7UgnF8y4c/Z/qF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RZy/z3n8NpfSvZqcg+8NOz3Uy3+7AaKB19UC4QDglOo9IiYbhxmEqVMymVDJhcG5lcKX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c2iVAlSsysQMxlS00XMXBzKuGGViDMTqBKlR9MIQisSsx1NKiY9AgV6cTSEqyBHD66Q4l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JBbMIk4lXE9RI4MwZWO4nob9KuYECVEjBUylYjOKY+hEuBidypVXBzBVU4hziDELSpcqV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hB0ypamsReY31BBRExBqNsQIH1QFyBeVoqBSlahqVjULSsQiAgKhjuFsy8egdy6lwmKi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JVswtKSupu9RbgcwqrIzCUTSG6jdxxFbKxMGDiOXCUIHIuHCXV5l1uFblq6ZSbIXONQv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BcMMQLlrpOmioo+5myn3Dlk2Co03uV4Ycqbt4gHOd0yqYb2JQr5YE5J9Jeh+8aLq+YW3X2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/RBTghJ+gQRzfUtU2O0itt91As391KiKJBMDNIEpGM4l+IZ1FeGYuOosywlVAuam8FEI6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QOUqA3KZqViEqAtfQYlyrJXqLlVB1AxE9A3Ez6UVGNS4FLFhmO4wFyqZWIGIECMJUC7h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BQVKxC0Kf/AWQgwQb1HfokGH1GKhL2KZlllzEbfQLjKlSsseYiyok3KjVTZhSziXAxmMp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EcahNcRWYI4iLiYmKg1qDcWktDMvMWB3LqCSbZjc0pgLzMD0UC5ShcGsww3Fq6jvttL3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ggQAiymoXcSyFkG2BU4h6IwalGVj0ADASjqG5lDHoM3ELqYEQIog7VKbWYVzCPmFC44ib9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7zlRK/hYnx+IrglAK8QkEKOC7FwE0HvFmPkZbo/eCvPyog5D2WLy+1/qLGfzReW72gmF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+YAz80eV/MVsXyhX/ZgigzBT9MAUD4hlKS4oQhFBLVGyVIWikoEuz0FcBN5hqLAipLua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7yjCjAJKwVqVmEsJa8RCJbAIiYxl5mGJNROYNEAz2nMojKiRIN+i8QKmRmVEuBRDzKIk1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hDRHKd3O4LgQNy0KEqaTLGrElQCJiBzG8LJVwVECJrEVldwIEqPreWGGM1r0rn0eH07iz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As5hjcsnMLzN+rqXXoYsCyb4gxmFbjiEuXLjKuVO45lBGHoHURMXiYDKN+jmczUCKVGH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dwe4YGKYaks0r8TNl+xLN19017XmHV94gsjfc4ZErhZZoG7gLmqJTPoBuBXoWgYgZhEC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nzK4ZgaWIrYnVzwpTxfMOL7PRBmnxG6rfqD3l+p1r7Ex4i4F/kjrsRLhV7y3g+8HCD3g2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XgnlayxoD0gnLQQyftUH2T4SulvdZn5ZHHM2+X9z+2SjXzFzRB8CGoHxOgVKGwIdIY5g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16DylASr1ChmO5VRCoCEAxCmMSIulljaDxzEYFT3lZgdSrLEslYlYgM1EuYSr1MdoRAwM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GXEzKb8Q5nEIEYYYBEA4jKxKjwlSB6GViV6KzNJnmClIwGEQlQW1EpmPTEfQ6lQm2YLg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YiXAiQMegZlSqgwJZFz6B6PESEFIdRqOZ3HXpeZeIei49FUKc4Qup7oJzKcMclpBNMWz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ZcsiPQckDyxJol2DUMwMDHolxK9RtqU+Yyu4+iRxFVYWy2DGY1KIlrCkqNmYD6JiGDMo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RZWwK9pjOD6gYoJTKYNMwrF6JmnC8kroqMYqB9oME+NLzH3IjhCwy/LBLsnzBzBeZYYB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gT4iilHxLdRXCXcIitebinf3Qy2kr5t8s7BfKBt/tLJrMGFGs8L6h1EJEqdQ9kwQJRUG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1XZMmGCMNQ2QnAiiYDUGZUqGobmpuOpkyhJxDVsC71CkwbmCVyS0gq6lWzD0VCKCMaRnO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G9Spl56NGIBVwQPMIIFYlQwmEPURIWiVHDmVj0C2UiVL8TCQMTNwmKiw9NGMCBIVBrMG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MqMaJNxOSGn1I+h6l16MIIw3C2eyLMmYCpSe6UbzBqU7glzzQBpB8PuVmT9wd2HzNEIx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dp7RcYvtDNDZQFOJXGfJMo8GxOGvpFXUPmFrRnvF7sfiXC19hKy2ukGahyvmBoRnErcdS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MDLtagVuNcQaMzCxZcGK4NRcTFVjmGNxY5iVLlZgOoEHEeEVgrKXuaS57RzFqK4qYsNZ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GIaYCHEwC4mMQbGLfvAbC5SGLMGB1Uoe8JRKQRV6ViZhK7lFzj/4CVK6mNQqFDK3Kz6K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EYbgBNsCFmYMehMQwIcIegQO47MC3crEFbBSmG8xIGJVTAlkAjXovAjuU4IMNxIQY9CX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ZNShEDUZcQ6isqNTwhuHNQZlYh6MpIXzCBMOYXc2wxiAC5WoXFuXAnE5lTSASV6UqVdy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DEcWZnzDUXbFmOpVKuCtTiKzCD1GASncpeGIxmNWUmfSI3hGCwvzL8snmUFaPeZl4PMx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ZnD7I2L/Ew+mgNB7kqZQ9ku8XmHaPzGmi8TKCPgnAnwf1LY/dHbf5ltf+UWbX92KcxcMu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JfbmIdRwxQisY42xvYIQV3gQS1xAKn6juJiMCdJUSowR1DmJiNEYEqMxDco9cQrMSe8x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xH1GFRIYJm4EqX9Dm5UC2BUGGJMmCjxDdGMQmHmZNesCyaQhmcMI5hExCxh5gYnfpx6H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SgQiz6hD0X6bJyyrgaiZH1oMwEnEMwCoROIbMwCBGK3DO4W1CBmViMbekMSjqBmDFSgl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cuJKiyrgMHcaqASBExiaYu0S22WpMCVKhA3ACBlg3OYwPQhAqV6CGjTDMQ/+Mx4wfRg1B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X3KXK9xbknUS0cIYr8sxSMDs0QfhwpTf7Irtf2hS0PmWW3tbEEJdgxqbMFh3yEcYPmaG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wswd+8xwXtF8q9hFV/pmIp+KRjI93FGxA3avmLrF3LYYNS8tSXFl+ZfUvzF9S4IXLGKE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5ctisVhZn0FfMqmYy5RwOS/MIBoKglgbhT0qMYlGIeY6ieqxVANIlwO4lThhmVNpVRc+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bM59DOI0LuVmO5UqBmdzmBMFsQNTFzCOYFeoMw0RIJgZoQ/lBncOHiBXOoKgiVBbgYhq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ahqBCV6VKlrgQ9Ah6CGvQEqViGAbiwAgJUPSZymxEIGIQECmEIIHow6lQKEIXzE1ESil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Ew7gNRMBU8IZSomIQEqVAjggWWMCSzU89RqvE14TExMcQYu6hcv0IWbYVLDmUgCWGGUz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9H5nKsgG4gjNVISxgc3sxXR9prG9hhRpfYYi49sMOtNUS232TDl+Zs4E8d/74msHzcTy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Lrv6wu6/gm7o8NTIrxt2/OP23+6K8B2psGU9xOLim2C5ziPuy+sSzeYYdxuIV6BRiHpd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3gl+cQu4rxMoXM8+mTVy1cwbxBWYEalqazJhlGmeWBvLLGGBGpblkwhbiY7MROjGZqiB2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B9/ulR6D/wDCQYhG/RMMNxMxKmBiLEIlk1cuLNJmvSo4Z9CXKtQls3AKzKpxF79NwIVT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thYiZhAi43AmLMoyycpSnRLl9RVGXomYSoRx6aQ9Ag3CV6BiBD0CV6kJRUJlg9KVAgTU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zHJiUzgnaLiAbnTmPWJWA3Ar1sYsyiwZiNQKM+nEJXncKRmEupfoUcy0zCXMHcYZ8JU5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ulX9kqP7YDo/MDu/uiaPyRF/mljf2xkmkX2gP9jA+b7gNj8Mpul+ygMintOSvmDv7bPM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Ce9xRin3E3Q+w/3Erh+JYgHtiKfwGbT7cMpNeUApX3Uu2vdxf+6ay/RL9w7Yk5YLtxEO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m8sLS4O8xRLl+gwl+5dczOci4YLDMb4YqG8wTFyicS8EsyRThgAwOSWzB3lhXF7gckVt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0QDARHWJUNSrNRXURNR6p4oNM3MXWSU3LAGWuXLgTbCzcQN3FFmbcA7YBZFDEaJRmyxS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/Vyo3KKiRgXUqVUSI5lsJa8SmaiS40kBKCYjQlnMaZzBUvGZ7QOYtlSqnc2MqpUE8TUr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mECOmDMKS7g+jeBOIaImZfmaZiUnUvm+5YoKELOPQegyQyqVUdTMqDjM9oXD/wCCVBn1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mV6j4hmV6DEMEBlYxBNQkibdR2sipuWrK5RNyluC5JtBP/WgP7YhT9swZ+6ctebjR/NH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i98RE2E+YHV4K6z7XHgul1hMBye9J0Egeme6INcPYB7XPLT3i14vZl7VHxGuftjsZOmK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fZmz+bFBtjyokX7SCe4ixzb5WA4Io5Covr0Vp5Y8ihVDzPo35ljzLhBQZdWwSwi5hLXq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UFuVdhmeJbeZTMwTBdQRLI4ngTiEq2SwRG5QwfMes14SobzNKlTllZWHAIZZ1HphDwiw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5TxLtzFmR5hs5ljUw6uCGUlUwLgJkLOeEa6CSjmVLeZRdZl2iV3glHCIXBU54mLATgQk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bzOCxsYagZVyybzCqZIr0imbogrcrNwKHYJbaVMJFpqXRmWOSbjz6PpaoPo51MkIkamfQ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xcMoDyejFFMwuEOYZ1MPQGMq2I+h16GmDMJdsdRmsvMIbJxDmBKlRyIwfRDiDZ1NcvMP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mOoLGX5hLnEXoazD1LXoHpxNLh6GoQzOIql2+hAuVRCRg6HbDItvtGPwFKLwj2hNr9xM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KupfLINfsCiDdle8dD8mHKI+YE0Hsy4/DH8yEwUvGy+1FrY91Gg/Mijn7oqY+6Fbf2RL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kc6wW9ziuX7jluDncuPvL7YhzAVubbmLMxBlBtiyowF3CYQbcQw5irqZg9xMSldRY1EX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wMLtMLoe9DPiW7ixpYUNyvXMQOYDqAdxTZqVS4YAlW9QLRiUM1BtkW4gbgecQteMyg5EE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1wopi5jcuyICAO4fVFIQcRQ6EA0RahBl3cOCCyRmpzcHW6lRUfiKvl8RT/ieCdAwfhl3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G3KvBLbZRkxL5jYpgu4lcrXBLiGjiV0jjiYgnJL3iWrUKrMaahHxKzKjOxxORuVEy7mi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BkQ2HMCvaOo6YbmIkLbgQlShGkxNEq8sC4FSqXBxEFxbZxLVlQI49CxeuYtDMjEOo2ia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0dQmz0DAzDXoPTpHMMzlDr6hw+/phgRy9oEDNQhpg16XBJkwUelWQxAxB6Go2SpWPSsQ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NQzKhr0HfozG+XcHJ6EV6OKUzYqN+ZSxaHxEVA5hFDUBNShN57Z7YEMwwZZdR4wUmZa5n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QDC5UJFOoKmdovdz3TPlhc5JS9woY4lsHqWOmpjwMOlgcFjwCKVgJV6MrGAvtB1o+oLY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1FOFirMwBi4ZlGbLUGJHYiauzEfIqBmcotAjMXTSLvccaWG4ZNSolGghmwQuUDE4MN2El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FzL0KG3JDQqlPaWbSIwNQqVcBtzWYKeUEu1DLLA5MNyxg+JixmImpnwTfRGa4qLs1DEI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LqOgmrcS2NrTWptklZFQVSNiDBDcUaiiOpuA5aleCXhuKMylRow38wKdxNjAUVLb8Sle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EHOYNagZjuaegqVj1WXLsRa2LJxE5ZSKpvc4alMYLIKl36EpuCj1IMrQmkwzKMqbURpOY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OJVwVFxBYZ9BKgr0Y+WcpYqlBD0G4SpXpzAzKxj0XiXKz6Cbjh9OJlMoJUuDcqKkpUcQ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qETMRrL9egt1qBzA1BMFhKJZ94DTuKIsYDWZkl3iX4GC6l7hvEYlC5dx7TwnexC4gKcw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TIYtQg5QWNEHF6hiyyZdYiLIo0hY1KGiFdk6KBqsQwzW4qN3EjdwKrUpbG4i3UCvCNOB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R3HxEDbTv2jLpBCrTUGNKWVj8wsbcRSEkrrNu5Wq2xHZALqRYcsTyYNZgykl2iVDQlDYn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A5WoBcq1mUXNtw0ghFYWjRbgWRyqXMNSnEQaY3WNQyaiVc4ojVZlDLLDnEwbg2uLfOJ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OSUEBtBuJ1HQZh4RuVzFgAzWpaWFSbrmSWRbJ7wMss3U0rCOWJdqOi2KuUNzyYBKzics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zDGPTdxm0yYxjDzCYS3rEoAIllS56HWIBFOvQjbKlSyBElRK9fEZUNYmvRTWICbntuDl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xDAjuYM3Hn0wpZr1DcDEP8A4q2VCOCDmX1FmBDTNR1cPQyg166QFicM04m4XmobgEqB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0K/UUqndw3KtDJiBHEGKMBAnGIUalQ1DiIOper5mCDbllxAmL3E6vMsG5kbIZ5ESYB0l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ZhziUtMRi6hTcHqAdwuYIo5RUc50KDRceEMqbjTlzHealoZBbXE7czNollVIvmC3ceiA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Jn1qWNhMDqCU0VcSkWYQaTJmEELyMQ7Z6ZVFO4Nb1KMQLGYXUssVondMS3xLhDUcMwbJ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NPeG4y4VlXiIeJVMspTIRrsm9kwMShOWYrhmLcVu0SWTcVNyzzLXQy5zFVubRZloNPmW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brEtuZpmSBAkDzDG45nzDKJnOYikuXRmDFtniKjE2RczPcPEFRkygv0KrMxDhv1KGW4z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iPM94oTE1L1mJFipjKxsDEDbmLiViJj1puIkGiF1cvHppEhMnHovE9pm5U0S8MPoXcrM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8Ia9Lx6EysB7BMsu5UOL9DbAh68QNxhKlQMQxr0JcNSoYhqVKlXL4xJcJQGasDEIQIGI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9em4J1unvLmiRZGFsFGuFGCUhOMWMhUKKmdArDiU5h45ffKcljFgMgc4JdqLGzK9twV2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Zj1Q4k2onF8EAXTEewlRoiPhEWAnLiXTE6CcaS+yJZvEcFUVeBme4bnU5FNQZFk8SjCo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OFA7TntkEVD7lm0fJMlJhzByaWEWPni0LgTDHvCBs8DCwJyPBNsfRFFBNcwVfei+Bghn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Ty1KOoZ4ZcUgJ5mkOsxrgX5RV0BFLfUzO0QI3JBbgkbgrFWEYdRoJczKudkdyrb1BxGg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zfDE7gExKVCYthXoYVUdahdamXiIvEt1Bt4lpZ16VG4IbYi5ZomRuAO7mC7zLi4LeNegJ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7nEoXp/shxEgMSVKiSokWJ6ExiMqVmaXKzCRmFCMVEuMB6b3MmIyt+ihr0DMqMbSvuVF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tgomPPoysCoQzKgb9Cx5LnP3mAzJr/8AFXoemmEr0HLBhHXqPTcCXCpUsahqcyoECV6m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Xr3v6hsmB6goji9wFbBIGaimYVRtKWsRNTDU7mN8KWFe4LYzSC3V+0rHmLEXQYqUsWxS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xA8Jojhu4XxhMdxTK6iXmKcrjTvM3R5MRqlZ7lJzB63ADuZNekUeagAqDKgQblgwEslq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ESphHQpby/KJVW+WD3L1t+58orVstAqTkXBzOYbzFfMyMXHmF7ZYccxBQgttwYpXmZMx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ncR7iELlFHEVCRK5llTwm8di7JdmIvXoVylLxLEEYFQBxC+CWXjME4nVO+Pm9Q2zF3uH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mM73MolrC7upRvmXsFxyxGKlRuazLYVTOoR8YY+ZszEjyzC5iqzcXmKdwFEDHK2oAsyw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0C5oTIQYxEgUkHxqfYhxKjU2lxiYqxTKxGMR9QjvxARLNMDMNSoESNVAxAp8eiTj0qVEgS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6Q9QpqVKYY9faL1H1HU2iQ5hXmCo3egHcWYQ9WENTj0MwejqaIZhOIEEqAEMy8wWBYGPS4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Az86w3MDECjKiJuPTUCrIYzZLHmUuZNxNVDMuJOCLLziWrcMIG9ypzDKpdfaLc4ghFw+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EWwoMzLHygubF+IKG4ULvMS08xXZBcjLYS15gomcQrLWU4mbYDti8S8TJ3KCBfMsOYoR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jwcxHECohgRj0TODjBLPmNuiDTVwteGoC4nghuqeP0e1MQQ3MWWeaD6TtEQzWp8KcWkK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vyntBuL9oQrbJRGXPSJ0nUED6gr2ENwRb1+os5mZA+2vaUqi4fd+5kbi5lhRjVioHxceQ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+5kbzF8zEwwNUkw0TSOMtmZRm3bF8r/8UwQS1cuwx5Ewj3Mxkw1BqZIM2GmHTPCX8kHo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uOIuIwbjMlvoolTIqJgl4g9w9FYlSoRzDJH0DMSViA5lSpUqoNeg9JXcTECYDzNyoErE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QLqzUwnIomNI3cGYY3CHowhNRghHxDWYmIYmUTqDuBCVDcYJaam4UfQEDEPoPQ/JfR2mb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CXGBiUxKIQu4+5TzC9QL4hTc3gdwOobRV7hcmDL3ue6ZMsALBgGHFBDOGU6XCWVZDqYt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BwmRpPiWrNobqB0l6D5QoDFClRbxEtkwZEHeRHxw3usRuCyM+VADlhXtZ2jHgNe8OM/M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i4FTDhBGoB4X7TARCKrASghZ2TWKOcQboi02sORahyAR7DPI+5fnM924XQwMGqlkahlie2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nOYYO4qJzMtykZYuVMjFSDsQa7TsWNHKxocwfcVyzKHvAbc+qriViCVUqViISrjQ3ME0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hO0FtYwjiYliHJN0LE29pkzNJxES04hd2u5ZyAJ+ZpiJiP8A8EzMz1ExMri6hFT2jKiY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SokJmCJiNiDuU5jVURCVAegJRHKUzMqAJiWymVKqGKsrEJTKxmBBAxBTFiYhhmw3ML9M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cSpUMRepUISoGcynUIqVE9AKlYlMqB6AtzDpB5lPUED0BiCvkhah3cNk1lAbuIcfQLLg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FQtzMOZQbvEe9Cq8oS3KdwLzESqaZWdwIKcQjdwAfMDXcoQBGcJiGympZogmmNsQL3CC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eJa+IWGJhxUtGOpplnlzBZGchhmYyA+IpzlpyzHeJVuKMFSzJYIkB8YBSE8xSwSw3FXIt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fJBzKO412ynb9Qp7ge8tVUzXTCl4fuX6nQS3mW1MwjAblRwglRFTDM0SsQpAKmtSoati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IiNIpzFCLawagqQxtllwW4FilHOVie5vKdRFYIy8oqy2nEsmEs7ZfslxmsTIsgZ33KC1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zFTmJnG6qZMygXkQYTn0Yw9InErE7hi44S/QJzEqVKzG0HcMmJTKxH0CzM0lVMstFECJ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DMIpv0VUqBn0G5SbgSokYQlSomIfq9BINLLziDM09D1qdwI4gQWTMGZWIeISm8SoFTiL0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Q36iDMC4MphX5mmoMsOcThLDqU5JcDqvhKsy3lhluGrihmF4QvmZ7h7xJtmfOjR4g3KHU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wQLzKmXagZqMmNS3iFDEtLOy5fgPuWvTPmDHBBnBG+whhVETuGGINUcriWRjHDcXGIrmo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TOYXMxu4LLgHdylxFQHiWbiZzKSBl9IYlQt6DDUqVRCV3KKlG5xOIJKQRgAzBxAOJQlym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9EbvTAa0/UEyL6lLFp1qLW19RbDg5tDAtMmk8BBtNVMqxLTbEhbpEKmsZpiRznYzylVYx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GPEYp4l60elvxB8R9CVcxXuWwXubMHMzBgucyrmVIKxExHbhLvQBlomBJY/f6mVUMr0J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DGYYlRIRMYh6N4LySvRpDSQjaYPqDCYR1qVuEojCZlehAmmYipxDHFxgQL9AxAzD0Vi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59GnpcMypWPQ9BhMYzSblUSiQCsQPQfSEEqBBAxAuCVAgSsQImGD8syIBUNOBdYHgxQx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e0twTC7eINZ3OxCjfpPdDunmicsV3iC8Mt7mjMPee6JArmLEtg8Po6g3L9DzOJUq4QFR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qaTIgVqcwKuc4lW5IEr0NRQ2wqrI8QOxU5QyhfULGn6l5FP1ELtV7R+hYfYh7Rff7SyA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zMevtBNp+Yc5kP8A3YdUynkTkj7JWN/nHcP3LTBlMAd/ZiBjP3A5sfaZMNlOrs4VoiYzi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5L2m3BKdUQ6k6Jato0U/dLuT5nIUTymksy0zKEIcxXuGOWWltEVYxVY7iZ9Qj4S7xHoZ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HTH3llwVZdEMMC7XmCcsKswLgweIYE7CICe8r7xPxEsiejETESJBmcRIKYGPTJqJuJ6EJ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zKJUqoEJUqJEhaJ4huMBj6BDB6Bcy5jmax6IwV6BMksmk0iVxK/DNLNicpRh8rxDXpUCo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KgYg9CziViMVAgQglQTCMrMPQ1CcQQQ+xn9QUQLZNhFhFfoDlhzBAPJDKAdbhh6FjCVD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iYmPeDmZQxSAIFJjfPohNy/R+IcAwexhZDMJiCv6YsxT7Q0vuemMXpQGyrwx7wayo27f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PmDOT4hBX7YL+6Wsj7l3B9zlfdOAPsyjr9suKj7WwlXvszBwn5i2HFyjKbC57TLj8CW1B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4C8xsIhuVkXzCr+GU6PpPJ9Z4P1FN/UivKL3clXKPvLf74ptfmdv2TNrbLe2YNsuJC0rx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VNxUtPlLS3TL9pftPIh2Jdyj1zilLUJbEsYu+YhADQgy3cLQ84IRdDqFm5UzfZPBPHOs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WpTVStalOoiVOJmsqIysUaGq1DsgzUrScRLK1Lm4iWjtxMge5q/P8JpGOEglYhmPokNo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uES41cSBGGWGvTCCyD0J6Ej16CZ9RgHiB3KqVnMT0CJ1OzcwtwKhZcwlah2gHUoIwLic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gZOpmJjES2hLpmAhKZVHqEVAgQ9CyMGYQQEqVcCJAgVuCBA6lZhC4SoMQIF+k3IcPv8A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I4xz0BgTi8Ryj03FWncR9oUvJAHMFLr9yk2fuAdmFsluYrugqtoJ5MW7LBa5ghFZhQbU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iiBo2Zjtb2jk/RMZc6YJosyYaoJY/wAECYH4jov6THVPqFDh9TwvqLcj2mylj5JX/ZLTb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JLRm5nzM8QuUrmBAuHpL6h6A+JXcqFuYPpigySnqZQUHxcFWoPOGE14HPFB9S0HEYKWCE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gCV6IHkIjogOpXMrKVBCDKdSvUB1A9QQccQ7mramOG4CBXHokTdQ05WYmIn/AMVK9FdS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WCJbOHM6IOUspTiLIEOHtHaMBB5WPwEdRUTEMcEtKZUSoEF4lGqiAjZogSJqVKYG/KYJ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SniA3OIeYMyomKIOVmJiAwInUEqVFlXcIG7jTUSJiVKxMl3EyWGYCCoJLqHdRJcHiZmC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EMwwXCjqBAlQIECBKhygQSpn0JUslMEDEJXopgVAuCpUCDE4lfJn0mZNy5dgoYtkjbiA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SO/MAgWrbjnmIF+hfcCbh/wDAtKlaXdQX4l1iKMmojAYYiu3FYA37Ss7VAebUAuxHHb6g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UOOLPRjqII8Q8EK+J2Cd6Qoi0D2iuFMeWA5Wdph55y7nLueR9yv8A3ZgqckmgBuogU8wz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UKYYKBslam2BAgIMDKxASlRiwBgL1KQIkD0r0qvXj079WXOqKiDuHMPS9vaWLAlrO4bVb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kDMOSBfolxw9FSpUqDqMSJBlhxF3gYgKHPoZwlG4m0pqUGMXOpShzDgPEw43I7TRgXEo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U6RvmC7ETEHFSuIlEbXKMTaJKBiBEqVHUSVKjQhNIGIkCVXpUYsCK5dE5QzKxEiYgnlK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oECOdMalTuhefo0ECGVKhASvQPQCoEJx6GBAlVBAr0AwdwPUIE5hmB6GblYhyeHMSLIZ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vEK2ZQ+UIhW6gblpK0I5oZGsI1Ba8sys6lhlgGXuYNA3MIodMD4hTqIsEsVeIAckBgwk1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QQ0QlGIXXa5mEVVbMrYTHqU9CsqSsCQHo5UIAlIHqUlJBjURmAjiA1A1MCWcymAzHY+0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MkcxpUvz69B/8CvTcYCocQ21BmBE4lQJUtKiSpUpgMplSsSoINeh5hUJuhT3IGM+m/TV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FR9OPSpTEZUfCVFdSwsEGBNwZqrEuxiXR4jFtsSyriIEK4mRuXv7TBsfeFRmWHt/kfx6E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VQCJK9QVsd1xKMnELa1KJWZW4WET0GGZg3AmWyVKxMIoZUYDLxKlRKlQK9EJ5SoIt9Nxj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jm7iRMQ1uEC2VmVRMn0Sw+0GTBBaCEYJUqB6mYMRPQLlEFRQIEqo2GCVmVAgQJUGINyl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DMiOEGA6Y6wW4c6gYWceIlYSmPmJlKqOT05QAY1ts/ihHkGMvBwjAiJCESJxPBErMtig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Sr0XR8egUS8+immIeYsQYZPQlQzCKqBZ6VB6MeYszcMk0dSyowWGYpmasPsRJgwVZFcDm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ggei/QYV6cTuGC4j6AlMpleoTjMJb0Dlo4wVRfEucQz1CHHHVXfoErdxihpQzPyvcDzGT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mDE8ErxK8SkBbBlBScr/ADLtbi4G+CG87IUWUJkgKlB9oCJ9VKGTmMNSsl0P5xOGZrMTc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qXalfMGIkzGsOGJxEKplVqCaeikqBAiSpUqVmJKiYlSpUqBEuV6URI+mppmDbiOCLZKl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DExYEtUUzasxrTcEBZ9QwQJUS2V6KhAYlMSoCvRJUSoIkMIEBlegGIEIISHGYEzSoRUrD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I6klSSXalXKFIhFkNgOZvFkJTCLuCMrDNSGKZnLhmXqKY3AZi1EgNzP0AwYIcDiY2jlc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wbIQgTNeIEPQYhD0MzM4hUrFw1Bv0qVBlhiaQF5mKJkwcMHc4ZQGISpwXibOkcyqUdMv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0qBH0SC6SyVmkBKSkr6lZWBgB1KdSnUpcTWpsxKHEYqVDAUjzOJVxJUw9mGSH7JTKjEx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RjDb6Ji06jQxWMZSsS8obhMVs1v2mDhUKgdBC1BzOdBhebhVcTwh/lObIHteL6DLSAr4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DaFvQIYSs/8AwPKVHHpUpv1KlRJTcSBEgQEQ9CQXGkDEqYKBq2OcRhS65hATuJiV3A9H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07mIqYYEJUI5a9DHCHGfXcMCCC4GJaVAhAQxHe4QQgIQzE9AVCEqFBn5qaZlrHRAr5VH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maGomMCgMBuFLyBHEorM1CXLoxNPVUzIJUwgwYZT39KECVwoqDBl5hqDBnbBOIJBKgwd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/Q16F1CHrdXF6VLcE6ECQYY2MGWAxhJ2YkYcwgvkxEV7IEDOfQECASqgSipS4wJ6PRR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6leipUSHDElSvRmShQiokqH6ZilDFSppHD0YRJUSComJUyTNUzIBbsioMXd+Ji9EwKLe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1HTV28TODhKeW54lYUATWYq2mid7qMt+1v2xF0546IQcSsRMxlQSvQLuVWZWLmzEoJRl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iFmUBAd8SpXpzNMejv0xHUQu4LcHLUCOAZa7TEKmFOksHcRtJh2RF0hGRLq4uLUg+WDwN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wegYgSoU3OJq91iGxBxD16C5UCVKqV6CC4QlvoYIQ3YYahAdQx6quaQgIQ8yisQIEIIJ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KCXAQV9TmAjtfN3L7gtIKdQib3AaycstUlbR3BmApBmQLIauXaxBjQmyybTBXUWPQhMh7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YCb3g2TSCBKhCCBAgVCYQMQEqVAglQMRJyiZblekeguhRr0dblxGGzDTmSgfUSZbJa1p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DCaei3oaCEtDCHoEX9fKH/wAFhGBv/wCAUIMpjzSeEfUzcia+i/p0jD6tp6Hy9PljWw5yi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xbBrEtwENGrviCIxCgqPZ7j3Fc4m92/wSl7yuCspAXZeY4uBc/CZdDGYykxR85dsqmyL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Lxcq2hDrRHh9wO6veJ0rveWn60sy/WnC+6EZ+wnGWeyWV/WjmNfjD9Issi32Rqp9ke0a9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qOK9m9y4MB5Utsk9Xg91ELpe6H8wuZ+Fkdcfhgb8i0Wc/Yimz9l/qaojwsQGD5zEUKBws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bBPmYnV7ywcPzAjIr2sy7Pylzbb5TSVmW/wAUDoPxK9fWSw0vY9BZ6KqBcWo6fohowjMg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gJWWGBEzAmk4huMrGvSmGtQIQgSoEDPoQYhBh6AqaiYlDvtKOEKvtbIIKyYgLeckR/bl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3ht6/wAZQXElbtXCHUMQ7mDKM1rULSx4jKlwYJCfJBOiZR0e2DcTkgGcbuOyEOYENeg16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agXKzA4hBJaLmBKX0YYD0URTmBpitSN0MyswahuWA9QBU8Us0RDmCyBBC/rneaephwgp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STlx/wDHJYQlEa8Q2yS+0scx7Jgq5VVQA4iRkniieonqIBWZgcTjN1LXqcECTJFeorqK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ps0oC2LSxhsErVQv6QmHFD8JVrXcMxyCha548zIVgq9uNhqJOFCtfbSVau78KY1K1V94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+os+FCYEqLuCasRt/kmioe5acA+VBaD9lly4jqJKntmK/wAYWr/MGFWyQNfmZat4MR61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N9XlRVvPyhm98t/mFt4KFYhhPsX+YeD+YXXnIAP4sf6AlAAdBgSgzwJQ4D2Jesw1hjYR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UqMEVUuiKMQIhFriXErPosWe8Yq24JcxDEqUViWufgRWH0yjMEMYFSpVQQ4pUYaOYZIR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G6h6AegIEIEIQLlTT0j6dENRLJdTuoOMwRRoziUopEShNVwh5YKYM+GBbplQcwYpqsCx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gyVCwZSkolOIHcQwGJTv0aruJr3A1MBA37cVQUYBhNyZHqBiCEA4gQIQFsMGoEC54YVf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JkyQ8fQsJfqCaRzDHLBDfEreJiZbRcru54ISbRUi5luCLD0o+oLqFuI9Zbgj4GSPTDHT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49PzMO5gnc9yXnMddst5YeaW8wT3L13PZEeIgQdalxiODEXiL3kqXOJbqK8QlbDdRShI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2+o1NKdp9QTiKJtDsS/T+otX5Epi/Z/1LzJ7KBl+pSrLqOpDARVZVfiAgRH+RmQKxGe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XOL+8ygi7e43KUmD2Al8+rEcXiAwkbjzNEw+fMCBoGfSKHMqmC/aM2uDgiblY1Etjsm5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CKqVGkDccS2/EG4ZXKhEqaQphDMPmWUwXmYfTcCvVYw161ElQzKlQIwUlSglkYCVUy3D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1FQ9zaCBiVChKO5QlVkYuVjUAtMqPUEIdp4S1QYlSsypWIFyoGIQIHUqiBAgQSsQjBXn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Os7Gpe7IcsYwYW/iBG20q8QNBxsgZ3HOVDATR/cN5bohS2B6r4SoacAQHkgpTceYTiK1R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Z7+g4MoNOMr1KRqGAQvBXoC2J6AQhmDHoIsKizPqJFZ4Jfr0q6i9RK1B9S16nilOp0Ra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VFZxEUDJC9ohDJL9S9alDI3BjhROIGwM9CC6g+mCOIN5/UH3+omc/qXr+UtRiJGub7E6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FZZ7pjVf66gF/OREzJ4fdP7g9VPcH8w5f9HmC6P4Q6+DkD/viL/znxKtp+K/pHmB7KH38P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3Dmr/wB7gN+BkHJ5gA0NDZcEz7Yf1M18g/1DPzBig/6HvLQ1dP8AcuSktUSZxseBCmQ+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7qd191CG73WH4+uW1RatyTg/CaYPhBaP4zb+ih/xZ0Mr9/0QVuIvlmu5UQw3/Mw6Crqi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Xx+ooSA0NoQq5tNVxGNd0fmo28AtbxKNp4GrIYbhaNfwMGKoE/EzVmUvywC4lFS7WJKq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Go09NxPQ6m1JSczKGF9AyxIcyrjR5QnHUepU4lRjLzO04hOIkGIWTiXVgV6V6FukeIh9/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wGW43C4Dg6xAsOJoCHmCDHpUdlEcG5YFHwdxQFqpQlkGYEConqAD0YmOJSpRKlYgSm4J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cONNfcwcwTslDkga3BryRI3KgR/4R6QawGy6mki8QVe2cSkql0fEzZWaiGViERWM3X4s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vP3LlxQtEHPN1QbCb2BE9K9LsehPzJ+2C7mBiVLr9Eq4MpdLZ2TFwX6ackGtQ8JrDcwc1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xCDDpiOapncHuiNL7OC0PuxB/Pmub5QbX34f9lAMQi6+YD+Z073T+43Vff8Auiv8H5hE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7mH/AKH9R3h+X+o0yf8AniFq7fDCv7aH8If9w/wH7gDlF9H+4HbfH+4cn0YTZ9hDM/OD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Pl9/+ILafKc0+6nCU8r+5+zNs/lgs0B/11Adf5PEBMfW/qD0PYk0j9idIlWgniPqV6fU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XAgQIkqVKgSpiXQfZlQeBfiE7y9ypUTE2/EeDwzV6E1Kx/8AAXB6I6VUwHoVvNP3lBDT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j2ap9BM7GIXZE+aH9xBUEyRpRv8AJBo7eJ5mb8pRpIl42QnaWX3hzGA2WzqF/wAs1igr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iUSoPRUepWkVwwVR1KgXqNJXoMOSLhIFxMTBEuV3KsoIC75hcCyuoziLU2QIUgxO3rUS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UZ+3L/7EX5z85bs++Zv5MAUt7uIzEVamXB5cDMoj8JZV37TDlfpgR/Z/UxFL8pb0Xy/q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nI4SGau/9QtFF4HXtLpXZpcsOU906oBP54OL6JR/XNzrhiG1N0Sju+EVqvyIoYP4f1P8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iHNBQyPusDK+e4vNL7MGU/AMA1ew/wBwgD8Q/wBxbr/nmEU/4+Ye0vkMwVFHtBbb4/7Bs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db4IV5b6mAPsm8A7viNCIvgbZzCF0qb+ZaJQ1cx7wlPiWYamVoQbxrGttcMnzMQSwW5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+cO0gvIcXpxCMIsw1Capj5mGifkTANV+QsDEzYhqLijm2L9pQDYNRRXQajuFrGveHiW43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CgPJlF/LmogSaxW+EVCGURQMGGK8WCH9ACirxmDQxMArghZdZZPMDnBDoTwJ/wCNP/An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iSp8xI+pGH/zQyipRXpX/wBEv1qHoQIkJUqJ6BAlSpUPU9Mz7D8YAJ5PqaPPo6RWTb7k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KIHMMHpmobzOZpieUYqToZl/VflX+Yip5K/IIAXBvuLoOr81AIzUV+AX73UJA/gpUpTW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2jFyDiUeOrq6ZsCGlVMQ1niG4iqlQnKCVH0AJHrKogQ7h1MpVEz6KrUSaI9QmgYu5dSC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gYiWRBnMwzDLCLeiSp4RIkZWIMxI0QZu5uaSmF1D0A3BsaxMjcUWS9V1A4A+IEVT6grRF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mq8is+gQisYgegQKv00hiYh6Bj01mMSG5UIQL1A9AllZZpNJkEgNIxxQMR9BFtRFDmsy7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L1Uyk4upjTzCU5vH+YLjmWtmGics/MO1thVghKnDDfvRqLU4lQ1DcdkEwkPsgxiXCbpK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mWqA4gpaK+oc327YBIqbmf8Al4HI+ITbI8rkfaOuy4QlDcoMgzEavaPaAwt87XmNTrZh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/J/CUf6Mwhr/AOmceq+ty5ePS5cv/wCll/8Axfqep6E0nEdQfS7gep6now9PAj/N/wAS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enskFD/OY/rPoJUqpXpZLl+g+lbR3HSdL9TAmgISDhP3sMvqAmbbZa/KIQRCtzYZMVZ5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Y2rOYT9z+WOulooxdGpd5G6Oa58y43l5my4UHyRgOaIbjimrGVGJKhiMYuUxDtTAhttq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wwAblnUHzBULSqK9HcumCVv0FxrEYEMEu/TEqcQIESBiaiLEzKxAqWCUlQJUqJNTALgg1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TMpVRYZlRIT2mYXcdS1x9AxAxKzAlQfQA7lOIYhkgV6305nEl6zExLH+rUVROoMacsfg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hfxNFglavc1awwlhlgyqzuJVTLjb/uO5BVjVQCL8QU0gzB6GYYlRcekw/Khism0PzDQdV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Mpp2QBllB33FdCBBJGPOIUbtB12HiVzPawnki5me0QSVhgGNcoA595nfgfvRPCNtw+Rl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Rf+pec8ek/wDhly5fosWX6XD0uXLlwZcuXLl+ty/S4MuX6iECcQQjB9C5cGGfValW0Pdi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2JQKZgpohqLmRBWQhcqOEcMHRcHM/VwbdVnf9QBppw1/moy2h2Biw9sf+kDsdSWu3xf+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92KVn/3zELR+3/U2VnFn5YqqEsuiyqxVxtFp/EvI0/oRtdT+yf4iDqTJRv8AuY4FEuKR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0lL2X/OYBTBzfcsJrL8sES0hZp2uvqI5qrPNEKKGotDkfyQqqNQ36Nrv0MfQup5youJSl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X/wAqHcNQbuUsYYxJWYxoj6OXEcYgQImfSrmCbgQIkCDiBDJlvQkqEBU4lSoPr3DC+/o2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QFlQKlXcqVDOpUD0IRIu57THoGFQgQgQOpWfWUxMYhDAo9BYf6xGrjHb6hLYLaGmNGDiJ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RdkNF1RA1XpGsFFSMqiPMPyv7lynY1MveW03LfJE3HzPaGP/hgv0Tw+fRUO/wBpB9c/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T1GBYoP3E+gKGfeXZMZXEP7Zz1LCfUP6mC5xYipmFxFsRFTh5PaUlOQQB6Fr3dMRgTt7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1H1FxZcWX/8AV+ly4MuXLly5cv8A/Ea9F4ODgu4qWlwiptD5j/2I2ZzrP3Eyfu/pcQUH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/BUSHmlr+4Yp4A/zFCj7n6RFsHtTlT7qypEDByDmWhjxj+55Nq3Uc6YaDt0mED5HUXKv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e1W2+VlF4EXM6QEQOTMbi3UWi1jzEYF9yzauFzLXvL1zOcGXGucyy1s+YqlX88N9XgX7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xDYNNfjMDklVOsDUEGNSG7tLKiYEp+UVkMJ9CxNXSLL9Ch26XDYIA3KlgwBVv9hAxNm4Y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5gBB1LfiEY0iBqVKlSpSDcEIMsGe0JVkqPpVxIkwTOUuoEr0rMcpoqBiBHCJUdQ1D0GJC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uqod+8CgJo9vQIEqeEcJU16VAoh6JBCjKlSsQE3AhAglemkwYucegwj4ZRxNPpxOHv8A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Dj5l4hiWuFqacKDU2ClmMAlwVEZOoD4fEEFNI7zGx+Yq9yK1Yx0XdRfbHb6noR1MVMWHq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hX8Eyn7sVf5agP6p+5W5XoNMq95a2d+HsfDBjA1ycxElUXP8DEAlNjhPiI2ZjuokYmQp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yf8AlC7IAInX8yzGjsjLlXouDFiy5cv1uXLiy5cuXLly5cuXLly4MuXLly5cuYEzrL5i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9F/QloeXqH5ZScZ3/XMSLuhX8zcHtT+IJwpjAnuvduI0HxO2jOWL7UoIw1Crm5cvUqk4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FrukVrI8sEbzOQz4lBoXAMuLhWGTLCvcD5ltpmblhZDJc8Md6Co2NRWeIU3tjBRrR01m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QnuTRZjL6bChp3thDgkWrGJWIqoug3KEw0/5ShVyCECj9Qf2l7q+Ics8zJ9MUMHrx6V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iVKgRJUrqN1MxtK9G13OIQjKl1Llc+mHiOMBiBAwzcYGYCoxVQi4xGJiCVmVDcQhA7lQ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tzQn4Xoor0LmXLIwJUNQhKhvMCOoGIRZ9MiWr0DiECHj0IRBmBCDRC1t9DMV/wAWS8RI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T3UouPkhlOiNqvNuINFYigrTZ+4m1YQLzYfpmUul5gLadBlFs8rMuVm0v0P/AIxZlLRms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0U28Tf3ZX4yKG5p+GJLagsGJ1GzaZYJWA8nfuQvJANIw7Yfze8Smaz/Gpn/BBSjhhhjljK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yvd+HzCbTccMCTFpfcuz7Qly5eJcv/6JcfQly5cuXLly5cuXLjTbNIvmAOL6SXglOF/C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Qa8IkEqg6FfyxAm+B+kvvuCxSUIGaIoqqiu6jTllqthziy9wVRSblrjljm5UCpu1cW2F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J1LXmVioNrsfiOk3mj6Tm+UH9xqsRDcaQJW0oLU0MGuJo6hmcVGINar/AFHUc2/MR28oY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UL+0WzFQFAslBblxBoabRdPEPECv3RCptH6l7ZLj2H+4xEWUqWZq7XwsH/xUR9ElZlWMN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pUNVGBv0txH2zA9HUOfQrmILiOpSlZg4jmHiBKr0IsDv04gpzEPQlQfQhAhKlehuEq8T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hCKXLxL9ahD0un0OPSiol2ENGYB4hgxM1iBiBAnEEC/Q8zT0IajqCibJkXT/AGSjBCha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qg2ATDuNXAuBA4MRZxVsW1d037MAITiOi4y/cLnMFpgDBZWSJfeVTNvoelS2/RH8sGIR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4Tb7/3FpiR3+29QidelVyjxaY4V8wcfxH9wiIqQX/hOu5RsnJs953DtLjkjIKOnYwVQ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+Lx5xwGqv7IIlmZcuXL9Lly8y/W5fpcuXLly4g2hHyB5iyq10V+iPuK7v5jzReL+0XUH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/wDtY0q30fpUz6vKfzNorzCmz3ZaTFGsPaWMvzmOd3ByMRWIbxbMS1cot+gZcDmGSOL9F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6hklMGPZHiJhHMyVwaibgq3vKKb/AFRZVglcRMTTKW/EOZczHmEqDDNU9XGvGuZa4LX7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Dd3qMCvhtlx2fLRGDOBX7RqL0A/BKDeV99TfWyGlWAuZaclDUNehHU5lRrMMTFxahncS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PpUYsO6D0q9TBC+SXcdTESEV6KhWKy+J7SvSpXoETES4+0D04gxLt/8Ag5n4sS7ruDCZ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UQCBcwupxAgRPULblSiJKIEwE29D0rECoeqpt6BadSupxMPc/smhWI6Q5IRyqi+JSjiJ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sg8DEsrLYhKh4PFymK96Ik0HysrgOI6bmMBNkdQ1vmK4JZBHmBuBiFwlTX4jw3jP8TSAS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QZg36/nHivMwbz/KFiYPQBIC2DGyziNdXQ0wdKB+F/aFJATMYM5T9hOgfL/Azm+kcMKqL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n4pQDiF+ujFZG9/t9eP/AJuX636DFSctZxF0EGz+lGVI1iD9sHYDzT+AYU5bml/mYQC8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3L+qjNVfNG8WeBgQUj5nSy/jB4iy1fcGcsVw6iGajXiLFPMd8yjnMizZuDLcoY9MIuU2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YdOpVL3ZGsQ5YFP0QFLYfEYbSzlVhzBcqLB5/sgqzv8AhGcI/wASrxErfmURWXrLOXxK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4HvKIFfFmpXKNp9EF7hR9AQLb6hsXphwMmYByO5SzpYfOP5hcGgfiVYt/kEoQKZcvENj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r12iRLiSrlVN+gVqG4c+gRJWYkdYgNhwRTiJXUI0T3IkTEO0bSo4QKlRsIylVUcsTRAu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kCJiVCk4iwWQBLvYht7ysJRZ16GYkCiUwJzNpW4Z2X9+gmjEt3BjPpUqFpUBlQMSpUPR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Vc+x/uAgDUNwvMzZxeYDXmVg4NVA8uYbYbRgj0S0YVH+mDFMre4Pu9DyhkYwxLkwwUhC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ftBn5zFglS6b9DF5J/wA/Rl/lua3mJbCNvyhmGppiFkYgbl5uUNzhSl2Rcein6fEA6Arj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ke5W6hpAzHtHj9fZKIx2bPCRTQ+Yyg1BShACq88agAoUQf8A4v0uX6XLgxZcWWQZdg8t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3y+8dwl4t9jb4jUvjqNsvEUtiKyTNiWu5lmCmbZ3HKVKmLHpFzB+4MzRM4iT/svDCGoX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3P1Kzh1+4MvtFSO5izZEq2+5u6t9KcwZvD9kNA8v0TSV/q9K3HbPDOX/GIhXxDz78p/2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rIZcU+jBe0Cs2fzljPFX3GPnH8kdolVDRK2VmIEzT3jX6UH0mZMLG2bX5YljgD7gqWJwf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EqBUqV6MrZBkWudsdQ3NIagSsRwg8RIQiqD2TBqDmVnzDCVHUrEr0DXpULWJQxhv0PRj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Wok3FrzKWe6GD0P0QN1CLVvqVAqJCYgPmEK4mJuBKhqJuowoktD0CU3KhAv0CVKggQJ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Yh6Wpxf9zleOobXK7uEyObmB+I9m86YRY+EurqMlaMxCYLVGXbUYdFz8qc5ZfnUClZXv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l1uGsRn4kWLwzWe0rflLJ2n5QsFe3MGQKv8AmUyMPdEptiPLFi3i4LhFY1JTUHIsCZtw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9kIwERjf9c8Egaz60exiGciY3Pyz+YvQZfpfrcuGSdS5cv0uFmLSfs8xmVVBo3+HxMNy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P4mLpwehFNIw4Y1gxBSwcQWoMRfqKVGqiZZmbQfxBjHiAWkDGP9iVhnK+Zkv+5iUfD+5k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TDAt/wAYhgrxb8xo/Z+ob+P7mnapv2gdl335lNsmnnzLlphpiVZLu2h9xZ4Pi6ojf4gN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PJKgPDo/EBRzy5O5lbvk8PE4PZfzKtSOUCi7/Mq37x22+PMfmr+40zZ/FLJ0oPsSjFLl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zCmRMx2IqYza8Bg+eu/5YcUsRLVkYWPj90bSisuZqEYFXKhi5UqJKVzAxOIGI6hCXAiS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VH0r0SJiDKVHM8RMTD0IRcQMTiVzGV3MSyPiJQ2wLuBKzKiegMFn4mS4Nq4fYqJB3Kg9C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QyZKlOJvEDiVAzAqEP/ioSoegQIECVCVAgQIEY0L/ADMJbcTV6hABtl/ZQ6+XiJrQFdxB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cvboxcTOWF9zBt7gmYP+WCv9+U29O5xBxU2ZmO0vuVV7QU+9EUTR9SXkv2oczv8AEyr3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wQguxL/USC+lfMsg2rITCPth/M/JIZ0X3/5jGgTy/qOUPt/1KteBtEjSXVRRCBewTOPx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LjKKi44fxG0+SP7iHT5AnMxPpP5jjJuDfo+jLly5fpcuXLlxY9EitMLQ9mYh23b5iuzU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UC5RVs3ag0TOaPmIQCYxBo+D9zWUTD3Fy/P7hgz/AK4pMhaTCyX/ANQm3X6gM6dQBS9X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uxPd/NQT3L/MwXxS/maFDuBq65f0SrXH+xAacf6mNaBz/MsWFlv8SjofwRQE5GuiJZUF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Bm84ghYaP2y65xLXY9zQ/ZMT2P5lYG+FfCD1mCp3CwcvgimmdOPE5Ozg7l6lOng4lFs7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UgAtNYw7ibace8cv+ylNp9wFNJuAsX/jMV7EQWLVSvdJkP0p9IQVB/iXcFPJK1qpxKAT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6I08zGJQr7Yh5W5eQw2/X8iXOImIGIxjA5jOIazGmVHBDJiYENRwyll1uKyzUYZwQwietS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M5lQ/+KxOJXpxE9E9OYxhCVj1ZxD9MBb7xDCVaupXo4gXNbhmUVEJAtkGc3BD6IzcrqVA9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RePRcCEMemyHESX+B+5cVdxijYlJxmMArMuLLgvYtuKgDYElxMqlsHSKlViDF2ygGLS0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yMHJabSpW7hqcehEGHNeLRScUS8/4jVO/2Po1PEOCo1S5HmAjHl4jWIaUKShBuMwExKns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xl4NbrccD17wwsuXLViNemZ4/Dwz/h8roP3H9x+jyD85ePchxnNEWPGiQbS/67lT/m+5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fMQWmf45mi/+u5tm9r/qDKFh2sHv47f4mSv9ntBf6PxO2+39cRN/tLJX5cwDAW56gxPZ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/wC5TVhUgVXV3MQcjyS846xKF/8AAvrqPDQnyF9QDBa1R2D4jSKgW2G7qKFMNcW7hRAO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Hj/qhSqpDW/EqV8fuYDZ/rmjjvvubN/z3OY/2WKaNY78wxZb8umAPxVme8aFWcGr6S6ZM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Ktb31IZGjOzfWDpvjd9o2+RGGkMJTeH0QzUOUaeyc1bHjwy+nRCNmCufruKNoHrweY4L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oclmuF5gpgaOpiFcfxNw6hYIIpv5lKda78wGOLrL/AMRGMkoexrUB22HLyxmjb6WUuW+0L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Wcybdu/w944MPx9xjRMJUyJMrvcdNQMgbv8AJDSt57OpkcphydQzm4vZDX8ATGW0DN3A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g/Z/qMrNtPvBGwWuifEhu4KBwrcRY0lquRflhsN5ahEL3TX5Io3mI2iWVQE/z4myqhGXG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tqJBWJjMCsGoB3BXq2qaalTiDOYkr1I5hHJh4mn0qVD1CLRA7jFolypTAYegmkKnMYkL8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faViCEJsYTaqGoamW4gWou4QErEWDcH0HoHrXppCVNJky8eZpA9BiXTUWOxOD+2WVuYN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ZmsYqUkQ0Bi9zMm5xcTlah746cyzxCvuy3yQiww0zZ6tcTiJ6/RBz/vcdYlrg7/qWc5X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U41lawhofIn8QUOmkfuoUq+u4PdL2QBoPbErSe39U2Fb0X8QUlL7f1DwS3ShasKAmLYP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Xxfz/uOyj5TArYO04hc4gXksrWo5KPwC/wBzFmkv8c5gadhx/cACV0UGQjnjHGdOa2yt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nUQCR60MVsXYaf3My2UANpbo+2K3hjZ8PnuoAWXBePO35lyDUcdH+ZYovLmlaPETfLZ9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bz7Qt1guz+owQwFWsuM5tBYViXgoV+FjqEHCgrw6gLAlpNgl59BDDhhoVhYS42Fym4jw0J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I/3McXQD4UmuB2i9pz7SmOSi9UNQv9dzs/xeYo0G1kGXeFQ45tgq066/tErD8eEevniA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gC/AOnzAL24WB+SZ7UUXi+fmZ7o7p+/tB2zNN+vMpIoq1X9o5Bqf434gAyWPs8w2V/j7j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5+COqnfSrTzDK37Oh/uFwFXHbeFCDOj3I6AHsHSfwxOiBV4Fla7xvy0G4srFY/hEzlOe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4iGls+w+k8nk28OpjhGqujUzu6Ox1nmZQAbObdvqBYqacZSoaqEav2PeUqgxRu/fvFJLJ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XH+XvLdi2NW0e8z6dU4RUdu/Tgg0KtE0OXzBtBbcZIYQv5EcULpM4y4NXutIM1ZhzfEo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gusKPymCawl1Rdm5jKZ5iecB9w2van4uc9mzMWRoD2RF7Nx5ObIfCA+X+kNkCo5yyqJV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MyjrHcNxYRDOalxBiJdy9lQnEqalx8f/ACJeZR3ChSEohDUrEOZv0vEuXiLHJChKhA9E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B9M2EGbh+iVRMJUqvTUqFBLv0q9QJhDzEzKx6h6ECVAxKthDUZWpfUIZgAksi9+gQJpu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VwN7UjiVZlt7hW7JcdkOMRQCYAop4UuibP7JQYcwxAugYyw9BjU2R9bxGEqa/wCNzf8A1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9RyDuCGomqmQDH8GVSg1K3E8CD2cR5qhqxMjSQ5U+o1pZ9S4VP3LCVexgTevZ/UCW/C1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kz/2MyrX5wm/sS4bzbtiP/cEf9wsf3mM417yzj8odhOxJSNJuRuojmIXcQbfwltykzhJ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TDGfBL06p5jZCoa9oChZez6jmyfcmX+yMQy5xLYcla9/7Iqsih+JeOveC84m9e0ocYeO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QINztsLkLluNXmChpbJ2LuOFlmhZ7hcChNzHGOeNxWYYF1zSQNKJkHGAKgWjB58otnKj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64ylUQOWHKZRi75p35vLzg/qK0jYpg46l8oTY8/8irMDr/zhnGJHPa+IjwmDzXG7VXZ8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+8JrA4p4ruWJU9z/AJl5VG/CefEE3C9wHu8Igm2iuoloAV5WXejxAAmGWu49Sm3uDFPt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AGq3XtbqApqxnvpK0IYeukvgCIPkilWbO7JlrTBrvG70W8wFQzR7vz4iK2NOnhMaVkdO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luElCFWo4NsNIrVvELXs66iyeZc6ivq44dWv2wsBRb7ly3LqBQpuEuxZwQabZT9wV+r5j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zK0+SYS7iPeV5iYlTRU2wErEdzj0a9SrzLLxLyyoYGWuoIEce8updyoFRP8A4oiwoKbj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6JiaSpUSJ6K9KjqGvQgKcSpUGnqCljolA9okAhK9EgYlTBKhNEEcwyyiBDpAhAlQPQlS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C5WIQZgVKxEVKns/2y4aRIUpmReaRo4GIVWwo5gp7M/ExNb5gokrw4goif6ZgSN5uebr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6D6BMS/U5b/xmj4QWyykKHPdkyEGfGDc4/45jqOwf6uE5eP9bhtcryH8wmc1k7xcEZfdf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Bpz6DsxabivcBcxG8RIUxk3B1BifMTeZSpbzDCNdQFRCPiBiHZjxMa0m9mop2RzqCXPm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mbwz+YisAn5lrsgFjOcrUBeDKbevaVIUVhBVWYNQvSHEawcbCBDxnD5y8fT7Wh4Tgff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2wGQ3Y5V+k5vJNnbK3FtgPdCtYVnnb/lAVbuzz5/1EUIaaLecBBYgDLs8x7uV5HZ5TOY2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sOgMuskbRpsu0tzIVMi5EsMqUpjkEqDgmEFaQBiI5TAtwIdx2yVGSCLn2lxqo7OMxhi3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ftKAUavh/wBRDJcJm2orygW03csBQWmdmY8x/k8R0GwVnv7ThBm2fHxKUsVyvv7SzDat+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dGBDHAqujCt7cfUiBLAbS+4iS8Ju6txKUHA23MhTN1U4CqwYqp+VD+T+0wMHJfzGiXrK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1xM6gTocu/qG0tRggqUOVceIqWjfcxJV0r7lm44P7lRJxLjA9BqVMVKlThnGIEwQ9aXc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0lVCZiUeo9xMRwNwm0zbiBH0NSvVgRJxKzKlEqJj/wCTCfgwS3fMSiHCV6BXqeiYgXKn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qP8A4ED0CBKjgishDMqoMNTBzMV1KhKxLqOn7YwmOzI5l7CqjUuiA5iDDw+o2u8s3L0+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9Vw8vMCGGoYrfpxDMfj01B9L9zD2M3lieRB4kw5gepQNRLV1cViTLMEvY0UwKXqeHoTK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xpHDSQw1AxHctuwGF6ps5KlvynMnSb0ZlG5WsDNT7RRqWlsYNPMzBLI4U9vMvpcltYgX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Y9O5sy0C2vmupWSocMvjxEncFapjFFeJuiUq90jS+8YDWMOjOGFKTKnhGUrRrmaPiW4Y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Fv8AFiQlpZodPiU4FKyPu9RUacnA/pC4FW4Id/Eb8K/g8Jcdc6jGfiWBkMjg+kcDLdPk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x8y0XzaZz5RpN5Lh8PmDkCg2/d4lwHkQ7eZSzeSrf5QSdkMUzV9yyM8l+QZRHu+yFNGIW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+OoENjKU8EPcLFQqi9y4LLeBhvhiIadZKdvETWm2179oRAYHZqAlzKtceHmGY422zAd8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c/Uso8u7/wBeJgItNY/xxORiXft8RAKPf9PiM0WK/YgZhIK5ASmdQtvb2iA2smYWLEIpw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jw9o9lryl/csrylDRrn7SAkFfyrMFIpJtcuYVFqgsDYS8cFvwy0XWj2hqUB3CBLuWWsg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OqmpX/zUohdRYgYzKq/WvQqcq3Kxn0G4kTMqcSolyqjuDuV6GAlTiVAqMP8A4DEDETET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TqC5ippB9Ur/AOAlZlRJUqVAqBcM5UPQgQPUM+hEgegqVcwnECyHHoR1FiOv7ZjLqF6P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IWcg2S0MaoUzqK0aCqXCMxTz6AYmkCN/U1NehGYe0IU66ptGCOv7k8ERWSUsSucQgSW4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YjqXWVCQb0Q1uGNwP1Hzh+phxKb0zPTCjUKlEcZFXZF04gmILDCtKgeol4iENlt1WIVp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2E8D7hFfoompg9kAYx+2L/wAL+4iMl8P7iRQ/+u5jf83zBa/2eYi5/wBXmGWYqse/eUhrb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1pgyjmKTGr2jevJZ1zcClSnNvLqKFNtObd3FpHKcf+IW5BlbQV1ALzqzz4gOI0nwV1OLG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0vkSuoxQo5MN0OIC3eopcU67ZgDrPNvNzG1a0j8pgAUxbs/zKSkrt4E/mDKX8i+kPPmW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Pn8S4ABWtqK5feP8MDX9kXS8b0Oa8+It7Sr90FwNkeGle/MtpqAz0b7hmsKl7zcFFVsK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8sVuoaQNKE4srdSng+5ZiVPl/mZVfLJ2JYUd/icfYLm11JlSfstNBSdH9sL06mZQLZ2N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8Elfh2jQE6YkTCsfsSkJga3uAJSlc14WGJenFSo4goMV/wAQfEu9fqHcGmJ7vaADbbuSr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4XbxF6wUc61rUMCyYK7PaNNBVOTRDutZll3uOjote3W6ilaPJpnHtGohh2n+I21TS7V5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MVJWrPtAb5rcWgZaMRM8BE7VyjEVIv8AUI1pDHmJUZOZUSqlWzue9wfh/cI+q49FSo5x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EfR1DUDLH0SjEBiSsemRR6NMQO5fpx6VGEKiQMejtEzKhgl3E9CO4nqRiYhuYezBh9Ac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Sv8A4qBA9AQM/wDwECViVCHoSoalQgQSioeIEqVKmHg/cxqjBLLVTFKwMvfYCoKDbVwW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B83U95guSTm7l1cs971xUxLqCmIvfpz6mYGYkFn4Jgb0fQ/YT8ZhIgHJcxfkkIRqW5S8f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8S7BbSrb8kcr5f8AlG7X/HU2BfBP4izjuuIvHUai174/9jH/ALCHe+2C/wDaHA/aFWv2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ebRFfMXeDDG5FqZTTTDrEaxM1xzSo/3mA1/h7wC0wl7p/wB94XM1/wB8zk77VhDF/shf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Xg9pZF/aJ5CLe3NO8swn3TD4gNXuGc3HlKn61dJhrboLHcvgXsSJlVXFYxv+pafuD+o5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tQbzx8RcBqWBj9veb2HuShmFd2mDMSXe3XshTBZnZph0CG6wOyalqhcPi4NcYd/ZAN3V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1JfkBbDZt/UKTXYqq6eYLj41X+NSlloFXvv/AHMEWgN44I1tYYZw/wDlKFRXfjsgrKMp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8iClLqZcR7SkQwCchlUkXLsXvRKoH3EIZtaDkxXL5glMFHHEoKUq3PmM1oGsAcVhjqiWJ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VpVhr/UqVVWZdfqIZPCfP8QQKmA7/ipYRTmPmsVBe1KtX6l9qE/4Ii+IWMeHtMIbgML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r17QCZGrw69o1jWwtnOYjIv2bnO7jBl4EHtA9ba86goQ7lVXW0ESVs1EXOXlmBLk0+0uB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8kuhhpMYbP6IR9GVF4INGWXcZQsyzLcS5xUSpUdziXioNGpe4ajN+juEqVXptmG4wly8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celRhmHpVk7jiXBiVGArcTPo7hv2YLLmca76lSpzAlSpUqvTaVOIIyoHoDEqGdeoQhK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EIepKrr90cUVBWu4sQxblgGfKRLDMWfUSFXnUSssoPRiTFN7ivpt/U+vAQwAJkuFaPma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fDDr/qvQLHqFfcNeKDnIp7yTAXRB+SOgJWkRgJcO5fyP0wVzmWuVQilIGJQqHILY4gq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ziAriFp9pvEzLNwgwwZ5ZQNcX3CUnvwwW8ZhnCVuOWmoO8D9Syc9aYrbc6xBXBt9mdef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0MZP5M52YQ0m4hGjNdwhRq41f53FxJXNJ4gNFGM309EoCEbx5u4Fvo4dQrHjVl3iVwms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bdHmINA6Q5JS1xk6df8RgLngrehqoqhMD5vEcUrZnxeJQW0v+GI4WEoC3f+o9GQFD+BBL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TRZWXiNiwEyV58NRk7USkeoIYK3/AJr2jPaLlMf4wAUFywDh+0MwtXz/AG8RH4Whd9D5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uZFo2bYFuXZMEp3Loa3Lh9yI4tsOQamvhlojZ5YVV1IGCFVsbNYwXAcJWLhbYUXgz7vE4Q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y6p/6o9XC4pvLMcaBuogHMX7EJvWQnf7TMFka4Q8S5Vad/48SwlC/GLBiFglYbsz7IFD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FSP3x7W08XfiN2q1XFSw9SyheTmbsNW/mLK8zKacMvdgDSnZ+OoBGwKshSLiSsLaqEFX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7IxBSmXia1wQNrNSuK9wa3LcKmP8A4OZd4hqMKBazC6MRbcKi8Ri4hiG05lXnVQaDKbca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Nw9TlaiSvTiEYW1BiViVj0JUqVKhiE4ghZEqXNyrgegYlegnwzg1mYEGDXE1cSBNpUrE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uoGPQIEMEKuFE9oLPQE2gTmBiGIS4QIMS4YJUyvwftgBi0l8g3VXDYYgDykdMOZvsxAv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kLdn6RPxKUw3mzmC19VjIzOYjw+JWnJBsOHzEdxemPuEFL3vxHF5RdM0FXAK/wAftGsk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qzXJi6awEZT7TB/9/wCpf/Cf6jehT5v+oC5i2tf0ityaABdAW+zM7DbKe8wJDiUOAbxK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QM2QdkxWQr1GwGqvUAF4alhlrRzAz2fygEbpczMuHe46mzNVcQuHLx37zGxM2mzr3gBM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QO1f2lIYyKa/lOu6FnfvLDGoCXuAQxr+2A+shW2XJCpF3qOyVmuIZmJfNOpgQZHeLr+I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1FxF/m7gptReAc13Ez4xo17G5kEcucXmUsNHNeGUKWTqvSUtDIxYcRc7oc2i8/5jHS0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22OLDlFL32a9Iwtq1M9nUFzsAMvPsHn9x0MUpaY/4RG4NKvPHf3B3TLh+n6IH4R/BfnM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mLcuMpUTOFPnwiuTK1b/AIIwOj8AEKL2oMh0R/tNw9G3lTrxAngWm2X14mBFobs4vqbW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i+i+oJF++HWepknU0KvUwgEhI5PHMFr3vpzBt1kHK5Xz7QbBAWrul58S6ULTtfHO5lVe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oP8AhiAS0dHw863K3FzxLkIQldGeS4M3Cy/vhUUvYrVo3MqLBLbNsSEBEDXHCgxf+Y1F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Gt47YpWSleuMnLB+aHN6F4wZjnwFqgEo2Nu6HKhtdB31N/lhQXW1MXELFV8ILbT4mYcYP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UCNsHEIZlvHzNm2Ns2y03KxXMFJ4bh+Q/o/iMqyVKlXEzKzO/Sy14l/UzEGuGYW5YQdS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g1qLwX7yrYHUqoPqeht9Fi51F1AuL1BqX6DLxKxCMqMDEYam8QQUSrzERwSqgXAgWSqIZ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TGVKgf8Aw6nEMSpiGW2I8SxqBUr0qWZQhj0EphqHcIECEuDE0QNwlYgv/TueR8RkWO4V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CnDcRNqPqHddMVWNYvvDkbp+oai4uamCfP6jurtH0tJtHcPQNi4IcoLAQDpjp/CVMct+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cMqG6ikC2jEeD6oHp/lOd9iGh9MMppXcpLUriyZ5OW04ha6Xx6uX6Vx6e8WeG04RdLIG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9J3AUi71a9pd/Z/1Chf8PiWP9M11MiZ/HauoFtopa4/Eae7Q4F9QfBVNFs/ELQYpp2rq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Nti3PCMwJQxTzmGA2DZpam28B24YVa4jfV9R1mxordfxLCAZJnlg/UV47stFYPHMXe4a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+l9RvTWzkwaq0hot/wDk+R8or7dE1Xcom+OYwSgOrRDQVKGHQ7iWGI0G1QVAj4a8HvGV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RyfEpf8AjUtLFXArx2gsCo5kAJV0cVwh4T/2ghgfHhg5N1OG9JYCkK2YYoqcLf5qOIFl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jN2OS4sVcIGLrqQNRKsdsdWOxeGdZY+st5aUMNa2NeE15jVjgGVyyw4VoyH/AGlhgEOV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j2PqG4RsKqXTgGrQlnsDvzAhNImeMiNr7try5+fE0BHEAvKuDANBodnc2TpfgtEkYMYH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08ylHh7mcPMRTEBAz5Q5rKumxOZTxEqLu6w4nG7H7sB5/BXKhanaaxHEEdMjHjgCGYsc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V4F7I+/D3g1Cjv8AOZnd6K95cVbAt4T15g1AdGh2lJyXm16mNKEHA7PMyBhQeCOhXBic9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RRu0Rpph/lzzqN3pVd+It5BK1Xh95UoRPZx6ehyX+4oFkLuCUAvOEi0CldkxpCPUy3Q6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18QrTUJYHYfUqY1thXmPMq3b/lEdyw5g3GdxI0EGArbC60+PQ5mIAQ1EjglXNE5uFiVXp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cS4omiYMSkNR3hlQiYjXCfMCcQmIZnPol36AipjQiHUyO5V8wIQu53BKZYXeCnBj7Rx6V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yoHU2ghF6c79KxBGBmYgehfpTKEpgazCivE0xByjUqpYSysJHVx/lnBqGpbKLTAjcYsw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+3R0uXMyeqC5fM7Jg/USkp3GPsP6iuvt+/QTevSWEJUI6piVxiBy7a/qaLwH4izhjUmrF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0LmcpiALk+X/ALAFx62/9gsjnkdwPc457RFhkvQ7iu616PcNI6Bg5AdeI1SbbMdQ7IFF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AhbePugW+DlAhn/13CbDJ/KA27PPuIk1gUY8yURGAu+2BuSVe+VChpErpKhQbT2G33FA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sKJsDqu4CigA0GvmNO8ZhlG2ABCjpyshrksggdHcJOGqni+YOoQHye8Msobfkbgq5DV7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dymuhWW3B7wCMAM8HzF3wckgOLE+0HQmhTuWEV17rX8RR4x5XLcGMR5Ve9/cyoUMewOTx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EmrMc/8APEGbuB7K/m4/XdXr5iG9FDef6XMqVHKuXP8AMoHL6l924ftKAGiZ+iKvdOPe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/ABOVgA2y0IM6vTJjZlVYKeb3DwCgi15PcrdsQW1z3fcBBWt0a0wuCXLHmde0AREwUP8A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vL9RwE2TpeX+CZeCZ35f9zECm4yL0InyBLK9b8SzgLTaoWvECUWA6C00EmAPRd3+YEMO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w+ZwZBokRCjhacKkqc98XAhLsOTsaqUA0tHvZ/hhOOV+DFvURIAey5b4jsqsING/iAVX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lGyniZSjFE6ZlNsFHVPaVSFBhPkOGNqVZZ9N7mAHAcdnvAxSo5/6wBWOVcvuuVGjn49V3D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vxAzVRfVWPeNLTtKte8rgRyD3juFBbpvyeYLY3BXue8sIZcx9e8zHg79+8ocAs6K4mc2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QZt7VlyONkoARHNmyZxXBRA7CnMqJKQuJe4Adkai1a3l3BkhquOZsSEvG5W45X+cSk3l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9EjNe8vuOMwjHVy+oGPVla9+msSJ6G2bnj0dTDRKEgdzEcsTyjtU4get4g5h4gbmM9wl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iBVXBMep6e8GZjHYucEzHtPGViHriohUqYXAlQPQPSuZ7ejJBuUEYQ1ueWFVmBiuPQPM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7ivcolAcRN/8LYAiKZ3QQWKsuJoAY0S+ecxVOsdxVQbbiTcafmBLXX6ioogQiHh/UID5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JipxMR9NhWKTOahxAg2APuFe/QYBWr1mKvmJeJsSiJqoZlpQfSLPM1zLe5atw7uCwzzK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MMzKAwutxUqOJfUGZxM//G0uRujjKG5gKDefaFkXbyeXRFtSoVfkzqCNtis0dSg4eYFoy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H2faIbXhV0Pym0IHk/KXCz5M/wISsCpAqtNQNOXXCQKW8M6ef6lhkNHY6EzttNNO/tjTr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OlwxDRRQ0nj/AExlb293UmbRKcZfJ3qYl2qVc1P5g1xXfie74lwyBxrfz2ygdQClCwYY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ABHKLU5N038y9WWWL8DH3FqqVUj5P9RFcqntzcwRQcBAGx/cYGjiwoaJ3FhVWanqfzKK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3c2dvZCYyIXBbyDmXNCqa3GjuPBsthVCsI88xUZWwdqTgOF+4AUrsFq2+jzMamhNGjLD1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sWA3BP65bVkaGn8QyijILbtHiCYGN97v/sWWL22+T1BAVRemGIUY5GM+YaQWcjf1ETy4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TyIgntUmhmKoEMa+J1cbYsFQRq2FaXl1E2ZCo1BHAG+33g0r7s/5iULA1r+ZKEcI8VP1R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mayfuWwVJu+YWtQgCGXExsalRa4MI2LN1uCW9ajkhqjIwrNgaq/mCgFW37UKN7hpAAyr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ul1fiBdruVj0TErEDDAxDBA+o5YhjRDLMCpcUMwJziJKhxiAVmMMkbSqYRIal1MDc/eU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xGA7jBm3cSCaSoHoT0cTyXMyYGMGEqVmVNk0TcqVAlEDMpUeo5plwENRSrnMrPoMIE0l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EqUhAxAw16Yywug3KONncdB0tygToKgQJs7iz/CP1rLAZFv5iB8n8IRhN3/FRWvlDJBGjF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M2PYgoXj0KUHRlw5io+YC/TRBVxRMTnG8SsTMSYoC4ZR1De4WlryQtxCvEPCZsTtns9O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iArKhaBZDeFCJdREMhhZcMesomgAYpFxXcbjU+IKwj2C/uVgpP8AO4s0+w/mJvgWhZYt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A/iXJl+KRQBoS1j5lTT7jtez/AD48yh0yxb2eIILcJe3GP+wsr4Jaxk9+IA4ADZrA/aCIU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VlYtM6csRRD348oUxMWDy0eIKUA3fzfwhAQIo3dB1MEugs/+YaA6OnJS6iwyAzlqdROg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LeSPL8xYWzRmxkXcA2AqpL3h5iKuATp4dwBYBHj0ncENXL+b/iULzUFktbDYPFf/ABuU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txNg3FDN07gBHLUeYhVp3isvUacy2tBw4/MZzh2o/jDevIxTkqy3snaYKRsfSXBrQc9X/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CXgUdYqAChrNnugbxunZNUXd/SkMCi7GYSqe1VdGKiUCswlkUSnj1lDBtLNZZuBbB0db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xFq03IALFA0Yv3lgEpFsr9zQOqIBvFA/MqeaCZ940DfcTJxm5cXzCoJxi3mWDnI4JXUAE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HW9wlhqhVcNw4T/zgdxxPE8fmGIziBuVKlRIyuokpuPEKXi4sdw1N4lYZXMteVk5SmJK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ECVBqFKVTUXiMIAKxxzEldyoeihQSoHUdR1GW8iCuEVA7gvCFCmBAjglQG3JX/wA1iBiE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y5gEKcwKJXoQLgSsTSBAzAzCEEIQly9P9/wBwuuNyz1LARHEyfWJk2OInCcTEubaqPENV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3EzmA/yamPvPV0gz6b/+CVMfLWWHka9GHkDDSHUo2buMcQfcDMMMSqZeNQQQelHiBXUDu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RM4AcR8ILgguSCNymuIqoj4lYmy69O2LzRMIFQlfboPxLUzmBsgA+YLuUiALMWjbF5Yu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v9Sgsnhf9znfZ/uDMVe968ym5LOX17yw1lf7+8CFn5mpSjd7PcFTxfj8e0XBw4ry+PMt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ppaOuCtpn8p/UUMEq19U43Ej6/Sd+JeGgN57D37/AFKRzFfDh31FI5NmjR37Qo5W8G7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2Iwd5fBbn2ZjbXDlXQ/VQVF6ja7ILmsvtf5hvJaoq5eY27TASl8mDWLUrM48Os/iXUH1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qjDKKFTyDOGaHYbOXqas96+958yhLuvovMNFqwEjUtRMPP7yigWW+uWcej90GgUNfY8T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q2jjEWtwUbd+febbNe26gIxO02LbB4ujBZRVbjZqLUPiPg94xxBf6uZEyuvdR7xYLiVj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ElIRjZvX7ipKFhErNwdHEaPzLirSYL4cxg6aLHmOrrHDM0FlbOIFCshPOV2VHlG0q9i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lwVbLxA0kAahpB/4IZ4leinMrErE49XEIt1mG1s4cywt+gczJlZlS6lpHzLKhaXUC+I0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E2m5xLXmGrSU5RIFSoxVS/R9KjqeUYuZdRsQySoawdTAxM/eIKMFwiomGcegdxm5UIEC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Hrm4HcBWIYgtQMQbhAgQITJxKr1YIYP0wXlVmoUK+RHArm6b3NGcJmGDMUNsBZQpowbUt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9QC29QrRmZH+ifmIekam3qw9RzLvO5+W/fpVeYf8Afj1Rbc2wxMCUxMMyoELGCwbI3BTm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g7ieJf6lsTC+pY8QGbia3MuZa7TBsfmbCWwzzG6gTIlrlHRZ+oVgixBYIU7hor2iHOc5j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6jmIrGSU9NPAQhJ2cOkBgA+GMmhsfHLiCONHI6lttM826iwmqHF9T+oGrDUmA/l7oIav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hi8rbz4ib9y9P38ywgMdThECoKDgcQENGzV+SLYAz9X+oA+AS2vZ49oYDQ1fE5eI84HiTb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CiO1e34gJqWM9bePEqugUtOF8TWlQanLxAqN12mX4x+VhVEwqLgSt7iluvZOnqXrRdsuj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33BgFY+Qe5gAHFSm1k9xOF6Rru94HRYa1FY94YTV1weIF0MDK5YA0F0w9V7xiiysHo94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toQuCsV3Eoz9D5ICJUpRYGluWa1KvMWUQzpwRtBz6f3HJX6jPfzHE4n+Lip4Vx3fMYvMD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f2zB5lhNYJ+pkk0BEapaVLiIC1uYVMEYBKKDxiZi2Af4mZl2VFVkwLNxTgKKL4jKOBL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lY3Ko9T0dz2m9s7lWyvXjzK9E6iqqKhYRl49BrXovUqt7jKgQ5gguYtbg4gyoEqvRzub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oIuY6mTWolOIXHE2Sy/JBd2O/TiV6KqBH2gegSuLgUQIEIECVKlQIECoYLguUw16XBcC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Rhevf9SmbFwjJkhkDRG1zBlqsIiyh6uo9FVDdpfcoZVi/uVB8n6i7lZjMx/5T89Av0z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huHH2v2Qi2s/n0qh2f7ZgxZIfzzj0CyCU3AeYMQLlYhhjLRup4ZRL3HmoNSz6gq5ZuoP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ZZTfzLEPbmPMeL2dx2phmFVVYXknR+509o8cRIVWtox/Uih6BrUwylWoQLvmZhhiwBPe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fmVMpNMHxDuNYt6dy/iV9EqKyM6O5a9AUOzr2gGiNHXg/uZqbe/b/Uyxp93iC2S3vu1/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Zs67bcv8AiKpjYrDXR/uZzcLfZZz9Q1VjPFf9uWwBoKjYiClrbYuX9QghwDIBqnBElK0A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GuOJ1KM5bwp4nXiWWXUP8MRgtjAORbxMKmq7dHxMOJkLlwzTtBzhf6mXeog9AB34h1//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N9vMuRQc8uO7gr214p/OYHLoNflNQVMC2s+ZcNdWNz+ZQeA5rdHmYo4OnR8xI4Dk/wCy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jXCliI7bYZpG2bI7TWsHVw6YKstOfeFWgBTClHumiPe8zb5hc5D+H3l1a3ZkgQZ+X/aA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owV7sF07SMLFFs+CEFVtWOsSgliLFTJzYoYCTiWacMLcU+3I1jmVXJibomNhl8xK9Coy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rHo8w8xJU1HcScQhm7mBiViVKgQLlYhLNyjggdy1cTiVKgYzMGMTEDEqYMTUqUZg2YlU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cRWJVQ1OYk0zMDLLXEICSswWQhXzymcDTyfuFdo+ECJiBiVK9RqBzLgXKnhBSqmIEqEC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6Yl3CMwvoMEy4lYg4YQ4YLc4q/UOWLtxCqXrkvcQ2lxzCgV5xHtdQKcwqtzbG1C00VrM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pW6ipv9VPy37hBhDXrr1YdwLg+dfpFeTAj8+lJ5oG02J+E/uYIK9RJkQCoeILgQKGA6g3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4YlHV/wDUGSBRY8fzEG5i5TApy58QxghXxGUtn8oAAM3gdBvl8e0VayMcvftFdGvdx8Jk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ePaWeMYuTwjP5D1LkOKGnUohng56MQNGuziC6eJI3EVriZDyMRtOJdccRqP9uW7mGG/c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0FMLz5joNjzcyqs/slXya37JZRq4ZdPmFLFC+DjLzuYlJvnA4/tLhcnaPOAd7rg7/tEr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Q582Tg9oJmthbd+b43BS8DZ/VLSiaTBXCnyGV2QqZebLP9qVUNisnl/7Ay0Gbgc/PmIC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QWKMWP4mQAF1ULs/xC53tZLG1z9Skm6z2doUoTTD0UwusW9PEg4zodD+RYQGAA4OmOhk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rxCbqjIm7feFZiFOo1SG5TwrF/tcKWOByeBgYEVRsf3KUxZodefETAFoq6Kr+I8hhE6E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1mBTcwbmpd9MVA67lLg2wuJTfgMNz7z3P5PzF6IpvqmPQNdSFKYXqusf0Ef3EQUw2vqi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YEtmY/CotBABA0jqhnkl+AzcSguUsn5mEvPmO7t/liYj17lSqjWp7S+4Ai8RMX6a9DP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VKqBiARK8IhGVH03HDHMqDfpiVgdQPRxLncC3O4BWIhGTECXcC7gQ1rmDETwiJdPuFGn3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iWx9xFljcsBL/ACP3M4rLAy+iokcIAkcowFTJhAZ8QKhKuIj0hzKxNf8AwyMMIGZUGcwV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yuI9IMQcSinDIqgvQ11C+c+IcW3hnVqKnth13GqBg6jkSWIqAKlk/wDMSqWVnMxPcYfu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zb/6qEGLtR+Q/fp+7PMuDPx39ygQlgfQpRUo6ghhUrxNcSwR21de74iqr7IVqlycvUGA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0clFZe4TQHHZ7jlYzb31LUILk0dkVGT3Sy0KTeSDcVq07gGC6rhTiMWGTFZmFssal23K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J0V8YjehUw5UkOTFm5JRS4eV8peFi2d+HxLyUcdh8HEN2tcJdYcPKfAF4JMe1nh8eJYXX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f9hrX/Zgtq4BWOtX7+IB1oZN+YFkV3bCBv8Ah/GEDJXZjpYWTmerk7JVxxvo9oFlXBpw1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B/mIVBx8PL+4YKoRyPJ/Uodeynp7wdnnY15ReAKjRVpCw4EYeXfiUlCVVNjY78zkMjnH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ZXd3uXDlAaztLOfJF2AaQQ9DmHJQKpXW/hLwoYc2/u6nVTVrw2/aKm4GnWvPbGBMgJxC6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uBKtFwA7aJEI2igtlTEIUlS5eKLwQLuxauYrgis+OoMK2TZ1buuYkXO7Dy137RrtgdlH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suANiMvRnEYtIGcy9twLXMaSnEQwkWW6mTmVbuKjL0mDoCA0uM9e8RRgt3PIrI0f5ZQG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bHXSUEcLNwMg/MV37oNaIgNgUa4ozDuQq5uEIZ7lGlgJUlHFK9wLRKtXlzDLDI+4RdkK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yiUSd2IYCp7PQiQLJUIjhdzO61BLnUdESrjmMAwyoQlYgVONQyRJr0RURWsQb9cvRIkf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YKI+0NQ3EuaGF7BjuGS0h4lCFLcQCxbxGoGJVX6DPhgpzDyRoxcR0fuNNlPmAx01cDM2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ftK2AradRpwIo/ugprPDhbpDapb68wYsGytHtPAi26wFirhMMCcFxAkh/wAGCn9pXJtg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o/KdP5TCr84f+n0hJapzpg8av5gmlSsMXzXZH6PiFqWuPVTWGH+KUb+uaKlNO9ILdnUd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AXWJkFT3DhdbR5xlx+ZGNO/6TVxTakPzE4YKLiDSe0K2moBA5MSx1CGvUWHcs/8AZn04d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iCg4tKZ0Rhgaahh6DzECZZe61Fbyc8xDaY8Op26/hLkBq0b/AIwFhZs/BlZy6jQyuDnzM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yU0+ESzMp0V4jWUyt7OZuWWiSGLAxrCYA5Fj2f8Ak4AinAvUrC2DZhe0yrVDYjsJTdgm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VH+5iG+qRZlWNKp+HtlLq4MDIYChPIdeIjSUfF8spFagjScP9RQt0A6VN4tiNdjmJZAO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QmTJe/cwaKxrnwlnIo5XqA1VczOcxpspMZheaMlwAV+6YGtAMB48TRxrLjrw8wArGm/D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2YHXmMKrZcW9+EyYa2m+kITQ17qv/mVIUGzJgYdxdiWb1Xb+CZGW2cn7eYuiwxunr5hN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Cxr/ABuOW1spTsQCNGQ0F5efEBFonIFZU1BGLqi/7cyLSJbNLw68ygMZ1OjqV6SZ+GR1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BF4nYx7EUq7LvHMugTU8BUVLWkEofRMSBqjRc/KAqBPNp08xFK1sC1BVgRFvD+UIxUWWqs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Fu/1AFwghUG6lpjWHjh9v6h4dDusVGV4rg+RzLr1XqWoRElrrhhC2sykio0X+MQSihNP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DnFNL0iNw6RldhmOy41nHdh9pm6pi3mXzmB94FImgWGBVDNvceRkSwlgELuBWWHLS5iG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h+MIpA9RLjE+MHpmoGu5yphBBg7WWQTNoa+GszsKdNQQr7CmUlfxZuf0Zby/Ue19M8r6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H/hYc/4sr/5YP/yy7/hlX/E7vwn/AIEOL8I9j9S/a/UTGm/ieR+p/gQM2/UO9+o1sNno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iILBstoF1v3GXAA0jq/DzAbUje/hN2fpFtLFsWkSCy6LGHNp7kr5v5j6A9ws2bZcYuNu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QPM6pexqBimEUELQimndn7lKjg9OJtfRyXkeJ4m0KJWMEoGTM23Ko5g4CMoso9V4gvJM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a5RBqG81UDREhARCbDWYcfWHEBUqU6grqJF0ZmLRE5xKCi9Z7JYD8IjcaXplwUjnekVq5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kqUJgbxMAqAVLZN/09BqYuA+1CDGCibxO4KOJhpSFfMO5BO/Q2HYlXm/9mbwVfsPr+6H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EIqnYxh4zDJFiJHdwrNd9R7gKc0io4uL0OoFmrbzXqAVwU3hepgME5w6mbBAqOnUoFqI0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BZeJpp3EFdrwYxHViyvF5TIzyjSBhFSILHN4RKr3cW2nmItBq+xE3ZCsyY76gOIBUCMMT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aH6ogw2Lr2sGTQVVmRplqcaMSLCmppekJbGxtKMrNlM3/bBtRhVYZK93mPsWDnTQdxuFM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mFx0vcrGiY2fyxDsAMq/44jluzFutfULEIGVjnruIWp9pdC9I4XaUqTe4hFl9xapRgdb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wWCtit/yy1YdvFQUNDwNOJ/EyRbr/AAIMhz2U1odSncy8HV9SykDBDTzA6it1t9rz8Rtn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oB6zgcQh4Frh7HiKID/p8eIKIslB7jrzFSLKCWhiRKHLDOBggZEVjw5ESUFm3yh24OS/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RP4iTiToz7pQgd66L9+IHyg05S11ueVnB5lm5dQsP+UKWCuOXKZ3uA4NINHQTMttWohG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P6nbsxECv2azDBOLoBzBHCiulqlJ2cXUxvJwRUDRsi/duJWsWJdwvfLyIrhrDtF4PyS8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h/EdLugzIHRT7F5gNgDn0Qj1kLHLrEuLU7tzAtvYWt7jSRpvcQ1K238y728Nx2WtfQES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7yiuP0Ssv5YIbB+iNeE+CUsE9mIFEHSDERkaYcreL+X7gBQaUYMTvL8EOEHsSu8J4/wBQ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ioAUH5IkaL7S3hE/1TwvqAn8Ep3+CUaMs2YrZgJQJ44dE8MeCPPmeGWN1PAimxH6CB4zC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UscEnTiAGVvLGrIfcgX9UEvG/GIDw/aVDQNYnDL5lfQl2jEOiNuRLePohN/VKxAolYlI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T9wWpZ7T9zV9Cbhkg3AmIJB8QXA7nETNy7ITiXDEeYqlwzOI+IKEHOJdDLsnB1WJgTbB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QGyMYrVr+DKsr3qEZazMIaEoDVUqoFbiItD0yOI6tMjca8Wqjcu3+KiKxCszekftjQTX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JUSyxqDjYI/3bTeIA5R9f9ylT8JlygKUTMScAuA/3M5o6YOCZpjw0dXDS7NqHwyxX72X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Y6fQQmIN6DDx594t3Rn9HvKZWFZV495jYjF3lDbgHJKkVBrljEpKnPU+YFAVAXd5fMUDQ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Ga0cHmFFo1Sx/wA5gVvGVjtvcsoHXB8HcJRuAbPO9zWDZoLrnMYnJz9DAAAYPvN9+IX+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0Ze82WvyUaEJoQDVYES3TlXRqDEl7TvGvMLhYo5H7TcDnjfLCgQaK35KgKNFNgADhmLvo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Vwrh/jEBtWLeRezjxHUJayrbvMLIrTAxGSuFCL4zF1HL7MMziLKVhGFuvzLAamR4BZrI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8EspgO1uM/HmKFW8qtxnjUqNCFaukGDk2a5c9+IXr5OT+aZKNOAaGHmK5ulzh7LuAFWtY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7Lc1a5MIVANoKXnPDBrbbN35YigQ/XjP9ogD7LhTAM2Y4RmMHVicGMPMyVUNHHn34iCtV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ODu9w5GaFZPxuXXMNjjOYMZl7BWTplFVvy8HmCglYW2cvmPYZunP2laJfEJ+2FQ6gg23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B5LsnukBZbs/qGE0MwcvAD3G463yRfdb/MH6aLB2/uOxJQ1qPNodRHKzanEQ4JDq/JEn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gJ2/iEXhVSD8zBROsSawKsvguNuXKm/MYtqVmPBGWFOUWJI23dVykMKpVlv3YLEbqcmdw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iKFvwhP4QYTwlqQLYOz6iUDTuFFZYU8+gC3qdpVRZcYwisro6lJlvM1CoOYY36DLuEqV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FqHn0oYmO4lLx9y9N949EmzMCVmJMj7xOIA4jv1FwMehNzaAENN8kxy7mXsv36A3GEEqs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RMSjnUWyO5tAthplkqGpom2ITAZcDFwCpUNQCbmohIFtxAzAp9C0xqBTALiSsM3e/4kSAV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EtemEFHFQATF7Q2pwcsSU5FitSwfyioKLJQpJdWQl7sg5jhYEu4EFxgr0qM95j1vO9L+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oWbdjiyQl+0uUXvtLyqfcxuYqssAUG75eSpQo1fbqoUqayBJ/ZBFp/y7ICAa1jt1uFoh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lJNpVNnt/MGSsK4QKyA0wng/uBTNdcnUrKxyFXuBogLKL2ZYM6tJFiXY+5c5TeAMZXDW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50KzxIUszXCrMKgdF0KAbYTaGujaK0Kbn2IiFHOGSsoSksqLKXlmWk0yqacSZFCOf+xk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EaPgyBnbUscKU9h/vES05rum4GE91WWHCP5JVWjl+OWUMIX3v9SqCg4FYlWpFGOO0Vb0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ovLiNg3G1NyVMHBWU5+o9axBeEVepvxG1DC8TDiVjbcREUI5bpERHcVtZf2/6SsaSjy4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u/sjivlNe2P0/McCUjfyr/P6ltnp5LXhXTC9stYF+5dQtBoZ8K/hcxKFjKvwP88ymxgc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Dfkf4fiXYKs/kP8AaWVLyBaKDuYcyI6shW/9c20DiqK+0zVDZ+kniXCw2NNZ8SiNBAXT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vwjNg2brZa9RgbD3n9JffWf4JdS29HteZjAX+8xOEDm9yHfB6E/cJJNGZckBtgsEOvMY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PFXUyi8oCzNKpMQdMHiGNobic34oledi0QqMlWlk3xkm8kT26lC0Xw6lwsOf8MTHnNjr15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4Orqe7irsUzD5RR+hobzGyRtXQYgCU4zmYxSG+41RaaC67iADKfUcVRsiDUWOC5poXg1K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IlNd1AoWHUOY/KFrRqOFQwsHEo9KxBuDLNJivTLOM+mAzqFqVki+GabYmGBoFtmZcuMf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zGqxuARJUYe8u8MRNQyR5lWNwjv0Nxq/TmVK9HEq4DUCBDcOvs/cCsFew/cGIsdwMx1A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TeeoLUS4UbmBiZd+h5lSsspuYQPaaZg1A2mZTvmHDKo3EN7RU8wMNwVAziFxzLxKr9F+E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0NhLvqUFawMwqZeYVA4T5lqrNwVuMcjHMS2i+OoAudyyjWyIe5L7LKJT0GInpW//AINR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2zaKh8n4nMzKuszaYZP8YBbLJyBIhMRsahAZqX5fzqAUQ0pT9kHnuD+xmXw6ixscXiOWI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b+YlhVo4Ds8wFvACcuPMMirsX494lgzGS9QEIHIbBj3whrFKqzzls1jPsMe+owwHP3Ep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z99itwip7h/KGCBatRCgKURtYftKRFFueQ3iWbySxrH7Sq1Dml225jKmFAFe+OJdS2h7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RjZBqjwGq73EIVBHfVzxLQjDJMLB5iNQ3Ivx7D4jRTtX2zLV6zBx+4W1LVxaBb8y2xyM3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U5+WXZYy592EXVpMXCPAFAFTEK3BGS4PgQA5iG4aMPcUErvRxC0AJbro8PcaX4LkavMg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4Cb01/NEqyW+uw68RyQ3TnPTjGkoHwHUFGHTFQZ6Uzv8ksCF5YcIIcIQ77P6iRGqhsv/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pd8wKZw0dy5oq3z3lreW60PcRVsen3f4habKMrrofPmWdPJx0vMAC6xXHiAYDb/DFXHT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gVpzljx7wNjUUYLGYbeGC6O0dFOEuHvzMwvCygLXPvEQrbFwisxwjLaCMh1EP5NeI/TQ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HqZ3nwKZjgGkhuS0o+mCwsdWEoZyQ0j0Cto0j58CmHnxMi7/AAIsjWOy4QqwwV5dS0Io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w+/dhLuDpOpS02IS8RsBkC+1zFLR+JYDSYuVAMmRuK9tK4FG6K1mWK7izjUMKqUMDbzH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wxCAWtTNwLc+FQZzBuvRMMuLiN1KT09oSpUqF4ljcHwlNXLauC1C7ubgRYLHvUutwuDc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MRgsWLiDj/4iVEz6MPeIaJ+A/czhMzJlZlQ5lQKlRVJdyhLoYdwI6lWVZCA3EqMN3DmA9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UcSnh6BTmMB8S5mGuYC7uBcPR5qa3+KTJ0GHlssOpZbccMSBStBZENbzVsQC5MTEHDMtJ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KOWPDxB0/eMDLjKxDxFKqVNxOoErE1DYdfsTN/KLCHiwp6evcfqUM8VPNBUzH4TAxF2yEv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Ultgv7IYfP8AuZBjKdeYOCsJdHZKJ0Gyo7CN8HddnUCXY5gDogrLsNOR5jtSsPD+cuYG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ZZweXzCtzAgcffcq0kZKa37w0AsLXj7vEytFfsw0ZLX873NsKViPGCuZTeslD/oj0ClD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FGiET5UHaOTfgIG8q22XQ6lSTa1yK1zVR2vcRXlw8QHBLzRbljUMWuu3uNVAYOC/zMsU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ZRZXVltQcjjTXlKBMljrtjhDaKFaHmF5CvEEyvzB9RRlhJo8LjSF3UKkLUlrTPMRCMnFD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2684A/2Pc8SjcH8rzBvrwf8A38ToEMtB+TzAOITWQu6O4VQUX+53KmABho/dCMgByQL+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l3AmogGjCn5lBYJXTo8zOoyrWD/dQnuCsHawG05WjszZgo4FYbDFye/iUn+Pid6x0wQ6+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Fec8ItWFi8eIxejXX3gUAKo4YjFBABW5vt0CkjQJoLfMHKRCJPCJbu9rT2eI/wCgaBuo8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0YjJn+omghQu3Yy7HhbUby5yygFS2Xz8QQqqEU5I/gCMKL0dzJtK8x8n7i0g7javLBxr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zKM5BT3EA2p4ljDtVcFcLIFwxlAhDCLvPc5jREbKGoiQiWJmi3fmGwWuriKNaBBwQHfU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uVUJplwLzDm4YRXcquZU92MEF2vM/crGIlXC6zllvj0zczdBmcoZMQI+jLriLHEoSBXtE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HWIEFviJmoejqBcr/wCGb9O/QDmdEDE1LxDMNk+JkQaen7mKJW/RS1jhzFuKViGWZdhL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IYMwetQIAWVBiOpx6AhQl43BzC27KJTdwDE4lTSZ4g0xePScyogGIFSukX4RKsS4AyN1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ZlJ8xgiue5oBX6m8A9SzwU5YlGjVoGQpJiVGu0Ms9yDiKRDienfokqJdy1fQ/aK32zeY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19s8vQysSsYgp9BlIMfh+42ytm/eJrdWBx5TXrjjzHAAMbo6RziWW6xHAnC8eIoHSaV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uuicpLYaIoCzBwAuoAUADkhxDTUPhJoKgHSit+Iwq2XRxCtVFi3UwSXXNTSOqWrdMS+lN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GNXkHvEZC7Tn9pnBVc3O3cVbl8A4/hKXmOJfQDEXcoMeeH++Ihfg2ehFpUJ77dTvfcOWM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7ej8HiWRomVXar+PMsaDlDTl9IaAFgzi8rDdopcKmLWeY9V3AT+Zd08GYsUmiHZcALlG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cEDUtMvcairODnBDOfN34jkxQ5Wb28+ZSpBbzZ/l4lqYrAcmnPzGugYTl5QRZPB/hyQVY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oLUDs5PUVSG9pdlmHUvvYpT/AAHiCUs9glZMyRtzPW8eYYNilUbrqXhcgx539Qq2NY93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4/wCxsG9lXPqYbMqLMIMaYVFxAKZRrg/fKKv7IdmKKojFSNa8M/wSw95CQcI7rsgmVbkO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XMALjoVMoWe1hqKArdq4JhDCLqH8kMRN+cYbsrQf5iRSvkIQt9+FlH4iSwQ27IVDew1w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468yxk2UL+pkJdrY5mMChdwITkBUVVieoRynLXl8eJmilxr2Rr2Wy0hwUx35iEDRxKqV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be2Jm6vMyQGHmcZlYgZjDhAx6VbUSmAtz7xtka6isqbSm7xCBeJSGoO4m5VsBFznuFUk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MAj7xMzxCzwi9elZW5cuP/xr1YaYEZaVRcETM9o/aOEJv95rMvbQ4ZWNSpWIhMwMTzNE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1GCsxuZgwnfqNegQAuJdwmkGNRYM4gW2ys4ntDcImIinB5eEtoFaAl1Zbukgojgla7VRU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eJXaFQlQWcV1MyySRdS4KZv+5QuyLEHzM6kWPQGYxjH079OIkNhej+8VoYzDmY+Yf5D+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j2oblgS84hnUMkFtM8UVN9f1B/8AKGwrnw8xAV77SYWQK4vP9Rl1fAjZHZdZZdqR4Bhe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VkmBc2ZkMlyWbVGTatXTrgRrgby4Oma00OOzz4hjntqoBjtLwQ6mgdvSzHvNsOsAN/aAu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yotdCp7tyjQZhp1rcXZkpT9G5RtYCavp6XDSHBUJ4vMssMMJ0RQlP4JnmEQOBR0eUBEGWb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DX8MBLJ7PftM7RdrKpXge8yFop3r54hQqtOTTxHlSQsSr19wJKAkdaSc3NfEvvmkBvjG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UZHIEKvBLDuXuhKACmqa7qXFHIzJxSblpcLduJlQaPe4bfZhUH8+JbWtKQ1w7HxD+YiU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2XPl/OVmurL9H8YlczbfPPfiw2HGVpKy4PcpLxUjen6QFhqmg9v0/MrBSDG+fvDLA6P4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Vx7lBxpQcrTm/YIbgXUo8vaYZFp2ww/tDpf5wa1+44a/cCiq2fcTcCHMQgKO9gn6Bj9l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Ky+Tx8SoZilNHZi9QBhddxp4JgBx3GmMlNYZ8y4fIPUeyDi83EhhXmEtEquJaimB4Xnxdw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+EIYmYMJ7rvywHPzZziABWoaM0VMFAadEA7ALD26gjFgDyx1Sl4UdSwuh1RtqG1peksW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AEwN71/zC6uXrUapIpa3NmJphEgXvUQeSJ1uNLWe0vPrfiUFxH0GWLLPTZUCV6LiDAq8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oGbqJ4qZvxG+I3EoubgXuYEScRIEqHppFwwsZ9Qd7iXKoZl7UmnzDfsoX4nEr0JA7iFi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plLcSqMylYlQMQN+lZgWSsQzM8QVia9DqZRKS6jdXXpOZVEPQR2d3/wS4Gz4nUROte0q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2ylqF5rULlFUFbhWq0cCEDLuVyLaK63ErDT/AHE5uVhmr8pVdS6juAoYm2fR9CVUqVKF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vMOYsPl/P+vS/u/qZvYmWppL8QVBxDkitA3T+oBqy1OfEFXnj9JUK6pV37x3at0dS0tdA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cynBz/DGDZQuUTiqAMsAu7nwDJWY2KkvezqW23lMtQQ2d2quveFoMtA8yYL26WzasBSs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2BgN28wKMuFkd+8eYtOB/aJaBpTn7JgJcyZ9QhSEDIvuBK0rzZiu8q2CrPl1DbMGh3xO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irycZgrqZXKdxU3PPFy+NGHk7WAboHa4OxV1TvpByhB+G4DsazOG42DooJaCo1VFzG3R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EqUscxXDtUp9S2F21iKAZgG1WN94hRjlx0BzLlVvBX+biqfkfH9SkRQxgPP9wpsF9B2f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/cwtvSl6CKVYG+zuwuyUAUWbSiu1IlAdIs9rStKvWArO0eOVBcLKODpisfBwB0mre/6E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tO5pNSDUwySYPs/pmdpmncNtlPX4RJ+l+oYwqC1zWoq60sEfAfvDUAYuDKtdbfqAOD7p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sHTKiUHS8xK0YZUJffMajNUDrYD8RXz1HKxbipaVcxFPI/ysQv747gOk6+agEUIDC0Oq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aVCqoV8wJnbTWDMA4qFZhnBYFG7iWQpDLuKEhKxDVeS/5niqQyYhjPM7QXMcMzgipqey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Gq3mBExuBKxAmYEArM4lxIRu8ameY5MRRFzUMqkrlAsGZQq4CIw8MGYt3E9Pb0ZUCVD0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EQqDuBcqEZkOM/EQZQ1FqKVKievcDuViDRBNpVtXBn1BuUSquNu/RU1PZDMwJeZe5h3Ex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voehp0d7gdm8MQBuT2hdZpM9bmV2hWoQQqbDSJYhXCxJOxg+GKz5w2grEde8/csT5lQQ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GgjT/WBB6R6dh2f8+0M/LzNPYgSob9J4l+JYWlK9XWY0LlK/UvOdn6iWUcj8RzdYN+z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mj8zEabop7jYTI6r+MRT0VstX2xRYUDwFSCmGB3QN1MTYZOzqA3aAoqEpBNFspyxS9GN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rkNNVABejBcECODUbkAxqPOWzUF8J1e63CVFEOcI/LGUKq/ZIOWsr6MQmhQ0j7S5LmDPt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UERbfC1E02wFHB2YzhiQEFgShWUoaURiqgVNUj7KGW3LNn4xCT3FfMy9jsBQbiCFSajL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uGqlwPFpKWS35bI7Ns6F1/UsyZfmA7hSsxRa2jUcV6HZ/UobsbvRyxjSRWcHCJgr22/i/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kKFq68j/ADDCCKGz+SWxGzBXRC51iwXkxL4eJhA0eY2Klsto1LsqFn+NpWWWC2KgprSR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iYL5HMNOcHWJpH2gstxAS0DefeaN+CUrxqZqMnicIhS7I8ZrKKCx2Mey1xZ7HZL7LBeE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sQX8mYi2PMeZ+AhIHAIDa6vWYC8lD7JDajLmEksMwDZS80UQahxruWrcIoe24sraLaWR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dFKotl6sF6uYNLSd6bdcQ7NsS/QW7OIrTKiuIijNssJd+0ZW/SqgVzcAIC9wrknOPTRB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RIZ3NvRc6jqtRPLAzcXEErcsej8wC1W1nO5ghcwJVH/wysTJPf00iUTLjEymBKxCcYgz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qWRMQxiZ9WDBgjqC8rDPMwECyYQr9AxOZxBv0rEx36KtjlF3OIOamKgxcCBKpmVtmioG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bGmOsV1/crlzigiIDIVUANjinmIeIcTM1cdThZLfuHn8Rlo3AzQ3bCIpmGT1DLh6VcwJU+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oGDw9H+cmn2Ient6XMhUYraz9xK2+L+iOxiWF2wNU2yu2vwl82g/UyFeJazou3tcaZ0p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5YmxctaO7ROQ22VrK0q8cFaMWDS72kPnRLXcMpsGF4QpF1hMQDNOOMCMNUstO1SvwaK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4rN8dQgFxRLGpsFhQFDnLBEFUNbZIEOM9wAqllN+SLF0c8h6mzBF8nSJXEbXYjC6s1gI7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0Y7dOCNAC6yO4Sqmk7EE2aN+9S9nUxMxGyyEbzCr4MJkJAdj+43GrSL6bhU3SFSwbYgXg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ychHFz+6hKZzKfvMm8Sp2SnZLUGulhEuj2o/zLCw+yY8EpuMCpQ6hRVGHDpDTh1ox9RR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3HhLsGl6jAgIDoIYUZsIrEVxKEUoK/lPJPMVjxCXmOlWG8qOQtfCt+BKpYtW0Y7RhApe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HeKPOZd+EuvJFFNHiE3Vudlj12MrVr2iJEL15WeaVICNRBhF3YMTA4qCUrqv5glCBBMD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9paoKQ2dEzZp7SUERRGKqEKfJHRELPmIvKBd1cFWiau15lhyAYjscAD3/wCJRXA7jRgK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GdypR4xdQoPLefecG1YlsJUTuBMmOJp1cpRt9pprUsYRMyy65gAtwNwKlRIW59BpzE5j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AtYqacTA06jXWLRcF5ZzAnErEfWvR/8AhWIePQZ9evsmJJX4f/wYmpeI1OZWoeiYIje4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QblcxJ5SsQzFwVNmIeYQqr5hHcTqUz30ShOKhqG41cSLELIqfMpgphjaryTG4WwybL5gW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F6SmdHPiKmeX+5ZajUzuEfH/ADmyGIgubl9FEXlANgzDahz3BtCGefRmaJdfrj8n+5ue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MrE2gxidkAb/AL8wRPk3bMKKsNtvUQyrm+UXTK/KwrT2P1Bo+T9QEF88txDA0G66tY519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vHEKq7lCrAFQABGgZ1AJgCE6dMQvR5LP0gitym3AY4gXhwX39oMoyNLG4KSaXpWUAJ5i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tANq8ufE8wxbYrmQMAoeBzmFBe7va5wjftUr6TExPMd3Z4lFdA1768SwFXUz4IqFeVxtf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AigsXuncIEKZ3hbnLgrK9MWxVZqrG7ucrjcdDMjgf3CJoEtGiIpNwRtR3FrI+WA2q6YY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qKuWO3YC+AFqzuYg7Fh7vEACH/juJMp/ruKf5X3F9yLt/chZlve8pNnvT/Eb1UdWn9JY5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U/NNWUHAuzogLnirbwfyiV7LrBRZb+H+uFmNBor6pmLZziMALkmKQWXmEX8wNr8/plFI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26TR45kckR0HYddfGop5GdH3NMNguhoRlV97EYsFlzpiohUHj+5lAHvKNOYeH8QIg13H1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RHrUbVeWXfokyJBCm1H3mSKbFXxMFathw3iVGhXI8XGk26NQdgbowdx8Vbq7z1BNCygJj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ZiVSwGIFyDF4bbl0pHDCXQVg8Z/rEBbtYvrOoOFQAdktisxUSFvB2wHHhFZhgrZxOYQh5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VsVmjbKE49SJSytMpXtDUXEas7nECblzc0zmVbKomkPxHO4gUC5VssoxTFxEyuye98wPV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2WQjQZgStR05WbI4wQpk3MIEMbm33lOUYum9JvMRYRcfCeybmINyjiXkGLEFGLGZzA6n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lXDYi9z7QMwhqWc7IN6KgZYGYeh5gZhkfeUyiZuOYUAqiFVkVnNShUQC+SXKnQ2yDD5V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7bVcQWoA6rPzEqdn7hdPUF2IM98ZsuHM0w9E9EdS/iU4slWvtAEunM7Wv4ZatVafzFND1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xk3OIbr0OifPH8zY2tU6fMosQPJ6jtdt8vUWjT+fE3w3j+IF5cXn6mQtWoFBwZFxfd6i6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zBlF2V2o6jJETsXncXbRLeCMTsAMDr2lpv2bH8RF4rs+Q8RrhxVrpE0eCcdERoyrkMNv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MKXWwxhrTcs5F8H+4KCC4/25qHgGNobb7XjyQM14LqXB2S1lbVu7cniK8tt+TqUPg6JP3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ZClhewH4S1Mnw/ohEpaZycLqHpi/11M7I4WOH2gidMP9hCyLQzdFmFJ7mQX1tz6jZXyF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FrHVRNKOqf1Dba9fqKgIEYYBd5lQEC8QENuE31LXBHwJ2aUI6Na8eZd8viNEpwGkgkD3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MtDdzZHSLn02TaYJzFRRWZ09nTX3HeO2se4f48wFw8R+yVhPVsqbU8CCKWrqHJP3+hFXQ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FUdDajVrYf7UXovoikoI5HDhecECUc3gl1f4lTRBM51vX1BA2XgBl6xLVItk4D8Z/UoQ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CX9RBJebanBKXXiZ6q1dxlkApdEvfk3e8eku1o1DZvMCkqGCsSsVqoFG1QK1lloLagjw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fMFLQJx3ErLmFjv5ZsS8ygNg92Y5FoGYc49S6xCOC4zFQIziPo+kNRTuCDNzxAx6lJGD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3wRLKq9sWdG2Ft0lPEMsyoD3FeyVOnuDZgGiLrzzLClZnGI4peGCq9CKMVajvcw3EPTL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FhrErHoNwPMoNTzBIOIEMXCO4I6hKshpgF7f+sUnnDMsaKNQInAhQgtQCxoLu6ippqu7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bqixHzj8zRRHVVUNXOKHohHUINQwJp/9LNZ7JQ7j9hM15ggAOv5IHEP0n7Ja0TeoAGyD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DKK7x/MzOLpBsrsg9wKhyrLL6S6XTB31AAVuD9zcQu/HPmMAw3zVF5ZQK1aMnWoWxClyt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vwTC5RxFRu0Jx3HLPNXUGaLxwgpSzBVHb/cG4K0RwW7sVABooU7rkJW6Dedq/HfVTLZD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2QaIW9J4S8lVvnDJK3fPnxHTXVZlFRcVz7JYG+eb0I1RL7vB68R1qtNvl4gNBMf8kuSQ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KVuBTWpTDY6QCqKP5xEo1XZdOoNm32dviMsALiO3GY2noK1CVu4RaZIkpgYbiYh+6I6f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BErAr4/wgBjEyHi5Ya5nJtKyxVV5m6ZC4i2czJQm34CV01h/31B41pKYHwRRn5OZYWvk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ZHL+i/bB/YTk+IOn4ll88TG+doOx9BqMYcxWXQfiAODyLW5bzMHsWNOV6vS/MQuiHA0/c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J/vMTGKcIWe3vA1UVAXftHY0DtIoolcXk+WW15xNrqAaF5H8zRGzG/EK2INOc3G3ktHE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nlKrJxDfccMzAqZEg3LWywpUjhNOLYWnl0nEroxHJzAGJbRaWCUImIWbZTlc+hdbl+l4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qJ9Sr1AHDEHEwStXXpyZcXtEjuBGpVQrBdeYQYrMS4SYYziIyseY7WWl48ygvLDLhb/p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FMNNSjMQ+gwplcylegbQJUTGswUDGYlpxAqVZBV+hgGFNzmeZV9MMIYxHEyfQhnHoNDKxG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Aw3VRVRSeIayxxuXLWm+5ZYLhWh3MzlaDn3ldAdOOGVD/kwKbi4m3xs+ZVbOY8ZsTSV7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+y/cOeI83P2TO/gvxf59Iye37gzhY6qpR1KziJMQHJMW77gruFqrmZZaoGnaKMjfidJhd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G3XvLaVwBrH1CkJEiriX3d3zKBinrLCmFpQYLwTM/vlofbgquZ8yuhw8z3J4dwa6+lKt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Nm3n/wAgqVaJwvZKRL5cy+FjOY4BNbWNFwrOE19od4oZZZ+EFuRCCoC2tWHYZ/4Rbq9j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vuTsmRw8RwNPeXYXrcVbJYNj11MeRXB4f9jeitvK+4C9uDjFBB3BQfiL0QRXVV5gvJ9m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/uP6jTIcmv3Pb317lYcOKB5m613BQB8rx3LRoVCJLBbZeyMeH+48ard8kPWXEsKP9iBX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u4BZcCqk5rqZzco7tgIxKPiCpWe6jcq2dt/uM6e0qj6C7hhqAdZGjkT+Y9Wa3q78koyy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zVj8RhJmrCywWmvmMbVtYrrmMw6XR1xEoSwq2m5eoGsDi+6lAyAUGC7jnTEwmMZYUKqN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VWq1f+xAa2gtK1/1MnELV8QG+oYj9wwZgpziZCEFYrUbWcZgsqy6ZRi78vptmFNRWV1F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5Xb1CFNw0Jd13A6hzdQhNsr0NPcGM4g2VNTn0uo2wUXWZZxggGYznFeSACXc4gYbldeh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4TUGsJEWurhFYxDGJszwn4kzf3R2hqbbdQfkglzTKz6dILYESEEswKIQzKhmHaDMwgXG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IPfoVqbSxxM3iaQNwIBfw0+7KELDS8y+DVblmjd437xMtuJ0SgUmVtckFKvwTHUcoePM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r1bHywKLl1zPxX7gyYFwYQUJr/8ACQLlSocpfmZ/4NpU1+8GJ0EDB9x+ybooy5mY2xBi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DiBvBK9QrMYwXdQ51MuJQ4lekzNEqcRHRAZwTBqVziFWoJ6XVKHmBbYwAaw+UoCq056e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lDt57W32hYaWGS+XG43uzAe6nNy6gt0MF/d4hkBzLWNP6lyS7/RF0pSW5UUNEZoiG0zGb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bXmCwWRv5eZR5UySU2wPux7X7so5faD6X2xHl9zO4+DGhCbQMo6vRgQkv2QhpDCIVDsr7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p34YhtfWfaOD1IFW6758+0uEtpr5r2eZmg+78wLuaSql4iDlioKKc+6M8wzESFysFA7J0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CsEUmJV6r/ssjMa1EcYCixcyr6lw1lgFwf7IntGz9QukqYe8UPZY5vD46ZXow2b7J8yh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UDTHy67lxL0q62weBuO3oigK4B0Jv+YMpTga1DkmV5rqpVdicBVZlCcBdy/a4rdgBBO3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xE8xU9tkQmLasqVA51L3XtBU8QaW45pV+0CgY5gBhlfcSZI2V3zAEtwCDI4lSgN7m0mi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0fcyKEKblxhcTMpJdXBFjOIkqDERGyC1DdNb8xjJtgYjiF4jvEFuY4xOJVTaXrExxNuZQ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YfKMW4qBb8/plUhQwaYkojt9Ag5j/wDA16CUwVLZhuWxZdzT1SmDnMGnuHmce80V3Br3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1KhCWAT+REpHxPcwCAZpYcpT23Nwdq0+pahBM3n4uXCCAxRqWIu9ENPvNo1T2hdHJr5g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2aH5gRHmFjNCaS//AMX1C5Uth/0wgeC37S8TT7kMkLfiGvfP3DIRikqGWKgSoF/ica/2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hsnH9ym86uCVpUy/iaVefxM8DvrxBrTrrxLcQRsgHeJq1EwZUTKQECyyIJWWagkwcfzK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cGdbr+ZnXkG0C6tkAQYLBtyU58Iy0VUhY8wqC2jFc4eJwCULRz7EtufBAg4+AEJFEqQ3w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YltfYVKbqNj7yqFZKNDhl34Si0OZVTGC/uWmXEIGE95ixsuJ/wDhEu/8JO9+iLsm2Si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iFbKnKuxOmv8pgZUpbmBA6dQCVRXHuQQx90WpfzfpAGf/wDE3HTPR38v9QYJCm2LR5dH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hNjyLcwC4lh2QjQDSYkg01FYy7O4oELFx0B/cqMiBsTpIgzpT0roXZd7ijVHJP2MTdI5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jmU4dqVnHMs41hdunPEOrbyK1k1KRLQAr8/iI2Qjtdyg8Ac56lxVWVT3mMvhfGYAVMM41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Xr8RW5Gx+n+IVkz73KfRMTBzFMkAa+5dONRi5lHIRV0vWJZLZ9k5hSrpl2UGCBheYnOj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PERRon0wMcfENQJoyzCrM+JcLIPcSk43KLaz6bmaxOIwL1DftFL9FIxyI6gXQlJvMV3U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czAYZjup4gQ9Hj7/AMQquKjAfL+p1RpRzChL4gLKfmB3uJKgQ5nE3HDCb1BZMPM9kqhj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JtqUvGPQMWVDeYOYPj0Ewu46iYGA87+RCaWtlr8eIgl7ebioqscvzDgRqJK1Ox1EwMXW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IKhSC9Dsh2VYr+4LSblGan+/zBQ9MHMNEMBNYf8Awen+N3CE9IFUTR61qx+T9zdDHUrM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zyQasNHXc3cf65gpuh/cvGJzx5i3kcQ5bO8PtBQ4ObgC6ZtzR17wprFLjXj3nhzQ/DEUE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Vp/cVgNvcK3GkxG49k2pMI1w1k8fzO/mJ4gyHkIdY4EDiuHiBSx3x5mx8Tfz/wCo/rhIj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rLYj0YAG9AYU4/owSN3lXy3EOYqzW5SlYgEB3AYcqHhgbtPdgLQuYytSppg1bvMSNhEW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iCVYCXEdxLXw/MsOJjgInglHUVtR8EVotp5IpxEcRyxFdiw+5/VDuFsDmKvpoazt6h1yt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3/G6/EW66QoPgl20J3UUU2z/AI5qV9dCe14/EanaWqDMeZQJllAGksGWPcVOpd2R3gzW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BFn32V7aPmCNW8RYO+x9jMuoLGjXfGo+hvaHs5lkholQodxtlUH1/wCQZSocvzHTQnJ18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QjtkWutZmOG57RVgfLiOIbYK1kqWYZvg9VKF1clmckENAq1zVEPY/wDlOajWiV3MLBBZ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DETHmJAWXWGLiLmuI4Ma7hqXjEQbMy+COpsAwAanMVSrMQwyym6lSm5v3hlr0qGD0dS94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XUUkQHFS4U7gBMKMSygfmXtuvATK2YeZvUZqVEsCpUZywlQYeX+GL6yG/k/TBjEKtZmJ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lXqGBv094Y0RzCxq6hZht1DUcZCBlzEqDBvcPQMZlYYFNSsSiUhmOFkz1AdsAtH0buW1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0atltBYjdGA5f5SpANFm0mKvAQljp28ywLWjDKzaZQPENDYltPzAThnggD/7mXU6gywx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XD0H+bklYe6916aHma3QPwms/GfubvSvpqw3eNERPEZmYp6iMex+5dOM1+4gblpdWRQ3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ZjPmLewDw7CEVeL6iGEdgKMcsqzVCW8dRNcf8kQ1wEdHmAQb6UHfvE2W3yNZ95Ux1hogs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45cwU0SmlHuIUJnPDKp+osfH8wQsBOVaCHPIV5ZwYL8XAryBCEvf1EFtFC6VTd1xPY10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wq78SjLFHLuZmzSDYYdsfBeWJpZT6mAj4QmDdhmYuhSi4RK4l+3xOqCWUZalEdOGIjmI9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pLINte0EGoWpqIjScAD2DTMka2qEDySGoMuXmbsS1lXOY4dx95bPQy1jkPymgMtXAO2O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VRXQ3/cAwEHhj4whXNwHlLa/RKq81iVURAkWnxEYsD0R8GpXaJwlRqIqZRxKOl1xy9w7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F9r7X7v4j0VWbgDicVEwUhGKJ3h+zMSg8GD7Mn5iFGOjgaw8xtcKA1EniccTMlB7xg/UJ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6uw8h595alFrJx7zpKaQjs7NBmobHKP3mjCJv1PNxofMcqjJKoLu+oEG2iYr4g0JBtgl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buAvJAq8zcqog55mGIQxdyyvMRazLDI/UIKHiUW2z5iS0aPMPMueU5imQlsrkZbJxyBB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ILOIVqVEvcqJKj+pmfETGJWYYlVEqFVzf8MNB4l9Pf6irMj2RJVQ5vcCpUMMTNzedkq5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OEBCCsLZd8QVN6ly8QoVDJAuJiGULUGYYCPoFpAw1KqZNYjE1HJrKXqNXJMGiaaXAiBA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1CUjW7aRyoLOovJziXRa3ms1ContbxjcsV4upgsPmUmbP3jS05blTi4ZCGiOHqG4ZjqG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d79BSeSfRr9EOJ39PXHPpuuAWshw1F1TlVCbnI4z29RNc4b3vxEdNYMX5YzgKBz5uXiF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YqQXfZ5Di4KlU0i0IHj0VBT7zsHIUnUBVPLSqjCpQsvA8p4N7GIttEFNHlKmGGzVzJha4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BUhumIrIDTWPEalhs88kTRjYZ+ZeJtOB9gvtNnQ50mXURGAVVrg795iDV4Ou5cNyv3dr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HT5fuUyxiniY6m5Z7JKiHjSyO3kwOmBULqIxUQK4jIF1B4w9O3gjr7b7ruH6y7t2lXiA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xzMTmZ+2hMy4oswLUFTGW9yoPvEQotkY+PfBxFbGoFypYRqU8S1+UKi5RKMm5+Y8X9z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RwjpVzG+0hgfHJDinua9kwCILZTQ1ARlPKscrupchgBu/klAo2qSHCjn8QxLnQP5GpdJ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EoW1boqhfzHOo4Vyw47R8ErOIEC7dPHmI/oQ7KYVAl1SMrY7UOjNzEjq96j/AJKLkKfH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r5+oBTAbxz7R3DzVQ+dIN258wLGVUGKELXwE2VzDGIYyRAZmzsmo+0d5jq7l3xHG5tzK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cQZOncW6RcQWynMSOJohBLojmXUbWNRBEuoHFzZjfcXA93UDQiSgHBAqra6iWG6j+eog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h1U0RqK6uMevSi9y/UVFTCEMkGnMFqdvn9Q/UT8B/U6ZaEWIEPSqnEpKxKjVTzMo4mWr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0eZ0YmdSokymmZp6EsY2DWYLbFF3r0PRhMTeGmYTV4UCjBzN7B4HMdXGAT7lbq9LIqZb/A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tFUmdxGyZtc5IwC4X+4WHcBslT5Q/MW3MXFgnH/yIa9DfjLCXc/1MNz8qO/AH5ZvNHt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ZYNwTF/z1CBQ2eW6mdXTjt5j8hy2+ZapVRG/ecFUoXfuiW/n8y0DOc6fMS6O20EC/n9R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V2f8AkS6HqAWEPx3EqwG3qPKuXjxEcG22Itpd11FHVYPEd4KrJTwMClDVKae8wr3/AAIv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Ax8Qu7Gu/Mr6QUTATT0bC3nqDgGGmKlQDcaa2LLloWAHPk8zEc0OTpI1SY8S5ARInLMYF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9wlgFwewwqArSQBHUJBOITNEWzUZyLi20yyNp5mA+SD/nJRAgwzdCVYqILtWgUBE55Wv7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DKKjLeIGnuDEICoAiRqDE2dDaT5gaBU2rpv+43fHHZ+O5YHcC8QuyUf6IHrSg5M7d+Jx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ETEotCpSEAzgbgV5MwJYLLLCAXy1OYB81f8AD6hrEBeUyFwmVOAMYuuZ0C5G4dgQ5e3E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zouwA+YKv/xcqnOolX+vSo0QYsR8QxcbXPMIcw8SqiY3OI5EgqJK7lRwxNe0zdq4UxGs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UMULMa0GYiHmGLtjkgUTG/RgF3zFNuIlSpuhGUhxNXDEG78QxZ5gSQI88k03V9EF2VBR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kT0SP7E8egwwyrmaoiUnVwYEJm6f1BPMsuUqHn0qVHEfE4mXfoCCvxMFwem5bVsqi1gW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TLUFMEXcIMKg5cRisXNQ9AmkYCNJm7zmSsoIDd2usy8soLKlhn2PEe8L+4lXkkQjMyHp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JCnhZeixMwNx5HNi5S1uVmaE4nKE59CHoL97+GH4x+JSavhNH/dphF9X+Zug+i8RFZjG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1XdvDwQJnIDY0uBeZwawdHpl1Bbk8O7m42sYfBioitrk9wb5r5ZhcDin9xxdjDy8yljUI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TOAt/E1RZx+oXjWj9xMtBm+u5gQ1hQbIBVTbp1CxypvgRk1udPD5hkUzpRxCqVZAXT2wX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9sVdwvxCurn90SwaGDoYUAnMW5jtxFQaPDuULCDbGI6N2wLyzFcW8pZ5RXbOFH0YgSBU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Qe2GrPq977ykEEciamXuLMrgtv8ArzEaF2PY+kEcrjt7zHlbXcZ5Lr6U8fMox4xCcoJh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MHGhqGCx20GObzuDcWMdtTNYE2s5gp/EZQaH86/EvNcSm3AzE+n8CP6I6mBDaMWtQbMw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76/mWPnfoD3+kI6Eiw6cRiKrfD2xo7KcLwu/P+KlvPohOoVwSutR5mkDFsdjKkOWYUl09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ftmcssDvJk/MNLheoYHzGX2YsS3yy3jvh9xtlbZ0XzjMDXF22t/EKo2sDZfykIjRi078X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JrzMi4FMrj0wPTRmPM3Axhhb6bGoejqbGcZhydxOQVG4F7lBvcLYuIN9miNDO2HmCJYx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r1zNY5hNnKzDmK5sXsIA1FnMUByX7w4t3OULIQzmWprbNFvrmU0MeIGMQImZwwBk4i4h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dqw/BLN3T+oJWAeI7PiYslxXKhVRO5q6j6ElYgBd6qCVhYFwNRyRJrMS+8LmkSy4OY+8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HtMV6CcREuAwIehAkmC/KJBundcwoQTzyY9ogBtQC4rS78ygyXTMuhQ9Z3Doi6Lcy40t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KHncWMKd1lwZqgYhseEq5nkJVeIEvjB6EYUVS/lKdi/SQbQFGtj9yxBh/eiRYNVj+mZ2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7TBkYtrLNpeppYeTUBWVXh4gQi6xyIoGnGOVe6YlvTl0vco+Rp/lAcdu2TM1ywDlzmNi3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t7Ii6ByxSxW2lrC1mcefEWOeufEM2HBVzDVDWbQ5gLNG/wDyRKru+atUywWHUtVEcW4Z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ABgcbHn3ms0vgh2XZ/czRyZfsoX7z/mHS1oGAkCxlmG1plrDCXuKKLKbWw8CPiMDgZiW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6eSXizd9P9RLCbKeQ9eI5CTBbugmCJa0Di+iPBdrhh8HiUiHQ6IGnBMlOJuWTJiHalRf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nqUkAj7o3TFdwRybDqOHljyS+DbF0rJ7sIxWEe2CZhlotWAy0m244bNMT01EtjgiE8wYf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Sx3hyDx7S6IYQb8fu/7cLECwrULQnE5RKlqhlmK8ENXMk6xFWUvRV6evMOhiovz/ADHT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afqBRKyeU/2pUhQpQP2cwuteVnwzQCKYajYQMvdiUaAiq0RBreT9qVCrX6LxQfM49OIl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mpsxtgOacRIKoW+ncCtwRq4F28E2WTZEbP+ZZG8VKvBtlUStgl7hcU31AYXKrMUmEi1iB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5uLGqwZnEJJV8iQRp7Z1DLe44jpYUZzuJ1EjMfYnGYioucQLmE24h+9/UCgl3sMutLoZ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wCsRoQF3COYJW4V3BM0y5Z3GNwWUSlu4xRWogkp4l9sJqViBU4lG4VedQctEq6b1xL8y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kNwwRMRZLo/lKAUFeUOCEPtHnBWNMtbGbwhtWoNWbSuWtIt9rxGCywb8MbWTMrC1LKdzd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ZJUwmZTfpUIEDd6f8ovJS/CF8y4YFf3Mz3+9BA1m6fpm7AqNMNegWnTVk0N6z+5RR7+P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mBa5FUfygqqPHBx7oGqPHB/KArGc8PDKpVbqbGKIYqHiMpyMVjznjzEo0MWlDAIqN9Ru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Xt5i1CgDNs5geW75wFXw58Rvu6VSQ1yYFtRGgwsxiK++DZ5lYa39QZldLjTGcNAWv+Mx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AUEAZjVCNO7ho2S0ZWMyo4n7hbzAHPoUm4IwCQEdKy1EAVXt/wDm/eOdIez5OWMxmUHL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2eYM1GmoGmpS9wTZ8TZG38EX5JLSx9BKDYhwCAaLG5cLCXFipxUcdsG5hDQ8n6mPzDfun+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dmyo7IR2xb76YrnEmvrxHUdS8QzthhWAMQ3BG07eD5agqRzj5v8AiUBo5hAFlgBKLZP4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suOSH9fbNqlXpdkTYFQZCF5qQxKTaNrVVb7jIBJq9ljR4zDFawhKKAiPqbqChcz9yt/L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fZMgELHCG9w0HLzxGvShXGvMpQLOr7lAWD9yp3w1OnM+Sh+1nES/eORgqA3iYcr8RxDM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qXjEXZDBuBUff0p94AqAxZoqWAnptzLpruGFiAxmLZLbl4lEVGMMsubErdMw7blLqVcI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VkjuOpbTYSjNL6mWLmNAOWFIFFmWRpXChAonEUNJ4lQOYGYE9MJ+Q/qYIBc7s+o+UIVc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iMtzNhCzDFtwZSDOfQlUSwiBuE2uZbACanE2MwMwiouDZKROZqDCZwYnA4maxArNwyzCc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z3SztKMU5g1xOm4SLTpd1uIOOly9RJPnePMTNCk2MOM5ajFkObxuWAIhSJipe3j+sIGS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UqVAlS1/J+5OYq/4oitcHepUPBFecmWZqc/sfTUQuS4KZeatmubioKYGZsYNIMMTL/cx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8AMSwaVl4Oo+QHwdS6LB8Bk4O7t9RJpumveCkdYdXzBd3XXmdwLKFtMFDjH6Q8T76luD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abe0M5qJvblxDya69pQhsullwoj42fMoVN3/EyGuOpjHd+YgE0YS24fiLfYC60dZgZ8LT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RZJxub5rCJWuIWxE9SozLMMfMtAV3Ck7nL4IXAoyeBOUaxRFUVfg/uAOEMQRzG+fQ5Mc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fuO86m4LvMCnyWESyrezEOCY8n6gvCFZ0mPaKl7xxGEopge5rTWOfv8A/J74r/Et9qWh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/kYTeJl6Rp9Li5jE9EWKGtximBdPP8M/MANAVNj6CBhSs0Fs38QVutlYXWQ082U4lbEv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4sO7o2NPNljhYZ/aWkClRacrooUDOszKEyoLcIz4Y3mGkgLofhMv8Rgtw+xzKm0RwYwF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SbHkgVLcgNtc6mJBqaEvwnvLVmXQeYwo0DVruECTmNhcLzn+y5QtXUQ2mM1M6cRW41CK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P4RxOJXcWrl5nlAe2CVjVG8zNsim4VK0bO4hu4XaphLUNf64gAfExTiozQgrcaOguCsJ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lcwVu4GxObGpYDJ98wbuLbMLm0KSpoU+EsYujtgdyupdsNG5UcPQQAwGAa9GK9XS+WWR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6zKI2QF3RAGOoNsQIZlQDmEeOKhYKuI3UA5gVqJ1KhAlTHPEHUMallbiX5l4mziCYEdXLY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dyziBFk8RmK3a+YTE51lUFtaYym1lVN8mYS0JEA8twEGTuoiAbCqiKlqVLKor3TAqkpQ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AG4K4T5/1AD6hgdZ/b+6V8Pj++CvP7N/MS/hB/meT9lCyPzHB/Edw/dR1H7qLZErYeUF8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G05hD2j8wrQbT+Zimv8A7iDaJRLJaDnshGEoJSmF04cn8ywTozvv2gaosBbqWaiZwv8A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MvVgVykUcjNn6gEEzjjxBSzit1MwVwcHcCzXUtfHDx5hoAJwRywaz31CAKt6nqJVAxRe+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QK448nqOBwyZ8ywBeEcfMzUvb9SxKeCZ/J/DH6In4j9sXSi6b5uD/AEAOgj6hbJK5sUlM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gcs0AfeN8E8kNMGXEDWJY5IzLdJWIIu8g1lVKKACY6JR5l5xKuZ3uUvUYsS5/XEteFFc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QTyXde/EaUdzZBhiM2mfAoCPc9kMohhkse3MKI4snwCLbs/aVK1u19j+GYAcxzT0qESX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C+vMNlReHRwfVQoM9w1CXEqDvcbWX8o3arN2RVDdpWnV58QRT4STyhb8x2IqIbWK7sH8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1k3KCvA4/dSoIKt11jUrFFNWZXuN+OxUwACL/tLvX1ebixCi2itFA4+YAmTh+kwrA8zR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8TFYcwojZnKath5jZ1AqyPPcNZhqVW54TfMGSzRco2LQ8EAVD5RXIp+JQKt4qYDslgLI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shAMAFBE7QCuItKSKUKVe7uKmIoYgUTMdy6JsyX7zEt3NRHOIwqYgrxNw1AlbVzCq3MEu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pxqGplSVMfcnZIz20kzIYgwt5lYgKUwsZV+ivTUqyFzMSiUYqDW4ZfE4nhDUbEx1BpcH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MLIMdRrluBCUg53H4O4e8NTeOmIDbEv7hDCxotg7rU33GjTpQxWILr6jKHRernZtDFx+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ZzuNhQNSzyO5momdvqVpNMxAtaKvuHEJznhBDuYXMflDsZzFKDllDncRUk6RDefv/AFTOO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4ly8v+uJrWtbabsghImbMP5gtBVWf7Y9L/jueAkvR+zhvB8P6jTQPsf6mNCh/wAajWhn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XeCX3fPs8/MBSP8A33gxwXP+blTj/f3jTFLhf9wO7ZoqkahcFMrl/UwafHbu+onhdRPn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QENgKoHB7wrZNa7veUcnDru94j5Dp17wwG6jk/uANu1wXzCNs68oDp15f1BNbdDhivGp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3v8AMGzEvylFVgkGLlQuHmGnLM1Uy9spWIMNM5rKCTcYvJEdxrQXEuDED0Bf2IYguQiRB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/CEAwiMTG5nbYvl/5G4gNe/9XKwdZQYDM1PMxnSfEwqQEohwzcOZy+GJhNq4gXayz9Ym6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iwOkjhKwB+H+rhA2wG/eKDNPQlxYuCbho0peQNkErMaLS9QQtER1iEYBUI6hLI8oPzk0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NQ+/UYs2zEHmXxaoDyZPyRpYTOjuUAE1ivetwhKbJXVQAVdFX33ctS0HUB2AXQQAFAx4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OyH0TFso45gQ7mW84gQKlirtm+KY1m5sxKoIyrfMoDEA5agFvMa0qKUPMVLYZL0RCIty8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0wWmaI0d21q9wzKUQUQUcUUEoFlLLRVtgu3tHCmXmC4lQJdlS2Qo8xFC1fETOI4l+0L6zL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Cbu4gFXBuZPLUaajo+8NQIk4xAMnoZ75g4dTg6pLKxLuBW4MRq5qHKHPobgzZBMqpeY2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HaUtg+qhgLhSMCZNVUPJKtzHHxfHEYKXdS7VliZjRGF9QYLwjKkjV48ZlAEVuY4jnZuo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sQoMUOA1MhS/LEO0Vq63HkCm1NlX+IlHmMODLFsRHvGp7/xhohuDmHc1i5ZkPNzc9iCb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Xo+nP3n853KlTqLHIpVU9RVuZtqTSWY5+2KVlthw4iHGJDdN64gdOpBbEnBVgqgbu9Zm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/kcoEJy5Ae5mO9QTen4cwa6qoN0Vm4iq1Z1v3JQVaEGKrtO4qvXyK/g294WVwFJl+Y88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ltJW3/uKJY0S2WV7IGLBtJ7D+4fgw3LF44j64E6VklgVgZMaANsHUoRpEFfmXvPVgY7Uv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51KXUr6IxGXL5izkmI0QcMOrxcWMkQTBErZiJlUAPmKZgq5TMfEuJXSMvQAK8EULLgDRF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LqLbv5xtrNRGXmo4ezES1yRYHQPgmdgos/X8xXNUYRRatjcLZu2IuWizZx/MqOXtD/zU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0md/mS1uEPoaNQ9Nmh8sXsw5ZQTCF9uYViLl0iTE2Q/LKpFWXTASLzB9GLGDO1onUVXZ9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EIS4sLUYuWKavqJBLXiboF1HID+y+oXc011KMIbzxAOgI4TxCqVoe1wJ7tGG6KwfUKLp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H2g3zB58/wAxJzbV39dwnRh+I81mXR7wuqYHZ6GPeJKjPeDwlo3KviYqb+IL1BmCyj5l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mRAZwtrIPLE3HkC+5QILAjecTEHI5alxtk4jvBLsvmG8E3GjRLBm2VEmLaSgZXtzLDiJ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Ti1gbY6g4qUI+FOLhwttOSMVH2zJtnuoJ090Tn8DGnH6oM6PhDwfsjqIlyMw5EM01VF7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CD2CUc3LFU+5a3HzLrcw6PAU+IPSLRcEjmjRGm5vuAtdQw6ZlxMjUTFEzqaIBiC7GbaS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S4aUyyZIll8wKIBATzN5SoE7R2jxBuCs45zGuhTdIkw0Amqu7mLgy6jkaYtou2GDhOaZY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47QGwlh4LgmTzBVxxzKCjKU11j1km0IpTMLiQ5YcVB9cQQYTQhhqbxcptnKpZ4GI49Dl6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3WCy/wEK6TtA8fiZ4MqEaWjB+5h6Q20i1qrlNkClI85yvxCyFkVPin+tRCi5Va2rKGqEJ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yGoF7jqk2wjwMU1pR0WNB7uSFdKAAB9EvnOEWDdfqbiVyBm4DcFNC68mP5jTmSlLy/xN9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FeY18jUZOeZmBLU2ExVFFQkKHOXmA+RdnIYRKOKBBvwVKhDw/thEFi05shBAoCHlC0AV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jjqCyHMRzGypWM1liKxM2DDywrnKZOEWsEGG9y1Yl0DNB+Zn+UxiBEaWaHUBJTUVxCrBy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udxK3liWOALjUOR/MQDND5L/AOQAKzGuaGahhSpqKajtiYRQunRuH/rw2LQSHVwF4L6h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2RbMmSVbmpZrf40alNUaxlczjxYPA6lhFUG5cZcWEfQahCXFlxcRW4jDicioydQF9sX4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YPr9S0TKlBTHeC4QwOYW9XfvP8zIcBle6mGjWabz1K5LzfXtG1jijLqNINyzolMcEqaVH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EOPQ8yym40AfKaRjtKtVV4g46hQk2qalUXzMjFksW6zMTwl1ctwhgQl3LcMQC8soEXWr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bBnGoEKCtc16V6GpWMwOXmYNp8zJvmWgQUxO57SrlYi7l33GL/omwfoTv+hFc99Rghkya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1cET9kQ47BlefM4nndkx8/tO+CFU/mWEalcLLUJCZVDCEe/NVAH5OcHhMf2VEjVnnMc7N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PcY8T64gbvhnbt7MG2W+YZcnyxJIQy3msEKcPZB2746Mpn/4cvefgitYCMeBFalv2igb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HQhhvuZLp7UygZveNFbehCqz60VOb3mLZ9wxb0v1GFxTDF29QJoKYvd/xEgeTgxKFNzA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7eQ3ro8koVVe1y+46Yi915mDUX23W5gD4lNFuIlGDPr+0m9w4mEyPTnBZOKmXvQQZZWo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jXeB+oH2S68Xj/PaEFuOaJKAnuPOPd8QiMrnNTX+5hSy04Hb9y61yHybcylt5BFc/qK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A8kj/H3EwL7dx8xDM3KnM+ZnQNFW/MpGKvlTp4SMyjQ8Av6jwmU3u56gCECMQKVk5i81v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LpgWrhP8bjzde2N8wvSgfHcNLWH6gtiV85FYWwcFYq5v3lYzkmFvj+5S8o+TV+YlLoH8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dDlLM3mWtLaHDFlA3jOgiO6lDYNzLiotC+g3uY3EF5tIADA0rnO4HEtWsShcEiHmIvST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jCU3gvc6JWyHDysEIQS/ERArkX1cfRHD3af3Gv2NrW9T8HLA9qfmaef7P1DSNrUCsrBA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y8V1fM42mmz/AAf4iXh4izYkwxXLiy/QjE9HUw9Fy44sBLyRoqx/cBgdHibr/ckLuQT6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NSuAjgYgCtgVs5lQKA3hd51fEbUW4WB7RHGA8V/iZrKOl/gQAQDXEVtEypg4YSwFdS8R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g8HA8xqowuC8k0SBUczmkiyjFMxHicVCh1iUbqDETuBcChiEwZgGI8xYpjwcRDkbm0R9C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mW3AysRuty11GyAkDCpWfZDzGAqcQbn7sCGPeUsDE5lKZifvGBqo/wBSHCCkv0AWNwF3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AYDVsDbBbmaaqUdymK3Fc9xUtgB7w3GDVy8YiozDpPOWvLNwWViCAm2BqLY5I1yUSr8y1y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mx+NDQX+CLn8VRFqfmD4PkOMbgfWIGR3FpIM2XT9weqGL3CmFCeWCRMmyYlqh2lgizSo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aEsU3m4MOyPjDmCSI4i5gIgJzllP/i+8TD3NfzFmG9mPErwy9uGbccTJwTdHc2YQiYmB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/wAE0i3EvWtyQ6+1/EuHlzWKSzY9zcrlsXw+Il7xCsyBX4jYrH4Q/n5luO3CBWC8QIok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mhdsrdbmCgvOfiZTguqnbT1KDKEKzkcH4j0bXKBbxZElDLtR0hkOkRbPzEQp5QW+2WFv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mh/3RfzFjDtGHTjWY4GypMPreYaJ2GHj5aertzL7Y1dlbD4fxKlgFGzlcU6xiX7opdhe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Y9oXkmthiNtXEyj9SwIy43KBE+0RgOYBzBMrx1EM9wa7uNczIzuGBLHsi1wX33FrAwUG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VrAEG2AMNoIW2sSihy3LVVU3FRCn5zE51M2cp+5kNaAOm/8AfcXlQ7WijiLu5gYg0bMD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Be3jMNbgoZdunDBlDm4qlZ0QkN13lTh+GLIeRUt1IcE8noXoNQ9H1ckXLLgxcRbI8zMY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e0UHuv9iUSysOiUEWIqgU3Oo54B30h+4VtF5bj9+xdhuafusRSinPLvH/ACJjLHFZMzO6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OTcHE/cC8iFSGJdYlgad9ylC4aQlJdOZQGXMBaS+t9Rv7lc3NSiIdSrblXmZHxG2bQYj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BoqJZKiFy45gVKiVE0lY8wMTBqLW4Atge8Jaq+01oge8yMySo4gbbgD7zCBncURwwhMT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wyn+nMAyMgkSHbuIYTjdy0GG1c4jVS78IFxC8sHWXphbzBEMsvipSbg5zEJXMHmNmXUK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l/1NLiIyLHEC1pm4vGIOMyja4Cxn5gwkND/KiMoBxepllsxNwwPuGrrmUHFCrKYykAtv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pY9GROCY1SYmqbz/AOy2abYuDmWIvUoXlCWkoihVylBRKGmJ+WMJ+CYP5h/mf3FMfM2Y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OALv9/6YXNUovNYI0ExUWivZJylmbl1gdE9+IfPwmS8cRxWGIA6ct+1Q0WwON3yP5gd/2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Dhr2H9Srq8l/MM9lIl+2H9wi33D/AIlkDP8APE6B7n/EG18gn8RN/wASCuPlL+ZuC8J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7ufDGh06Ii7Erkrq4X1MxiJ7DEU/ECCiAa4r+YmR0p4qqlUAU2x8wk3C77uW/NV8sJzY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wvMBguIG5vYtzoWQDhxM2bi0OqjF6thjdXUQ4PEw44gASmWmFC1YKtIWHdxby1EDbKKs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0sibzNFintblqZalHzCgigJpXbCrLBYqWXpGAWhT4lLsgOlI4Flg7jRSxNcPT5g6V7Ft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T9yrE+HRGxQWNj2v8THw/MqoUvsgBpK7gKAJpjVMB8iUwAtJSOiKtV8zol4ahAiSo8zS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YqbdTUSm8Zz2GKU0eIrB8H7l4xgjqiIuiUP4ZazRxHzVU15BGSB2PnnziFRIDMoJRVsa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LY26LuwVBDLA89RbURg1LtWFcUzzN88x3UpM3OMw9Gc3VyzBneOIMWGXK8sdS5+ZdRYl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umaMXEdQF6hVPcEFP3L1sucA5jXMxxAafTLcN1DzHeJSwEdxu2ZpGvERs3MFg5IW9ssF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WY4qXnn6lEj/AMO5amhLAxc2dT336FQixstvB8ehrPBOeUBebjB9p4kwjBzQ0RAS3LFa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bhRkgUwS8xWgzUDKIiG6weYiDjxDBIOKjp3EtX9xKiw0zYzKba7l5hK6gLlNLgtmv5EE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BuhuEofNGcSwUbV4jWQFSkcBKxAFx4moSjuVWWuGqiAqbGSv9UoVS1QCq2ywb/plNp879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5J4EeyB4GC4cuLTBm4ZjN+4bOYWxSEq/yzVpMcWLQLXqLFEuMWRndhl1fzL2+f4gxfnB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eJ8nz5i76tx8y1ivxKywc8SkNivYgBaKJXoeyxr65H8zOojP+LhMPkb+Z7MNtwE/wfUe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37wfxA9v8/7luMMDDxlDS8/Mpy9QLaFtNJ5lB9LD85j8QWh9ikA4IdJUoDzGrBmNwdQL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wlQupYruGmhMRuypSuYg4uW3RQQNtrca+ZVCsARbxBLVV94U3VRQsh3zBjeI765c8HTf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AxaldEOll+Wa4R2ixrWawgJDAHsa6YTKjipWNyXLlt5le+61f3AHFtDMVikVYw3Bws4D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RlgYVkPnTFlh0sEr0W+BvXxMy6OYXjEvbczAiBmCViCVHMqaeiwgq4qZgYJFitIRk1Mq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St8xO0xZf1AWiu1r86/MpxljRm1+D+4KnAHmK8HXJKBBwGu8xksMkO4KmbrhLH5zNcBX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HzDKjqa3OYrTQsFpiBjMX5dEGxs1MVZGA7g3qBaqBi8TYwPMEvG4bO/MxNsIbHuUbjC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EayQZwCbx1BrmLTmxxTMQRa6use8pWYN1v4mWcZqVVsFuHMuGNSm4I3hl0N55gcCl4vU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wRm6uh63BLld84qAQ34lQHqOglwWIg/5c5SpmqZUFF3iGYMnFNQ+01vBMVExN8Sq19Qf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MwD3KtFwVcV3HIkKrUNXcVnoVoVKRRvuWa6glZmxHUwb1ABNQxF1KJkjvxK6IHghQZm8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OTJCFlA1b2l1bFqsXKRLMm9QAQ7ZXEFK1BohStzMlZtDcSo60vqEAOF8XKQS4GsLU4Du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jXyn5Z2hspuK5qI9B8TKxrysOth1yjgejUfyfvRJ5lhDfgT8pt6NHy/cCoMuLbNRE9Rf0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8+5eMQc76iwfH7n+fcs+ZmQmiPMB6NvqXQnhjBMMseIsUIOYOZSC5qtSWD0xYYzrSACQ4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1y9JX4hqJ4Cn7JYg/Cx+YjnZohMuFl0s5gJMC26Yl8wpQSPZcbqWMaTF5uPbiYbLnS44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i4VN4l4bACU04FhVzuHWd2lfcGIR2B+rmbPVDf3F5Ptq+qiEZqiPu7ZTlLjCD6loQBFF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lfiEjtVt191Fv6/7Jj0vSH9ypDwsVa13Hlz3IQN/6TqBu/K/3E9/gjBAA4EapTF8cRDBw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eiYg9NxnY4lTDymlMNG7igmX9DMvGQeqgaYpzjPx/wCRW0PLX6qU6CcmGHbbzLbJVN7G6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4Q6Hgi9TGfuMh0j/AOMNg9BnXUrCLNhent/MplDlvuzLP8hmYGS/DBcWTUUrBynUqkYtN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UCLwQuXZRe9zIRnTeWUN6niItVPiA6uVS3qOw5mtAeJZ7IVbcoCViErELcTS5uDV1MB1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BzMicVlYDieG8V5gFmGoPIQtKzKgbGBihxK6niUpRURVHFSx5XLF0VHLCFywvM3Qyytx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YnUBqJmG5bgEYXLin9+k5fBDRCtQVwhZtmGLFt8+g0xagMqtwcyvMVTTKbzOs4jTJOZ0b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sqKI0CW1PeeeobQu7hRwodQr3iGkVbgK3xBWWmXiYQ4Ru3P8yJVil4f5jL25Azgjg05a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6mVcayT9QuQAOMaBYowVuGIK26uoltEBf3Nq+J+JcNI3AfL+z6OOPPoOPQySpcGiLB9w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DMwv1/T62X+u4nos5g2ZioTSf2l4Zh8oOI5ix7QSLc5MwuAGUY8fJFx8fzHPEK3C3oDM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bwLT9ESp3+mJwIcR0TMjEUGRyROooxw3G9+iADWajW94cEG/EGPMsm8QA/qacS1Y3wxW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bipYWZYh46ljmof0AMegtvzCRMf9gxZddR7gNKFJ8ymjiAlaWTa58f8AYQTGC3DTT+Zu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FW2EmR2g1/2HxKbyAlM7XiAIcXNjAR8Z/iYAuhjLBGWLmh8kThKgh2n9TbPiHEyZkxO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ckNLFMoxguIgaQfUSgJDa/qPVT7P+paeEaA/cotl3Z/UtRFadMrrPErYClVbuYrG6PM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eULN344mlU5WHxFsBWsrCuoWaXLigC4lRYU5VzNMH2nCl4woEE6QZleOdTYFprv8AiAAg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aexyu3Hj+pUaC2h6tr8VC9/ODLv0mIDiawlB+yXb+bNofMMoNnsMsNGwu6ivH4f3Et2e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KPFo3b+0tVkiv+CB02fvIBSXkgi7fUSf1Yy1z3GD/APLF9HHhmDJHvGofETEQoKu9CMEK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/es/ULbFTsxF5iVqoBxAK7jupeglHJyfEQbnNYzDCi3DD3CCViC+ZxdCZGItEaZkYWz5g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DqfpTKXCRc5bJQnUKN3HdSsyo81xDUCVm4iG4KHVwe5hiGQuOVgW+Jysgs1DLcqzE4c1A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AtOCApvjUzs1EW1mceZv+4qsIEy3AoxuWFg2Wf3IwKVFF1G2oVZqPCKOOKp3XcAiGi7i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FiO/ELYV7PBxL6BGxzHiwKB8kNg1LFmkmCIqHz+3o0ze5oizBx6X/wDBy9n+ICG7JZan+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bi1cdwI2iXMw0zTCBDqOIeIQxa5cdQE14mj4l5ZWUhrHpaBiDNwvRfwRonz/AIJ/oCxN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Cq/ezbREJUHcrR0gJc8zEXCORMUGxNGpV2vqcgyq23K6uUpKUzEA3NO5lqZGruBthRHeu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fxLyPDNW5UJyJSszBCv1EhWbujX1Lnb0ZwZzMzRl4ZibUbxKqqLXv/sviFZfLqUAef6Z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Z/0Q0LIOgSlwL7/WD5S7cRwUQQPQhK9COvUNnpjULKJe4qeJ7gxTKitS+fiRl4S/hcuA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szRRpsqFqjWOY4IWExUYSqOX+UQoqzR3MMxbuKYKkGsYFv4IOEcuNRyVwSgvCINjUosM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ZUKrbcs3Kyww7lYZRXmVxTxmOohUFyD7lzBYZOoioYbxM9TE0OYUV74lnEC2wCBTp7I6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UREJaHyRTavslb/AiUfQQJaf1ASgxX/pnLt7piaX2nQNe6D30WP8AmV4D/PECjFY8pgui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OigWfmXG23bXMHtXqU9p5pO6ucf8AJyE+H+pVwvBcXYj3/wCxjX2J/cUIiun9xBWBbsT3m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G6mVvB/MQctQ58a/mdM0NRzcvjmGcy60wjcaOPqJalwaxLu7gvGot9TAbYk9oZnS8RQG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hiwbiScNECtsC6pIFKLmbC4k7Z2E4a1DdxJcU90sIbZhQuv2IrK6LPMTmZQuolVUnLgg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ACZAsqo4W7vHtNy45mjdOrMykUbQzNtcMaWcdx2d8QoT/AJfp11qZxZW7hL9Bg+irzn94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6UNpWaTqReoUSlLDBZARqDBw+lqbRzxBPMKsvfiOOIolq8R0L4lKzWv5laaOGA+0Bn2i+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QOVDBXpvySv3/n/ExEViYJSMpzRDMtP7H/WDTc8wGIIlxAAtlhjEorcME3ziYR9prTFe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cS+sroozNGRQWTueZPyKzDMxuOrhwYG5Rdh7wYYDhCRgBIQoCra7/BLlDeX0f3Mq+EoV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D22x7jHQlJZL4wGDgX8/xDTcO47genMqGvUjqDEGoOJgYKfQwjsaIbXufuaN6agpmGMA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5/EaoNq3l4zCjIWNq594pgAwvsVcccMuzk/qAVFcVrcuu4Q517xO6TH5oIEsbqmJdQde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95kMUsJlGJAiQZ8xGhX3olMDGZRF1BavZ6ib5iJqJXcuA0ZQMxC8NTW0zB4uUNRMXOK5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wQmi41tP3DKkqa4NTFrcvEGlcQWidM/lM7Nxu8HzDJEpzEIGMSw8xmLhbRorYCzHD8f9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Z7w3nmG1ZwOv5jdTr8fzAmUWoqNk/c4WFaqGJzEfMHY4hmjEpNahOI3FVuoM7uGgCBTM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hmflOYNMeW4FkANnO5c4UEdTTM3eoh4V8RV/hluYHUSY7/sSwRsH3ARFgClFjhgZDZx4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YetheAQYyyOrXAeYVdjYrAsN5MAL4ht0S6fZLt8JFTfMAMXIR0PhhzNEGGLKuEZcPQNys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fy+jf5rLaOa/92xgJlVETHgia3DDzAEAyuNVriUYthgVPmf+gT/2p/7ZLD+ND/hoUJm4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S7WFLhTJBuwFTKWQ9rAD+TOHH2Yfu32myJq2vH5EiWP/AFXpsCLCIIQl4LudH2r9ygnQS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sqV0JaMZwEsHJcpXU0VhW7ESUmzRFDDG54j0xUHeExJmoPFr8S9mxiqF6AZiEBlhgIsTN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dTGAGiLI6epk5ODWjpX6GDYqVgPK/wAte0FYh7h0dwmXL/TmO2vScU6gc1l+0q0gxiUk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h6MfSbJuiqDOMWjG5q8s+IP0TFiAZiSN45IYo0X3giRlpSvGM6jCuzf3WJYubMr3Kw7ry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OcRMECqExZKFtYcYpkQDRyr0GqZkxMgoeDbLozqZacd9zBbnMGPStxRyNShXGInFREqtQ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B+ZTaCVrB4l2fsm/EqDT4nYfiZRxxLxDvmC+UESziXyadJ/KXZiOmFuNRGpQYhzmBRiBZ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DTUHupdMyQMQRs9MFZal3FdlShvb9EvENYiYnvHWIVXmfifz6Gz2n8+ghKtYBUaEwwxx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DMC4rLHMW8yz0SyA31NnNwsJWLpvucx7mNQl3LOYRlywzi5m5dNSkwajXlAVXtm0NZj9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xLgUGHGZYDRofzL6wLCM77lXB7HH3GjQej+ZcuDKubeyObZVqIprCU/csV21MJq4Ufcp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0I8+pqco/mlw6BfubQFta9a/0YBu8JtKyy0x0SqoGdyxvPtK6wnVIlyIZVBvEv0fUMsh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3n8oLGQeYYAT3bi6BWC1t6FVtw+QI1Vr2xBnEOgnRxK1uCuErTNFmqdCVIrpvzLhgi/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Er0LIUSMV76jLXqDeYgK7my5dskbLuXblxHwYi9XMHZF3mpW7XONNRncosxU7gbOZQTy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mEy9uH4JULgLmTUPkE2h2Sh3j+ZlQIHZF/LAdI5LGdWfzCUKTJ30io/F/EXhpL2I4WbQ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kATFIN+l7Wv7gu3qGo+qvQ1H0PQYgmLNzbHE6ErMFp6Z9ofohZDVYGiK/BcAv200ZmzN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tODUFZqOBrxAK1gt2/E0VejevDKbu1Mu/JGCFAUPsf1AirhnKR2hBVvLMgriD0zCrbiN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DmoksrHcNPmBzeZhcxKlS3MLjhpqo4NW1C0zh6hTVjxAJfEPEz6AphVVNamjRLZOIgWel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OMNszT3MhvjiUcRcVU1M+i8y6ajm4dz7L+IRSpTme5c0SBQsSe0fuOYNXdn8xQxMQmUp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maZvLBCtMrGJU0RWyquEcS4NTsZk+Ja5U6Snc+IYXKVK6hmfHofM0llwcN7jpu0TPOgZ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QES5aVVffMAggTJ77YouAKH0YppPerP6jSDL1NGMli1QRo33mCwyF7mwExzGyTQ9T3Rj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Jl3oHZcAwa1NrwP8+PQrhXBWmAlifkIAK2/iCIsCKxFw1FrTLVpgVgy9hcbOY6NOOWVF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gjDHtFzF4I5FcS0hF7gCODwEcdRfiDXES8Q8I0QrwCW1jSxAqun+0WDq2/E8zB/UIqjh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4lWd6vs4YkDSlw2zqLU3XOa/EpUrMzkSJwGIqaXDkCpit0TWr/ELXmX4uORXEJ2IVYeZh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A2vtiDZ2ZWaSMDCLGWk0NQm+DRGHcFxRHZgkErsAaNZsDfVy5w7LFeOPmVvEwKfUwafVE3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Vsj2HajjWJDbmVUFFv+94crxmJXoFwKiFQdwj6Ewkd+gwzIlgyhlDGiJYnzDKDglYyxRA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/wBzFFYFWTN/65oUyWF6x1+I6CkNh5lTKDQZfMvDk0HEECqGKPM8Wqf77xiRJHSChaxF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IMpfmYSwII+SWbl0RKUZTBqoWDRWk5h5gyI3C1yYhkriNXVjwiV7wVaCDCczCkEG5VM7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ImMwqsESE5YjG4OszN45hVBxUHFwUuoiQzMiFh3EHNTiKcsChlwT8gTjXoPU5gPubLhHq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8k7S8+O47gjmJMBmY2tpYrsNwKcxMNkAZQZU9pWIKcRwuVDXTHBd5gedxEsblmFQ3K9F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2IY9AxqGfEweKl2tID9ND8I1hAKKajinuJlGLO9/EYpQ9CnzDYBeEyHvxARa614g0wN2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0qdChIZiFAMzSwLIVGKhzUE0HFjaEdRqEPQ3nf8RC9p/iFLiY+QPy/wBTOYTF/AuOpS7i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QYIIIWNZZOCKoxG2kMA6CuWYAUGrSK0n2I5wPeXX4BAnL4Lie/eEEzIUysAtXsS1S8jAG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ZBmUuh+ZZvZhjUJFn/xbCa7n7JXUrRLi6OyEC2DClyxA7to5OphbpyFZIQHmVODfBQIS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K8RWhMpkN8RyB7XKD+o1xLblh8VDYXlg3rRtjkWmocvUwH6wmrxKxiCJlgwcsJxN22gr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fWWK/X/cpYs9sMejVpvJIWgXTUTR8v0TpGLLlDppKvRQniazQ475gQDGaumJjj+dIKSr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QJXobmjEjzBHHIzbLkZtwioK9wwq4s51XL4BWQ9CORN2vJFahBBsVbEOVoALfiXlBLpli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+oEKwO+YeOEvEWKpYeTBf5IADWYYRiVxia9oRSPobzFRjc5O74jQJdRbDTbmocog3jEI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b0QEL9iItRfZA0BdRxmXm63qaZnEPOohLGZEYtb1HNXRL7SAM4JYmPROoC8quomMQZUw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ES9EPz6LEtWZTuMaplblz+f7lSsTUMsCiYFXHt4D9sGJjsqkvCYT3cd3CKiDcF3TLwnE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816dWy8pBVxWpcwu3MdQcZgDKGDEwahSBT3EuIVxKHMu7WaFuZXCJwwKCJncplrj1fI6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KtAnGn4jaE5CdQXZrS1xOOZ7H+IBrEaN+GVYKiWkzuDwbPeXLecpSQK3CwI05JdTMv8A4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HU94epsRdzLg6L8Isyl/BD9Qrim46k5DcVuBDbESlginUIQhxEgbGXhuC7cn3A1MubNBC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iBp67aDyr+W4gwVU90wTTE5D3DBNx5l/ZBGWoI7Sq4YiagcoNlJuL0QEuj4jWpdj8ZYX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/wC4hRutdeIRRg8bmPcBgExKF5uH8wGqviMNMwEV3G3G2YojFo58RULLNJUpf5iRsjli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kqjdGlhovKU+cTYCZDaAABCBL2YczbcNQP9bwsPMp4HTgr6YmR+ESJZA8NRtk7/8ASbeU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NsPbGeCnXtCb0+lMty9CPk8scycYicHI98kJJ1h7MsHgglcjaVt+JUptCl3AyxMTBl/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A0zzLoFsuxNOIgdwbKDlnRT7WZV31Of+c/mMDuM44i7QiZ95YYt0NNxGTbyS1pwWc2kU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Zp1tG2XLngmGI93eIFx4nGJ2Qwi26l5xN6nM9pk5gWvzDUcXcNZxDMrM0lRNRd51Dklrb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+47ISIXUAUJWIKHzP3KGbiKysMqhMXzqWlG3oLbMUgzBtlcJTUNQULqNPiOJuBAx6CFuZ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spmF5yQnTlU1MRFD0/bNKmjx/SBU1znqJ6ORtLVfHmXxuYyfmAu2/wBZkWahY3Lyvfpx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2GS9wdQ2UfFTyZs3G1ZYhlZhMCbuKoFh2yrxMbuGfacNbj53M94jqMy6X9MqBsLznZFS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w32i6gRN1lC19oYEViuyLWo3WRKqspa3gmA3tSCq6mWS7zfDGzG1srqBA7bmqPMxDwly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qnM4gA3A4LgUzkS9oo/CDmYv2H4kDk7Qq2rYaXsReyy+xSqGGCOIVdMWHEQFyzkZjVVvl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t+RmAMJ+abJehicR5kukLIVwsRynzKimn3gPBilN1MnEqbu4W9oADoyGR+YXJR7RBKB0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HzYD/AH6bnFbNjY3LfVx8nDLdoYJVxhbl6wFS17Qz3EpBcwiDKBcsRLc6lQCEMjMvQ1BZ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+JWOYDd9ynZu5lzQuAJTRcf9wPAgBwErMegYyVRSbNNYP+Kjyw3drbKqOWWIaiRcV1dQl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+75iri4GoI7vg5jxpV1DJb3/ACw2827ijgEhMkFHrs+GE2KcDzcI+OiAQ8zmSw0wsQjB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1DMSpu8QzmZiRypQsVpxi4awNdw0HIqw3HDReXg/OfYYwLtjueUCVBPmUKrJ+OGpQgDrp8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lgha7HUdiGtG1lUqGYbqBu2ONUydMcS1czblalGuiXXFvU5MyxuWcbhY6uNsUwul4gbcwK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S+b45i4azD3lC6MTMM3UAZXmVExiViMpUwmoJVylYzMqCFrLiBSnMrMSF4uprLxFviDx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ynlgBD3nE1HVkuk/JfuKrJzKETdMEa9NPg/lDhmP+uoLv0a1c4lYuW+Irwsxolqog2Zj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Zp1LO4QOo+W5UezNJWPELagVzKucf3NHuHAlpcpzLHcBFszZuc5jbmaR1U1dGL4w6nDf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qCjArZn3nQADR/vaWebW3xGwlHpjpJo7u4nBZmvt4gADwNeUyVXO4lu/iGkeJiEsoMpR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tRZzU82A4iFejMOG2oe4mI/xSFGXBMhcM60BthV0XgicgY0Xw3/UsG7/AGYRkPm/6lXb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B/MCUty4SuziEK4hVWXmwey4Ct/eEcgT2o1hPhaCvsCLGoPuHWKrcvwxLzPEsZbLB3llV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lku1rOojYhTh9x7CeSfjx+JX7FRFpWblzC7/AHl4NpWmcSlCWVDHUf8ARUSSwgvPMKcg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F7ihaKTefeXN7+Z0NwKyLJQ7vzPZYhaMjzPEIXagqhcxmKZcOn8/M2KiBLDLzDRcZsdbh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feUFi2zW4Edg0OL0fGo92CE5azuD2rvzAV6CdlxZAt/1bLFFpcNKaMCo8dol/dB8TX7b9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cNkqmGSVEjNY69GOJSxZnfU2Rwy2WXzmijtzUp1hmIgv5ln8D+WJEB8uoXaCzMyJBhVc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F7j8wxcVlc7CQNIODvzGCKFal/XUxFobfBX4lAlAsgmjqXncJTUadLSG47fUuFoq0YNI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KTDD3ls1NPMrScQhKVTcvgwv1NELalklcypVzR5lN5lZmXEQJWXMFDXxLzkL4hmNEHcN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JYyLg2YhhVxTiBVEYVv04i96IwwhfkzHc6lYgVcHNRMZmWbg/mZmIX/HiDeyIydR1cBc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tx7g3Lpi8xbrqAsMMrEauWXgiMwLnvxPKNuYEsbcQ6IQ1cwwhwH3KF0yrJHZn9bm2JnL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Ns1DWZrXV5IpKs4W15gBllm6YVEUUHI+JdvuWERhZMFmV6lQxdWMCtyYVF/MGi710/Ma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08n4Jk2UoWzmWulqHgJwMdMTSUjLKXnMADR/8ONQoN6hUTFlHkSnZH8SL1Eu7/I/uidz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9pfUXswqDXQbhgvsD+ruVWwtIHyd/EWZnbTANI9moUprigv7q4xNmG5v7gIbYqTvCUNSj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gi495aXlAepamqWAnGIlieWI7Jk1HtKXEK1moWBxCqPMw2uWf4sotnR+IgRxSfR/Evny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L+hgqHiJYMNniWj1BASKwaavvzA7M5S/aUBgFg3luIXxM2S4aq/MdCfUAb3c92Jm2MV5y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F4IRB49MNAlCVzKFYr7+Iua2q6OCArgIkkYCqbGE4DfcUcxzmbkll4A/MbMzq6isvh9s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Oao1idxFlpd5Qw/qfB6hZZAqBLviJuoF+064qxDMTEqGIUkcRpJU+gxYTPGjVwlLB5zG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3lMTytxDBqwYCZRB55VKBCxWks3HHLmEEKbfzCBxQ7Pyl1iplng+pc26/MZYGAL7/wBJ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EELmMXbswSk3tncVzi2OEO8ynNa3KUUU8XMFZubVLVX/AIh2MLtHMKBt8sMuIlEBfMUs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qJTE6m8DEq8QHNSsQic3LR7lqzUqWFcx2JHdwW43FeKo69LM9kXhM7xG7zuaMQZbxMjc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sTdy6h6ZTTMrgq3gjkkfN/oSlbNZnBiAw+YQupnAh0CWe8auIGWGh1KXjUMRc6g4eXUs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4lZzFMbz1CJ2tQcTjEeI3xi5TN7iKu8+YFZe4EWoHTDbcC3LAr4gRg5mSNYB8wtUXah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YB/2UkvRbyY96RbZc1DCPdyB7QiCDBwI58e0BPVuruIUjuqvjxMBtvl7Mc0l5B8sDXUF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4tTJz6XA8tvRLigR318zJnbN1SqX0Km8wLtPo/3DiIgCrgDbATCbRlxqCEBd3X8EpoS6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YEQyvbgjhhuCmWANC4vvgERjXB4nmZupsn/aAYQ2wd4BzKClJRUXn19pkIUrFIzTaNwQ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gIDE1Eqlm49zjWMy6lv+Zl2Xj/BLiXdv7jGlo5ZiJ6LhI+6vi/5RDCRk14lCoIyw5RrU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Y45HmM1AWYWWqJVXJmHmWWuI61amWLVig1KazBERjtjbu1AG1eCIEaE89QbmAlMqFgKW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O8xbF4mBmYoEQC6ljI4lAjuGwAyMMXUWNnMMV8wsHklhatPp/iN05VAfzDFx4DKNpA+A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KIPcqBUUI7mi7mXmDMGEbqhC8j2iUo4TCOyMmUOYLIkGE2VBtca1cxgEu8AOD7pDWNl0a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EwiaL14hFoEvHDEFwuqpxFFA1qCho0xe4ABNUCLqACk9kQgCqwcl/wAQFgkOagGCi+Z2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6xLy04jCrqAGF5K3BQl2QGmT13Cl3V3eNQUVdvcRPEFE1bWHca1y6hpTmWGG4gVdmkID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VsFTvMSn09v/AIE3RcVNFkRAuTgl4gsIAQI9LqDGJS3KJzIETmXNS5smZa4BUsvwzHaa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vEO4FTWaD6ZzAtSk8fnglFaIK4lpqkJuVmCi5jfUcFplhV8zbEWE2lVmUOJTY7mQivxKo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mY7sxUc5YFOagWYgJAzKgC3VxGxNTWZeOpmtTEg+YL3BwzMD/lhRPFTP4heSngqYOFxe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+JRxTQOWCsByrDcAyBRgox9xqXAV7SwK2X6/7PZLjkcsaMYKDr9EwJ5R1GBqDmGICoBH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6cofafuYKzFf01N4q6GR+YU/sbYxWkpzex09vuJblXGX2JbLeFIzVtoQAAUBQQWJqqjY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sL8EWlsyRUjmWZeoMQQYjlj5H9kQiBheoio2tzJEUl0X5QgovEsRp5w0/uUVdMsLL1MA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vUNjeT+CYg4H+0Tdqt1AYKNKO5fHXtwSxGztB8XHDgxJ/MOobiIWYJeFRXBt04gFBha0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yqe0xSt34nl2whZlEVAVGNwpeAbqAlGCjASglw0VnATEOn9zEWFhLfqYM8zLo3GAbageZ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eFA/uD8dJ23lmcsov3MYTEQ57APzGVHFM2R48FyxOXT5EYQHvKVQpiIuCPMaqYY01cS4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zGPQ2SNq/A7jYC9DL3DJE9CrgsjCx+OG4VqqLrAH8/MK2oXk5imlOMY1FQFBtCFqqh11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AUw28ECbpbIg5lLcsUbG+BLWBwm/aQhtBaGCJRdfmFQE7sqOmo8s5gGhnc4hdpXtAxir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Hqot13OKIdQtpEE5gnIxFFi29EQhjM4DjmciN1ipYyYPmaZnGIF+jLeMwe9xDB1LSAK9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Wb4NMbxWb6i56mmaPRL1DcoxJxCNuqmbJnm5RPYxN/QmIkGJp5gurhH8QCQpXMy/30QMT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bTBAQubWRTmOaBiCC44XBFMrNrwQIVN4Z+CA3ljKxHU0gDLDcpbKWi4VUCm9TacomJ8z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0wgzpFsHLBp5gUZqapWIq8tGrqh+Y4vFyTFBphdi6C+TGpRICgqnzLEou3yzvxLKgi8l5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FEWLn+IVOjGa9H6mOISovapZYyR29xC2sd4gY9DEpRr9GKFH+VNiMbUXXYclOZcC+V17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oqVNxywwV7G4CsGoFxQowQWeJbLbKKcypObgwYc7l+IG4YOIiXQcMsJF7DnyeY53MYljZS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hgIWWPdIEKLeW6IygZ2kdahTQKedksZiS4BQsqFylatc04lvVBbmVdKqjyqY4RzDpLpLl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VliYPtlKTDs3C6nGx2RQpuUGZFNVC4Dr2ggZz+gYEli5Yio4V0TpSGo/iXZX8RC63XmI3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nVfh7wRIqAMBAUBUpEg2LL0BvY8sVOlRA0zBqBuvziA5Npl+JmeS93QRKYcyikG2ZhXH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Nu2IxqGkqA2eypZBg6jFgAnuWfzANWGAQBYHZFm5Rcs6lG4hud+hVmalbT2f/ImkUKdn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ZeBmZJr1dk21jv0FURLuCzUNYkMrhT7hX7GBbOoLYb94jRCbX3xMU1ezb9xiRHjcQKlK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ZzEsRLVlEIc8A2/MtY3z+0alXh1BbNw7NvEUVrDHmC4L8QTNJE0mY3qUblLdQd4hhh4i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wr4h5NkG7pXMGOY9SlhD7gdm2BGghXou4cxIKcJMmeIBeBjYRiZib4m+cyrW0TgjsetR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MyVElRwOIpUKcTOiD7UA4IKmlkdSoJsnfu6/EB0zD05f6IaA3OJZNlupfmcjK6lOYQ3Y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0zMMPmYrE/XcK8xcRqssoNxQaMQRmJY3bnAXKxME8JeDFnKcS6hmFll49AhhcWEua7nf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0s0Wl6JaAA1GGzZ0nHhyviYNTeady6IxszLRKBSKrPiMCG17XOpZd6mwsREHF1OLwfqE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Ycpx1D+HpzNyyUCvia0ecIzn4R/Mx4aUfBG+xb8oWhHHV5Px/SBUewT/ABOoe6fyigDY1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V/ZFAJ0mBvRHWSUQIGYugVbUXmCZlcuqI+mIBXBr5lePQpGeSaQL5lNiRMxb8nmVo9kwf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fqXAQAKKQdRZQPigYKBl6KYavcYzGRdfAQBpCsKbdJHHEV0Bpw8xKqI4FnbU0VcCXEpWk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7/wCR5StPLX8TIAGOhEY2i5l6IZnIRsloJAQMj+GUtp0EIpZiDmj3iwiRD1lqW0to2YBo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oMvb3ABCAGOix4KFBEgcy4KyqcXXM7Liq3Nde5QwcXV1UTIqjDn+IyitsX/UsWV5Yhxb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4MNgOKfjCgVzBtum2Yp4f3ECuIHcv5SC0Bul8mJb4RBE2SzUGkzEeYwo1B7xGBcOodb4Pc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/Jj+ptiYTaldMHVfkmYlW8mGCqq9RQ0EfMpExKOYYtR/Baz/OpoEXP3Ko3hdWQUweVRWD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cx0wuqs794JGOADJKjQKvGP7iAWQWqusZgNsq5bQT0JSWDbUsJba5YJxuHGIg08yo8V/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Vwx3AcPEAOHcIY+I6AzzKsgyEUacRGyxU4EoazAzqIbLBmLqcQ3H0rMyzAhzNTIQyaig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txIlEQSCEzeJmYCIMS4mYaGfkZSpqxcQzKbhojY4mCP+xHUJpy/QUcxBoq5SpmiISO4l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HdhFpa1xLjhxKtEyzNEyJkgD0oNEbKAopqdwWS8SmbTURouBo7lANwCv1Dzue0ymo/qF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o1qF40A/cvPkbzFLBYApbncVmMC0mJKV54PMCKtgVg/P9zBPzYogtUYSr4faO6UhHqsM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fLNINDwfqCDLxiVe7pjMXr8TmZtlaXssBERT+CDSkHR6Lw7hwHzDCzDOsv7g6rhxys/Mq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BGYvHiK1hQ7W05XcsVNcQKNar+ptTUaQm2BcyjbmDUOiXNGRGG8clx/KxhBSV5jiqlI+l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l1tbZStm6iZCsLBNNiQT7g5/MBKsHEMgo1bBV06Us52fKVIUGBWoRoCD6ErVZQI+YFe/eD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Mq23n2IxUFFxx0QBSN+0bIWe15IOjLDT5IBG4I3LVm4YYzNMFi4n8wjkjVwRqEz4lBkY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f6ldwFptcrKMEstuEXOoebUX8xsbN9QxqMmK2wPECmH4glJRz+oJdXXMFrVmYqIZpUsF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WC4egB1/wCwimhp0HxDklscjTFNcVFCIK0yzf4/cqoKw/lgtXzMRmTiHqRWigH7rf8A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uLFiEYRyi5sjAtKuCBsff7IrQlqzArbRFiUvoyQytUnJMYUdm4bol/SRtW4riO5aGvu7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gBRAqxqAW7G77gBLFetxCkd6l2w1oRvqEszpI2x1AhVBRVyjh8QhFNV5of3AhcDOdTC3j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ThhhYUUrOSXQSqXkvUC1r7gpTuGLqf65cv4mB26gsV3EVm6gZ7ioOZUSAufOfEoz1PA4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sLuGsSm4EaCNVqWdQCJwyjDCizBFXHVTyMqyCtTIbcxUmItsdoN71AVghtuBjE/PQY9I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eu/4jolUe6B1AtzJ3EvO5luFAxEVyiQivEpgEyR2WviHNwItG/uYdkrmbgzALlGnMRrR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ROSaOUHiY6ngVFKqKNHmLij79CKnMGk1Llsy+YBvIrmISFLukVjIZyxGsLSVJReaxTeP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Pbgj8ljF9eIK8QN9VxNoLRa1KVu1RxVNFwadWP3L/V+oFFy0TbqMEL5iHBcz7niE0W6g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wr7GSqR1aJSAlQK4hBnJFltCJdU+pxH/AMkO9NGX3GY2vHGaal1dOwfX+8RDX4Y0pa5f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dChgrEFq4nDglqJm0ZIcCJUeSoDvZh+I6InsCA2wMkCGvKZGzEjACNE3ORmVi67bEAoVe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ntp6lIDz1AFi+rgabQB1qJQ8JdwW1LKGscZgmmhVx4hDt/kxTV0EpofmUFKCgzlefiMy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BV/2IaDcCBYXKUtMS0Y4ldkbd+0Es4UWfpKAK0n+Uvq6Zk/Aw3nORKfbGIcE7ra9ryxY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ErV8dHbFSl2qLZKhiCXLFwtqv494FFK13AgXnShNicxKUZCrrVR3IC2FfxEUqb0ZgQl0W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/fzFZdmZqZyM5/D3iGqKsppf2/UoUYtr7ja/t+yBPZP3Dv3iWr/L4iZzHqC1aqKtBRQx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fMWiWMo4YAlS3UC6smejTn3ckIxrq4YHUTMZGj+YCZHRwxWhTKKxb8Sj+WUsYxEw5ZQm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02Di+DBSWDLKWTZnQQ0wDgXXiUIKW2YwjhzMHyW1eT+4YIwXZxDd4VL5MrkkeJpz6Cd9T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xMVurLozucUYxuIBk8s0s1TCx+kRFQ6MTalo1Xc8EPMs8zeswuFHjcpE9zT0GOSJva5c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xDpshLxF3iXiGcSpxUoq8zCuPxHPOZSdsCtEsGcjKGBiXiUptz6MsTlUvxMUWWKsirF+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3cbSjnX/ABHZK/MnhMkzpAdoJ4iO5tcSzdM2RRxcKsjiXa4qOGD3HJD6lENYgdXcRuOn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RByYlX8RJ5Oo6mK8yjdSzEQsgZb9Kv3mkGC+6alsbbxWqAUdhfvAkK1duF8R8wq7a/iN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FWru3zLtX4cxuWDI2uWaSKfFY+mGUu1CziDIYOisbTOTBXeI3qIhdHc4646oSg77lBKR7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8EwexCrEgr3kt8j+kMvQ3z/0SyKsEDyPzEVKqIWC18hMppQWrE1wNP9IqQptXmWuIIOsb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qN14giuwyD8/+SggNU0K0S8XLysTNeP8xo3O3Bx5Gg6laAOOCy8ZHemXXE+Gc9B3uF6I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16T/ABC8+urrrKqKIlAfxEKviPEOCn4QwB6st+CNNA8sq+IZgCVbyH/YYwAHMr1hGs05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6mViwu15gEtYlzLKYFIcAHATfiBySg6CPETPkgFtBOczEyJ/Edl4mEnvN29iMwOxCw6ZW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v0zf8QVS2FLNZOPMcDB4iIcliIwEVTaYN7gML3xC74OscyhaJZZE5FmNhzXTB3C5F5WO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Sj8k+UCJkPMVC8egWWQXe8fBv6hLCu8o7i8rPxuBTaE7luoHme6TKKTNuHlEcINyRrXQb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OHDUyobZllx1d5g7o0uyWdvaA/Eu2YYuODCXc/AB+0zIrO2AHEV8Zlwil2X1EB6oVdZg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BdeYQoxYH/eJQ6QwD+kdIcms8VK1xk/gnhuB53KhaFgXZUHLBsxDWZpUa7gWSqIWdhv3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VS4FqzWoKs5ZgYN0ecmIAK5iXdcQTLmFuUSWFzRINGdxcQ5lYniATWmG5r3hatzabZgtm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S25mswpMQ8y1w0QTj00TKJjEbR4/mHmEzxLaqUfKDTighnqbj/KmEdP2sUoqDeIUSopV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Su/aXZqDplM0OYbzOAqiXmO8EriBrZFTXMAu4hbepSqhYeIDrUyWLBcOSVd3KiGIFkYs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U5+yKitypW6vygYaAz/1KeR4f3H0B4WRKoW6vxEJarZmj+owLC8a9pvsbnN9ezFbFVU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i9HETWJU0bgUHjDnl5mBNSMJxyw6jUEhaytM6HSPGPQfTTJ2lq3L+iBCZPEbySIahuU/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D6Yx6c8PtBRmMqNbjCxKnN7PhvHtKAHEB3KGQQZmHKEXQRKyMbSCjRNE9uwEoBdvkjMoG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rM4KgagNwJzC0TxKOtwtCw8OYDVFzxDLjy/5LpBxQNH3DKpO6D+YwL9lpVXklkV5Fdyg3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G9C86gi9ewIgOYGOCj+IqNEXZcMUylA3USGDk4HTD22pHK/qZG4JteliYnUXHHDg2e0A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K46kc3EWgEQyKJQ4PnK792KC6lGOYusJc3BDBdZb9uICDWbyagOK6L0NQAaHFmqgWNpjk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FDdI61KHKhkVfmVCUnX9omDf9GI+RNmN8wRg25/3tLGbHKx85iC3DUwUrLH4fxNARIam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qNOGYaWCNMAQJZBwUWllQptgdykJQyHCLiDjE8iPSPzMWeIjvJTRC6vuIicJvyqv4CWG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oLwwQQhMLv2QlE2U4ww4Ktu7NESyhvA6RmAVYW+8v7j9x2LQXVErbtVWtH8QLb73DK7h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zURXEbN6gCkcriIYKOyAMdMJi5sOJxVc8y9lt1DiZWUdKmC7luCYMylUwoYgOZsnzKcy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MM495RwNx8kdkDc2sqyI5ykFrNS6KI68wx6VpuCViVZAnwQhiNOpqaT4uWDvEY09/wAQ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f9X6BFqWeYTBqpSuHECvmNGJi41S1ADMrcpyzMZZhTuIuINm5WxxBgGa3CucsNZgeipVNQ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kvrUSiK8JjvMHEqVTHTBxFF6IsFg7sgVRRh3XvFraUWeP6RtW7N1qoDLGLukAS9tqg2MI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0YWMO5a662L7zNjTuVsjbWYJUpGLTq4SgG4Zdty0zicJlVcx3uNtc7YPzLQsdF/PUx7P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MCv2w0t1b/vxKgUx3E5X7i38wdaiCZd9xrLlP5m9xsWvcIhl+oS4izGxTYic19MscNS1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BrMeqtjwnyYuttjJjmtdXGmPTUCC4lJC5a6dQCbZ72MFWimWX1y1Y1NCw6W5drgg57P1Y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p/g4lC1EKlHco1Y/YrK6Ag97gIC3Gbbl1rFju3to3Dei+epVMOzcPraW90OveVQmuV97i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HwAhEKx7Pr3hYABarxywM5QL25f8SgVEKSkNWy5p9pcqykT2asV7ksKk4yzJmDhMko2pu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ka7hXalTU3e0o5UnIx/ty8jiYGW8SqCc7fZlsBOUPeiABEbDk/38MNa8TDyzTbLWxeIL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o3iGHLDL4gMWeCPMPJAYUblHUsiLjQVntL8qfgYuA8Xh6hh5lPortl9mHGZevJaZc4GE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fUvjoLkcRVryE0PXlgpmCVZ/cLoYPK5uCqVQaxzAgN28xFtNH3LI4OPEoVup3hcDkwv70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GoQfUEGYN21AExBTKCJaEeSFqQWV4hTYxS6OIr2IFG2B8wptidksoy/Qgt8ZxncWnubq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5gYZWKuUVr0AsObKgDcMpZp+ZZU49NMbnI34YKCXKszNOIMNxHidGC1qIiGruUrE5jqF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BjE2zDe4cEuxi5XBQeYcpk3Nv7lnCJnJc4nEKr5lRK2wQnPicu4O4NqdelQ5iieYsZIs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eNwRtis9QpzAxfU52zMM107lKsaHDKj+Jo69B5TC1eIANOpUpI4x8HeDEqBadpDVkZGtk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Hdej+I8BsCWy0t0c7wLC6Y975gsNsitqVGGhwIE4K/iOwfZAm4VxAplbYM8oOQzEG4EH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F1FBeRX+YwC9pXAECHPMw7oB8xJT707IIaf+s+gZnP0wBEKiurej3l4rf8Z+W35jLqBzU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XZGnENi+JVaJlxLm0gh1CwrKENUSx4gDNJiYlhjRaiZ7blpAFiFREI5gk3PAMEA/6OyUB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VOWLsEvbUDjCPqVUPzLKVR4xDZasXDZCoqFbRLoENDXcJtmjoTolLxXWFV7QVSXgijXaN4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QeBevBuHdK5VteWFgrRnPK/iUp1CAJRYl2y5fluKNsyQCAKKWBZiYHDBXTedM2UXbJ4x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KBMjxTLRqVOhKbtvqVqKwYHw4heFpEZTdYlAzYconTqI90Pqpm4YGbEVDJh7izXhyC+1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FwfMxK7CHdkQOJlxEUHgQGp4MwRjsI2EiULzEam+0KG4OWU6lpoYnGzqVNnmHyC+HBfP5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My0uIKVgseIwqsMFRALeSIbWoyNDWFPyRU1nSdPzD5Ju5tQG0mJZXSI/OJwZfLA86hqG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IRRuUKc+0KAMAVMHmWzRAHnZLOAJ4ckTWDLEpLSvMNCm8QIZwxs/SIbg8Sq8CF/cAOJV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iB3FbZlwgFQi4vmYpsshbNjqPTiDnELpZmoeZCJ1ExOeo4JZcEdswMuEpmpdTflFM83K5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NtwKYcI1U7iijVI6u4mx7mRMKu39sfKLmI1Ko2nGeJXmpZmVyxMKQKQ9wMqSt5nOYHUB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Kzkg2eZicAcMAuULWoO+JSVUSt9wB9pX1Kw1mAntHEvPNwKcxll4gL9mbD2JgEbMj1Cr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7m8oN1iIQHTA1vuLaF4Wr8TQlBumSCUlTncobA0t9ogGk6K5QZoZWEEPxcGHnL0qeUEtw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0aiGDLDupaZLVsOx+BEfcP3DbVz/AC9IBCBe0/LFFAviCsGFPyifTVkfNYj6LfiOW4Yb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lLUX1MKVkALdkDnEErMOyC5UKMx7zRiFy3NyjFPprcxUqAZUrCzUhLK7RMGa/XKvNW9e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hjSxbke0cDjMc5gncFRYlx5gFJW2ZZcaig9FSv4Jx4BcKJZj3g4Pd0RW7oGz5csozcEx8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wpwLIdfPli1EpH6I62oA7m4di4rhIwMuDJUNKXEsw0S6IhAGM1rEs1lC9VH3IEoD8ywkc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izZxLiCxrURFV92CHLNkP3tIbsPzU/5BhbuN4LK0R15P0k7H1OI78xKAZDy1KcgU8UUT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lgOGUnMt7i95nxGhLeJ4QPEQloJnkspKtKORLl2TX9oUJUu0Ui02Yl2qxuKUb55F/gky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x24jgFBV95ilU5KLf18y2jkPuFg1NHJOCekepYhEbx1G2UVeO7hAFcMAA1ctbRvESt7l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JZuUQgFU+xLC2G7TiUe2II3qEFUI7uCc5l00ahZhrTKtQwOLmBIRtbjqVV0/eYjfftEm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yfhAwDEahRcd6n69LxqGHEFDMPM+CDlDrMsNRLZSDiaTceIy+otGoBZiJFpu4LzMBnY/m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ZAzmBuaYJveUUqBle/2zhuWcTjMSlgVrUpjZiX0wwblVzFCuouIF3KtiJg1C+JeJ2jzP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catlBZdeYVCqcylMSlNkpCptZDdwpqPNyi1bluMsKeHmBCbSuoQAy7tKFXiouVi6bQSp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Ksf6jhywxrxKIQXXTGWuVV4CFSkDgcGUyW78RwhyZr8j9zSIOJZQ0TAXbK6kGDJczkyZ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n7IwRzX2g+gK9z9kwIqfpQA3a/lLgArNBRp+j6P3KO0rMKFWvmHUJwDcBM5wTm2GzCIkg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QRsFxbgFSqYGpfMfb+Ij2J8QIuA94LT7Ti12anlt7wIi/C4ZR9oqx88YuFr3U/iZwnsv6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7ULbFaBGmRl2YbXsvvEYa6Wwqz2krzbK6wTGW+y5lrBe8Ebb9xzR9qlhY+URZRK1lB3EsS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6CfMt0OG8jeVhlPwFBKsKZpD4AzLIJKTPYI+kK0b8o+158Hxh6StnZ/csEUXizEFDGOU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Y1Y+0crKy8Dr+YmZ3CoFIghWrlBbyOuOP5gL0lpf3SfiAadfwIGUxB7vu5iPf6CWRULJY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Kzd+ITkRfio8EL4tEXNTHcCMJAst7ly0pI3LBctaYIMjMVYxsVt4RnnOTqbbgmYVEg44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4r6moLVVeYztW/CLIBY63AaG594qZgpPX+5gaqRbYQagilHw58pMNUcF/uZxjq9Mwpq7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3XFziVfumFOJYwLLl3E6fUyLlzKK1DFy45IFeIbYMaXLD1qNOFfE8jMEvLGoBeSaQ4ZJo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3AuYI+8cmDMwPNdRW8cTJzZ7xHMcV1Baubwcyi4mJurBslgcTbjcarJZCmJBjmFxwmJh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ZH8Q9BPb/ifxC030PYH+Y3UP2wIzmE34ii/ZFsEB2yYA+KhEbPkH+J3p7iGd87/qbN33B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4Lmg5VVK0px5hKABUP1DhD4p/mLGn/P3gmr7qHK8S5ayD3GF2KfeJpV7CGIb2YGWswJioF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aLhriGNQ8Ig6mAkxxDF1Bw/xLP2QpKYlbhubjUPOJRvmcrjBrvfesIdaMtjGGBWn/YwC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xWDfMpmweyLahvCxfswZOCXe/aEsS1MNhjTAqm6C/mHaPCUJ9n1M28v3PCNOhH8MWXEd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/ntG0D4P5ExfzUCsB9kDlo9o2DmnXhGHThsMxJX8n7YRR7/9THy3/L0vwInQbm9Y+04P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Ebs+KlgsvHoEtWVcY6GYCg+8s1THUpKT8wpoBMDU0MzVrl6tb7RLOteSW6TgUdXUxupu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XYg4weYoW4J0hLNqPGsp/O0xUnuVthhh/MQMESoLG8xyHQts+phU2gbfw/3Agu3L/PX5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wfieH6agzBJ1dkEKw+2GEtWdGBnCSpBekl0ai0Snvy+Khi0NV69gzfGw2r0XoIAa8lP/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8V1ARuCnCdniLMaQW1TcOuE84bhV7QQtcyUd93UeA91pSLaDpuWKsr8n/ZmO4S8VBDrN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ZWIav7X8Q/U/SDDjyB0/iOhGZey4oHX9MuQnliSibLqyOkaXTzfJTxKnk+4X2D+Yx9yax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+qQL0+1ca4RPmVvD9kbKB9weD6jwqR4Aw4X8x4Z0mdL6QBqUYZbmo1aD+4ruiQ02FfM7q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qNXp+H8QqgqsD3u2UpZBUy/EsipVyn8QtpsMb8/iJduzinFxIpPzCBZiaHD5iXZLmua4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xGQ/lmRdYg0niUoLQbKluRji4UKDAcsLyLfLAKRprUoLUucXO8Q3XMvE9tRvMDWZt4iu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jcbRQx1ELq9TWpVZ0xS5XWn9wuPOpfEDErv0dVB7pVeJRP7hefxNLSWt+IqzpIFW9xhi4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WGF8lcpvEWcRg1P8niJiX41KuAyT5lKxKtRBmXZfuGsw17zF4jJ33DiJG24rbYnyceI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BLtxFkaOPRaDAuw+yAKU9zB3MFr+hSctx8f3Qe68wUAx+7/EeAnkGHMfIgsHPNf5lbbO6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xEdJ7L+oXd/YwoaXsr+ZcD8Af5gVaHuoGJLf/CexRCzybgLlc3X7lOqvZOQ+ARaGzxK6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UZooHKmnzBpj2EVCgGCjfHiJERWA0Pm4gtQ0IWeGJRKpKbzcUVNwxqIAnZVeIG5oz7zQ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2/qCp5X7ZTom0OCaZplPo3zfXdhn7nQX3sPu4NL2eHMNXKfFpQMTCCvbhMGdfwMq/wAm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Zlfo+YDwSso7llpUdcsAzT8y70VED+Im4mBOGPTkxUBz4jbaIWcNS3cpyX7RXVT3YFyo3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PQrxIQ6w8oWdkCGKSiq3DZZiRX6QBjUM+41ziAVSfmMxt81A5i1j3m3lmVKpU1lnaqK4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gg8X8VKZNvKFXs3+4deGP5Ys/MsHeiizAUKntqGGD04PGZr0ZSlvZqDZ6hFIef7lPWhhd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HZBaFwUrcntVwgnAdJ4jAvcoGSPLAcX5D+YDYa/xuZes4/SFR8e0p95fxFDg6LQ93+pu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s6CWFa59IDaRjU7fqNZVP6EYwTSAg0BIpHJMjhX8EZAOHG4dyxSi46K/sgM0OxzEN1PI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7wMUPrwlPu4uoNyjfJiLEqtg/hEoQ7sH0rK4sPP+qMdAPaslJ3KO55k9p2fRCplTVq5i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hM81Pz4wij0SDsF2I5096h9Rcx02fyRQFue4TZWzrf1CrupQBj/MK00WoNn/AJKihXKQq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OGblk0RbZgXqeILMDzlgDgsPku4pzZ5hW1n3gttReKhGblwstTnuOEpuIKFuBTj0TtgY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PpdXM+ZQxN0BjqWM1FaJrMG1qCzKOJWdzWpQsR/2H6gy47jqKt9zNFsXGor3hI3aw7MI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kOo++OY7lQUsDNx8TEaqVPdS7gowsrZWHOIdCTBU3fc3ndv3BiELMveCobblQ3E6hqzc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Czcq+ZmC836e0VqdLxBExHhNzxCuoN3C6Y4Z3C6MwXMvYCpTZ5iqwHCo63L9pZdr7iLG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kobKvCjRpPdHAqmQ3y8w207NaioI2vf6gtxKOD/MpYu+0NsF9uO/EsANvF6lJqXqr1AV/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lVriXZiW9q38R2na19wTVLwlaTTBZ/8ADVxXEoA6Jl7ZD9o5iU9mI72B5y+5dtq6H47g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/KGj5ftLllAFNc+5fePiAtaWOhT5nHqENsjOk5FqgxxiYaqKJD6hTGqhdyyryRASWLQQ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+yAUcx2ZHmA2FBHYD7mbamyKhATJ8MdAgTKfEpM0gdSwZBK95IGsDysqVKWLZTTB5Ev3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bI4UntiIU/cgzl/dRsSYRgRZTMGrqa6+YUvjDOoY5jQuSOW2r4xqDR8oXa9olZftEWRf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K44lSg6mMZRK8wM7nlow7DbFThQV4ggxGs9fowrPb9Hp639EUNQecQDSivMNS5YGbPM1H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BvZEmCw8xsqBXMRmbOL5jyNVtiScVuIW8ZvxBuu21uG0COIlXrbFfUBoB3P3GDCU0K2h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PFCVNfmb5Tx/wme4ZS/qLqD7oZgH5f1L9F7t/iCKBrEjxa8v9U2W+S/ZAsJ3QCndsrw1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Crb5XcQGC538SmXK2+fEywUphF7gioUnMPBaDcaMJXSM4AYwWfH7mVAZEh1mOL4wMZ4mD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iOot5dw31KyXqUWaxM1XqIRaMTFuGbHGOZkVWIl+0AuYPmFtevEovm+4EWzuIpPDMOXC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dG4EyYiPiKu4GuJVSoi4IWqPzD3hmVAoualJEgRG8RwROb+IwDcG5qMCaY3B3mDLC+pU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W6l6+RhxmMrK6mS5+KPZz6MXOapjrzBVwyQUccS+9sKpDcLuHE2zucQ9C1HwjglrqZSz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ZlMqpqXmCcT4m2czRnDcUDQFflMkUpKTlAUK2wBX4iUotWO7/wCdwqy1ZHNxR7Nar4i7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d3FNqWF8hKFS2GEqvEsDzDbuZnyRNnvDXvEHYgU6l9VFo9WxejQQp5B+mJc9P2h6ASQ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XgaBPynxI/liwGCh21g+6iIlSi7WODVSm7ZieUU+8FZVWUINwuorilgLuDdTmRjzAtmoo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xrrHzL0e5isVXtBNt/eW6GJdBWIJanMs2oOhDmUyIhNEsjRx4lLRiYQNskEbD3mo5Sdj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BLhmvDxjuqUoAdQTiVSqlemKlTaZvXpMMwKZcb5P4jldwLwx6bjlcnc02v4mXTatLgui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ODitwS8xB4lO2AYW4T2hWtavPcfEutwSmbeGBeD3lw4PLuXiDVxXlipvKqsSwoRA3CCw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AjKbav4lHAQ6BEv8MOyN1KuB41N7krOKIKKwWFhLzfRAB+0qv4ctqPmpiCCc6jTwViMT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xd4MWyG7y13Uws8aQ5jSpC8vCnUOHANmU8Stsrh0FrotfmcSmMcI9QI0DdeSKzAk31Ur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s5hld3xNO4O3MGM5gVYZmOC32g5M5SHvL8zdzlOUQrvh6gLiNqpOolNbiTLmDYjuZejh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lju7mKxmBxcrPiJarxFrdxtcbF19Q65i4gjEuwhs6e4fMyZ4nKZuLmESupS3VMefoAS9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hiVAkGLi7B8QW65l5q8x1dypjyuYrPRqyKVMC5YxczeDmCHMd3eJiplcq96ntBbuG5pc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9Nw1Bc8vQxLzgl2RTmHiC9zcqJ1F6NalteZoZkSgYO8xUWboLq/8AyGEF0toEJrg55JRM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/EAbC5YN339So0m/B7S519XJ5gDEo/ihTeR8TQxljv8AqAtM6ckzPvEEbRsGGoL/APgg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/wBpUNz8UhFb6f8AOEqAJ7TImGgKOT2SzcWV3cb13ADE1FLOye0L4amb2yjssRhsYm+5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BiayPvF2lDoI7a3oqBZ9iGAumZsDUu1lpXxiG7f7gX3gRqcuYsNTAXuACKrAzASrVZmZ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cWlhmbobcMMQwxgTubPoEVKm5Ubm0OZifQcw2xm/ZUuhWoRCbNSkKuIWaP1MAuf6WG3U3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Qj8ywrHxLN2DBSsxKNp14A/iCLdtcS0gaxRdyqy2dylqh0xDRQ7gMZV06mNpxiW1jwIm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2gN+cYMpWFm6xrN/DHDyAaq2dqQOc1zA0woO1WviajSR0XkkEhxeMwZW1cbaTF7hEvgu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b0QnQbfWPmD2qCBT4mIzCWSs5jCUvsMmO4AS0U8SyGDs58RGDLWrahKZmhhWXGxCuN7z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lqxLGC1XdwW1n6hK46TdrETRAVhzslU7xHCbnsm2IF2MOkNNnocZ36GqgorjdZqEHDjz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+YLtouOsNRB5gkYKjgvBLi18yl2TTAF3Hhco5YEoZWSXeGDQ8RFstTiPtMvtKKg1iMHM+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ve4rgN4ZQOLlbXFb3i41dT/H3im0wiM6GYnUQ2EYtsfmC3LEnNERaCPqcxMTJTFN/iDL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olLZtSJ2pnn6Go4geZUD0CJ1NNywOIt7PPXMFJDJaL+J2Crap+Is/wAVuFIhQLG98Q9t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Uaa+CbSkdYvzBECmoW9wOAI/CGyNMF46lbOlKqNXiWBlZDUUocSjHr+OCBEB3uQY+/1P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oMm80rbz0RKrKFq7WDcK5e5ynKiQ2UvprMERrEF3mYxtLWO2VXD5hS5ajozDIjFA2ty9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AFgjwiwh4QTxALxKHDAYpq5hKvIweh8y9mHUXJzc5R1O/RhHlKt+8SqglHNRR5EKT0VK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vOJ+N6EIFrS1+JaYnB3LGLxAstRt/wA6i/ycsRp1x+EBnmEMDPiBVBDPYBLDd+7FOhA5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xXV+bgAC2rTiFZcxVorGJsBhYMd2sNN0pmZz8I4hS3jMCUWl9TAyXWmW8VfMAceIFQOAx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pgC6Crh7HBxdFCRwUeYpDN5qGtXBNChgjdodO2d6ptlFwu4BQC1fcMJsOt3GacSN0KH4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dVFeIUGRdQWig5vUJYEGjAvPmvZLAAlDW3zCN07ANwTF2YKZQ6VH+JUuP/FCPoa8xcRM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QaDVQcsrbLOdxFVLXrHc1ghv0DPoKnsjS84nNxp95YNXLa4MTkVxM7AVcGmkzLym0y1u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5hkFrpClQpqFxOyCrzxKmampfcZSpkfxFslHvPJadMKS6uNJ5mIi3Dj/AMzDmIxVznMD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G7cS73kVMkd9uf3LVCg75iO18+gS4nUDnmI3v0t7gWcSrXpsmkz3EhzH2xW4gbuGY23K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YCDmvRWPUuzEMMwbh5ehjFQBwK8Zf7gRmjFmf/JRYwOZdlJTkt/mIy3VePiUWvIOXzx/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+6mVtKpiHttd4uHKWdhzUKVmmF7dypYoHf5i3nkGHEPHUAEelehox6VECBL1Gs/xBY91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l0QlNEGVp59oLkLRmZNMQxE0EtFcuZQ6YaZEdRgDBuWBgmGGdMs1uYLy6S+S4Iu4DiWm4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MkQ4NXBtieTDJRHtcCkQ5B9Q1JTCtrqKOkw2x96mPFTGbQwbMQLylxEHBmGpxO5x6nlP3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Q0x2/iKOIR3H0fQxfhLgwaJU0W0ZXmAGLnJYUTQLPsxJWTR9xyDixfsgUx3HTTHLLBzm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MB1YiKCiWKYthQjimWbLZLHUViHu6jqBTr2l1yAfULQM3e4RDADQ8mpySzBfc5P2G9J/u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wbzf5lGBzjSuC4cjI4vtgWOx1LIPeY4JkuWipQtgd8wl0g3n/ETjQSgQFloIs1uWdqsL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BHdGa3NUq3SceIaRBTC9RlwM1SfxH5dKozfk8y9qjkOIcvaOCsu+I2xDWbwwOOC/Hp+Z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Uvs1uAvds2a4g6GuZeBUozBiNGjmaILBWN1VwxhiqDhqWaWnpggYYjfM1ucKaJQl7LcDd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CEFjiEEOcFpAXqPnUqJLh01L+ouJQ8ShigwKFllYIAM4zN6jdq3BQ0EsJzSZTvMsMMsMsq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J7WxXO93+5QMspWJh7gVQpUWbIGPMunuGRfzDT4li1c6hbqBj0Ph9GE7mlQpMVmFdwNzJ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ENYY+gaYy8YgTdVHtVEvcLnvC37xNi7d1KG/JWC+8soudRhKiIVKoF+0qPPo0itRXFdX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Zw+cdh/ESkUV/UM4PdgL5Sr0j/mZbXxDlMK4NFExmIoal9Hq7lKEPS4pwfqTbHX7EuBM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56j+XiNu9nBeg8RoAGO5bMIraQAVaWJSkEvcWKViKdQktYAIqWqJSTE75g5LgU3EOIiyh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teIXNmIBUuvYhFIMzTMcMMVvFxpsuWPASgxFIJ3EIdpkvGuDuIUDEascR123HygxhqXm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oCFngBvfmVJLpEHE4jzF9EzNY6Zr9D0YKbMxixoYtOYUZYysZRcC1i8/CMJrAcUJ+8wE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itSlbNYjVCvMqdounCa/X86U2pSoEyshMo3Z9Qxyx+JVvCe8YVXHU1ljqEDcGwiqPGnv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bvOIRVg0KAljzLMENpRazJw0RRUA1BVFN0Sl8MJg0QFqOrgtF7hr21EBezgihbiowDOQ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Rb+pYdqytSqWK4jiJHz1Kq3LQvuXCmbyvn3/ANqNJoOlXp3AWB5+YLF5l2YlVQkhovPm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IrNCU1kg0VFW5YRHHTqNbKw9Qoh0+Y6ar0al6zCDl4lZg8RV7wamU4tqA5VUQMYIgjgZ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MJHZUXBWcQyVZdMHxDWceJS+iUc/cwIZqA2zjqNFwQ1MpiYSVUN3XxO8VEWIJSXKbLlT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PmcS4sMuroMabitpUDqVGOTzCh2wAHAnPExNwzDxEqxi2g0wQbiyrRNGZdqITG6rMLrU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uDDMCV6FsRzHxBa8xHcombgltXRAxGDETDLDqoYMbN8zIYzDDzCar7CVGwUqcdyAFUp2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w+WY2vlV34qCpparvj+49g7CFEFjDS8y0DpeDJ+Znr3p7EFDmyBjVswd0P8AmGStTHiW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Ueg7w7IEJUdF/miaX/inpcphZfa1gO1/7HaQYNx0e/bKnL/3yoG3q5cvM6nENE8yxM4n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oIbLtiLeog5wr/dlwVOLh7EELg4TW30DHfcHMNyaQRdBFxLJSV1UPIebi2MKioEEGJza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OInsS/KMz8sVwR5gWRcziKlMrx3LGMF/LLNMURq2FU1sdnoxgR3BiUEycPQm0RSCqQuq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Qe3UQtbBn5itSgU9blRDTuNAsuUuwYkPcuOLjcOUPshzV44jUCOWscTYK6WbWcMFlg0X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MW4DhDUxbZ3DIMrLgEgLLaXQooNX7n3KkI0K0KQ/MBZ58SwNEJpScwcjCfUxAKjVw2Nz2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NZzL0QxiyApoWXLqaXVcuY+TvBNY3lgBapKenEPjJluw+ICcD5YVw/JiDhoM5CDp2sDL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Kzq9TF+6ai5lW4nSMWlrzLLiFaxETUW4rLWe8N1BnEwMm4e8S9TApgFSriL3T3IpcXLV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F09Q21ELrmHOvEwNwcpxNbjVStHMS3uBjO4FGJRWYlGCN4uN43NMyyVjEM4iVqDHJLvZ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kdEWa9JlHCi5RNy0uomIalD1ELd3KuDm7/cKkweIBlZqbaIc6hqW47jsUah2gAKXeZea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6lW5g1cMIswZOMejSO5gvuFKbuGYFkQqA6qGHMGLB3G+IleUcXU1FJhhvcIBxX8QaAhd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+YA1ZW4PuABRoUHUDISMZ0S1BRaG/MK3CweWY4Kwqr5ZYkK1vMClXAZP1CnSU2XAxLD7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RjCaZlhwNkD0WD5f1MQcwMrLVeI2lWvbppXl/UNRIrqYOFwO8prAhqp9QkxGupXaW3Y2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uZtss3MtSu0vGcxOTU5kS06BAGCBvBELT1BnFoLhM7aoM+YBO0KO7eoUtURrAzPpcpWA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cpMINWi5qLRFiZrBk3CxFp8NEulE4tGx8xYS8qMR9ARmjHmVXK9CG4S8y0/UCi8xLq8Q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h/cwIA33KmHTUbquINNzvSR3Pw9hb/ZNk34lxAk6DcNqgiccyjZCwQY8mblEq7qrHiZqK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7mcFVZULTq8cagIkN30KyqFX43cSYrDv4fzDlFAxaTyQoJYFxcQpQHISw2Vu034hU0Z7z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OP4gFThg1cS/BR9pkNgcM+3UwYXKELLguSV8RWAvk8EdxAat8w4obKcfqIrgsx1AdJdZ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9SwCwlnzCeItSLNsb2YWoV78zbDOHvuKwFEgGeQhJvPXcEaHDacnvECqvMarqZvDmDLC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Ar2mICOZhTFnEqqOZVnURM3CrzUatrLCqle6ZqoSttx5puJTWpYm8m7gZWeHUoFWZ9+8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g2RIHmJ0wMTuGmUcxIqdRVgdx8TmXiZO5mXQTaBKPaDbrEXojiZe1KJ5uebn3D9xswxV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Y7iwLFviNzYYGH9Q3W1PCGcTBgcpmYKmrh7w8QtYEclVFsZinubYK8zIgYgRNwWLiVqFN2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G5QNzJgFb+IVLsSIKxQI7AaoUVMkbXCrmCDpMtQiKNadIQUreQ3FotAUcPMEZ3dga/8A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exqOumXVovzEBNRix1GR6Kl8yv0IQwSzWmmDfv6ME4G/liATlwDIAZVj0lmPAtvl/UJX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8H2hLBibRWsPlFRgiNRUtQAqy44xBtEozAXLZxAbeImNzlmVepg3mCdQXGoF6r6gm6hA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7Yo5F94UNW9rjJStcQXSuLX+XN1vi4JaSqjmREHBBTZFGY8zX/4gXEXEO5QgyuIdloJZ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VgxYphqPpIxLGcUFuaQgIFsFMLoEQvJRMiEKgYSUpwK35Inhv5vQA3Ta4C9oCttxDljX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KIUv2S2a8LWY4FhADGA/wDI1wHe2A3sxcVsOCocPIRsW4T6gkYgz3c0OXqNWlzwRJeF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Soq0ntA5ZX+JdyTGAgBY4uNe0CAn2Wy5AM7txHqaHtzAoS3NssLTlhj3ya3nO32wCcAp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nd6pgsKbiw29RuxbLV9o6LFsVrmUxCncH3tQv6RLBkW857hMFGeyuVA0/gCCy0c2Fi13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+4PlPqJ6V/54iEYd76Slu6XRKHUwRVTUxm2tXx7ShQ/kP2RM0zu9GGf6AzTAIZYl76ze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9fQmqN7CZ2KWLvcd2RJWeKiBi0Y3LeTxEOtQbqVbbv3f1KxUMtSyq2QKLUYLjt4j3BtZ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uqhho1BLzUxbOaiTdqntFWIECNQjPxP6hhKSruMp5i2wnty8JtAUkf+peW8QrW2cgZcu9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Gabm0LIXF1M2BsWXT4i7GB9QBMGJgUxaCsxbG3LLdZruFQpzZPJBma8IZjikADftEtueU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crrxNJziWMVFBLL0aNfCCO4axkmsFuN1nz3L4tonsxGBVN0afcdRCkxZCVGKY94IRQYyg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3m7fuDkagovMKrWifialzWZSVGUEEHqeXPorD/MsC15QvQD7nl4Pyxq7IbWzcckaOIXm5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XU9iGDEs3AmZyzG2KRMMtGIrU8Msl6ws42wwZYVwy1lky5blOoTbM6DhpmQFo6iEzY+Y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XRTEO7Elrmll3W08EyIIUuJgI6qc0OXri4Y5qzClg2+IHc2hb61eFjGnOIrJUxIZjHTM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ME3T9Qt3LeJcNyja2T8kzafMxp4iKNxBiZWYe7F8Q5l2cLEpBuLPERVM5ZSEM48MtZHG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seZtbSFWlLy97hqkFG4jI1K6SJphBr+oxXmW/wAxJNCYmSGO5RRxWI00Bd+8UopjI1LT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xAp888QptgxjU7KVWc5v4PxAHpxHr3/Eyxn/f2QliPOr9oFKNjBlqUUpw5/5KUvggL1DI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vGeJcLLDVEYWEHsu3iK3GuWFSW33UDeJUZPavzLxGXklazZBtpWoqzcHHMtHEW+0GzJg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ye4QQX7jH/xlfzPZvOX9yjQ9lCKh+ERHI8gypYmrTDQRHOaXEAPfIQXJb2RM9Hc0c/cKm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9j/MKNPnMZVL3L+Iu1Huuaim+WocH043B9cglvmZqDxBzKMOZbfie/MxmXiF1Z+ZVcj8Q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sfHox1Mbu54MPRd1iKypSCzfvhjos3E5PULCmdIZV1DDn8TIub8wbSiNstG8MMZv8mC22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xsrMY4q/4lL942uOIVPDKB4mWHETBdxVpF6iSgQFmoBxv3jl6vxLVUbv2irhg54g05gUY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ZMWncdr1OipAHQcvOEXI4rnlmtDGi6qUcdFUa+4IRqrgexL8N0bP+xYpD2+HMYCDV1j4Y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MTs5fzFwT5lFtZjLrxj+oopfFJlBBBNPS45coRuh+WKPeUqvlXt3Lp+y/oPERj/iiKRR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gu4laZcRfB6AE3U33uNSiQ7oA3PCJvNQF8QS2VPdQHkwWBXBFpmXpUpTzEbe4XsSuypc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snMpahDpm1aYkxb9wbsVfEGsQRNwBy3V4uJBQi5+nul4fTjD9IpDG5ecDHQHk/zPqR4i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bkqJ3E5lf/CbfX9TqYodwKtxNZaKP3Mm9TMw5lGVynJLuFTEuHqc19D/ABC7jz+YWhoxN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oVEWqvEqlD5nS27KiKArd+IK8TplaTUV73FRZzDyDL6D/cRlw1jlggrDiVNbYYj7gmQd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sSHu9xOilheJkrD5iCPmXzKk6PjCQSbAGjbfmNkX0Bo92CurOPLrHiZgree/+rlKHAtw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K2/iIwFQFV33cQKMHvEJbah1yxgrEa9H6/mFHplIYyQx7zDe4vOYLnUxxU2Y1BkfmFWu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1LpYq9ynM6x3DzKqNHuZUdwesxQVzncXqd4EVX6ZtlWDZRKoT6lXviIFtcEwcJBFoonK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AS8MJC0vZggrJtCXrfiR/ML8PYUsNU+3/Mx+4BjbT3iRLR+B+pYqz3gvKnspGqztpf7h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4loHecFxgycVYT9KSu7PIxph/dqZP4MNQ9jcGNMXKxBhKtxC4hdC48pDlHVXTBLM3VD7U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YdS85hQ7mFKyzHUD7RM+8yHzFkDnqAsNi8D3KYgXjM0vmZSvac43AvxCg/mFzCtIOT8S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LAkzI1NGWIaKnQ13AnDALWlvUbXSGzxpMlQ9nEA9FDYNRqoXaZ+IwwA88e0cM0GswKBLc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txuIRLca4iWmyz9weRZ9Sxrc0XVjHo2JYepA+g16JHYAcsxTgzFmH8zes/yQSMVA5Lfl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nB+ECeZ4EXZFKuqnFmXF3iHBERKsh7TkEEOSK6YbeyfRDvMoGIO8MMyylLiDcR3oK3Av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GcAxozLLYlCqljcvsuSHYRDSfcz5EJQymycj0gYjwIKMdOIOJrHa+JkvYlbiNP7T5e31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jUGjHXoHegvM8+lZ9CNf4Rq1G7xT5m6B71Rs2W4FtphaZzUoCyO0hiNMUYgiMLun84Uq7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e+BKRZd7IRGxrniZJUaS5kZLPzBYGfEoo23X5gggFUri3lnetfG4qbD+1f1EIjRWawxth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b94gzXxDlWYzCC0s3FRDCPX6jMF+DiZ1JUoUmPeWKWvoIcU0mCKPBEQiB8CtfEQzLXRt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9pQW5BxKDKHH8wS1JjXJKux0wYmwumrygpmWYP8ANE4PDqWB5ll6Zd1fipriVq4BeSyB7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VYNDEVVfPcoMEy6qVQQLqrm/EtY3CQY1+YHTmCDkIjgiLZQQoaVxOjMVd0RjIVG2zLaqt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ALrMU5Qq8fpljFtHERS6mF0NznuVHcTGIDzDSsPcs3EVCWHqXMS5az7sHDFyxq4rhYUU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+pN+Htj9RGCPb+6G97pZb52R0A6L2vZ9NZdywtYcUxVCs8pUvEUs3cG5cRoUEV1ArbFv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YiVMGdR1r5iseJQ9wzlgXKDxAxXbctfaCmtRBw2MA4xPdElh3EQaGI7lKzKmBvPqSzE5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0hUxVy0U31Mr6zRfYMR26DW6T2lFgT2yxtujXEKVSQ/MYYEprFU+0ogIGrcB4jVvsMIuC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9ku08zMUiFmbEALzLKtp9RmAggBbaSXYeg2otdBGQZk4D9D9/qFtc/wDUNyP5GWLuxsGm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NX8h+4BuVTKdlxs6ohvJOdBWiWhblilAPljzRUAF3mOZuJRWJTzEtQ5IfJCtsSu4mqna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XqXrBNcxxTcBuy4mIYupUCL6gcmSVmqjzKXsy5c4g2kNR5ogwjzNJrGO4iV4qBRUAeUA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x3MSKblmTl4nEdTPwv8AmVKlc+lTJN4RlajqvELutQi/kgVLAwm4wj0nFGKuLR5XBOI3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L6CXCimEFNkDDfHPU2aMvUV70QoKy+epRgaVvcx0RELcJsa95QWAGvAH8TsFB3XHVQby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nBdQXtAGiYVlWlLzBtfOL7YTKj2eZgnAMELZzF5jNuKuGMu1Xt/aJtcGR+ZViKdKZc8E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ZNLLZcHSRhCSgd5c/GJZiJyQt8fuAa1BgG3TPfiEWQ3XQvtMDUYpQf4SgC0QvdP6nC2tR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PGtyul8znF1GBr2mtjXZBRK3AoTB5WXrohaq3BQfR98QwatgqNoonZ5jqYMBeJrUfNyj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UVhLjuUL4aOZSnVRF0BL0rMsgdTw3LYGgiKhz3cSsBFjx4gptbdQzQxX5iAvNEKFkKCO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1ANP7iNBg5gF2P3C7Z+5kdS74mxgqkbxJIEeGVRMR3csmKxsjFmMszOAbWthctkc0/UM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4lYvmCyFhMhBAFS++o+a18RB3CaR4QnbxE6uuahTkIGfEXww7qKcTIe5mqWC6BiXlRRzB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1l1HDUQRtYKJarVY2gQfxUN3mXWGeyZtC6MVDMpI0L/MSTeTTzKrgHX87jTmAo0V5bhAF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YgXIEYf1EobgA3x7RREAL5FrMC4O38suFHyiD2wluzUpfiLPohqFLemZS+IKIgLWO6Mt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OaKbB8HL5cwVsyhSHR9F+5Ui1Ahzcnyi0SOmK+kFRQ0GIrt9ptkeY0hkslTxzWoXAZfM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ygM4iUKIRwQKYJmWsSw1bLaYK4dQOyNFy41N5I0YBcqig5zGldMV0NRvYCPlMFMWFaBK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iLrGBZdD6EIxqKiLiOK8j54gOkiDFfMQcS2SrqYWwLXmOOGowX9M4E4it7nKI1UMxgSz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tT5l0qqEHY44Li5xdR1I4R26VH4mA1BzUGNxeDcOK5qhsM4KKGoSzV5vuZVq29SzmsdR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CXmpcK2PXBEppBvjqCtcX3GM4FijYv8APlCXvDXtAAC1dvMRMBy8QDe057mFC3Ycf7Ur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NPFe3UGmAaoYEslVWJxQxz+Wf+QXUKNyyqX9Oo6AFXSylWYF0xEBCuAaV4zEBHpQVGSY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wjt37QFglMhq+a8f9gN2OMLMOvkiEDANpeZZgUNythcXKDhsl6tg7vUsrqcP4mZQBmGPM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x7TQ3DB5YQPvNqcJVCdeISwfXUwKSg7lFWBmMrmGTPHLDJqyIbMVPmZtalfImrp9xG7U4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cQJtgtYagWXSFDeYgiJitSiXVH1K3iXRNKB/cN2EUtT3IpVJiMdESty0HZLpml5/uWI8m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eYYYFIUCnM4vFoSQ1UQNHRLD/wBVPKIL2Q6LJYOeotMNnmXpwiR4qCtVMXH8TIu7lNsD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3KBNSgTwMQW0IVt48zFXGzAfcMBykIOGpm2FgpuE2pR8iay1KNxBWLiKVcoYGOY9Gj8D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IDi+IqtfTqIswfdFVFhkb+ICLoNsWxmCKKG1jAqLWXNfiAuTpGKxDrzXBscuyLZbN9xU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uO3c2JpnHrAw3b2FA7Xgl91MFYex/b65ieNy4dqy4MHBx7p+CZB1HN43AyNJ+wmEryhY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8qSmTy5GoNRo2rLQAFz6pS5cQB3FHECzFqUCAIQZlKllxnxDmql2dSlYhBrZMr9KtzqUZ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DMFqgHiAC3FSkBwpYI8w5J0GJ7Co9+4UWsEbczoVOEVKc01izFB5gnmnfgmVoi5VkifG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8ibSkKYrg4g3HycYlWRhCIEbQlVqcRKp4qYQdI7a2IZaqjViOIKjZYZtKFLRlHDqqDEF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TVsVL6ZqOeK1ruYZtgIgyKav5hFBbX0qVUsoqvLGALWKipggArzCwPe3AABN7lH5EdJu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OXRLGmOjxMiHA3wxqbu1GWLMMjWyIqCYB5TVFs3S1mX6sG4qV3ectxW1NBiVpVCqOX+u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ipDWvHmUMYaDCPCgmHGSIC5bUuzuoq7QoIcn9xDYF/FKqKlb64lEJkVYyzBg71dXdr1q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+piJDMgKzmDQXK1nmI0awwoKHPUbFXQ5gW4VjxAKIt7lYbg0CZuO6tS7ZZd1LhVKfmo01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LhwN3qUpLiXZT2iB3XNwUYcy7nuAGAbhoO4jlxGtouUvH6ldRxdssq9McP5mGjzxAMlz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hchKBUK4lU2tzFeYKGZfY4hY7l2zUc6cy6cy/wAiEUkauVeY74amTgm04LQ4dTV4puFg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33LyJPiZkwJoeZWTEOoVvHtGhWmXbzAy3qGtM6ZsaYJa2GsRpQlM5l4u4WwzLc8EFWs2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Ru49hmOsbl3pDAOZmY1CVUCeE5rFUfRIOSqi4irqW7AMRUAObKKaLaov1x8zjEc23EWE2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IZqBsVq0TYwjNQcdTWCZFx7stqqwTAVu4zgrssA56gSpuwgo9NR/YCeD+dRQ1TvB8rl+J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XMFXWn6ICC6/TBWL4FH5kw4EG7i1mPRxC3EKKwlmKvM6YOsQYoJY1TAqC7WIjUCMAnLB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YlDrcrmNBimxRbI2ZRRKZssNty3BANGperUSypoeI3nUGsLEvaz9Sm+WtmIRtKZxMdQV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CvlYbTMBTcTswwtgbYtqZixujuGEhHIMWElq4KP3KAcClZh6A3Eq4wIyq3HeLlAJxMMq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6hzjcYGqh+pZBqJpzqGCn+oiEGtOYFngrEQwGmxByY5yIyxdnvZ8wAG82yoAzi42TOf1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ByxCvRWn5zzG7Mk0jh4Nx20rGb94uLtC7rEpVPYuBK4wbcWS2Dk3VyqDhS4kVpRcodHZ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EE2pdQk3Cfu//AGKOgr3g7wDbi8eYahKRdBv4lPG4unhXf3Gg0oBQ3KhscNjTnjkluTu6E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LK3fXibWreTw5VlkbIh23A3q/abtZ95aAsu6lmipNWEqwIl2QxTKvMSu8xKnEsy6g2mH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8R25uIZ7gPF3Al4q/wATK/EycMsMqlY6SYNrMFTsi3evDAs3iIu8Sldj1AgV+ILf4lxs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/ErzARNhEyXfiAtXRAhxrMUw6tMM4zGqwSxH0wQ3KPdjOIDgEFbgEuVeExD2mYJaXZUbj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EzmCi64jQYl8hU5jQxll9y7QylhphMsBMt8QPjqM2Lj0Gsy8JB7ysNL8zRtiDArjMvV/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DzP2iItZOYWbI53BNoDgw8zgnnmNDBXe82lBLZzmBSxkRv8A2YbDnTVt3MCfkGmV0sdj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qW5DN5OyAABVbvEJcZP7MS1LVE0mcQrjg/sjhTiALc0ngwLgJdUd2Lb+Xgx31Fwtl38e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cLig2rlH9EEPQ/hEaqOyH/nMm3cG7YCFTTEqdELyEN7KZ4Z0og1DHOIwUfuV2DDPaIFt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gikqC3cREqFxtMG4gPMRK3LZgPRrsljy8xMrUYMoQvKYGkvXMHNRQta3OMMsLaRUq+Y7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hTLW9BwzOOxIqLUY9o8xpi2doBaGUIWVAJpKKp7wRxvNkGWXUKBz/CC27blQJUqzCMdu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NtXDyecgfUDuLGHEbsLIhsKwx8EJcSrlvLdBBDVCm91OAyvxhWDJuNAwGiW0gmboYmG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FReNzUkCxVoDVRilNXLgwftLMwKdKU/LMDnw7L+CYJk5uCq2vzGpurRE0lEzKlXbCKisg8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VPEsd7fftCZJvfiMLozhH3Jt8gfxA24pNyw26xR0xFXFuQXvVbhHdc1ho8BArkQHPP5j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m6LO1jZZpZVzOiqdFRhClDnIpg9QsrhLmsW21C01deYlLJSWHPUDNM5qVRWI7Kz1EYgR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RjlWoazFPBgI7nlHJDKxVRGtkBa9xVtljzEu+3UsaeNy61ETBuE5fUyFb1HD3UC1XEfB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jRdQFJS2c9dynmBBlcwt1M3uoqeSOVAt3KrErllKai+2OoCC98x0tOYPcFHEFacqBRFTt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MwNXBfxMQwYJhL2cRKDFLLkHzUcES+RhjDDGpdXco7ibrXDEwpnVQhVLjjTiWpiGAGLg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NFhcwhUscNkLtcwLwS6HqcWO5m8wTvM6QFBrom0UzXMuJeLau/KE2qcKylikvb2fEqyi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x7k6yG3/AJEFXZZbTLrmwe3MapfgBOfzKKsf9sewyinBqA1bZM0V3ItQe2f4YbXxuWZ+7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99RwqHhSlljMv0CZor6oq/H/I8zhD8ErzLPqAUABzOYZhChlYBlbrUWGjUzbSCrIS9iFPE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YicYR3dxQtZlzVyi7jwnZKE1HmGIXMwTmVBFuNDofaFykAbW8CDONeZUu7e0d4QmH5TD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YRXqIcw0+JWXp/hHhM5QmKXKLCznIbvsZY5N8RyOpqOoMAHzKCc1bGo8w2plhvTMoZdD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KPxGBUytyoTJzBzcgEU3cbOJQRw5mE+cf3NsxxDNkfKShOifh6WT5wZ2yoVRkWre46HY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avEGVG+FalrvK5Y7bK4Yk5wGIxqFLbv2ll8lZn9e2yhOAtXiJTtvPbL+Jm92w91sYJmW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pY9vEGQ748RXuF2r+JZA7LTWGYcnv8dSmKZiDr7hs1WY1hhLXOcyZbZq7SKfmMY0fHM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+1QAKlFZZdbi7md4cb39xWeuPVSmypgXcZumv+xKuSkx1GwMKR/1u4ZGxvmbVNzLpiRFz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vDzKcimJZmrfBPyhd2QcTe2jxAii+CNMYbziKFbSgZi+Yk3AvpDt3MlXkl/MCjG5yx2t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KsrGi2b7worBS5SGIumGWwjeNT24gJ2Hdlx6TB8wFNsqsSnC3LIW4gYw4iq6luajfvHB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8olDE/LLmGszFzLI6xAVuCmxUVgwF2lStvhFtqYqo8mXRcXFku9xoY1DAE27jlURGxxdN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Ll5qeGZmByYR0BXTFsmjDLLbwqZDjzKg7l53mGVeZZeIIMYgS4TYvDBQlpne5dtN+8Cs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K+ZaK/U8ik5GUGLLeBdeCBXHUdHzW5UyjDRvfviXUIUVnZ5hFHTIBv2hzSUvxcqdUCFA+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UG661tjAzfEdnFhHRCSEZNGm6ZkJTBoeh/LmLMsDd0EdgHcFeZXUvgCYmUQBMViqn1x9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PULgnMojF1HkUimjBzHgVfcaKfsicWEbSXiXNQxgXHAtIwQ2WssLjO1r2hdaRbwzauZQ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HVG2JxuBvibZcxHLKExxFOdQobz4lijUK5u3hlqaWow1uFVOX8QDQS8HbGhKUP2wYzxN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qi1vF92OHBcxwjZbS7XuFK9QU5YcWYYJIUkdj0ncqv2i1LKRpn6n1hKzHEG/SytRUqkl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FyhrEduePzKOAmRAUVfEeyO7OESiKDuXZ4g5N1PEA/mXYaq5gFkvbKtsLdS4tbqoEKKqq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8xaDMIW2Kc437TJzkuNQ0GNwyaQb+38Vwmdy/AH9xUtlKv2iHrGNVLaoFJ9RFBpjFAzfP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LDXUC2HZKgWpxiBFDvUTCGy5N5QDdVHqEbqbZ4gSwpY2XmMKKGqqvmiKUcA+Gf3EQqD7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9CLZMun+KiKQK4OCdS52QT9oWt38RwnTzPm5TOJjga4XmWlr1Ntzn4P8AYiiRgNMGFZqax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fqFAouvuFqZUfMC6pfaZtlj7ygTnPM5MwIEqXanEQaxKK1cpvL8Sm2tz5GaZx7zm3bEJm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x7BYzqEoqnRgMU3EqsRQsN3XnNwZS5dOVTvnqFDgxDL2lRwN+JYV3FEyEcame4xFal0p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M/PiRVkqDvUFys1cHVsoDupdEtbqGCLBWKQyahZxdxGqbWPSsEV4IV1U4/Cpis1UCGTE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LRJhDJ3AGYBO/eD1Azc4maq8SyvaVUvxLKrmZuilII2VAmb/ABFKqlY2FaiZWL/MRlpm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rcwYuMOZRT0hpqpq6zG/EXJ5lGrXVwMwGdj/AHNja6FArQZvWoG6oGjKWAtOK5hQNCa4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xMbpuK5uJTMEHxcvhFo6mj6HEs0eIcB4g7gMxx+Jb3jJfUZu7D7hhU/wvJALcQlQ4TdxV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XPcuoX9rmi1cQdaieBK+QmRS+YrNvsitsysXUE5lHNwsbDHbLS6ZXjEmcHUyNTfEHPBG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6hZqZLWCe5EW/sgQWszMYibMqivxLGWahgg+oS5hIiwnknDDRbL2pBF+JmwJLBhF6ljj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ljqX5zKusc8zNSE5QUwxqQhsvmJkNr9EVl0X+fSiABNn0DOIFO2C8VDnmoBfnuUeV1eo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K/xgu3iv8y3RctUuAlJOeI9zG9/EaYacviEnBOPaCsEtzC8ilMACjTqFCkQ/JLo6IrIz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P3CBZa/eXjShb4a/iZkUgj5hKZU054hVDgqMVeyBQ3dvhl11miglVaSMqOmL4l+GwngY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3MMw29ioVCAXBKiiigCqEOSEpF8nPvA7tAZF7Ig1oC8agA1COCvt3+4cC0FaY9z8QcYzS7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q1VKGg+oe6VV/UFKMBF++I4ozQa6gGO4N2u4CvjczYce0LY4gle3iKXnuasj3lCbzMCW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viFkNy3OfCKw7Rpm8xydMb6idtwcLD2mCI5TTH3cUdNViyCo0adxwaIW0w6YqW7gtPbuZ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TuIYsGAVLHEtG1PmNVvEopzMHVwcsVuWcwTOIdIeZU/aZ+/GVaioyTMxKIYMR+9MQO5k/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neCqzUVLvNy+AhGhKhbcWHL1FtDZDe8RekHKY7vUbuiLRcEDpMjEMcRaGoe6g8sAJR4g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yU1GzN1OiwODUdZll4JQ3+BFsupZlmHtBcgVKFqxxGNGCo0DFsVWWXBziuWLWo2trzMw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cLHudSwzvcwGtimwq84zAagAUCjG8SzcHgWTAqrgfFRKa4lst4IBBFS+WXiu5c2jcsGCjU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agoryxB3S9kV9IdpaTDz1BVzA57laBp3K5hz+D8IazNI0aWRWEIAGImASzBG41W68MQa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FhVbF6uMG6fcBaxl3qCF68zrDUrc0oYhij8QApjwwoatiFiOogq6ILY1FxRtBHKvxMzg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oKlytTYlkbquKmTcwJDKq2WMiAWnccyCCGemBdGOIQahfN/RMN4ggqINW3B2/MtXHEr1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MT7VLhwTjgwj2nbF33CDphBlzuHMwmYVcUb0MJMuAgBnArLy5dyu3MFDUzXKccWIEtvyg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tYIN9Zl3cp+I5I2DDCxrWN+0KONQoKWXUsK92ZmILIL1FFyFXjEqbvJaSAPYj/GX/O47u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ucvP7WDoG+dSqHavbMKUnWLfaXGPlcwWhRrg3lOQT4hrRa1bzFylWZlYuyfaBkaKazHh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rsJrr3ggAhQur8SpRdGg4hNIAvjV0TBXhvmJshbYZwHZostJbbwYb6liau75v+0ujJRj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OUlgF3Cq5bxEhncvEC9rXvPGTDePqOGIb0Du9zA5NTezEWs68wFwTfOCUW1qKjqOxnMy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O4cm76ipuP4N1LN5u5Wrc3FUQcVTqUtHwcRccblZb1AeIkyDmmGsSs3mW8wVbBuF7rmAr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c1MJQS6KCbyRE5mK9p+V6awHhMcQzGC5tY3QTwPGZYUrx9TgMECogq4azARU45Y2u4YY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mFPiDFeCPAuIPUW4A5P+QebjZOIVlM+YOGIYgKrMoWcUFwJRD3l3TDHGY7zeZljc2jM5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2iEb1DVcSmDgYze5AHdwILaCq6mwvTdrqOCNk5z1KTGZX+VCUaCAoReV6llS8ArUF0I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R+CBHGJRJdkMg5jnMewLDogueKDDW2c1KLVVFlrTWQDMAJbcNS3cq8FxefMMYZS3xCay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3EgywDcYP3ChF3MjTKGKeI5SruAhRCqWv8BhlRcFMI68UxuV4iKAKFkVohBa/cGrKCpRM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tVFdlqqzzG4QXdqTLC9pd6NRcDS/EMMBCziAeR5jdB8SwpbvmDslYodwKIBwwbG4K3VV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MiWYSmLKNR+ER02rmPB0QaBbUyXNf1RW2VUvI6iXEZBdxsKxKLggy6H9JleyxANXBjJe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fMflJt9rKIs36BcRmeN0isAlL1JD7egx8IcHs+ovbp/cmkTrmVAVKhqlqAyEp8keEPdN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PPUN1ra4seWlfMsJ94QkbYaMAGAYIWseIoTdnm1fj9zpQC9sn6hSoxe4DEoYLWFE2Gwl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bqIDDADXnULaCPMQrLV3fTKJQsjX1KPshKXEAtejuY6UVYKzLDYR2aYBCFja2J/cpHR7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COVquI0LeTGPmBVlhReWXdNK241HkC9Iq8pdFl+CBgK1zU4xkg5CXFCn1EVJVy1lNc8yj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rinA5aU3MKC1zdy4sbvdxBystbCpdeJm60dxUDNFy1rQriFsXEKqHF8dxCZ1KCn3MUYgx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MWxC75hnbMD/ALMC/wAQ21zzOIzDkY1fMylUqHGYi+3VzTiD4gL4mKZTOh5iBdHDcU09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hiJzNTDMH7R373qGR3HFHcAoeSVUq2Nw3j9wVoDKHJZtlzPKe0db3O5VzIzWswrLfiNx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3nEysqcwg17RICWzELi+4AOJ5ODmLQ4xi2NlSjjBKOe0Yj3Cs3AEuBOIszuBkjlhxDRu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X6jKZO3DjLzBZKBbK+99wsBaNNv6mLDC2Dll7OByjn+0BmAYOCWCHCt7ZkbWZo4Ig2n5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FODcdEOYOdbJYTf8A1vr9wZbTxKgvEsFjLmLFbPaFRoHVRo1riCtwBVc8EaK5w8BuI3m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uX9o3cAwXlehMBm9oM207hRgYUNwecntxFZHERutu45jOcT5g5biChV9swt+0AwVXM26+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CtrxFatww/mIrvERW19pgbfmJcsw6NSzhYnEgL3ETK1NPEAbq4dxKNMzcRJpmEmZQzsX1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CnxM9rcsaag6XLmOIaTRBSZfykRbazGlEy/cEabmxKeZmo5mdlAwCHcZZ5wQmLxCMVcc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5ljTAikIPR6CHXmWYJjQ/MWE4HfhNDqLjOoNYK0aBbAuebQF1xowilvENjceWx+khfKF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MmgPHftAV2glBPOFw0XL14my0DxHfODNuKxELtypz2rykVPNfjo9gog8K73UP5Y8/oXu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N3YIyXwPaENOG7vUs5DkuUid66xKbVLKZdelQNykq5wgvxOKgQahzmAuqkYQ0dRFguAc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OGV1BNl8MywGCmuIWiiSyxnlOAZoAGRyDfj9Sg7Ni+VwBgZEG+E/cyBRfctaOEpP6jXI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WXEoC0zkCZov4mXFZmQ9waQ9kLsATjLRChRK7JWjZjcaZar5hQD0zHkU1PEsNZ7JWPMTL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TF3yYiVzqYVl8sWNamFkp5IobJflNNxAsWlpYdSlti1Ny8ZuK6PeW3KBLxmpWkG5xhxN4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FJZq40mG9S2hRLohv2J+Z6CI3Fy5lDEQb2+lBEJiXGMvM0OWk0DjBKVfmDku4hTTZvqBn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y/FQyzauOJeKVdxBKqikY4q1xLoG6hp+piS9zDqBV1Cg3KbZ6gtaZOYuVxCgMkCZW+ag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DGsQDaGYIWxLwxG4EGq5nuGdH/JglMRGW2KS6lNuv0M2NkwXFAbVw5gtIC8x8QoJg3lm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7bgVqtYr/AKYLexxM37wlcKHA+1Yj78Vc8zG3lD9QZC7iOYJ7YR3UPs8Zv2IjApwsvB0S2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XvaWcXPsn6YfO0cfl2nvFNtnfP8S7Cb4R/iYxPrArzXkgt5/Edq8Jme1ee1eD2IAvJGAno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OR3Kis1d4i4uQDCXw+pczvmPyRTRf4NGO89zkIWXb7r+oXgOLH5xNcCsVq+llJ/LC22i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4R3McXmBmpXEsu6Ou5U24ijDTlWE5FnvEc6EKKMB4iNZdyzViWrePEAvaeIW6GDCPG0i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FAo1FowpMFR6Q+s25jkj9wosNQnqWY7zv8ABG6kgVUlF2RV5ogpOc79w19QIQ3+RWG3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xyN5hzRFIlOJR/LLgLCUEPIvUMNw6WLMO4nBWeHEDFQNzEKcQliJ5JkmIKmm5v4iKu5j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cdRr7ZjBdW+hYfYN+UyYlkbb4lVMS7wsvhVGVFzgOJaQNn7mIA6KeZkCRedEaoWGFjJo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WLuAVxp5AKfuagM9d3SP8QENLoeb/wA+pcChQboa7hRJS4ZtSoksov7/ANiDQLQ7mWHa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jZaN4X9v8QUrlql4alC226jgG0ur15YMparxzA4tpQTjmWWy4KBxeYFUbDh5jRtXv/iB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aKcXhpBwoa/Rr+YfSHcVRu6qL2Fws1f7hhc3e7mmCo5vNTALKOmWWlsQ94Va2OHnxNCFb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xCr3cri4BTbxOMECso3qKJbgg2oZlqxC82666iC7RysopnRcvDLw6YgsXFt2DqNeckxW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UM0sAqrXuXZBxeyG4HEfmo40fUorO4BZlN+JTxqFqNVmDjEymZVGYYKmtwwHifMPTC9xw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kggvNVK62yYVLrL9S7ojdiQLFcXkfcPon0pYspxcUEr7mwHy1A18LA/cpDwksEfMIah0c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ilYCc/6lAYiY7Rctd1HcuM0vEbC38IUq13bKF5e2ZW0tTyQlYuu2Y02nu1Kap+JkZxFr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HUAtYJkbzNKUhyL7RDKD7ptlzbHLAzYBmYM/6GJaQ1nx5jZvaqKx/mJcVTV/zB1GW8dk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EjjDlKoLgfMLtBoU0wmJHR+dS/juWDA5Hl4O2O0KXHXyVGAOwP8AmFGCjNA/nEQ/Aqff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/qKqQbQ/pEwU8FP3G8jwH+Yki7+40kJ9owUafMBpS2obyurOrouNULK17sTMQ1eoStngO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i6LgBfI/8SqthN1NpxC11L5uJg2/xV/iPAjUyYgl2n7gUCL2QCqZPEEa09kakq+oOEcz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OuHGtS8l15iCq5ggZIxclwGwDEKdfUd39xu7gbNTQ+oVBWJReZki5c4cTuYKUCPUaT+D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Fg/aqBJ5xMQ1u+goJRuZLxL1+EbvWe4rKu48SjUecwApNxwpcrKauVG5x55J0g2S/SqX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JniO5UJjmNSYblsNJe4HgFzdtf2Y8FxsBeOpnfcgb3/TMVlCKbhr25zeJUUyAPzgwhrH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EqtinY7gmG9yynN1LvTTUpSsNa94yGwNu7P6IxrZjWuTSfVzFlpw1ZTXGSWKMAbOb6/3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KO46uj7l6DWHvGlcU5YAXFpZZcWk1n+l/cNqKBd9YjpDPFt/xDRGGftuNLw4szNBRLbP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omU83+IymhwS+/coA8Cxxe/eGBohRn5YIMAuMXWZhSXbB7ssyLzZMMJg0tCAGi3xDbaZMx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qqWdQxdczXcshw17y8QP/AEmRmN8zNpB3nJLV5QopvEM3cRWKMNgFWYmQ5PzAiFjxcLXQ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VrKqGcm/EGeVeGAjkJWy408ShGksNUzEbIm2kP8AEKbY2Hh6lvQXxG10XxzGxmGqmUKI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qILW4FJeJYvifIIahsN2qCEV9oT0/v8A3QGqf4uYCrpXCI+pLFzt/EVqjqal8Rg8riVs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WJpm4kp26xMlr7GoKRvOUJPki4q0i9r/ctPBT/aQcmCljB8yrZnhEwKHt/wAxmTeKYjX3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h/EoV86P0zH3TYgfgYJXMyobqCODPmUu8/UbCt6Iyq5X7zyMTre8xtVUvWIJYfxA4bH2l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fcht8ojZcs5b8Zlrb+ohZK5uNOgFuGsMA6EDXtEurlbMNitm6Mx+T4fwR+cDED2aWkKP2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voO4ooVLTrHtCrY0Jn3m8HP5mcxHIfA8vxO0NH/yqbb+EPQtxCtQ9S3f1IKqsfEXoX7S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Nkvkbi0Vo73EVpXdwFtuJnrHrL93DPtqlATxrMoSwIlnjWZvtvAB+mP3xAH4YMrnKCvz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cynMoXYiikZhhWaPvt6icQwfscKII4R9skTLu1SFWtqhp5iho8CfzBL3kUR+phFWAaW3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JD2P0ghQtrH/AFG3wZn7COLDpowWFYECOWrbq/G5iC++Yl5YO0ezmPujpqUwZP8AepSpf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zUVzt0qEQCvbKAo8LXCyqWObDxC2+ZQXzHSxmOBNS11zKbMRwp9RV5wllvUYurocfMJaz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Oxb9IEYIIxFUREqU34lCptl3uoG0QtfQDCoc/Ud33EhvDG48ckzCYuocPeDB8TfEqnEG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MoKvr+j+koRq8Rq88QFM8fn/AHCreVZSMF1MhZj08Qd9+Yb/AJhMjjZUS7Ih33Bz1WaH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zNI+UZeyq4iGKoWLQ6F1dwPcLN2/h1jBjVYDvlr8UxkVR+/9r2ZkIlWNxrR3AivAVLgY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EuixkY1TL5maMKT4A/mMtMOPp3LgTBOtZ46iskaCuw3llbAGa+OYpaqtZePmJDZbNudp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QxfC9LEC3VLbQQxgx43vz+o7qxF+WMhwCKtg+oE7ezN85nc8wr2g1L4S5mWpRFCvZGh2A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ApXcXLBK4PmbLVeZVuGd4g5VSCskEcmt4gl3irqGeqplmgpOQ5mfUGb+EpbxEcnA/Uq/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tG3UPi/MSgIGPaMcNdxDsicRAbiEvEL2rBxOIJxC0u5bqa1DMtUBmxIATRCBUz5oqfMpT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6JYuYkG8lgrbdzPGZi2JjxqZ1QpLWlVXcscp4iUxOFUKMpXvDDWRy3EAFi+JY5BcQtl/U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wc4z4ljDUp1FxvEpWQ96thCtF6YC3MezM2/wiA2KnaYdhPYYXlmVn/qY6m5aP7hdg8f8T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+SH+YvcXYJ/2V351S2FZ6yyph1QYK3M+VIAaiAUa6lrqt8xgNnlL4obn2iYjcVUCRABc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GbyActwoFoYMHmXI0yDuLGrjkriWu6HGJjbDCzLCptxH3c9vxLsCqgcHsQqYvaNJTmVF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Ap3MjkF3LbwamwVfUpe/MFww+YKziCQuzxDArmEAXgjtLgTE2XzA5kOWNvdQ5vXWWPdR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mym2w43qKXbjHsDiIGJbKqeFGPlmFiUDPCr9v9UPu129e0aPbDLGmG2RdoOonnv5/qcz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YGccfNj026F4H/uI4E3UXnmss4A8Fx/JLl5vCf1AIrPCf0zIfPLIUQD2rj8RZdp8h+4nh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2WWZoPNkDZTrSDkA8Nw+Etha3zFFWqJIKzZ8yvItmyziL2I4dIsSpUQqxjxTBiOZzF9C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r/yIG40ajZV1MTUa0sZSCsGpQQvxtAnSYxZEyEa+zBTudwF+ZmhjLSF9xWGFxzg/UwBl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pf5PNvFSqPcRdQCsK0rqErYD20r+IMKNuLlIKKlhIADxGhVhUNxaUcsXLUji4Nhllg26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xANMAy5sgu7RR+oIVUArVf8AEqORWVcywN55liq4f4mYdDz5IqVchdfEQ9yi+IgUq+iI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QAcBbHtFbSKY5MSNAtqkQbMNpl8RqJVJis1/7FJsG21L7eIPMsJ7z3LoAeRo9o8NAujx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a8xIEYRW9aQLAvlCVeiJ51EsvT3BYn1OxPaDI+/EvOsQLYjavCbHGfEaoSsW4jsOuJst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DuFpbu+IYBZb8TswQ9vmUhKZNxKqW8T+ILKOHJHLqU2puWAwYc6gMWVxdVcRuQTW4lLr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IXbceHPUwJpJYP59CncB4YKIUFuXUTVTeYAcy/MRMuJUWhrUu9wFHTmGlULqNBvPUDpiU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HxxcTIAVF0WXqceoWNkN0ShikEVir5YXz+YArf4lRwz3BW+YFCEKcRwaPdlK7gyOO4W0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bTigzKignTAB/M5XBXEo3l9om+S/P8RwtQEMRabmdHUMjOpXBU4D6gLeIDo7pSXCAdXYX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Ro9ZH8SyNjtJ/MYuNS8PvLLTop+S5yJYXAxAEDWQE7ywRlDkcI46TB+iV9YrhH7gBg3hQ+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Ye4i9EC8qp/7Cs04vn8/qMAuF0YINK95P6Znlp1QH1FtkTLl+YJdK5ZM1uFHE8W/mKxb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ORX4lNUrtm9gBtQfuLl7MXPvOKIVTXjUYRNzK6LqpgbjpdQQjldAVpqmO1Nh3Esrzkcx6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+mdgH2P7iAzvOX9NfiBND3ff7Yy1zVzT3Rl96vI+QICfIX/H2jq9AAj4NWvzFGzjUqvr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KZUvt/NUtXQ4FHjz74gdakgYtznl8swEDdW/iAxYdNxRp0Yp3EQS1xa4hyq2SltaU1VV8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2VFlI8EoJkusIlOyOxT8Q7VPdcA8PNhhviixJqndWzHLb6f6Q37WP4qVP+T7xGF4oRB3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qaVPeWSBkF6qCw4IOQjCEq1nGdzBr/zIsuiDyW+YU4YANuI0UTFdxlw8TOMmNzI51LcR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qmqQMyxUsziNeiaQOOYHmOihfAXKgnSJYxkgmxNFYl9GLjNKpoHB1KEYKWUdtkMhcpv8A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Xd3EjMvcUrdZcgKOJUGBAuQItJocWTAdBYdyxGrxebV/MTMEGewd8lE1AJI7cwreaA6mB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C1cQX1D5TGhui3zU7gYmZNkLVYZKurpcMrdxjZ8tM1MuMnvBHUcHt4lNIsywQG1rNYfUY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axMVX8N/cuW8FArfcQouQu7MuJQCXz3ibtA4IG8leYhWq9oqK+4DaYOS1wVMcsSUHWIX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t3mCCCh7w3VzFV2+0VCEpZd8ZmDc0oZfmWTAvmWvTESzcBs5YsBaYZhMSltXXEyDRXxDA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ZsLzzElBzKpghbF0jAixeILQsoljzjiXw8QAnKG2sQc3FGwELHxG7uKwI4VNIOGBMybqO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ywDwhKhqLZcR5bxeo5qXjiJaVmZA3MHBB2FShRpEBp09QKCgdTBXdC2Zhc7OIK0PiJa9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7z51C+x/UsUvDo3Cl1Lu7fuGKw35xKpzTSwLUqUQ814lrYd4lB1iJMB+CBcO9kFw7IvR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C6xlwSgBJS4fuUB5mRqUUxBODEX6hU0U8biq0a2l90BgIxiitFFQuBtDWYeQeI8uHolrE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3QfiCegYD2pVXy8RAW+1Or7dEQDaYpT43G0XuURwidcdfxHA+LwIwkLXgAe1bigGlhBl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tXjUbdNgwn5l9sO29L9R25F2D+EUArK29fmHdNsg84ZgF7gCvqUNTxQ/ZAVpgFXc+mPB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i6s3+YoiluhZe9S+SMLi+NS4C9ufpYAKwuq9li/zHKXDfv7CKYjwt4qreG36XB7Gdkv4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FnJzX+4IylGOVj4/cyJgXRz/MO+rYITMprmXm6vcRSgPvMfbolgCS+v5jKitWGz3xAouq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VFCg+zMBC+QY0YL75g8NWUuVwY1dehcCtBXtGOd3YyzOTvkxaoedxSJoRvuHzEghjlgi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iu/uKe2rnGiHVoDgByWXDBqOWI4TPIjC2Izn0xTMMOQvaniWWv7kRlDyThR7w+F1CNhU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o6F8RXIzAjIOI7mpq1Pz4IdaCU6lb5zFyZg2CcRN6hRglDeIBZeD+ZSrW0K19kES723P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rd/ylzwJafwSWSN1+YINQA0L/DKdFryzLmh1xLxlQbP4IJfrg9RACLNdxNKF3UAFcZ3p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QR3rlZGhhBa2tZ/iMRZW8Rf4CEDMMjJ75Z/CRFvNLscfioMQC7K5lzZgo/EFjdCIeKYkf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INQaTc2GxnMn4q1/mV6XslNYvzAshmazREb7aAOZTAvZTiKnBZTFxrgAluX5ibxe7wH5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38ylMgFMY79osnwQqlcQw4gIGsSDltde0uv4MCGavxLTZ9S/L2iAq55JZOzuBFsfDHWz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sOZmpSgicNoHChi4iV43KKi0vTBZqZLDXUBspl4Jkxd8S3V73AW4hEY5xHNgxi2GpiOe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sBca6g+icvuLhjcyuGonGZTW6YqdmceUCFrRATRnvuc2AQw4hulZm7KLnZEPXRiUeIe5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eLXEwDqFNqItc4ioDCaLcKIPC4Qjb8xDBVETywW6wQ0I8A1qmWWCgBjHEERojlYFK7g8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/C/Uo4+RCYFH6jWrv2lJu3zLbWr4jzePmaNr5Y0MiviJDVwCXgeZvCq7MQO9j77mS1KF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wTDdl7jVd3MrywNZyQC9ZgVC5lslfMdhd9Sm9zxKItfvGrOnUQlzsXUo1F+EDhM+8RAQW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ArVQmRatG5QaXx38vH7lpeOIwe39wBW7EANa46lDQDhrc0KM6NRkYyKvqBmsOMhNrwT+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Q9o7pi4HMpdadVFIoC0wqJaHrSrMTFmJdUUhhDuuHlrbY/mAOzB2UQn2Yog4HOXJ+rjQ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DNtRX71FI5ylYN90wuouwH5uC6svV1fCQFxYUpH7sqYQObbf7FuVIisLX5iksN+AY0xH3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RhKxPluIghxgPxAc4HYB9rJbAZat9QzqARBqBCfZFFVQxhHPhfqF23RyQqbUq2q/26lA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E9uHyQzgu2QDtGr1+YgeRau8e0o8B4G8eeoBzngmKNMEHLt0EpCgt9H7m7ArgFPmWur3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KCubg+XxF1TW2oZlY9o00EDJ1E5S6sMwzwUNAcShemXuickIwmvcNh90BcBDMYV+24Ne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gHTE5DPoWUuX8KNsF7f3jveMqAMy7uIDlm88wBEAaWv3LRle39kFMJPGYUry9ESL7IoA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JCi4zAuNfMUGmFYTDCs0zQ3rxL80Esa4cTZpsMx40NamRc2fiGWsU837S5fAPPslXBFaq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QOIKMvObRxGMRAW1h/gsSu/dBbhSbpmbMDCtPJMn4R2lYaNf+UWoFnMRy2rkqOuIIKLc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GXH+6l2ONJxxLERyqg48mNubpSuIpLLdAaOKjBhNFSrMlw6/LxqXRmUKtEcdro5rs8xJ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zXmZmJF8D7/iIWlL2wJWwP8AHmUFvcxzxAbcyhSb6hEs3DShxS5lOGJkRJm1L1nO4Ld3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JeCiczSLmW34jTM1IaPHcwyJV5hhht6lXlucrl8VwpwR+ojUC3XMYWiuonJcXEcNsADL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2jOp0ejY9wQstGjlxDK5iEoi2GiBXpH3uU23bqD2y7gO5hJRrfpdxZg4lV/UReIbiWt2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uqxKGAgatGYnaIbSvzNI+SX38DfowxWZ4EzoMRQoMEHZXMvNFvUcEF1dsbLP1D2V7wLa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gllVaH7ZigAqINDHlzOQZgbzmWaFJ7w13K0D4CIv2lCaMQR/xcesvxmWDg3CHN59p1AiL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Fm4D3lxj6gGI7LJ7GIIlEfaGd3vGtsuGAkQrUt+0BDDF8vtLS6O+TFpWLeIICqTQ9v8A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OIjZxFACNm1bjpoDzuYAwOeoBq/VmWNQTW4EystJuOKHhiqLrsInIVrs/wDYCKh2GSZQ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2jB7ROVK4IzGh2xgLkHgMypklnv8xBgVtGPwl6xUOIgcyn5lGKTnUKlWp05iX2RurJZ1H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SBqX+DIcs3gihXuT+dyiO4XYllSNUWfxB35VwLNfLgv6ZSAVqiD7WaNroL+SbF+7B86g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ZhV4aP7z5gWJ8czvCZSl4/wBKNdGsuB93AGBFDSfUUSgbQj/BEFvDkF/MxgIrKi/5zBnyj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GQQfazNW4BziOyJQQ/M27N1jXvSjGwy8H4tBauzi9a+BAArcU4/Fx0LrpJ8JuOuXJhFAC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Z6Tb8czCEBZLhhiz+BEhkiSxyTIwg3O4+BSj4zgcfxRIjaq8zKszPax9YAjMAWBmiJubJ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aiAS/EU1QhY5vssVhmxXtf6qMYfyQvN8P4T+Vv8AiGI/3L+YQgmJIBWzKJ7VcaLLzW/E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1mvA/aCFXS1deessINOBAfm5UPcIzOKh2I6UrS9oNzQ42xnfQT4Q/uVC4ICmnmXbJ79x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xAN0t/mKWzOI8Fiwcmk/GpnwHlQzzPLiAXa9jCHeVqzT8flHkCNMXZZ93+JsIPJXMeaaq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BAP/ABC3m8daZYHOj2IxgrJVS6L4rgf5Y/MtkUSNPmb3Kt+X3A5UmqrX9waQvea/i5oG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XXCON/3LFlabTBMEJHhcyKQXQUf+xbQLaDXgjojWvgr/AKjhkKdXAWy6YKKG3uWZKEgQ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opd1LVTcXZmBUflmJZ6leAuLpR+CAz78TJa1CznMIYxFLCTmARlMJMq4HwgXbkrhGYK3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gVilHWpS8r71K2EaBz+SLTv5jYpVlcydw2uocCJbNwsIuZVGVnEoRxA9ollaYl0MzWHmJ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U/c0Zh5hq+ZxNvRR9DLqpntULvmHeQuFcLoG4SD1GUSk0zA1fQ4lwRpghxEpq4NUpJem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8rUyFA+G4KMb1UoAZ9uIIjLqbf8AkepVrWT9wopT9xvhWJd2QM5lUSlOojWMdDLBtofG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V83M9rcCXhrtlhxnPUzJzXj9wtwcNwJdh4oqVaqYxaYddTtfEOSwOg3EaohGxjqb3zzK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dfiEO4VmZGYQdtzSQvIDXAS/9gS5uj049iL3QJbS9pmWjXjAwaoS3i4h2nQR0GLHN5ij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MVD9pYaPCDY3bQ8xYaG7sAjGwr0H0sHlIXa2Pm+WJ2AC8sW0X7TC4XwMNRMrVATDJPdE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5VaIIVlK78y1aFy4X9zKwHBuX6JOc31D7FeBIBjL1X9yzQHbt+ZbH0B/mZwjTkF7c/UY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iAwljgGFhWYE5sfMqK3RgMf1GbDawcGq8lQEuzLuahbFRXCWoAxd0Pxcy4+0hjAjXh9V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DiAygRyBv7GI83LAr8EUJX8Up/MucAdQfuNZZe0/iwA7ru3fvqLEvrcr+URDszAb/cNKQ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ixf6Zio6vrfdsNBRwYR5Qi6Na2N8eKX9wFAttrX5zHNuau4+camNUKQKR4tr/wBlVAJmH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HM1FAbf1L1FPCVFFvjiWpRuFtk1uOyn2i2QJ+IOFcgfmCpCMPQKeCYUNXFj24gAGXcr3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q/E2mTmp+5h59G/zDDK8frDHJEPr9GEqwdTsndL1DQK8o/qF/RqfzEaPhu4qWvoFX5Gs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ZLvKcRLtrPzqFbeVhX8yrSSYAgvPtMZYluTxKSZCuYp/NQBmgAlwbTK+obGuPzG40Qql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KWqmQIHQAv5gzDhOdK89L7w3+U+I8NqSXjIPqmJYqy6grUXzxDpQA33Mg7yQugr+Y6A1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gcGDvDLslWX3zAHaxe40XcML7hQLbdtVZ2+NSwLZbFtHPxEuUt1xC003kNY7uU9k46C3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yFQHKg03U5IUM2VnPu45WHOs6jGrf3BbPqG91GmTLuUgvTpKNPZgrLt4gqnUrTMFC5vB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JBLxPfAA5HhlpTzlEJkrE8LZbfBANN1E5qVwzHHDcEdB4jVlv4lhYfMBYx2Z9GBdehC5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WANQzCXCbrUoTmaB33KEIW3cMNTLcHuXu408R3LzXpjK/S1Y16aDEXENWrYVLEyAAqI9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huNuRx7ROvzBdloeJfEWecRbzr2g4t2y21+CZGkb6Fv8AyFq3NZ+2UwqDNahcH1iDdEQ7J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EE3d/wAQBLX/ANmQ0WylLAz4mWGt6qYjmjruOAAK8MXDyPFRG8E0fg8yqppiGUr+ZdT+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43oMd3ATd3AMNVy9xCAo5HcVqmJ1EStrB5lVgt4I6g9/BKEMNbY02gcYB9QtEUNVBaZp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QATeBVHQuXiEtoDszFifCMkY0B5eJZwmoyBi52hu1Pgm5LYi0zUW1x5mBNO1H4Jh9HmNm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2EGAaLPEtBAbEbfqUBXFg4uXKAbxqVWS23cTaa61emIuROGmXzYcYVN4WHC0Rtw0TpmY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DbLnAR02Kv8AUQy7FXiVgUpeGM/1DUzZDTCDg18Sut9F7lhFtjQ3UWgFPZW2Leg3sYLW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VLVZ6DBCqZ6VgiHfVQtL9zE/DiQXFknjUBtOsZX8sFFKvLAWJ1jSRFUg1ZX8wEFzm7t/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uwPTSWY5C6PxNeUM3SfliukOC6lodMCBHxWvK6/cUqWuQ/aFkNgCP43AnISQnHzCwR2w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MtYi1nI/iia8FdOfJxODNaB+DcSANUuv3WoBtptuJXslS21Zd2a98yjwgN9mOvxCtDQV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lS/eILYnU5mL+TqFBQMTbX7hejiLNHhgxKC73xgQCAWLFZ8MAwZV92Gcu5eiWhoN/IIeH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NavZmQ+8AfiXmJ3Q8dmya+5W2issPN0Ry0Aq6pMYgZrKdwNThXN5p+ZZZmW0gqgeKlswT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Y06VX3csALSxqBhAEHKYbUX81KQac0Zg0Ohaz9QWh79ty0IDCmxMPyorg1sRIOeBzKCFg6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FZZTCWSb4gzVGEGFtQPKw3f63MzcaUgKp0Mv+xMCoD4GD2hdarrv2mQrBWTn5iFViiXv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ZQ3spI0KLmjnxEgwfVzSHHzgCvxNbfa9yjXIzFxeueoUvhM6EX9QChguHmWkLV5rmVU4P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tYWbvJoJkXeYytiuVjTIDgqHAYtGx5OIoKYY2wKVghCvDzVXMuBuYAZ7ZSLs6JbAQGCmH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xEUVrzsjEriKdNzEXsYlaolmQXolOiCkbqDeW4ucSrbuUWuA3hiA4IpSlHjMymZxAX6Ag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16Ng7lUlyljBEa55md5xAW3lz1KMLpF13FSHM1XE2FDtYEMBI1TUWytrwxVUUdQSiXBKB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INjLq1qAOb3DQ/WJo18XBisfEwWccE0eDqW6LfQxKOSOu/jDG0sj5YFTCncQKQXxBYXZ5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4WCEQsdywcnEoMDvWYZZah2Ie6Jbpnzcq2XMGrVPuPtiXkGiWGM5ld4PEoSoVEKbONcf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mJF0KBz7wrZLq2N5N8AP1M6tPh/UqsK+kK4N+Y6hujwggKrPN4gUFtMNj+ZVQ20W4lhA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VAqtG5BSnoQaGFpbNGfzAf2pjwpNAD8ERkxpVWQ8gNXzNuovw/EVipxe6+KmLABhgy/M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0BdjFkCBTDdvMBmF1axX9xBoao/7MqZ0f0XKCCV5T+v8AkUcUMjNy+gWMA1CmK3u9+x1C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GaqhpDXjxKaR/hoPGZgfID+TuHSi3ezKVILvMqMCYcAErIQbxdwauDSs35UimPNms3NG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O6aAjhpusW5EGVsenKzeGDjmEscd6z+8S2xeGBevkho/3xMN5XdyloeakIIZ6cFeOYHL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IVhBWbIFVDiKSgHtVRRUtsVgNKgeQ1D3D2m5csEVVCfzLJsHOB7zLerQvsBf4iVjsjA3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sPiEngzC2j+ZmrHjQ9paVllt1Z9oNFPxZ+oiEnmxGPhJtC6rZi+swILaeX9hFp4pshz2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MA5fTcUHlgy3ZKCMZaCvcCCrj3kOPiB4cFq1Q7wY0so3jfhKi6+a+z+M0WzsGfFy2hW3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6jNjpDxEbLW6U/aNtl1xf2CXItehv5gXIHpsglVK8whKgu6veO3N438MucA7laXdPhx+U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xWnsgLnbkIzDk/EVpOXMsZpqvaXykadjjyGYaaz0AD4uAEu7jKaU6CYUpe9Cn+ZhKMw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7ng98behk1cQItXvCHzhxKIcDSg4hkmDK9EqsAbkC4PeqghSc8OLtuIvFS1NPDzAF02y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N79yBaCqRTOeIlkjQIjBWgb183qYAhoLyc8df9jUAPGQHglF46X+YhLQh8Mbcl7QKLdq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qIgx8xWXi6hdRR2w1jqnEYgaJkblPcwUA89wrTXtCUGxjMAbNxfAs3G4SAGWs9S5Kttc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Wa6TQqvMQshaTCYcY3FZC6/cyGSOAXzEQzzFAy2Ti86loI71mFy20xDbqLhDM4s3LAavz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m0YOZRpqP6gWZIs06nPcvMQSyWEIqbhV7RiWuvEEUJbF1Swqq6gNblqg8pe+FcwFUee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IeOIqYLIXu4jeLr9w14eJXRL4lLMHzBTw93WILtNTMBhdvkMHzOVixUTKPRCNoJ5ZTd3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T5ZQO58YlZpMmKp/MEtlDyaiIbW2vEpKU+6HLCu2D5HN1HFBTwNsLOFpeePEAZVW8tfU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3MBeF+UxajPDBWqY+ZgW7lFr5ZuAwatj6gutHdygctUXmLkErXMaSL4EGVIeYAwrXJX5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FBWClBLhghMSOyVAYa3XIIlV9S/xKtoLC39RpCttDN/UQcUa4P5/iAd0pwhHLrMIlXgLx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nGE3Tb+4Ald7ST9xSCuzpr71FVs2wXBzS2rV/wCSygUs2zMUHMdIAGmqzAlhDhzAI0BV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+gjmyvuv0TGhgcYPxBFE5Nce2II2F0ihtAdPYvj9xvXAFix+JSBCu6uorRQYo1j7hUBr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7YcfqFakV5d+YK4oh3EKUaNDuK4DVwBdCHd/xLLC8DMcY+Qil0A7Nv5jtVrs6HjVRtBLT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mo6VlfJVzdHGXqpbbV1C3Wzshx1HaDFxweWIlE94QZLNQyQCnRFIQKuCwDywxpQ3dGmA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ET6JVXV48zJWeoQUvF47a9v4mrQFQqWOCpZZ3MtxQWpilgr3RWSk9zKxIBzULDWm8lh9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xDWNI7zUw0IaEynG7yxENVyqxFSHYbfeagmblnUDzGfA4lWWYAbTELW5yneaJ+KmuqTR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H2MMAgktCTqMUyOB/owGTsVSX6uOEDmz+CRwIouBrMVAsmbD8IZXaaMywaSuBN/bMEou6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UPtCdF2Ln+c4QIw8AKv5yw+sB97RAqI1g/iRQC+3dFSZFwPvhh0X2HsjBUt804YBW5qA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Aga1GYZK+D+qAFVR4AD9ROgwQWJUYmqarlAL+5qbgg00VnvcREcO71GKG8+IaLMQgU5I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gB4zTpC/CwVXTLREVI1pWDzl7iyaZZOe5UxQOFpcTOocM26YFll0sv+YLlYuXiGqyKCxo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/ADqIUaA3t7VBwsO8w7sWGz2MQEsTA4b3EpQPJG2QxC7PcXcaoqrmjTBopQXB5jT2lbX7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MviFt8PJKtiv0ltKE3UV3BDMrTcGKDfY3ACA0FAQIxCiosl3U5Sm+Myy/bGZzpTkIh1d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FOJguXRmXcSnmLpgK8scBxzBXmN2rJNe8GNLkIUEW0qYFbuZwsctnE2twsYYAu2IXUbJh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RHEu001DK7qZMZg4osws/gmLLMs8BeYAGQtVMjRrzDbuNSU/UQavBEBxG1yQAtiMn0h4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C0FWtuu39x2cYj7WWDlryJ+4oaL65lKOD3jluyWjhJ3K8oeWhLGkZaoOYkANai5B9O4B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AskDTBvu8zMKK21BpsrszBqq+bgxeYrZRDlYC2ZjanEfFSihqG1muouaGvFSyiaNml8y8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rBd2xJoY75gEEL42lIDUZ/3bLUFqOuYSlFbv/MzGlsNG8wzooOr9Sw6wVif6puxC7Cos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ZzVUxWLYN28VAsGllkYDwXW2MAJvgIM5ZvkT3nl7iv2dwNo5qDxCDQjhb/UWaoBgRf8A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ecG/wCIDlxhcA/3iUA7TQmoskcXZZK/X5gV5TSjF9drKeoYyD2uAEGVsSNoAlbcHlMp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CgD4fpitOu86+QgjQCxmodsrTAomGj3JtK1N6D2iWw5yXfQG5cu1zYs+a6io1VBscS5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7BjftEMYO1qE7YhbYwSr5S8wKoujGUV9xRtjxCqpUjak8Ly/EAbKW6UD37lK6TrLC1MB1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X8+YljLXP/WJUsX3WPuVFbvnLSLaEw+NTAVo8UMeSFORREcTdFgQ/MVLYrrLVRXuD2mu4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uVHWbZuNyza4ET+ZgwzONXPAbulTNjNRLcIRuErwt3f8zI2LHzcBQiOGDxcOKGYAb/b9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aiECi0Ya5uGe1h5+odlfL4ZY6XUcXCLFyiWXMJNyhBpUShHddVG5RXFkXblXurr2IJVR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poHd+o7W8m/DUoBYot0riplLskyvxhh1SsFw4WrjKPkDP1HUFXI/m9zDU4XLe1QNOAXi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rfeog1jsp87mURZkM/3LmjBkyoMFvY8LqYf0XI3e/wCIBxQr2DippSzDy9P94lci63Wn/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XCu5kRyRCwWy/wBNc7MkJtRRtI1pha8LwafklMZlLTX2ZgFjq4Kql20hf+KjETXXULQ1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nxT4nzJns4lTTSRq+zLYLsX+I5MV2e/4gYLRz4hBcDVFzLoqDkepkj3O2Fu1n2sheNUl6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jxCoko6UdVARKA+5dI8TDE5XF4aax9QbsfmVGlZ9oAyr/mCXlywpcriOT6Ru2Xq4qLIKZ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A1u054hIkOlQA4E8OY6zzitxOh5vHc8r5zKUKtN13OTDkNQAIqty6XWBJkR7lBtqJeDi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XjzKimR+pd8lxUpRmWaf1Eq/EcLhWW2p8xciXA10TIlGyLNqisi2GSuIbxCDbUpHDPOI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p3pmh3GsCCVhYqupjdxGGVRiE1ggN5zHEKq4nK2XfKUg1xLQm2C7BqaZHwbitGahGDc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vEGMLf4gLpXXS5oFvzAG5nzMGAqqvEGMovJLHWTuG8gxBsW8WWyjZBSFQ0Z373LKlfBWG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hO7blAaT3iCy3xdQotmXDBdUHv1Da9OauAcFuaH6gre3gqIHH2XPxKlb2Yc4v5mAYme4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jiuZjil6NvmApErYSrKrlnGC6m9FaKYltSgUtK/U2F4zZiOrIW0tipYt2GZDyctA6I5D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ar3g3U5qxv48y7E41DMJNXq7YKjDjnSESQ5e5bdfgVmvc5iPEb/TKcLpgr8RGw9aY+Ki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go5lWCl81hANfFR+Yy4CW2p9qgZiDijf4iDec6HR7wIBHBjCcjM70LdYJRkEcJ+B7QgC6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2Vk/6mYeGlhf0Ewab8oWwABSkKsiSU2zyv5hqrAw0X/vzAsycHFHv/yIKAHDKvxCcRlOT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945LQORVY1sC1S0vvFSpSVQMHnUV1jZtaPqBI13xmIFJTdEut3peHxKpQU7ihw1huVgxe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irH9oA4HhFN3WSKQQUb4zdy9IHlxFUGlOKiCAQef4lKpgflLRosatWZNKuquOGhT0igA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Rd0Y+O5cUKWrKiB03j3/AOEFidksT2SqjLbYsSxnEOSk3pEfYH9MbNorApl+ZeUObpSe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T4jCgEZtf3HDfhVux4zUuCUo0tdPiV72JQ1n8zcyQQfdAK4R/Fu0CclZTn3l1ADgaXmUG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oEqC5pA/HMbOQ/JLHBGEuoA61CRIt/OCF2hbZ+OIZCMscPFc5gUVMZf7iGTEa/oIkF81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lf5/KYIIuk/GBidAVefm4jsCh2PFBFmWG+C/Eqsu260ZhYgZfdM0FMhBxA5BqUFiBNGu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x1EUwNgYg0j4g2jON9sDEM+Msj+osjnZ0/UXJ1wcX+dS5mxW6EuKVMgNvA6+YrosZANy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wlFFl1LbpZVJDd2FiueD7hk4rra2nY4+YQV+W4lEpdg/VwBxEreibAMBmD6IMHvANTVY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Rv8AEw5um7eHuKXCkLSn2PuWCZrAOCW4QKrmPQ9jrO/2Sw0XB8GtgNQVWy1rEDOo5LSv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hW7FTqFFjzKtGGONXUEthHDlOosNw33cEvSwgWjI71MJVPFystXDK2NUWN48wqi0hx7Q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qhhq5VikKXdfEFzje0gXYVZ+Y3k2y+0K+4Iq7lWCKXkli74iaBshjG4GYgswGycoHnEo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QzIsYi4xOLJpFwcWzNUIZxr+ZZ51Gwyk2VNCGhznqW5WzqWGtPN8wpRlg6/MSLN8y2VNe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xutzoH3AZJMmVMqsnxAmtQM5+oILC/qpSiQOBqeE93Uthy9oRLTjUCtMdRJmin+ZlCxOb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jLLTp8QaAlxrKiWs3eNxEBWdW1Alld0FkVafO2aAGuda+2JkiXWrqXC2LkJQwlOFq44q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/ctlqK4KfMFjK3viKBF0WVAAw7l/kj/COOQHho+4cVb7LEcoWTDncVrZhjcKjS3YYhkE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6nNnm1fmEJyi6D4g07Q2KDzcKhg3S095pKxFz9LVcHzzKRQpW1fnctpTClyr5jS1OAqB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0R2UUjdOYliClXkwTVzlWC/HEvRDdpiDM3KPYICt67Ll+8SoYs0gHz+5cgmirdPqF02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g/Q/9iRYOA7Xz0eJSAnhq/g4nZHoywCqZViWW8OALTviImVAF1hqIDtLM4z0MoxeDbPt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myVAPECzHiBwOirvHzECETxy/cBoQ5HL9x17li5xOZXDRqWgE2cn3lghTbtcBGtm2bX3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DaCy7MZhI0Fyt/DGpC1sMAKQ+OksUwXGX++ZQtHku3n4l0wy92yTFwoY5e7coCgM2bzK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OqUuKgMrtaD3hZoDGKySuYoNnZMGS1W5S/4g3EAKiNhPAzBkKtAmOsfEXFoPQSW7mQ6/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wp/MoAYHLt81EEIAcs1B4JrddsF8tF1VsYqgbJqALv4D29o/mI0Ja4Ev75jE92PJvyg9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vCz917r9p+UonzX8zxUMj7TSKMAx7yrboKs57vzMq1mrdntK4Jdgzgf7lKyVQvK757iu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4IOnb7REE6EyykO3qKGAZoG6RH81BtSq5YJa6YEKGJukdKp9EPOu/aUIpMW4PMQLZLzRf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l59yG0RNWFfmIqmeyWGBllH4w38p/UbxhfAw4qk/bLLSp3czi1uhrRe2UsDbnmsCBYBV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lzDC5bu/MdS6H7lb4qYmp7S8al1DJby5r8QXWmx9nEI5NJEuR0XxKMwOQT2xmL8Jf+Es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3ihL3hqN2trFoH2YhrCPCv8AN/UABLXVKuUe0Wwti8vD/wCQs+QKthp2ShXdlfn9RVpL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8xpGm1l69ocNwc3WoLWtPTUQIHyxCCwWZ6l6qD1cPOjxx7wHdJBoTfibJvm5aoQ1dxWM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CqmcLiVWxAXjiVLLG48WMdQ9JcULR4MsK2KiAUJVOeYi1bMGN9y1vnW2Ab4RINuvxM1F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rcWEuGCyJSBTcNblA4nlKRQwjUBUGxBbZVkwKuHZC1mGIcGVplA8ZlQxEuYaVXBlQZgoI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DGciZexGNlZggjTqFiF0fUdkgFSfMEEIvsQDKxEFouWmdeLjW7of1KBMnFRZKSuYrTNnU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+oLKj5hVSqqH4JZvD3/iXMjUTcXAJX6mSWyUAUge2pXbHnaJLd/XcFsXTdxQGzRE7QiU5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aMA5CAbNkeWbmRSR0ERmvZbN1j5haMq4EFvIOHmCZDRFBowu+ogwUMNVR76gDVZ5S1Wwaz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F3d5+otanCyAkc3G4hbQcl5guRLwIuoGLF3dAP0QsB12q+X+4gMeunl7jUhV1/KVlaHk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1GsAtf8AhHm03kr8kcwXWdXUcKp8hT+4V0S+4Qrgo5NB1/2cAFUas/f9xpCRpHH2glFM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NDw/huBVU+L564lMtpaaLf3GwDGQ2f5lmBF2rT8QFAulvy/1KFMTKG/ESIg5bz8ECRuM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afpmJUMVam+8ZwfUZfzlF/wCSm+JS6/thmtnRd/lg2nvAX6shVws8hl96lAwFHA+15hts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ymUDnNZgrRKUVdfVRqC1vz+amAsNas/7AAbGukPiDcUlgrYfxKI6FYU1EEgr2FPOogJM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sfaEAV6FX7L+cMaEccm3wSsY4apUdF9qtnzX6/McMuVvLLJFDuz3g3bSqKUruXU2JxTg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pAIWL4OZbVfFgz5e0zsFDBfB4ITkKXeD+ofA+qIoppbq2v7+JdsqVO17hue2SCqO3MzI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UhqB739EQG8Xi1XmU5MnvcaBtVYP/JuUQ07+epd8oA3b7TJoOrZKBVzAmUA7ZcHgDH3EW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PLD6ASgcQ2RTXWlJhALOIYhcGdm/zHRisQoeKqEBRQtGLIzEvy6+oUA0bLGj5lhF95KR/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RiCKq40D9Ne8Aazwss6aJXcEcGfaCi2TYBgP2QFWctDxj+iczDRZj5eJelAYBorxDSmj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BE7Zxp9fH5iGRjgWvuUYRKnvBAxKKblk9F6fMJldnMt2p4iFPOklktVnErY5jRa5b2V/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RNSADll/iWq1iNxQDMQX2w/cswMsOKbSr55lzNl1DR2KhpE2M2HxqMo5E3q7mSOEMZ8U7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lqfMqxvcAMrPpGsIp4hhlbqvMLca8kOb9iN2djJH37icNrZxe8Qt2uvJ39yyU8wJ/Eaty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asbz1FvHUiQlshurXfMCwAncT8zCvsH7IYBt2SuLL7E/DNwAbtxDeSP8yRtrZWizfiUN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5YV0OYKJGjqVS34jEYbHTCtgrAGY3cV9uMqFSOnJ8TMEL3xMxaJ5uF6iQyzeogUaN3Ga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4cX9wVVVvEsbLb3G26oitZljJdwrU4e9k41nt3NA5m13mZkQsQzXEXEcN6hcoxStQYFR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WXmYLMn6hmFxrV0w0xaagxEGWeJehV5gwuAgDcqFDn2lDNZjag/KMVbWGBoHF1Ai3HhxE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dpHiKGDHvLaUz1LFIeTMGi0IbZUOKnF3Uq6D5dR1u64CYGLPDFTweQgqsZbzKwYPLSQS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kVIeRmGyyy4IXkc6zAKTZyRLC8HaOs1XY3GKyebQIHV3ANPvEtIpfiJdXjruKot1Fc/Ne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DBuXRuuMGYAbbmcCB+4cbv2ji2FPOGVM2XjUXtsOuJUdl1BbR/f3KIWHZtgo5A8bh2Lv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EKmBYOyzLwmHbp+iKYQ12+oCINnW0oIje6D9fmDJa5toqIhQOTG2AXHMwj+otkK4/hMkR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hE7lsIDixHu24gATPnNTEOTpgXzohEZ2sPfHtF8GgMntKsvY28PYwQENquslI7leEzjkf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/wBxBZiZP8Ii0vM2Pt2+xCg6WAbK9XNml+n/AGWJMujUsDA7gNQJm+YO2Kyn7zqI2IFF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efPg94bCAZdYEurBdsCixLwt/iUkB1JhUPj/ALuCASzF5PtC12H2P7ipG+cmv7iFMmB0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uJ0TfncddP8fcGrc5U5lAaDSMe9/kFRLMi1g4jutMctTPPbDXswZ6VCX3LXEuYKdt5liv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A1o96olgzQcGL1VwMclbp5fqZAY1gMndHUyIuqQ1/wBgsCi5GICm+Wsbplq0qYVyJSTWR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cyNKcRAqIv7B4lNvIVcdbfaDCyuLmBl3Ibfv9Q2+d7Fx4hSlLDOD+PaX9Bu6MX5vuZFs4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J7uohdqeTnu5YuvbLf2E1wHxACkTPh91X6CL6+KF18VUK/JoHLCDoHArAzZgJgWsERa6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Ps5gVRhF2/r7hUoswpwBqLJfZax095eQc6tCUYxe9f8As4oAStZz8x2NAxjXZ8SwRZaBm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bAf53AtsPEWfEp9743uVVrJRXTDj+5lSJsFK9f34iOizRXfzBJ26ORv/AHUoIDYP4IYnW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OHWpnzk383BscmYKhz1cqwiipvMMKRWgZiajtBloeNfuFiKnE01CBW6WqOvclhgQkMBU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EW225cJ2SMsBVPU2HVQ/1OIqoW+QwS43W5bQpbFRq2NRHhbPww3m1YrTDx1ClmBiFCXB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ouDqHhpi5BDcVEUzRtK2yMguW895hdnMBaCrgCLQ4c8ywXgVjeWU2oDxKKK/CMw9xCKX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A/modVrxQ1NKv0B/MRlnsR+7j6/mRT8R+O+/8oMqjWlT9DLZ7jQ/ULQemqwCp+Wr7u4T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GMa+Z4Y94EyNjZfPvCbpR6mDQNDVYlAW+/EpXiDlOO5sriBZMqwOopZ09jiGKIriKr6t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W6xHzheRuKUDU338QEXd5jhzLrbNqMyMNM3jMptzE6LBbRCHEqMRB5QzTc9XNpM8pLF1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acxyBXypEXbfxNQU5gjaP4mXcEYBQ5g218lgmUWfqFiLfglmFV4IKwD3RGxs5iVa7UsX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QWQwTAtheCCVmnNEqWb4uKyMkBozGhq/eZAMxCrblqrFc31LHNHTMqOd4y/Es1HljteI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NHPP4lN1XuRpdAHdSzZl/EAXj5LhcLT5sjVqLDXmAzeJVPYgNg5OAIg0i9zEts4L5jUk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8vK+z/svAyNVbf7juujpXB9kFCn7JmnscK+Ziu11eUV2tlz4lsZO2yRrF+QSj31Bci5q/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b0sUBjq6/iINEW0UQEKyaar4OIHfpzL4hafRy/XMuICrGVfA5gZkr2xAFdUuls+Dj/e8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+zK0TgBl8wNVvtsS/aAA4eRTD24iEsrYZ9rlnVnCUHl8+0WU6RQt+W46veKKl8FwsxBdI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8niZpp55hkLDgS1f4g4qXNig9q/mCBS4008TJYrIEg5XSZp5+GZKVvJoEBBZYxavzCBrd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6+ogF0KzHEwNBQPFzRlFrFWfUqYBikYFUo9uIlkWbywTXFqvXz5hkDb3Wf8AyFdYBoMf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i84f5mlPGssAbF/qCi7b3WZWOhsrNdZgYTIuVFPqc8VWXA/3GkjlWxiMgLu35v8AiIxp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qWpo4PLAWtw5vN/zGVbjtP8Af1CElnZBb48QcyapUN+I1ippBKAE+4OtkzZl4X+GWCod0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MgCdolSl7AjDJJCGkQxodQUoe7P+9oNOBkDb47ZQilWUCz/sSpP5fy595haXvMM0Vsqt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HVsYhuq8j7BMDIKVphPWMHcpwPOPkxCnmBVQAiGrRmOyw4SUHzMgIWWtHtqc6oeTjtz+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I6pWDS5X8wLsFoD/AFGoihod9y5nCUPTnvzEIRxeM8kGQXu9BW3xHVYJ5X5ej3zFNrdA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xdqg9d/n4lOT2HJ4a17SotpiBLwVgjOzStZ0/wCImGc2LWvUMQKJdfor8xgPa0ZXWufB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EhojRBUwlQiEnKkwRSOI7xZYFu7qo615Q15/wCXBWOFcNW4+j4lH6QGBYnNc5uoCFZf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fvAwgAo4mIXQYmVpjZwOJuflc3X8QFMoGXizmNaiPpsrjJkW/KAytbnuCw39orAmIQr2z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zVmbi3rKYWJnAN6Co9JqlZKYIi9v7mRXJzAiLQL+WWNUnmpZoFITZvLTuLQKeJQtSt4NQA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S5YmlV/EtWk8uiYJkN3x7RA0AayYTkBXjUsMjzURMWHFcTmAaNTIKnUNRejjhlqzGqp/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Q1MAiGgY0DiAFwUrzqVovhhY0ta3cX5Go0xSw2sXKvGdjPeKz+4AkofKFfsCAXt8MVhp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cNxoBhK7ji6GF7cNcwFM5mmyGlWV0yxvdRvPGyEdU1fiNygWBcI3G4CBHDXEoCy/MLMV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CJNBh8zlSxJg84iKsY5CtOL3BFxuZqnEKLb7RLr7QAADxzEI1kgatpHeJHbKFVWeNSzwe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Fop3NFOI2LVfiAbF1qOTREWAzIZzIby7WEWlXEKoWr6I9BHuJTTfcpVYvuW2pySwBtd24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0CuWICqG3ZlgEMk5NywrOuB/MCsAdoFXKWzgZIs7PeYDcKHAXC0FDlAveV6zfxABeZemV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xocIxqaRtXLe4OX2TZYbgsV2Vnz5ipbpWWBeP1/qDJs1acwWjBt/UuEgMAjK1GdBV+ZlEk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nt9uISGRm5ny9xdgjIX+XthuPra+CArYbbD6gFhsoUKwRu4rsKD5av4mLHwafJKoWNt8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FPu5TTCdMJaSV7HXW/zK6cwvHPGWGpJxSjDJAWAPs8HtGlpQLos9COsMizwfMwAapSC32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sDIe/mJaR4B/RKUBWGQ/9ioSvlZL9uIpcQq0we91B2gqDJQZ0EZCPK9sW9brIOPGDMwgF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hyIVKUiyyytVbw+xKdyAXXPMyByrO5QXdAuESmgK0Lv3Yz9wGvl7hgUF0P2upbNTbm5f3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mFm38RC0PBb+gjdlErkfxBSuVFlxhQbk3+JnWJaQYJfn5ZmTK/DGXSwc1r5hhrPzGVkd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LMjCKZyhVV0vV3cSmLOaqLRdOfMBDKC1ShzErBLxfcTVoHRgmYUAN9eZamiOMq/MMq0Y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JB6JuI+AFuaLEqpPhzBqp8jE0wvmJKjiwL4FYMMFFMi66+9yqODlEIGy5XjMWiAXBz4K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AodiXMpJVZkc/U9iVR8jwMFM6fjFrB7XCpPRsJh0t1Eus0doA/QENN4aDmbwPGx7y02N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CyPaHj7MZmQCOGuT44gkbYEaD/XzLOYplQs8Xn/yCZWIhrfF1n4/uENbaiwL4OAvfiY9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kIYYp8P5hFCoLY0VKuadBUHx+JyWipr6Sw7qV5Xi7iFti5pl+8HPUHw4l3n7/EHqlqZrA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YVnja21ulYIhJibaMV1fjiES7rAzYbzeIi4pVLy/0eIAovsWcvT33GynM7LYe9RYVqoN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oMGiyEqPy6ipAIL5YfOg/DArd7Dm0/solJgfnhBACvF1KFQ9Wl28Q+qCVBvDjMsAYY01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Ny6NnDC2K3+IFFHSCyM3j2jILcTo/wCH8S+ugfcvuXFKy57gFeWtXMrBz8JSNHI2Q2Fq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PaoOCGBqrrplBLRcoE8gMK5WazXMEwDPFbg1dDcyghiOXWIQDKntDZm+KaZgIqe0oFAV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mGmC4XeDzgWhfUqEaHNsHYKJsZZQKOR6gBFWlqGpQaXA6ar3hWipEFFWPbcXICOVG4ED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zexCa+5aSQ0D/ALLWFiNVHjJvuLhaa4lbSCxM+TcBS0fEdq59oCxe8iJWP5TB0rhX+5ZH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mN3jtJegunqHOvXJmIcH2uXgewJALT1kSE/IFkb9B9mKvFeYCrYDYGoisv1KpygRl8Tk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BSUEDlUwEDJmFL5Idg+zqKXzUyutdyxYz5LIxAvw3K22gEWe6MGJLXaY7J2wbZNRBcUH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g/Nw5OHcsBnHibLFHFl+EBtS+IjovaNBG11AOCvqUvddRYFGsr3qYTdj4hgbHUoWLa/EB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9EbgBXGTEtC1e25VwrGys/epZypdXHiA7GXM6NvmBUbL5ZebMjm4ZtA9iK2xWMS9TbzU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G+LzClDjaWX75jCinnGam2DfGn1LAfmiK1Kpmrk+YXBapgqokAJxMvdGq29XDgJByF++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sFM03Yb+clfNRQMF5XZYOXxqOsRsUKe//SO3YDB8zIchVOX5mRC1ZbCv94hkFcy8k/cu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FbZx+0ipCs85+IIcLRwvtFb9FciKoAU1VspZuxVowUoUryS4QGGrmWfhii7eonSsG1AOa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2g84Iitk2LHvmPlAHI+yyBOesL2vWLnWoUtv5Z28EVr3k/MYrbdKAPfuCSUaRWe9QRFj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uj38Y/UbWq0ct3EACNJQ+JRYJWSorpqKWmOSv5lNgMvb6iPMe7f4/ESBbxZZmvMVxUpy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+YPo1dJT70xRILmlV7QK3lfN/u5dDQIcMHxEtFVGaMdSxYFmUZZZCwvDfji5x9otsQrQ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5g0CezNSgoPANXGijtxuoIQRspQbiOMg55IUtsL2cyo2i3qnPv8A6oLodZvJ3AC1EWGx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P+uMDznTWfbqL6QmFmoK61oYbby51kvUHvNKK8jl/1TZJ5wwVi90E2t8Evq4nFy2it/5P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WCtxXtqVit2dtQZ1Bt18R0NNMFyuABwUDUMKhxQWHn3lpAcFLnzFJpDSm8P9kJOyS6B3g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g94NbPDY8KgPUqh7Zio/BT5ZfXNW9Dlvyp4l5pGAAVV24d5YzBjFLby+dV1mWVDL2e/j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zVWrj6hiHitxT30/coZbYCdr53/MoNM6gPl1i2vME8UtGHxj55icgFMhjW8j7dfzEdiyj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unsJkudgz8w2QXsLPUtSlHdVFff+NRAIcAaj+ESK1ZGA7rJComKuT4mJLYDgAfhiQbXW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y+JegcsMSqK+4Xrqxuo0OBqBV7pmRFQ1kPws/MVlBoI7rR+YmwI9gf2CZjo8W5IFCg6y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DjNnDDk6xiWlM4sXY8kaRFxO3YRX/ERXg7h2z3AqH2Ryuo2fx/EaBsWBT7WGjpl98jT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2AIRsSr9pUWb34g93mKu9zEigYu9wbFji9TODyBM/iVizmnEvbbw8wwbu6pINqSors7YW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flB5X7cR4Ki6PaVAs4gQq3RqyKcgOTaAONGauYSsps4mLRNLFFC2nMzPyMsAO9XEVpZ7C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om41tUUMFrDw9kR20Zp2/MEVdMniKE1VunmJdueImWQ9oVqvZFhqnvBqDRgsMSX7xqqJ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AaBL7l3XE3Fdw6PkDX/syl8nEoaxGIPPNTFCs8TMI+FDK8wW5U0LjLMGC+pTzySlJV3e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9kFK8JCLshrmU2hoBOSZRhDOYzgV5dzBy8i5uD3ty8QDuKsH3GbJTykWlBZ8QpwKvIlFP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VpaAOkjsJb0aJ4l7XKWXyJZBLXEw5o5ZWIQc6iWwEPzKW0V3ALZf4gybIAwHo6mwrew6n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z3HHGHrj7gXl8TAWjzV3Ea3i/Y1bABVlc3KlVe728EyGrjuBuItFyhxrzi4gtY+Bv+Ir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9ma94RsQcWwIFl73D0tPDVwYtMcVEbtp8VCWb61EKCLfaLWBO7nIK98HxKCpbvf7lYUq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YrGdxQgfdsGW4ubHHxGyHDsKvxLUht5PboXf1UUtG3Nlstch0A/Ln6xKVi2HFL6CcHC0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DcrNbMNxvwDgAgvINAFwdCcC/wDkXzgNUn5iVk5S3+o5FUWl3KgwA2Jf9sYOhlMZmcLV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0/jDn+4u2FomR7b+ZWqnC1Z67TxcyRAZNLfHL5i2ikC0C6+4EFXAwfEoj4DnysZRpVAYy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plKi+wAfj+YncOC192Fgcm4x4/wARMVslXkr7RZTBzx+oidylWGv9ULYWaA49+psFA5IF9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MWseXC+e5eFaNFxllZ96+P8AyALTYc8X/cHtzLjMHRkYqi/mXSAdWtyvaTVMX7RadtRA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nqCFOxwNnvcLaJTyAv8AEBdpT4v9ywLEyln6uWjKn4+Iq1/aV8RLha3xMw8BWX2xcYG7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7P8A7iYHNhZKX8RaB4q1wfOJVEwttH7jmSl6MSwrbbalKcfcLemOgF2ptbXOtRcwIUn5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fei2eI0hVJ+zxAm9yqBaBgTXQb85jcSQl313BIFHkJuggXeRf4PaYgN0wcBKgEuq5vfq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YSy9cEHj/wA+oDqtASxeNtzGBlU0OL+MMonXh6G4pWupP5lXqUlc4xr2/EbRxlrsbC+R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MtPwHR/PMfESqFAGcfmADglUZdDCLeoF4DjH8TWmSDSrOe/mLIALSgFcf64lgFAvfZ7GY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857icVwFRy1rr6iXMsa1Z0IeIsTHoAr7x9R0Rc5azubMhnJ+biB0QKkFdcTEocpUf3GC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0uPq+oGAIcOzzLUbI0Et6mEGCzyb/wAVH3FixXY/ojFipoliq7Me8TbNmK5mQSAwM7rzH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zXOFKWc7P/NQx12qhHoKk8Nsfj8oGxW8vnqUHSVbjTGxx+3U/wCWDIdHcVYjgjRQ3KNG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gsvUsB0gAHJF7p99W/mMkpEpxTX8EGBjWmBIXpzv7hspEqlxCVs3uMGbBd4Iiwqhrl1G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o4XrUAFNLG6COyoVwzMoB5O4/TBN+IeFqZbVUpWirlgBE27zOi5eC4hXMGheIlMUf3MB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m7lllU+IsLubysj7cwBFZuzEDVXCmxn2yalF8FWx3QlWqxFsbHbFe8u85hB+QNXOJk7rK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zLnYPasSIK9ePaFobvxU4FvkRX2oAHk63KyRR5iwpV2Q4DyZeAKOnE0D9RDFYlHCfZlQW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PWIQAspaWZcQ2cezAo6hAEae45ih8QQi7OGK7CAAMBybl6pIFDZqBYRUQXY4iOnA09R7A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uO3cDXxK1n7htyIariWvDCp2ianbFVMMB4tYsy1f1FatcDlojWQpWC6jC8vIRW66jRNr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/szy1FLLwYJe1H44mQLAHM9QQKuP3KF0afiLKa99ymj46mIAC7r9uYhRVu/0l0tK+Cco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0PWH3AVu/tG1Qi7rRAGsXAFftldVjBnMzFjWg8SqNpXvX3Luy3hK3MBgfUKVU5A5iKXT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ZMKf9lRE9N6lZ0drWIKZZ4ipkpt2+JmC3edKl2r95r8S8gRbFirUKzYB+YwVQD2lRQox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Nmbfnohx2DGH3HNRHjnKWsIK3zRu/plVLdgF/i5YCcgUn9RHYCUMJvzBVmzFDt7mLVJR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KYsb+Ijii2uvgI+SHa6+GIcMNgtfcYIrGiq+IiBovO1fglQD4dyvdQAtPB/LKSVytD2m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HRtxbkjkSugNwoaAyBv48zAXpoKxjd8QINA2i1fVpuKrfsgA+SMJttWUHigl4AcCF7pa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6lSuM3po+Y1srViz/fMtKxCkGDwQoAPxcsVszYoLgyVBUM0ldAUbotau/f8A9mByaVf8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8xFF0YS2/mOA5i1GncdGQd5X4mrAQ5Ur7N/UcyiuwX4rEaZOtD3NpR5LojGTbPOO9yxN5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97jWKQ5Hftz9zYUdfPjzAAT7oUHuzFeXiAGLXgXn9S4gFcW/1KGj22wfPPxChLw9XMs1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6tNHOfjLKllw5qvygKAAlZTvX/YOQJhY4K5d8ShNQVFHGCwu9PvmaeS1wGvZ7/UZYdS7K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fPqu3iBArukRH5jHDgQOU5hwTyWtfKzCKr0DnoIg6g2ZQZl3OtELKcuFlvtFsVGjA48H6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36r5lalpbtyvxxAyjwLTxbp/2Ij1KsruqT2j6BUl8bfxCpshOzKBZfDTCBxQKrHJj2TT8w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FX+1DtwqcV3y0M9LubTDLIuT4b+oChY5Dm+A5uWOzTvfzGK3A6HP8RArklABH+fdgwAVK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zqvmCjQVwVV315gBVmwJYPDUCFrdr9fjvcvogNk06/3tAKOyCL8vFTPfswKZ4uKBUcqHw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uKJXEobWlY7lPGiicu/zFCCWS8N/UQsIVnswlPvqByoUx6AVWYIoYsde0FalaW2ro8+X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3ywOIISDr/H5mK2RLoOWV7TWCjg/GYFIbXBjUasSEUdpyWoFLhMdArK+31AxcVBte44P7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JyaXUNFnOczKuvDzMSzHFqAV5tAUBKRYoukrmkPuKv06dVcsoZeeY1LM4xuFXAjSSymwh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aISy1nDf9SiVtlLJzi2Q1i5eQUBTjMWlAl9n/kSspa1/M2KjouoKOTBBgFiUpuVukArL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xDd0vSYy03aEKgA8zN2HyIIqxTd0rxm4ZQMc44iIpbYFSnFH3J2lrLiOPvzKbWUOVjAo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uA2NDMUIZ58S4NtFxvIhWL5l2Q+HMBWlnS3KXpvqzqReGkhZVirVf1M1Ya0y6OEQeKe7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xE1ZUya/UeW9RoajLdVDBVXAOoVmB8IghL8p0sfiILC01LJk8FuIHUFnzFWB+UKHEyGF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dKWNsWdP7iYXIOIqau+pwJTW4a9nX/Y2lWiAAwrlDMubR4dRg2LMblCt29FwCxADWcwCq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SuDu2IXd0ariDdC+Fj4PuDcqoBnk/aOXCPE0ro+IFt05lTIziBMja+YcKXHBKgtF6uBD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j8xFgxyVLCdmqP5hguTyEQOPBhFa0viWNIE4OZdWuDuCZAUby4jWCNDS3+JlxRxeSXBX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AbPhpLJVDC8XDJyPZxBKIBnDBoXeQsD55gRmhMVL0UtgFt+szBtXQn7lAsroBv8Aj5hR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2rFVVJL6xOQoXGm9YKYt7rqLFCcjTLELktpp/mHUNqbN/1C6KphvD+EUhesF/jPxEgZWl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j+UH3VHT2OZnUjwBrvGoSFOg/mNgBRd3l/GoiCoAVo/xLlbahvPvqA4mgKYf9zBA4udF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7DQH8EzlI2CgHmriGBsyge7TPsTAtOQ2/nUDc9RZ8miDMaGS31KAUo4Mcq/jcc7SdEC+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F178QCrRdYX4j8t4BSfUFMAu0gdmhvAB3N1FWUUHtmCgbNKM2RtUYWrY+Iy8hWV1f3Al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8Uw9oGzqGeIqQGzkf4gLIK7OfbEx1DV0HUTN4Lwr+FfuFtkOLAW/eZjINPA+rmgBrIlf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nwitQUVVLV+v3BAKvk0/W5klHZngFUsU2ncFXNtGK4mSW7ycv6hQYD6QDgu+aCWJ8N2A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+IHEIAFj5NV/2KwNrjK/MaRsV1GW1VY1dEu7rIrN52gPi4KdEth5OXtTCKktE96ix75h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KooEC6OP+wCzDaKgsXDXEQrXKy9JdHfRKugX/wBgS5O1b+9/MQRCjLnHtcALQQqzbz/q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eJRWgFlqv3xKo452L2vnMBnm3FooW33j/ALF6hQBs81qFXgDDCDNNiccEWtY/MxLbkDpAy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quSqq+wPxN/YCYOUecvKsSicbWx/DC9rMVqrZ4xx58MMdlcAHteqnI4Us5bevbqUoS3g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SC0u0tr8kul6hSFfTZ7wJkFgtHxwvvEPUyqB761KW3psqb1Rz+JZA0mO76COPYMBR8Uyu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kpIcxvzLhEqt0PsN3MnQ2qmHH8cQUGVKO3rnHculco5O9TAAgOjlX+IbUeXT3hqCqU1q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Ajj/AAtenOte1sygvCQfe3zFhOKE2RSTyt6g6QIHwfqa90mCS3PJZVR81rUa+ZK5O333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bwKgWXgi0/8AkqYPaNYfUYLdG7JYVnBeZQHwjoUELdwZBooHsx+allQqxQmnz1CDoK9M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fUZCaO6v6gu3mlNYgGu3FypwHxv5lLcKGKLuAtmzftN80MMRpFefBMOSe1WLLiIdiJahbF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wp+u5gFTkYsNCz6v4lqFhCvDMVVozea+oDrIXIaIFeSOH3jUGRnaBaKw+5gHU7YxXxBYg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tUVaLz/Uyzlb6CNC5FZtp9ooByD1zC0NK4HE5FRnKUwoVoZvqOED2qmWqhadW/xKJZtO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NhdOyHeBxFS0SdTYRVoq3tgOKxPaGJRQECxOPMA1mmXNJHqncouVMoNEtzHyZhxDcvLK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7jbtKizPib5BGhQ2S97xNrbuU+l+ZgZMS2XEKlNuziJDNHV5gK7qt4mIF0NxY67ogtuvw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i5W4FNmb7j2BZqKNA+uYAJU8NSlmggHGk74mGKBobqZOZZ9CAaWSYVbLB2gnCnXENTKD6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KXQHeoW7s8cRV0i87Yiygd23AOn6Q0XVc1FTWw4YoWGdCTFe2upTqNdNRsA9hvf4jALc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4jVocl/1EE9nG6iuTmVCzyKfjmFsjgvUc0beKB58xGol7BWY8Fs9/wDVEtPGOI64mZtO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Zl6vUSWuy8ncV2FTH/RmBxmSz4ANR6OHsIll2NrM5vMZBjvF/dwlUmaCyssqJfXMa+VJs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Ob8+YopZ2uXzBccN3r+0YtTRWKfMC2FP8tluuXmws8qzBGKdsm/dggE1bcIAeEhlfnj8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6JwBTFr8+ItDSi1uRuxiigbe7r9wDJFPc+ZiCW1IK+2/uLZw6MFf2+Je8gWc9lg+4O1Cx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pL9lRBgFGFHMMRe+Rg/uZXy3TTT47l9CKIGL6IqttrVb/wDYhORtHNS6eK7rUxIxeFvv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/mNAHIYXEYVtoOM35g0kWOQxcG8JctfiWm00u1z5qUK3HJ34hdKOABb8cTEfBaq4wlhX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Gv/UTAEGApmFBvBjr4xAtcWzVbgsSsuKS/LQ06qMStsUHzEWqF4z/AM/uAUSl8FdcQUp3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VBfRKmGrdwVHbzXL23KBKC6z+QhHiL9xioOFFoYo9u+/aOyIFKL8C/Y+pd0yslVzuLUdn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IUAYHvx5YJSzg5Mc49og6IVQvioQSgo2IX7RB3AnHxFpQKnILJhCzgsbGU0AVaX9qg0b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UQ/Dn3mTIAaNJ3+IUsFryGPj4qGjVpCTrq8SgpA3YA3X4YZiMQavr+JQ5TngfEWqQVaZ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gfmVAHqv/iC4LHkFP3GLXO9i+DefuGLaA2zQfsq//YGUK1kNrFYM/LGMhWjo9Eb3DaiN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XAuwLqh+IxVQb+q+rxOcq1RySl0FWKz+DiXOVVU4iDjSAoHtivnzDt5ZmD2/MrKACloD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5Utf3uNtYACvK72wojLp79r8/wCY1TaJAFmr9/MtbijqzaqovxHnkttcOTBa+Y8GNS/a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9jeZ3LBYntXEYekFd3CO3s5mIF3bLG7ByqVTy4+mFh0DJwB/txVU0UHgDqDkUPOBUfnM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V9yZEiX9Av0R+YjA5Y94xS33EvRScovJHBLvX1EoH5gUOKz7zQQDjkF/cBrLdoNZ2jIG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N7W8zILIca+YQmnYZX2TIq2AXmA4jDA1qNTJbEuCkrO49pYwDtMkNDGb+oYbseSEzFfL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AFg68Qc6o+0CgBNVn9ypLGht1ATbMj5IilazRr8xDmh3ljs4BQOIDDimK0xLBzY1mCjb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NTDfKPk8eIoKPGr4eoQYALpVz2QMgd9fMKS1GsCZYWqjGUeIcq/UwsF1q4tsaC4qGs0wW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x7TGeHUDOGu4jIUGyVkZFsIbQoPJMdbI3fiL1fbuWCkLOIqWCRAqFHUWjIyqNGZRtqWk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gq4c9xQ4gXwstmZla3ePKqiYTmUU0cjBuWidRz4Jv2gFytmtIjw1cUSkryXK5WBwRWw+e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FsXiJ3iVq3GdEotD2xaQJhHcAKIPPfvM2iAQAA24oMoiEPOooMjb3qAV2N6qNAquDGYk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1X9RFV7gZgORZxV8wcnLFbKh5uKsiVxF6jsrUfdeMTBATVlksqjfRv6mGHrogrZk4uqI9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AJVDRG0Jrwx0076MxvAm2MZh7l6jyvLIzrM/SbWbcoK2Nir7gyq2lbTQq7Bi9rvvwlwW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pWv5i4pG8tPq5RXstkKpKLwKfllLEXpjywuRfbS589Q0SDBYLiUKbOA+9w2ynS3s+NSlq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h2Ny0y0veSJLJd84bXacFZ/3vDF7BB+mY67ShdkP93BxTVVBfl7m82urDX4lgCTkXX+e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XFeIsm6D/TMpaQvCF/u4ArigypMTrQwVhvxX8RSq48B9GCELppMP+95VyR5Ue2MfMOqi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UaIGxYewwVbBacgS1CkDVhX8zOQNbKX3szGWbt2EuCcGHiUXcrocBCU2KMtPmLSwq5Of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/wCeIE4KOsoX4JlJVxhz17xCwQYNFdwyjQxhmu2WmhAZXH5hbN7YX7rUKWQuTGRloKFO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x8MSMgdLk8sBlc5LxHRIWlcgf6oCgZaxCwW4vXAiK2Wa4o94QK/NVr538ynZXjdRACpN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AzAwFNpZXmD620Pw7gFMF3V5fiVWIUvf4IYByWPH+8QZUNA4Li7+ZobShLMQGQmr4jKw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av8AvMbNddAC/Y/m4uJPKMBwdvtyxBRSscr5WEJcgAtXVnEcN2CnZoIqrzFX/mCBqaoc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cggc6l6XhBhKtQtR7xMgUrOLrxFli0qxXfx/cS9u7RXt/uIKkUuCcnIbdcS8scTt2Vjx5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Dm+tGpdUAIC7rV0RhYKAe7ye91CZujr4P+QKLry3OMQwDkhNu/K/mNhAXqt+YZEYoOBn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e3cLsA8mS+39xtEtXa7azzBcgaQ/j6iGJkrRfF+IgRuSjBl8/5lKaxUOAfz7wE4Cr2eq7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s75vxECYFtaQrvbDUAaWLmcQjZFXz5iO1gLCw978R4ZZcLCL03xth5yrGg6xuZR1bCOe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oDVOkqWsj9QnhTMbVYQrJwZXiGBqUMLgvs0ntcycgZpdwBpRHmQA8tH8LKcddwsYSlzx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HaUyIoe9URgAnP+nxLh9kYW6wQLTBn3nVzq4i158wIA+SC1G0PP8AwH3LQibPyPuCSs0C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WFBsF+HzMi2F9IhKXh3SZEURCoNoYc+IEhdhagzEU05IUUGGKJZRGgW91C5sPq6m2DDj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QWqCrtP1CyNev7BuCuG/bmIXET8R2rEq0b/pGsqVcvMCG+gcSy5Wbr+ZZFBNA/wBQzAyZ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fUBRQFEJg0OHh4hXbDleu8TCyIxlmALIZxg+oFkEc6iKTIzKt2g5uNNXXXEpRTbs4Ybb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NkvmAlLzNIEpqVCzm/CAWtwWxaQzu40BxLX5lbKfEsPEw3nL1AxjCFHlg/8AjKaTEaKD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5fuNB2zCmqe5V0ClykW7mQEDRaoEZw6uEZYnctoMPjcKYVS87rapQRLoPkNRJuz1H/mm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DDC0QKKBznvuUC0dBuoEe3bK80s51Ajwj+4lpANY2sBDfyXcAzB86hbhsZtrxCsB8tQVY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m1VfIl3A+JojwGFFWDlzqDndS277zKbpDWXcoXpCxi0yZmwwIAEv7lyqy/EUwBfBFDsV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raCFtMUM/UtcDbKZiCNFXlifdzMrq42qRPIVwH83EJkWzYwAR2MiAC234hq1W8VSO+ZrL8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a/cRgoymC/mHVHsV+BqCGxv3QWKmUGfuHK6GL/8AIFUdmBVf857ioA7i3XWpiAVp3T3d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DsVoau/YIHPAoH5MBYiaoftKdKqzQF/P9QKQppBRfvzHLVjlOJQYtic9Hx+0Di2SOnQRG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eADLIDysq6lFtj+F/mNMI4wTjYX+5SCpN4fwoIWr6X/IO/qCLGXeX6OflluSZwsH3UsF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LA6sIr9Z+I4Gk0Fld9h7Q6QjKX+4p0BvnEK0UVp9uIDVUvBAyNVWcV8sdiqJlHNH1M+Z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ODKvgxfvGQW3inL4haobnwgUkEq3F/BxCEqGuP4gpV3yrT84lg73GHPGRZkAXAqA9i/z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2xLuYr0UHyysr7piv5jNEbKdQuWrlbNY9pVgb5r+moo2ctKl/mKqAdCiSqjo4XPsXr3lU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Qxq1Ubf7qXajdr3dwYH7jCyrlYLZ/cDSVhu6P/YlKDHiLhF2Ft4CIyBFQNNtfOYXQV0E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nJb3lhgvvD+UFm1b/AF5YothdhRxgl34lKLHO3mAbEwFnzv64lOx0fOghlc+mCJRENOC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f7mVKMlqv8VC5wDbUK1W4Kjl2xCFBtH5AMRBYaV3xm749oqpUy/05m0Dd2V5aleBtQc6b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aUXnlgqQUFMCvPs5ja8mA8v8Af7lc+UTFTwMfE46jtscXxDDbMEdMfttaNucfiZDECrTy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lxGkOLm+D2r9+YYN42uWef7i21G6zzGi+283DHm43Gu2F+zEwK4nFZlKNEtp04bp51mL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Ni5MKrdxw0Q2BQF58xIVeCGimy720Skbg4eeWIlLZTZXXHMckeKx9yzdU2NJmhtpkfTi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Kqt2Yx7OQ8F/zTDKti2e5/nmVI6GsfiOa18lMAAQco3cRsc7H5Ii00AbBzfgftPGUAqC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vdolnb0ilS5X/wCylBkXiLSU4iBbh6gSUl4HHvBd8tQNtsB7Vj2iKXgo3vjPHZLx10MN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AmxG4UDybqiBBEUNhBYMt4wSsIPa0xwHmMhR5Dx7EFjLEwdJWr4KSleYhlnQZlRXrsdf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OYdXV5LlRNgK17QB71VOnmEgK6H+5RSBex8eZhKGbK0vbBEhcl2YuUYMD3fxKFKOlGMdw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IMBSCA+WKflJQauNWwZbWmg2/wAQRQKBQuOgKNmvw5jVVBwuvxAVHzli5QYK/EpVsR4G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dTFHncsUa/cyrF6RJW3Cx1Cg0YO1jLtjpmRwQ6MkvbVJ1EOyULRDri4rLiHC0hjDeeeJd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91e0sekfDLLgaPaXclMprOXgjbQNO2ZNNX4gcLgLV+aiUcnU0OajsWncQ51NFN+0yUV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EF5G7zAewdVXLbEjz9zJgB0G/mGqoicEsmm1e2NEmOMytDfxKs4lLofdgZlwjjSJXaBT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vJXytBLw2V1xFhKnKspVyeLjbta0RCyC7qAK8jPH8S1hmjIGob2btgxSIUA+I0Xh+ZUh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hi3TZ3Nl34uWDHvuO3YGeKglMD3TK3VcxLbCKpgsv4Sj+pRRbzuFhrbkWUSA9OH7jwKH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d3ca47O45AZaVa/mIUQMthX5g3UdQ3/UKoCgUFB8M1wHZb83O2zdth79mKtjXHGf7iFA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RfGeYnA6LMp/34hYtM4sZ8puVYUGzBjqIPFu3k1+oqyFAWq+efiUdRlorftiChNls3MK0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OpwCb65olYE23JnvGK8xtFBbeFexiWlsZQ15UbfmExWtg+CWSKjABn2i46lRNN36/mJW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D8wU4LncePb5hFagpVR1/qioyM4LxrG2CLe6/B0/1G1IQy/QVKPiNRGo6388/UStwzu6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uJlgLbla8TErBwW683uEpBwY0/mPAFu2+/liaMdarKpUW4L58RKIWYGjrx+ZUW3DZF8w3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ikRoJ8CNgx6Q/mhT2IWDJXQQUNxXPIEOzNjh/I17R7ryLcflmvs5xtfMexq8j80xEaoY8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BV/uIWo8kxMhqPCqdWksumhbeJZYsg06/3cpg3VXXXUGylo2sIoaKGaqyKhFpsCo2FuJ5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ZLjdjUFMhgAbXjcyJVfMLLFGG++veWbp2X7r9PnqFmWUjyK+8ehPYUoe8ZfiXzOKcx5X+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HR+SVPUbSRcV+ZoGKYMBO3mIQJ5oi65aWDP51+YpULZi7UQsrg7woy2I5aye7DYSWarf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crV1jL9f1AinRtWh/vMIVNltCj3dQMrlDiXO7/UM6lTtdFdwrRb6rqYW9QMt2S3lPn/Uu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KvFd8By9bPMpTuGjdjfxLJdosoA88upVHUmE+6lFbxV61E1zMgHOZkSrgUZ/oxNjMcvV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6mbJ3bnLUsEYgVXu5iKN01dc84jqXDSor4X6rxLK9F1VBXjEawrv/muc53KgswsDHlxq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F+obMwCQW63VbqDW7arfult1aC7+mWVAMoD/ANigIB2CjLUWMJ1Gu+bRdOHzT+5YlLD2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quc2rrmLQL/ZADcJ6DP5PzAPTBYpdb+v3D45oqnw5/NzFOrVdvjZ9Msynhu6mWiFRrUC1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ZXHtEOnqHAAAeQr2uWrtFUNsxEAFMjyRFr3VM3TpmAGwXvtBaHI1iZBA2VSPxxFyVHV4+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M7DYxVARJt0inJ8wmMlB37TKFlVYpTqEai2tpp3/AOx1kLK3FXQI6dFE6RscCvfuULB9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+4iGrrIIRchbhunzK5HCx39QV0RGG+CWhJVm3DqOlvchdXzEEBlm+YggtDCr9kVgaAFV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FqutQsD3RWhpxUGWn7CNuqHdmCVZVDqsCZA/CFQlV+pTTRrqIsHjFRXMrqos3FdjqJOW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jf8AEBT2zLBdu5QBf5mR1l+4bBNkuNUirzhl0C6RvwWxBYa6lXYJTeW5Zkm3kxXDRDVM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WRbaRRU11ChYfglLcq8xKDPh3BRWUO8wvLRXMSg+zDBZt0MRFX4KlpUpaKVb+YYS76qF9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3BL9gbtjlpfTKA0D53cLKjRxLnwH6QrbW6IuGiu2AQn2TBLywuAsX3W8xpQoO5QEPlQR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vzHTcejBNp9scY55Y6OV41Utgh0iBpSvMVsX7QdLTijFRfwaywbtR7RgAi9GMxEwGlM0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VpAHDPEdlgRBLj/dQAHE5vmbC/aKuAB5sv8AE8wBvXtiK1zW6DRKpNF+D27heFz0g/rMT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wMosf72hS0h0DX4iFa/BweD+iJRvgDL7uoAWGzCVvtxCDl3pFV+NwtTVaQNXxv8ANR4R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6OS78vB5Y049hz7csRGG5Xl9iITA0rp93FbsZn8048SgK0rAnkOPaClt9jKu0JeBXsMF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rZ7sxjl4qgt+7xF1iAEN73l8QhYZi/BfMZcsuwD55lek4Sp84yRS8pS2L5iLUiJUH7bY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6nCBHQDqjcQTCcXdRmj5TI2UmK3KUg5Sy+7ELmBSZv5iJstM/HtMz7AeJQUWNDZLbALgq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USsqrqF2JytrLVV5RpfphaijgF/P/kcXXQViV1QvNXTL0AKcgDxwSo3ThRb+ICEoYow+/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V8S+sFhGf3BAFnGz5/8AZWXc4yt+YhFB1WfZywbQaOZYUeGcB3/vMHYVbNfmDVpZy5mV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OxC5ayvsz/Ns/mOeZPuV5hUUUGfOmUNpcaYKovS8zLRr5f7lOuHi7/Nn4jBfW8lfsOD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8qACweccQ+zSlsvjr5grAGBalVWt3DGX0cFfV445ilgK0y93/UQuEU2xf9e0VkbAvWkq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hAtmhRGuQGhXPvUPgVvBls/uUqzjK6P1EQsFyjXsY9pkAuCxquOZsde1aQdF4joBGuN/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82tRBdkNNq6bf1Kd4q0t13cxBD9SlAutZjOgVJU/cV6a22Hzx7wg4IEtpNpvuvEE8MLV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hvEQ2V0SAtYC7lgUVWbfnv3jzTSbbp3fPH3LAOSg00f+wAWKduGP1DQgEXCbxlluwECt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rtf9feDKI+cFfJOmoBve4xGWZy0ewbY/i00llXgMuamKCgrQpyDZ84grbCYEPJ7QK60W4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rV3nDx3EqWUSpT8vq4x52o/vLPiG7k0Js40dwJFYggfD3F8wAj0BclgjYGGGFSBsdzAJ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PBysKs6zV+JY6WniWKEDzCq1sn8IKpHN1w92/iXr21tB57TA1OhyTNCphlVDtnJgFLBw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2SygF0Gw4fM2YgG1EdfUp8pWHJp+qio4NB2QUAVmwu2oEVS14P3CIApzbiCiWxa4ICJO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C6RoY+eYAFCmhl+YWaA4yx/rhTYDDF4SKlFMr2kbNOGqL+ZYBMVwv38RMoJSzG/ES7ejD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Sqz3dxuNq0vRTC5Al45qXVdHuVUoFFC6ot+4LVC5OE8MuEWFIx7IKNrXwOka4G9C9Pcz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0eW4tW4ecMaOqNK3MCpd3K7NSYaX4ggVvS42AZdw309pZZzFdFzM+heoNIKAxAW3MauTE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iwpkiGcR5EV4gWqTpnAsOYGciY7io8pfYldIG2CVNdRF5iMr1zFeRxEpeyZRqkY5yxW5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MONwPzAClq6lmRhy8xVgtWFGynSVuArs+oBe7LvKoVbQNRTQw8zLrPlllaHlLPiVbQAYx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lmhsmFBe93BBYDTTmZDaBgCIyCB5lsgsihDR2pqIyZ9CGqpXg4iclvUxmoUCccyqlDAUr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YvBCh3ct0F7laTRwVhRsQfCWFVPeHInuy7XbqsdR1Sjq0QE8NalzI8ldD35mGwDkVipFH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g+B2mv3LlOzqpSy3w7O7iK1UBRL47ic0FwEagV59V7sEoimgIRlBKislvvCxZDAr/cbN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xTV93mVDaE4G2ehiEoTWW8/MyWHkVwQ2OK2b+JeOKU4vXnEb3wEFexUzBMrILXzEwLid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5ioJw8qjp9DIHPXOXDFBYDY6s/cA1oCjgQqGlvb21bL5FB5D8RncpBR5qVAa8nOrqFTB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uWbTgK6YlL1tdm3zANaBg3/uIsezZbVx4Jl7gYHNd/0jRLLYvAe8QheQKuAabFs0FsRKv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toS02emFdCXTfTvzMGKAxFmeDnEAXjY2a9jMFBFaeX9SmQpXAX3YJDZvx/2ANDPAZx5A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IZU1ecMMK6M6x/H8woCtGjuWiBzt1rnNbgCMI5DQf2xCVNNv88e0VFfYRildKUUEeQv0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ab5+NREqWkyc1MkTyqsA8e/uyuTpIHK/1KuF1eKV3KqVDin7SnBfxfvKKxVcFcHiJ8aQ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yDl18jC+LLbCHd2hbCXh/YCZojokfgOIhkxwIWfox3VSxDA6L8F8RVqbN2Mbp3KDbFcU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XVnPVrGgIFqjr3z/ABGqoGVXAm0sdGs9XA1FlQBZ8LNgU6NnBjH1C9c3lfi5fC+ugfaWa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8RiSKIVO9qViBxK1aUVdFH6vEIrdVfAheqzf6iHNloLaBVqy/cgFAI893BrpVU0cqK8Q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BQZWB1VYZhinkPOw/MS2m6EL8X/MfJ55LXNZQLpAIQ3xgQlxBUR/hWZQYUuNIK/jMAm67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wKUohpf3/ADDTo6pwELjucf8AkLGWuBf39yqLA7vA11VZlRC03bcBLA4UaxVS6XRybIWC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S5YBpLy7rf8AqiAMJlpR3rcR3gKtdgjgAX5N6gJpCLXLabrjEpYQy45W0RfPRPEj7I1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GXGmweK1BCqaGxM3stTiNHsd0Wl692CLNboAzZAZes4mMOhsLbebV5xiWtoGUwr3eZZc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WaALcGK1ynkMXWIUA2Jt6v6fEYQd0M9pkziNFHWSKEeirGjeUZhU6HTdHnzF2bzbU2iD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RpGsn3GpogWz0C795bUZdR7GLnTHM898QDREVYe/mGkrrNnnE2kWl9GDF+8qNvDirgMS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PmDYEa6OYPkW1F+T2hllVop/sR7urD3x9TJEwoNHtCrc0A2RhBHZsfiNE3nC4YlKKl5C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MMziKOytt/zL2YcMXXFYgqta4eY1i3C0dndSwpjVg6l1r5A/MLidnBPaDBO4hOA5UcPU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IK/ZAyygeA6J5lmAsyWXJWgvNzT8YxLqsjDFs0EwY1NKHO9JHWkJwnMuiDRMMohSCuqaY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XPmZGeOI6GXmWt1KamvSNzbY8JgAqbqpAlMh4Za81Ue4jfGYaAiNI0wGdMcbfcgNPupd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uY+JSrGvESWAB8zAwt9RPx5jlYBxM4RlUFOiOzS1sNEyDIR2oA+LfaNQeKLLHTR4hmod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xfzLQOThoK8VAYsF3oJTnLuC+l5h0QtVz3UBnNniG1kPcb2v8RWBVbTFwaU1tg5Khrgw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F27SABU7qAFkB5LIIE+xMC0NcsyXXuMxFADyqMN8nZLLdo8K1Cxpq6o1MIAR2B5QYXbX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+oxu+ywfEFm2u5WrgY5Yk0imFC38wDKgaoqvmBZVVy+ZQB06SGCiugFfiW4DfZf5hZRu+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ZQOVh5wiMFg4sdfDA1gsXA+Bi1CRlVXUN/fEH9YlqKHp/mBbb4tbfeKTnhgv4u2AX7FF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mAoPo/lGIqdt0+9RnS27pj3WwRAW3bYJ8VUZF2tjj3bZYaMN9u9TQtWsJgcdj4lJVXsrvb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gKQFfLi5WuSBwT57lMrNC7c7amwk23dBzbicSU2ZvrH7Yd4slpB1/wABBqKYHe2VuEJmq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ohgbdf4EdiZdIMvsaqCvQDa/Pv4Jq92qV89+CK5RdtBs8FSpmwUqL/P/ALKxw81K+JU0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HAhT+4MQ9GIf8m7Xkq5gDQyjbRfvg0Sil06WXxAVpbeNGfvHxCqgAIWvvNwLKcebPvmBqG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JmN9By+qgSihyzCkFmavMCKoJncWOh6pa8cfMaUcDw943A9q/ouVKLONgGo2LgXw5/iB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d+Gqj3eI0o3tQH9QvZBeVFteIXFy77/7LKg1nFnVEtJReS+v4li5NmQLPmN0ebyUK8ve5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y0BEaumvy5ZRRsbtss93fvEVEG34eWsfUQFG1aHzW/4mfhkcVxnaVBDYN0o3qiJBd4Jh+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SvZ5/Ma7G6XNYtvfsy7s5rAI94qEuJVaicdFBE21Yrjmtl8+Ygi6qV1+X5lD1nVmfaA2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qEV72NXx3A0cfAxBu8uAMwIlXQasf78QhophKvBydfJFgq1eDrPd7ZQQIJSngdeWKxSvF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rbgLOca8QyMDDdX/AL3hphyxm72/+8Sv2AI+8qQ2ngXfmJIVUWfpWKmCIZa1XamOONFU2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I1sfa7Vl4SwkoKP+/mGtD7Lqz3hiaHLeUWgqM5f7xMUOU3kvg6iFgXP2gDybxTd/65UK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QcVzvOoooTil9coDnKXCr/1/UdEq5ImsVnol9wQ4Dex8tXxu4ffYKWWhHCx0WVFsAx+2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9ZI/S2JMrr+wl1XBECygDVgHxFtWXEytflRrycwQyxUIvILrH7xSxNiUWptouyr1xXEA0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DxD2gHuHiveDg03mnglOVJsW/PUtR+aZtgdTO0oZSzTsd30gt5nIAOTCe0YiwXXNVRo33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FfEpbXIEVDJbwma95vlz4xe7r4mMgqlsN42Y7qVMYkKaGB8zYvNFb8zEjgUqLjuBsihhe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FvkhcYC12PMbAEMnFHmFiIOo1zVmfZgjCHAB7gxsXWuTSfmNahALqn8xo8QsBR1GFxgc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V8gfb+ZRK6BRUCHacaRbQF6XUvWtizZ/uZFcuaZf+QzVeACmpSwQbMtn6mS5PNMQsDym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5EFeGIAUQ0W1GolpSrrcBv0qgUfJGh2uKj3IwdxixSqqoeAIZ2GdwoQWl7fb+pj2RyZg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Idzip8cS+hkcs3WbZjkB1KAUW9wlOXY4ZheGNcUuOoqN7zYfxGjGveA7KfEWU5IlcMxF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TuYl4exjLaR9oDgi3OKguorklOpZSGVFwBFpNXAseyMycwZRGznufGoBsyLzDsCu2KyOZ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QBsJlUF6mcIxGqnix38S41QoMX8xcimn+VxEA0BytxoUVXBq5jLteqqiXC3+ogzgxkuWq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LncQkbq1q/iNoAOMoaKCzEbUo3jKYp8BaG9qGwcT5XTLDdjVXUKLgHUCwH3Bm630ixgV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fIUaloRuFjsu+YqK/iE0Azgzt3BhM+37gFC7ylpC7RUfiG5nEK6yzhIjmq+oybEcymYa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smPuUFEaLMLmiXPEBkx5lAgINhDG3rbbPywKtCAFlFhQvfmJXCrFGSVoyRwhf7l0DJpW3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TEgIzpaDyB4jQxvFXX4iEPoAbx7agiPIoAY8wq2qOLfZ7hAgNiqjjyyqU+UgkwfAPK3n4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Pf8AiNMxsFVxtqZYBUbC8v8A6jbQNrFe5iHlja6Yc4QooMoF+z/n4hoMONl7SwBlii+7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55WOIxKp037lwQAglAHmWRjRcVH5dfEGpI2UKL7XEFAtpgz+WCcjS77Y3E4lPbNStMH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RdV8RGxhrwfFSlsK0rSyNNhehM/uWaYqXy/cenbdqr4tZbKQVl+B3zBLoVd5fiUa1Laa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TFAA/giQYeOyJYLHLRT+4PDTKW6/7KKUhsGyXaJWlGq/uOgG9BsvqYxdA5ofxBkIpmit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EDcZDBpfeyOIdo4fNsyrGgWlDAdLM6cfmUw+SAuqBML3Auam3lKX+4lEEbux/mA4w2Lw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dg5YlaFC4zjxMGSi6gFFOg7bZY1aLVZXFS4qlU6Hz/wBlkqhaXLwr+bl9SESA8Dz/ADKE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PQNAey3b5jUWNi5D/dSvXqUEas1ywMHwpIHxV5/WpXht0Wn74lrtrkPOmsce3HiEU0HK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0LZ39/iPhwMpg/MRUkC1rBGgrUNIrs6iarRTn4P8wSwC9jO0r+OI8bDNLQF5p/qJrooA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i5azo+YzdEq5VF5af39RyLlXdeSVHTAFDr6uMIHcUVO/b2uEl1i2k8XwYlxZACbG83g+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aOKPbUAR0K2gcL5jU3snTPP+4iS3IWy3KrrmxbfxEoXUQHvcBZBkFXfV1BdBMjT+oKKa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EYbwHeO/aJNB4cW8NV2QnXV5BD3jI5wUaY7KlbbetJtxgyB7jAhKoNguyXbu8FVtleMNV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jFf2oQGcz+X/ACJqNWWaaRxkA6K3lWxc9CKwVwooD2dRv6CdI4D2UFQkkQE7ZrfIrjjm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1HlV6LzHboKuNA1n4qLCBFrg7Hk/uPYnuqYPMohCnezj/ajyAtx5Y2qjcbYaD4cezL1x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KVYGEi96ce6acgWBhH3X4D3hP1qN7aSz7iZZNJJt4Aa7lnxal1K4ukXvF4mZKAYrn8Xb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cLikDhOTR37wBZUMDLiZhFALQhvTqGT4mAxVspFxV59vzEaKOwNuvfzG3Fo+8HWJQUJ30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caRDh4x1BQGMiIzrl+IPaGUir+zOP1MpwrU++2oCDEFJexyk3jRW8CuP9mYKc7Ob/qKt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ShmPo2Tr+ZVKcW6awOHOpk0KEA29tTOUSucfcqbFC7Nv7lBCtbEFW4KBOtvH4gVAGQPM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ByA6qbESnHf3MqIcl5+JgBVM2/iUVf8ACooscr28xaKGzYP6hKrs3yzCwosMBNrDTKPI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EFi2zplx0giwZKapmveJ23CKLY1COldgbHsgZbDzuKpOYec1HBNJqLqim/MRtVhpvZEo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BmHcGl4QWx3KB6HUWlmnTLUQMi8kS415lbZCeEOmDkZjUg0wOKRQxK63kzBVgnmOykW3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sQoZkRsKLsl9h15qXVYN5zAcnW84haxRi6W88QFpN+iv3KLCrUAJicpBhKHKsEaOwYe/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F2pflUQWavbCq4jfmC1DUJq4dQDdq7p1K8BZszHEg9s1MmQHeLlDFFVd3AtpfZKBZavT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zAu4E63ccCNHNy9tFOdxbdqaucR8wAgF58QTRPs7mdrw941IfGP5irI01lalbBHuiIV7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dZhVDTR1BRU3eAxAWPpxMiDFuKwfjVRKMKyCifMEaouhE/mBIEyAKfepehgEtn6ll2IYWd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OaTQfOPzGLLmNLZVQE5CHPvAHJ0DCnlygKngZe64ABu3auQhNa6wfecb8QL7FtCC9U9W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TFBNW07Vle0DYXIz9mjWYDmVjJq9LdHtMWVDgl+HqFbQOwDtS6+4JFoWCAectsAEWzAm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JWO/MMK3o/juKoxXQUOBuBZhsKFq+KxLcgECt7vEqNxyyQcxmNZrrHgDP8AmC6o2tMv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AlIUktEzd89QFws2d2uCyNLm7pfzBHL3xtfl/qG1sbXm4AXgrBWA8TEiqdEGGHtk1GkCL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zRDGMi0WGXAOgU1GrVnV0SwRNAsP/YDUxcMD/typM2ivA6xLDO4x1BtyLhULmICEb0L8Q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ZiAZchk+7/ULrENvX/ffMOg5DWrhXWxSZr7rRGWoW+8HxGw1oLawd+JpKaUYmUAXRgGP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9uoYraNZt34rqqgoAiN7u/7lrQHy194VQiyx217dwAha1pyjosO2UAr/ANnZDq0qQoKC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s88RkQ2gVVK5hAJshq/N9TVSUsbx4cstOZ3f75785hIaOlp9uYd4IGWhM7x/G6gpBDi9n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8+YCRAYWx5+X4hRXR0JV+TUaRQN0YFdc3K0C9Ds+GLQTt/GFRbIb1qh5Wvr3gXCgyK6ee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vDG/PMVwGcXA0Ifx+4GJaBsePJKHtWbB8mOB33b9G4Y1GiwPLofEAjGApV+BC6bq2GTP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4sqJg/llJRQCuaNUZgWQA5xgfVTQ2cUpvvqX1HRq79iIgJAt2U8zOVsXvkJY2KXJy/r/s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Ps42KLEJtt0379ZjBUzmsc1fu/iZBmmBVkX5bWvEBJFChOsAHwudwfHK8gOBWNZRXQcN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3IDQ3eBMx3Z5zdib33i9TIkxgA8Pv00I2lxNACXOb6GsWwUntmKQvYXarTXu+Y1rgNr3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lv8AxAFMppXu9fU31EqXg6+5Q2CoA/DO5k2cg5FuU+JXIwbbG1vxAALSUN5cJw4b9o3tc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mUyXCqFWN0XHybGpMVa5fmNAaj3i0RCur5ltTnN+wt+GKXIpxNo8DdPMwKX0lynH4jxg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4WEQUMe+cxhShyHZ24h70cAtM37e0E0A7rFt/wAfcJFaKTa+nj6isMtoaHmACqiw58Bv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58woFcEFL+kRzaYwHPbNpgEDoy1f9bgIVKAAFd1+IC4FCDRd9/RmNQTByLrn5joaDIN68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lOOa2+ZY504MY9/4l7PNBovHFYqKqEBdmT5xklBdQlkA+ISEIMXq/HluC0MGl2vyP7iR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GFNhnZ4lpXoK1UTBq3tgf8gSUaYxmaLld5pioxv5lKgsS0V0/wCzEnMBF8K2HKrTKksy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I3aoUqWe8C2Jqcco6mS8jL5gtxTPmO3FsfqVlHulCtcA8KlxwliKMM4bZUnTqXRKJFgD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lgK5NM8DZ8TnsIZauzMYw0mQ0BshQNSiVYmmmodArzLNkXiPM3q4NsofOYBOK5YIKOdAz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oqjioC6ZBiYAPS/mb68iBiOKMLRn9MdCQ9XBCqitm3xE1mnOVQSqHy3xUVRaPOxMnSeR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YXWojoVBoiPcjeJXfBBSEDWUAUqHISwcJikqUrC3ipoL0AG4JBWd1qUt71SrlZFjomQA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tw6hmDXymJWpdtvS+xDIBphSVFGkvyVcG90W1cUsDhcIUFBzm7jOIja5qKtTW6N/jiOu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2UsCg+4ZMoKateb/AKlNE8Cr+ZmoGniAwaPeSu7WHJj9C1PFYiGMDheYJfMC5UmwM7Vl+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3ubAoyG33bmMvPFj9Q+jNUHN+Y102Bx7117z/tcQtc+OI0U+Iw8uW4hWCVpR4uDEHi2x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Og3vr9x7a2C2a8Do9/qViAq5fRv8AEaxjea34MfCrHPFQBiHbxepZUMKLKl91iiCIEsYK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Wg81gj2bZwDL7rm4uMm4tvn5YqF6UACr49uYwqbDoF9Yu2W9QU2/eJcotUWL0Gv3AXtb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jr7434/MoLdzYL741G0FtZmQ1KymWusSxCUc613EqIrjh+4Ah9YFHvURUjMJsfiKSKmCm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/APPMcrorfx1N8t4ZqCjqK4Hx/n2i2IoMUVvywWtLydB7xFarNJKv2/uJMzRnENzu5NsW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m8YPl/iLFAtBGoZq+3zzHD/dg482/uWYqhwFDT5hoWtqhsvxfMLAUPJdc5ZWAxmq09/+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7/uMbEPOveLax0Wk1uXZi2Rw97/iWQswUMLf3XviHFKUaaB4Y2rxzV7/3ay4g0tqYShKA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LpqlLLoA5gTofmfOsEzKAALq/Oj8yuGMU5E4DM308UA+8f1HNvDjrrB5dS8BYXatf9/9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rxLFF0zh/hKmPkLt/uJQaKAb+eP3LC7Nrbcc01cKRVavOPHcp0xgeMu5bFK4MHe9e8r1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jejfdTbejo9riWQVs2vb19/1ENp2oLXprj2gMQVot3vB/wCxsgBZwGl0/wDWWQo3Ko44l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UXRyilr9nBE/xKHBnmrx/wCxhjgK2B4rnxBsWuE27o/mYmErk2cPU5tqxbqUACVVRZ7G5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eNfiFmsFEeD+ff6iqERila+5DQDhQtCxhVtnjVOPHvChQbbKf95mQvLFNeEwwrDfgI8a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TqmYSgciOGB53MIFA9BNWfymWshcVVSBlMVnostj800ClSnNos377hHnBi221caiyxNU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DQHzBut8Bqiu3r/sMFoFWCk3z+IDYN0HC9eXMRUgUGrigtvWvzLQI78+1/uHaDahFOPw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S4a1LAXH+cS+MUUtl9wXyXT8QGsygXEr02JriYdJaFB9V7iQzNgaNceZwyIrA97GIjPA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zcSK6wUmAoHzh1SQ01F6FPwg4IoVaG/aCCy3dHZIa11gD4OWFBqNil6YX5lCEbstOFQ5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vDeoVfKDhu+jubODEMPP4ZgY4bGnwmcy8iiiArRThvuBMU5YCGtw0QRvq9lriEShqTCd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n8/iXTB8mqeX/M2DLkMOeoipA8Ec9VjcAfC1QF9MVAhfFws/5LwyOLX62QhOSrwefuA1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BKuKL4Y1LVDOOIK9QuriIOK8ZK5YbOnQsOpcRViiRKQWTIDAAz1YSOUbvDbcFqAVBZZB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lhiuGxGNBee1idJ8OYsKVwI59pVVKDDbHQp5gA4BxMrG4UWnUQLM8Ixg2ShFXoJwwTbJC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5XAhCnzKPBjBoyoVVMUpRKTfMK5zC9hRCmYoaF/ETYzCqRRCJbP3cHkV1AQmW9MM9oGy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2wKD5HMA1FVzzKjZvq44ljOMxxzGFZbXg4irg37fUJYZbHYFO5YHfzqaG/jMs25azUAl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VVwhTBXKC21HQPYL/wAlEO/Sg+iqm36jZ4PN7gIU13jde0zxc+JvAvsjaXVzguYNX+If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8zVUxuI2gumCLza7jXd37wcq+EeoAvFrRMNgcciXiWX3fMR0A5LEVW1vuVrQegW/1FCA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gexKuNTFbtWASPmqVr3r+IAVJarNTFYH6dtyzYAdKC8wUQOjiB7wEuWmHeHxNS5HNr/qW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q7zSsvbVR2k14Cfte4+Fwu2fZ5Syga1F17cSkkEUs+DzM6VNtKd01+ZWwdQyPFtyyStp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oL4T+WFaGuC73viB8lK2+QYKWgaqPtX6+JcALaireOMfPMNBGYNvusBlty2mPdP1MlRx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Zs04F/wATEP6Qp7rTFMBxXHOQeT2JtHQqmLe2c8GL/Q5jDGlX8BGPXujaCORdn3GeAGn0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4QvIJPFQyiiipXasZTKfJf6iETfRD9waC+WX+JhdlGUaf+SiNVWG+4AKDQCCu1uxQRMW6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1crwvErVqzhgf5ZaoZ5TfgJaUJazxfL3NAjmyweIG1J6GCgts2No38HvUFguemdTC7A01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GLl4HzcDat3hbATg1aBfBBxSgNZySi0UG6v3mBV4KX6uVJBrIAqK6IlkdcW+ephSHga+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RaoDN9gn+jN35xqZKh51FdQDZlNtwO88/EYGAYYc9DmLEHZX8DllQUwE0TT2Ac7xKUatN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gyc3zKUPBphH5ZUboNiags0jCvP+/cQsARJZE68SoUKCNFriDnAGnAZ8xFxqrBs8vioY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TFQLgGhjhRUFazqtXCcuWlrFsTqbLBR67/5K2E1OCAHVwOXV75fMEy1JwhrjMpVYQ+dW2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QF2HXtBGOiKx44KitRYFx1kp+IpVpo/J+4ui6d7Cf65YamhZWD7/AOqOwxefTSShpYpK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sfMZcxpaBevaNYw3LWnMSLaNAZYziMprJiz7SjclBcpf7jr1GB5YAgUWrq3yaZ/Mx/VS3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I6wMXPZ13BtEYbV8vP5nmtA3ED5SKA0QSOQ1/MMtkDOfFdw9BAJlG6lq2nMAphcJxz9S8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jkMEsP6dP4j+EW933DyX0Yfcmf6K092a5+IsAKz59zPovgC52a45PpbNlF3G7aM1X6x8a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0KFl1sLpvNGG2KGzTCc6Oa35KigDmgpjCF2X5K8wOqqotvvBw+FYyh9vkLaOmxvfjDKE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UdrhSlA+PPUy1huzPxdNy/vXsTF+ZiK1BAtv0fUTZQj6sbxG+ZiLNZz+YBW0RxXJf4l8U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iGMB2Cmfir/3MRkADdHmWORVFA0/EqAaLpD3/ABiDiiqEzln3njGG1HFwTREpoBjo7lBJg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Z9Gy+IWdb3X47lK8BWS2WszUVb8YZd8E4tH79RXsB5SyCmwqjRftLTA+RHG5Lt8sOvxB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CPAuUJXtLgwqETkzuWcK3m4bKQLy5l6F/aqmJKOxK+YlKudLzALZveoVg8oSQvZ2S2VCb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x3AoMusPFQAEPJVcNiTvzBMhhnzuEZQFHnZgO1cdiXFHkeSNEunzDIW+RzFRN9PcUIFr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ccxqru6xUtspZQuiZOQ+ZYlGdMoNjzVTGmUViFeJsQLIrLr4lHHMxbbdRIKD1OI9cdcrc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2PLCrTacUVKcig0P9R9KEFq1ftUtYB5CBOjjP3G8qfcCDhVV4xTUeVhfmIi6V0EAIrK0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LRanyxZ+xL4YSDyM6gtWZILtazbcsAZ4DcpHJ3cZ4FUFFKLiU9HegjeQ/ECJ+fuDqiDm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quRRJmsxwQwMqvcbsCECKEwQPI1bqBpY8PEWDRA4FVydQy2W4oNvWYLbd6Ewn1COwS3I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vf4hu0A6GXsjVAb81Dg7EGx/EcBrQDS//YjAo4S2fEqis0Zt+LYmBTOcs33WfiUZfBA2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042q7pG9oeQ89H7mKEW6VZ7WoGieC19pf1MQkAoRS+w7ZTeDUb9wi7iCBh7v/spaEV5v8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cW+6/qKBadoop/RUbE9gXvhu/t+IkWa4d/8AHxLZxQpvvlHxBn+zq+CKm2YcPn3ikDRq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OTmP3I3QN1XXbO6lusVtqPB/cUj11W0cq8fUIh0eUfF8EVW5BLWj+4iqhrg/8lCqp8RU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gV2dtgHg6lmvZXWKjTs1LP6pYKAg3i37iIV290e6xYO12H4NTYBA25zMRdDwF+IkES7v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/qbBVLQKt/qJBORWKrrErV0raV+JWK7vNUV4lOjPUAuC6Gg2LLLqNd049+4lyFgl5D57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CMg0MqqZ/3MFAtbV0ZthbEKKMvx9YllKjagEE8gNLx8EF17HuVGwKocX/txUTQ4ETvX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biWWqvn9wABd0KpIQFpfIloiNvdxt/MMuRhlh8auJfzFNt1/77+JpjnGq9qqtbzBt7Ir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JtWQ8+Al0rszgU8PnUZhtHC/cKi5Q43m+SVpRHDKdWxW5oQurfP3HUEgFZW/f5jR0h8v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86j5UWCqtffiMpK4xsfKVxj6lDKdA0e3Roja50Cny4OYkOS1jkYrol6CrvjxjiBcLVIV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/dxLSwUco/36i4VFAKHvR815j5BoAGHnriFsrVtKLU8+5xupmdCJaA7f1iOVowylIJn3x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ApUYz568RoUAZBGSRYOsy2o1k5fhmLnhHS+0o6tuZCi2/wCpiNvoWoOP/IVYw+3t1BXA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LEsTu45TZ1fMb6oezMLkTxGAQe7Lh0v+xnt0gwIB7ftOoWkKddg5OIQIjlVnyPPUDrk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YEg885hCigLprbNjviFclBbYHRjr9w7YIoB9z3cNpUHFjrefeYTIqgunafbFQuZyB/UT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HkAu2q7XQW7wGHnwFN2UOgV73uZX22cr7or+PYlhzNMC7xQVnjUoquhkdHCnDZqGOo3U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uZQtYXYlm9Bd9QmnOUXeD4q7+5gp10MAdXqXAmiUdn3j1qnAbriUcOTTpLyfzKCdULMt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oyBYnbD1GEGRgs8Gtx0XR4HsL0RqjeP4WdQ59lcA/C4/mBbgAui9TDQco2+eCBVyzBR8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93nyzMbXnT9sy5PApC/5JAhU0WH4g2UNgdwOLIpRb7xtRcAgI3+mNdGMnB8QqHIoS4cT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43AoFjzC+1KYvxOBaYLS8IbvkRMhGGm4MFKYxp4GVEyr+YhhSdQAYaYb1BxSw7I3YqOE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BA0jCtrgWYwFHDhlWkL2GnzDlV1KdgOJWrvD8ywlP9zLJTzC90iETZqZtCbA1U4KHi4s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GWvuEEW4s0vxCx2uyLjQPMpBSa2Q6OQ3D5iLY3q4zpPNR1KXLD3Et4RQSF2HJBvuVyOJ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U1DAOnfMHBfiV3SvAXBZQF5eYALi3l0llc3ZMMImposm4sdpnEQo9zTz7xsAXRiqJwB7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KAQOJq/iWNoGOkoKUThE4zy6gsUCOMOvMbkoBu4mgF+eJouwo+YLWz5mSrEoUeeeKgxj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6i2yuOoQgNN1exKt0GmXdppu3P8wnYRuiiIUoFcJde8tKNvLDcRSs1l/5Ept5XRLcKK4I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WC36lMSHhSwGx0alrOta4i0JY4wBA1sAg4/uAeRekqOKqOWo/Ny8b7qP5xDbx88PgllQY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AZTK7Oi5XjXlFg8dv6jK5hKJ5xkPmAuzxkPbT/7EBLcC32vn5ggDgVY8rYUgBQGU8t49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n9wVLkLorWcOv3CqqS9ryXYQNUFPS9qiqxUDl7FgfMbjW7QD2u5qhZeWTeeOJSy1UG7eK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UJ4A18wG0Wcpwxn71UAUNBDTzbolgY0WevDd1uYStKFw5wLv3mIwsGKNdv8ABDmucIHL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v01BmTa8J1edw6DDQbf6mOBQa6gG7FCxfljju7cIPHcK+IyGVe1zK5vy4P3F85Sv4tyy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Z3dgefMq3RXXDouaAk3aK+9xKDS0wDqVhtpecsRQQNACZjxU1t/qXKApyKcusfubVTzs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lZrg3Gq8RZFGr/cwQBgFHj/ALKAFLkNHe/3MtFrrPxKbCAziyiFmJVCqP8AdSnUrjP2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eITS26KzEgW1vNHffMQBRtedjDlDkBwP9uCGsXziujcBuDSLcx2TKUNguN+iXu0v6jZX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CoKwdfL10QWhS0K8PuUudMA3nB8xonQrdJ5+PEPSioGEex3qFDywYD9h8QCKFhR28/j6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/1LUCC10buo3dK2J/xGUhAS2h9/6hGUGb6q3tjYUMBsrLyxBzz4VbZW0Kssq4VP7hLTAN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R/g8SwrDIGAYM4IsiKUKZMa6N/MKx0ps/pxE6wM2Wr4x+o4US7FU4N5f5ojJtwVoruva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jJAAtXwrkwEuLGca5Xy/E1yBsmQDR4IHFMgu1e3nxK0MHJl9nqYgq7U1/v3HkV1TRcdH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BbC3gv8AzFsmXLMoS/bf+4G+t62q9VFVaEaSxviViABmrO/eNke1YWesjE8pZRo/JDQ0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gmSEy7wMv5YqejAeXiC5JTlh73LtyRYxVKgjXgi1KObXg/WfEWKS1StDf6hvVmSL57az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vP8QJGC+R5GsRrQC3AVt8BdBmEykLCp2LeWEqXZbhzZ4fzA9RNLCfxXcdnESrdVHmqb+1o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qn/HiXKf6Svss/M2vYDF6H0m32OYcc2zxFfAM0PcBYZeLNGznKfmcy8VD2svuCEPFmAN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IDpdKUuw4PNX9y0lgu4Gnu1LU/cwfrnzgjQoBvhnmoSVO7UPYlF1YC4MdZmiAHgc/dwN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d397GNVF2TKQUMVorv8AR9y4K0YRnwipYlANDcRSPlcVbziaCjKCaZesWeV0RoS0eAf3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NLAZbtHsKFo18MQhcvTqJAXCiOZUm+xKpICJbN3qXoo0lYYihHoLfxGoqAPmGAoeYOwF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XLJuFClTWoYoD0g1cwbGUX2MMMTKTPEGls14nFRGIcDSBmutgZCx4zKoKh3wipeUsGs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wbGFlSjjzLTTVS5coLbK/MFplWIYlNmiLK6VAE1fiVCQi1P4l2S3nxKpye4rAZrZCg1to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9443f7-c436-4a10-98e5-eefcbdd403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BAgADBAUGBwj/xABYEAABAwIE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QFAwUBAAIRAyEEEjFBBVFhBhMicTKBkaGxBxQjQlLB0RUzYnKS4fAWJDRDU4KisiVE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xJjVUwhdklKPiCDZFVXSzhPL/xAAaAQEBAQEBAQEAAAAAAAAAAAAAAQIDBAUG/8QAMx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CBgICAgMAAAECEQMxEiEEEzJBBSJRUmEUFUJxkaEjgTPBQ+GCsf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JsiLQQnavmPqkFO6syQEQJKsyyAgpy9FC0rQGjdRwAQU5SEQDCt1Qd0QJlUhOBAukmVF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hWGwlBhDhIUVG6KDVMAna2CgWLKNF0500QjkibRolFyLWQ26jbmURCcqBJT+aJyoEmdVG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OiCxqSq8td6Nk4dCVz7aSiHEcrKvEGKToElPTcHNkJMQfozZFGmDGqthIwEgK0BEIVWR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gQrALKNbZTRFAtCgCiYCLoCWyEkKwm6QmTZApUDZKaLIgIAGoOarAESFFZi0ynaICsy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EBZAt1AICcmVC1BUQmFkXNRAgIEJJ8kGiAABITiE/QBQVETbZKWpjYlFAkJi2UwCsaEF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JS1BWRZLCsARAQIBCduqjb+pEDkgJ06Itu6QplsgWkXGqqLDfVK/oldmiUok6oqHwyiL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ARZEN3S3lWNBlApEhUuN1c4eIqrKSSlIF1ITkFKOoUDBgdqbqwgesKsAnaFbY2KoV0oZ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ayCSNECuMBKbmyseBCQhAH3SNarCJKU2KgBCDU8Sl3hFKdSiwIgJwzcoAW3lTqrCLJSL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IR3UKgXRLJJT6oHWyABqIEqEFM2wQJCO6UOBeQCJGysi4WoEOqKjomyAF0DQTTMjZSkJ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paP5tvkqh9kMmZpIMQipMaIFLZuUobBTm6YAIEiFE9oSgSUAASsb4irCAggXKjEItN0XS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QkfI0QI4XKUNvIKab3UEGygGUwSla0zJT5rluyiBYUbrCYCygF9EEc2yUz6kXTKgBQKE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ReNkAwEkzcIC5k6Jsoykc02pQ2BA0SwQmAiyaFAkGZTCxTKIEaIlEhMByUhAo1TjRCEw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G6XdBMuiV7bqzZK4SqMtMRmjmiAiwTm80zRGqBMqEK06JCJUCwoRZNCBCBAgBKYhECFQ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CBWhLUMaBORClUANBBugztc4HRMCQQiRJRjmgj7uUGiJspJJsggJU0RCOVAdk4KVzYCZ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2yEAoKtUAJVuWyVAoaoRdMkKiylcFWRdWlJF5VNgEXBM2EBclF2Qi6MQg6xsidAgjzZKg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QTZTyUKiCIQojrqgEIEJoUCJspEFAmVYRKAACqKyISu1VhChCBQyQmaA1EKEIEc2SlAi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g4kPoD5hUtGnktHEm/zc9SqGG4KqVY1qtaISNF1ZoqI5QBMRzUaEEgqEbIkwVBqUC6Sl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AQKxmZ8nQK7Ko0QAEx0QVgXVmVQDonQV5bogJ1IQCJRARCgQEBNKgCJQS6LRa6LQmhAo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AdVRiH5XtG5KvaLqtzZqSoowrGCAlCduqgcCQnAhKJCcGyrNRouU+WVGJ1plW0SVYRAQF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MLoaFAuVNlRumCBcqgbKsARQBrLIhidosrA2AEFQp2TinmBgwnKpr1hRYeaDPjHCiwklc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dVltAH9pdQUXYx+aoIpA6H6y1GkLACALABFctoTAXSN1VgCjRmhWRCDWpkAiUC2dUyUm6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qYiyRuqghUAuo6yjb6oIRsQo1vqTxOqjgo0WQE4IOiXKg2xRFqLmwkBTG+iIOe0JWBEN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nJTCCEFcJxHJSIQJUBdEJYgo3QBgoHY0BLXEtjmnalq7ILGaQrAErFaAqgZUjmzqrgBC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2tlQMgopSIhMCCIQN3X0TANA8KBIujACJugRcIoaqaJkSJUCCSVZFkAIRQRQjkooCgV5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Ap23SbptNEDEIOFkRO6LjZBUAnFgg10HRHMmwuW6fIISSmzHZEDQFRoIuQmaQZB1TsE2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hM0EOjZR+uqCk2SzATuF0HBRQGlkzRIsgW+EEKNsguCgElAXRbY3QAwLFQxsrHMBSZYQ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QaMxQMISlORCRzroAYmUNXIkS1LcDqoIQRCB9K4TB0hQlATcKRayUEg804vogDQXDxAAK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Lk1s07qgVBDSQgw5gZCYlAiAgUkFvVBwlR4ggoAqCESgRCJKGuiioCrgRCoBTtJQPN4SO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QomhQhBU4ACVAOSscJEFQCBZAAhKgumAQUMoU6dZ1UDxuEEq0pgJKZwAC0KwLo5UIJ3R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AwAJRoUWyGoISglmXaJtVUQXuoiBaAoRZTYUFGbwgIKsiIhAsIQn2lISoC1MqmPBquYN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SYSOEokqFNivKhBm2isQUClpJTNamaNkwgIKw2FITkqKisi6hEKE3QcVApbKmRHVNNkV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IQK6ALogghAtB1TNAhAJRmUITQgCiIaFIlANkYkIxZFAkRKUC6cmyVAUruQVgFkrtVUZ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2c0c02VRSkoFM4BKgFlIRIQOiBXQoh6kZV2AVNAoRdRxFhNygDtEsAEZpIVsQBZB6Cs+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jxIEIJCARcVMtkEBAuVBrKgBmCrIGyAI7IQibBULJJTIKSgMqSEpKkXQQi6BTIFQVlCE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KYhKQgRQi0Jst0HWQVlt0RYIkiUVTZYJTAIgIAwUELVIsnJnZBAqgCkKWQQoJpF0BoqF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AIQRlKCgjrhACAibBDZBi4n/AEYxqqWBaeID6ArNTFgqlWtEKwXKQJ2NVDOU2UIhAmyB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BKCQlAurGeJSIQQWR3Q3TxZANEyIuFN0AhQhNCKBEWjdNEojRApKdjdylIVrQgIbAsmh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nKU2QTRCEwCJaoBCIsUzQiULTC4T7JWhOFWTt0RIQaiVUKQiFFEQVHbKAJjqggujCATD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qYBAQiXdUFTWrCm0klAa9YU2yTdUYag7Fu7yrakNB9pDDUHYp4q1bUthzXVADQANAgpcw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SJKBbKDz7LBOCkCta2Qo2ZmieQEuVB2qmw4IQcJSTCsYLIJskNjonQIUCkWulaLqw6Ql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ogovACBFAJ1UR1UBEBAzNlITbKoIJi6khRtwVGhBJhGTEolsKahQBv6SMSoQiLBBCEN7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wJKmrfNNlhLUBOXzQXtsnBVYlSVRe0SiQAqg4qyZCAb2UJhCUJsiFcEGmCmbeUYCigdbI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TdFAIyhoigcKGyIEBBxQLmTA3SjVPCbBkJHBTeyKBQ1Q+lE3TTCqqA5g4KCyOSBQa4ynA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4KNbZBXCZrSUyZiBcl5TBkGeSYmFM02VQCbyqiZKd0JJUUQErmp9kqgrvCICYhQBBYy10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BV2AZUhOBN1MqgrIkpm+xSECECvlKmnZSIQCbIalGLqxsQgqAiUdUzgEAgAbeyjQntsE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DuSeIJQIQIARqUSJsdEQJFlAECPVYVzhKUNuopcqZsDzTkWShupQKRCVrhMBXNaCFO7A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eMoRDYTROquhU6Y0UMkSQrYEKACIUFUSoWpy1AhXQrDYKL7aImQUrjGqoCYNkXUAB03T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CMQmsdEACUAiGkqTAATVLU3HoiW+EFVFIDiXAosEOTiwSjVRRQJlMEpF0CgDMRuFY3RI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QTpdJEJ5lGBlUFLKbWuc4DxOifUrCoBKJEoBCEJm2KhIlAsJSnQhAJumuVIAhEnkgrKl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u6BRMqAXRQCmgRSuFkBaJFtE0WsoPRACa8QgSJUCc6IQgBCEFPKGqAAJmiAiNFARMICG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yqKo6IEQrYSuNlBG6IOF0W6WRIVGdo9LzQIVg3SlRSIEJihCBCpNiEXBKUCqaqOCACCE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ENkpojVAwEhVPkmyYvOUgBDZUK4lQG90SAUmiiwTBJRBgJMxRBsho2iYXSTJTDRVLDiB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JSEAJQ3R3UAkoCUQoVEEKVPsggVTzTRKVwlAFALoXlMEAi6V4VhSvbKCrJJRLQNE0whm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oVAUBRuoUMyoBQNyiVIQQQg4QgReVCZCCAyECbI6BVu6KgzdAGCgBBR02QGFDopNkpMo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p3aFpx4nDlZqfogKlWtVjTCrYFYqiEqs2BTk2SESgjbapr6IARqnYNygdgytVbjJVk7J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VsIFhTdNCVAwUKjQjCABFTdMRCBQFY2wSNToD1TtSAXVkQEEIQRmykogt1T5ZQbCeyG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EBS8pgmVRAIR2RAlCEQYUhEIoAmAlKUWoDsizVGEdEDQig1VYms1jTe6A4iu2mw81moU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9hzUw2HdiHCpWByahp3XSbBNkDgQICFVxZTndO0I1Ggi4VFTDmYCjKIHJHIpsef1KsBg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Q4yidUAmCggAITylNkRdBJQlQ6ogWRdJEpH2Tb3UfeyAMaUrj4iJTCRogRuoBMppQARy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0RkwKbLAkJTZMDZASbKA2Q2RKCApt0AEd0ENkM0FGZUi6AzKWoZLU4SuHjairoSwmUQSE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RCgoAXJmyJEKEWQRu4TN0VYA1VrUESkpjYoEXRSm6UGCnIUA5qB2mQlN0wFkBYoA4ZblT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BBAioddFIQK43SOlWQo4IFDVawBLFkWFBHXcnpiRfRAiUW6IELcpPJEJnIWlBCFW5WpC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IkBCFAwIyoRKhv5JtUCwo1t04CLR4kDBsIFt5KsaLpnBVFYCaAplIHRCN1NBSL2SuCci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ToUcqgF0EaLaJhpKIFoRhBWYlTQ9E5aEpCBc0Ih8iECJUYJQWZrJCeiY6KNsgUt2CnRF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TZQXR0NlQfNKQdE1+SYQiEYCBKKYEGyBsgAEFHVAmyLTIUAOigPMJiZQiyKmt0EzbBQ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DkroCDm8ldjOXBrxHsTAh5KZzJuoGw0wiABqEQ2E7Gw2dyi420QU1hNJwHJNmBptg7KO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mJQQJd1ZYBLugWYlF2iJG5QRUY2EdQUzYAQiUAa2LJoQBgpgQiAGwiROiBddEOhNhUDq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VGm1wnMZT5bKbFcEomyaEBqgWYUIm4UIDpBshpZFCFNAmsjqgrOiCchAidkCwctkWE7o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U0yNEkFO26CRIQsESUIk3RBJEaJCYdZWGAkLQboJmEyjmkKqoQyM2hMK0dEDahVkKwbqE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Sg7WyCoboEIjUqFBWVCLJigVFJCUhWKQgpIRAEIvSgSUEJ5Kai6chKNUCkoO00Udqo51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SOBB6IBo6UwugTZSnojWzRJUJIm1lNES4TCrNBgm5RiE4IhAoETBTdFAIuiooEEIQIsm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o2QJQQ6WCU6IlyXNKAgqGUqIMIFclhOY3QzCbIBqpF0ZUBCAlAaokoF0qglBRQIAQlIV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CtcISEIFKEydE41uoYKoE2SEXTpTZBRjv6O7yWSibBa8Zeg5ZKYsIVKvbZOkaEdFUHdK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NBG+J3QK2VWwWCciyCBRFoU3QMxWhVaBWNvqgKU6plEBboopChQQap9krRKKCNT6INCb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WjmgA0uo2Z6JoCIECEDtEXTQo3knKqEiEQpqjuiCEzVIhEIhpQ3UAsoEDBGEEZsgBRCB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AhV4iu2my5QNiKzaTZJCz4eia7hUrDwahp3RoUHVH97XFvqtW0aoHaiwXQ3TMQWjRI90i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EAY0wrNAiAjqg861xJTEICyJCw2kKAwYKkwQme0uFkEgKQoxtrm6eECxKMIypsgrKYXC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i4WsoAg6yioidFACQmDCSgAEgFQhNEIwiaQ6I7KRKkWRNCBKMKNtqnJBQJMBQXRhGLIpU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LUHXexO1qV9qjVQ5CEJiJCWEBhEBRToghsl2lFwso3RArDMp0rWxUB2TEXsiDMm6AQyn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mhFouoASGNJJslY4VG5m6K14zNiLJGjIIAgII7RKAn1KJCAAqFBOBZBWNU5EiybKMqCB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d0DAQ1KZTbJQboCdLpgLJTsrAdJ0QLlSEK+QQqni6IqIUhNKkKKWLKCyYjklPJFNKLTd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a30gneA6JSNF0xIIVQYCIA0Vfki3rqoaRzQqna3VpMGVS1mTNBJkzfZFQ6hEA3IQhMEAC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ILoGIUBgomAopJAdEJmi6ZrJuVHCECx4lOiIUOl0ChpgnZAJgTEIICETdBWMEhBVMFEa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sUQDEW1RDTuiKd0xFkFR3RCYAESlMzoigIKgJG6kIEICiSkmFPSQEmDZGdFHBQ2hAlYF1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pmthgkyYug8OeIaYMpiIVgIIACRzpKa3mUsQbqoDhNN0clKLYptnkpUP0LwORVjQMoGw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CsIhKXIFNxCGW6jz7VW6plIEi6CyYEKJSeagIRTzIS6KZlAZQOBKV7SCnaiURTF0zRLpT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kBv0Vg1UoVwVZsrzEKp4uIUCAkoQnAATASqqtPqVC26YIFIUhOoqELQEFYbpCohVAUwb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iisDQ1kBI7RAoEnon20S+iZVgMoKsoLrgW06KvD0jSfVkktcZEnRaIgqG6BSoHbIFQNV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0Uvugr3KhUAuVCEC221SOTlKVFIdUSpElEhBW5QaIkKRyQGJCUp8pSlpBQVpCFbpskJug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oHVACLIDkmKACAmwhRokqZSU4EaKgQQiRZG6YoK0QEYR0QRAhSVJQAmECoWmUHXQKYlDM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BsrC2VWW7IICo6dkzRARN0FJUCsyyhN4QLruig4IaboGKkQUMydrgboElHVA66KQdlQ2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CCqq7ZRokXTlu5RABCBYSkJ23RLYCopd70BdM8bpUFWJE0X+Sx0tltxH5p3ksVI2CsSr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VFNhcTYC6oskCSbKDxXKy4Wu3GU2vYDk+K2AIA2ys1QRCBw0RKAEJhZt1AUEAkymAUGi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woLBARZIdUwKhCCCYRGqOyg1QOAiAgm0REFkwSpxogiYIAIjVEWsROqjAodVQFAimRACK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IFMEHBBAiiBZRBNSnAhABVYmu2k2Sb8kExFZtJsk3VeGoOqO72t/daUMNh3Pf32IF/qt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lAogYKxgVbQrWhAzhZSmioLICmFlGowqPOtsnSxCdt1zbTLIlGLI2KaEFbdUwEoOtooxB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SPFkIhMqOFuig0VoAc1RVOVMAEXCJSjUoo5gNkc8JNSmyygOaUVIgKEoCoCliTZECEDG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BI5KASUwRAugQgogJ4UiEEGiRwmo1WbKt1qrUDwpF0QoQiAVAFLoAookqBA3RAMIA66I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xdFKCrBzUUBZGboC5TQgaYCXUohM1qBCIUbfVM8XSt3QKT4hAnqnUUKAXGiJUGiBlAUb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eSiIcQgWCmaeaimiBikcE0qOugrIA1UIhEyNVBewUAiUmYAwdVYAQ66BaJuEEbdEKCBo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fCg2yemTMIEiClMqx9igBaUCATdEgAIFsSOaEEoBCOiJEIhsoAOiBBCssNNUHXQVRKgF7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k2SG6eBEIIFhAtlOAZQ+sgTKiQmKWJQLCsp+ilTNmEDN1RcJFlGoGZM+pEEFAiQpCkCZ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bFE2CBTqgpohKBSIKYAwpui4zZAjwYkXhM1siUQD6lAICAsG6DjYozCXdAjDJdrIRIJK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EyrAtURSd5FPoAhV/Nu8ioTDJVQzlU4Kx5kKoHxQQghG6pdSY+qKjmAuAgFXOKEWCKVz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IDs3OyiBcpCdoQIKsaLXRECMogQVI1QBAgIzzUHRAuUBQ2TZuaIAOqBIlRxsmNkIkoK2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KKKiiJQRG2yjCDqiYCiEOqWEyGiCGyJCFiYTC5RUSv8AcmdqpllAhEqJi1K5soBoUQbq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Tqi0jRKSUDzQMW3QfZEc0HGVRU28lQhFo1QNkAOqUhNqgQopIkovblGqJCBEoFF0s+OI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XGDCkoHVRArkhF055oRugRK7krISlsoEKen1S/WhWMVBdbRQIuSgIGBUlA9FBKIg1QTB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BEIAVW6QFYiYRVTU2yJAQ2QDdQgSgUNFRDASnmjCkSggKrqCHSnAhR6gR1wkIhNN0CZQ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0QW5gQo1Vg3TzdUPKk2Sm5RJgWQAusiGwlB5hPPJAAIKjtEZsgHTsqhDcJd07rJN0VVi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8Ofoh1C6GLvQqTplPwXOoH6FnkPgqlWgwYVWJaatGoxsZniBKYkAydBqphgSXPfq7bkFQ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AABoFdCATFBArGJG6pxZATogApKgMIHbO6ZKwpggIS1LNThK4SgjB4eqMSUQpogMWQGq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ISgJgLIgiE4SAXTtQE6qNCkSmaFUWMUKgsiiIESgogI0UY2JURAQO26MIDRMSiBuiAhq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5QTE120ma3VeHoOc7va/pfVbyUw1Fxd3tb09hyWxBAEwCARhACiAoEzRdAzdVcFW0XVo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VDNCJUCYNBRHnW+JQ2UZZOTK5ugMMp1XEIgoCYKG6DgUr82WW3KEWudISm6hiAoFFKEz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GSUU7nAhJElQaQi1BCIKcaJQLpm2N0EuVCJTE2UARFcFrpTgzYpiFALoCLJwboKDVAyI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Wl0IC+pl2RLjAIUazc7qQNkDzLVW/842FaAq3XqBEWQgSlDnZy2LJm+kAUA1N0YhWPYAL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2yrYCSrQ6Aiqi2DdEIkgkygDBUEIujFoUAurWAIKst5TIusSlJQFEEgoQRqoSgL0rdSnk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U0SoQEQOSCAKGFIICa2VBWIlPHIKNAJTzFoRFAFQky0AJoIHVO90JXOOUwJKCCU2uqSnn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oBEJSmlKVBCLINOUyjCICAamUCES1EBBGtCEXTAI5UEaE9MeIqMCZoh0oKqjZJQAOUK1w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ALp3kjRLc6hBHNSm2iYhLCgjDe6YoBkokQgUoh17o5MyUgxCKf4JbE2KDcwCgb4pQODA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QM4QJQCkzYqAQghCZhsldoi0IDN1CpF0IQFAjZSLpkC5OqDmk2TEqAoEcCAEBPJOXSgD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KYlLugOgSOlOdEBqopWggXVVU1BUpinlyk+KdlefchluqhiLXSgQjEKN1SAVRNJwGsFM0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3E7JgIb1WkVgkl06TZADmmc2yhRSkKATood0W6IDlUhQCVDYoJCbklMxZRA5sEERpdAbo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WQNwlAJCdtwlaAjcIDl5oRJTXChIBgIK3apCINrp6hSgZjZRVjW+CUFa0QIULQqitrZ0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Y5+I+c5aEjaF0mMIpNDjLgLlQLCUghWAI5J3QK1oHmgG3T5YQ0KBTcqeSbLKOiBCZRIsj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D11S5uSBPNBHXUIUmygRUhTLZRSTsiK23lBCiIzDqUSghSzKZCLooaBKUTZKTZBESbKA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kSkMhBA3mlLDPRODzTaqoqhTKE5EpYhBX3V5Uy8irjcJQICBGNumc2BZMo5AgaUQLIoa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oFPhSySmKCCskzZFE6qBADop9VGUDZFIdUpKZyCASi0oJzogR/MKtxkwU5Em6jggqNihM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CADRKdVaIQc0bIFyWkFKGkGS6eisaIQcJVEib6JmwgEzLoAIKsJbl6qp7QBZBtjdA0+Ey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5wIACA6pN1CTslKBMaf5rUjUtPwXLw7opCeS6GNqBmHfOsLk06hcxrR6TlqIvkvfH1R7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WxTACswrSG3VF40TQhF00IA2yslIAmQQ2UGqh1RCCwWCIStumQGEDqiFIuiCAobJhYJS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DYtTNKVtynFkDBMlBTyiImalTgQqhgooFJQRMbpRdHdA0I7qAyoiC1GEAJVGJxApDK0Zq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IrtogAXebABDD0SD3te9Q6D7KGEw5pu7ysc1Y+xq1Ac0BbdMgOiICBmomxUajqggCI9J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EpwlaLJ1UBEBEKboDN1YNEisaLIPNsCbVQWN0SLyuboWJ1RMNChSnqiyIHSbozHVKBdM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BhJEhWtbDUTZTdLN05ulKKiYXSyrNggDhCCOWUYhEAFOLBVnVO2SEFjL6oEXso0IkKCZ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NypEWUGqY6oFAuiwQU4FkALoGebKpo+kVjh4VWwxWAhBe0AXKLwJkJajpBypWzF1UO4y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UznSIUUgdAU9JQNlO0QgSEQIRchCKmisDoakAsjsiDqJJui1rSLpSE2ayKEEmEWsOZRq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NQNsrXCCbqtxtCAQjIAslIslAUDufKEoERongEIFCdABHRAvmjqpCg1QBgM3KsUiAoiJC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aKBHKhoUEGqIsoi3qiizVORIVRtoUzCiLG2spJ3UBunyiLIKzJKI0VpbDVWbIEcEBZWC6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e7BlMGwFGmUAcyG2VWUjdXvkhUmZQEW1QLgbKFEsBRSlEKZdgiLKCQkcFZsqgS4mQRCog6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+LdPMIFyyjGUTsi0o1QTTOSM20oA4QJSgpiSWidUgFkDNhxKNkGNARNtECPF0MpTGd0L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miJlI4XQIWyjEJlCEQuVSJTAFCTyQDRA6olRuqKMJcoTFEM1JKsQjgMrvJM08go5uWm7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OukhXEBTKIQZnBECAnLSFIlFBlwiQiBZEIAByQAKsA3UA3RNlDfEjlCeEQ2QUFZbJsgR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QlFQCLgITZYKmXM6FJANkInzCctc0xCIbGioTJcyEzQITltkIhAhtdHcCExaiAUALRrF0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TarJOiYDmnIhLKGwyhQtCaUNShshHNA2THVKQopTdJCciLpZugXKoQn1ugBJlAkWQ80zr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hF0SLprXlUUsjxeZQcLpaD2Oe8NcCcxmCri1BUomIUDZUVUblEtTFkOlEiyBIUIRE8io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okEnRSw5BAIsogajBq4JRWpunxCyqGM7IEkpPnFMfXaJ6pX4mi3WswetBdslAVPz3D/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47DAT31OP1groaY5ouFlz/wAq4PvMvft9qZ/FcE2xxDP2gmhrjkiAJWD8sYGT9MD5Kn8t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/ulNDqlhidkotK5zeM4eLiofJhUdxelfJh8Q7+4U0OgdVFzG8Vn/VMT+wUPyo+YGBxR/u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sH5Rrk/+XYn2JXYzEujLgasdXAJo235k1nLmjFYuf6A/9sI9/joJGDA86gQb7TqgbrAKv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9aijn4/LOSi3+9KK3zCg6rnxxCoJDqDR5FK6jxLRuIoA+RTSbdMgJajY0XLGF4nmObGUx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HH0sfHlTTRttvE7pfSN1j+Z4iYOOf+wEwwFbU46p5BoTQ2inaywY7H0cJUFN8l+8bKwY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2BYsVwXv6ufvnZjqXXlWSDqYao2tRD2EFpTVHNY0kuAjqsNHhNGkID6pH68Kz8nUCbh58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72j1pm4qiNajB61U7huFi9Of7x/FVVuHYUMJFBpdtc/iiNT8TREF1Wn+0EHYqgQIq0/2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wGphmAnndaBgcMNKNMD9VBa7E0ct61P9oKp+KwzGlxr0/wBoIjCUJ/NM/ZCjsHQme6YS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39p7kxxtCfSV4oMj0W+xMWNjSEHKxeLoVKb5c4DKdlh4YwiiKjyS94nyGy71cDu4Oiw0m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IINrBX0zbREARCsaBCqkBumzIwoQgAJRkohFAoJKYXQTAIHptO6aEW6IwggEpg26LQnFk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xMpfJAGiCnypW63ThBGC6Yi6DQnQFqYBABO1VAIT2hVkGU+wRB1R1CAsEzboIBATBQAK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bLLiMRlOSnd50CIsxFcM8DBmebABDD0MhNSpDqp1PLoFMPR7vxPOaodStAQFojVOlAlME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JohQJkEARF0QjugsYiozRMqgBDdNujuooAJ5Swm0QedmVJMqaIsiVhsQLIJi2DZKbIKz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RKLRDkNnyp4sigSECOsFXumcUm6iwYurGjmixshORzQISIUaLSkc3xWKgJiyKaxKsiyo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KxpkXSbpphQMpYoIghAQITaoAp2wVRAFMqssEIRChshBtMd4T0ThK0/SEIIG+KE5p2Ub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dBU8BqUGU5bmN0coAhRSAppUATNCBIU1TkIRF0ULxCLeqZolMRCCtygEpywkINZBU0GY2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TEQqhSkLZVl0p1QVkEIpkCooASiAiEQEAiEZChFlAEAUATNaZ0TZSgTUwmhTQphdEKAg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0EK6TbOUuWVaWwkOqiwDbRA9U8WSOablRQbDphWUwQq6bCFa0luyqUXnKdFbIyiFmqV2G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sYHEkILC4+pUOJnorXZmfVKpbmdMggpQwJVjSIkqpkmycNOkFRTAgqaFRtN3Ip+6cdkRW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o6pRTcUFaaLJ+6dyRdSeG+iU0qkAylLSXSTZX5CdlO7OpIHrTQrM7aKAQUXQDGZvtSGox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kRYIRJWd2KpZozJ+/pwfEmhZlhHaFUK9I/WTHEUW6vHsTQbVqXyVT8VRBtUASDF0D/XM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2CJIlZ/neGb6Ven+0EPn+CbriaU8swV1TbSRKESs7eI4MXOIpftj8VBxTAX/nFP1OCaNt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pg4/OAjoVU7i2DBsKjvIJ4m2yDKcCyxDi+GmBRxB8qZP3J28Vou/1fE/8p34Jo206FF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MR/ynfgh+UWkWwmKP/CKuk2uIUa0zKpOPM2wOIP92FPntc6YCr6yB96aNtMdFL7rI7GY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e0feo3F4wuGbAw3/eN/FXSbaqpHdOLjAi5KgdOhWXidStVwtSnSw+UOEOcXiw3hczDUsZ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21ScpCG3d3TNG5ELCH8T3o4YHn3h/BEnicf6qD+sT9yLtscJ2SELJHEjrUwoPk4pHUuJ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T96DcVAsHzbiDh4sdTb5UT/1IHB44/8A8gJ6Uv8A8kHSNgiwTquY3CY4G/Ef/sj8U4wm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D8UHTI5Igwb2XOGCxX1uI1/U1oQOBqzfHYo/s/gont0jBsEGtK5buFlx/puM8w9o+5Fv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nV/cnpfbpu1QzNB1aD5rCeFUSPFWxJ/4xQ/JOGtJxB/4zvxT0ntvk8x7VHOaNXt9qxDh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+M/8AFVM4Rg2kzSc68+Ko4/er6NOiatP+0b7UDXo71Ge1YjwzBC3zdvtP4ofk7BAwcLSP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04rDi3fU/2kj8Zhmz/OKX7SoGBwbdMLQH9wKfN8KKgaMPSFp9AJuGqc8SwbZJxDPaqzxn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zVow9D+wpfsBEUaezGDyaE3DxUO43w4GPnTD5Kt3HuHgwK2byErYxoB0A9ShsSm4aYxx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6UyoOM4bZtY+VN34LZJ5pHElNw8WT8r0ifDRxJ/4TvwTjibCJ+b4r/ku/BXtDiCRNkWuJ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gXmBg8XHM0ymOLdFsJiCf1YWqZRCbNMRxmIi2AretzR96BxGMjw4J3rqN/FbiJQ2TYwG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qBO1+Ly+HDMB61FsLQVAzqgw5sdtSw/7Z/BZ8VS4jXpuYO4a1wg5XGfgusRCiDy+FwXE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NzSQe8Nj7F0geL/Wq4MeTSV0N4G6h1VtSRzQOKOPir4do6U5T93xE64uiPKj+9btVITY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4if7tED70Tw/ElsHiNY+TY+9dLKobBBx/wAk1ZvxHE+pMOFwPFjsWT+sF1M0Ia7Jscx3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/+ZH3JRwajN8Riz/xiutFkITZpzPyPht34gnrWcl/ImCMksqnzqu/FdQhDRNmnNHBcCBPc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9MOFYIH+js9creShN02Mf5MwY/wBWpexEcOwn/paP7AWs3KiKxHB4cOth6Q/uBP8AN6LR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yLpalwmxQabJsxo9SORuwHsT7ITZNiBoHJH1KBEqBT5KAIlDkgDhJSOBKthLElUVuEFN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IECEFeS0DRKRsnaTN0p1RSzFgmbqlLTKI5oHI3Ve6YuMJUBy2SAOD9fCU8oIINUSlcYUQ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NHhSEKetTLKBQJMKGxTejokN0ERJhCIUIlAJ9iJEBTQwo4yIQZ8R6MrHTuAtlQGOiyts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BYJW+iITgWVCoqAKQgAToQnbqgUpm3N0XWKEQoLEwSNEKwaKogN1ZqkaJKsAQIUAE5QQ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pmlBG6p0oTwiIEzVIRCqBumQTQggThIE4KBgFDYKNuDKyYmuXO7qjd5RDVq5Lu7piXFH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VDq5HDUhSab5nnVyuAk3QEaqwCUoHJOOSCNCYIJmoIVAmKCBgnCrThBYEWgJRonaEDsT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F0wCm6CKEIxJRcLJoecgclIWduPw50FQ/wBwpjjaMWp1z5UysOjUCIuq3LK7iDJ/MV/2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68c8qDUJUIMhZfnhJ8OFrn1D8UwxjiP6HiJ9SI1l9oSF0LM/EVXXGErA9Y/FKa2JPo4R3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5ksXVLKuJIvhD+2EDUxc2whj9cJpdtYcW6ImrIhZRUxZH9FA6GoFH/PMpjDtB/XCaNtD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Lp0+JtqZstMjkXK8txr3BzqVNpH6evuQ22gSrGiFhNTiH1aeGHrKdtTH7sw3tKibbiQQ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82y4WPMpicc3fDf4kNtRiEg1WCrR4hUNq1FvqKWnhuIMN8XS/YlB1M8apgYWE4bHH/W6f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fGgf8IIOnmTh3Rc1uGxcXxp/5QTHC4kj+nP9VNqDdVdlBJ0AkrmYTi+FxOM7tjnBx9HM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5sY9wIggsbcLFS7O0JIdWq2MtywI+Ks0l27ebohmGaJErD+RaMR3uI/b/cm/I9Dd9f8A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ADnHUe1ZRwbD/br/APMKP5HwrRpUJ61CithAbqQk71mzgs35KwwN2v8A+Y78U7eF4QAz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aS9gbJcFS3EszxBQHDcJEChH94/imbw/DAR3XvKC0YimAgMQx15slHDsNmvQb604wOFn+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+fUZylwB80RiKR/rG+1F3DsLM/N6X7ITNwmHH+r0v2AgAxVEf1rPaqn8RoNdHeNPkVecJQ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ClPDU2j80wf3QmxnPEqES17SeRKq/KVIm7mgea6LaNMD8239kJwxv2R7E2Ob8/oATnB8i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/NdMU2gQAB6kgblJEJ6GE46gBd4Hmi3G0t3j3rTiXDJCbM0sBJhTaqGY6gfrH9kpxiqIM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mtDmyiBeAm00q+e0tQyqf+GUj+IUwPzVc/8ADK0lhiUoF7ps0zjFtcARQxH/AC1PncSe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2gIBslNmlAxLiJbha5H6oH3qfOau2Frf4fxWucoAAR6qssbq2IdphKn7TfxVZq4oGBhHe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khQYG4nEb4Q/ttROJrmP5pb/AHgWywvCNnaBFYu/xG2Fb66g/BAVcUf9WZ/zf3LZAlECU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8dXxjqkBuYyCHzlXZpHH06TWudQc4CC68laajgyCSnbdolXaMQfjnGHPoAeTvxRe3GbV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ewgyEQM1lNrpkZSxQ/r6Y/uH8VY1uK3xLfUz96v7sqBpBKCl1PEuBjFub5NQFLERBxbz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VGU4erBnFVL/AKIQNBzhHziqDzGUfctL51CraSNlFUfNHz/S8R7W/gocGXa4nEftD8Ft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MfzM/wBvXP8AfQ+YMd6dWuf+IVtghBoJVSsh4bQIEmsY51XfiqzwnDF2bLVn/ev/ABXU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c/8AJWF17sz+u78VDwrCb0QfMkroHWyBsFGnP/JeEGmHpexH8mYSL4aifNoK22IKaLIMH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Wh/ywiMLh2aYej6qYW0CdVC0IjO3D0SPzFL9gJ20aQFqVMeTQrHNgWSiQmwBTYDZrR6kS0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mws8lBdGRoiU2F3QzBMASZQyq7UwMiyWYOiaAAjYogKKEIIaRIW3snUCKBAy6JmgAGAj9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AQg66dwQA5obJlUIsnhCIRStAgzqpCgBRNtUUsAaqEAKaoOk6LIhKW6Zh8WkpjERCCsm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CgtmBooHBLaNVAED5krjKUzJRiAhoDdVu1VoCQtJKigHSg6SZ5IhsFPCKA0QMqwBTKgq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eKExVRVEoEQmNjCQm6Bw8NplusqoC8hO0XKYMuggE3KMJ2i8IubCsRSQiBCIRiUCkIgK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e6Q7q7CAeFIQrBohCCsC6aE0AKBAqBTFqrcDKBSgEVLoGOiVQzCkwgBQcRsi7SUhtsg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UEIOyDbG6IUhArpVZKtKBagqItZBoKtIslBQSEpkK2LqEIK5tCBcAAE4AQawj0roBMqQ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QpC7kmAQcLoFJsqyrUuWVFQkR1UtF0rgRooZQAqKKBAHWUBRN1CBHVUBEhECUCIKAQUp1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SgMgIZkxCQtjRATolKIROnVAimoUcIE6pQ6UDC081WNERzKEWVCPEtKwH0G3XSPowsLm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AVuyRgAaArNlpChGEUCUQRqmFko0TSgjrlQo+SBuoqyncFOBZJT0ThVEbZWM6pWC6c2QB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ACo2Si0SmAhBNE40SnVMfRCIKMpZTASqiC6aYQAhOgjLp3CBJUAAbK5+LxD69Q0MOf1n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o7uqGu5V1Gk2k2AZcdTzS0KLaNMNb6zzVzbmyIZoVkINCeEECaEAEwQEBM0IQi1ASEIR3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oQOLKxqQKxoVQwF08JQn1VkEBupo5QWUOqqHQcoEUHmQCmhM0JoXNtXCIb0TQpKANaN0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YQTKgGwU7DzTQgAbZM0RqiBZHKgOUbBTKCioFBA0EaIGnKdEKKzupkJcsLWeqqc1FUjV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UDT4UoElECR0TiGiSgISuHispBcZ0lMQigE+U7IMarmtsgrY0yraYGYqAKQbohwhMlOw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MSjAOyaICCuEwaEYRAKBQLoxBRiChqUEzXTN5oEQgAgsN0AJKCOayCC2qkEG+imolFot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0yYhACHItFygOqRzbqwzsjEjqgwYmmSIamw9M3LxpothZdAtU0u1bQVYWwEzWyLItB0K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0thSE0bVRZO1sXKYt8KkWhXSWoW5lCICZt5RiyMq8pmeaABKtFhdQETCKqQDbq7K1GIF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na2xJRyXTltoVkTbJXaHlrTpKtIUq07hBrtigigCciEjkQwCBUAJULTKoIhKRdGDKMIE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LZDKQigABoidFIhSJRAQ0KaAoWoA8wyYlLJOohEk6KRuUUCLgqEKTLkTrEKLtXEFTNBTk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0F0CIKfIQjllE2WLJSJVjmkAKRZDamChcGytEEqEXsml2rMbi6DnWVkJS0FTSlEhMFMq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mU+gUEIApChUCIUiEBZWObBQgQUABVloSHSAihUN0ITgBCEZDdRzdUQBKNyUVU3ki4Tq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aou1ZBQkqwgpC0ypVKDaQoXbpw1EU91ApuOqUiVZluoWoKgE2QyrA0WlO4AShtSBeES2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2yGVWxZLvoobVkQhlsri2dUuUAppdlYLp4ULUxENlVFeWZS1GEgQrDMWCrOY9EFZb4lA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jRQy+ibKdVZFlNkZ2Qaom4UMgIZrqhIMpg1EibhTRAIslhNopCBYkIEEJ9rpSUCMENRI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7kqARJAKm6HmlcybyQgYmErkQB5lVmoAYFz0QTLuoUTJ6IgIFGihFkwCEZjYoEIshF1Y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hCUgFAs2upsmc2AhogSTOihlOQlqFAHXCGSyLnwyYtujoANkAHJGJHVREhAhsU0IH3qB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0wlcZQLElK/VON0jroEN0drI5ZUy8yikOqA1TA3KBiblBCdkphM0SbIVKeb1IIBvKB1S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mgRKV+qLCApv0VC35Kap8w9SVAISkJ/WggUFK8OtkiU7vRKopueGEkXOyBspHpJRYwrW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CCtwEIGwVwaDJKqN5GyordfRZPrLY8BrVkF0FjDJhXbKpit2VQCkOqsiUp1QMFN0QEN0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9MQE4QYLJgLLSCzVFyUapj1QKECE7Qo4IFpi6Y6qNCG6A7oyhuidEQRqrG6KptyrhZV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WqurPNGhqPSfs0IExFepXqmhQsR6Ttmq2hRbRZkYLbnclPSpMosDKYMbk6k8ynhBAJVj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ICcaJAmQME7RKRounagJ1UaEYRagZospCiKqIBKYCEAEw1QFqsCRqcaoLGohKAnaFpER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g86AmUCaFzbKUITjqoAgCkSmARhACLolRHZAWlOFW1OED6qKBNCgGqKICEKKiBsCmCV90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sDblM1gKilaLIuGVuY7KwwICjha6Cqm4vbcQrctlJAENCsYbIEY0i6sEi4TUzYhQi8FA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UWtgIDopBKKjSooNElPlup5Jm3KrIQpCaFIjVXQQhKGq0AESFIU0AGqwNaqzIFkQTZDZ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JurAAdE0bZwyydjFaAJiQiQE0bVZRzUDVYQDoma0apo2QNtZFrYCcABQtkWKBcoGqFjtd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0zKBL6IhsapsqhE7IgEIRdOGwoRKBToki6YgotaoFETZNqmDQppoqFLIUDeieZKJM7IED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CA5QRKR7g0xCLXbJSwkEk32QK8+IJVYQHEWuoQgUXSkSmhTdFCI0R9SYIOMEIhYMposj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6KEKEjmoQdkClSSE0WQI6IALowpE7IwTsgU2SEyRKsOqGW6CsiSIVhEpsqQm6BSLwrB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EkEJALaooHVAROmyaLJc3RMSECZYUiEyBQITNkuiYnxSjMqLskJwLFAiUwJiENkdKAJCc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KTKgCJjkoBqUUJkoxKBtoi02ugV1gUYMoVSchTgSiUWsm8woWwoo906IyQpaji0S0T0T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RRJmCUXC9kpMW5KOtdCRLFSJSudCIKKJEKTKBdJUBCzoNCjmoZgpmlBBbVI+5VkjLfVJ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qSQDdFtRpJEiyuhHTKICBcJUD2zBITQJJQ0KD3MAmR7VU6o0/WCitDQCo4LMcQxhu9vt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b7VdC0nLA1UICzPxuHGtamPNwVT+KYNph2Ko/tBNVNt0AhQBcw8c4aJBxuHB/XSHtFwpn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03HZcISHRcN/avhDSZx9E+RlVP7YcEFjjmeoFXxpuO/KEXK82e2XAwY+eD1NKDu23BGm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jTcejcYUBleUqdu+CifpaxPSkVU/t/wgC3fn/h/vTwy/hPKPY6qaLxJ+UHhbRIZiT0yf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22GxJ9Q/FPDL+Dyj2zjdI4leEq/KNhAbYOv7QqX/KPR0Zgah6lwVnHl/B5R7ym+RfST8U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vDQG4AHqXqt3yj19G8Ppz1qFa+nknnH02VC6AvmJ+UbEx/QKX/MP4Kip8oWNf6ODoNHV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qgcEgyg2Xyd3b3iUnLSw3sd+Kqf274qSIbho/VP4q/SyPqR9eLiUmcgmfUvB9ku1GN4l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HNJ8IIiPWvdtbmIcfYudxs7al30t2BGqWIHVP9WUFFAlAiVClJIQEmNVWTeylyUcvhug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CQnQEKt93XTEwYSlpJQSBboidEACExEiyAC6Juho1DMghdBUlQjdKSgiltFDbdKx2a+y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lQA6IIuhK6wQLukeCCQn0EpKmYuBBtuiiAcoy6g3TEwqxMpgOaAbqGwRKlkCAgJ5ltkh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UBSGdEdEDSoUoRbIKCFxSzeCo4y5R2qA72Qc4C26EwUj3HPJQWF8NhCIAJ3SkZrKBtoJQ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cLZUPhKw0/vVF7NVcqqYurQqgIbpiggYaJY8ScKRKCbIg2hBEFQWsNkwCRpVjXSqiKaq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RyCII0QUNkDYICNUXKDRREM1XNHNKxqoqVTWf3VE2+s7kqGq1HVX91R/vO5K6nTbSYGs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2mwNaIHxTFBBqgbkIgIwiCAmAQATjkggTIAJzoEBanaEgCcIGIRAsgnGiBWhMAmDUQIV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ACVY0JQE41V0hgmCARCoZqMXQGiIQTYoAqQiEHngmlLKIXNsd0QgAiEBRIQLoCYXRUiV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ABMFAEQEBATtCACM3UDEIIFyIQAhKZTygECht04amiEj6jWXJhNBS05kTpdVfOWTYj2oH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dG1oEp6QvdU/OaQ1e0eZS/O6Bv39Mf3gpobohI8+GRcrL8/oZSPnFKf1wq/n1Fg/P0v2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0Vgd4Fy6nEsK0ZnYmi0frhUHtDwxktdjKU+aeNNx2hJVmXKuFT7TcLB/pTPahV7V8Jbc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Nx6JtwmavNM7YcHDf6SPaFD204MP9YJ8lfCpt6cNKFSnnYWzEry7u3PBwLVnn+6gO3XCI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vS0Wua0gpiJXl3du+EgelV/ZWZ3b3hmchrap87K+FNx7JwjRELxp7fcNGjKh8kp+UDh0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Gm3tCZKYCQvEH5QOHfYqJHfKHhGm2HqGOqeFNveNaCSd0DM6rwR+UXDt0wjyD+mAqnfK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++FfCm30UaKAwV85/wDiM2LYN0/rhK75RTNsH/iTwyNx9IceqGYndfNP/iI8mBhP8aI+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XJ4ZG4+lhxBumJndfL6nyhYoWbhKMdXFJ/8AELHfVw9AD1lPDJPKPqgJ3UzL5QflDx4P5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ChcS+oykPNqv06eUfXc0hKXgL5CPlC4rF20Z/VQPygcUO1L1NCfTp5R9fzAqSvj38ve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3Aqndu+Mk/nmDyYPwT6dPKPs4dzRBaRqF8X/lvxk/61H9xv4JP5Z8Xnw4uP7gT6dPKPtZI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8X/lrxaL4wk8sjfwVT+2vF7/zk2/RCv0qeT7dmvYIlwGq+G/y34wZ/nbvYEv8sOM1H2xr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H3KWzMKOfAXw0dreMSQcc+2lgPuUq9rOL1CZx1S/JPpVfKPt5cM+qIeN18Mb2o4qHSeI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d2r4s4/8AmFW3Qfgn0qeUfczUAUzg3C+Ffyp4r/8A1Cr7G/gge0/FS3/zCvPq/BPpVPKP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tEkuEL4Me0PEyCPn+JMmfTQ/L/ESCHY3En++n0qeUfey4RrZDM3ndfA/y7xA/wCv4sf8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6dij51Sr9Knk++gt3ICOdo+sPavz6eK4x3p4vEGf9oVUcdXL5fWrE8y8p9GnlH6H71kek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7Tfavzv8APK0/nKn7ZUONqmQXv/aKfRPOP0L39OfTb+0EfnVMDxVGD+8F+ePnFUn0nftFA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U+jTyj9DOxlASTVpx+sFV8/wuvzij+2F+fe9EyGhQ1ibwE+ieT9BHiOFab4mj66gVT+KY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D/vB+K+Bd8eQSOqk7BX6P9zyfffy1w4f67hp/3rfxSnjvC2elj8MP+IF8FFYkaD2KCqQZ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vu/8AKDhWv5Qwp/4gUPaLhIF+I4X/AJgXwg1XcwlNZxuNE+j/AHPJ91d2l4QP/wCQw3qf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+IUj5T+C+I9+/nChr1PtlPop5vtp7W8FmBjWew/ghU7W8IAn54w+QK+JnEVTq9Q1qjh6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9sODNv8AOgfJpSHtnwUa4r/AfwXxk1n6F0pe9fe6fRh5vtB7a8FAtinH/hu/BL/Lfg3/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+MGq4jUoB5O5T6MPN9kd284INatU+VMpHdvuDc8R/y/3r48XlDOSdSn0YedfX/wD4gcHk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4oD5QOFaZcV/yx+K+QZ7m6maU+jDzr6475QuFgx3WL/5Y/FVu+UPhmaO5xZ8mD8V8nzHmV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cTzr6pU+UPAZSBhsVO0hv4oj5RMLlIbhcQT/d/FfLA8bgHzRzkm1k+liedfTh8o2HvODr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UW0swduTnwvnBkRdIU+lieVfRx8ojzYYOn+2Up+USu2SMJSj/eH8F86Q06q/SxTyr6Gf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HE8qhH3Kqp8o2LgZcHQE7l5K8DbcI5gWgJ9PE8q9t/8AELiJJy0MOPakf8oPFDpTwzT+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AoIPmr9PE3Xr3dvuLvNjhm/8M/ilPbvjGoqUB5U/3ryNidE0DYXTwxN16l/bnjLvRr0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t+NCZxTR/w2rzTrKNhxTwxN16N/bLjTo/npB6MaPuVY7XcZGmOeHfqN/BcB1lBEp4Y/wb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b8QrAdAB9ypqdo+KOn/SGJM6+Nco80HC0p4w3W88b4if9exP/MKU8UxZEnF4gu/3hWAA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dQ9tT+I4p2uKxB/4rvxSHG1/7at+2VluoSR5JqJur3Ymo4y57z5uKV1Z5+sY81TJJQvu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Ot0C7kAk33lAzNgro1TOM7BAGCgQ5DK6bIaqwvOiUuI0UDSTe6VwM6J6NUzXH1qEum5S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shpCb6qEnmkyuJ0R7txMKpoXOtqhMbqGkZiUxo2sbqGiG51UzZdUTSIMmyUsMXVNGe4H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iXui49ENADInZCdU5ogb25JRTvDTJQ0UGTZK8xABVtQBksaZ5lUkQiaes+Ts5u0NMk+jT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y0sGUkOMSBovk/wAmbP8ATb3fZpE+8BfXm+iF5eb7nbj6QXGqMIgKLi6E3SuarUpQVMA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lJF51QJrtCBKc3QywVQgsdEx0RJgpHG6BmiQgZCjXxZE3QJJugmiECEEJS7ooQEAJgog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UCJULkuaNUBS1LwiDIlB4tKABspXiD0Ua7xRsmcZQJopfUpil0udEUrpOijRDb6omToL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CLvSUcgAIPmoQhEJphUAKF0BDUovGaAECiwUFymylHLy1QTIEj2AqwW1Sm6AABTREBHV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Q+a6VVsArn0xY+aqVfTPhVgulYICsaFUQpQJKcpUDwooNERdQKomIQRRGqsGir0TgyFU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tVQXJVHFRt0RZFlUdValNwglO6YiHJQMonZZ8zsTULKZimPSf9wQXOc7EE06Zhg9Jy00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BSm1tNgY0Q0J9VRMqEJkCiAmCVMEBTIBMEBGqYoApkBaEyATQggVgskAurAEDAohKDdMF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RbdESEzRdLoU46LQJNlAoLowgIUCI0UhARogCijCDzbQrFWITArm2dEIBNNkEhEJZTNM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TjZASeSLVBBQBgwAsmzymiQoAIk6phdDZG63VgSOHJFqBgExAlKCoUBK8N8pmNr4XC4R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h2XeAvbuMBfOvlVfLOHt3zOK3xzdZy6eGfisQTJxFYz/ALQpDiq0/n6v7ZSOuqi0gr06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tQ/3ygK73TNR/rcVnDoF1J3V0L3Ez6R9qcukQSsxJN1A4pob8O2j/WOyHnqmrMoNvTr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vzUY4wQg0yJ1SkjSFSC4myBzhBe0RoiDGpWfM6NJRl3JTStDhYHMgBG6oIegXOmEGouJ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dCTugvEA9UZO5VHmUwuddEXSwkSjreVTqbJmjmiyLCRzQzDmkidUcgOyLowIO6BI3KUs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BAOqfP1VeW6kE2Q0szgjVDMEsWiEMnRE8T5hOqkjmq8plNkJRNCSOaGYAoimQj3Zdsh4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U9VHMhDxOMvNAgE6oZLg3hAgl1hCL4mhoMpS5t07WksykQVHUgbjVQ8VQLJ0RLmhpLVY2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iIMNKp4sxgm2qhEEK4Uw0iAUxpiboeLMTcpZWg02kmxBRFEToieLOLlEWlaxRbmJjRE0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WRtjdPOq0dyCScvqTGiNC2Ch4sTXEvgixRIIJAWoMg+gEzWTctQ8WI5hspJOy2ZP0Uct4y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p4putwZyalc07sTZ4sgBMxKha423W7LcjKIRGaA0C3kmzxYRTfupBC33mGtVjXVAR+CH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Q+dCuu/OXeEn2JCKhJLiVDxc4NcRaUoY92gK6f0seEuTDv4jMYVPFzBTfyPsU7pxHon2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HKUwbWIJLnD1lDxc3uamzXH1Jzh6pFqT5GtltDa50c4etPlqkXe7rdF8XPGDxDgSKVSP1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VN9ui3FlXTMY80vd1DYymzxYThq0SKb/AGIHC1iCSx3sW80Xk6FA4ZxcCm08WH5vU+wh3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4w9STayf5u8CQRCbXTmuovH1UO6fs1dM4dxnxNsp82MtAcJKhpzRh3fWEItouGt10DRF2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iIIVNOeKJJOyDqMEiVvcxhJOYJXUWelnEommPurdVKdK5g6LWaTftAo0mMuAi6ZhTc6Z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tlscxokSDI2KXu2nV1/NQZG0SBM2KjqUbytgY0tgke1BtJl/G2fNDTJ3XVDueV1tFKmdX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Z2hBkbS8JLnAdEBSE62Wv6Hd4kKA0i2z/cUNM4pAa6FTum3Oi1udSLNb+SDX0QIlDTL3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MALU59ENmdFHVaJhwJmENMxpti4S90JBAV7q+HG90RXowgrFNo1bZKWMIjKrRXpjUe9M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vpTkaNBdMTLcuWUzsRQ2j2pDi6QiGC/VDcB1MQPDCQs6WVjcewOymmI5zon+fs0DWewlV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4hHu9IbKf5+I8VMewofPdMrB5ZSieid2Z9G6gpydLpjjnEyKcepKcbU2pGfJBDTMwAlLH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emQfJA4uqR6FvJAcjuWqPdkgyISfPKpZdh8rJfnNbZh8pCBu7eWkzZQUnneEhxFc7R60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t7l8TdDunSSSqzXrEfvSl1bWPegt7g5rHVFtKHQVQalUaEI5qhEkgpoXVKOYi8wocPAv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EIONU6kJoaO7ZMOcAQo+mywkR5rKGvOrh7EC2p9o+xXSbaO6YTYyVQ8tZmY30tCUryaJb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g6RMTKuk2JvKjzKmbkECCoj23yXieL1rf1P/ALgvrTRAXyj5LT/patz7r719ZElo2Xl5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IVGF7YzFp5hM0y2VybBAmOqZAidVBWSNEkXTuElKUCnVBMY5KEgDRWCt4vKDhdMlegWI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QQE6xZEXlKHQI2Uc61kAMoB3tQJKUEHTVBZMhBxhGIalKAFAtzeSJaQLoydkCCxgJiMw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6CoAtfBRcVY7xN6quDF0EbdE+jBUHRQiUABIbCBKJCQooRdGJKCYaII4IHVEqG46oALF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KgOdBugCUr/ShWTlbCISZKMShqiJVBIACRxcGnKL7JnDqoZIQJB7vx3dGqwssStzjYrC0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GiqYFc0KoiB1TKIJsiCp5qC6gB1UCh1U1QQap2JArRoqGGqKjEVUK7RRiLjZQIhjeFG7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o4ImiQKjjAJ2gEn3AqjBnEcQp5KwyYRpjMNav7k0NznHFS2kSKQ9J/PoFppMaxoDBlaN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QBMqCUQgmYiCoQiBKg1QLElMo0I7oCmZqgEwQEC5TtSgWTtCBoTKBFAIhFpQN0wQEa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4AlVDnRAWUN0YREIlMLC6JsENk2JmAKdt0msWVoC0lEBApgECiDCARRQeZaEwagCmBXN1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BOwIBvNWCEBaEJBB5hNtZBrRdQBojXVEBMbogKARZMApF0RfVAVIUATQgACJaobaKF0h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mK3D2jk/4hfSgQvmfyrn+fYFu4pvPvC6cfaZdPB1D4UJtBUqiwUcfCF6XIxaCIOqkNUo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seSbKT6Inqig4A6aItYIBF0AKoJ8NlGisBGVA3diUSwahSm2oASWFFra2QkAdECjXSys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PRCAp1NYACKUsAN7oinuE5bViwCLW1QbwilyO5ImnuQrBTrtN8seaPd1ZmRCCvIZu2yg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RsoGVcsS1RVbaRdo1M2k6xygJwyuwgy2OSgZVcT4h7EUgokXKYMkaXTFlURlg80wpVQS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6bphSIVmSqZOaEWsqbu15oKe7volyOkgQrjRqB3hqAlHuahBl1+iCk0yAM11O7cNAre6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+fSKCoU3nUCFDIKtNIn0HFEUCdXIKADNkxBGysGGv6aPcc3EnzRVbcx2UIdKuFBpA8RBU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9qgqi1yETBBMSArHYNmzj7UpwrQCM0z1RCxIIy3hN3ZADi2xRGEadXe9L83YdDoinacsk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Zkww7YA2ROFpxJhAtIi5PsVoNI5vFLuUqgYZjXE7J6NFoqSQIKCrv6Idqo+tSckexgcbB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cV6Xn60DXpTpZIWtJjKE3dsa21ydlUOK9LQAgI/OKQMR61UGANkGJTuZAF7ICcZTAII8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mFQGBrrxCY2sNVDR/nbZuy6DccGuJNOUhmPiVG5QJ1VNLTjWWhpv0QONaHXpk+pA66aIO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z9hs+mY5gJfnrACO7fH6qra4ToExLXG400UDHGNa0ZGEk826JRjqg0YfOEC4CJ0RaYmE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nz2q6D3bvYoYJ89UzYHkqmqAx1YkzTIVb8biJsyVc2ZMgQVHMk/Rn2ouqrGNrxekZ5yE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6qzQ2umEQc2oQ0p+cYl0+DTqErq+LtAHtV1p80zRE2Q0oFXFtu6I80rqmJINx7VqbLjB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hpj7zEjf3o58Ts6PWtYaWuBc31IlwM5hHRDTHOJcJzj2lAHFbuAHmVqgC8EBNIcZQ0xh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nMej71pEabImMpjVEZstd1w5o9qGWsWyajYHQq85hoYBTOEAgoumV1OqQCKg9iIpPE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8gWmOSMnIbC6JpmFKqCT3g/ZQNOq6M1T3LQTJiIKD/TO6bNM/dVIEVfcmphzZ+kMeSua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gt8UjyTZpn7t2YnPfoEe6eTeoRKvyA62CV4AJjVNmlTqMCBVd5ItoEiz3TCsBym4uob+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3GYTmPtRbRGhJ9qsm4MwUSRBg6lTZpUKDSTnLul1HUGRALj61aPSF0XgfVTZpV83phtg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HvV0jJItzUsQiqRh2XsCg2gyJDAFdZpiVARJBMIKXUmgHwNnyTtotLSYFk5LNymlugOq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EwpNvYexMXMBugXtJMGyAOYAbEJSwtNjZM5zREKOe2NdUTRSA4WF0Mok5hdEPaNEoeC+6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kJuCi54kwbINeCcrdghpGslqjW3gKPqsJsCAhnEXF0ELbST6lC0BohKXgQN0HVJHMIBl8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DdTvBtqi6sDMboFeJYCDqht0QNUzYoF53KIsyuLIGmqQkl3RLmyuzG4KDnmehQ2aw2ul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MyiHkgkbKptAbaIAEi2qBf1Sl9xJIQ2svumzimDOuyrzhrL3cdkJzZZddE2qqmX3vKUu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iErBlJWkQS09UxgBRx0SusoPbfJcf9N1P90V9dA8Mr5H8l3/AJ4//clfWmEkQF5Ob7nb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dE0qBcmygRbZBxRNnFBwuoEcboEQUxCWECP1sg4EiycoHSyBCOSB6pkhaSVQIhQlB720x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hlTaG6BQIQgAAbDVMliEDk2StBGuqFyjBKAvdmKUaoHVRAQNSdEwAN0k2hAEgwEDVYaL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td6ir331QaBPVBAYCAMqOaQbIMZkEEyeqBiFWY2urNQq2tDUAIUCY9EDE9UVFJQlSJQHM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H0oCqH+KQkk3VgBSlqAtNk0yq22TDVUWMibpXD6Sdo0QBgymN0FVQEArEzfzW6qfCVip6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StCrYrgqhSEExUhBNRZRotdQIqBSFAmhABBIVjbBJumbqqhwmUCPkqhXWTNAAk6BTz0W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2gPScPrdB+P8AM3EqZ4nT7pkCgx0l/M8h7Vuw1M08PSYTJDQCi5oazK0AACwGyto3aCq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QIlWMFksJ26IIiAiogACICiYIIEwQCbZAWpwEidqBlIQCZVE3ThIE4FkCuMFWt0VbhJC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JosgguiBso2yZvNXSbEDZPslCcKoDJi6NkQoAggCMKaIhB5VolWAIMFtU7QuTqICdohA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yCBgUzQlBVohApEIi4RcpsoBKIUARhAQmCVM1BFMuUeaaJMouCBC0Rovl/wAq3/muDHKi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8p+VT/znDDlQH+Yrpx9s5PEPN4KAEtTPF7pSIsCvSwpfZ4jdaGPc0W05KiqILZ1lWNNk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599ZSU4iHFRzQDACC5tUgRNipnOoNlTLZgygHb7Iq/viNVc2t4YELCSSZhMKgmSEXbbn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usgqGI2U7zKYUVszZiQ06KZzkuszqsuO1kveGI1CDYC4iRogTEXWQ1TsmZUJBLhog0h2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rI2p4SRqi6qbGIRWsvInLop48pIMtCyGoYULng2Ph5INmbMTBgjZUlxkwVTnvKLXCD9o+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geTeYO6oc6CdigDe5jmg0l4LwRog6pLiNis2YgxqEzy4gOb7UFrHxIlPn5lZMx3RDpCG2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B10WQEzZDMQZhDbY2oSCQlzuzRKzsLmgkTdECwcTfkhtqD7GCq3GZDSI6lVEZmk6HzSk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HhoPhqSUoOwKoz26pS4kW1Q22h2UeJynetg7rFmIbdBpOyG25tSSCDY7K2nLnAQIXPaZ0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Ci7EMGYh5iNUabKZLhniPesznOvvJS5iFdJtpbkBmUAWiTchUAzMyAiTFhohteA2/imU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XZTANkcziOiJteQwA3JARPdFohzrdFmEiyaY2Q2thhcTJhMzu43CzkwAAbqbRuhtpJZe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0sznbBQOuhtoDqU73Tl1GSAXEDQrIHgP8QsiD4jEXRNtLX0M4zB5CapVokiGu06LG46K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S0Oyv9ysZUw4iG1ZjmIWNriiTlM89EXba+rhYEMqzNxmHxhAV8JtQreuqP8ApWE3Gqn1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Hie5dE6Z/vhWDE4X+weB/vf3LmgkG6Fzq71JpNuqMThQP6KXf8U/giMZhQZGCB86rrrl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6oxuGa4OGBbHLvXJfyhhgIGBZPWo78VzA8yAdErjLiht1HY6kSCcMyAZAL3ezVVnG03u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XPGl1Ab8kNun8+LW+Ghh4/VJ+9H5+0j+j4cHYhp/Fc0aG8INdlBadENtp4gJIFGkB+qo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TVhMRzBUDoEBVNtb8SJDSG2MyBqg+uA6Q0QsbjLkS9F2vGIbOkIurgA5RIHRZy/WyAecp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XwBBQ7yHeV1RmtBCLnzoPYibXd60oNdM6LPm6J6XpG+yaNnNV1wSpnEa3QLW87oQNiIRd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JIbKaGomwc+SAi4kCEC1oNyjLQLmVDaCSCT6kSSIKgNlJG4JQ2jnZhOiBdKBd+iU05vq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6V1y6AeibrlQMmTBRQ0jM66IcfrSjaLtQJP2bohZhwRedcqm+hKgzSZZZDZQTug4mBCs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8SqEzahCCDYynLXT6MIlji5FKdNdUjhDbSVZkqaAQEMj5QIZgW0CABAMq006gdGqndvJI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XAsZ5pzTeLEaId0TJRCbapYMq3uDzR+bv5oKi0m4UMzJ9it7pzZkqqJJlwhACSLpS4hG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N0QuYypJaTlKfu2iJcnFNhkhwnzVGc663R5OO2yao0UyQfS3VckNKIdoBMk3VpadVUy/sV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V9MbIgWRxPpNHVFlnRsqEeICEWkmyZ07pXeipB7b5Lo/LNT/AHR+K+uMaQyQvkvyVieO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YkLyc33O2HRVNkSLoEFcmy85SlNCEKCSlKOiDkCFAiE1oSklAhKDjeygZJzHZEwqKnsDi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ZiY0QfdqVrotogeqBEqpviTvMtugAdkAPJAiFBLYzXKaZ1QISdglmN1aqy2boASgmhQN5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aBmTAsEWi0lAXtkJcsIzKmuyCsqJ3QlGt9EAmEhuUSLoGyCBCLypMqIpTqiEWxuiUA8k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6KoBsq91YgAJQLCichK6AJOiCAJiLKMbImUz9lUUP3Cxs9J3mtzhYrCB43eaKsbqrmqpp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gmSyoCEVAEYugCMJtAhqEC7p26oBspgIKqGCJhrSSYA1KLANXGANyszgcY4TIw40H2/3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0Pe5a2NDQAAABYAINECAICcWQVubmcRzVlNpaADsgB4gVYEEhEItRCqIEygCIQBEqboG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KBgmBSgJggIMqxqRqsFkBTckBqmAVQd0wQGqZEqQmAQ0RBugYBOdEosFDokDC6hnZBqb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GhMEBCJCgRQSLKBRRB5kBWNbCgCdouubqgRAR01TBQIQoBdOAiGqCQmiyEIwgICIEotC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VcQhHREJl6KBt1aQoAgRtwmATNEEpyENqnCy+R/KeZ7QMHKg34lfYHixXx75TTPaVw5UW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fbx1Q9FCCW5ounqNARYfAF6GdM74cWzqrGslsRKSoIqjqrmlwu0kImiObZRvihj/AFHk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opchBI3GqEK+nkc095MjQpHFjTEIE2hCE4c3YItM2yoFGklFwDiI3TGD9X3J2iNGz6kC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W3FiyPUoXGLC6Kqy2MyUwAcI0lOHuaZv7EO+8dxPqQIBFkSCbHRWVXHNa3RHNEEIELb9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U8ZmSD6lFVgN+sCh4JsCFpFN5YINvNVvaWGSB7UUgDSLgwgWAE+F0JmHcx7VHXdrA80A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0BoIARafCQYUkQNEQCwDUKEDXLZWPqNdcwlDxMSIQCWSYYbqNDNcqj6ni8OWyjakt2QOM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BTgJe92dCU1iBYgoiOu/0fUjl3yFV96Tv7kxrEC0+xDY5ZfdqEXMtNtETVOT0hm5Qg17o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JadhbkhAH1CoKz80ZXT1CD31DrI9SJswAk+EynMtBhkyNVWC8D0inolznEOJiCi7UAOI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oKwAcJKQ1CSDJQO4OJ0QFOo+SG2GqHeGSSbotrCDLveqC6m+fRkIhjxNkhqwBD78pT1H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yUAcKgOllBTfulDvDd3vUBAFnR60RYaLwdkpovzWhDPyd70XVWxBMnzTRuCKL76Kd04C9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BUgXJlDcMKBgmRPmkFFxFnCeSjTIJkoTycQUNwRRO7gE3dE/WCDjDbXJ80MxEW9yG4Pc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gEd4AUM5gggj1FAdWn2JpNmaz9NqY0xH5wJDEeiR6kC3UwQPJXSbWd0I/Oj2JTRbP50J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SEQ4Ej3Jo2t7umXXqadFMlMH84fYq8xAjKfcpJAkX8wE0bWllPZx9indU5tUM+STvHgc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T6k0bWCnS/tD7ERSpZrvd7FVMAkESeoQmdSJ8wmja59Ohs90bqNbQAu8n1hVFxDSDEeaT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a9woRGYoBtDUOd/HqVEhx/eiHa8h1TSbWkUBu4/x5KEUQSfFB0VIJAIvHmrTiHlga9xc0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Sy+LNPRQuoxfMSkziBAv5pZk6X800bO00g4SDCjjSvlY5VOubC/mmJcABKujYju7+B5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NY4gDQrNmeJ5Hqnp1XNlsmHW1U0bMXibUzCVzgDalZITDtFHHlqro2YPv+a96YVSf6v3q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kiE0m1vekOh1Me1N3pA9BhHms2Ug2KYtMel7lNG17ahIuGD1p+9jUM9RWSCBr7lBmCaXb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l70AQWsHWVl8QKcPqRE+5NHkv72wyll0WVDmN2T5FZpcDIcQUMz5u53tTR5NRrWuG+wp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rM+o4D0ne1DvHka6dSmjbU6s/QkW2ype+fqZ9TVmL3X3I3lDM4gJo21vqHWTEfZSjEHSS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SVIKG17qhzauIKUuEzLyPNUumNUDIjmU0nksz+IgB0bXRLi7XMCeqoc50a+aUF081dHk0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cxg3P7Syy+fSMIEOmQ4qaTybM9r3/vJZaGEeGfMrGS77RhCXc5TR5NeYA6D2lMaoIgBo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F51TR5NJO8t9hVZjXw+xUOM7pSQrpLkvzQZt7EprEmQB7Fmc4zbRVucmk8m1uIIMOumb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XTqtWFHgKWEyaHHNSLjdxKVxOQjbmrCG9w0gz0SuBcCYUbKwkRGnNaGiWg6EKmm2IGq0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DgowZhIKmIElqNNoDRe6fhUqTCqO+4V1QEOmVW7pukHu/koYBxbEHfufvC+sgWXyz5KW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RHxX1UCy8nN9zth0WAkd5K2OaVy4tq5SmychIXIEc/wkwgHSLiEXQRfREDogUttfZKRd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hsLKs9VaTZVkFxQKlDbyVY5qAEWQJqUT4SDsnIgJDUk5UAcczroxdRtzdHRApaoWpgVH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QhAouFE2yRxIKAwgZGiYXQ0QVgGbqG6eVIQVgdErgFdHJBwGsIM8QjEqwt5IZENkItYX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nAAWQUxCIMp8pIUywqERDUSEwQK4QOqQtkaSrHXKDAQSUADSIR3RG8owgqfZYdajiug8G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gCLqhwJbCsCDfRUBuiHKQC6eJCJEIAESiApCAQjCIUVEamNgSbAbogBrS55ho1KyvpnH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sX+fT4qoLQcXDnSKGw+3+74rWBCPuRCIITQlAThAQEwCI0RRAiyZQhEKiBFEBEoFRhTZ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EqIoCiNFAidEBYrAkbonCAwnAQAkItaQtIYBOBCUJiiAUQgiEDJhdAXTtsVYlSITDRAXK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KNEzSgKIUF0wgIFOqCYoIPPtTN1RywiASuTqBumboiBzRAQQBPCACeFAuVOBKICdohEK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QVBARhQI6oAAmDUUQiJlRATGIRARCOEr4z8pP/7qrjlTpj/CvtLgvi3yjEHtbi+jWD/C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5unDfo7JXTJhXAHugTZdxkc0d82RutDW2uLKo+LFDNoVsAtA0QZausC4SbRsrah8ZkJZ5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6clKlXIxrngHZW1INJxCzY1v81Yd5RL6UuxoNg1D51ad1zyYcYRDwTrC1pz8q6Pzuydu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RomaeqaPJ1DiIB/FVjFX9FYg7qiE0vk2/Op+oEfnH6LVlaLWTBtrqG2kYidQlFcExCpyQ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9HvjuFSB1TZTOqG1xxBiALJe9cq4UQ2fvXQZhRtR+wVZgXTB1tUTaGs8FN3z94VT7qTCG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7x+Y3VQcB5ppahs/ePJs4qB7oN1WXsBkORzgDVDawEzclGXbFK0tO4Rlo3RDZjGpS5jPp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M2Iui7EuKcPd19qUaqFwBhAzn2S5+qIgiEpBmwUU7XHdHMbRqFXDlHchqmhc53ejYPHT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M5AvqnDg4DMQDz5oKzJBvdLcbq10AkEoDKTqFUVHNOqsGaE4aOcokRqgS5OqhJ0lWNEq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Qk80wN0RBVQBmjUqDNOpVgYYUDfWgST9ohIQ6bE+1XCmSJg+xJUytFzHqQ2UB17k+tSH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uVzKeaLn2FBVDpklAtPMrRUo1GuIFN5HRpVbqdX+zf8AslDavKSU0SmbSqgfmqn7JT/N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CibVQoGq04euRalU/ZSGhXbM03+xNGwyxyRDQNkjBUe+GscTyhaW4TFO/qKnsQ2qjooGC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TFCp7EfmGL/sKnsRdxnDAfqhQ0Z2WkYDFx+YePNH5hjNqTvaENxkNIclMo5LW7h+MOtL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afvCJ5Rly+pHKCtQ4biifQH7QR/JeJi7Gj+8mjcYyBFkcq1O4Vid8gH6ydnCsQWjxU4/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GIK6P5Hr/ap+1T8lVx9en7UNxzSAo7Rb3cMqb1KYU/JjtTWpom45xsLpQZ11XSdwu967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IZKp5Ride413QETK1uwbRIGJp+0fiizA0yL4ql7R+KHlGKQitwwWH+ti6XqI/FQ4XCt/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lGAkIBwOxHmtrqGFItimg9SEho4XT50JRPKMxcNEA5aDSwk/0gGEMmFBvXt0Q8lJcl7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L4h3sQYMCHEuxBjlCaPJmFUkXaYRLwAYWnNw4f1rj6ig9/DiID6nqCaPKMjnyAHAJM7RI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UvIHOVmqdwXS3NHJNHkTMBobKynUEc1WRScLKMNG8glNJ5L841UztVYdQ+yU2ehtTKml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ZRzCqNSgCfAj39LemPNXSeaF7YN0MzYmbod60PAyCDcKHENBgU2po8kdUaNwl71vMQg7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EzowBNJ5Hc+mbZkpe3Yqo1idglNUxoro8ljnidUpq+arNQqd45NJ5C506JcxUNRyHeOV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mOgKhLpuUpe4GxTSbQh0xBW/h7QQ4HVYO8duV0OF+IVCdVMumsO1pE07DeFBMGTACbKco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ItusOxaY8TY3V8CdEgALjFhsrIhBlrzm5DmmpidlMQBaCpRBzC6BngTDtOaocBJi/JX1/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3/wAk1sfiv90P8y+rNEiV8s+Sls8Rxcf2Q/zL6qLCF5eb7nTHopVbtFYRKQgwuLasylhX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8k6cNhDLZEJASuYE5CUyiqyENE11NTBVCIJ4SkQgUgpHNIEgCVcAoADYoKw20nVCFblA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5pyyDdR2iBNFEQLp9kFJCOWVaRZVkoBAGirIkK4NJFkhYgDW2UITAQoAUQkXQITkXUiV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PvogqITAJw1QCZB2QLoUDqnIKEIEIUCfKiRlJQVxBkqAI3OqICAAKHyT5VItdBS5sgrn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uc4fTP8ANUOLBQBFEC6qGYLKFM2wQKCAIlEBGENqwLp7MaXPIDRqUr6jKLS+oYalaHYl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sO/U/ggXI7FODqgLaA9Fn2upWoWCgCMQqiaowp5IhBAnCVourGhA4FlNEdko3RDN1RQR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W2UQ2MWQRRcIhDZN0YlRMCggsmGig0RQEBMEqcaJBY0p7RbVVtCsYBK0yIFkdkYupugUD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sZdI26sYFYlHyTZbJg1S6qIICIQF04sgLRZEhRqJ0VCFRNCBCg4cWRARATQuLqUXTAQm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4CkJwqiAKJoRDVU2VQBPlTBihsgRLU4YnDVUIGyiG3TgQU2W2qaQgEp2gKNF04CoVzBlJ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F2vx8GwLR/hC+5u9Er4T23ObtZxI/wC1j3BdOMcCoINldH0NpJVNSz1seSWNkLs05+QnE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JlJRJOKI1W6lTFtggwObme4aJQ2xVtUZajkogB0aIK6jYpLPj7YZq2Vm/wA2BHNZuJiM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nBdcpSICtgIFtlpwVFzgLKymHObMwlcLQgXZaYvqqzauIj6wUzQfSCy+J5iVOm6aTydB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cBo9YmCR1TDVQ8q1BwP9Ynbl3qrKBKMKL5VsHd71vcna6jvWWGEY6IeVbz3H9sR6kQKA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FACi+TZUFHasfYjRbTJJNRxaOTViGui6vDaZOHdbWysiXJnL8LcGo+VXmw82c4hZKlqr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mup3PpBxVgFEsnMVla/O0MyyArKdR7WlrW+5RfIYokekZVoFAtu4hZMri8yLq+hQc+oy0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sJScCXNqEcwCmdh6AFhU969Dh6NRj5ZAAEFbHU3vw7ni7cpI9iztt4/vMG0QcybvcAW+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L3EksN+iU0H/AGStMeTo0q3D2mSKp85Vj8Xw8m1B56j/ALrnDD1Y9AojDVdmOQ8nTGM4c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p/yhwwf6o8n+Oq5XzWtH5slA4SsT+bci+TqnH8Mj+hun+OqHz7hxH9GcPYuZ80rxamVP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m3R+ecP2wh9ZSvxuANm4Q+1YRg8R/ZuTDBVz/AFZQ2vdjcOTAwxjqURjaLTbCsjqqBgcQ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YjemUNtbeJ0R/qdJP+VaBMnBUT/HksXzCtPoe9T5hiP7P3oeToDjNECG4Ok3yj8EruMU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Yjw7EfY96YcOrx6HvQ8q0/lZn/pGeo/uTDjLGj+iN/aWb8nV/se8Kfk2ufqj2obdBnaC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g7QvExhqftK5/wCTcR9ke1QcNr8h7VfR5Np7QVdO4pwq6vG3vEHD0j5hUDhtf7I9qP5N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rKXGatNsNo0f2U/5fxW1OkPUs54dW0ge1EcNqnl7VfRtceO4snSn7Ep45jNPAPUlHC6o3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qbibQcaxn2qf7Cn5bxs+k39lMOFVTq5ib8kVPtNQ2rPGcYfrj9lVu4jiic2cAnU5QtTeD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wep/aM9hQ2wfO65eXZ4cdwIVg4hjJnv3LaOCvIB7xvsWbEYB1B2UmfUibK3ieNAgYh3sC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iH+5J3BCgoEgnkqbMeI4w64ip7UDjcUdcRU9qxvqEGMplAVjmjIrpNtZxeJP9fU9qBxGI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o/OWuPokHRafmE7lRdsPzmv/AG1T9pQ4iuZmvV/bKuq4ZzHxdKKBKJbpUalQ/wBY8/3i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/tFXjDpvm0hNHkzmvV/tHe1K6o86vd7VqGFCYYQc00eTDmd9p3tUvzW/5mOanzMIbc/z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B2EaENuaAjtYLoOwjYsk+aom2GDuhHRdFuGGitGGbyQ25OUqBq7HzVvIKfNWckHHLVMq7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Pm7OQQcfIoKcldj5s3kp83YNgg4+QSiW2XX+bsnQI/N28kHGylTJ0XaFBnIIGg0bBFcU0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diy8NIaGiST5wuhUotDHW2U4e17aJNLVzXB3lKlWdsWOwFTBiln/AKwEiOix5XQbFdxz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T1SmkwbJCuGWO+yUppvIjKV3e7byQNNsEwqy4xae9Z0Cq7t7pLWkhdMsE6K3DsaaQsrs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Ch3FT7JXeyN5KFg5KbXbgdxU+wVPm9Q/VXdLW8glLAdAnkm3E+bVT9VT5tV+yu1lA2QLR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btUOFfyXXgRogWiNE2OQcK8hKcJU6LrlqmUJtXHOEeBdauEt/OXhbXARYLNwcg94Tol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kO18WiMENlpGUqD+itG5KglrMs6rm9BmiT4VY5pAEiVKLYHmtDhAiNdSg5uJbMQN01AE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NJQoDMRe6oauL6XVNRtp0stddsNgjVZKnolQ0+g/JJ/5hiv9yP8AMvqp9GF8t+SX/wAy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9WLbLy8vbpj0pIUAvdWFqRxAInfRctNBl9iAbZOLiNEVdIqISgK4iyQt5IqpwSFq0Ftl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kdqrnXbpCrDQSGvA1sikhAtVzmgbylIQUixTeQTQpogEAi6jTlNkwEohoQK69ykIsrYv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uplItsr8t1C1BQFC0FPlQi90CiyhEpokogEKiuFA0wU8FAghBUQhCthTLZAkA7JHN5Ba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VBsKDRWFqhbCBITBiYBAeIuA1GqJshagQrmCWyrGUg9vVBkN7QhYK5zIcVW6nJEoAFHXT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BC51T+k1QOa6YbaSubUH86q+f3KhiLItCgumi6qCFIum2RAuqgQi9zaTC+oYaFKjm0q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dWqCrWERdjD9XqevwQJ3Rr1BVrtho9Cmdup6rWzWEDdM0QgJ1spCIG6ICIgCMKJgEUAn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EishKblBG9U0INCeEQAiQiAoUQIUJlMdEqKgCbKg3VOgjUYUCYCUAaJTN1UGidqsgdos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CFFN0SEAFyi8gCSi0IkSmkBlxMQrgEjRzVgWkEIgoalOgACcIRZFuqqAQmGiGpTEDZBIQ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wCYC6bLdctOmwATAKZU0WTRsoEpmtUDVY0ImwAU0TogKhGtkyrAEQEcqJsAANU2WW5gb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QgUCQiGwoxhCsLboA1ohLkM9FaGpoQUu0IXwTteQ/tZxGD/XvHssvv7myCvz92nYT2h4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rrxo5j2Zni26312BtJoi4CwOce8krqYppaxoPILq25eFaHY8DoSupTphwdmGixcLomvxN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ZK6zaBAdOu6DhVWfSOnSdVKTRDzGysrNio5pSts0xtogFeDgG7eJZOK2oUh5roVWD8l0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xn8zho3Dj9ysTLpwXDdM0WTFqgF1XAr2DKSvS9hcJTxDsZ3rGvhjSMwBi5XnKoimbr1vy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gik2Pal6XHtu7VYLCYfs7i6jaNNtWWZCGgEHMvnVTK5wP1ibr6L23vwSqXPkEgADzXzo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trp0gBcSrWU2k6K2m2whR1IzYwUYQUmjYImk2dEsuGqZrkE7tvIKZGzoopdBMjOSamGT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UVpyMGwW3hwHduAHMrEy4lb8CIw7+cFajNrgugEyLyi3KbEWVlRhi+so93YFKg4YtpVPC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x6IWCmyHNW6CosZ6DWvx1UQFudQjRY8IMuMqFdJSqFF9VgAbVeGjYFXB9SIFWoBEQHWV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QS902U7TJRKBO7GindwnAgom6ITLtKYMCgBJTtaUNp3YUyBOAVChtBTbyTCm3ZRoTCyCd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JggrFMck3dhPumhBWKY0R7sck8XTBBWKbeSmQbBWEXUIQ2r7sKd21WkWshrdU2VrGzcIup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yCo02nUIGm0HRWaFI8kIBkHkoGDdKJJVkaSgLWgbK0sEaKsOh1lc45moA2mIsiWRZRhh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WHibJLXQuidFkxzCaZVRxy2AlBhWuakLVRkxVEem0WOqxOZFQFdjKCCHCy52JZlda4W4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c112xC4uDOWs0812x4fIrOTeNU4imHt6rnxFjqus4brJiKX1gpKWKAiAgi1aYMmAQhMA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U0FhBzZViCIrItCQtVxSkIqoC6salIui2ZUD7Iwna2QiGoK4QhXZVMvRBTCkK7Kpl6IK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DIUFUKEK3IeSmQoM1UHu3W2TcPqUqVCarajvCYyc5VtVn0T/ACKTB0/5u2evxRdkdlL5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kpF1oNPxdEDTQ2zlK6MpWk0Uj6MAqowbqzDN+jEpcsFXYZpNGYVqRCorMh5IGmeRWVVEX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du5IKYQIVvdu5FDu3cigphK4cleaZ5KGkTsUGeChF1o7l3IoGk6dFFZ3CAb7LNwVvhqk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ssPBGy2pI0VvTeHa9jf5s22+qYCA32JpzYOnyDjChiQsPSso231VtQW1hSixrgDKtq04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8SM0WiFMMJqNnVNiJynQXUwozPbCpGjGA93IN1idGUgrpY6l4RC59UfRjnuor6J8k7Y4l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pEhfLvkkBdxKtIt3H3r6vlhebk7alZywhKWydFe8GNES0iFz0u2dzIKkK7Kd1Ml00bUkI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hDaohIWiYO6tcEjaZmxjmouyPpgFV5JMlXPY4McQJtooWFF2qyg6pC3krS0tShQVFpVb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rSRCRzJgoEAhNYNkpo6KFqopb435gJbCthO3kiQgpvNk5TZUSLIKiAkIlWxMoZb3QIBZ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IEifNKReFc5lpSkShtUG3UIKshQBAgChFk8KQgSBCUBWEBQCBKANZBBUDSCTGquYJ8lHR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clgg2KthSEFYuZ3QkucZHrVkAJRoVBW05iRsDCcU7SmLeVkcphBS5tlyqwjE1fP7l2XM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xzE+xWCMCcNRYxPCoAFkr3tpNL3m2w3Kq+eUfGA4Go0xk3Rp0nOcKlW79h9lUBrHVHipW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vVp1TKNbzQSEQEYRAQEaQiAoNUURAFYAlATgIAnQNkwugkJTrCeEpF0DN0RGqgUGqIZB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gIaIxdGEACdokoNCdqKICYBACSnNgroLCfZLN04CoIsUYkoDVOERITRZEAIqyJtAmhLB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hILpkDAJpQFwpF1QyYaJQmmURAE0INRKCBEqKIOYGpg2bqAJ2hc2wAUBBMJwFMqIigRD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QEQE8KoACMAlMG2RAQKGwmATASmAgKBWiEwCIFkzWymgIUIPJPAlNlVFRFrr89doH5uO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Iyv0O4L878XAdxfGHX6V5/xFdMCdueWA3N7L0XEqT6NRwygMgaXtAXBpsD3ATC91xNv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aA1oygC5gBdG3k+C0H1uK13UWghtFzj5WH3r0dGhTxFHEZ2HO1kiLLndiWNdxPH5mksGG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JwgMFKu1zXQ5pawxMGd0HzzEsy1ng81URDSVs4gzJi6smYcR71kZ4nOn1Kq01wwcIwLx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z+0Hip4ONMjviunjaIbwzh7wbvfUt6wsHHx9Hgw3UUiT6ykTLpwIG6UmVaWyeSQshacF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fDtBw9apSLhDsjiJCFVssKFdkBnkrGMlbsTXqtLatao9s6OcSErW+MIhidjfGFWXSpAw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sBYFZaDqEhpkeir4Ug8kVQBNjZMGp3NBF0hlvUIEe1LCsJB80IUFlGMsbhdPBj+aHyK5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IwXqJW8WMnIcBJso4WRnUqEgqBsO0l4WoHxJML9Y8gmMyoquiIxDzzWsERqstNv0jk4m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suY7KNquBQbgUcyxd/JurG1RzQaMyI1VQdIsU+qC0Jg66qumDUReCPWobqpspxKBwrAL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7IylAMpoQEFGOSUBMAiHaAoRdQBMAgUhDzTFqBCABQWUgpgLIAiDZHKoQqAlcAQnLVU4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IRY2dVUKHQ5XB0od0EzaYTQamN1eLtVTWxYK5gkQikzKqs3NTIVjmwoAIQcVzblIQtmI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zOi0lULn4luWq8DTVdQtWXFsBcx4HpCPYtRGOlaDyXbpvD6YPMLjhkEhdbBAPoDmFMouJ2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xYOSLWDSFhpz3syuKAW+rSDhosZZBIW4zQF06LWowqgAIgIgJg1AkKQrIUhBWQlg8ldC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h41YRKakPpBZZ0NFKkDqrRRHJWU2wFYAoKTRbyU7lsaK+EcqDN3LeSnct5LTlUyoM3ch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FqDL3IU7kLTlRyoMVekBQqGPqlJgqY+btJHP4la8Q36CoP0SlwrctBo3BPxKBH0xlNkv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VrfCiqcjRsq6jRkdbYrUWqms2Kb/ACQcNwW/AN/mjLc1mDZW/Bj+btHIrVZxNlnYIQOS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6IEK0hKQoKiEquLUpagqISwrS1AtQVEIEKwiEMqCioIafJczs8ARXBMCD9y61YfRP8iub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mxVvTph2Zkfk9sal526BBoJPTmrYc3h1O0AvN/YmsXNiw5LD0xfh2N8IcYBVuIYJ1W/C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HXHNU42mGUqeYeM69EV5/FtJEnTNCbBN8YjSU2NaPEWm2aPcVZgW/TMDRIJCMxsxrC1g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HpRfkvQcYomnh2OIllQS2D6r8l597DEhRX0r5IGxj68/2Ij2r6q4FomJXzn5KsNk7quT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Atv7SV9NykyuGfas5EhJHNaXUzsEhpFY0KdTYItZZWhsFOGK6GctnzCUstotHcgOc4Nub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I9sFBsd4GmxIt1WosvcIlqmjbIW+MnfkkLHNF7rU+nDgQLqFhOyaNsj2ghVFkLY6lrZV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3hA0yVpLYSkFNLtVkRDITwjEJo2ryAFHKnAlSE0KyxQDZWwlcfEBzUFRb4oQLFfkULFd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5KBsKCmDBBQyq/KlyoKiISFq05EpYgpDVCFaGqFt0FDmAm40RDbnkVdksg1k3BQK1gM3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ZM6Q5sCWm3rVRWacGyLmwri0gWSubzRNqSAUMsN01VpbCJZJ6IqrIQZJlQiFcKZCjmW0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E4uvHMfALuuYYgBcWsP9I4pvItj9kIGYLKnF120ABBdUdZrBqSmrVRRhjfFWd6DBqUcJg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eu7V2zegWhkwHD20az8RUBNZwgT9USTA9pW4tV7mgBLCCrKjFlYQhCBIRATAIgQgDQmy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JoRIUCAJwICGXdEICgQmhQhAo1RJgqBBzsrSSEDsNkxQpiWtI5SmIRkoaoQnhBAGiU4C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ilNlQwCdolIrGmEEi6YFLsmYEDIhQRCg1WmRR1RCICABMAoiEDBGEAmQRMEALplRAjqp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m0Qc8BMAiAnDQsKQBMAmiNkYsgACMIgSnhArQnyqAJgERIUATC6MIIAjEqAJ280BDbWR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CEd4CKaEFTxAJOy/OXEIOPxBG9Rx95X6OrWpu8l+bq356o43lx+K64dE7JQbFenmFswn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lfFVLjMMwdoA2LfCF5LCQcbQFy7OPXdez7R16r6GGqOY2mxzCMoPI/C606OP2JZOOx7m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XBem4VnLS9hIp5S6AbE9VxOwtPvHcYcMtqIHiEi7l6Hgri+jUpskEtMtI9EgFEfMsYXO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Kqazwkj2K2s7PXcZ1KVgu66NRsxwA4bwoHQmof8AEub2kHiwoH9gPiV08cP5nwlp2a8+1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XCRp82b8SrEy6ebIIuhJOqvAkJHNgyFpwZqxhp5J8SPCw8wpWb4RPNPjKWQsA5KsVkFir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lWUmRUCMt7AMoTgSlFgi1wAus1TBoRIhDM3miHNKgGWUrmQVZIhB7pQZqrdxZVhxHpK5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CTN128OIwH9w/BcfKNl3aIjh5n7B+C3gxm4TPRupompkQmeBCyq/Aj6OsTsB8UxCbBN/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AUqxKY3RIkKAeGymygUNQLE4TQgpyKZCrCDyRHUIEbIV1N5GqDRKsDAUQ7Hgq0CVSKcG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OaLUoumbZA6I1UCIQOFYAqwFYLIAAiBCdqKBGlMFI5IzCAkckITbIboBCKgRCAAJgEQL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GbrS0IFsyqlY4lO1nJO5kO0TtaqFa1WBkbItF1a1shBWxuUmE7RldfdWhkbIlnSUNs1U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+BZxTIKuk2xYltweazlkrpV6csEBZe76LUNsjmi6yVGtdQI+s10hdCrTKxvpFkyNVqRN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nBgcHJHMmFcylKtibaBVYoarIsqxSKndkLPi15HFVpN1VWyuMtTOp7wi1kiyaNqgE4Eq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i1pFQYmDFcGHknDDuE0m2YMF0wYOS0CnzCbu+iaNsmXVDItndIGlCmjbHkvojSYBUC1i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EWQ2vDAAEwamL2SiHNWdLsMqOROC3mjmaN1NG1fdoFitztQztTSbIGqFqcPaoXt6po2T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hqBNG2fEt+if5JaFP6Iev4lWVnh1NwAvCFF8UwIMoolpGoSBllZUqwRIVRryfRTRtC2FV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NX9Eqp9WWmyaXbl5DC2YRp7n1lHuvo5jU/cnw7nBhEbrWTMqzKplUD3fZUL3R6KzpdgW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l7uSaNlLUMqJe7kgXv8AsqaNlLUC1Rz38lJqHZNLspZCGRGah2QJfyTRtViG/Q1P1T8F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6SBTcfgtNdz8jvIqdlKZ7/FNA/q3T5WS9OmHah0nhNKdDVI/whJSaMwvotbGgdm8M4tk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KwSTaIusPTK9LRxFT5hh6QA8AEuAg9IWPiRc5rM5JGUbL2XYnG4XA8LpPxBb3jiQAAS6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0dahVxtWKYaD9hmWDygqL28fiWmkyZa4FxgAyRYqcOaX16I1M36qYw/RvyiBnHwcm4bm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zVHe4uO84TSe3xBpynYNJJi+5K81WkNMle37WYQYPg9Gk0APNcioRo4ge7VeGrnL4WmV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dlN8FrcP4fWQvrrcO1rCei+S/JWe4+aPflBqUXGZuQCyJ96+qnHUnNIztFua5ZdpVb6Y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VdXF0iIbVB9ap+cMn0x7VzXTQAJsFcymHRyWRtekNXiFY3G0RY1ArCtTmNjRUlnRKeIYUC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P44zw1O4d81L8nel0c75dYsfYtMt5ZeFW5pBsFXU4jhAQe+YBzmFU7imEm1dkfrBZrTQW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I7i2CZrXZ+0FT+X8BnH84pHpmGqhp0HMgy/0dFmqM1OgWap2h4c4+LE0hB3cPxWXEce4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3zD8UG7KDdAgLnjjfDx/rFP9oIP45w8f6zT/AGgorfEqGwXN/LmAI8OIafK6rdx7Atua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LlvIXMZxvCOaS2oYH6J/BR/GKMAU3OF7k0nFF26ZnQCSjltdc6nxVhAIp1nui5FJwCz1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A4yoZjwYd5j3Iu3bIQhck8Wr5cx4fjAP9w5FvE8Q6IwGLBPOiQht1MqUhYTjcVP8AQ8R+x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/wBDq+sN/wCpSm29CFi73G6/NH+Ut/6khxHENsFU/aZ/1KaNujlhVVHBl3uDRzKyZ+JO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Vx4kbfNWeZqN/BNG2/w8wgWrnGnxKoY7um3qXgro8CGIw/F6FXiTWOwjZnK7NBixIi4Cs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jNCWCYmOpHNbeOCrW4fTo0cVTxOM751R1aMrWsOjRzOnsXHZhcd9etS8hMK2aSXcaoa0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foSIWV+ExTh+epA6h0GQVPmuNsPnVPqchv71FbXST0RMZTKwOwOLLp+dtHkw/ikfwzEv1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TSN7QS0F5CYFt7i3Vc4cLrmR88jypBIOC1csVMfVcCdBTaE0Onnbu4IOewGMwXNdwIOF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ZwNjQZxOIPrH4JpW6pUbDhmbHmvLcS4g1nFKtCg3vK7soa0eS7L+D0g4FtbEFw/SH4LlN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kvqPL8pl5ki2nkroX4KizDh1Wq8VMQ8eJ/LoOi1iszmg3BsiCSicGwc0VDWYd0oqNlMc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IEc8TZAPkqw0m8kO7E6IAHBHMmFMJso5IFYbp23KgABTgIL6NAOYHuOpgQkrU8lRzQZA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AQc4ukk3QVlRspkWoBKhTEKQgTRB3iBB0TofVKBqLszR0VhSUPQVg1V0gIJzqliU0GaU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ZYVQAgQiESgDQmiFGpkACdohA+FM0kqxKJEogKJgFUBFMYRMBAITAIBFAyKA0uiCgKIS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hAEyCKDPlTAQlFVo3U71hPpBZDwoEO8ZGoUbUY6YcLIGCYCyrL2D6zfai2tTP9Yz2oLI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/rGe1M3FUT9ce1BY1qfKqvnVAf1jfagcZQAk1Gx0MoLgEy87gO0ff4x7KtNjMOASHE3g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Y3bWaR5ojUAmaIWYY/D/ANqz9oJXcSwrTeqz9oINp1RWB3FcIBPfN/aCNPiuEcbVW/tB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mkr83QXvcdN1+guI8Ro/McTleHRSeRB/RK/PrZzEaEQuuK49rcFLcdQdEltRpj1hep7S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00xlnYLzfC2h3E8KcsNFVgP7QXqO01RlbHVe6LiymwMBO8BabrB2NxFSng+LCmAC7upJE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759StVJLW93BgzNl5Lsg9jMFxDvHZajn0stpn0tei9xwtlKphK9drGszNggC2myI+U12w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gZgnqSakz0SU25ZJMmbo1HQxTA78lNBj6In4rndpaTnYqg1oLj82ZAF+a6nFMne8LDRB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/wApmgEEtotaP2VYzn08sMHiHOgUah/ulWDhWNeJbhax8mFfS8MPCCRfzWkkub4bLenmu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wwp/OKT6eYx4mwulguEs4jicrqhYABcCV2u3wLaWDBMh1U/BL2bA+eRuB9yaZuRP5GDL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uzHc1L4gE+S9s4G8hc2oQMTMWhbscvL28HjWCg8smVQ05xazuS2cZa0YoxyXOMg2XJ0l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IeL2clykFVTBxlWZgq9lFKGNyhMJtkpEqKIXcH9AP6n3LhjULuO8PDX9GLpg55vPUzBM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3VzbhZVvwIjh+JPVo96RasI2OCYl5/tqbfc4/csZUpFpHhKrJV9QQw+pZzJUUZTtckARA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TKAF049GURIhWAKsGdlcxuaAiGZcpg26IYQdE/eANgaoIGlGEA9HMCgZouU4sUjXAbp845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qXQPDcYBRPzWtlrR3bsph3kUGVt1YGkrrs7NcZt/ovGefdFN/J/izXQ7h+JHnTKaHGyK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dsBiP2Cozs/xb/8Ap+Iv+irpdOKOqOVdz+TfFTpgK3sSP7PcWptc5+ArBo1MJo1XGDU4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12vNGg9+T0sokj1LZgOzvE8fSc/CYOpVa0wSCLH2oOOGpskr0bex3HP/AOnVP2m/irGd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+838U0zXmxSKPdleixHZziWFrUKNfCuY+scrLg5jy16rs8P7A8cxhe2nhGgtAPiqNG/m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RKLKJOy9fx3sjxPgdakzH4cNNUEtLXB1hqn7O9lcfxvEVKOCpNz0253Z3RaY+9XxZteSG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HkvpbPky47vSoD/iK1nyY8a3bhh/xP3LXint82+b9E7cOYsF9L/+GXGeeF/bP4Jx8mfG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TxPb5dUw9tFT81PJfWh8mXFTq/Cj++fwQPyXcUP9dhB/eP4K+Ke3yU4UlpELIcE+TZfZ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6xhP2j+CR3yT8Rdf51hB0l34J4nt8ZdhDOior4JzoIGi+1/8Awl4l/wCqwntd+CjPki4g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OWtHt8KdgnibJqWFdGi+5n5IMWdeIYb9lysZ8kFUUy08Qo35Uz+Kuk9viAwhI0U+ZuGy+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/kqf/LP4o/8AwjfvxGn/AMo/imj2+HHBu5IDBuB0X3QfJHJvxJo8qX71YPkip/W4n7KP7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M8k7cIYNl91Z8keHBM8Td6qUferW/JJgxrxGr6qYTS+3wYYQlWDBu5L7wPklwEX4hX/Y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uPxB/ugJpHwZuDM3CY4Q8l96HyV8MH+uYk+xMPkt4TvicV+0PwTRqvgnzQxop8xPJff2/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Wf74/BWj5M+Bj62KPm8fgml1/d+e/mcA2Q+ZTsv0N/8ADXgf/wAx+2mb8nHAW6srn/i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M7eih806L9Ff/Drs+NaNYj/elOPk/wCzzf8AVXnzqu/FNJr+785fNDsj80hfpBvYTs8P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im/kL2e34eD/AMR/4qeKvzeMIEW4I6wv0iOw/Z0f/wAaz1vd+KP8iez23Daf7TvxTQ/N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HkV+lW9jeADThtFMOyHARpw2h7E0mv7vzT8wPJD8nu0hfpwdleCDThuG/YCb+S3BCL8N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3flqvgS1h8ktHCHummNl+ke1PZXgtPs3xarS4dQZVp4Sq9jg2CCGEgridnvk/wCD8Q7P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WrQa5+V4gn1hPFqT1t8KfhcxsLpPmhOgX6Mo/JrwHN9I3Eu83xPsC0s+Tjs40ycLUd51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q+adEhwkfVX6dHyedm5B+YuPnVd+KsHYTs2wE/kumSB9Z7j96eJ/wC35hdgz82zBtg6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5jlOq/TJ7JcA+aj/AEXh4z6X5ea6GC7I8AFFrhwjByZ1ZO6a2a0/LjcET9U+xQ4EgTC/V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hOC/5QT/AMm+Ckf+VYL/AJITxNvyacET9VKeHu2afYv1qOznBm3HCsED/uWqxnA+FDTh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gnibj8i/MHbNPsQ+YGPR9y/X44Pw0acOwY/4LfwTfkrh/wD6DC/8lv4J4m4/HzeHumzU3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Yv2A3AYFvo4PDDypN/BWNwmGGmHojyYE8Tb8dt4bUJ/NPP8AdUdwuoSQKT7cgv2MMPQ/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8OR4aNOP1Qnibfi/E8GxL2uFLD1XEjQMJWHspS+nxZJIGQ/EL9r8Sp0qXD8U5tNoIpONh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lBxbgJ+jd7gxYzmo68d3XHH/AO26Ym3zmL/qBZKbgNZlb4ydmKUj/WnE/sNWeAADlgHe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l9hsBQxHCKb8VRLyAXMLSWkXIF5XC7a4RuCxwbSpNaxzJblm9zdes7CikeC4MF4ZUewgE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8pbAcfQMOE0vCJkESbgqJL7fOMQwHD1bRFRp/wAL03CiPnVJ+4cHC24Rrhxwz8whrqlv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a753RaOdla09/20FQ8ArF0Ad+wneCQRb2L5qGg1HAr6X25e8cAy5AA6tTc4zoYNoXzV93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Oa2IwLKhfTptwpLXNN3E5f3L6FX4RRa8P+cYuQIjvbH3LxPycZm1MBmuG4WBbaGfh719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2jiv4NhXOLnOxDiedZ34oM4Nhc0/Tf8ANd+K6hCZjCTosLty28GwoJcG1La/SH8UzuDY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K7HdaCFHtFpV0m3IdwTAuaYoxt6RWRnAqTarZqGpREyx2h9Wi7z+iSNSUHNHCcAWicHR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MwPzWlHLLZdNrcxugaZU0u2D8k8NII+ZYYyIvTBSs4Vgqfhp4LCtaRBik0fcuhADYCdj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HCsCBPzPCjcRSb+Cpr4DDF7HGhSJY7MPANYhdZ2l1Q9sgkhKMPdU2thtNgHINAQDRHoj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yilHRB5MQ2x5o5SJIvOqkjcKKIki5Kl9ijYiyLVRWA7NckqyYsVNHE7bImNYUCm48kA0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TaCyoSCFBKNQEgTIvqjO3vQIQhCeEN0AAUITlKdkQGsR0UmEHICb7IECERoggDhGoSRB0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wToUwCM7ImCpsINTcXRk3UAnpCKoAKrcSbAKwN1vrZNlhBWRAkCSuTi2H8oVT0b8F3IE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qno1KSsxMDqi0ki6LhdNFllpW4SlDZKa+6gQAi6GVMFCEChGEQiVQIumFlFCEATbIBFADo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SoUxF1CUTZcqGSSmlMDdE2jWwLJ0AUdFVAqIm6jQqGboipFkGTKIZoTEKBEIIiEERYI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53ihWAKxmmbMJm6IAyiFQYhFhzXCIuLqABogICAiojF0E1RAUGqaJKoEJwEAiEQUQoig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RzRWBuBww/qh7Sm+Y4X+xb71eE4CyM/5Pwp1oMPmh+S8DecLSv0WwWUQZm8NwTRAwtIf3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mGpfshaALdUBmbE3QV/MMIRBw1E/3QmbgsK0Q3DUQP1ArpTIKPmeF/8ATUP+WE3zPCkR8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rAn0RGSnwrAsqPe3CUsztZEj2aK5uBwoqB/zelIEejb2LUwI6FVFXzejtSpj+4Eww9H+y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4UFZw9H+yp/shMKNMC1Nn7ISNrguhX6ptXO42xjeEY45Gj+b1Nv0Svz2waki6/QPaZxZ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ap/lK+BSACQumK4r+C02u4phWuaTNVth5r0XEqdNtbiOYtH0T3MFyWm0A9VxOz7e845gs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Ko6o7GVKhklriStN1h7On6PEEfaaJ9RXtuF1hR4bXNVxyhpdPKx0XjezRc3C1SA0zVAg+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wHFFhzEMdPsVR82c5r5gHMNOqqZJadidQr3EMqOdN5sq3u+hfDQHEzKjcjfjYPEcKYsMK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2lqECwpNt/dS8RIbxGkALsogGfJWOP8A4irmYim34BWdscnT0OH25LQ1rcst3WPCOfJd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468h8ojYZw7rVd8Al7N0/wCeF0bo/KGfo+Hj/au+AWjsuPpCeYKa9s2+nqKYJEFYMXRA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hUYsEy4citOU7fNuM/0k+S50Lo8Z/pJK5y4u8SNwrGuDrP15pFIRTuaWGCoBmPVOxwjK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zSg5bJCIVxHhlIQshNwu3ifDwyr+qFxN128eI4bWi8ALpg55/h54aKymUjdEzeiy09Bh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4ymP8FRcwiy6tPw9kmDZ+Ln2Nd+K5huFKRort+jtyb8FmhbMSAKXqb/lWUBRQATAQUQEw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6g1VgREDU7WxEK/CU89UA3XoqPZ759QPzYhlYCwOhSFc+ji8M/AVRWoD521sNeBZw6jm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XDV3sqtLajDDmnYrJWMVDGiEEJxACpBKMlBeITZZ3VDSVa0m6CxgIdE2Xu+wvaClhnN4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MU3v/qXHry+C8E0lacPUjwu3RK/QjXY7hB+iLsZgh9Rx8bB+id/JdbC4nCcUw/eUXB7dC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2Xg/k07TjFUGcI4lU+nYIw9Rx9Nv2T1G3RevxnCyK3znAvNDEj6zdHdHDdTWiVor4c0xI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BWYHiwdUGGx7Bh8SbCfQf+qfuWuvhpvTt+irK6Y5/y5+RK5oDbLTlixEHkg6n7Fpt57iX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VxwuKFxUZYHzC5LKmIwGLBrk4PF7V2fm6v6w0XtS2yoxOFp4qk6lXYH0zqCpZtLNk4Zx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KGIOhnwVPI/cuvUa7I4sMOiy8RjeE4jBMccI35zhPrYd9y39Uq/g3GalBo7lzsRhm+nQ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mq5WaenxeDbiq2Fe83oVM3n/ABC9R2cA72sejR7157B4mhjaDa2GeHsPLY8jyK7vZ6sy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8obPmt4ds15v5WROK4fG1N594VfyTtjieMI/sP8A3BN8qpniODb/ALAn/F+5WfJQ2MZj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37l2YfSNkFAiVpgCiohKAqISpKAFgmd0HBGUCUAISlEpVURTZQpSUEKEoShKobdFICmBU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RCFApKkoIohMooAQgiUFBEEZSyghQIUlQaqKgRU0UQRQqKFBFFFEBCYJQig5nasT2X4w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VV2REdmOGNMR3DQPYre1B/wDDPF//AO0q/wCQqvsq3N2c4bcwKDbKNz7XaZGiZLTB8J9q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Hgd5FK4ltVO/0HHoUWRySQcOG/pT7l08IPoG+Z+JXNy/RA9fuXWoj6JnkpG8ujKIqQq5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VFFAiyiEyCZTwoEUCOBJEGOaZAANMc02pRWLio/0diyf7J3wX4/7PgMbinajK/wDysX687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Xt1bh6hHqaV+ROzr2fNsbmBjK8SBMWprGfTtxOFUId2YoHc4x4H7DPxWWkPHlcZJ1WyG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OLqgk/qU/wAVlwzSHgG55rz2PbjX1nsNVoDh2Dp03MdWyBpplwknXTfVcb5R3ZuJQWFu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nx9a39m+E4etgOFYhrntrtioY3A0nyM35LP8oeV2KbkEhlKXOJk6m8qJPufNsU2MCToO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HMfXpNOYEkCQJV+IJ+YODh4RWNv+G5Ts61vzykHMDmB0uPIK/hv8va9sn0jwvE0aDg8U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3L5xWIBMAgr3XaCi6kziGURRc2m9toBGYaLw9aXEmVEfXvk1zGvQzPLgMIzK0n0dJX0i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5NKwq4igwH83hGj1r6Q4yVyz7BAsrmTlVTTa6vYRCyiAOzTaExaPWhNiiNLKiqo2Nkjo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bKCRF0QPYmkHRBuqKqqCDI0PNMDLROqZ17QkqOEeFQLU08lSdE7iSQldfVRWaoCqyFa+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F+iaOSBIvyCBBEkJwJUy5kYhACNFMtrozfRNqYKCuE0WTEKWCCsAyZM7+SJPhUF00IEQ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BooUCIElRo35oIgGmZN05BnRMUFZsUE+6hbKAN0QITAIoKS2blEiyeJ8kIUCtG5UiSmI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DWwETEJjoUmqqDF1zMaf53UA+y1dMarmY0g454H2B8SpVjPqjNkCgFlsYUAR2Ub6N0ClA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vJFBqZAFDooNVHKiBFAKIGKg1QOinKENrCgVAmhGSDomGqgaiRZUFE3UaEXWVECICDQU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ToEDNujCDTCaEQMqKJQKoBAF+ScIAJwEQzQpupN4RAVBRCiYXQFut0TCiCuk2aEQFBom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giYJUwQFQqKSgpbqnkJQEQsbUwCZoQATgXTYgRCaFAIVAgpwIQCZpAN9EATQjaSpF0Q9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DdXaCVIlWQHKEQgobSaHSFcAoAmTRtxe2BDezHFDt83f8F8DyklzTIGy+79ujl7J8TP8As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JcTqAumPTWDb2fcaPF8O8EBzHh111a9P+b4xwMfRF2k6lc/swwu44wRmGV515NK6OIOX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ygg9VqN1i4CGsoPL3eEVLkeQXpHEN4Zjcj4+idHsXneAADAy4TNQlekrUj+RcS9gs2mRc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OM2KpqNIZE6rQ4S/MTAGyFRrHZRpfZR0a+J02nihbP8Aq4M9bKykA7j+KzXJaB8EcdTA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9SOHaPy5jS3aPuVxc+Tp36IAbAVjRLrqrCyTJ0V/hFTQ3XV468l8oIBfw1sXL3n3BXd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p7d3xnCxG7/uWzs0AHFX8s5dPRNghZ8XApvnZpVwkGyy4t5c14NjBWnKPnXF3TinrADda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iVha4ErjXaHlTdCEIujSwRCZjvqm4VYEJhqg0keCyqcLq7+rVJWQBqu1xD/y7ETyAXGY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LcOqeYXTDquWfccAaItQFwmCy29JWaKfY/hx3qYh7vYFypsuzxgd32U7Pt+0azv8v4rh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Www9C0f4VmYVrx3oO/Xj3LCDCy0uCaEjCU7UQW9U7QlVrFEb+Fj6YWuve8Ld3FXD5TBc9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sQ3qvZ1jkdg4+2D71qJXG+UqiML2mqtYIc+mx5jf+IXkDcyva/K1/wDuu3/p6f3rxQIVs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GrIIVjSlATAILGkbpjrKrEJwUG/BVXBzS1xbUYQWuBgghfdOwfaNnHuHGnXIGPoACqPtj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FN2UyF3eA8Vr8Lx1HG4J2WtTN27OG7T0KvaP0BjMFSxVIsrMDmnmufSq4vhbstYPxWD2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OB8UocY4ZRxuGPgqC7Tq124K2uaCFjoVU30MbRFSi9r2n6zToqqtJzNpHNUVcAadU18E80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eYT0uJ5D3ePp9y/TPqw+vZWVqZaAiQg1bHUWVG56ZF7gi4KzPpuYfEFuV0mW1bm3XJ4hw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aOIFxUZz6rsEX9SRwMSEV5SliMTwzGDvow1d1s4H0dXzC9ZwzitLFnun/Q4kXyE69Wnd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NPEMD2HYrzmNwFbh4lodXwrTILfTpeSOeWL0nabA1uKto1BUmtRZkAd9YTOvNbfkvpPo4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eGMBDhfUrg8M47FNvzh3e0NBWAuP1gvU8OxfcV24ig4ODhBjRwW8cv5c7HtgVCVjwWOp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dVrzWXZysEpSo54AJOgSFyIaUC6ySVDcoGJRzJFAqGJSylJQlASUpKhKEoIVJQUKAopQp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SqHlSUiMoGBRlJKkoGlCUJQlQNKEoShKAopZUlFMEUkqSgeEYVcqSgsUVaiCwQpKrBRlB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XFSdPmtT/KUey8M7O8Oj+wb8FX2rcG9l+LE/+lqf5SruzY/8P8N//t2fBT8tfh16YhoT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ile2aiZ/5l/6pTApKx+hqfqn4KLHM/qR+t9y6tGDRYRpAXHLvo/WuxQI7pgFxCkbp1CO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B5mFkr8UwGHaTXxuGpx9qqPxV2xpu+KIXncT2x7P4aTU4rhiB9l4K5GI+VHsvRmMa6oeT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odF8zxPyxcBZIoYfF1T+qB8VysT8teHA+g4TVP69QBNr4vsATSF8JxHy2Yw/mOGUW/rP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fH3fmaWDpT+jKmzxfofMOShcJX5mr/Kz2nqzONoUh+hS/euVX+UXtFWE1OK1I/Rsmzxf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8Ukgfzapcn9Er8fdnH95gsaGRmOcx0y01q412t4rxDC1KWJ4niKrHCC0usVzuyjnU8Lj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XuljPp14+2Q5W9mcKdxiqsf8uksmHJL2x01Wh5LuzOGDrEYqp7MlNV4fu2taHE5zC4V7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5uNfwzDVIAo0WlpFnC9x1BtZJ8o5mvTADgHUgLnW65nDA04jhpz1PFTpEwf0oAHsK63b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QzM46a2HwRP9T5ni8zsDVc4X76/7D1OzOU8ToZiGjMCSdIRxZ/mtRoEB1Uny8DvxT9mW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OXKdwjT0XaF76lDGVHEmWtAcfrDM2DGgXicRYmfYvZcbe2n85pOaC9jGty7A5pj+OS8d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+Swt+cty6nCg/BfS7lfN/kupgYhhBH9DFvWF9JXHPtBCYFKNUwWQZRzG6GiAKqCTySOMF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uFlFOHbpsx2VYsYRkbIC95CQkymPxVeqBa0uc0hxEFRzpNgSpEG6juiik+9CE26BCBSE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B1QAX0UyXumGilwTKCRCgCIbzTAQECFA6pyECgXQRCkJoQKBShCZAoEIk3RAhHe2iNkA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EBSFBbVSZ0VREYQFiigA1ugR7EfgpsgWDKUC5kyn81GhACLgzooB7E0IkWhBTml1tVzc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bfiV1gwTIF1zOIj+dW+wPiVKsYzqjsmAUAWW0CiJ0SKAuQUQQEIkoBRURQ3QRVSopuiiA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AoC1MgEYmFREQpCYBBAgSmAQIVQzdFCoAogOyA1RGigCBoTbIJ1URAowogITBAIygLfS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oicaIRyTbIAiFEQqGmygKCICCJlIkI6IJFkRopBRiEBQRQKVVbU2XdRohOOiwhWqwJRO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+yAAJoUaERdE2KIUKipsSOSMqIoCE+YgJAmGqqILDmU2yUSTbRMiPOfKEf8AwfxEcwwf4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gRdfbflIJHZLFD7TqY/xBfFA3Wd10x6dMHR7MS3igqBpfDHgtGplpC04yTgMTb6kT61V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xBj/APKVpxtuE4mRJJa0O9q1G6z8BaWYJpJvncvSVKlU9nOIPY05SQCZ1BIBXnuBR80p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s4/v6fAq4a/LTe8Zmc7iD5qo8c5x745vR1KpaS57eYdaAr3y6o5hAEqlssrsaRHiAUbd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yCC1hjkSRZHBNLeLcRB1a6PO5RkDjmJLJyTTHXUIcLObifEnSb1Lz5lXFy5encwhOU5h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b61obB3XV5Hke2knivDG62cfetnZx2V9Qeaw9rpPH+GN5NJ95W7s+4B1SdY+9X8s3p32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7uQK0teBMrLiqoFKpvYq1zkfPOJkjFPWEsa7ULfxNpfiXkAxKyBpXJ2irK5uhkItcCb2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HUJtVYHJFoKtFKD4TbkjlG9lkE2YqXG6ud6KpeIQNRvVb5rqcVtw9/VwXLw169P9YfFdT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fXXHquefccJuitAhIwWVoFpWGnpe08N7OdnG6fRPd7QxeeoGV6Ttm3Lwrs4zb5mHe3Kv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i6mOJNMA/bd8AsZsteNPgHV7vuWTdZaM24hOHHRVsHiVhHiQXNPtVjIVLVdT1CiOlgfD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YYchK8thIBavSYsziKY+yAtRKy/KtUDu1lTpRYPivFEr1nylHP2sxA5NaF5YtPJWso0n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25KLBa4pgSgOaZolEROHQpl0RDTyQOHq6hWLH30KqDeiZoQe47D9pHcC4g0VHE8PrkCq3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bqdRtSm19NwcxwBa4GQQd1+ZMJUiWP0Oi+qfJl2lAa3g2Off/Vnk/wCD8PZyUs2PpEJK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oIOxVBxYbj2UHuaMzJaDYkzstlisjjnCV8C8v4e/wami8+E+XJasNxGhiHd1VBo1v7Opb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LwdHFMy1WA8juPWrA1TD3lh9RWdzYJBEKgOxnDjHixWGGx9No6c1soYjD4+kTScHRqNH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oaqETY3RqUnUyN280JWm97cbiXBz3jsTgCKdc+kz6r/MLJwziNXCVzTa003g+PDPNj1a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OoY5kVWw8ei9uoUZuO3V4bxGniSH0HltVurTZzV6bAcVDwGV7O5r5LV+dcMqt+eZ8gsz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HDeOtIYzGlozWZXb6D/PkVuWxyuL6Y94dScWmQWlE6rzOEx1Sg0AHNSOo6dF38PiaeIZ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sy2xYvlRLKkqsHlCUpKEookpSVCUqAyhKEqICgVJQlAZUlBSUBlSUJUlAZRSypKBpUlI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maNbKt+IpMEuqsHrQ0vUlcnE8f4XhR9PjsPT/WeB8Vx8V8oHZzDkg8RpvPJni+Eps09dK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VuC0iRSp4mqf0WfjC5df5XKdxh+GVT1c8D8U2afWJUlfF8T8qvE3D6DA0KfV9SfhC42N+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h6I/RZJ95U2un6Ac9rdSB5lZq+PwtBpNWvTYBuSvzdiu1vF8Sfp+LVyOTHZR7lxcTxI1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73Eps9P0xie13BMPPecQoAjk8H71ysR8o/Z+kYGL7w/otcfuX5ydj8oGWmErse8zYBNj7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Sy1GjiKh/Ut7yuXivlcaCW4bhzj+k6oB7rr4fVxVR49M+Uqk1CRZxEdVNkfW+MfKPj+K4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jWpljyHEmCvsvZo5uz3DCN8NTP8AhC/ImGqeKzjOmq9C/tRxE4enRq8SxWSm0Ma1ryAA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9UVsXh6DCatekwDUueAuPju2XZ/Ag/OOK4aRs12Y+5flqrxTvq01atZ4JuXnN8Vhr8S8T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+ksZ8q/Z+iD3AxVcjlTyg+srzfEvlmL2vp4HhUZgQHVqnPyXws42q9s5yI5Ks4mo+oyX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ocT+Ujjz8OctejRLS4/Rsg6A/eubxHt/2hJLDxmsynAs0jQrxeNqOOHfHN3+Vqw4+tnx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0m3o8V2nx2JcfnHE8XV/4hhc6rxMEOzZnk7ucSuEH39KyJqNPP1qba06Z4oSYDWgHcgl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ADyCxd4BMCySq6YgWU8jxbBjahkio72ouxlR1MnM7XmsAdBtZMXGHAGylyamLQcS8g6y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EmNUhmTCnkumnOYM2UzEMkuHks4ub3RhPJNEqkz6Urtdly1uAx7nbOI9oZ+C4VUeExay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BhHhcST6gxS303hPah7p4Bhsx/1ip/kpqqg2S1xFjpzUmeA4YTmms+3LwsQwWZr51J1lc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XDMVRaWnK1rNDrAF13u3cloljGNDABk0IBN/aV5vhbBUe0E5BpINvWV6HtU9tTg+HZle+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Jvtz0UPy+e4m2Dc4yT3pAP/DcruzBa/ieGDpsTcc4KpxLi7DOpvEHvZPTwOVnZyi48Rw2U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2uNVXltd0T3hnNGwK8niMxmSvU8VYGNqSAL+a8viwM8e4IPq/wAlf9MibNwY+IX0rkvm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LRhW25XC+lhcc+0EIqI7LIBQRISoAUNjCZKdUAIkoAQiQYtqo0WvqooapdE/kldrdALm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hQhORCkc0CTCUgTdO4W0QiyBHATZAyIsrEk76BBOSYJN04SIKQpzqgQqFUPkiGydYUi+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WFZEmwQIAN1AgsIJUAA0GqYgTb2qQqAQgQmIuoQgAEpYLQU4UKoRpMGdRYpoUgAIgWQA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26gURJhTQogRKhgoIjB1QTTaEA3XK4iP5yD+j966pEidFyuJ2xDP1fvUqxk3UKOyiw2G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IgKJggWFNk0IJAFAEQEQFpkAmChCkIIE4SNToJCY+iEE4HhQCYaEQpCICCIwpCIuqiao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EDmoE0IiNF026AUlUMUAidFALIIEzQoAnaNVUGEQhKZAQEYUCZUKEwUhMBCCRZQWURCCI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6BmqON0QgQJQQFAqIOUqnaJTgQgAniVEAC6YgKAKII3VMhCIUDKKNTQqiAKRJRaEwEIBE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I6n70sXTNF0DNaAANfvTAQgLFECVUeT+U12XsvU61WfFfFxmzHqvs3yo+HswBzxDB7iv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dONv4O9wxNURAcw39S142PydXBN8w+BWfhjSJcBoLq7GkfM3famfNajdJw0vbhKWUXk/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5Iqhx0cJbz3WXhOV2FpTaJ+K6nFqdMcDNUkd6XgEgm46qjyWYkGtAOW0Kk1c+LpuYACXD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oQoFrqtHIL5llt0KIJ4ziAPCM9ObRuquFPJxXEHCb1fvKvwtT/TmKaTmDq1O8dFn4Qfp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tYuPJ071IyPErWOGrVQw2I6K1jsy6vJXlu1BL+0OAA/s/vKw4bjzMBVqsNF1R0xIPVbe0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7v8V4/Hu/nlaNMxQeoqdq3kfQ4cA83FZBx3G13PDy0NPILzrXGFowhOcyVLU02VqjnPJm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UeJANWKq2m5rzBMK7u4FiCsjm3RBcNCoNOTmUS0ZdZVAfUB2KYuk3bB6II9jg3wlZXVL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ayuaDqgbCCa9M/pD4rpcZ/8ALG9an3LBw+kPndPlmC28aI/JdKdTVPwXXH7XPL7o5DB4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W2KtjwwstPV9vxkodnae44c0/wCJw+5eTo/nmeYXrvlItjODsGjOHMH/ANyovJ0P6RT/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iDrU4+0/4rKCrcc6RT83H3qhqyq1uqtaJVTSrGoHaLq9guFUAr6N3BEdHCtktA3Xp3gV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MIJc2LXXqMEwVOJCftt+KsK4vblve9s+IDYOaB+yD965bqA5LV2wqub2r4g8G+cD/CFk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HkrWQOGEWCzvw5C2U8dTBIcqsRXpVBLDdRdM1OnJgrSzDjkstKoQ6SVqFcRrdEWigOStF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i7FN2KC40QFO4BKpGLBsQmbigDogtdRA0V1CsWOEOLXtuHAwVkdip2Q77NBi6D7N2a4/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+JlrcZhWTUcbZmj64PxXoKdXGYFrZJxuF2cD42j718HwWJfTcKtJ5a4AtInUEQQehC+ic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xLguK7/BUx9Pg6xk0iNYPLfayvhvofRsJjaGKbmoVA6NRo5vmFo1uF43AcZ4ZxerTNQv4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NEzpDtD5Fd5uIxuDj5zT+c0v7SkIcOpbv6lnVnY6ZaCufi+HMqVe9oudSrjSoyx9fNbMP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GvG8ajzGytI3QcqnxF+Gqd3xJgYDYVmjwnz5Le+k2oA+mQZuCDYpq1JtRpa9oINiCuYc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BZqaD/RPlyKuyVrLS0wbKRZDCY6hjSaTwaWIGtJ9j6uasfScw/aarK6TLbPWptewte0O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cGqYRzqvDbsd6eHdcHyXozcKATZaWzbzvB+K1MO80qYcQLOwzz4m/q/gvcdnMVSxWKpv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W3XIw/DsLi+I4b5zQZUOcCSLxK9vh6FPDUxSosDWDQLeMccvS5CVEF0chlBRBAUFFEAK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rtEqB5QJQlAlByMd2o4Pgaj6eKx9GnUYYcwm4PkuRiflG7OUCR89c8/o03H7lxflR7Lu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Gqxn84pgXcB9YdY18l8XxlQhxvZXS70+3Yr5WODU/wAzQxVX+6APeVyMX8sVNrT834WfN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pWrGDcysjqj3uDWAucTAAUNvr1f5XuK1gRh8NhKR1Au4/cuXiflG7S4imHDGtpNd9im0f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6TG1CPnlQSWj6gXPdizUoQT4gdUPb2uI7WcdxDXd/wAWxEH7NXL8Fy8RxOtWM4jiFaqf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mqTqUQ6bTKm11XbOLoAEiXEqt2NpgGKd+crlF1gFYXWsps8WscQfmIYAFW7GVSfE8rI4m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bWRo717iYcfai1znPjMVS6Azw67p6bod1U2ulzqkJH1JGiR+qIEqbXxTMYVbnONgU55K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aK0EugzJsgSQSPaneAT/ABySkSVLVkNhpFQRuU4fTNT6QPcBchphDDuAqAkaFUzLiY3S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VAcKys1mW4qOkz6ljLrmwVjrkqs6xKbNI10KNBNdvmpz0QaZqNU2ab8T+YqzsT/lC5dQ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fDVSef8A7QuZU9IrWVZwhIuEY6KCN00gC2s81hvSuOe5CBEj+OabVg5oEWI5fiouiPbB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43Q5+tDRTZQi1/ijzUGiGkEQCjCl4CZF0y4jw0iehXY7KTTocRMZoBkfsrkYsTQK6nZ5p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T1J+Gse1DDPAsPO1d/8AkYhhoL2yYTGPyFhwB/Xv/wAjEuGaO8bsAsV6HpcCwkNDGgE7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Skx1UHK3a8yTafuXNwNbJ3Hd0g6mGTJ3JXY7QsA4RSqHwu7sWN4IJuCjN7fPa7AKVRpk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OzWZnE8Llccuf3bqjFG1UtJ9L/2OWjsuc3FqJmBBgxN4KqtuPIcKgAhedxIyuvqvS8RH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E7rzeJmfLRRX1j5LMpxdVzZvhm/EL6S26+bfJQD84qz/AOmb8QvpQmIXLPtENj0RRCJE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OaBBcWQITGALJS4Zss3iYQDQdEIsmdpKEBAsm8BK4SrClIQIzccrJlFEEHVSEUEAIQdp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AjomNkHAg3sOaiqw7NIGxgptEjWNZUcGaHxHzKeJVSooRAlMGqc0FYJN4IRBB0Rj2Ka2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pFkChqhCYhABAEAQ6YKaEMrb21QCEUMl5BKZUCJQhOAggCgCJUQIROyXQRCsJshCBQoE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lyeJj+cs/U+9dYiVyuJ/n2fq/epVjKAhCIRKypSEExCkIoBFTdTdU2iiKiptIUATBBER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CiECoNUD6qwXAVYCtCAIwoUVUBEWUCKCKKKAXQFoTpRYpkRFCFAmVBATAINlNCCBOlCY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oLBoiEsynboqAEwQATIAEwQATgIFUAuncyLpQfFBQNCEIVarGek4ALDV4gActJpJOibN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tjadOY8SVuExeJGaqRSYd36+xaKWAwtKC5prP5v09iz7ammwBMAoNEQqwkIqJgOalA2U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SgJwFAE2iqJEKapgpCqIApqUwRGqikDbymIi6aEQ1UKAjpsiNUxHhKI8Z8qZH8nKQO+J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DyZlfXPlZOXgmDZucRPsafxXyVjb5i2RC6Tp143U4QAWEzqIhPxEFmFc0t8U3lLwlrcjj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75oZcSJtdajdNwc/zSlAkeel1t4m8DDBpJIJkhZOG0yMLScLAtVvEabyyk3NLbnqg4NZ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Ngs2BY52KotbrPtWmo1rRUmTYyCIvsl4ZTD8Wxs5HWcNwbqNN+Byji+KdqTXYFn4M6a2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u4aQa+IBALjiPS10CzcCZmp1nF2tQrWLjydO8xwcwpmAZ4CqYQ0QN01L0iujy6eV7ROj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+K8njTOLqn9Ir1fHG5+1TZ0FEH4ryOKkYipb6xVAatWDbLyVkC24QWcs0r3OE+Tvj2Mw7K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HDNWaLFaD8mHaEC2HoTy79q+0dmnZeDYdpNgxo/whdUgSNp0XHzZtfBWfJh2gOuHw4864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BIpYU+VcL7wAZuE4KeabfnbEfJ32iozHDXPI+w8H71yKnZrizKT6juGY0MYYeTRd4T7F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+MO/0XiL2yj4hXyXb8s16ZYwhwIIsQdQsZXZ45fiGL/3z/wDMVx3BaXbRwz+l094P3K/jf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H4KrhTf52w+fwV3HSO5wsfpW9i64/a55fdHIycldSJzAEKoFXUfE9rdyQFlp635S/wDz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33uP3rylAfzil+sPivUfKeP/ABI2DcYal/ln715nBE/OqQO7oUy7WHxpM045u+KqaVZ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liir2G6uaqGFaGqCxola8OLysrdVroC6DqYRviavS8JvxGl1qN+IXncE27V6PhQjFU3fZ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7Wgv7RY9w07yPcFyW0idF9kf8nlDjGAqcQbjH08ZivpWtLQWNJ2O/rXE7K9neGniz+Ed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YpFtQBlQchb2c1e2XzgUXcim7h2wK+8v+TjgzjepjP8AmD8Ep+Tngn2sZ/zR+Cbi7fCB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2XjPyb4RuCqHhXfOxFi0VKo53GnJSj2A4LUosFVmKpVsozDvbgxfUKz2lr42KZKsbRdy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8GxmDbhcTVfSxGoeBLbxqva8P+TfhJoUqlbEYx5IkgOaJ9yX0S7fFm4d/wBlHuTvZfeW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a7v1qpTDsD2fH+q1D/xSpuD4O3D+xWjDr7sOwvAGm2DP/Md+KV3YPgLv9Ve3yqlPQ+GM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w/GYjBCs2g8inXpupVG7OBG/UL67W7DcCbRMYaoCNxVMri8a7NcP4TwfGYrBd82qxoc3M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y3jEt07HC+G4LiXZzh7MVRFSKDQHaOaY56rj4XH8Q4R2nPCaGIdXwgIhtcZoGWbHVdTA1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pNxmFNNrgKYiowRMRv6lxG1W4ztuzFUr0qpgE6ghsQRsbLeXSbfSKdBlN73Ma0OdqQLl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oFKQmQKDFjMBSxI+kb4hdrhYtPQrM3F4nAQ3FNOIw4t3rR42+Y3XTbUY5zmg+JuoRc0O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KpCrh6jXNO7UhaWuuFkr8NLKprYJ5oV9y30XeY3Qo8UyPFHilP5u8mG1Bem717etalam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H/AFwvWm4XlsEG0sZRqEjIHAk8l6hrw5oc0gg6ELthWOS7EHY6opTfzUDueq25CVEpK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UCghKEoShKAlKoSllAUJQJQlAXAEEESDqCvjXyn9hDhu/wCLcJpD5rGarQYDNM6EgDbc8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X0RX44xLYeIvOwXbZhqXZ7C/P8aA7F1BGHoE+j1K9n287PcN7NdpcZxfFVaT8K499Rwz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TMfuXyPjXE6/E8dUxOIN3ei0aNHILNanpVicRUxGIqVqzy6o8ySVTngG6rz5jAQJtdQb2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ZA0Weg6KYhaWgOiNVLWoYXMq0aqgSNVaDyU2pyAg4R71Boiba9fgpsRoJTBsOUZYXmf3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obpmiyDRYW5fcjNhAP8AELNoWJ93xQDZBJ2BT09D1y/FQ/mwCPtJtdFy3/jkhlurNNj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r6lFU+j5KoXurqtmOEKukCaYMHRXYqcCSUlRkO1VxlrrtkKt5P2SptU2KRv5wJwDyUa0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YhsYSr5n4Bco3JXXxNsHW5QfgFySDJstZsYFGoRg5t9UQDIsplOYW3Cxt0VmdJtZB4kfx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G24Ue1wcfCIjmPtJsI4GHamx581HAiRfVyZzTLvQ0Nrc1HtJLrN1dy5IFy3QyqwtMnRAN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COV3RM5rpOmnJBjxgjDOPmul2Wdmp8Szbgj3LBjWuODqC38ELd2TYPm/Eg90WV/DWH3K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TVd/laphGgOLHGCBIHNI1z28EoCSfpnRH6jSnoBuZoM5iNCVl6He4aCGh3ojcyvRcbhv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mNRJK8xw7KRlDYIPok6rvcYzfMMO10fmxflc2VZeGxI8RZMkukknkxy0cABdxGmGAiOqz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B5mNvCY+C0dn8rOJUXDNF9+iDo4sxTqtNwfE0bTzXncUdjbdelx+UNeGOtJbPNecxBkk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+S5pbjHzF8K0+8L6RTnxXJv7F81+ShxdjKk/+nHxC+mAQbarll2ykQVIRvKA3WREsy2U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LzbrbVP0QKgRDRMpE6oE1NlIumjXkoboEbebKEBEXF1D4SEAF1N0yB96AGyV17bJo5ow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tujBEQoWl1pTQrDbkpotCYiApCBRbyQhMRKiBYQLbymzIaoFRCDvJFuqCOCrDItPh6q3e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AdYKMQiQpCoCkIwggF0dlIuoghjldBNCGqBYUhFRBEBqib6aoFs67IIWy2VyOKN/nFP8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Zcfik9/S8is1YygWU0R2UWVDdQKBFULF1CEyioACiZAhBAUFAEYuggEKAIzsi1AIRCm6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dVARURhACpqpEogIgwjCICMKgNF00IJmlBGhPHJLCci1tUECKDJyjNrumCqCAiOqgRhA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AwEJ23SAqwaKiBE2RBhBxi5sEBRLo0Xn+O4+q54oYGoBlaX1HhwbHK5ScLxXEuKZxkyU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+23NB3quKpU7OcJ5C6wnE4ivULcMM3Vo+/ZaKHD6LDmrONZ3LRv4la5hoa0BrRo1ogIrH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bn6rLn2rbRp0qAijTa089SfWhKg1QPOa5ukeCFaLBJUM6ILQ2yYIgQiG3UYRGEYTQgDY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wEAKKMJUxRgQEAhFnVEIEholxgKg6Hqjoka6ahBjmCDMq0IJFroiZlS830TNEIiAQZ5pjC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VHgPlddHDsAOdR5/wr5VQM2vEL6h8r4nDcOE3mqfc1fL2C5Bt4V0/DrxOlgSchg2KmMa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ACKZOUFo1U4kWNwrXAQQ8kX6Kt1owRnD0QTGVoTcQObKHPygXmJQw1Imhh+rAfchxYs7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cys4vD2Z3OpN0DjudVXw4NHEaDQJuNEDJFU8hElNw2fn1FrWwbXUaaOHuzYyvLb9+4yL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/IvKv4WXDF17i1R5HsXDwfEXYankyB951hajlyPW5p0urKToevMDjtSmLUWHzcUG9o6j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hb289xHijg7tUZ2oLylYg4ipPMrvsxYxvHX1wwsHcEQTMQvN4gzXqR9oqs6d7gVDAY2k6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p1V+J4K/CtdUw5z0xqDqF5yhVdSqB7CQ4XBXYo8RxVWkQ+s4tOyidvqHCvlQwGDwbKFf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j2wYELe35WOFRbhWK8pZ+K+Lvqy8k6oZ1jwjNj7YPlY4RPi4XjR5Fp+9P/8AFjgkT+Tc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EhUvZNmU8Ymn2pnyr8IN3cOxzfJ4n4oY/5TOB4vBVKLaPEKVR4ETca9HFfGO86oteJT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1evUbOV73OE6wSSubF1rqH6OVmJVXTZwv+kDo13wQ47+awn6rvijwq1Ynk13wR44PDgw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9rnfucoBacAJxlAHeo34qgLZwpmbiWEB3rMH+ILLT0HyjvzdrMQNm0aA/wDssP3rz2Ft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t+Z7WY06kNpN9lJgXDw/55qzld1YXEAEMO8LOCQ4TotdcWZ5LO5RVzdQr2bLNSuIWqmE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Y2rVhgg7mBFwV6PhjfpGEc15zAiy9Jwo5XtJ0Rl9D4F2j4NR4Pg6dXimDp1G0mhzH1mgg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3ZaviKNfE4/htSvQM03l4LmeRXwPE1mnE1jI9N3xVPfNNyU0j9Efy07Pb8Xwn7RSu7Z9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SfuX547xkySE3fNmxTQ/QX8tuzsf+aUfY78ElXtl2aqCHcSou/uO/BfBG1m8wmFRo3Ca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XFPm9bC8XZ3uH0pvpvhwmYmNV6jC9uezrcPTa7iBDg0SO5qa/sr4R37RunbWaNSr32Pu7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68+f/AO3qf9KrPygcABtiax8qD/wXxAYtg3SuxbXTJTUH253yi9nxbv8AEf8AIciPlC4A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cvhvzlkXurKWMY1xJKuoj7RX+UPgRYQH4r/klcLtH2z4Xj+DYrC4f5wKtRoDc9OBqDr6l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9ITfqi/E0XsJtnk7H1aqy6LNvrOF7c8Fp4WjTNSuXU2NaYpHUBedbx/Cntc7ijaeIfhyb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VhsVh2ZRVZHMgE7+a6NHieCYDmc4zNu7POefJW5bNPrD+3/DGtkYbHn/gj8VX/wDELhzt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SF/evmZ45gQCIeb2+j6zzSU+OYFjhNOp593+lPNTUV9SPbzBwP9H8QBOxY0bTz5Kqp2+w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m1v4r5ueOYEgTTqm0egPskc+qB7QYQz9FW/5bL6deiaie3tcR2zqtxwr4HCYkMcQKlGt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4fKHhyLcNxRMX8TV8+HaDCF4caFUuBmS1nOUtXjmDfcUKsgbNYNiPvTUH0R/yhYZpyv4d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nrdvsFVY9lXhtUt0LS9pXz08Zwzg7+b1JII0Z06dEtTilJxqFtKoM5Jvl5zyV1Ete5w/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FX5tN6FV4cB+qdR8F6rBfKpw+nhqdN/DsXmaIs5sfFfF24xpDvAYdEpjjcwALNBAK1LpH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ALSfyfiZ2Be26j/lQwUBw4fXnrUavjNDHtjK+m5zdxa6uqcWY5gZ3BETNxyjktbH1qp8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h86o/BUO+VUyRT4UCRzxH/4r5I/GMMFrSDyJV9PjAp3FAk3k94R9aeSux9R/+KtXJJ4R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/ANKT/wCKWLePo+FYcHbNXMfBfMxxpxHhoE3m9U85Ss4w9hA+bmwFxWcNAR96bH0Y/Krj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5Vzynkkq/Kzi2jw8Mwk7DvySfd1XyzG8eqfSU20iw8zVcfqwsOI48585qGYzM9661wfu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e3NT4bg45F77qir8r3E2tB/JmDE9X/ivkjeP1O7FMMdA5VXWsR96t4hjsQBRLmENqMbU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CqPq9H5XeJVKmT8nYQQJd6ek/vWl3yqcRNfKzh+GyEkAuzA21kSvif5SxQe55DiTNu8Np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4wvFOs2myHDMPXB+5S3Sx70/KLxMQfmeBiCbudsYUo/KLxR1n4HBA5spGc/ajmvneP4vX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XEiod7rdgOLudRpONJpdc3deSZWfIU9psK7tJjvnWPxNYvN47xoa0mdB6guE7srgS0nvq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8uq9WzippujugWiPrm2v4qrifEazOG4g4em0PNOGuzTFgPuWbmaeaodlMC5gmpUDv12j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haLm1WVq7HQHA52fZlZcBxziNM1jXPesAmSchBkmPiiOPYhrcoouO097O0K7qNH8msIy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RnT8VRjOAd14qDy5gBkue2dSBAHkm/lBVe4l1CpcEWqC2nTorf5QU6s0qmHqMDjclwIF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uJTw7jTqZxBZqDqU1PDOn0T/ABC7dXJmrNDWyWB2bmvSdl20zhaoLGnx8hyCx5Nx4AsL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3nH/ALV7vtRwYV6ZxOFYBUaAHNAEESbxzXhwIdbLMCxj7J6JtrSwU/CNRY7fohOaYDhe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dP1QI2yj6pV9GHRmy+qDyTa6Ixmhj+LJTAaL2kbeStNN7hYbgAQOiFPBkwXETa1uim1k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k3bt5qnvnlriBoHGF0vmmVzDTY1wlsnw/eqDReGBvdj0XfZCNajOyq7NodOX6C1UnhxJ6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j0ACZiC37KIwpa2Ggc9W/oomozYhv0VTzHxTYZg+bMtcgKyrh3Cm8EakRdW0qZNFoDTZo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hkBp84WdzcxdYe7mt1Wi4ZtYgzc9OizkHeTtHr8lFZsgym2/3o1GtL2ZTNhPvTlphvig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lwkyfWkStGMEYOtyIMewLlkCTdvtC6uMJ+bvbeA2faQueZE6mfPn5LpmxxqwzxC3vH4Jg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jGuzNDpgneeqLWnfNo3WbWK57dGfLGtj4bT18ktQQHEnbn+l5K8B9pvYal3NGo1zphpP7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64sHb9fJGoBLr6Od8Ar6gMVJzaO2dzUq0/HUEO1f9roiqSJJ/jZAtNoV5YQXQ12vI8kH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YqLd+Upy0yddN5VmSLFpOp0cpDsshp5aO/FQYsczPgas2yifeE3Ztze44jfmmxgjB4gE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Ny4+bgTZanTWHZ2/+QYdose/d/kalw8DUA2jWL+SZh7vg2HIu4VSQOXhapSjPpcjMZWXd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R0C73GHN+YUmsdmAZBdvrMe9cXBDLSa9wbmOgXSxjs2CpajKAHHmeUckTTyOMNnyTdx/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TDQCY8osq8X42kmwDnA/sOT8DbOLZksXAgdeiDr8VaXZjsDlzXMnmvN4uO8aCF6HHvfD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dxDiKhNrEqK+s/JYP5zUIAg4cH3hfSdSI9a+bfJa4uxlS0RhW2HmF9MyiFzy7ZoCLqI6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0qeJlKRB6IAlNymS7lFSNUoBM2TAyogU2kqRKY3KmymhW1uUneVHtkDaE2qhaCVRItKXL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JBkEoFN0GjL4blHKQ8O5A2RfmluWOsoIQCL6KCBooJ5KFBCgQiRooUCwgQjrogdEAARI5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AhG19Qdig8DUlBCoUYMElDzQCFE3RB2qAKQmQhBI5pd7BMTdQIJHNAqSlcJCAKIwogAT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jULl8VbFWl5H7l1XLk8WnvaXkfuWasZEEw0QKigoidVCgiimyioiBTIQggQOqcaXSnVA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ABdHdTcqBEME8WStThUCFESgNVUMBZGFEQgYaKQiApCAIohNCBQnEqCyYXVREQFAigMG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hF04VVWvTp+k4ILAEXPa1suIAXLrcTc6oKeGpue86Bokq2jga9Yh+LqZP0GmT7U2Hr8Q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IVfzXF4wTVcKbOR/BdChQp4cEUmAHnqT61dt1Q28bxbgeLr4tooNzNMNDi6w6lesoURh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Q0J0TdXYikqIhFAIiVBZEoGlK8xqlpTeeaNWCLiUGwBMAoAmCOYI6oFM1FQBGyKBIm6g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pQRoUqU21GhrxIF04UQBrANBom0RCjkECcBLsD7VaeioWLqBsAAaJgig+ZfLBrw1vSof8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yC+jfLFPzjAAaik8/wCIL5yxpaCRcrp+Hbj6dLhzs1F5aIE6FLxFhOHplzYaS4+tW8NJ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efmtBwEMOYgyjda8K57qdIuHgDGj3LPxEnu8zQC0Gy3YdxFBgmwaB7lh4sIDBmBm8clU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H6wEOEE/PWuJd4RaAIB6qxomm4uzE5tWpuF0WjEPe15toOajSjCVAHYhzZkF8mPavKF4B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m6jLVIK8hVHiMrUcuSHdUaRqqi8epI7ZB5ANhdVyauHh78TWNMwRTlcqoc1V5Osrs8En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iuK8eN3mtxi9pN1twbvCsYWjDHVSsr3RmRBCQzKIWahkbSlCYhQ0aRyTMhzrJYT0jD7Ii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tVT0FkcboVv4X6VQ8mFHjwj5n/up95Q4VYVj/sz8Qj2gP0mEHKg34ldZ9rnfucw3XW7N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Kb35arHOyiYAcCSuSF9A+TBp73Hka5GD3lc7dOmtuf2t4Vj8X2hx1ehgsVVpveMrm0iQ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4FjzWHe4HGMaAb9w47L69SY/YlOKT+ZWPNrxfIa/AeIua0swWIMC47sqk8A4kf8A+Pxn/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spOgyT7Uzqb41KeR4virOAcTDv/L8X/yXLQ3gPEwbcPxf/Jcvrr6bw4QSujhcOXUpcbp5H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I/8A8fi/+S78FpocC4iP9QxX/KK+vuokEgJqdEjVPI8Xy4cOxWDFP53hq1DPdveMLZA1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gun8otRzcDwlgdA+c1CP2Wrn4QeBw6Fa3tizT5tV/P1Cd3H4qGAo4fSP8yjtdaZBsEIw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tG8I2umblSQiLFTZpYC3kmaRySBEq7NHDhOiDnDklGiEhE0hg6hRrwLZUDCAdJgqml+Z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AYF0Wuk6IaHXZGOisaJCMJtdEBg6Ji4EeinyTcJmMJU2eKoG2iYExdoVppwNEpaYsrs0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KBp5Iht02eJpcG2ARa9x+qiGOiRorGMtyTaeJWveNrKzvXxoEwg2RySmzxBtZ42CY1yA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0jBKu08UFYkompKqDPEoGy6FfI8V7ajxYHVNnqgATZKxuU3MK4SW+j608jxcniNSp3oJI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TcexdjijZaCNlyXtzEwtTI8XPL3tfIIB8l18bin1uBYOq1wz0Xmm4RsdPuXPqUpaTuqq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6+sK7NGpYyu15jJH6q9pwLipqcLZ3rqYLCW3tvb4rwjREHmujgnubnpxupl7WR6TGY9xrv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A4xjGNBq02nq4Lz0u2CtdmBiOfxWF8XqXcVw9s9enbqsmO4pRGEqU6FVrsws3kuBlJBI9/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/wBlDxO/HVnF3eVMwAtaVUMXUdMQR5BHunHWJn70adMkG48pjYq7TwQYuq0yAOsgJu+F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paVYKcw0xJjfXwhZ6lPJVcGwE2eLp4XGG4PhGQtAE8jHvXo+z3FKGEo1hXcWlxBFieXR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N1qZVGUfv5NWK1I99T47gSWjvHklwHoO3J6LyPGhhamL77BF+VxbmbcQYOnRZWPPeUj+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VJTdPd2BJyDfm4bFZ6ahKJDWgl0QGm5P2D0XY7G4GnxjtDgsHVqllCq6HupkFwGUG0jou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gEs0J5EL1nyZ0yO1HDiXFxLgdZ+oVqdtXp9IZ8nnBWtgV8eYuPEz/pQPYDgoA8eMMc3M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JUa4FPKpqPF1Ow3B2Aw7Gf8AMaP/AGpG9ieEkR/PIiI71v8A0r2ow5qna6tqYE0wCMptp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aHYngoHip4lw1/PR8AtlHsZ2eHpYGo7zxD16BlKW2I9qtFC3pLUyZedf2P7OPbDuGOI3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Psl2epjwcLFtJxNX/qXedR5GVXESCrtmxxj2Z7PtEfkegZ51ah/9y+JdoMJRocYx9PDN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Gm8AVHAb8gF+gnar4L2hdm41xWQAfnlcajaq7mpfcXF5/IeWkbdfNANhwJYSJE+E8/NX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Q0fWjmqIaC30Re5ht7nqsxqtnEKY+Z1HAazFo3HVcx4BJkHnp+9dXiBjCus3LltBHMLn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v4rebnxq2i7YaSJEw31c0WU4y5g8afV/erGsykEMbGb7LZ+KUNaA0wB5tbz81zdSBoAP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NB7Wug5DcSRlP2/NGkGueMkEiIIa3n5qluKp98acAz4cxDQJ7zzQO9gLHyCBDphn6Q/S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9SYaOXmtDsO6Hg5CYdF2faHVXVMBVd3haxpE1CYyWsFNjA5gBIg/sdPNRzfSgHTTuxy80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Gg2+x9kIVIzE5Wnl4W8lQHDcsNh9mNvNGBJ8MxMWHIdVKgAzjKLZgYA5BFwjQEXdsOnX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eAIOaLDoq+yrfo+IF20qzivgwVUwPTGwGyr7NTlx4boJWp0uPYtLhwehexe4ADnlCaiA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D/RNIy6W1CXAfqtTU+7dWmmHX2Ky9Ds4Z7Wua4yBFg1dPHVaD8DTNMEPa2STuea5dAl0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nElwpSbEDREefxYLTAvmJMc/CfxVnAXPp4ynuwAZvFCTEvHhcQM3i9fhKnCjNVmUZiHS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v0WSk6PESWtF55zzXncQAHECT5rv4wAthrSANDyJXAxLcryC0zzlRX1j5LIONtqcKCfO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mH8/cQCB82E+0L6msZdsUBZCET0UIWQISjVNspoUCOQcL2TESUHKBYU20RvKgCKBQKY6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9akIhALqC6miIQK4wRdR15GvRE2i0ooFASZgTY+pONDFkoZ1lAQ4lFSI2UQLAAsgYTZU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CglkpE6pzB2SkEHaEAcCbWhAyHW0TGdh7UIm8lBLn2oqWB6qFAQpCgRQKRdSEyBKBIUI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wpATQhF0QI5Io+QRRSOXI4t+do+TvuXYN1yuLt+kono77lKsYW3UIRAhGFlSlQooalBE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YUVEGiXdWDRKgCdAeSKICbZSLKDSFQzU40QAsiNERCgNURdRUEBMAhCIQNCKUm6YFAQi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3VASmaIVBhFK57W3cQAsuIx9NghviJQ02ExcrPXxlKkPSBPRZW08XijL/oqf6Wvs/Faq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8fzff3KDMa+KxVsNSOX7RsFZR4XJzYyoajvstMBdEFSVdG0psbTaG02hjeQEJ5lKiEDS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1UCBgLKIEotRRKJBBUui4zCCBK5M3RSCg1pglCZXbmICMKDRGFFFSJRCKCABQBHdEalA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UE3U1MJgAFN7IA0QU6jU8LQUI7IwodER8r+V8/6RwTdxQJ/xfuXz+IpEr3HyvuP5ewwG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wWmiQZlbd+Pp0eGw2i6RqbpeJCWMB9Eh0K/BMaMKSDcLPxHMRTLvRvCrbrtaGNDQZI1C5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5LbhwKpGZxLp1WPiozAlpkNsSg5hcRScBLeUK/hDHjFv72WPDC4SLEwqcs0IMlsxGiv4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5yZTB1tCy0owpI4RiKvdgk06kEnTVeOqGXleyotDeAVoJIbRfvzJXi6npG61i58iuobpD0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ObotuNb+C+nizypFcc+kV2uEN8GOcNqS4h1lX8Od7NqrqFMObJVI1WrDegohXMc0+Ez0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1KJFrhRCNcDcFOCqzSbtYpYe3TxBBomFZS9MLO14+tYrTRLJFr85URoqXasrhqtVQ+BZ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5ut+p96naD8/h7f1LfvT8NbNOtbZo96o468nGhuzWNA9i6/6XH/W54mV9F+Su35RJE2pg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6T8lLfoeJE86Y/zLll07Y9vfsfEQ0wrhUhgJYUKcQAVyO3GZ3AsBh6VerQbiuKUMPVdS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n1BYxm276dsVBs0+xM+qxrCXkNHM2XmcN2V4TWc3JV4gZ/8AnKn4q3EdiODAZntxbydc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fyzuu617HBhzDxmGjn5Lo0SWNylpXk8L2M4C5zZwteRofnNSR716HCdg+AVKUmhif/qq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yu7/Da43PhKLHZvqlUN7Bdn//AE2IP/8AtVP+pacL8nvZutUy/MHnzxNX/qV8J/KeVeK+U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XDvO+rOyzoMrRJXPw72BhJqMFjq4Ls/K92K4Dwzs/gcVw/Buo4oYsUXPNV7paWOMHMTo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FNh9KfUt+OowlUO7wjIQZ5IQRqCPNU/NWHf3J/mbdnD2KKcBMRKq+Zg6kexN8xbPpe5Q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GBB39yb5i0fW9yBwBzHtRgAaj2pPmLftKfM2faVFgyx6Q9qGVvMe1L80ZHpH2JDhGcz7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/aCQAfab7URhG/bf7lPmY+272BUMI+2z9oKxmX7Tf2glbgwfru9yduAaT6T/AHIH7xoP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KZiatP8AbCQYBu76ntCIwLZ9N5HqU0rQKlCB9PS/bCZtbDD/AFij/wAwKlvD2Td9UeRH4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6v7QTRtc6phSL4ij+2EufDwYxFH9sJPmDPt1f2lYzBUYuak9HJo2XPQiO/pftBJ3tGb1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0d3VQP10wwNARD6n7SuomyCvhw2DWp/tJu/w4batT/aTO4fT1Dnn+8kdhKLTfPPmpo2He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qvp4jDeEPr0xfmq8RhKLMDWqMzhzWOcDm3AVlDDURgaL3tzPcJklaiWnbWwoDv5ww3tG6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rtM9Cupg+GYZ9PNUpDLFzJQo4TB1KzslFvds1JJuibcdr6AP55vvV9KrhBJNds+RWnGU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Dmsgo0Wf1bSouzV8Rhf7X/C78FUcThw0/TADyP4JqlCi4yKYlK7DUsvoGeoVNqa+IwtS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/pXLNbCif5zS/Zf/ANK67MNRHpUwq6uHpNa4ZW2vEKjjvq4UzGKpD+6//pVBqYSjVDvn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/AEroPpsDCWgABUvpt7skCJ5LURzDXwjZHz2hbo//AKVow+PwjKhd87onNya//pThoJuC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NBGYTeSVdQ9mfxbBMDu7xdEnbMypz6NRbxjCunvMXSAObSm/cjohkb3hhpAk7lWmnlaX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nUa9rRxLBXIeTOkU3c0DxDCEDxut/s3ch+C0URTcwl1FsixBjqqqoa4y2iA2Yss6jXtl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qvgCAO6drMymo8Twjm+k8mde7cOf4qxrG9546GZuliBy9mqu73DDEUxRw5DLBwqPDjcjk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4SlRfTh5DgJPdEkECLGeiwYri2COJcR34nbuTyXedhKYwwq92zI8Etkcl5x+U1HRkIka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xLDMGaaxH+5n71UOL02vDg6vl2b83dEW69E1ItGWWAkQPgrmsLJc1rrA/A/gnprVaqfG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QfzP6U801PieHBBDMWANAKI6x9bmUtKrNdrHjwlxAtp4j+K3MHhzS0wJuOjT96zdJ7cx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8QtAj5sYsf1l67sBjqre0OCdw7AY/GV2GW0RQylwDTN55LzVEgPEsZfl5uC+tfIpB7V0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HkPxVmlu9PVP4pxkmR2S4wTyhqqdxjjYJ/8ACHGD7F9ZFOBMpSy103E3HyqlxzjzDbsf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xDtB2pqUiyh2N4i0nR5qA5fVkK+vFoSOaDZPS7j4ngON9ssMxzcR2Tx2KcXTnzZY6QG6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t2IxoP6zj/7V9dAA0VgDQNVdxl8Td2241hOJYCjxnsviMDhsVXbQFZzjqTtLYJ3joveYl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VpubhvAQf/wCs4c/4Xrq42nZ0apddkc1wkgBfCO0WVvaDibSf9brwMwGtYr7u4GV8J7T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i69gT/bP5eSl6WRw5EGZiZu8HfyWVj8+IDSWhmYADMJOs7K/E1HU6bi2ZEfaWLDuqPxD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rMXTtY4NdSxDScuUA2POOnRU4etQFGM7S4WMkEo48lrcXrP0Y35rh0Kr3VpLni15L73W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fWpGLM53A/Bc/Gva4eEMaCBcAaexWGoQwQHRM2z9VyAXvqnOHuIcLkPMe9c47SGwtYUa4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3J8lRVc0B5FxM+mP7TyTFlXIBlqZYbaH80ji5tB2UPPhn6321prTYziFSi55c81AA6zn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xOo1tQMDQCXzB5jyXFFFwD6j4HpGJd9oIY2rUFZzWVHNaJPhz6ws2M6bq1UVSXO32zdB0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9oHbyXNNWqT4qlX0gLF32fJCq9wMuqPkgE+N3Iq6NOi4sDXQ4SZ+s3kOY6JS5sG7Defq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N9XO5eS04as8sqMc4y0G5J+z5Jo0y8SqEtqsGgIsMuuXoFZ2Z/o/EYAzXj3qrHVG1adQg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XdlY7jiBfYgH28lfwuM9qzLOFYfKSM7z8ArMMD3rTILthGqdzXDg+GDo9KBfQQPxSYYuY5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7r4d7mkEG+khWYqo5jNJ5WVeDJDDTIBG8hbsdldSBDGAxqBqiPN4ljpAMAkutyOUlNwwZ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AGknZLVaWVQHRqbag+EpuEtLarSDqLnqUHUxpLh6Qym4t6lwcUA15jUEnVd7F1Hd2ZiLN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HmQCSSivqnyUz+UHt5YYfEL6huvmHyUA/PC4m7sObcrtX1ABYy7c6BCCYhKsgTCG0qQgT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0ZjVExuECaogWugbTB8lGOztBGiAO25KdCmcBsgUCEXUhEKKKA1U3CMCEDEoIQTEGLyjl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AyqabIlRAIshunKXUIAldYp4SxzQAgJBcqwiEuUjyUUIhRQqBBIQiCmspCBVApFkYhBM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VCRZKdFYgQgrCsAUCmvhhBCLoG5TwErgdUChqO6g1umcL2QVwuXxcfSUP733LquJ81zOL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zVjnxdMAgmAWWilCE5S7qoCMIoboIhumQGqCRZCE+iEIAAmCgKIVE2RAlCEQEDbItuEIT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IRhEaIIoAoigkKIwiQIQQJws9SvTpCXOCyHFVsQS3C03OA1doPamzTovqNYCXOAWR+PL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EoU+H5jmxNQvP2W2C302NptysaGt5AQgxMwdasQ7E1Mo+w259q2UcPSpfm2Bp56n2qwI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qkIDVAdUzQgEUDQpCgRcYQQIu6JHVAOqRziU2Ge4IAykiU7BAM6qbUSmYlIT00iHOiAC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VEoNkJgEYm8JwLIwWEU0KRZAAE0IgJiEUGqRdQBMqJCIFlAEyAIwoE7QgjQnhQNUPJVB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kKj478rbmu7Qsbq5uHYI9bivGuaWtcKcTFyvW/KpB7UVJNxTpj3EryDg0Mdkcc5Em2i1Xo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2oiCC0781k4pJfSG0aetaMJlOEpFoLXR4rzJVOOOaszbQe9G3UoPplrwGloIsVyeIuAAG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AIhcziDHCoXSJ0EGUGaoPomh2s6p8AS01jTsQw/BUvI7gAOtPvV/CyW0MVEElh12UVU+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D5krxlQS8r22KbTb2erh3pmi0j2rxj7jqtRz5FJF0HSCLKwm5B1VVRxha25WOjwgxhOI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a4bA4fxB8WygLjRC3+HG9idVpw/5tZp9q00LU7LIdGUp8kMx5KJs15RS5jyRk8kBLZ1u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AT9lWMLi4QEZXVS9rLjMOiymo128FbqvoLI9rXWcAQoOrwgA06p/V+9Y+PH/AElUjYNH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hUj7TfvWLtIC3i1WBaGn/CF1/wBLl/qYGkhfUPklAOB4gT/aMHuP4r5Y2oJhes7EcUxu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MptxlRrHZ2Zg06Sudm3XG6faqYaImFw+20HC8EaDY8Upu9lN/wCK8AO3vGB/6P8A5J/6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xN+BdiDh8uErCqxlOmWhzjAM3Oykx01ctvpnBcVHEqLSMrJLXAC0if3Lu4l4qHw6FfLR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zOgXa+m5aWdusYP8AU8N+078ViytSx9NwLPEF6jh4inC+L4ft7j2+hgsJ6y78V06Hyi8Y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834pMTyj66Yu2QCn4XXbTxzW5g+BJja4XyJ3bbjtdwPc8NE/ov/6leO1HHaNB+LYzhpNNp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tLUiXKPU/LpUz9mcI4jJOOBA5+By+E4w+KAV6Dtj234n2kwlDB46nhqVKhUNQCiDJdEX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szlusBlTtsoXgxCE30WFWNT5lW06ymCKLXXTTeyDWqxrRugBBKmRXZQplQU5CU7afNWQ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BZQNI2VwIFk2QuvsmxUArW2RDBqZVjaQIkGQhojdSZTh0kAi6dtOE7jsANSi6P3Y5Xk/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oHEAAgTdIawE7JsNAgnyUpBsHMUodIMFVlxm6Gj12tAGWCqqYOYXRfcpmNJeANSrtNLg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EStBpEVGtcLZZKoe0B9iCps0pxoLOG4sj+yf8Ft4dT7zD4cHRrdPWVm4kW/kfGQZPcu+C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ToAfiVqVmxqxVTJSFFlidVjxL/m2HFOnqdU4rB9R9V1gNFhfUNR5LhIOibNDQpGoWtAl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EBwd6QJBHJPg5ZWY+B4fEJE3iyvfP0hO7iRYjUlZ21pyn+HXRW4d3evDSUtRsPgj1K3BD6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PUY07aLHi2jPmjUcl0nUov8AeEmIpHujEyInxNV2acGrJa7K0GFU0VA3LAgruNY1s5AD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ZzfVMH7YV8jxcCrnD8o2PJBjXk76rVjhFUua2wAkTMWH4qui55e0gAAncwteRo2WpmIJ1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loMCDv5oVi9pa7SREh0qymHOrgBzW67m2v4JtrS/uKzDU8TzruY3VNRlYtBOcCZtmWzE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6mLu/BY6gff847mMh6/gs7XRgXhpMEAWmHfoqkViKlNs5TabEHQKxtMgkFtSdI7s/o9UK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dQQWkeCAbt6ounQc+cG92Yu8BIBJOxXnGEw0cgJ/w9F2Yc2hUOVwDqRBkRByLhseIOXU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eNsNb5W6eXRassggZYvEg29PWyywGCHCWxeB081oaWDQXv8AV3l36Staa8CwvxHjcbOzb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ozeW/bP2bb9FmwIaCHRcuFyOrf0loBHck3jJtb6v6yxWGFs96QXfWMi32/Pqvq3yEYyg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OHflzECbNXzCtkp4ipcRmzSXR9eOfRShUDi0EtJtq6Zs3meq1C+37KdiaZdIrU/2gnbiK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F+RGmiBdjCYkQ4fpdegUrGiwFzGAiJu7fw/pdU9HjX6+71h+u32oZ2nQt9q/IYqUQ8gs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0ugSnE0Q029ef9EH7Sejxr9eOI5j2oQToQF+RXYlgLgA6Af7Q/aA59V6Ps7wSlxXA1az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PK1xMwB+KbiXGx9M+W/ieH4fg+zbq1RuRnFWVngOk5WNdNt9VZX+UTsm4k/lmjB/2b/+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cKwPeU21X0+8ZFV19XQR7ws1V7W0Q51MECb92OYS5TRjNvsVbt52VaSRxdhGoDaNQn/K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jxHiGLotd3OIrVK1PMy+V1RxE35FYHOa6qHFpAI07kfaHVAtkGJ1kfRgfWPVZ36a1pjxb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Se7PuusuFpTXoDI6C4fUI3PVbX4Jj4dlcDP9i3/qVVHCtp4qgfEACDBotH1j1Vg6WPFs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mvOvFhmMmwgNNr+a9DxINNPFXP8AV/VbGvmuY3CU2g3v0ps/FazY4mei+4a4EtAm9PQ3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PDy+p/wDkuw/DtiA2Scp/Ns5ea5baJDgMrTlI0axYdoraPRAbrlFqe+b9ZVva1tBwyzFI/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6JyQwA+G+Vl7+auFCmMM/X83B8Df7TzVLSvrlveMLC9njEZZPpDqmfSZiajixtwXA+C/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c8AgwX6sbzHVX4bD5aj3O5uEBjeXOUZ2sZhA3L9GR423LDy/WTPwwOrT6Noa7r1V7WtDh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Xmg4DL6DdPshTYy1MKDbK6crr5XfZPVAUHMa8jNJBmQ77HmtD2jQtjyYPs+arfTaGwYm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2RyHg91VBmBcSHclu7OCKPEDHQrC9oFJ7dCGibRt5ro9mhmo8Sdpe/tWr0uP3A0B/C6X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QJqbxnaxwJiI8OsKt/8A5XhmtdvJbGtgraBIDIssPQ6dCXkBoMSBrAkq4uztcw5gBIly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m539lvWpiKeZhygNAOkyPUjLjY0ND5BOp15ZXJuEkS0uIDQQGiEuOBfkaQCBMRyyn8VZ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sm4tF5+9B0MQC7MTHlr6lw8SAKxDpld7EOL2OIblBFsoiVwcYCHvL4a4m0e9B9V+SUN+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lq+pr5b8kgPzwzp81t7Wr6i6AsZMXsCRzQJRN1MsjqshEDEp4SkIEN7EHzTFGEMtpQJAm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66CRuidZAhApM2hAlQF0ukRyUPldAN7JSLkppm26EaqKk3jdQczbogREFvvQJQWltgRc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Daymo5oCCN0UoaE0RoqiKbKBRBED7kwUKBdtLpXXVkWVTjBhQLEKQi50iwStdzRUIumG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uc6RAETqnhKeoTttEoBEFMEbKAKokIEJiggEI5YujugbIBrujGYhvNSVN5koA9hbqhKc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PVAh0lczi8EUueY/BdR9hYT0XM4sPDSn7R+ClWOeAmKjQoVlQKCJSoCVAooxBIRhFRAI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KFEICEUAEUBCsb6B80oCLT4XepVB0UAQNwg57WC5hA8IyGi9lgqY4TkotdUfyaJTNw9e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WmSguq4ulT0IJ5KqMViNB3TObtfYtFGhSo3psAd9o3PtVwTRtkp8PotOarNZ53fp7Fs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JoVQN04SwmCAxKYKN0QlASUQgoXAalA2iIiLqt7rWVZed1Nml5eBokJLjcpAbwnU2uh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IJCgCaEQ1XQUp2CyhbZMwWViIlTIRCAqHRRRB0m6QjCjRqjKrCAEnomi11AiQEEAhG+y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uB6oF3KKLoLzGiI0uEEEKGyjQNkxCAQnpXB5pTYJ6MAElUWQYSxdMXSpM6LSAAmhCCj4o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qHi7V4nTwimP8AP3ryoawCKua/2V6b5Sr9r8dB0NOf8AltXnabXBpcwm3LZWvTx/a14c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jFmccxjWwA5sCfeuhhwG0xe7ROabErHXDamNaS1oMtJJMSjTrNLSCQbrjcSbnc59M5iN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LTsuZioNTKY1nVBmxDKZpsFF2YxclsHyIVuDb/NMYJgimYI5qqs8wxsRlV2BcwYTHGqJ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8kcCqD/ZsE+xeUe2V67jbmHhFQMAECm3TyXj+8Gi3HHPsrqarfS6qx1Qc0jqllXNu4c3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XKDbLqYQn8g44j+0aFxxUMFb/Dj+VoYJWmm0ZAsPemdFqZUmkFkaMqgAVGc9UJJOqyjT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N0Q881WWwNumtssjXndydjiXaqDVW9BZCLrVV9FZXKjrYC2EcTvUaPcs3agg8ZrRsGj/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I0c64+C5/HqhqcVxDiLlxHsMLpftc59znva12ouu52L8Habh7gbNqZr9ASuHuu72Qb/p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2McstuMytDRnEWVzHNcBlMy4fFVD0U9Bo7wW1cFFdTFPJxD+hhLTJJVWIc8YioQJGYpqd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HPiXTwxiJXKw+xXUoXhFdbDm4W/HOy8Dx0a90QPcudhLkLRx7EdxwLEk6EBvtKRK8QKF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hK8at9qZuPpBsgPnyVgx1J14f7P3rTKungqpgyPatLcFVn0mpW4+kCYa8+xMOKU59Cp7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N8zVc3h7z9do9SpHFGD+rf7kw4u0H804+sJo3WkcNeR+dbHkrPyY+L1W+xZBxkNb+YP7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sP8f7k0brT+TXn+tb7ERwwz+dn1LM3jTptQH7f7k/5aM/mB+3+5NLto/Jjt6o9iYcLfmI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mHHHQf5u39v8AcoOPOvFAf8zpHJNJutTOFPJH0zRMbK5vDn5AfnANgfR5+tZKfHHAfmAbz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OOEfzdtsv8AWHb1K6N1oPDnZYFcfs9Y5qNwFRoP84gCT6PI+fVZTxtzmgGgDp/WHYyi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286vJ3lNG66FPAVQHA1QY/R/erfyY8/1wnmWfvXN/L9Qgk0KcmT6RTjtBUP9S0f33Ka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8/TF/slT8jvdc16Z0+qQsB7RVWAHuGkAz6bgjT7R1Q0Rh27f1h2V0eVbanBntIHesm2x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37JH6J5wqH9oajiC7Dtm31zsVDx55H9HG39Yecpo8q1jg9QuI79lp+odjC0UuEPZDjWY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C5w4+8OJGHYJJ+udzKuHaSoQf5sy5n847nKahuuq7hzvDFVtvDBaTMHKsv5EzOMYhoMx6J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UtX/07NZ9N3OUo7R1xpQZ+27nPNNQ3Scc4Z3PBOJO74Hu6JNhEyPNW4ZpHDKO0g/5iufx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1J9JgFWllJzOJHtK62Cf/MsPewbJ9pVvqE3b7Y8W0DD5BYrn0S8VW5xaV1cVFVk/WnTR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9qxt0bWZTTJbFrT6lblBc6QLzseqXC5msNOSwXIjmtgbmzS9xgkXb5qNOViaQFYESUKLS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teKJc/SQ0kXtuqsma4aLIjW0NdFxI/RUdTBbFj/cSYXOagMOazctE+pbXw0x3lUW3Z+9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uJOV20tFyiAL3Gbb6FvMKcTFU4nLTFRzAZBLDOn7irxSqE5smIIH6J/jZNJuOZUosqYgU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CGhZqVBlIZSX+H9GOS7RwdUQ80cSaki8xEEEj3H2Kirw3E966MOSIH9YNsv/AElX2bjL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6XMRawG371pbhnNe69a5Mhz5+2rMNw3EiJw5i1zVHT8FsPDcQGx3dMAiAM8ka/ir7TyjB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iDU/XVD8OzM8xTvOrz+kul+TMVe1ITa7v45pafC67japQE9efq/SUsp5xh7imJnuvSiJ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D6ZDaUy2Iaebea6lTC1BA+cUL3ttJB+9FmDLWZvnbQIk21359E1Tzjh1mj5rW0gM2tJy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NDZkR7l6/EcMpB3dl9V1NwcX1Q2wgGwt+iuHicO6jiHNJNjMjTWRCutHlKxPoB7YLZHR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lkzPoDm8/crWiwM3tq/yTNjK7MG8/E4n6ruSlrTRTADpgiHDkIu1Sfohm+xpmH2R+KDB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dj+5MGnKQZAy3IpzHhaoFxLZIduDrmH23fgsdIuLwS+4OUS79Rb6oflc459DHhA3qFZ3U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l/aAbt/BVYenVeWlxeRbWTyer21LOa903k3PNgWMViaJa92WWDWoJ9FytcA4uaHh0O/t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QWy52VzhMT6UfXVXcVDTPikZDNnfYajSLQxpcWTZ25tlcVW9xNLJAtN8pvZgUVpfTDe9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YX0HsI4/kmvYf0l+vk1fOnua6plPia8iIpARNSDv0XpezXaKlwbAVaFek57DU71rg5oI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3Y9F8pRjsViuXeUf/wDI1fMcS7PTa1uUtDpNmnl1Xoe3PaujxLgOIw1Ck9ralTDAFzgY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LaAJJA8R6bjYdFdekw9BTazM0CIt9Vtxn81ezLDYDdtmfbKDSJaDE+Y+3+qmpCzBmB9H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IGgFgLWEyPqMv4iOaopNZ3tNxDREXysH1j1VpcIb4mza+Ztrn9FCm0B7IMGG6H93VWI0c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7josLnAfWbFjqyV1eJAtpVwSQMzRqeYC5gLtc8afX6+S6cjnxdAXtN83LVzPLkqmljXX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ys7w6io6YJMudz8lHudJAqOG3pO5/qrm6qMlOCQWaN+uz7Xkq3EZH3aR3exZ/aLT3jgw+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tDoqXuORxMj6IiZ/2nkoDimjM8kAjNVEy07DooS1s6XJFiz7I6Jq7iXVJm7qu55Dog57g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xER4R0QBrmkGHaEHVvLyRquAiTFhqW6Ih7nBwJcba5ncvJK57o1eBlH1nHn0VFbnA5iS0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HZRoW3yic7LQ1MHOMQ5+t/E7l5IOLvtvBkfXPL9VQY8XTaKVQti1MRdp26J+zjgGcRAM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HmKVUzfILST9yPZPxs4k2QAXEknzK1Olx+4gefyfhwBbMf8AKE7Hl1oIM3CrpyOF4a2Y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+lEukelYforLu6mEAfSzON8tgD8VaaeYNzkHwl0jl9yqpPJe1zNIgk6Eo1HHxSSHOBgT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7l0R+qVbw0tDmEtDi10kHfmCstR2Qy8XOaDOnhKv4ae8rROQEZjOkga9EHX4hXa6sx1E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A/BebxgLnEu0O/Vdt9NxaXxod7WO642MYHVLumBEhB9X+SdhGIBggfNrE73avpb3Q6Nd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OPLsxI+awQfNui+nemBeAueXbne0Jui0wUHn7ISgHfVZFhEpSluNlJKoJ0SuA0RJQLmoA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+6koAgZ2TJTYIFNz1UidFCC4hM0ZbQgVwskhXETZI8ESFLF2SCdrJ6Y2SxYQnpg6pCmy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5haQFALIRKbRQQKQj5KQqEfMWVMHVaHKsshZpFJbKhp2VhadkwaYU0qpnIpiD6kcsbIg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jUymOiIEBEBMoFHDLqVRJMwjsq2zYhO3SDqgl4UNyiRIgapQCRJCCEI7aKHRQFAoDglL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sVA0WMXQLuVzeLj6On+t9y6RsFzuLfmWfrfcVKRzQoQiESstKygAmcgDdAYQFkVEEUUR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ooAm2UQRQqEgarPiMZSoi7hPJEatlg4lxFmCpOqOGakwZ6hAkhoS5sXih9HT7ln2qv4K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IIxFLVxeIkbtjrb3oDhOJv4jTD8BTc6k4SKjhAhbKeCLzOKqGofsiwWpjWsY1rGhrQID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m1rG5abQ1vICE6CYaoiQmhSFN1QwRS7IoJKKml1W6o0GNVLRaCgPNUtqZnQg8mYCm10sf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OElF5hgkJGSawjRZ2umt9gAgIy3TFuY3CmQkQ0QqA0ZieasYwndMynl11VmxGy1Im0DYC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RlsmBstaQCodEYlRAALIiyiKIG6MWQbdOdFFJupF0oHi1Vg1QdJGEYUhVgAmnZQBGIug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C8IJNtEZ5IhMB0VCsTQmIupF0Cls6IgWumARAHJAG3kpm80Wi1gmA5LSIAjE6KAKQg+F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ESTbvAPY0LgMOkGZ1Xa7eHvO1XEiNBWI9gA+5cQAOyN1c4wFa9XH06tAE0gwnQazZZK8O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Tf2LVhw5lJrSIKyuyjFiQWPLxfnZG66JYHAuG2q5mLa5mJzGx2uuhUOUGTssFV4DHOPi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AD2FxB5hTKHcJxr6YIsAb6KqoMxa4GbaLRSIZwrGOzODnNAAAsb3UVn403/QT3OEOc5g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9r2kP+icosO9b8CvGOEFdI4Z9qnNgApHaK5wsqy2JlVzrpYQ5OzWKJ+tWj4LhSu623ZWp1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9OP5HVa6P5sLKNFsoj6MWWQY5qEJjqh61AIRjopCZBAFbTHilVhWU/SARGmr6CyErVV9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dJoURzxA+5c3jZni2KHJ5+K6fCx9FgR9qvPvC5PGHh/E8Q4aFxXS/a5Y/dWSV3uyFsfiH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pOXnxqu92XMVeIOP1cFX99NwWG3J2hWYf84z9YKsq3Dj6Wn+uPgUVpqkms7zKdl1XU/PP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6bqDB9Uwulhi5ouJ6rBhxZdHDFB1ME4Sq+1x/wBAv6vaE+EIJAWbthbgrQ03dUCI8PTM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cWm6smIIWkXAKXBlRpTNTZo+o1QI5FSYsiDKmzQCVYyEpBRaCmzS4QiG3UY2SrmtCbNK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hKGqpooCfKo1sK4N6IKspRDFflsjkRdKMkFHTQK6LiyBpOKGlAudEQDsrm0SoaeUXQ0Q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tNDQgWRAsnDbIBRSkJQCVY4TCUyE2MfEpGCrX+rC97wilRGCw5LBdkmT1/WC8HxO2Bq+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YugKTaFXIGsA9EH4hajNetdQwme9PD6jVo+1+slpYfCmjajh82XZrfs+fVeT/AC1xBxk4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xfHm3zuv+0iPeNpUM5ilTidmttc/grG0wB4GtBkbD9Hovnp4pj3m+MxP/MKYY3GHXF4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GnuqdOcsiZAmQP0eiIysDAbEwAAIn0f0F4Y4vFOEHFYiP9678VGVartXvcRzcSr6TT29I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N7N/RCuxIBEy/wBp6L58XmfET6ykcZ8k9GnrcaW52Oc5xJm5cRs79Ic0tWuzIRnZAJv3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rxHEKY7oOAEjosQBAWvRp9C+c4fO41a9LKZ1qj9L9I80mKx+EbULnV6Efrs6/pdV87cCT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CVdJY+h0uKYIPcPneFubS9ltevktX5X4ecv87w89HtXypgzO9UrZQMMMiwSyGn0s8W4f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3FOHNqD+d0oAixnl06L58yswudJIABiL3iyDapJG56LPjDT3ruM4AERipAjQOPLkOiqq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Q2izX/ivEsdUMw10etHLV3YY8irpdPX1OO4EMc2axJJv3c65ubv0lg4lUp161OqxwcHU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gmlVLgcp9YW1hfHjaJiBYD7lnJqNdIAkAzEjnpLf3pw0d3qR4OZv4fPqqmEgCWix5Hn5d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kiJE/o9Fz06bSWFxu4+IzI6uP2uqMN0GSZjUc2DSeiQueMzmtmSdCeTk7Kr+8IDd+bv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4tNM2bptl5O/FM85KoIDLPmwZfx/uSd5UFMAzAaPrGPQ01Vhqk3JIB6n7Tk1V3GSqWOAm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gcuqBeab2hjn5c4kGrOruUdFdUfnYTH1YPjPJlvinD6RqM7wVXNzA+GoftO5hNL5MHzqG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seXVWDFN7yHNZ6R1LjPjH4LrVBwY0iB+UgS0wDVbHoj9Fc7LTzEhziM0guqa+IHkrcdE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S0USZbBLXEau0TBz3mDUpgEN0ZP1T0V7Htbkyvdq25qx9Z3RL3hLJLwHQ3+tH2SOSyvl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OBqOcBiKYA/vFdItLmA3IAI9E9eTuq5vGHxh7EFrq9N3pAxcrcaoNAgGkYzfWZzHRW9Mb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0Sdnfb8+iRr6ocJzgS28O+0evVUVazXTAoz/ALxn2ylZVBj8wACD6bOamqu2h5cLQ51g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O5xqU7OmWbO1nzWfNdk9xo3+sp9U2EJNemT3EZm6Ppk69FqSpbNOzxaPm9eCRL2m8/aH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xeRm5+a6fFiPmuJIiA5usc1wqb2vj0Z29C1/Jb5HLh6Wh74uTcHUP5+abvW5r6yJgO5/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LdY1b+CVhGZpMat5Rr5Lk76XCozIJ3DZs7n+sqnk5HiCRkMWP9p5pAWZQJaDlb9n7SlTL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W/2iDRVkPqQHCX1dj9nzSZnTYv1N4d9kdUtQtzPMsnPV0y8gl8OYiQPEfs/ZRFzQ4sk5r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lU+wBh0ZR9Q8z+kpT7vK0lzYP6qoOXK0At0H2eZQWSLeHlsf+pAvG7XbfVP8A1Kl5AkyB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ABuItFwgmOI7usYcDlAu2Nx1Kbs3TIbxINMXNucE2WfFvHdVCIkNaNuYV3ZkGo3HkuLR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fhcfuO6KfCsJoHFzjG4kNVmFcabgR4SRfkqHOD+G4ewgON52gaK2nMAxAmAsvQ6TA4g8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Rv6Q6X8gqsMZEzDRzPwVtQPa0wDLueyiVx8eMjsoGhMH+6UcAHF1OC3xC55JMUSao1LQX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ES8ty3iJM3VHVxzapAzOzubAO0BcTGkvc4wcx1gQJXbxjW02llwYBBhcbFRmcJJsg+pf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uy4ffzC+nDS2i+ZfJECK9XMcx+bj1XC+oC4uFjJzvZXCEomfJWkApC2N1jSAoUYMqQqp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oogUhQhGJQ3ugMJUXIAGL26IJCF0XejbVEeSCAW2lElu6EXUiSgBjbRRlrBSLoqiEpXN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jjuUCmyYXjmoSCBuiQVAfJQjkjdoQac07KoSCdlITc0IhFKBIUTx1S6EoAq4urRoqyVKJ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mb6KKcCbhGxBlQCG2SxAjUqpobAQNEQAgAnhAjQQ1WSIsEpb1UBVBISkJkSEQgCMQjCK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E0Gfr/cV0yJ1XO4uIoN/W+4rNWOW1MVAICBuVlopCAF08IAIAiFAEYiU0BEogIqQqAQg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L3BoHMrE3GPxBy4Ki6oNM5s0etBveQBJKx1cewP7ui11Wp9lglMME6oJxVYv/QZ4W/iV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TGtbyAQYO4xuJ/PvGHpH6rfE8+vQLVhcFQw16TPHu913e1aJTAIgHVEAlGEQEE0UhRGU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2VDEqAqovAKDnEi1lNmlrqgbqUoqTpoqS2RdWsgNsptdFqOJ1KRo1VhuUzaRMKKRghyY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6oUAJMi6aTZu7zuHIJ20Q0ymCcXC1ImxATxdKEwC0iQpCOiCqCDZQST0QTBFN5IEIt0R3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QAKwCyQekrNkCd2BolLPGDKs3UKaV01NUYRARhGidE2XmoBuEbkqgOsEzRzRIBIjYymA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miFGhOQrIAAjClgmF1dAKAJ4QhNCN5BHQotECyJBiYRAURCJ0Qfn3tZWLu0/FMsiMTU9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UAMzMDZb+0VXL2gxrvC5nzmqT1lxXPa3xeBwEXvdWvXhPTqUQ40xvG/JYwwniIZUsQ6Z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dSLmNeIM7/uWGm7vMewOZOVxGYamAi10KzWgnNJncBcnFluchsBukFdd7bkmwiwXHxbmy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yCiqHjKxpcPCZAKuflbwKq0B4PeAzPVVVpcRfwhuyvqweC1Dkgl7QCCo0y9pzT/JlNrB/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3olev7Tunh1IvdLu+cIiNAV5B2hW44Z9lIhsblI+wRdBvpCH1Sq5t5//AGpPOuVwxdd6p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1ru+9cLQrd6cBK20rMCxi620/QCyCRKEJ+ankoFRARjojCARdOz0ggBdOz0ggtq6LKblaa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3OFjw8L61XH/ABLh8Q/ptb9Y/Feg4Y3xcJb1cfeV57HAtxlUHUOXXLpxx+6sxkLudn7U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tEfeuIV2+CWwHFz/APLf+5o+9c23KV1D87S/XHwKpOq0YQTWpD9P7lFW1DNVx6q6ks5M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p0cPoujh9Fz8OFvw4UHUwQuCs3bH/wAnZ/vAtWEEELN2x/8AJmf7wIjxDhKETbdOUmjl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W3VgbMIuj5QQoWEJ2tsmExdQ0QA7pwEUUQWq0EQqUwNkF4NkpdKUSUcqKdrwFc2pA2Wc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qL9AAnDuaobIiSmzBNrppABNrJ8o5rK197FNmMWKbNLsvIpKlMluqjTIULjCbNEDDCdh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k2ujgAhVFt08lV3k3UNCbWKRxRd70uqGmPijv5lV9XxC0ubOUn7IWXi4jBv65f8AMFse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OiEIgc0E0iFNmjta0wrgyNAko6rTAKbNKQ290wHisrYvdR1k2mlRpzcpcivJlI4gGN0X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0XLLLQutVdLXjoudFyIWpU0ocwBpsslQZqzW7EQt7mmFjxdntc3bVb2mmakC1z+g+9W0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rAJQfpHwLFMym9jg40yWm+ibRUWVG1CCII2WyjicVRphtOsWsBmBaJj8AqaxBqEsDo5FQ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p2RxXijHFrMdVGXqiOO8aBhvEqgH637lmB+nq9J3Vcy796z5L4uh+XeN5v8AzCp7f3LS3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9Sf+/Rcpok7n2q+mA4DM1x8mz8VLVkdMca426SMa+Z3A6/grKfGeMeHNjSCeYZzb+JXP8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bIP0uqtDh3jRGjgI8I+sB9yztrTWOOcZyXxon/hxof0TyTfyg4wD/T2N/u0ucT6CxU3N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qNmI8uqYvAIh9TWPzk7u6dE3V02fyh43lBONAkfZp8h+h1RPaPjkkDGsIk/1dPm79Dos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2ncm6+1DvILog2mfEftqeVNRuPaTjuQkY2np/Z0v0f0OqNTtJxsOg4ynGa57ulpmP6HRc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X/odVYXgudvMz6dru6p5VdRq/lHxsC2Npi0/m6R+qD9hM7j/ABs5v55TgEi9OlPpN/R6r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IDvtX8LeqheO9cNiTrJ+uP0k8qabf5Qcbln8/bEgfm6XM9OiU8e40ac/lBoPh+pS5HosV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Nz1d+kkNXM2A5sw36x5H9JPJNDxzjPFjRoh+LDz3rAPo2GzpB25EraeMccDf6WSIdpSB0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uBo0ATcVqYJ13PVbXZO7Hhv1Y37Q6pbdEk20v4zxy/8AOj/ywPrfqpG8Z42QA7FTYa05+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GIZsB6DY9I/pIMazM2RpFg1vM/pKba1F1bjnGKTaZOK8Jy6Uuf8AdRo8W4li8XTo1sS5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m/6vRc/Ghn0MyBmaPRG395HhQa3GjILgtiw5n9JalZynp2+MvccFiWt9IEH63NXdm2NH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1HheVkz4XVH022/bKy8XH0ONAFi5vLksNXEPwmC4vQY4gVKlLDPEDRpJ0nnTC6ZduPF0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RIOjvLmq8r4aBmBsPrqoFkNvEbho/FM1zHOaZsHCBlHU81x09J25xTF3aN+19opXh4a6C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8lU0hzWgQLN2A+t5qx4aWukjR2zfteagetmzVILs2arseQ6JJeHyS+xn632fJSqGku8W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RzRPomZ5D7H6yIZhqNayS4iRrm5KpzqmUEuPojd3MpmBoDABHiABMcv1lSIAsWkwNQ3S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ebj7XJIQ8NABdtOqkDMPA2J2A5eaBiNNf0R+KCjGyKdSXG+XWeYVvZ5pZSx4PIzHrWf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3HVbeCO+h4lciHE3HKVr/SY/cpZDuHUcwOstvYGAtVEFwa4gBzjoqmgu4Xhy0AXgltyL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cJHOSDfosPS6NOm4Uc4LQ5piCrKpJZeC7zuqcM7O5rWau+qdJ2V2KZkc+DL22OXT+Oqi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A0NDgCDBjRpQ4cA99NxAFhZu9lMR9C9jwTaSJHQ6hNg6gfiKbmMYzwgwNFR1MU14o58g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l46ifm+aoSAZDYGvOT5yF0avota6QQ7W9hyXH4i9wJa0uLZkDmUH1b5ImuGIrgmwoNPvX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dmxeIv8A6uP8y+qFYrnl2VApkN1ELaUCiQigQi6gBTdUCLIE0mUBfRMQZsJCAEIAWgm+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qgA1kqEQUSpqgUWR9yMKAIAiEQFChsCSAeSqcAQSNVeQRqEsTYWCBGAAQ0WRHREtsY1U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slVsX0QcOiBDogBJKsCEEIEMoQrAOagACCsCyRwuryEjmzoliqjsleSNBKeL3Ugz4Ynq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TfVRrTvEpw1XSbCEdAmAhQhVCoQngDZQEkmG2QIITbJixK7wiTZESNUlV2RuYgkdE7TI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oSC0ELm8Vk0G9H/cV0C6acsA6LncT8OFF58YufWs1Y50qAJXmAE7TIlZaAoAKVHtaJcYH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oYqH3LHXxrWOy0muqv5NugyhicTeu/uWfZbc+1QX1MTSpi7pPIKrNia4+jaKTftP19i0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AHmbn2qyEXbE3h9MuDqxdWePt6ezRbA2BAsByTBQ2VQsQgUxuEBqgAThKmBQFEIKKgwo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1QN81UHucTKWqmotKz20JuUwuU7ad7p2sGawV0myhhJ0TtpQrAEQtSM7IGAbJxdEhQTP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Q8RVzmyEWsDRbVTSoE4NoSlRqqLAEQgmaghUTEJd0ETNQ1TNVBARUUhECEdEQLIwiAEw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sUDomKBCK6oCYNQaFYQBaVWAuBKgTAc0rhrCoYCDJumD8wsgwEi6aEBGgROinkpCoCca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qYX2Ua2SrIAN9VULFkZsQjGyhEaIFy21UIkJwLIHVB+buPgHiNd2znvP+IrMG+JgqNMN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VnVHgnU+ZlLQaH1S6o6ARItKV7MOnRwVMOoE1AXhokAnTzWXB/TcTd3NOSc0QfetTQwN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9SwcPY5uLAbMjNJHKyNV18bRqUmgO9PcFcPGNinlBsTJXar1iWZXZnE2zFcnFse2kIZL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KLGOuY09GFpOYcKbDsodUbbms9QAugadVrrgDh9CRLHVmggaoOd2rzOwdCXA5qjzYdF5J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Rg8KYgEvt7F5RwsZ1W4459kIBbA3SubYxon8hZAhvOFXNvxYy9lsINJquPvK4S7vET/4a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rh7LdcILdVupkZNVhaLraKLYBEgws0OpCq7t49F/tRa6o30mz1CgsGqIVfeNm9k4IOjp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BM30ggsqeis03WmpoVlcYNkiPS8GbOO4Q132Cfe5eZxhnFVSTqSvV8H/8z4TG1GY9Tl5PE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0y6jlh3VO67PCjHCeLOGvcsb7arFxuq7HDI/IXE+vdt/xg/csNuaVpwX9IpfrfcsxC0YP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Oz0lqo3WVkytVBStOhQsFvw2qwUSt+GF1EdfCkEhZO2BH5LpCdXrThDCwdsCPmWGHNxR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AQVQzB4Sr2Gyo0VlM3hUXiE8CEjArALKBcg5pgES1ENKIAYCU2UbIgQna3dFRjU0BECy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VA2ycNCjURwskLSrsp2CJbNygpawkq1rLpskPsrGtuEAyWULJYSFaIy+xFsRA3hBXl8M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hptoOfNBzIzEZSYnQ/aQ0qt/Hmo1mscx8U9VoBNo15/aTU5DgBvB3+0iqg0HL1j70jmG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2d8pAAd+kkLTHoEWHPkhpx+LD+Zun7bB/iC0VWnumR9kKvjLcuAcf9pT/wA4WhwBptB2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XtS1pykFG4T5SIsUtTU+ayul1F0ELSHLJSbfyWhonREsNcumVZskAhOAd1TRdlRUkpsZi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qBrWjSbryeI7WtNUtp4YinOrjc+zRWS1N6emiNToqMT4XA6ysuD4vhMZSzMf3Z3a7ZbH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5skgetNaWe2V7ifJBrWlrwLEiFoqUQJIP8XVD2kEwbKymmQNYx5LteSvYfA2OQSPpl4I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2V2aJlBmyqxEBrdB4gPetndxsqK7HEsiYzCeihpcPz1a5mT9YDl0VYmTBNupWqo0txGI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/Vyoa1osKlP/AJrOn6SAidg46bHonpgEf/jPLr1SCmSbCl596zp+kradFwI/N7f1tPmF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4n0WjY9VaXDvMxIF+bRfMUGUKmWIpm2gqM5DorTSqZnEZLEx9I39JTala8ZGjNaIEVGj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FlQg3mKmo8Z2CZlKsAI0m8VRzb+Cbuq5YY1y697N8pHPqmjaqHEBpeIBjV1rsHJKbsmB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rS7D1zVcQ2bkiHD7QO7uQCrdha+SO71aBGZv2QPteamjcV5PpMobEOgw0n6zRz6JWwB6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1odhqxqF3dauJuW/bn7XJV08JWyEGlfLu5n2COfMppdkLB3bswAsfsg6NCEgVQf0huPt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ri6uxk7eE/WHLyVT6VRlQQXO0khxvdxnTqou2ag92VviMANm5+y4lBgfDWjvLhtxmt4P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oy45YGbMY8Mc1Pm9UObFEw0n6gNoAGp6Jpdufxs5mUzB/pDBflfqtReMwAIsGt1bzn7K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G03B3zlp0aOfIrUKVbvJLHASLZj06q69J+UzZsuhJIjT7Z/RVWbpeNfWf0Vdkq+GWugE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uapHoONgL+vqiqsVbuZmzm3Ej/2qzhLo4mBm+sNzzPRVYtrs9EBkHMOf4qzhAc7iLS5p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zVjOXT1eEwzMZxejhahGStjKFJxnUFwBXmu0+Jp1eJ4+pRP0dfiFR7YNiMxI2/TXcr4m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Q6hiqNUROxleOfnaKTYflz5hZwGw59F1zceLozSTFxrz/cox0lp6t3/coQQBLSL8nfig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muLuALQG+QOv6XkrXPb3Zk7O+t+l+qq/EGAeOYGmbmrHF3dv8AE6cp3d9tRRefE/Q+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c3WW6zqPs+SNTNneJqHx1LjPySnPoC/UaF32QqiNNmgEajfp5KuW5dR6IuXDl5KxxdIsd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wZo+Mo3fCAuIN4bIj6zeXkq3OtbLsYkH7uqYudJku9Ibv5IXcSZdpzd9odFTTLjDIkRE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Z54dS4oHNLrPIvoZKyYyTTcTmPhbrPMLT2XBPDuJPz6PgsmC4Gb+5X8GP3HDA3hmEfJ8T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1MglgtlAlriLhVNexnD8OczXEmRO1hIPsCsoOdTe0RlBtrKw9DoYamKeYEWj1HqmeHBh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Wt5JKFU1JY4Pc6YAGvsVuIDAx4e0iW+IOEXjl5pC1xK/jqEG7oMz+qUeHMd39JrQAMu6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oIdIMfqlXcNzOyljZfEgAT7EG6oKhBzvMsMQZXMxzrkQI1B5Lq1ZE5iZG/MFcfGgNzAu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PsDcVXeCTmw7dREGV9SPVfLvkgcXVagJEDDgR/eX1MLOTlew2QhFxEQlnmsoJCU6qZxp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0HEiMomVqpYWtWp95TYCzSS4CTyEm/qWR7xoHZXcj96tlge2kkwldJuNEAWgg5xE+1WO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qgVokXSu6WTZ2D67falc9s+m32oowQNECOShqtiC9seagqM+239oIAiNUveM+2z2hEPp/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woBKHeU7A1GftBEVKX22ftBAwtZKWqZ6YP5xn7SHe0yfzjP2giDCkWvdK6rTie8Z+0p31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jtZSJCHfUt6jPah3lIC1RvtUDwlCUV6Q1qN9qHf0v7RvtVFoCBCT5xSH9Y32qfOKRHpt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0pgvaPWga9KD4woIRmcQJt70WtIlJ85oxZ4VeIx1CjTc9ziQ3UNBJQXkQmCx4XH0cUxx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IWgYil9sILdkI1lJ86oDV49iV2LobVAENLLc04bAtosvznDizH+GZgDdMzG4YjxVBm8l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QQNIKzPx2Hcfzg5JPnmGc8S4gNuCLA9E2NMexE+jZZzjsPm/OgBR2PoAWdKbFpaA2AuZ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tLuIYct9Ncrj3E8NQwJeS5xzCAxpO6zVjI83hR1dlJk1HBo6rlGpjMXekBh6Z+s67vYr8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eqXV6v2qhn2DZc2wxmIfiqL2YRji4g5XkeGdlfQwZOHojF1TVqtaA8iwe7cwtQcAI2ULh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bQ0dFa3RVAq0OCIJ0SozKEqgIm6ikoIhuiiBdADqiNZQOqIKAiYTAWQR2QBVVJJMK1VP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HNkhXARoLJaZhhCdt4SFNEBAJgEAIWkOLhQC6gKMoJunAslCKBgEYU5JtWiEClQaqEIh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SqChCZFAGhQC6KMIgqBQIhEFQqIFBEUFEBUKgUKDpCq4D0PemFR51ZfzT5cwTRCrKsVH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haQKY9qtaJTgQqKGPqtZBaCUxfUP1ArwAUHWPRUVNfU+yEwqP+wFexoc2VC0AIOD2n4l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lpufUDDVLcwpiDePVCbszxXE8Q4dmrNFR9NxYasBoqdQNrLr1WMq0yyo1r2OsWuEgjqj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xrWt0DRACpoGVqwF6QA80wqvzEd31mVcD4YUQV968nwslE1KkegrmhO6BESURl7yrHoD2q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1X92CWsJ16LeQFl4m4M4fin/AGaTz7iqPzriaZeWMYHSRmMdfuVdIGnUBuIN45I4gk1w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RWMJ9EjMJmevmpe3tx6dA5XME+g3dZcE4HFCRYZoPMStQYA0lsgLPw5oOMcJnK07dUGt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suZiKbsxgO1ldauyMxN1yalWoX1MtQNIE5XHVRuMuKpupYnIWmYB0WrFua3AYVocBNYS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SS+LytNcA4bAuAmahJCFcrtV4cLgwSSDmMn1Ly7rr0/bCW0sE1ziXFjjfzC8wNIW48+X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w7pXAgErTFdHiwy9neGDnJ+K4a7vGoHBuGDfJK4XwWq4GbcreBZYGemF0AFmqkIwpBRA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1CrdRaeYKvg8lMp5IjKabh6L/AFFMw1m1BmbmHRXlpOyLGnMiEdUbvIPVVEA6GVqqAEXEr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YPX8Gb/pnAD7OGB/wlePrn6R3mV6/hpLOKgi2TBT/wDbXi6hdnNtyumTlhex2XYwQy9n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J+5cUP8AtLs4Yx2cxMHXE0h/hqfgsOm3OctGE/OUv7yzuWjCenTn9M+4KKsbrZaaQVDA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IW/DC91hom4XQwyI6eEHJcvtkYpYQby5dXCi4XH7bG2FHmivMOdJSlyBSnVUWh1lbTqZ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HdFRsa+Fa2pdZqeieY0RNtYena7mFnlMHQobaQQUc1lRmKOZF20t0uoDGipDzCgeUGlr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Erc6itEWs6UzQSJPIqlrraK9r7EdEDlozG4PX1IZYdqjmE68904IJ135nkikg/a5JmwG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EQfsj0jyUN2DxCIGpQMw2HiA03PNCfCL2t8UKdgy41b9Yq1pEDxkA5fr9VFZ3HM70pJ8/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kRE/aTFt2EQc0AeLXxJBFoO4HpG1ygsYZDQSZtseTilfT8ObK7QfV6D8VW2QLOa4w3RxJ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G7bn9FBh47A4bBBk1KWoj6y0Np52EcmDlyCx8bvgm+j+dp6Hqug1pZSkONwN+i1+Gfyq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jLyCSo32fvd+C1XuM7vW7q0c0hbMkzBjednHmopWt6fxZWCo2mwuqODWNElxMAKOaxpk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wPGeLO4linMY4jBsPhZPpdSrjNpldO9xDtOxlRzcCxtZot3jjAnpzXKxPaLiT4GZrAdA1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xsAbLVTe97gGszVNt4XXxkc5bWbiOLrYh5Fao4uOpJVNOYLctwvS8O7F8Ux8VjRqNDzJc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8nHFWtcabA536JsQs/Vxn5dJwZ38PEsp1GktpAgkSIXdwPEXChSd/WNEP6aj71Tjuz/FsA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W0rj1XV8LU+kpuaTzGq1uZdM3DLHuPVUuNUTUyVHtE+zddB9anVBLS066R16Lwvetqgn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dxE0KzWVJ7qYPQKXAmb1zsrek5h/m6dFpywDBFp2/W6dFRkaWMmwIJ1116rSwM7szBJnQj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7PlHitcc/M9OioxLWhrRFw78ei2PFnG282/X6KjFNzZQ1s+L7M7u/RU21o+Ib/OsSY3ds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jJBPUdVsxbAcXjIALg9w0/Sd+j0WItcGiQQber3KxKDCCYLoHnb/ADItP0o0MEHa129V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TtccwJIHIkm1x+l0RAZlygFuwnTk1XM7rx52iIN7cn9CkB0kjQC5/U/SUkGmTm+qbTO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1lLNZoLQZs0c/wBXohlpmmPAJyj6ov4W/o9VKZGcQZGYXEfa80vhFEejMRctv4GpqnpY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bxO/R6KNpgtIydLAfofopXlvigNIM8v00AfEIDZJjQc2fgm6aixjQQZZ1iCd3nl0VbmR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Y8mjl1TSCwWHo6ADk4ykLZDgMtvL9DoptZELfpQMrjLuR/tD16JO7IYCWfVGrXfYPXqn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+07oqiR3Y8NsuwH9mI+r1UXR6lFhp1QaTZGaIYTF2jmhkpNqPhjNXQMjZu4Dmi45g8QL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EgF8cjsPt/qorBxJre6oSGgd+zRrRz5LV3VNr5DG3E/m2/is3Ej9Fhr/ANez7+gW1xEM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ktM/kDTZDTkYBAPos+0eqrFNoc2WMg5fqM69VZmaC3M6mRAn0PtFUtcGgQGE+G5LIGui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YANiYpt19q0cKDRxNsmfG36jRueqzVHCaPoA5otlH3K3hbh+VBLgBn5t5notRnLp3OOE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o0zlBXlnta4NDdYH1G8/Neo46S/A4mQIDmRpzXljlDxdgu37C3yOXD0v7u4t9b7H71W1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96doaS0Zmn9gTdK0AZfRHo6lh5rm7g1gNKXAxDR6P6Xmnc0EEBrjLXA+D9PzVZADYOXQ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5yWzfY5qC1w8TjlMEvPon7PmlLBmEg2P2P0R1SmxcAGmDUGjPsouGtmi8aM+yFWUyXHhd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DIMps+CGn82eZ6pJALZyat2ZySyMrfC30Rsz7R6oHLTeA7b6rkmSZkHYeg7mlLW2kAGR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wGo+qPxRS1mwwiCYa36p6dVq7OVIwnEYAEPLtOpXPxlZtBpe5sy1sAAXMDquLV4piKFG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JcAFqTcSZeN27mIxlGjhKLe8bm1jcWVbePYdoh7qjiLiNAd7LyL6jnHUpSTzVmC3mr1z+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KeQNyiQZhaKfamg6i5tZlSSPqwfivEgpgSr4Rn6teybxKhizmptcAJudfRK28LcA5rc0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RzHywwV1uH8Zq4Sq01KecN9RWbj/AA6Y8n8vbVXkucXGZsHcxzK5WPcMzoESFrwfEKOPp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PNY8W4Go6dSubrvb6p8kQD6+LAiO5aLidwvpRwFMtGo8ibr5t8jjXmvijBAFBse1fVdA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htLdz7dT+KZuAo5ZOY+s/itcmdJlKCQ2HepZ0MjsAyPowZ/SJ/FH8n09wfMOcPvWstc4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nnLZ2iuk2u4fiKWEwlOg+jVqNpA93lfAuSfFJvclYa1EV3OdVa2XPLzHMlai0JCAD0Wr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OrfeiMFStY20utZbugQQs6a2zHB0eSBwlKND7VoJQJU0bZTgqUWkeSHzCgSIB6klaSoP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gDo6/VD5lRIMAn1rT3YIEk2TZQNE0bZfmNGN580RhKJtlN+q0WunbHNJDan5lR+ygcJS+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UZX4GkTNx7PwTDC0R9QewK8mQoEFPzal9gexT5tS+yPYrzCGiCj5rS+yPYl+bUps0ewK8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kfqhA4Slu0exaBB0UQZjhKP2G+xIcJTmQ1sciFrJQ0TRtl+bURc02gpXYGlBLKbL6h2j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BKDWHLd1+gQNVDalKjRpUaVBlJsfRt1PUqs4Vm4Dk1KQTJVpVvtOmY4WlP5tvsQ+a4ck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gjkgLqaXaj5pRH1T+0UpwlIPDm0mibEgahaouoQNygzuw1I6U2+xL83oi3dtnyWgDVSN9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0Go9zSgg02n1K42KEIMzsOwicjD6lyOM4PDvpsqupNNRjhldyXfd6JXM4qz+bO8x8VKs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BgGyLW2TxAWGiho5KZbaJhdNCCtoEpnaoEQUYQEKWTQhCqAoEUEBKKWUHPA1QFRJ3o2u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dLS4DVKaomG3KqIMSbohplTa6WNeSbp3sLiFKLdyrgtSM0lKnkZEk3JkqwBEWRhaQIRR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lMxAwF0VApvdAQZCYaJd0yCBSEWhGEECcaJYsnCoKJCihsgEI6ISmQEFRQIwqiKFBQKI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OiZyAGyDtAQihMqAc1pkR0RkxdQFEqKI6XQ5yoAjIGoVD4fN4pjLsneQAVU2xcNBtBRy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g1hLYO3ATkbookWEBMSIslvEhM0SATqqiNJ5qwKsWcrQgBXP4+cnAeJOmIw1U/4Sujuu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p/wD21Qe1pVR+e3Ujnykw4EapqIGcMBJbmtO90lR7hVc2Ig7K6nDheQZtKzXujoVHnuXjL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V60gxlF/WthacjpdI5rNw5r/AJxVERYEEFUb6sOaCXAh2i41UNFZwyw76pldnFuilEAB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C42mx/BRYU+J73VJLiBPI9U+KaMmBfl9GodN9UlWCaoa0uAuIGiuqhop4EScxLi72FFr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CIpExMxJ0XnCZklei7Z5fneGDHAnuBmgReSvNwQIC3Hny7AXJS1NCmdMwg7QqsOhxwRw3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4a7vaMkYfANO1Fq4YutOJmemF0qQBN1zaY8YXQaYWalah6kbdFmB6oz1UZ20WREFUA9UQ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fA0Vd+ah0QV1FURJVzgqxZw80g9VgoHFccY9DBOH+ALxNX0nEcyvbYQ/z7jBOrcG/wDy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uuTjiGuq67Wj+TRGgdim+5j/AMVyQOa67h/4epDniD/l/esOkcstI9Fy04Vzg9siYa8+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4h+o5Ro1J4GtlqokHRZ2AHVaKLG6wsq30l0MNoFzqQgardhi4RIsiuvhTdcbtk0udho2B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3bCoBiMO0n6kojzRpOQdRdEq41mxEoOrNiJFgtIoawkwj3ZumbUb3hOYAKxtWnF3BAtB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WVNKqwPMOAlaW4prGwYMxzRBZQcQFccK8CYPsQpY2kBcgH181oOPoEO+lEw4DxO3KG2c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dmHrPcGtYSeS3fP8MZ+kBkk+m7kungcVhnYdrqZY5wsQHhx9hCJt559GpT/OMc3zCUE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1sn6pls+p1vYVz8fwrBF7W90ab3TdpLT7DZRdvK6IgwV08fwaphqZqNqtcwbGxXOqUat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JRqVY1yua/w9VQREItN1Go15pJVrTDrGBJ3PJZmFXEkyY5/BFXMdEeKTbc8kzjLAc0gZ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jsDtv0VwJLRrByxrexUUzHSRBNi36569EzahAZDjJy/X/SSsJtAIu3SeqjZhktcIDdSb+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mZA9L9JKHR3Xjv4fr39IqynIc0NLm+IRd3NVOqXaZdEt1J+0eiCNeajWySDDf60fZOlu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AXzjk1LTqTTYTmtl+t+ib6KNeGhhIdlgWDxyb0Qc3jojB0byDWZuDzW90d2wT9UfBc7j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7bSDsV0S8BrZF4C1+E/JgDmBncGJ6t6qtwytym9mzf8ARKsa8Z7kgz7Li+vRBzh3ckkW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G7V4g0uHPpUnZX1ZZ1Am68XgcBXxFUU6VNz6h0a1ek7YB7uIUspkZTH7RXqPku4WDiTi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7Vq5TDHaY4Xkz04PDvk57S41zYwbcPTd/WV6gaAPK59y+odjPkywHBWtrcQqfPcbrYQx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9NpAaFvojLtK+dn8nPP0+nx/Hx4/bPTwzaTQKbcrRyTFkXAhdJppuEOzT0CJYw7+ohc/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sXg6VYO7ym1062Xh+03ZHA47D1Gdy24sYuD0X07EUWtB0PULh4+kIMLHlljW9TKPy9xz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rAmi70X7EfiuTWb4yWkQvvnazg9LiGCrUqjR9prouCvhuNo93iXsIgtdBX1vj831Mfb5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p7XhBFXg2GL3nO2m0a9FtpVG93BfeNz0P6XVc7hFJ2GwdNjXE03eISdActvK5W+kdCHE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tWsSeltR7Jf4hcusT+t1SvLH1WRlJz8xP1uqNV7jmAe43OrvP9LqoTmxFOXEzUP19oP6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51i/ECQ90aT6T/NYH5ckgRGpjz/RW7Hv7vE4zwsJ7w3d+s79JZC8BpmjQI/U8+vRNJtVn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K1lWSLkwOvVQVGBvhw+H9bD16p21oBjC4ab/ANW7kfwRDCp9I0SYkDf7TeqQ1Po/SPoz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qzUthsNMxOR+sjqgK/gH81wpttTqcm9eqaNlbVbEl/X0urv0k4eBTjvIIOzv1P0k4xTm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yVL+n+l096IxBzN/muFB28NUfZ/T6+5NIzuqtNM3bGUnXo/9JFtVoqgFwu6Ln9NvXotB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nWCBW5O/T6e9E4t/ex81w3pRcVtc0fbV0m2dlQQAagBybu/Qd1Qa9he8F7TPX9Jg59Fp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Bun032P951Q+enM4HC4TWNas+k0f2qnpfbEx47tk8wbb3cq3u+jbFoaRf9Rq6NHi9WiA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LVqgxDj/aoYnjFes0DECnWEEw+rWcNBzq9U1F8qw/WcAAbnb9IdEC9ud1hGU7fprW3G+P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VLeOP7RVVMd3jZdhcM7wz4jVP1j+kpqLuudj3NNLCxb6dn3rcXgtDgXS0R9b7R6LLxCu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B3zdBUvY83LU2uwN/oeGtzD/ALX+8TR+QFSQw57yNz9p3RViq4tjO6YGpdyPRXMxTYEY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/wBoh37XAH5phwbbVOv+0TS7qkn+cYcZ3Hxc3fgn4Qf9J0ZJk1BaXcz0SO8WIw/gy+IH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wRn+k6QAePpBqwjc9VZ2zl07nHPDgsTln84zQ9F5cy45g46g+k7n5L1fHGfzLEw7+sZ9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mJJB9F3PzW+Ttz4el+fKBLnG1hLufkl7yHAZnza0n8EQNi1w1+q/n5qBgztN7uH1H3v5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HGCBqTz/AFUKlUQ/xESHbnn+qjo0CXNsPqv5+aV7SWuh0+F2zvtIGqVRneM7ozP3P2fJ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fs+SVxhz/EPrfa5IEkcxcfa+ygAqtLm+M3Ld/wD8UoeO7EO+qIv1P6KkkR4yNNc3JKBaA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NRsiCIGt9LeSR1RsZidADMj8Ezpv445+nyXL4viixndNfJc3xXOnrVk2W6cviWMOIrGP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dVaxpqOI2Q7sk9F0npyvtXBUV1RkM6Slc2AIVTRGhNCLWnknDYbJ1QCm7KRZa3AVZLTc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uw7ZdEwSLIsaOH4urhH5qJyuBkjYr0dDGjij3F8MrEXHNeeNHwSyC6NFZRf3FUEO8YgrG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v3yRuy/OMkOiiBBMRdfTGy/Sw3/BfK/kaqCtWxJaZHctv/eX1Yl2YkREWnVccm72jQGg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psgSTY73KgbIuTfUKAsEuk6BM9og2RGkWAGihuqhJkx0lQnpdGAJI3QVB80HBHVG0aoKX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FYTdK++gWKqs2MRdBFxgyiADfmgGUxIQKsIMQEhF7KAaC0IgQZ06BS3rVjYy31VVXuZhO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MQiFAAmBrdEqAyeiMAC6BVNUQAjCBDbVD0mmE5bIugGRugWkcttTuYhNIKmUA23UjxIJ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lj7kpsVATqpsjEIPs26AaymbpdKWNA8IgdEVdguFrITcqKFBCVJlC/P1IwoIDYoKQoRZB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D9FzuJXwlT1fFdF2ixY9oOFqnoPipWo4uibayV14RYsNGAQmCoTdQCyCFBQhEkASUBkh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arM6q8jYKbXTWXgJXVLLM0EmSriPCAps0gc4u1sg8SbpmNJNk4ZzV7FcCfCnDSbqwNAR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ljxKx1whumjaynYJwVW1XNFlqM0RdQKAWUAtdUTdSVEQgOuig1UbYIhAUVEBYoGAumQ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RITBBAoHBUN0rSnGiARdMhoUwQQKKBFEBMEoF00IIoEdEAERCojFkNroOyNhqmEJWyE4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3eWyoTBRgx9yCG0IwoQCQnDSRIVAa2An5ADVAtAgqXugWZFymZyOiGXaFLNUVaGSIlE2M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5JMyqgEeJOFBcXCO2ioBXF7ZPy9l+Jn/Yldq5sFwu3VuyXFL/ANVr6wkHwYgd+YNiVpbS+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D8Fl/rRlEiZJWzDAVS2QWloGZ1vP1KPbF7z4apyEjLBAO6q4Vlc6qyDcgytlSnNCBllo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4UGudXkEjMLz0VRqxDGPOVs9CVznsawuYHB2YazK34zI0jKBH2p0XKLc+Y1Q4nQEWIv8A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QDpvqr8eR3+FEWyuI9YSBhcagLTLSLGyfFgOxGFBa4EU3GesSi1wO12Y45mfUUm/euA+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8EY8A692zXyXDDS5mUel8VuPPl2oN3WS1BDSTorS0gkEQVVWE0yqxXQ7SmW4MDai34LiC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KmHLNBTAXJ3K1XE9P841blipfnGras1KkoSVCpF1GdGDimDylARAQPnKLXSUsJmAXQEqu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Q+KthLSE1mc8w+KQejw35/j7uWGcPeAvGuFz5r2GF/NdoXj+zA9rl5A6ldc3LEoXYrW4Bg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b+K5BELr4oBvBuHjnUqn3MWG45pK04b0v+H95WdwV9Aa/wC6/wDcVGltPVa6OyyUxcrV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1vwyw0brfhtQg6mFFhK8/2xaHY2jI0pr0GGXmu2L/APSbQDpTCFcTJ9kpTO4Sl7hYFLnfO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ghO1zSFUXk2SFBozCE+cFolY/E24cY5KyjWc0kOOqDXTc09U5LJu0LKHk3aUXPJ1VNNz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MsN1kpuI3V7XlDTfheJcQwoilXcaf2H+IH2ro0O0VQR84w+ggd04gD1GQuEHlHvCUNPW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vFIzZrvCTb1hdbCdwWOqNDBOrhAn2WXz0Okq6jUqMdNJ7mHoVLCR2+M02jiFbKAACLDy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rVcX1Tme65PVIz0hO5HxWXSLNJ8irgZDidp+CqnXpPxTyIMEaO3RVpAnfY7fZVgJAFhE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muQS2PP8AR8kS8AABwg5L5p+r5KK1MIDgA0RLZmOul01KPBb7ESBz8/NVUKjTlAdcFgMu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lpuzNyjIZc7qeiA0XQ+mZgEsIIH6R6qumS9rYifCAXHqdsyei5h7tmYR4B6Vz4j0QokA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n9LoqFFQNDW+JoGXUH7J5OVgdMS5wNpgn7Lf0kgIe0DMAYbc/qm3op2RAu0kTrt4WdFFc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JP07dTOzupXTqM+iD4IMDSVyuOfmsJpetNv1XdF2XgFtMHSBItz81q9M/lGZzVEBxAdc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nNOwfNj9e3hCIYTWFhOcHYfWcea18M4ZX4jVFDDU2lwaHFxIAaMou4zZYt17rclt1HkO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ZdmEdMxX1bsVwsYbA0XkeItBHReV7QdlsdS4zw5uIptyPqFrajLtMkmy+q4LCdxg2sYJ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mUkj2cHH47tWPr0sOAar4HS5XRwVfDPYHGq2De5APsXBfgMGS6rxWpTYzNP0tTLHvRdw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g+K0TiG2FNmKa4g8gCSueHHj3XXPLLqPZswPesD6ZsmPD6umW8LicObVwj2Uy8vaz0XA/F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KZl7m2iVr9jH7lGLwj2zmkea4WOpOaDF45Kvi+I4vjqPdcKpvqASA8uge0rzOPw3azCUC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8OIWbxTL3K3jyXH1T8ZgUK3RpK+BcbZHFagA9J2y+108ZVxmFqU8VTNPEDVp3HNfJ+J4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DgT5Lt8X9tscPlzyxldijlFCi0GCGtB1tZnRWYSbQZmBaf0L6IwfDAdFvqm12T9ZSg3L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ejzcvU8i1zXGPC6TGzuQ6dVGtd84o5swBfckOSVA0ZYggNbqByZ16paEOrYcOgEvaB6P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sS7F4xsP/OO0DvtO69VhcQJku3JkfrdVt4m1pxOKc7J+ccfqn6zvWucXN8UQLGAIGxVY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qmD/C4Q0zNzFjDrapHlsuyl1iYgg8+iILsriJv58j06oLmPYahHhMO5N+1+5M0sLGjw2g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eTmdvu77TuiDRULBlL8wAsC/9DoooEtLHXaLG3h5PRa9hqWyDxXu2/ib0QqCplMF+9pd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uD+813zx6Tf3ohA9hZfKfCTHh+weitlnekgD09YF/GeipGfIcwcfBvn+wdFYWvNWSKkZ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Szu/S0Zp/cb+ihUIFWe8kZ5m9/Ef0eiU5sgs67bAB32W9UKgcKhLmHU3LXRGc9UUgeQx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/s/LqncXkvG8mJL/tNCQMe6k0Cg51j9R5+oOqbund84dw8AkyO7d9sfggYteaskPuRoHE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e69B4sNWHm4809KkZZFGpJe0/mjzdO6V1GoKUChUtl/qNbO5qLKy48ZRhBee9Zq0D7S1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bH1m/b8lm4mxzKmG8LmjvWATTy7GdFrJdlaCSPAy0v+0hO1ZeJb4mxbdt/G7olB8LYgwG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WySGgiTL7+JyTM8hpJd6IEku/BFRpb84wwsfENmnkruAlv5VpEBsmoNA3r1VFNxGLwol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gV+K0PG61RpuTtPRanbGXT0XHoGBxZjR7OS87xHuThODNoFhIw5dUGUCHGtU1vyDV6Lj3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jAvG1SS6m2wDWsFz0nl1XTNy4ellpEx7APvUGrbfWbe34oOMRf8Aj2KBwkHqD/Flyegj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81HxlMgGxsAOfmpbKPJKTb2/FAzmtzOkHV2w5eaUxmtrP3eaBdcmeaBd/HqRBAjb3dPN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vSZ7+xKSI9SB5bMR7unmvNY6qXYt5O5I/BehzXXncZT7vGVBFpkLWLOQ4UikfELxCvFL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w3vcpa25GnVdnhHD69d4bTw1arOoYwkrVykMcbl05tDBiu2HPDI0ndWnA02uHiEDVdnE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4WtSBPhL2Fqy0MG81e7qAt2INrLMzlb+lf4VMwrAyQyROWYV44TRq4V9R5dTMiLdbr3n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PZSFQG5h3wW7E9ksVQFNnzR+QvJLxBBtrYlc7zSO0+Pt8qODp03BwcIIiRoRzVL8tHEO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e3w/ZWs/EYmk1jnNokiP0TdcrinZzENpktYS9vhPWFZzY1jLgyjyWYmqXXAKlVxbUE67q6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7CItBVFBpr4ymx31nQuu3Cy7fdvkCa5tHFOdJJpz/iC+w5HHxOO2i+W/Iu1rH4ljAAG0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5bLjm6SaVhuridE46IlrTeOhCQhxMCC2N1mKshCERECCoFpC5SoLbKyEAECpSDoCrS3SS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XiAEASpUzBvhuZRII1QJWVTK3Je5Si1tQmlEKBZtopAhPEqEIKYhWMEjopCIMFACL7pS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gTKPJNAA6qepGLIINUIRIUlApEiUHN5Jp5Kc7oKyCCoN+ifZK0i4JuEECTK3N6I84Vkj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AxQIkEWKEEHdQSoGKCl1IOqAKQomaJQKj5qEQggiChCOyABSLogKIFcLLHjrYKr5LY82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5KVqOKAi1AaJgFhoqOyJCCBHujRZ6ku3KtNiRqSrRTFrLPa70xik52ytbQ0zFay2GpFf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CFa7RUgEnQpo2spBWReUtNsA7KxVkp8TlHBMLFB6oWbIiIsoQiAMqB2qxVhOFYghRHRB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gvZMBCARQFTdRNlQM3REICyIIVDBRCUUDIFEIEXQQJglGqdqAyoil3QQW3lGbKRZAoE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LZVbwCFKYiym10Z7iU7CclkpCdnJEp26KG6g0UVR2xYQpN0BcIjVaYAAuOqsLWtE3JS6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RKIQZEJgLqoYhApiLJYmwVEBlAgQhueiYmCFlQAk3TAe1FoOgCIbayoI1TB02QhEKoK85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ESdMrB/javRrzHylHL2QxW+Z9Mf4h+CRZ2+HPqAYgxT1NsoiFowuUEsa4OJN4VLHNNXx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AsbTp1BSLs0tcBld61HtnTXVc6lQc6mQypEAgqrhVIl1WXEEvAtzhNinOOFqN7kktkD8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g+HEm5GmiqNOLDDTqFmUhtxELl1MznmWGRZpDua6VYtb9hoc3nAC5ri01srXwBJJcLHy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uaQ4jNrNk+JhmPoFxgsomIVNQk1muqEw43WjEOAxrC0g5aG5uZKK8r2pcTxSrmkmG666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X7WE/lrEAiYygH1BcdwkCFuPPl2j4l0XhU1PQIO6tymZKUiXgRqQtRjLpf2hY2ni2sYA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W7TEflOoOUD3LkhWuMW0h9IFtKxUT9K1bjos0pdlIRRURERdAot1RDAJmKAJmCFBDophL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4ouCbANnG4f8A3jfirEvTs4Q/6N7ROm5LR/jK8mV6nDx/J/jVTNd9VgjydK8vC65uWHQE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eI2efaR+C5JXY4jbB8OA/snH/ER9yw3HNIV1AXd0pj4yqzorqQ/OfqNUap6a1UtVnpi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oroYfZYKNit+H2RHTw94Xle2BnjBA2ptXqsNqF5HtY7/AEzU6Nb8EhXGdrZQiAoVJstM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HG6BSl3TE6pJlBe0wJG6sibqiibwd1oGioLRdXMVAMK6mJKCzyTtbKIaITsaoqBkK6i3x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9vwUakM4aCNh8EWAwIBOm/VEQHD1fBM1tgJ5bKNKiXiS2RII16q0F4zZpiHbnmhBgjl0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dz5qC7MMxLM9s0Q8/ZUghsCQQdieSDWAWIgy7Y2srCIBtBvsfsooMqOBB8cZmaPdGhT0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AZLtLqkWb6wd+SsoHxNN5lnNUWMe4FshxILLnOY169EGvc1oBcROQm7rWcgww0EuIgs5/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G9+RUFgeYBLiTYm7vsFN9QCxPUu/QWaY3vB5/Y/erS4AWOk8/wBFUczjzhlwUb1ToT9h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Hqjn5Lg8cM/Mo/tSf8Dl236tMwFb0k7WUzN5ECDAAj6x+z0Xv/k3wlKvgMe6oGkZ2BwO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55TcNJvblGh6r3/yYVctbG0iTlc1jyOgMH3OXHlm8Xfhv7nqOO020qWDwwaC0VRUAP1C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e11S7Qqu0Bb85oXl5e643FvxXQ4bDAAF4te3v3+0TwHDYmo2riMNSq1B9ZzASPWuRi+w/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FpHEOzEhzZEkXMc17fCOmnoNFTXLWv8AE4dF3k1PTlu7ee4fgfmFNlI1XVC3TNsOSs4v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WsgVKxDBO5KwcT+hqtJGpyrjlNOmPu+2fidLi7cNiDw6uzD5KU4fK0ONR0byIAXkHYzt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VLFsL8ooOYA/JuczYHtC+mcLd3mFDalwLAqY/DUgyT6WwXSX9rHWXt8oqYJ7wcTlLGZg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3EcKG9qcbWDCQKbAIEwdz7l9o4/SFDD1XtAyEzHI815LguGqVxWfRa1rq1Yt70iTAFgP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efH9SafPmVAMtmEBwHoj9BRpaYyZBAbaGi8Dp0XQ49TbR41jmUj4WVYBGgMifguYXPk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XvxvlNvm5Y6ukfUY8eGzrCJb+h0UwjmnF4Q6EvaIBHNnRAlxy3eIgxLtsqGEc759hfS9N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Ti308+KJxDaZLvDLnTr0aeaxtcC0FuPphsCYdVvYcmJsaXGu9vjJLgZ8VtOvVZTmLRAc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Sxqs+IxlI20Lq3/Sndh3GxxWHMNcPzrh9r8QuXWxNCkz6UkOiILenmufW4q1pIpMa6Zu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T0oYYM1sLlnetG/6yDcOTBFXCwP/AJlo3bzevIVOJ4hzruaBsGtAH8XVtLilRrS0ta4E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FPJ60YSoWkmrgiDzxbOv6aJwhLrVMHE2nFM5g/bXCpY2k9njyidIaOR/FbA9heS0N9MbM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B2DdlH0uBFr/AM6pjYD7ajsHIM1cBrr86pnd3+06rmugMpwGwQJ9H7LU3hgxkvOmX9NPR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Yr4Gf/7mlyb+n0VNTCNy/nMFBM2xFM7n9NZjlDfRGvT9BVZ28maE6N/SU9HtrbhaWXx1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9tbm4LCOMux1MOB07thvmH+05rjPcXscPDobgt5N6J8/wBLJaLHWW/b8k3F1W0YNjXtD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9WkCbnbP1SfM2gtmvhD6P9bTP1f11iDg0Rb0QRcfZPRE5S1sRPhEW+wOibi6p+I4ZrauH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VZyP6S2OpUog1cOPREd7TtH/ABFyuIkGvRyx+f6cjyC0OqWeZ+uNf/8AlNxNVqFGkCPp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P2+qHd0A2BWok2+u3r+msmYfVJuW+rX9FIKhAF4EDly8k9LqtFNtNuOw4a4OGYejDvg5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TIlw+qdIPXzWTCEHH4aSD4xa34K7sz/5vhxA1bGk+ieis7TLp6TtAWt4Vir2zs+r0814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4wQIyny5r13aM/wCisQ3nVaF5fi9Sk+hwk0iMww0VNPS76qfgW+xbzjjw/ay4yq6mxuR3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xDQYI9isryR4Y9qzZxcOIBWI604xmI+0PYldjK/MexJnZ9r3JS5hPpKos+eV+Y9iHzuvv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yhqN+0mg/zusNcvsQOLrTt7EmZh+t7kMzOaGzjFVunsVNYuqeOpqLKzO3mEKjg5sSrB7H5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4qqcTSD2MAiRuvuHC8PRoMApUmU4GjRC+VfJRSDeG1q0X72D7Au9xjjPEX42rQwcU6VK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56fQ4dY4R9Pw9ClWtVYxw5OAK3/ye4ViSH1sDhnuizi0SF8mwfF+1dPx0aeGNIC3f1Wj7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iVc02cSwQpZrd5TqZmHyU8PDtvyuXT11DAYbBt7vDMaxk6DQKjGZGy1paDvCx8QxdWjh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NAXz/AIhhu03EcTUFDiIpifQp0ycvQkSAfMhJrL0e57eoxtXBUMR43U21CY1+K5+MwuHq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Vd2b4thTmxTziHzJcXsB/wAxVjeOUOCU+54t85oBxlhdTLm9YIlZy4/6Vmf8uD274FRp0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DwBuvm+DoZeKttYSfcvq3aHi2C4twGt+Ta3fudBDQxwJvsCF87wGHeMZiXva5rmDLBFwe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3n5pLl6fZfkbAGIxbR/YtuD1/cvqpO/JfLvkcpZHYtxEfRM3vqvp7jDdDGxWsnG9nIPJ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YnyUdfRYEDigXXkqRyUc0GAdyFdiwGQUA6yRtrgkgyfNTNIkCyu0PKBKEzogVNqVxl10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ACxTNASxJlB5IIAaTziLILDGyihMaxdTRAI2Ri0IiENNUCkWUAKJRBIGiAAXRhQa2R0V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1CgF8trHmpeEdCoZQIdEkNE5QJOp3Vjhe4lCLmyCMBveyEAOzGLbppGkieSrL8pIgooV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CdhcIFxNQyL7SmF5AsoJJjSUxiEDYQoTzRA3hFQXUQAqIoIAoUSogiikWUlArgsfEROD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/Rao/RKlWOCNExFlBomI0WWgAQO6JSkFBU0Nceq0ACFU2leXK5qki0DcIZU6EKoACBEJg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spEKHRBBrZB2qjReULygKI0QAumAVDNlOErU6IhhSFFAqIAmCiiCIwpChKBgmlILJggL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QWBMEjFZoqIFCiEJgoBCdqRzhKAqDbVNi9AqoPdyQ8RQW5oCUkINbfxXTkDZBWblRo3lE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wFFWHRM0JJEWTNKqHKhUCBQdxqYtSwmla2wIACBgEQmUiQgI5KxoG6SnCtBVRLbz5JRab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7qiFs7qPGwUKJ6KKDRJgpgYlQCOh5qQJtqgYaIoAQITQVUReR+VC/ZV7b3rM+JXroXjf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gZsSwe5xVna49vjNnOcCYcNo0VuFaHVQ4OzO3Kqpgio58ZjGsrXgg1p+kM+GAB9VZe2d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JcjcAgm6Th89yJAGYkT1T4x30BLahPTRTh5BwuV1myS6RqJKqLMSCWZoa9p0nQrmuaXvh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Fd2ei4HK0E6k2WIBr6zu9Y0NYTJmM3KFFiqrmqVmAsdYxmI0K14lr2cUb30U8lFoGhm6z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pkyU7w08SezM4tytADdIsYRXl+0zs/FsTeQHC58guTN10+0BB4tiomM8XXLG4mVt58uw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rXzD4q15gCxSN/pFED7Y+KsYy6Wdo78Xr+Y+AXNC38fdPFsQf0oWALVccV1D84FsKx0P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ZqUQpF1ApKgOiZoS2TgQgKZqATMUQHq7hTS7iWGH+0Cqer+EGOJ0DyJPuK1Ga6GCGbstx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zAuvU4Tw9iuIvH1sQB7l5Yarpm549JHNdfigilgG/wDy8/8A3Hrkrr8Y9PCNG2HaPe5c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qjkGj3BUlXUfSrf3P8oRr8raY2WmiFnpi610RdZaaqYW+gIIWOkFuojREdHDDReM7UuH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9lhpgFeI7SGeMYk/pKxK5ztkuaEatg1KVpNnpDvHRnYzq4wFrr4EU8I6v88wdSI8DKsv9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QDMAUuYKFAhARUgg8lqZUBhZIhNTJiBqNEGwODnCy1UwLLJSBJ0WukDISi8ABWMiErU7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ZHVWtGvr+CUEGgwWlrXT1M/9kwIv61lqHDYj1fBMIkepCRPr+5AGCP7qio0WPq2HNO8g0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+kqMwg2uY26qOqw0joduqK1OIzOt9o6dFcBm56n/ACrnmq2Te0utHRaW1W311cLgfYVG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bx+ipTsACSB4L5TyKrY9uccgWzYfZTsLfCCYE0zp5oHaHZWZmOg5Njax1VbZI8w28HkU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wI59eilNnhbAdPhHo9D1QSJcdAY3n7Ccx47tMg7m12/gk+oc2kXsfs+auZlOaTbcjN9p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go3edz9krvOMFgnf71xONOmpw5upzO1vy5+a7LaZcWk7bmOat6Zna1gMSZ0M68ivU9gc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ytrNdSv7R8F5LMSHAARB2HIq9lQtqktlrg6xbAIu3queWPlNOuF1dvs3aKk5tTBBwiC9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OSF847O8ax2O4hRZxDFVa4Y3wCoRbnovpGGhzBK8OeNxy0+hjlLj6dOliSKcA3VVUPOH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C5jf1qkAUhOoTsxlOCXPaGjUkwAtY1K5mG7QBuNcxuAxmHpNHhxNRgDHHlrI9YWbE8aw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lIYhpzFsxcDnpK77cXhKrXMFei+dWyII9a5eNwfD6j3EUKJYfrU7X9SuU9NTKb6dHgeI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ied1MfVEOg2XMw1RmGbkpNysAgNGwVOMxTi05QSudz9aXw3duJ2kxc4d9OdRJ8lg4BWp0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15cfVmJPsWftGXU8NVe/0nCIWTjLDw/s5TpEjNVptpTytJ+CmM3dNZXxm3gcXWOJxNeq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k81mLRECJncAfE9FY5pa58xIJ5cnKqq/xjSzjyX0sfU0+Xfd2c0ocb0ot9en0/SQwzSMZ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ouad2ciq6jiQbtFrEltr/uT8PdHEcLLpio3cfaatsVVXLXV3u8I8QtA18PMrnYvFNoYZ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dY6Lbi3xVf4wDmH1h+j0XD47ULhSYahcD4tZ2CsjOV9OW+oXOJJklLqlIvqmbfddNOIH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UCB2VC0ldbhddxrNplxyu9y5EBdDhc99YkPg5SCpYsrvtJyMAJiQBc8mdEXHwemY8z+n0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jmuqvkfpeSanxDEn+tqR+sVjTflHaDmXh4J83fo9FUZc52UkgSPrfpQuccfig2RWqGNP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j/2lNL5R13NqZC2H+oO/RRa2oSNYJiYd9olcj8oYqbVH+1Gk/iNcRQp4ioBu1pd8E8V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SsSGfVY6PR5yjkeHNBbUYJuIPIfpLl44YvCFjajarHObcOaR0WR+IxBEkuE7po8o6mOn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9D1VuUkEh18+s9D+kuJQrO76m6o5xDXz7iup89w1/FWMun02/wDSlhMmljbNAdBlt46H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bp5qgYzCwJNYRH9Y3r+gkOMw5Ns231m8v1VNLtpwTiOI4WSfTBiD+Kv7NPd+WMNEyXDn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8fQytcSHDVw/6Vq7M5TxnCQIJcLSDstSe0yvp6PtIY4RXMwe+bp5FeIrFxqMOYmAwan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COC4lxByiu2/qXiMUMtUAgN0sYW8+3Hi+0j3EjU+V1jrM1K0VBBgH4Kl7barEdKykFB7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GCCIIKsLUjhGi0gMGYwrH0i0TKqggyCrYc9upRFSBCt7o80O6dzQJCvweGq4zFUsPh2F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Kr7p3Nd3sE1j+12CpPdGcVGN/WNNwHvhTK6m28J5ZSN2B4JxOhg8e1+MqYf5m76TDNcc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02X1rCcKZgcMwcCbSdUaIlx1PMkC65/DuENZxfiGFqNPc1i0wd2loBXvuAYCnhMHTpPI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xaV4s87k+jjxTCvMYnC9qzSpOwvFcLTqQc4IMDlGpXcwIxtDDtfiu6qPnxFjS0O/Sjmv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B1K4vEq4+c/M6Vw+7ncm/v8A40WLvXtuavS7GV8U/BYcdxSaHNsWkl3mR/3XA41wXG42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LSB3QgtfOvltHVeixPeNwrS2Q4XBj7kOGYqniS6nWIp1x9R2p6jmp+V1qPF4bsni6OHY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xcaswD0gzYLP2s4cauCwWDxNB1drsXTJcTJcBJcLaS0FfS6jabAZDtJnKfiuFiqRxWOZ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TYSCS8iMxiwABIA6nRX3Ltn1Zp814/wynS4RiX4TDswZYzMxtBuQj2K/B8Hw1Lh+Gqvw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sTXrvJJLmA26gED1L0PGsK7EitQYBFVvdtPUyI+C1UajKHDWPxFqWFzEmIlrQYPw9qvl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snyX4cYXi/EsM0kimzKL7B6+kZgbi42XzX5LarsTxbHV3kzUZJ6EulfSnGwERC9F6jw5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pKZdBkkp5hQWGiwh2kwI1UeM1iY5wgBIgIDww0AiButRDGxug6BogZ1iOqMQEECaEg1Vh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CRMSoQIRclMwTEoDoIFkDAEkooEAXvyMIGaQ4i8DTVJPiiD5qUwMkNBy8lMmUSwmeROq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6QT9ZMUCzBvoiZiEIvr6kyAgWUhRRWCEJdtE0IHUqBToiJhGFCgDhACXqmKWYMbIEe1xn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dT0uavVLruKlVW6dQJPVSkfSsnIJCjAJUBEl+lucplC0EyQoBdVEhH1KRBuiqFNyhF05b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M6wUBuYUeCRI16oEAJU3hQ95b0QOicgAWCBHCAseNIOHqtOpaVqrVA0XVGJg0HmPqlZqx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tgrBostEcEpTunZJ56oCCmF0s3T7ICAFIUBRBVCQhElM4qAoAUCpN0TqggCXdOEjtUB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Ml3UqWagadkQqKXpFWzBCCwaKSEMwhIXtG4QWzZRU96NhKgqE7Ki9M2IuqPGUQxx1Kmx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UwMqhmHmmc+1ksc9E+UIFLnEeEXU7tzhcwVYOSZXSbVsogWkkqwUwDpdQWKYaobTLAQi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1RKICjhMBFVgguhF49iOQSiWiECDZOAiAmAhBAIQci4GEt0HoGtLiQLJWggwVYJmxhQMub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FtUwkidgo1jhuFMvrTQI10VsWkJAIPmmF1UECFNU2yQuGsX5KgEXUGt1ZzhQDXRBGiW6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0REICVCoVCLIJqF4f5WXtb2fwweJacUCRMfUcvcDQBeC+WI/6GwbAJmsTHkw/irGse3y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kiDCswWUFwDgZPvRpuyYcNbAcWw4DkrKFMBzg4F1Rv1hcR5LL2rcbTLcLAewukEN3HWUm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z7UuNLe7DHghrngDLuVexuTCUgWw4Ei5ub6qsqq3oloLXdWmyyuH0bQfDmIha8TkDR3pA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ghoAGpy79VK1AcC5zWEuDBaRdXVGBnFak3BazQapaIl7J02uo8udxaoHXjKPCbepQeO4w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UPxWIukDKIWvigPzyuXGTnPxWNpJDoNgujz0DEg7IYcA8Qww51B8VBDpDrckcBldxPBj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vjRzcSxBH2z8ViC18U/p9c/pn4rNC1XLFZh2y+60Cm3aVThvTK1tCzUqvu40cVAHjeVa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0phUI1YVYAjCgUVW7yPUnp1WOFnKAWRp02mfCEEc4Ra608G/p7SdmuP+ErLUpM5K/hNP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Q/4StY9sZdOtRt2CxP6WJ+4Lyq9TU8PyfiDBfifvH4LyvjHIrWbGPRwutxi2JojlQZ8Fx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ddTjNSccAdqNL/ID96w3GTzWil6Vf+5/lWXO2NVqokRVn7X3KNLqZutdHVZacErXSCjTX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bhxJQdDDaLwnH/FxfFR9sr3eH1C8Hxo/6VxX+8PxVjNY6wgN8lXKtrat8lUIWmYCUnZM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jFkCqAwmvBA0KEKjbhrgStjPSXMw1SHBq6FP0uqlWNjRYJ4VLXGAFdTII56KNxZ9U+R+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RMNP8bqwTBImPFseiyq4klxk7nfooDcSb+H4KPcQTci7ufJVl5BF+Q9yNA3Q+r4pHCxP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J+ylNWGuJO33oI8RIkgeJX1IDXST6ThEx9UdOqqD2mQeRVlSsIdfVzrX5AILmPykS4GMu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puILfG03p7iND0WMPgloMNnST9lXUsQ5mUueQZpnUxEFA7IAEub9SZLbWPRM0iB6BBi1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YJqGPBIzG9nK/DUqlRjn03ANYGlxeS3UGInVBVIIgEEQOV/CrGOF9Pd+j+Crqh1OqWON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djiMsHr7h+5ByuKmMXw6IMOdt5LtYhxOQQALG0c/NcPib8+NwDdLu36tXexbWMIyuqFz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3pn8qgAZM7blo2PVWAtFQS5sBxvLeioDvBHMf+3ySucTWaJNzYTO/ko1HT4djRhcRQr2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B+K+t8LxrauHaWuBEWI3C+KMrEhoIzGwF+jAve9l8XVo8Nw9Z0upuBaRygkLy/Ix/L2/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ZUFanBK5+O4Pga2V4w7A8GSQNT15peG4hlRwymxEhdig1pPi03Xmxr0/bdx5uqOCNaWVa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4A+1cXEYap34/I/Eajb6OAe0+YEL6HVo4IjxMBdzgLl4unRpnNTELplbI3OXfpxuG4TG0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Qu/s2lseqSt1eqym3LMlVYjEijTc4uC8tx3i/cUXBpmo4WA1XCe6b9bcztXxScS1tIh3d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lyuMcUxHE5+cuaAyQ1jLAelf3LBinEuqOdmzQZseTx+Corl01CCbSdD+n1X0OPimM99vn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MeMBFaqc2sxf9dZqpJm+53PM9Fq4jckzFnC39/qsUZg+cwmdQT9rqu2nnF74pOdmcLjc8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xHDDOSO9bAzH7TeipewnO0z7+vVW8NGXiGGlpEVW8/tDqqVTXq1GVHMZUHpk+IFx23y9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d7Tzd36A/qm/eF3MWR30x9fcn8V5XiFYV62ZrYAAAHkt4ueZPnNQf2X/ACWfgi3F1gf6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YlSVtyazj68/wBR/wDTU/8ApU/KFf8A+X/+lpf9KyRN1CEG5nEMQP7D/wCmpf8ASt/C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b/8A0tL/AKVxGLscFpg4iTyspaNOOx2Ibi3tnDwI/wBVpcv1UtLHYkmJw3/0lH/pVfEB/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k0za6zuq6BxNeLHD/wD0lH/oVL8RXnXD/wD0tH/pSZ3iBllK97/sJ5VrQPxVfNE0PVha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bGh/9NS/6VU4nPMIgkEeEp5VNN3Ea1dr6QzUT4Af6NS/6VlOKxHOh/8AS0v+laeKvPfU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SnlV1AfXrPLcxo67YemNj+igaladaX/ANPT/wClB5ILPCfS+4qF5n0Sm6aP3taPSpf/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31SPSpf8in/0ol5j0Sq3VHfZKu6adLhYc3HYUkjW8NDfgFu7KyeM4MmdR8Fi4a8HF4Qu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+msHY6jboUnZenpO0r8vBqs74ho9y8txKt3Q4dAh1WgHvncl7yD+zlXou1gjgzzyrj4F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UXOJOSlTpgcg1gEfFdM3Li6X13eIkGyzucS2cjeko1HZ5BtIQ7l4ptmmTAsRouTszhwq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h2Cqp08hvqVqAsiKH4dgaYhUvbDXctFsebFUubLX+ao5VYODjBPtVYDz9Y+1aK4hxSN0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tT0XVaFVlam5zKjHBzXNNwRoU4Rf6KK+6dh+OHtBgcNxGrlGKpH5viAN3RIdHIgH1yv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7x+qYlfnz5FuIU6faV3DMS9zKOPYGNI2qNOZvrMFv95fonAcOxDaeak4VWRYnwn32968v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4vkSzWV9unh8Nhgwuealt+8cD7ivI8RqcQw9as3heCoue+qXF1Zxgt6HWfNegxTMdSaP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e2F53iPFqeDr5Xte+uTZjWEx6lxuN/h6eOy317XYnG8fr4MU6eFp0KjdDVfma3yAN/cr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B3FaWHLmA53sHhcT+iZhYH8dxD2QMDW/YJ9l11eDs4hjACzh+LoE6OqU8jT63QFJhb03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crUsM0WoUf2AubiW0wS5jA10RZdzC8Cx9Vpdiiym3pe3uHvT4nhGGpUjmqCs+YjNYeYH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PLfkYY/l8+xbjRfiMTMCiwlv+8Mho9t/UV47tzxQ0OE0uGUagFeoAX/oM1g9SQPYvSfK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cPAp0qVQBrgB4nZhLvZYD8Svk2OrPxVepUxDnvrPvncfS/jSyTDV1/DXnub/AJfTvkgd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w2Ebr6a83K+X/I5/SMVmM/Qt89V9SzQbLpk8tv7qRkfWm+hhQ8t087qNEDSLrGk2NPTqg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lQXEndUL4ufhR+KbNIgpTc9AggCszEthxsLBVgwLIB9pQF0XSEkNJAk8kwB3uUxCCqm/P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GtuaYFAgdlMEi6DnOb6LMxm7Zgwi8wfO0c0QIQJWcQ0ljS50SANfeuHXx+Mo0XOr06mUw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vQGIvolDQ0+EAA7AJYsJQJfRY4tDSWgkAyrPNQdFNuqIIjdRBFUQm0KEAqKeSggAUKhs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gQm2SyYiECx7FCxuqb1KDkgQtEWS5ANFaZEoRKCs6QobepMZDhEetFjB6WafggQuEG4H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yX6ZRNk7dLIBoECEYOpCMGUCNEONzfaUyMQfNDdARLhZKQRY+1NJGh1QJvJ1QI4dFTigP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7VUYojuKk/ZKlWPPx4UwsErDITFYaSLpYunCQ6oJvom2UsiEEURQVC6lQ2FkQFHIEAumK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0SO1TnRIUBanbqlGiYIJuq6hl8claq3DxFEK0mbJoqOupTBzSrm6KaXanuSTJcrBSG6s1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AiAE0KN1hUQJwFBZMECjqiByRIQAQPsiGxeUPJOJCqC0bqTdFuiBsiI1O1JKYFUOFFFC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GEd0W21RIuggRuoLIjW6BLqFMbGyDkHoAfUiLokKQtMHAIUiDbVAO81NydFQJG6YGEOe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TKEWgHRHZAu0Jm6pSdbJggiYQlUFkDboi6kqaaoJBBXz/wCWA/zHhzSbGo+f2R+K+hEy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ocMY64mqYjo1WNY9vl1xhs1LUCIG3JasG8bEgOvbWVTT+hHeZZDRMRdq0NeKjzVyZASSA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8c4CmGwHeKRIBi6twMOoUnONgN+arxh+ipE5SJNourcIzvMBSDR6NyDvKGi16gFYg5om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YidR96vxTnUwZDWsFhltCzBoq+HxAg7hStRbRyu7hlUNkkxfW6fD02u4hiMwDXNe0NAN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zRyTmAve6fBUD88rOpuBArCYPIFIleH4i8vxFVw1L3fFYzMQFpxRHfvIEDMbetZjAK6R57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1bwxubi2DMfWVNQyPJX8I8XFsL0J+C1HPPpi4oZxtX9c/FZxZW40zi6h/SPxVJ1Wq5Ro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ZML6RWtqwhtEZKWNU1giJCKCIUBFlZT0KrVrNCgWoICv4XZ+Kdyw1Q+5UVNFdw30Mcf8A5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2xl0343w9h8C37Vdx968zsvT8Wbl7F8JHOo4+8rzG61n2xj0amfE3zXT4xA4g8cmUx/8A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nmunxg/6UxE7ED2ABYbjHaDZaGMBFUR9eFnK1U7iqf8AaO+KjR2U2yIkLZSa4fWWamtd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Vvw5cNljpXW6gLoNuHJnRfP+K1A7iGIJn0yvoVC0WXz3H+LGVjzefirEqiu4F4jkFUY5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Vpk7ojVVi8pXU5NiQoKZ2cgbVMlyOG8qX5IGJUmyX1KWhA9Mw7qFtw9addVz2kA6q+i/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Kupv8rQsdMzdaGRF1HSNBfLDfbl1VmaWugCYO3UdVnbESNFa0SHX2O3VRVzzLjGku+CVz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JM2lyE89P3I1tUKkPE9EzCHNgnUfeqjAMnoq+8I0Q22Oy+kHy4zI9ajw3mdSVkbUJTmo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/wCISlxy66QPcqg83Rzgawg1UqxEA3Hh0HIFdTh2PwraNanjqT3sqCm0Bo0gHquG2p6UN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hZUr1QO7oluZsXMg6KpWjE4hlTEVX05bTLpYyNGwjTqtcR4rTyP6PXoq8WGU6dKtSAFO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BF1j7zM+SAAobLj6v8/wJGoLyPa1d3H47FYllJ+Jylsy0xE6rzGMqNbjcCbQM8/4V2mc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zy9sMaWiGHmLrWvTO/Z++Ibct0ix6IPrSJsIJuFzhXYTJcF2Oz2EHEsbDvFRpDO/ryHr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8pJsaWHLKTMRiajaFE3bnuXaaD1L6d2UwbavZfBObJa9jnAkXILiQvjXFK2K4tx+tRoNd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2AMaL9Edk8GKHAcHhnQe6otYY5gQVx+ZjMZJHo+LbvyrgOFTDP8ADLXtMhbafaCoxgbV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H8Oa/wBJs9VyqnCc35s35L576Esqg9oQaoLw5o6KnG9oKTh4QTGg1lDEcMqtnMz2LmYn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vU/Dn43iWIrS9xgAW6fvXj8ZxFlXH1cO2q01mtksdBMG+69Pi6ZqEtFmjVfIeJ1qlLtt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7ZQvV8bCZZPJ8rO44vbPcbglggnYdeiFQxnDS2bybfpdFkpYkPJ8RcSwkiTax69VdXdJ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tYr12aeCXZcZ46VQENMzy/TPJYPquALYg6x+n0XSrQ9riJ0Myf1+q51QGXi7ruEzqPF+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hgSJG1/S6IYR4p8QpFz6YAfM2G56IVW1Huq5QTLj9YfpfpKOw7xdry1zgT4X9XfpKKx1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/AXl8QwsqOaREL1OLpOa4nK8yXHXz/SXI4lhHvc57GHrp+K1jWM44pKisfhqoBJaQFS4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FEXKqDr7pmk7B3sQWjVdjghPfgRsuGXEG4I9S6vBnj5w3xRAKlWN2NbOMqzzRw4GZPi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ScWl1jzTMwWKiW0nD1hYsVZoLJHtR+a44f1bvaPxSPw2O/sz63N/FTTW4pI8ZVjRcKs4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4qNoY1rh4R+238U1TcbeKCcS39QLIWBXY9mLqVgWAEZQLOb+Kz9xi92j9tv4po2SqPpK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qMS2vRfRNQRLjEEH6p5Ko4h8+kZV0ba3NVTgs7sQ77SpfiX7OQdnDFrcThS7QA+pbuyg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kDYrgYd5LWQTN5kj716Lsm0HtBhBAsTpH2SrO0v2ux2wcRwGqRr37fgV4Qud85aTF5Px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+RHhxAHzhvwK8Vje7a6iRUaCabTrzuumfbjxfarxbyKjY3V7qjm0W5TFlmqOpVHAurMt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jlZVhoXPTsLqpgGbrUKngBlc0wRGcJxUIbHeBXSOk12ZsrQKQyPPrXIZXLQQKkrTTxVV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NKx4n845I0WVFes/vXXVYqv5rWk22oO9ErL3z/tKCs8gguV0bdPs4XjjWENMkP7xsEc5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N4YWNxNJ2LpC2bPlqD17+v2r4X8mtOg/tJ3uJcA3D0XVW2mXWA+M+pfTqlWi/wAVKsDV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OvmF34sJl28/NnljZp9g4Z8ovCq9I94MTSez0u9oMfHrBJXV/ljwTFUw0Y6kGm5FSlUpj2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TTE21abHoQtfzhwoOpFwMiLFbvDP5c58m/mPuDuP8Bw2G71mN4e07ljwT7G3K4nEPlK4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XinGwNNgpNPrN18mfm7lwzwdICU0u8ysbMkxJGoWPpN3nt/D2nEflLx9ZpdhcBhcM2/jq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HLZeX4r2s4rxQVWV8bXezTI0hjY6hsSsGPdSwgayu+mxsgue7wgHeJ6LmjEU6rnHDMfWb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/vV8ZEnJlk0cbxP+gcNhqgh7n5YP6M6+5eMqONSoW684uurx3FfOcaWAZQwS2SZkgTK4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WNl4csZMrp9Xjytwm31X5HSPn2NDiHMNJsWMRNl9VkT4V8n+Ryp/OsUwkSKLQ23WV9UBu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1exwDY1Q2SDr7EwuVlBsoZQtdTMgmtv4CciBZIIGyklVRc4wCBMJg1oYQ0RKjXCIQOhj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OEBBsgX12UcZRS1DlExKIveCI5hAjwkFMwuc0WgaKBSTnEG26bUTCkaypsUCxyUcQTAU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BzUjmoQgGYEkDXkjt1VfiFacnrBVpkoASR1U3UIkIEEAZdBz3QE3R2QBt0RF0Bi0pSTs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HSNIRlQCFCoAYMoQmhAiECuCQNjeByVr7NQADhLfagEWvogAAIAsmcDeCErnEGG+Jw2Q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bISjQTqgBcJAGoUBgyUXloEkgJGOBcYMhA2pUKDYL3SZPLknQVlZsUJpu8itZ1VGKHhd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VJlQaIFc2x01KiBAIUagaUQhEpgFUFDdNsoqFIhLqU7tUpEFAQjCATnRBWUhTlKQgIun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IPBLrIxeydo5ohGgiSYlOJRi6ZUABEJgERZBEQBqoRYkJmqoigRhFBBoiNFEURAE6ARK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UCUwCBCZAQioApCAQpCIUQMBKmhUFlCUEJkpkgTAoI5LKLilRXpwjEoN0TBbcwDRF7pQ2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NEUsXn2JuaUdRqjJFpMFAUfNAEbz6k0IIdb+pSCRJCkexSCddEDNaXDkgREoiRvZFrc0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xARj2oIF8w+WV81uGMi4ZUd7S38F9QC+V/LCc3EcEImKBPtcrGsPueBY2pUpXpmGgQGj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8tOQucwTIBBv5KYGqGNe54hp8JM3HkraTCKRLAX0x0tPlzWXrV8QplrKTQ9rpEksvst+C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qFrQDlaBe1rlcrFumn3jQW5QbRbqt0zQs6D1PRFjLjCC003jLI8UgiD0QbRNLN3mXPF5N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H1AAdbA72VYaG06hcTJaIA59VFi7CGgcXLw3LAa12wJO6rwFNwrYt2aIebi0lJgKJrVi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Caiyp3eIcc1nPnK22m6pXhcROdw3kqgXC0VWh1Q+SpEAGBC6R5qrcI2WvgonjFD9EOPu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gAjjDJ/s3fBWOefTk4sziHnmUjeqsxDYqdISQq5xfht4WkLPh7StIUrNFEShqiFE2gRC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RVKup+iiBV0KtwVsJxA/7CP8bVVVurcN4eG8QP6DG/4h+C1j2zl06fHvD2S4Ize7o9q8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wfgjJ/1cOXmTYq59szo1AfSt810eL34ri+lRw9hhYcKM1dg5mFv4nfieMI3rPP8AiKy1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DzzqO+Kpbdw81fQ/Mjq53xUaXUxMLXTas9PVa6WiitNJui34dpWOlqt+H0QamCG+QXz3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6GPzbvJfOcQZrvP6RViVSWJcq0ZbKkKsFIhACEXFKCUDRZLCN0Ea2kIgIBEEqgGmCbqM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3VtMeIIgsFVtsytDqwHpFWMbKvbTG6m24yh9f7RTCrXG5WsUgdEe6Cispr151sga1aYWo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jMRHNNrpiFWrfklz1J0W5tNu6ApNm+qbNMmeqD6LUTUqAaLYKI0BlM7DmybPGsIq1QLW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9CJltgSFWKIJsFdmlIxVVosB7AfuUZiatMHIIkybArQaIy6KNpApssJWxtes1oquLg3Q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V4oFzgGtLjyAW2nwiuRme0U283mFvHDLLqM2yd1xMR9Ni8KC0iz/AP2q92FaHWXW/I9N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LQQA0QL/APZbWUKTfRpwebyvVj8Pkv8AZwvPhHDo4JzzZpjqvoHZfhg4fwo6GpWdncfV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xUDT+iAP3r2fDBPDaEmfADK9nF8Wcd3+XDk5rnNRd2P4FhqVTE1adNvf1qhfUfF7u0nkv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tNl5TsW1or4kO1ke9e1wzAQZC/OfJxs5cpX3eHKXjml72Bw0ss1XB5gTTMHkVrbTcNLhB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+nSVw8aMTTYQaGbqCF5nH0K1VxzNyr2eLqbXPqXIxVOziRA6rnlHbDJ4zF4cUqDhHiK+Q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QNyD1hsL7TxeXO7tguTAXh+McLDe0YaL91RzO/Wd+5e34ONy5JI83zcpOPbgUcLlr3tY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m46np1V3EMOA6JLZESDBC4tHiOIpuNOuzPldBOhX1ef42W94vmcXNNaroOY3LE7fd5dVK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If8Abqmw2JoVgA1+V3I6rQRDBLnTuvFZlPVejcvuEbM1CHPkm8H9bohVDi5wLn7iJ/W6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+5yFf06l9zf9pZGfEZgJlx138+iz1swzSXX/AI5K/FOAzTpf4lcnE8Sc4ubTaInUpEys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SSmc6SZSgro40zROw9isp0mk3KraVfSElLSHFBpOpXZ4RhgyHiQSSJ9SyYLD987xGGg3M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jcsDw7R9lqxa3paMTTpeGrVrlw1ysZCsbj8PpnxP7LFysa4d/bYBVtMiUTUds8Qw4HpYr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if52T/dXLJHNB1mhQ02VMdhjp86/wqg4ihVcGNdig5xgSGLBV9JHCj+c0j+kFTS/FvdQ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Fv4KttUvdDalVx5BjVZxQA4sx9kJcBRDqzpOjZsmzSnE0XVMXg24g1GgvMF7QNlsdwrB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PjGZcVhM9RwBcbkF0abLT3dEm2LZ66JCu2VD+E4Sfz59rVS7hOFGlc/4VoqUaRn+d0J60y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lYY/3SrsVjAMfjcHhab83fVmUhAGrnR96s7JEP7Q4Rw3zOif0T0TUX0cHjMLXbiKRNFx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HvAQ7HAHtBgwK1N5hwhrj9kreKZX06vbFo/Iz22vXHwXhuK0mg0OfcU/8q932vDBwuHu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y8bxljG1KI76lahS+sfsBb5J7Y4r+1yjSbAsEXsY4Nhob65VzWtc0fT0v2ymDWwB31M/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23og5jBy9y2d2Nq1P9tK6kCD9LT/AG/3IbjGabRMAb8ltpU2twzyAJyoCm0OLjUpmJtm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tPIojj4kfTOVa3vbQc4lzHT+skLKGzHety2jGi0LVko/YP7SmWkJ8B/aQW8Je6hxGi9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95wbiDcThqh4kRVph5aHFklok6+zzXg8D/S6ZaNxaV6XhRLMPXYdzNvWp5XH3GphM/Ve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DuI1aYfdjXkVGEdJmAru/wAbTe1mNosz6l1K0+o/cjwHDv8AyRhntEtyAwtleRSYagey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RMQeh966cfyMc/X5cuX42eHu+4ari8rYpsDnnaFRUr8QHipVG0SbEtEkDzt965uN4tQw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6jT4iSGNn9Y/cEcLX4pxQ/zXGcOwYGoaTVqtHrAaulylcZhY2v4bhGtbjuNVWCiDLBVd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8lfgSOIObVyubQa4Op09M0fWdz00XJqcAfVxned5Wxlca4rFmWj9Ru/wXuODcLGFwbWuc5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Xl5+bwnrt6/j8Hnd3qPm/aAlvHMVmGYBwmeo/euS8ZCea9J2zwpw/F3Vi2adZog9QII+C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4Nlwwu5t7ssdV9S+Rx385xxIv3bIHrK+qZr9F8m+SAmniMcJnNSZtoZX1Vpg85TJxva0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PsWUWyVPNJNkdDqmw51TRBSTy0Rm1teqCOJzGEzbHmiCInfkoDeSEFgbmBJSG2yedlCJ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FRoI18Q5I+agF5hCcwkggzCYHxIG5hAnkiTYwLojkRZKRuggMqI6BERugGqhtqp9boo7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Asma0EXUc3KVRB1UAhQ6I+ZV0BG8KJtlByKoU2CEom6EBZ0JupCBkHUQVLx1QB2kSZ6K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1VbIAdIuiBmLTMRsroBkQiBBkKFumgjZRzsgESTyATQhETGiUiRCLHF4uC08ijupRW5o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pabmRGic681OqgBbLphRFpJBkboQgBE6FUYmMhG8K9VYhuZhIMEBKrzKhRAETumEEXXJ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kBMIRAnkEQTyUEJ2qgBB13JohK7VURR2iiiADVNqhCI0QKgiBKkXQFuqeUg1CcahBAIR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KESqCNEQboN0RAQGUzAhCduiqDCgUURDWQCgRhAQigigLbqbqaBQKglQKJgEAJujqoRu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QMDZKSUYshCCAqSoAoUBJQQRsivUCxRSixumBC25iAmibFCIF0w0CoQiAgG8lahEKBQL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UsRogSCJ3CLbiE7WlxsgW+Iwih5qBQJtQRodkBRQEkCdUTsgLSL9V8m+V4PfxvDMZHhwo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rFpuvlHysupjtBRDs5cMKwCDH13KxrD7o8FTe6llexzmuEGW67+qOi1Nc6rhs1Rwc4um+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xrgdYJBBWjBta5sV3d2dJ9KFHskZcbhR3eYFp/RBXRyU/mlIAtLx6TRqCs9dlGnUdSe6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VbWYSkKBq95UygwQIBQcmoWd7l7tpJ1PLqlrNFJgc5hfPLc9Vue3DNqh/eVHAyIDRpz1V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luXTms1ouCdGMLqYAADf4BVjXd7gazHEtqtbVIqN+sIOp5qrBCnWrFhLySA1oDdCT53R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NJfVb3VOoHNyXJM6fvSJXz+s0m4J0VETIMrfUazNdzrtmANFnc2iIh5trbVdNvNVMAAmS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0pOKzZGlpDXt9hW3gsU8diCXCW4d33LUYz6cfGDxs55B8SqBcK7FS+o0yLNAVbWkk3CO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yk5wBBCy0B4bFdCkwlo0UqUhwz41CSpSNM3W+LbLLizLrFRGcBFAJhoiiFazQXVIVzNE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jjzNMe8quqrCY4PizzqMH+Zbx7Zy6be1FT6PhtEi9PCs94Xn13O1YP5QpydKLBHKy4ZT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8OP0x8VfinTi6551HH3lVcHGbiWHB+2Pimqma1Q83E+9ZbgM9Nvmr8P+ZZ1JKpp3qN8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koq+mLrZTHJZaYutlJRWqkt1DRYaVlvw5lBqBAovJ2aV83q3qE9V9GqCMJWPJh+C+cuM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oHyVGyvf6CzEqs0p1REIItCIcBAgKEQjKAADkiGhQWTBFKWhWsAlVlWU9UI2UQIlXsAh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DYrNdItptk6pg0T7EKR0vuN+iZhBDOfh36qNxW5m/Q/FOWgEzGrr+pSZZMj0ef6SYzcH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tjaZFrclW0Actk98p/W+5LRZmIkgXCCykG5STr5A7+a0YSiK+OoUdBUqBhMbF4B+KpY0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9pa+GHLxXBERPzmmPbVaFce0vT6fxbs12dp8Gdh6XDnsxZqmm3Ems4u1dcjTRpXyLB/zjj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1cSMMHjS9gfevtPGqn0GDGve4p/+XEH7l8U4L3n8s8LWp0n1BQxwruDWzZsH7l1xlyum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+znDsNw7D1+HcTqYqrUABpPwwZDg0SMwqHeNguPh8DQp/nfpn8mmGj17rpU6dSXGsHNe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6iWvAA1X1OH4eM95R4eT5OV9RSytlOVgFNv2WiI9eqZzC7xAyeZV2Iwean3lH860SRzV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uF7JjJ6jz229rqdKacvu06EKupRsYF1spNFO7Sch1HJXFjS3otaZ283i2lrHSNl77g5/0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PcvK43Bue1xYLRzXp+DOnBsHIQpY1v06vCMW3AcTp1ahijU+jqcgDofUfdK+lYSmcsi6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9l6Xs12sp8MbRwPFWvyDwsrxIbyDvVuvjfP+L5X6mD6fw+fU8MnuKch8aKVXZQradWlW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M1zTII5gq0sYbkBfGsfUjlvmpoCubxFmVoaRdy9KRTAs1c3FYUurCqADGgKxY1Lp4viW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kNptLieQjZeKbFericXUA7yq4E9LWHqmPUvRfKLxJzsczAUjAYWiqG6FxvB8m39a8Xh+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+OoPxDHuDmZoMztOvqX3f0zgnHj9XPu9Pk/P5rnfDH8M3E2ZqkhcXG4UNqBxHpi/mF36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7GuE3t7F9W+3z5bHF+ahysp061G1J5jkbhdkUG65QqqrWtsG3WcuLHKasJyXHpjFR5ae8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9zXTlvM/WHVWGmTeFmqUHEEtB9S8fJ8HG/b6d8PlWfcycUxQY11Jolx92v4rhG5W/GYU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JheDPivHdV6JnM5uIbpUVIusKkrVhIL2hxsTCybq6m6CpSPUMa1jcrD4RoAZ3PRWUCO8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Lei52DxtN1MNe7KRGsmdevVdDCHM4b2N78m/gubrthxf58+QRYPAtD6DalYl3JXMw9MN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nBrQS42AGpKsrUX03FlVjmPbq1wghbWUabHtewlrmmQQdCnrhtVzqlY5nu1KztXEe0kl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trqVGVXTawV2ZRurtFWPE4knoFbwoeOr+p96GJy987N0V3Dsuapl+z96qM+PaHYzAj9J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bGD/SGA/Wd9y6BC0yyuwoPJVOwY5LbmA1lI5wHNVHA4phwx7B+i4+2G/eVp7HUWt7S4S0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01yOTAPfP3K/skY7R4b+9/lK6YsZdNfbZjX8Mok/+oj3FeU4nTp1KzCy4FGk3TcMaCvW9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AG5PuK8kTbRbz7Z4vtjGKDeSdtBsK8KEQsuivuGoGg3pKtJSm6Co0BB0Vb6YbSdMaFaX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8ig5FX0rKpwKsqjxoZTyVVWAoAurwjgvEuL1hS4bgcRin8qVMujzO3rX17sn8jLH021O0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xh3AZPN0GT0HtRvHC5dPjfDGOGJbtaxK9z2Z4Ni8XRqBtLLSeYNRwPXTmvt+A7C8M4WK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TpgSPSe6TLnO1J01tyC1V+EMo07NAheXm5bPUj18XDq7teV4Hw9lHh9OgBamMgnotfzJ1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T/TpuFnfgeq6mBw+VzwR9ZddmEDm6LyS3e49Vk1qvE4nsRwPHgva+vhKxvkyGPaAR7pX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5qb6leNHMpupx6yV9Vw9NzCQGghPUomp6QEL0f4jPTzf4fj3t4HgvBsjpLC0A6Ek/Fek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2GYxtgslZliuGVt913kk9R5PiXB6XE6FajXZLXGQRq08x1XznjnZbiWAruLKb8TSNmup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34XCjObarXW4W2qy7QfNXjyynRlq9vmHyT034fieMpVWuY8U2y1wgi52X1Jpvqb6BVvwO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0VqbBTbUGpaNjzCZvoiZXpylrzXGrQ6JBFkwdyVJPJM1Y1pjS9plS+wcSqw5WMMOJRD0z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hpKodGxN9ksot6lBaL+SJCQEiyZAQISuuZ1TG4nZTZAIkIZUw0N1IkIFgpdT5J9lLDTVA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Adyr3tAcAwMyAXJIv/HRVNaGyQBfWFIlUK8NzuLbNmyVxA12ElO5sDVIWZhqoH1ExAQuT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tyPUtAESp56JgRslM8lUTRQot5G6Um8ckURrqplNz8FNNCg4kBSgRdRvpBKTCDQKgzXhS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QI20UN1pAk8kCfFbdE2SgeIlQJVaXNkHKQbW1Ti7AdbKOhzXCD6kH1WtgHMGzGaLKgR4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/cmADjmBkKGAAPYppQZAB81DZNfdTZTQXZU1oDSrlXVtKlV5gaFHZHmoVzaKDdMlEzon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miBkrheUW3QKAFRRyhCbECKgUQQIbo7KC6AAXVgsQl0VjQDqqgk3KQp3xNkh1QFqeLIA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EyqArAbKtMEDFQKbIAFEMbpkAEd0BAUm6gUKCJgEu6ZqohTgWSwnCBSLqBHZQ2QRGFBo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dECjVBwKaEDogWLJZTShqor1IEqQQbpoSyTtBXRzNqjeeiLRa6V2qosCZKLooAdVCYBT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1QRrvCRF0nVM4ExsgpSBCICCYaophZEoBG6BSLhfHflacf5U02tOlCnII6uOq+yEWlfG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1qbCL0aTY52JVnTeH3R5R7HF8uJfc2nay10mNyy1ktmIAIA9ax0akNaxrSBNxrK1tkPLR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GXFhznVToWiPf7l08TLqAjwk+kFzsSWtqQIg2Im+u66T+7ZSp5i8nYNGqI5GLmm4NOXL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AMbq3iFPvqzngPjVxdp5qYmq6qH52QwNBtZZrY8OfUw+JbWoOGdpjSwKU4l35D4jUY5z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cl2v7kvD2g1nNJfmFy3YhZ8Sx35AxrjaaN4P6SRnLp5Ko7MGiAAGj4KoAS4i4TudYCNA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F0ecGtGYHZaOGEfOsW47UHKgw3U+pPw5+b584jSlC1i58nTk1XeIgJUHAlxMKfBVxjZhR4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IK5+EH0a6lDwtu7VGar+b1D9dVVWOYYcZK2UWEOcc0gqrFtJqW1UGUJ0zaTuSPdu5KKV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rGhEJVsE9S3Aqh+1iGj/CUlXorK4/0NTB0dih/l/et49s5dNXa8BvFAIv3bfgFwiu920k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C4JumXbMdDgQzcWwg/2jT7wqRor+A24nQPIyqQPCFmtQ1L843zV+G/otH9VUUzDx0utO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RV9PVbKIWSnqtlOyjTVRF1voLBQ1W+hogtxJjA1z+gfgvnpHiuvoOPtw3EH9Ar56buVi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IV9YeArKVWaKISCUzSiHSp5kWSoDsoEFJQFWss4LPN1fSPiRY73C8FTxGEdUqOykOygT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A4hZqZ8Kvmx9ay6xdTNvWPgjS9Nl4gtSgEWi8/ci1pMW5fBRo5jLc/Vge1SoZc4tv6Sr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rSb3B26+aK0V8PVoCkKjRFTxtgzaFTSAD2tBPpM58ii4Euda3iNgeXmoLEGN28+Xmgl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qT9ryXS4NSbU4zgGzIdiqe/8AtWwuUJ8Ii8Dmuv2ZE9oeDj7eNoD/AO61XHtMun0XjLx8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Z0f3K34ryXYrAClhMZjHth+JrOLT+iLD3gr0vFn/AOm+ADcYfE1PZmH3qulTGFwrMPTk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+Bx+Wfl/Dx/Kz8cfFz+JYYv+lYB3gEHaRyXLfFRgc1txqOS7eIGZjhmIcRA2XHdVBmpEE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MfBfZfOh8O6TsFyqzDhsW4AwCVupuAqlpMQlx7A4sc2/VRpVTeTuSFrY6W2EDqszAR6I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oeqsStESz1LwnaXiXGzifmWAqVqGGaBelLXPO8nX1L3jWnyCSpTZM5QTzhY5OPzmm8M/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NYg5jWxBdzdVJ+9dPg9PjXAMQ6q8Pr4d4+kpF5N9neYX0BjANGgepGpRbUB7xoIXn/wkn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4W/J/8qFXCVxww0C5ryXd1VMNZucp1E8oK+2cD43geM0/5s/JXAl1F/pDqOY6hfnDi/Zj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hiW3ZUaYgrRwTF9oeHVKLzU7w0jLak5Xs9entXh5/geW7r29nD8vX59P03kkiFyu0vHK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pwllObNH2ndPiuBw35QsJiOzD8XWDKXFKP0dahUOUMdE5yfsxf3L5H2m7ciriHjh2bH4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8wNXD2DqvH8f4e8v/J1Hp5vk6x/Z243yhcZxDMXi8HTrZq2KqGtWqNddodtbSfguBw3s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e2q+4LXQWLo8M4bUxOIOO4hL69VxLAY8R3d5Bekbh2tF5nmvsYcMy76fMz5Nf7uBR4Xxb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3FUhpRxIPsDtQteAqV6uIYcRhqlAtBlr7iTGhGoXYDco6KOEjSV3x4pj045cly7VvPJIx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BIFk7QbT7F005hXY3IAAASqWUQWOylW1T4SYhrRJukwzicHniJEqWDkYjDBwcQLhcXinC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m5adTQTcL2GBote8PqiWz4R9o/gsfH2OxWAxb5khxLf7p/7ryfJ45lht34c9XTxEQgnh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ymLpQIVrAJUDNsr8PiKtFwdTeWwqstrIhRdulT4gXH6QX5hbaNUPZLXSuBCvoVXUrgqa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58AVNCoKlORqrHXasdNKCpRH07PNQo0Pz7FSq8Zau/wBSv4X6VX9VUYsTiH/xsruGWfV8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cD5v+5dDmudif8AzLA/3/uXRN9FplW/VVHdXPF1W5qqOFjTOKq9IHuWzsjftHhumY/4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j+kV0OxhntLhv1X/AOUrpizXQ7XiMBS/333FePevYdsf/LqP+++4rx5ut59s8X2Ql5Tg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WFAE0hAGSgBFrJX081M+RXW4PwfGcXxrMLgKDq1Z2w0A5k7Dqvs3ZT5LuG4KnSq8WHz7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eQGrvX7EdMMLk+J9luwfGu01bNgcPkwoMOxNbwsHlufUvr/Zv5H+C8OLavFH1OJVhfK8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n1n1L6vh8NToUm06bGtY0Q1rRAA6BWGk07Ja9OPFJ25WBwOHwVBtHB0adCi30WU2hrR6g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iNQldTkQVl366TDkGxVWOoB7CCLFRodTdB9SmLq1BTljMw3jZcuTHftPy4tKhlxJbGt10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DUaj6udzYXXZRDotdeaYtWuY6m9jrBOxrnahdduHBFwg6i0aBa0m3HfTJcGhUYqhlLQV2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hxrXOPhaSpYSqqLGiLK+s/K3KNSs9Br2Caoy8m/irAwvdJC7ceH5qKiMyL6YLSPYtBpG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3VzXMI005IAney6DqAS/N2nZZuMrNxlYwb2VjU1SgRdvsSMIMtJvyXO4acssLFon1p9bk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1WWFkWR8kgmU/JBY0ybptUo9yJMXF0DAWjZQCDE2UmyA1uiGgg9EToo26h96BTdA+EEphd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U3ISVT4DrZFlVubJmBcNRyV2DrbRAtIMetE6oggGCQDtKA6ASgRHVQmJBgnZBxJFrBVA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CSBBulaPEeRuptRExOpRzNM3E8lLmYBSNaTNoTYa6J0voma3M06JY2KBQwOcYUaHNEaJ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A8OqB2wdTdDKQDuFSxxIlzSDuJlXSDoSrsKbdEAQDqJ5KSo6ItqoIwnMYTFsbTzQpnwm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S5xZWAABhNoBvAUa4OvBQhz6gLjEDQG3mnAIVQGuzXA9qmuoRcdOZRyqBSLdVRVHhWhzV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mIuUHCyd2p81IXNsrRqjug8G0JkBslcOSR1SDZODmaDzQRtkUp1TbIA5ITZM5UOJkwVN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DDgFdKoaEN1AURZAwClR2VohAFFxERqgVrpdcpzqFUfC+2itAk3QO1NCACYhaRN0VIUV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hERPFggLKaoGCiBQkTE3QMAioEYQDVMLBAjRHRUMFN1AiEEjqodECFNQggsEZS6FFBCU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p5ptVrXZvJMVXRZkptbMwndogVTZHZBRHrNkoF0+jUNYXViGbN9kHAetNFlCECB0J50U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6kDNaYlEtza6KAqNJtIuqiZQJjVKW6kJwZklJqDdRYrJui1MBBkG6ctg3UUglOAhyTCx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Wc/bXGtMABrGhxjw/Rgr7ivhPyjPz9suICBAe1sn/dtCv4dOP7nn6JNNstAzaT+C1U3a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bG08O1oBdV2vbyWo0WtfAgvBix19axp69stSqRi2kgB0tAIGt9F0XvcKUTD+YXNqsecT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Qtr5LCA08gORVKwYoPqVGm7hIBgTaVW50YeszK4NJhhPnqrK1El48bmkG8Gx8lVXMNIa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2mCYT3r2u8YbOYGTZYsV9F2cxYJzSxp5XLlswFqeKaGU5yG7TcWXM4gHN7PYpzi6SKcTe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d4pkxIVbLg5ZlWuyxLh5lU1HCmHZbjZbcCvbLhKuwAAwvEDvlHxVLXjI077yr8AJwvET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OnG2ULZRMbKNklacWrBiGALr0QMlwuTh6INMEk6reCKbABmPO6jLZaLBVuGaogxgLZBK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UytsLuSFr9cpjzQZTN3ZroVnVC2GPI6qKvYWubfVUvF7JH0nZWuDiCdUha8fXRKlQXV9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sUf/AGhZHsf9v3LbUpn5vwZkkl2IcT+00LePbGVae25B7RYiNg0e5ef3XX7XudU7SY+H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bUn0ky7J06vA/wCng8muP+EqjZPwYPGIrGdKFU/4HKg95zCy1F9MgE9Gn4LTStTpj9EL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J+C1gVIbEaIba6fpLXTNwsDDUnZa6ZqbALLW2+jqt9GIXLo95OgW+gX6wEFnE3RwvEn9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44u944PiTlE5efVeDY52e7VYlXVvQKzFW1i7Los5c/wCyqlGU7VTmP2U7XO+yqi4FQQUm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qgZwCQoucTslLjyQArRSMPCzF19Crqb+hUWOjTEDoridfWqKVSWXBVveayDodjzWXWLg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WCAQTzHwVQcJIGaczpkHkrZLZlrxDuTvs+SjQNAEafVTwAydsp3HNVh8xIfbKPRP4I94M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teSCxxaZ0nx8uSMDaPSHLkqn1oJbldHi+qVO9ANp15dEVY0CBbZq6/ZIj+VXA2nT59h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qXFzEsC6nZd4d2q7PgDTiGHJ8u9C1j2zl099xjDVKnFeDV2yGUsJVJ/vOiPekqjKevmu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zMSKdACCd5J/Bcyu6ZAE9F9z4GHjxS/y+X8vLy5NMmIJcDdcPFNy1zB/PeGfs1NifNdq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Mx1NtRpEQH+Eu2a76p9tl7K8+LOXgYmg4jKKlOCP0gr6g7ylsIdAWJ5dUwtKo6zqdUhw5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MGpgw5323fFRVXdOarabD9ZaWMJ+pPWUXsPSRyWtJtVABFkzhpAEImQANfJPJLYi/NIK5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0TOadoRuLmFF2b4dEoaAx0SAEC7loi1wyOIEzooPN42lVx3GqeHxbx+S6FEYs0QID3ae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TwlDD03167RmqmXQPE87NHw5AK9vjwWEyNHzp7XNeHGBlznX2K+ngnmsK1ep3lQCBaA3y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X+Xq5f2am/wGGoG9aqR3rxEDRjdmhacs6EJ8vOSeUJ8oAs2/NejTzW7Z3gzslcAdIWiAd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EGZwtCQHxQRqtRZmOiPdt3MIMPE2mnw2q4akZR6zH3p6zO74c2IB0S8cJZhqDBcOqt09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RSw2GaS11QgGNQIkrNWQ2Hq5KLq4HgDTkHQb+ZMI9zlwYY68i/WdVSWlzqFM7nMRyaNPe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sZTcWXVfOcTSNDE1KR+o4j1KorqdoWBmJZW0FQe8Lkioz7QXwuTHxysfRxu5tN1bT1VJq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p/bb7VzWVolFVCrT+232phWp/bb7VFOmA8Eql1WmNHt9qjKzMkF7faqOpw10Oc2V0vqr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rHBznGABckruuLWEteQ1wsQ4wQVzyWM7tUaA+naoXMv42+1LRewV2gOb7Ui0MQQK7/NX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vUZ37/ENea0cOe2K0OGg3WkDFX4lgvKp/wC1dAG65eKeDxLBwRo/7lvY8RqPatMrHFU1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RsQsuOflw1YzfIURwGulpdzuur2KP/ibDfqv/wApXJH5tdjsW5o4/Qn0of7MhXWM10O2Q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H4FeOK9p20/8sw50Hex7ivFlaz7Z4vtgbpxCWJUjqsuhgQr6DMz2gCSTACzDVep7AcM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SxtQVan6rbn2wB61Fk3X3vsnwHBcF4fTw+CotY4tHe1PrPdFyT9y9KxkCyy0IbB2Oq3N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gCIChKKjSDRKQiDdBNKreyQqYLDbRajokLZUC0azB6Q9YW6k5jhLSFzalPlqkGdunxWL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wEarld/Wb9r2pTVquO/tWfpGnQe5onMVjq1s1mBVhr3HxFWsp5VqYSBKdK+Z9zsFcBGy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hUVQpEpSE7rBAoKXiQsWIYNd10HRCyVG53ls21J5KUZ6L3EQ4eRV4shViG2gN0Vgg3lcs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MEkJ2aErDBmibEQngKNBidFN0B1RhCDlsn0VESOJzhOhExKIItoqqwc7KWzIN4VwEiAj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jL+vdAQ5gLdRotPhcC2xBSGmLyTPNFLJLRbzQcTBIEgXKcAQGgzCpcMjXA1ACNwYgfi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C3dNoNFGnMBbZQBzmn3IJlm6Z1MRmDhmHNAm1iZn2qCS4943IZsJmVdBsKxxaTUfmJ5a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8Djl1KhaQdQZ6IFEgqG+qeDF0JunQrOqhIlMReyWIKyFyzpMISACrAYEQleDNgJQCARI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U3QA15IBomBnmkJKdskCFQ2im6AdHVNvKohYM2bkiFAZ8klRwa0uOgElVBeVW+7SnaJJB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qx5apZz/ADKWU9X03+ZVZsuTZxcJToUzbBId1FUEF1rDzKtY8NaAkAm6MclFNmUc8o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RJTm+gUy3QLEEEpsxSmYui0ayiCCUwkoQni1lQJOyYybqNbBTRZVCOu6ytGoSlsGyeYb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Jd0VsytMmQUUVBCdILFNKIKOyARCBWg7nRVx9PdXkBVObD53SqvaESlabInVA26jtUJS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UjTZEKgkoAqKAalBDqg52USVNSgdLICSIlUuN40lW6hVvbJHNZaXt2QJugxMVUAlBSFC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I1SanqE7RddGDxZA6ogFEjdUAI7WSaFEmATyQOE8SkZBuE+yqFNgeiraSAd05vZBpgyB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C6wlSJkHQpHC9j6lFObqFQRl6qIHuGr4F26zu7WcVcQSO+IHW0L76ZIAX5/7W1DU7S8WL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2dCv4dOLtymDOGhkgDVo3W/DENquJLXPMCHixVGFDqQHetgkGGnRxtoQrBLKl2CALx6R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uptxbC0Oyl+k6WNlrcA4X8IcZceXq3WFxaMRTDGOABm41stmJJptL2TcTZNpI5lQt710+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UtWSwsMZSRdpmfNWUw19Ul41vHVTEmWtaAS1rjaVl0LgqDsmIfq0MJ11jYLFx8U28Dr92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5esrq4VjW8OxP03iAkBo6Gbrl8eE8CJa9pDqrBljSysY5OnlKjc0gRAustS5W1lHK4ZiI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BPQLby7Yi0k32Wvhwy8Kx56gJXUHRBeCFu4BgX8Ro18Ix4Y6rVjMRIEBWVx5uTHDHyye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t+Tuu4j/AEnSH/BP4q//AOHNaI/KNEn/AHR/FafP/wAx+P8A1PHUGxSaQZWhs77r2FH5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hyB+g5am9gqsXxWGPXK5TSf5h8f+p4ugcr8pNjorssuuvXjsHWabYvDT+q5Q9hsYZjGYb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mHx/6njHUnNduW9EXFpj6NxPkvXDsFjtfnmGI83fglPYfH3jF4T9p/4Karc+f8f+uPKh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3CHWXsv5D8S0GJwX7b/+lH+QPFDf5xgD/ff/ANKsiX53B/XHiXtW9rZr9n286xP+ML0V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MGT/ALx3/Srm9jOKtxfC3k4Utwjszoqm/im1lvGe2MvnfHk++PHdpjm4/jyP7Z3xXMhe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i+IYmuz5pFSoXgd7zPks4+TvjWv8ANP8Am/uSzdXH53BZ6zn/AC85wmxxLv8AYPHtELPC9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Irh5wnjplo+lOp9SQ9gOMzE4Q9e9P4LPjV/xvB/XHkG6P/Vd8FqGg8l6HH9iOKYDBVsT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1lQze32Y3Sv7LcXBthB/zWf9SlWfM4L/AK5/y41JbKXVdCn2Y4sD/RR/zWf9S0Ds3xUf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mt/4vg/rn/LFRK20Vpo9n+JDXDj/AJjfxWtvBMeBegP22/iof4vh/rn/AC43HCBwfEdQ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6VxjgXEsRw19Gjhs1R3OowfevMN7GcdB/oTf+dT/AOpaiX5fD/XP+Xnq3orOZXqqvY3j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6f8A1Kn+RXaD/wDp/wD9+l/1Kn+K4f6p/wAx5yJTtu1eh/kT2g//AKf/APfpf9SYdiu0A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/6kP8Txf1T/AJjzkc0RovR/yK4+NcAf+dT/AOpT+RnHo/oB/wCbT/6kP8Txf1T/AJjzd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kbx3MB8xudPpqd/8SjuxvHhrgD/zaf8A1If4ni/qn/MeckSBCtpi67X8kOO5v/L3/ts/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5vw90f7xn/Uiz5PF/VP8AmMxrsdw6jQAdnYZJ21KrBnYfwV1h2X4uweLA1PU5p+9Qdm+L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Ky6T5PF/VP8AmOc6TI0EuKsBuYm5dsfsrpjs7xaP6DV33b+KZ3Z/ikf0Cvvy/FGv8Tw/1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tMXlvPl5oNLgzKPs2ubeJdccA4lmBOBr6jYbCOajeAcSgA4GtAAGg5zzQ/xPF/VP+Y5V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9+aBaJM6yfguq/gHEyDOBrXnYc/NI7gnEwZdga8Ek2bOyml/xPF/VP8AlgpgRbm34FdX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AgEYljpPST9ypbwbHtH9CxOx/Nnkt3Z/heLHGsHVrUatFlB2cuc3LoCI966cWNyykhfk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2pPgGs9bwsdaYPPotJLWkgBoA2BWeu0hxLSQv0uGMxxkfJyvlbWKo+KgBuTuqcTTbVY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LRVkk5rjyVMi868rrSRzaoPzPF57VLF0D6w1I8wAfWtXAi6pwpt7h7gSkxTQfnDLgVKc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MkfkupoYrH/KFmdtXp0WUxMlxJ5BOabRcIxm0afUgRGvhW2CEFosEu92+9O8SIk+xK1s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/RTAAjQgdUSSd/cgbkX87oKq5ys5Slqj6EgzpMgxClUB1Vo5K3EOgSRDLSBuN1m+lk3d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xTY1h84k/wCZdBkZRKy0cOKNasAXOJqucXOMl20+6PUtJMvDZ01XLh94S/y9HyprkuP8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nYlWeEKCRpELq86preWqtpUXVKjWNBL3ENaBqTyUbYi9+pXb4c35kytXrCtQxRaDSqil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sG3nPJY5M/DHbeGPldOE5v4Ksmea3cXqMfjarw5hNTxnI1zIJ1sfbyusItJMwrhl5Yyp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77inD6HiIGao7mBp+KzYxrsXx0MaPo6FOSeRdt7AFpwx77tDiKjTIoUhTHmbn4qinWy4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uDJ3+qPgs9tdQ2FmpiatRohoOQeQ/etle9Jw3VOCoilQaAfNXYkhuHJAg81fwz+XnuM4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ZNJ2b1aFeWytnQexfQsNR77AVabxIcCD614d2BxTXEHD1pFvzZXyfl4asr2cWc1qsuRs+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W+xXDCYn/wBPW/5Z/BE4TEj/AFet+wV4dunnP5UZWT6DfYplZ9hvsV3zXEf+nrfsFQ4W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z6k/lnyU/st9imSnPoN9iuOFxH9hV/YKAwtfejV/YKbPqT+Rwr/muIpYigGtq0nB7XQL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7v6wa+pU8TnEC5heb+bVwPzNT9krr8PZUOGDXUqgLbXaVnKLOSfyudRof2dP2BJTp0RW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CpB+iqfslJQo1BXaTSqAdWlZi3kn8stZtPv6ktb6XJbeG06Jp1fA2bDRY61OoKz5pvu47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1Gua4EkcwtnnFWKp0xxTAwGi1TTyC1VWs2aFhfRfh+JYQsaS4tqa32C0VMVWZrTbPULS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Vk4m1jcDULWtBMAGOqt+f1IM0qfuXP4vxB/zZg7tl3g69EgwuBDAF0+xgntFh/1X/wCUr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d0z2rrdicVn7R4fMwN8D7z+iV1x7ZvTs9snf6MoD/bf+0rxxXq+29SMFhwwZvpCTfovH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Wsu2eL7YtHkna2dlmGNj+qJ9asbjv9kfasuq8U19e+Q7hQFPiHEnt8RLaDD09J3/ALV8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ea/R3yXYcYbsTgH5crqodWcPMmPcApXbhm8nsGeiVZQqktg6iyp0pt8pQY7LnP2XCfIq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ZVMNoKak6aYVQ6KiiCIFMhCikISlrdwrIQiVFVEN6FENbyT5QNkYQJACiYhSEQAoUUpV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CVULUdAHmlLkuIPhb+sEubU8lGi4irkZGpNh1KpacoiZ5nmVVUcX1GHmTHlz/AI6p3WEb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oGQQdkHegkoOirH2rLGU9OWcaiERohaOqawNlycTtiBrKbU2OyS+UhsA807dxyVBaICc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poqiEGUQ211DpCM6WVCuJDSVGlykyNfUmss2qUDKUGiXG6LtbXULuSBYMkN9iOQAkgRO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iuwuRrZy2nVI5hvlPWCrA4m1kwDSCNSgqoEy5xAkGOcJ8rC4Ok22RYGtGVogDkppvKqI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5IGTdCx10U2qG2uiVxhMTIsh6lLQJCACN5t61FAEcsjUo6IoEyNAygQApFjdMeSkAWQI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IpidjdC8WQLHijRWNBy3UATRFtirAglEzNwCNkSoNei0hWNIAnbmo/dWOEiFTU5FS9LHl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x+KQiU9UfTVI+0fio0Lg6FbIUeEw16qOElAjGaoGmE41RKBBT6qGmrQFCibVimAFMg5pt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PyUAmUYAQLCIEJwLoFAGp4ShE7IHIuleE0SBPJFwkKoRnkrAZSCyYaoGJEoTdI7VCblX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A6Js0vkJgbLMwm6cuTZpdI5pDqlBkIkwFBYw2T6qljxMC6sm6u00ciyUKA3Km6ocITeF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AhmsllSUBBvZQgqBF2iBWuumIGZRoE2TaFBG2JChChN55qSgCkSm1Soj1BBLiVdtO6Yg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jAzaEBM2BPNENsibaaoAYNlAIUAlNpBAE9UBYrBdV3m49ibay0JqT0QaJJIRyco9ajIa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BmeWyUtN3G95TuMmNkQYHJQU2tdOAUHtBu2x+KI1UU1yLL888bcPy7xKqSHtdiKtjcHxz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OnEn58fi3EWfUdMW+sr+HXh7UsewO8Dw0RAIvZaqYZUADpJFg6Qs+Y1ILaQAaLySZW52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kE6rD1OcSTimBuQwTJiwW2vn7owYkbWKxMA+dQQN9PUtuKccomzgNig5jqrKmJY1zg0l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yjkmXZpkHTzSPdEODMpi5GsJiWupvHdtd4icw3PPqjW6lLMOHvLW2AiSNRusPaHL+TqQB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VtpsI4dWBsSLkRudFg7REPwNAtiTVIMdBHl7EjHJ08+WuzTIhQEmZsplm82CQsJMDQ7LT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rsdiKTariH02uY575DhOy5ILoIJOVeg+T1uZrTyLz8FY8Xz7/wCDJ7yiAwNa2YFheVrG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pBbj8Tl7qwBWMMNVasZ6K0xtHapJsUztVVdE20A2aBqqZurG6z1VY1UTaxsrQw+FUMVz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6yUNyjuSlC1Gc8tiwXVqqFindaEJlqaEo00hNkWmFe0uenN7Xf8A7fxYG4aP8QTEXKr7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Vpj/ABhWm5K459t3Lc2U6qqticNh3BuJxFGi5wkCo8NJ9qugLzvGsNSxnajAYauCaTqDy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gue3b43HOXPWV1G1nGaLuKVcOX0BhwwOZXFUFrjuCdB5dFvGMw7qb3txFJzGCXlrwco6w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psyp+2VqocLwlKjWpNpuLKwDXy83A6qu/J/hb9uV/wCGLj/aDDcN4W/E0X08RVkBlMO9K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2i4VUoU31MfhKdRzQXM70HKYuJXGxuG4fja1cvLKfCsMwuyOqkd84A6EmY8uSr7PcK4Bx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1GjWqZszBiXiIcRoXTspt7c/ifHx493b1/zmh81OJ75nzcMz95Phy85XDd2mZUpcIq4Sg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v9J4S0TGYc1bx7hfDqvCaGCxOL+Y4Ok5pg1coc1v1TJuvMdpeMYXG47hGG7PFr6mCqFz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5I0jy6rcef43xuPlupLf/AOtf3e0o8Ww9TjlfhXjbiKVMVBmEB4OuXnFvfyXN4x2w4fwn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3VacZjTa0i4B3cNisuB7PurHh2IrcWbX4nhaxq1KtNwd4CZLB0nnzK4/H6jX8V45TrSM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qgHoMgmf8IT/Z04ficOWet79e/wDd6bE9sOEYat3VarXa/K1xHcmwc0OHuIW7B8bwON4b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rRzd45zCC3KJNvIrjcNdw3+UnaA404MDv6bWCvl0DItmSdkK+Eo8C4lVxJotwXz2rmLhLC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8Jtnm4OKS+Mu5r/tZjO23B2UHuoVn1qzQSyn3bm53RYSRZPhe2nBa2FpVMRie4rOEvpd3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vD8fqF00aeK4NUoVqkD5tQax7GzYl2QEDTddHh5ZRxGGZjMT2Zq4VjmioBSaXuYNb5NYV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Yb9va8W45heGYHC4ypnqUMQ9rWuYNAROYz02Wd3a7g7az6b8S6WktJFJ5v7FbiuJcPFf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40AUSGA07RlHwjlZeQ4pjxi+LsOG4Hhw3DYx7CWNH85cCbOt0ndR4vifFw5vWWN/6e0w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6OHxRdVqENa003iT5kLoV8Xh8O8MxGJoUnkSG1KjWkjnBK8f2MqNFPAUKvC8PLg91PGO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YwNVp43gKXFO2GHw+Ic9tM4MOJYQDYvO8qbXk+Jx48vhuySW/wA9PSt4hgzpjcKfKs38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c1Koyo3mxwI9y88OyHDojvsbH67f+lbKfAcHS4RieHsfX7nEOzPcXAum2lo2Vcc8PjSfs5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J46lw3CHE4nMaYcGwyJMnZaaZL2BwDgHAETqvm/F8FwvAcYp4elVruos/pFSxLT9lsAC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wXGvpjDYjFzUu3O1uwm6m3sv6dh9OZzK+/e9Xp6rifE8Lw5rDjavdh8hvhLpjXQdVhf2h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xUse5zQe7fq2JtHULH2hFLDYrgrH0xWo0GVZa8TmDGN1G+i5FLDPoYfs8MOMNUr1KeIqnv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oR5hNpw/C4c+OZW329TguK4HH1TSwlc1KgbmIyObb1jqteXxE9F53gfffyjrfOaeEp1P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CPWvROIveJPtXu+Bh5Z+X8GHxsePnkx6k2qcMpmCffCortB8QN1oqNk6nyVOIsPDovtv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SrLWk3F/NXl2sj3Kh8TqITa6ZqrIIIcSS0i/q/BZezBhmMY4QGPbYesfctdYAkEOJ2sV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BjdZab+Z/FSdr+HdDsrCTIaOaVh7yXCdd1Tiq3jFOdStABYy1z5rXbPSt4AkgSOiEM0I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/pKZwL890oSIEkR0KRxcTNgOicuJcRGZQskSRATas7ATUkAEiytq0nYio2kJJe5rZmCB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1YHKcRUc6qykAxxa9zg2+lp3uVy58vDjuTv8Tj+rzY8f81y8diTQqv7tpfVe4tY0bmT9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1Cc5u6b3TU2sOJzMOYQQNyNAFpLLAiLqcWPjhI18rLy5ssv7kIDf+6OU6gn1Jyz7SQwC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fUbre/iBqE94ykfQtlgeEQJ56BYM4FpgpXmQcpB6LOWMy7axyuPS7GYt2KLA8AFtrb63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4aQBCFKneVm41X+a8NxFXMJDDFtzYJJMZ6N3KuRwisThOJYyLvqOcD7YHwWjD0DNCgQC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fvKr4XSbT4PhmPNnEEzpAufguhhacUC+81DmKmMayvswEHRUYvxwxagIvssw8ddzibCwV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nljVW0XOFPK6ZYcv4e5W0aZCzcTo13UqtPC1BSrVAC15OhBE+5eT5mG+Pf8ADy/L4/qY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dUq1AymCAXE2uoH52hzXS0iQQdV5HitPG061LCYzHU6gqEE+M5W3sXSAtraWNJZTpcZw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oAIXxXlvwJ4zKZz3/wAPQVKraYBqVGsB3c6FWcTQAzHEUcsxOcark8UoudS4ZRxbxULq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rmNoMbw/D1RRdUbWxLi2kCZc0CALetZOH4OOePlcnqmYmjUcG08RSe46BtQEqwOPNeaw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A1cHZ5y1HOObwnSV1eM4z5rgXlv52p4GDeTqVXHm+L4cmOGN3t0S6IzOAnSTEpgTGq89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KXFzq2Gc2o4kzE7eqQPUu9Qqtr02VaRljxmBUZ5OGYY+WN37sW5nbGUWl+8rhOp8Mql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9fJBmE4c95FGvUNQNLg0tsYE8lNvTPhzW7bP/wCNd5zyd0J6lYuEf+Xs5Zn/AOYrZKrx8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/DGJPabAum4oVfuXdL3z6R9q4Q/8A3Lg/9xU+5dwalbxb5crjMdfx/wDdHO/7RRe4mkJuZ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mtRw+pl/KpwB1a32JWNY10hjJ55QrDoUlMS8cpV2fUy/klVlN9VwdTpuAJiWgquvhqGYz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brUdPNJXPjKbdMOTKTW2d2DwppScJhp60m/gl+YYI1CDgsJEf2DfwWyJoqupaHc4U27T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YEUQfmODmT/UN/BfVuChtLgeGpsAa1tFoAAgCy+Z1rMjeT8V9Q4Sz+YU2nakB7k2+9+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VWwwX2Wdhmq5p0e2PZ/3V58VEX2XPrVDTc2oPqGT5bo/Rxsp1/5uHFwzAx61rwxJpyd9F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GkNKj2lscyYXeoOLxLj7FYzlNNQKZIEyrIqKKKKBURKGyigipKIRAhAp4SHVUKUp0RKB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FBViD4J5XWSrXlpDTdxgK6vULQSII3C4LcTl4maZNmtL2joSfuhStYx1GuBxDo9FgDAnL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yYR8sBOriStTfSBKjVjRYtIF+qyZsjweRW9oGRYMR6RUrnlG8vaHAbnQc07TJ8Qgm6ro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IICtaLxMLk85gJKdKSB6IlHNJHW3rRDaHRO0pLo/FNoY3SmQURqn+CvYQai11HXOkIkb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bwiBeFDZQDKoSS2CAnmyRyoEBLoU10uVQEmb2nkg2TciITBpzQjk1srApkJYKsI0QhAo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EEyg8kA1QGiYCxKAQHXZAkSiDeIQcYkwgrq0y+C10OBsYVpdIhrTJ3CUSTaUwm5tdUECB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lbO8JiY281pABtdTqiPEEXeGLEjmNkECqeMxVs31myV3MKUeVrtivV/XPxSDRWYn+kVZ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0XCuofWKLjZBFokoCBF0Dcqx2iVouqgIOBTuCBQIAodUyA3QAqDVQbyo0IGdYJBcpnKAW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7KiT8E0yEkDwxyTNsiAEdE0QoqKzJ2TQS3qnUATRsGtMKZU43QAumjZWsIF0ckqyFLJ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qj9LINBUE0OigPiTFhJmbItaAU0Boh3kEDclWRtCLGhhs0X3VAEy5SEwOqAVRIRARmyg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eSAtUaSSUqYWKCG6IChUCqJug4xsmHNK4oPXiIlMAs7azo/MVv2UwxBi9Ct+yujmuiFN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or/sINxA/sK/7CKuOYEeGx1ITGBqqRijp3NeD+gh85H9lXB6sQXxeyZtwQszsWAJNKuB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9X8tup1GUfmIrOod0ATXtbOfXtyVntLXs4g3UgTO51Wf53TcNKoGvoKfPGSAW1CP1FFag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91lUcYzlU/ZKgxNOIAf+yg0OgM6pRpKoOJpnXN+ygcXSA1I/ulRWkm3kvzfiCyriKrzBz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tfoHEcQoU6FRxebNJ9E8l8BpNpEOJYB4RBLiDO+iv4deHtKYd3TZJkug5TYzEfx1WmrXc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i3kq20mEgU3Zg4XExHlI96vLgW93DQ3WA70uh5rL1MDSDiDBDn5b+0aLZiM1QkZQ6RFh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a59V0uaR0aBF9vYtOIeGUXCo+JBBO8eSIwupUn1fA7waRqB+/wBSV9TuQx1VsNdJ8IuE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NE5veq8TJpyIvyabLLf4O2mDw14pOzTAtc6hcrtDIwmEBAbFRzYXUp1HvwJpUxDvCTA67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+HuaD4g45iZPktRy5b6cA+jMiEgIPiJUcSWuI3Ua4GQd1a8NKSIfGy9N8nfoi31Hmf7w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vWfJ43+ZVHgaNy/4pWsXg/UctcGT2tK7oWoDxBZaI8S1t1C0/GVYE40SApxotaZRwuqo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IlM30CeUpQmFqTupUYEZsO0WVrdAlarfwWozcSjQpArPqlV7qsX0YI1DogoUsY37KFYN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4JBxu05nhzWR6VekP8QV51MKjtNalg2nR2MpD/Er2usVwz7dZ0Gq4Nf6Xtvh8pkUcIS7oT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5nDeHPocV4hja1TO+u4NYeTOXwHqWHo+PnOPyt/i/wDbqSoQHNIIsRBQVWNZUq4SrToV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itPNPeTyfGeHcPxGE4lSpMxEYHDuqtqB4LS8A+E2/iCuLwrhXCB+SG8QbixUxzC7vhUD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nYT5het4tw3F0uz1TB8Jax1er4KuYgZmkEOglV4ngLsV2Uw/DqjmDFUKYLHg2a8deRmEl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J53W9b/PXf8Attr7UcGwfFML3uMD82FZUezI6NRMH2BfPeF4Wi/h9I1MBwmu4gy+txA0n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xfTMTh8Q7g9XDmp3+JOGNPObZ35SJ9ZXiML2f4zRwzGO4Dwiq5ojPWdLz5kPhMbU+B8j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e/8A9xq7B0mUu0vERTw9CgBhgMlCt3rRLgfSk/FZ+LYktrdp8K2g+tUxmKo0KeUTDocfu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2B4tjsRjcFQwjatNrWsoOlluVydl1uCYGtheJcXr4imGtxOID6RzAy0Aibaaq3s5fkce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z/t/u89wbs7geKY/i54k176lHE90C15FgFZ2adhcJ2Lx1TGYd2Iwja73OpAZi4DKB8AnH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SrcOxeGwtGviH1QHlri4E2Poui0cl1uyvD63DuBtwuNY0VMzy5shwuelk3tn5fyd4XLz3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/wAI2tieM4irR4TgAAwEYXEuDGMaYLTdzSTG/XyUZUp4TjtWrxPhWFdhmNAr0MOc7KYN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913ONcJxNftLxHEv4JUx9GoWZHGo5gs0CQQb6LX2O4VUw/EsecRwt2Dw1SiGd0+XtN7i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CcX1P7db/wD3/wDTs8Rx9DA4LhRw+Ga8Va9Gnh6bhBaCIkTcENsvK8EqYccVe/GY2hQo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MOJIgEdNV6rGcOr4vtNwvEPy/McK1z45VNBb2EeRXmcHgMfRq4w1OAU8VnxD3tqVhBgn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nxzC6vu/3/v/AH9NnZtvd8Y4fh/nlDFtw9GtldRnK0GLSQLzJ9a6dOavbyrF+6woB6T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FxA49TrVeFtwNJtFwPdtOUk9ea6PA+G4ihxPieNxrmmrXqZWZdMmv4D1KSHyeTGZ5Z7/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O4bBYuLsxNbh9ZmAqCliSPA4+d77Wm62bIHSVp8THLxyljwLMNW4NxyrRw/E6OFqiiC+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aJB/gLTSr4nEdo+FnEcSw3EIc6DRYG5PDvAGv3LpjAU8X2p4i7GYbvaIpMyF7fCTDdD7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fQpYTBdxRwwcXvaPC4lkg+8BZ0/Sz5ePJNX7vHf41018dqsocc4PVr2pUxXe8xPhDRNvJ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8SrYPDZXfN3NxNSi02gT4feAvU8Uw7sRxzhuai5+HbTrCo7LLRmbEE7SufxnBYvEcYwlH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m6q0QGNzXHsjTmrXH4fPhx4Y471bL7/E7ZeyT6HeU/muEqCp3Tm4itJyhxPhAE9F6gzo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4f2bxOLGO4jQoUq7xVp03uh2lzAuteF7QcHxRAo8VwLnO0aKwaT6jC+v8Dxww3b29vhO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LW5p2N+SrrElhzAu5xdXsLHkZXtd1b4vgs2IJbMwvo+Uq+NjDUIa+7jl6oEdQQdFa5mfU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hMDoIRpnxTwwZjtzWLs+cnFOIh02pA3A5hW8SkUXh5sWn4LPw0TiOJ1BIllMD1yfuUWR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VrvEhpgAldKpc3A8gsfBwG0DnO9lfiH92dr6LcYpHVGZi2fYke5oEgGOqLC4AkACVQ6o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kiI8kxJNlZTbTyXbPqUc3NJDSPIKCUW/aui6MwAvHWFZTZDSTYdVWHsJ0k6St1J/JDTZm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U1G8dVYTIhoSuBbcWJss60u9lIJ0Bsg6Rcj2lHL4rxPIg3TBpGoHlKiq3CDJsEj5daw9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6BU5fFMygtaIC4Ha+rGEpURrVqC3QXXoQ4DeF4/tLV7/AIzh6E2ptn1k/uWc76b457da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LIjlJH4FdKqcoDbDkNFj4dRDsZWe4kimxrQJgTcrZDc05J9Ss6TLtS9oLSNChSpZS0a3k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udZs+oIi4azKq4hULMM6pTgvYCWh2hMWCagyo4Egt13urHUZBD8gts396xnj5Y2JZL6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ycbhDi8RUZ3jqRcWkTppp5LS6k5nEcATw/5nNZt85dmuOa0Y3A/Pe0LqNao5kUR4m6mD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+LYGnTrvqVBVbma4eiJEFfnc545WNZcuPlMOrrr3/AP46HGQPnHDc2hxTZ9q5RpudiWYG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0qjTJZPLyXX4y0HEcNa4SDiWyPWFk4jQZwtnD24KmXvbVc8ZrlzoAErDx/Dzk48cfzd6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w9TGYytUxTKzqLaTpdFomSbC66zuH5+KuxeIqZqdNoNNp0ad/UNVzqLK3DuLUK2KpCocU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1jrPxstPaavWp0KdCkDkrEh5GsDb1qpzeWfNjOO9zW/X/vRsBizi2Y6vinMHDycrQ+1t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VgKuBr1WitnwpE029Tv8AxquccTVrcOODpcJq91kyg5iY6+jrN10uBV31MD3dUHPRd3dx7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+PPjwyuM1Otf/AH/uXO44vEUMPg8M5tIi5Ze4B59VbhjmqYhtXDUKVSmw3Y0AiRz8lsDH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4h7cPRqOrPH0gygwfSj9yw6zOZYSSzep+bvarg//AJcz9Z/+YraFm4dlGBpCm7O25DgI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/K/+bL/dkbftPhOXzep8Qu8VwmX7S4eNsK8/4gu6BK6Yz0zz31j/ALf/AGEWRP5seak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86o7oUxDvWjGqlO7h5osVA/SO80lW73+asb6ZO8quqfG6Oajpiep4aI6quo7wM809V0tI5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zKOsCt4qjW9PvX1jhILWG0tIghfK6TDVx1KmNXOa32lfXsG2KLHRtBR+j/RJ6yv+x6UA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05c6mbT6JW+o2HSIVGKYXMDxqEfoo4j6oBw/ejxscaZ84su/gnzTauFxOnnNN7bEvZPQ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NxObu2hrGuLQkM47rTKYKqmbJw4LTmdQJZlELLRkCoigCYIIhWJRJVTk5VZQBK5E2SOu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vWWs7KCVFZ8U8ZTe6826pTfjhlM1W03Nd5SI+9dPiFctbmF4MrzfCJq8T4k539tkb5AD7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TghoToBAWqlL6/RuyrEYfDggE1DoFowVJzGeMgONyhWtxAYQ2/VY8Q2AFrfeAATCoxTTk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8KQcPTnYQrxdZMGf5uBuCQr2PPIrje3mva0yAhTB1OsXUc61jrvyVjQBchRDRAQF1ARB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qTe6DJLiCJHNAMcH3ILSZHRUEkEls3hNCIgnYkIogRCB0TRZSFFJBQAMqwjkgroI5pi6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7K4C6j2hwuro2Ug7e1KC+IOYddVZTBymZ6SiBCqM9SpUbUZDRBMOPJGrUYw3e3ym6ufzC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uUqgCDcXCDtZiygc4TLCecbpmOzSIIPIrIWeimglNlnRCDKBZkI+QUhOB70CTdRxytNp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IFb4RrdAAABvK905BykgBVlhsd0DtdcgfBRuYnxGUpJtB8zCZsAdFqUObJo8J6qsm1k0y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tFlaQD5Kt9MGSTtZKPLYxx+d1/1z8UtMSJKtxjf53XH6Z+KRotC4/l0RwBlBgiU4EiCl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3RVAIslKY6wgRAQIdFHQWiETdAWCBRonHJLoUwQSNUUSEpN0AKINjKkc1DpHNASJiE210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qIpqm2QQRGUCjCAhEIBFAVEAiAgIUUlEalAVFAoqINbprGZ0S7yjugCieAZSgIDyRUGi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1RMZUgQEapkk3RkQgaU0hIgiHtKWCZUChKo9eHGOikzp7UjbkT7ExubGy1tnSwHYoGRo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mw45ylkB4JvNkSLiEpOkG/JTYdgzTMR1WUYDBNxhxfzWh86P9ZkGbzlaBFuYTEgu0IV2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uFWRBjRMJEbBNqcgkFC4AvF4kog6p2idlplVmBkA6GDChkt1KZzSDaFAQD1IQY+Jho4Z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InXwlfntrQHPdXzOpwMomdhuvv3aR/c9n+JP5Yaof8JXwM0gGkiXAnQb8kvTvw91IbEAA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3q9xNOXZiTNjaFWxjvC2Dm8rQnqNJpua8hrd7Qsu4cPcz525xa58RGYzz1V3EGlxBDQ4Z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KyeMxBgelputOKZ3tFz5LQNAd+qLpyoyVCWOkn0gRofNPVrd1SIc97mEAt5etM92cSWht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7kuJBFMZpcSL2uVls1Fw+Y5zTcPGCDJ0nWPcuT2wcG0+HuANw+0QuvVDPydQDZBLhvPMw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CFRsHujlJN/YtRy5J6ecdiSXkNAE7JDiDTPNV1GnNc36JDB19S28+jVq7i02hdXhfHcX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SqsqkksqTY8wQuNUEMKv4kY4NgW82kq4x5+fhw5J45R3GfKXjW//AMdhj/fcrmfKhjJvw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8G9gIkLPlIdfRbeG/p/x/6X1el8oWJcATw+hflUP4LQ35Qqo14aw+Vc/9K+fUTAHkrZWds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9L6APlCcdeFj1Yj/8UW9vm78LP/1H/wCK8E3qmBU2zf0v49/0vf8A8vKZZDuGv9Vcf9Ke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H1v8Amj8F8/lAkpus/wCVfH/pfRWdv8NN+H1x/wARv4K49vsLvw/Ef8xq+azaFe70Vdp/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/KBg4j5hif22q7A9s6OLx9bB0+HYkVaTDUfNRkAD/uvmM+MDmV6TstB7T9oHkehhXj4D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kfGv4/7ei/8AiHwzfC4z1ZD/AO5EfKLwjQ4XiH7DP+tfKdkhJnVZuTM/RvjT8f8Ab683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+b4/LOX0Ga6/bRZ8ofCA4E4fHAD/Zs/618wYP9GAzrV/9qqOiz5Vufo3xv4e/432ywOLo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1SliWViKrQwECbSCfgiO2wvHDj/z/AP8AFeApky2T9cfArW06rN9rP0f438f9vbs7Zhx/8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/AMVoZ2uYdcC8f8UH7l4ek6dFrp6rGl/yj439P/de0Z2opuP9EqD++FcO0FN3+rVP2gvJ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f5R8X+n/ALdjiPavDYBrDVw2Idm0ylp+9YmdveHmf5pjLa+h+K812tJDcOPNecpG7pWp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/H/b6U7t7w0WdhMb6gz/qTDt/wvfDY/8AYZ/1L5jVddJmV1Gf8n+P/F/5fUR2/wCFE/0b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dveFf8Ap8f+wz/qXywPHNWCoBvdXRf0b49/n/l9Tb254QfqYwHrTb/1Iu7bcIj0cX/y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J1R73oSppP8l+Nf5/5fUx224P9rEjzpfvRPbXg/8AaYj/AJRXyk1Cbhp9aBe7kE0f5J8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7acGJ/O1/wDklXU+1vB3m1ep66LvwXyJr6hNiFswveFzfENeSaS/onx/xa+r/wApOFx/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II/yk4TviXjzoP/AAXzd+eT4m7/AFf3piX3lw30b+9Rf8h4f6q+jjtJwk/657aT/wDp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MH/Lf+C+aQ+ZDm+zoiGuIklu31f3qez/ACHh/qv/AE+ljj/CyLY2n6w78FPy9w0iPn1KO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BhzND9Tr5piKgtnZafq/vRf8AIeH+q/8AT6OeN8N1GMpR60Pyzw46Yyh+1C+cDvPRzN1G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Vhty6+aJf0Hi/GVek7XcL4L2ja154jh8PjabcrKoeCCOThuF5jsT2bqYXt7wujjRQxGFN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10McR5etWRUzGe7m+gK9N2FaT2swhqBtg82/UKZZ2Y2PqfA+Hl8azHz3H2vBcI4a6m0O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FoqdleDV2kHBhk703ub8CnwBsAuuzReLDlyx6r7mWGOXceTxfYDBVL4XGYiiZmHhrx9x96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DNLqLqWIA+w7KfYbe9fSwYCzYt/hN16+P9Q5sPy8ufwuLL8Pg/aHA1aDX069N9OpBOV7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cKnDKtQave1hv9lo/Er6z2zZTxHDqtOs0ObBInUHmORXyHgGZvZnCueZdUe95J19Mj7l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6s9x835XxPoTcvp6ThrQ4Bp9ECSqKsuxEAkidk/Dningqr99B5oYLM+qSZX04+fVlep3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GioS4gQreJPaBlkSeZT4MFtG3wVQ7XNjX2J3R0tzRMZbyZ5xCUNGa4bBV0m1pENk6lVME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sst5BVB3S3mlSAYBJNihcmxAHJFoaSSJlF3R0KKVxdpJA9yTP4t/YrDcWPvVb2kAg38l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V3nROQGxPxQaQT+KjRyTlMtheEfU+c8erVJkF8eoWXs8dWbRwtWoSBlaSvE8LaHYtk+k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O3suF0/oqr9Mzzfyt9y2d2dzZdvsl2axnEcFSqANo0XFx7ypuCToNT7l7fA9iuGUAHYo1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b7Bf2leTl/UOHi9b3Xfj+HycnvWnzAMbTEkgHqYTU8PVqEupUqzwPsUyR7YhfXXcOwOEb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2mJ9q5ePMAr53J+sZf6MXt4/0zG/dXxntFxpnZzDh+PwOKOd5DQAADvrP3LydX5Sa1R+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PrFxPsAXrfljpfPMDhqIJH02YkCTABXzjB4WlgyHUqVTvB9c6jy5K8fzuTlx8rXPm+Lh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Vx2NY/GcVwVHC1ngNptbOcN3mdPJdB1Ci6sKzqTXVgIDyLgL5+zG12/XxHqefxVhx1fU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c7c7uvi836dy8udzmWtvoDmNeQXsa4tMtLgDB5hQ5cwkAkXBjRfPvyhiP7TF+134ojiW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csaef/J+T+p9CsdgbyJ2Qkg2XgG8SxH9vjf2nfiiOKYmbYnGftuTR/k/J/VHviSd0GgA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eKwmNxeJrto08Tic7pjM9wFhP3LXhcZXFapTqV8SXU3ZTBcRIMFRZ+jcn9UesCWpTZVbl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JXn6eNeHeKtiddw7qlq49+Y5a+IA/vI1P0fll3Mp/wBvSNAa0NaA1o0AEAJhovCcZ4ni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XF2oe4WW/wCT7D4rtBxoYPFccdg6ZJ+lxFZwaNfwVmNqX9H5fzlHocOZ7UU2/wDybz/j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+d9vuFu4L2pZhm8Wo8SHc5m1qFQuABdpPNc3hmKqsxcOq1Mrh9orprTV/SblJvJ9XAN7K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i3Nw1TLWfmi0OK4fzvE9zUd86r2IA+kPXr0VjH+T3+p9agwUKYOYWOq+PDiWMAMYzEjyq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isXjOLto1sbjDTyOMCu8XA81dJf0jKf6n0VnPqqao+lf5leK7VYjF4ChhX4bH41pe5wM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xvima/EMWT1rOKXGxcf0rOzcyj6vW+LpVYlxpwPrFfMhxzisf07EHzfKsZx3iu2Oq+0f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/VH2HsxhjiOOtflmnS8bjGlre8r6bQysHIFeH+SDA4v+Tg4hj6r31sW4uaTHoCw98n2L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9/wDTvjX4/F43ule2BLSfIlU2JI5q8tEeis9UFtw1H0o5HFqX0b2gxIsuN2QNSjh8Saz3z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Oi7vEapLCCzbmuNhBXrskjLTY8taOYG6jfc09NTrl4GUrXSJ31XIwVQyAV2qQDmgo5rG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cXTbJWhNCqBF0UEdkAKqcVY4qp2iUiskk2VNSoWlXLJXJBMqKjq7TabrJicW2iCXtJb5S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Vidi3NsRmClrUgVOKcIcCH1WMJFw4rmcKo4R3FMTUwVZlXDveKhLXSAYAI9oVmLwNHFhz3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uzVClhKmMotY7IK7pg9ZUjfT1NNne1A92my6NOGjSSsFAsBBa2pPnK2NcTEB61IxV8O5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epKsk7g+1U1Q4tMNb6ylZU0K3dyMj3zeGiSr/nImBSrje7FmoF4dJgQdAumzSVxyntwy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6rH+4nGKB/qq37CvDRMqwNEm94sssbZ24pm9OqP7iIxTB9Sp+yrwiLjVBn+e0mESKgJ/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C8/3Sre5a5wc4mRpeEapysBJIA1uqMzcXTE2dP6pRONpzMn9kq8GQCLg7pmzJuVNmlDc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fndEn0j7CtAFii0boMvzyh9v3FO3E0D/AFg9hWkG97hPtBMrURidiKIk94Pel+d0P7QL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IbYnYmh9sQocRSIs8LSQNgEIaNhPkgzfOaRsXhU1KtJ2Yd/lERZbsrSfRafUkfSa4AZRH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MgCrM2lO6uzvcwcDaJBWkUqYt3bPYm7umdWM9igyOxdEODTUAJ0/7pm1qZJPesjzCv7i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FO4pf2VP9kK6NqjVpaioz9oI99SIjvKYj9IJnYemAT3bDy8AU+a0CPzNMT+gFUJ31Kfz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bhaT206mIote4SAXC6ufg6BafoaZ/uheaqdnawr1GMpsdSeczamaMvmE0PQuqtAJa5rt4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Wg52gciQISU8BQpsDe7YSBE5YlWDB0C29JkqaFZe36r2nyKGZgcRIE9UTgcPEd031SEj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yoqxrm6ZhHmmBB3VYwGHtFMDyJRdhKGjmH9oqwaGkRsUHRuslTh2HcLNqN6h5H3ql+B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Rmzkq7Rx8c4Nx2Ikic53VIcAdVhfwehS4li6gdVDnVLhlRzRoNpVvzEzLa9UesFcr26Rr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RdLMnoseJoVW4aoGVy45TGYaetVYNnEu6zVThyCSWMAILW7AneAoOrIUlYwcUNaDT5PV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q+qCqjSRdK5UfPGCc9Oq2ObSoMZhz/WR5hBbug5tkvf0XHw1Gn1pszSPSHtRQ0TbpRGZP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ExHhQQBwupshPNHZBGmWjomzJRZojmi26IabKBGEFQRqrCLJGjdOQSqhAIThLlMohAyi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yI0TGAgUDCCIRhK0J4QKRdGxd1TECEsQgLraWQn2KG+6EWhAVA6EDZCEUSSVJsoFN1BB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y2UQw0hBAXKjgVUQG6jvNSLJSg9cHQdQLbo5oOyVrYJGw5qEX0VQ83lQzKUHTknbOaQU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0CBeAg4yCmvlQKJB0KdtzzlCOqZvhE6KguALpj1KDZQSVN0DjRO03HJI2ZgXVhEai6sQT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qEGm6eeq3EcbtbA7M8UzH/VniY5iF8FeQGvhxJL5JC+8dtqmTslxQg37kgH1hfBWuOa4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cH5aQHEjJDd8siD6yhigBSEawZEaXG+6qOUYhroJbEeIafuTYkE04vAcS3W42Kw9AYAtq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mICtr2D2kZnG06kKnCRDzMOmLBW4lrWunvACLkNEiY2UbjNhz3b6lgTF5tCTHVMzB3bQIE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tBeA9wjxRJjxdNVnxNQ1A9oEN0aNPUotX183zTDOyuDs5OYt1MLh9sqhL8BTNN4qMoku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XZxIbT+bQxziwkh2W5MaLzvauqX4+jJMtw7RHtWo5Z9OBNycplV1BGmqsaMr803KQ5jf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ZvIV/GLcNwDf9nKzVx4DOq18fBbhcCP9i0rccs3GahkBIRZoZTU7mFXN0aauAVDBorgs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DcIhwVAlztGpQ71nP3ILFa4+ALKKzc8CT6lbUqGLNKM02HGbF0WnQ1Gj3r0HZp8cS7WVR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K87w9zncSwrS2AarPiF2uAuIwnbGq3XKR7XFdMGa8sbAIHRKQ47oZXTcrCujEcMo9arv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W1qf+jMJJPp1D7mLMaTTrKlai5hHgn7f3FaRUZsVlosAcwDnPuWxjQpRdRqNGglaadST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6WqitFNziQA33rdRFSACPestDZb6d4UNPNdse8zUBmAsvP0g4T4yvQdsj/OKDf0fvXB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1Gy67iUoaP4Ksf6SWFUK1olXDTRJF7KwBBAUZUCBQS6UlElI4qqdh8S34I+Iea51M3W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ScfCfI/FK8kT5lE+jPT70HT4gJ3WXQ4PiPn9yLXXHKyrIMnzPwRb+CKefD6vvRn71WmN1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WjoPilCLGknpYKKtaRBnqvR9gzPajDnkyofcvNlsiB1+K9L2Dt2jpn7NGofe1Zz+2unH9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Rdim+y8/gXwRddqi6y+fjX0rGhzoC5+Lq+ErTWqeE8lw+I4nIHSramnl+2uLFPh2IcT6N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6hw/AYQG1Oi0EfpESffK9X27xoqYR9GfzrhT9RMFeTY447irGg2c8AeS+7+j4+ssnyv1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OHUKQ1cMxhaeHMIY5zh5SqcW4VcSQ0+EWEFayG0sISTA85X3o+Jk52Iy1MQJgQZsttoaD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1pAXUADgbgf3gVuM1VMNnNbnGyNIte4S+b6J4gao0gZ1gdDqiKqwOYkZb2S3DbuAtsne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NhCCtrzsZ9SYl0/iEIsSIKPiImCs1QymLkBU1CQVc8nKMxAlUAAugOAjZZaCq8Rd3qSs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qxrYZrCNOR2ieBw97bBziGrz+CAbjadt12u0Ds9WjTnSXELk4cEY+nA0/BcOT8vRx+pH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YFo2oM/yhd1r5C8v2cfHCsH/ALln+ULv03yF+Pzv7q/R4T0TFHVcDiTvC5d3FWaV5rit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2EfJflFqZsRQZyLivFlsr1Pbupmx9MTMAry8r6Px/WEfL+X75KQCCnZog6EmZdXmWwhCT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oEowqg4hTOVRbp0XR4e2GmOi5TXErtYMAYdvtPtWa1Frg4wPXp5pSwixF40jojb3cuhR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p+rCjbk9pKFR2Bc9jTmpuzERtusvYbjFLhPEO/xND5zRcfHTzZZ5Qdrrv4p4qhmaSGsy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pUqvEaQ4dT8JqCWnQmdhyW8P4ZydPjtRvEOOHFNNHDU30S5jKlTMQBtYW035qcDw9Z2If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LwC42j2SsnaKafaKsTTFGmZIZTEANnbpZdXB4nFN4az5oXZM5y5Wk2gLpfTMm2jjhqfk5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lbBmQLz7l5t7XNwoJ9Fzo9g/euh2jxmJ73I50smRItp+9cjH4mq3DYVoDbhzj6zH/tCR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/AGDvx4f7p3wXl/nVWBLWr0vYCu9/HRLGiKbhbyK1O0vTd26P8zwQ/Td8F5KmDK9T29qm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nfr6l5KnjXgj6Ji1n2xxfZG0A2UMgqsY5x/qW+1E44/2TVzdHo+AdrON8BaGcM4hWpUf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kD1L6VwH5SeMV8Mx2Ko4OsSNRTLT7jC+J/PjH5pq+h9gaLcdwpr3tgteWmFy5srjjuPZ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n2/xBHi4fRJ6VCPuWij2vq4kwOHiTyqn/pXLw3A6boMSu1huHMwrA4NC8n1830fDD+Fl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mHpsETHeEn4JOzr61ShWFankmq4s6ttf2ynx4Iw7o5Lp08J80dSab5WgeqIP3rvw55Z9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unRdLCviyzvpuDyBcRMp6UtqQbL0SOO3QCISs0Thsm6oYIwUQAjCIrKiYhCECOSOCscl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tzNWmoFQDKK5zxMtdqqm4UEyujUw7ahmYKD8lCmSYUXbnvpDO1gHVec4M6szG4wPpsIf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Tvr1XpHuIw9fEH0iIb9y4zWtw2Nw1ObnDgn1ErnnbjNxuOjXx9fCszPwL3t506gKwVO2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PtOAXZY8PpxqFw+J8KpV3EhsHmvPefJqYy9qKnboj0OHA+db/wDFZH9ucVUdFPBYds83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FhMTCwNwHd1QTsp9fJbji+m8GqOxfDqGIrMa2pVGYhuguumxYOHM7nAYamPq02j3LfTN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9rQpc2GiAKMwJCrKNlWMHNK0jbUp9wFAxOUSmAnVVnMbbJxI81dokclGyCpoCY1RAzAE2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8E8tjRJlIMjTkmIVRBF0Z6pIUMkaJsNN00zoEjeqbyKsEIQiQSjrogW3VRVSeHOqAG7TB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NNpeHEeIaFE+aBSFETdCFlSiS4zojcGxRhQpAoEkSmgjqpCabdVQpEHVMORQUJkKgkBD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5RhEBwGWQli10TE2mFJRQARIsmJBCVBH+iLLJUg73C17Kiqy8rNI8zjBlxleftT7glYre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8Aka2BZc2wcEWhFTQoqQoFFDpCIMmECA4eJrXeYlQaKeSooqYXDvu6jT9TYVJ4dhSZDH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3ZCEGA8OYDLMViWf35+IU+YYgfm+In++z8CFtcJUAQYnYbiLW+HEYapHMlv4pC3ijBLsN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wujlBQAOxPtTQ5xxOIaPpcJUHlBUONgS+jVaOrCupL49I+u6VxOW7WO/uhTRtyK3GcLh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3BjXEEjMRIB5aLbQxuHrNzU6rSFQ6iK1ZorNL6bSXhrh4QdPWbn3LQ3DYOb4Vg8rKjSx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hyVPzHCO0bUZ5OUPDKJaWsxNdk9URpaICduqyU+H1WgNZjyY+0396c4bHD0K1F4HmFRo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INHioMd5H96TvcSw+PCv9QlBu2R2WAcQDfzlKo3zCYcTw7rZiD1j8UGohENsqBjKLhZ4V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ZP6yBm6pggIJOUg+RTX5Ig5ZCOUR1RBsiAqK4QAurIuUcqCh9ioNFY5l0sXUUFCN08KQ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TlqVBAYUc6SiRZKRyQCZRcLKBpUBUHqi4yblEaSSplgoZQ0bDoqydpBIFjKcAtMO20OyD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hHmtQCJlNlgZs19gntmzAepLvKAi3JSbHkg4ydIHRFoJHRANBKdgBN4SRGuiab9EDxbRS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5YEqoI62RBuZPsRshCsHB7fPydkOJECfA2399q+HNinWDQHG5nMAfPovtfyinL2Qx3iA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iNIZntJmC4y65tKuTtwrmiHl7xJIIFtuoT12t+asiM0mQCJOmp2HS6rqNZ3rstWodYAs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SJcWtvo4ErL0aTAkGo59NrSx1/CdDA9iXEvLS0sgQ71/9kmCysztY+KbfrOsIgKvF5qP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TY6oTo/M76x1PVY8a0UH1GkhwaYJ1k9FoZL6niygkZrCAFlxbi95a5uh05rLTbjKTG4X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jpJsvKdqxPFZIPhoMmSvTYlrycKKZyvyuyybSdl5ntYWjiuIbqWU2N87LWNc+SenBcZAI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deSJkty7JJtGgW3nqrEfmzGq1cfM0MG07Um/BZcQB3RgyruPSDQB2piy1HLNymp6bfFb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QVYa6bXfaVop83FKxXBRkndjeT60e7byVkIgKITK3kmFhomDVIQKz0wYutFQWVLRDgVdU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eLYUH+0afeupwE/8Ah3tdU+0Wj/EVz+CQ7jGG/Xn3FdXsviDhuyHH8U1jHHv6YAe0OBvu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5IthCLrpYriNHEMIfgcGxx+tSa5hHqDo9y55IN1mq6GI/oODH6594/BZVpxMfNsGB/Zk+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LUNS/PU/WtoWOj+ep+tbGqVYvparVT1WWlqtNNQbKIuuhS0C59H0l0KRmEHl+198bTv9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3a13+kgDs0Lj0/RK3Gajx4ihHVB58ZSFVFg808qlmqt2QGUCeqmyVQQoaqEpJuVRYwar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W7B6KVY6A09nxUdN/X8UGuj3IzI9vxWXRHHxHzKMoTc+aiKMpgfvVehTg29RQOSnZPwV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8lFWMM+z716bsG4Dj9Qn6uGqH/ExeXYV6j5PqXfdonUm6voOZ7XNCzZuVrC6u31zBv8QC7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pgahDwHWcAF6bBOlgXzce31sutrqx8JXke09R1Og9zdhK9hWbLbLz3GcGK1J7XCQRC1WZ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Pi8OxpnxF/sH71f2RBfUrYt+lNuVp/SP7pXG7ecMr8M7QilWae6LPon7OE/Fek4Kz5nwe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8zp7o96/S/pkkw9PhfPt87t2cIO8qyBIW7HuazDjmsvDKIILhrzVvEBYCSV9aPl1Vw6n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zTMSQqOHsaKZkX81pqOa1piPJbjF7JUEEG6Becu4sg8hokgX6hBzxpmB6AKVYUTGgjyQeC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PsD5hKJANj7UhUdAtJHJQG2sqWOvtJQMC02UqwHXA0jzVRMTN1bfRokJHDmFlpQ54zho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Lo7ybhGo4NYXTYIrz+KPfcTq8meFY2iOKMB0BiFvwDHPqPqR6biVyu8DuIuMwRUdf2rz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PvfZ5+XhOEn+yaPcF38M/MF5Hs451Xh2Ea2coptk+oWXpqMsAX4/P7q/R49RoxjoYV5Dj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6PE1paQSvF9qcQKeHeSdlwyu674TT5T2qrd9xR0H0RC4pC53HOI1n8UxJpvhueAuf8+xA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kfH5v3Z2u8Uq4NPiVY15JBa3Uc12cNiqeIbLCJ3C6OFXJQmCBsqiFEKckzWElBdh6Re+F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PesuGpllOYgn8FqmHHl+9ZrUQHNpy+4oubbbf7kgMAwmJF9bk/co1slVoIIOhsfauN2H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8LXbSxIqubTqFuYNIm8Lrvdc+f3rl9iz3Xa/B1ibNxDyR7VvBnJR2uq4qr2oxhx1fv8A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xQepXd4PT7jhuGY0tLS3O4nXxXt7Vwu2F+1uPcBDXuLx5GCuxh67KfDsOSQSKTZA8vd61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fi6LHFvhZPh6krn8ZZTa+g2i7M0UKZJmfEWhzh6iSFsrMq47E1K5aGsaNZs0ea5uLLS4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9N2CYG8ZaebH/A/ivOkL0XYds8aZc2p1D7lqdpl00dvTOEwE/af9y8hTAlex7cQcNgZ5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ufbHF9sQQiYUgKAA8lh0NZfSfkqrA4fE0vs1A72j9y+bhoK9v8ltYU+J4qjPp0w72GPv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xrrOPtmBjKF0WgFt1x+HVJAC7DfQBXgj6lcvi5y0HxyXo8RFanQqsvnYCOtpXluNvzgU2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l6XhLm4jhndNsaDixvSNPcvX8b8ufK1UHBzADqnqUQ5ttVSGuBkWO4Wmk4kXXqcAouOj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NBUU7USpCioBQMwmhAoEICVwsnSuQVOEghUFhBWlVVnQ0qKx1aop+axua+u8ZvR2C0Cn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mPEXbDRQY8eATSoN3MnyC8/xp4Z2lw9IbYUT+05eiw477GVKmw8IXiOJ4k1O3mMBPhbTp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5c32uuHb1mHMMCdwmZVOH9AK5y8G3VixVMEFcOvSnENaPrEBdjFVDeFz8M3PxOgHX8YPs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KZgAAWCupOhZ2vBEK1jrL1R8+tDXJwZss7HFWNdzsrtFoBEe5WtN1UwhzSQb7IyfWgua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aZLmy4QVY10KoYH2IgShEqDpdAx2j1om4jRB+YEQARupMxaEtBjyQa3KYvHVMIAvqoD70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rACpMbqOsUUEmUPUpF7o+VlUK5uYjbyRLY0Q80ZU9KUqFt7olRxMKAC+6UyCiBfVQoFF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IgWUElqKgcRO6YGR0UDYCIadVUH1JRIN04jYoOcFQhBFzupHJAEuNyrIGyCvLCqrgkWK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I85xFsYyqPL4BVgWVvEp+fVv7vwCrHornW1Anv3DaFYUxbcndLCigFCJKKm6IJsgidJC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FRByULSCiTupKAKKEoIGBQ1QiLouIJsgBYDtdKWAKwaIG5QRuis0ShNqqiKCCUCi0XCG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0RVeNHlIUUF7a7+Y9iLqocIfSpuHUKlqkoFfh8DUINTBsB5tEJH4HAOgtZUZ5OP4lWlDY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zEVGnrH4Kfkx39XjY/joVoATAeSDOMBjmjwYprvMn96nccUYNWP9Y/ALSInRWkuDfC5w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pnxYafIT8CocfWZ+dwrx6iPuXRbVqA+kfWnNeoOXsQcr8q0phzHNPmE3z+g64LgOoXQN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mphMFUvUwjJ5gBTRtS3F0D/Wt9dla3EUzpUYf7wVFfheBdTd3TKjHmw8bh96rHBKBAy4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EJ7PTXWxFOjh31nuHdsEkgqjAY2ljqPe0cwAdlIdqCuZxbhPzbBvf84+cMBGZhAbInmFy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d3wkU8HQY4OqUmucdRA8Rm/4JB7TUJHELktw/G2AAta/qKg+8BEP4q308JUPkGu+BQdV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imPpsJVb503D7kg4zRa7xw08i8D4qbNPoARy3k3CDTurJGq0yZsRBCckAtA9aqnzRm45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kuGm3sUDtbFQwQgY0y0AuOukoDwi0nzULpdcmYhCygIuEQJMTdKArACHSqHiTYaoOdaJ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3ND5yhQDVUFh/gpwL9UgF+QVgsLKxHk/lQMdkqomJqsHvn7l8apeNzQBBDS7w6r7D8qj4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Nj1OP3L5BTaTUBYWtflADi6IJKuXTvw9GLg5rYIJAOmv8QpjnObSYahg2cA0WJ6jdQNc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Bp5lTGACkKbjEQWyLEFZd/yfATUwlV0RUzgh0wI0j3Kt7XFpu15AlrLlO2k0UW1AQM5d4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x7XOLJNMi40B8p3UaLDrktcWN9NwNgeSyNz161M4gllwDstdJ7K1VofaloQbkHbzS1PF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5gIvsFF0as01HULCMhiAea8n2rhvGMW0C/g3/AEV7DF1G9/h+7fOVlwBYSV4rtM1reLY4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FrFz5OnJdmuQFW4yAIuFeT4covG/NI57QxwDDmOhPJaees1cQw9Vd2hI+dMGwYFnq2e1o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57f7IC3HLPtzG38lfS9IKlvRW0fSCrDexWSqqatBUY/JwUQUsoghQNKMpZUlDZ23erKq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K08AGbi1LoHO9jSt/CPB8m3FTvUxbB/lKwcBOXHvd9mjUP8AhK6GFbl+TGoR9fHj3BdM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DZ3SDVXVT9Gs7TJXNXTxX5nBj/YT/AI3LOr8a62GHKgz7ys4KjcWUvzzfIrYxY6H59v6q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WWWaktNM6KDXR1C3UpBWKjcrbSOiDyPaszxR36oXLpi0rq9pBm4pU8guZtC3Gapf6RQs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KoUa2Vk2S924aKZXAIDmUuhBGqDp5wroSZSuQMjUoTOpTQtpbro4UQAuZScBMmF0MLWp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EQTCpOJoj64SnG0B/WCVnVb20iZR3WX57QA9P3I/PaGpf7k8abjSURoqaNdlYE07gK4E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RcJMw2SuqQeUKaVfERC9h8l8jtUwxpTB/wDuMXhPnrAY1he++R14xPappItlYP8A7tNa8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rs7Ht0dM+u67XDqzmeF+vNZeJUW4DjeKwDnAmk7M39V1x+CsZqCF8rOXHLVfYxszxlj0N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sbSphKhgQbLbUbnZJWu4x1Xzftr2focX4e6lWYC5pzMdu1w3XzdtV/zupRrNy1qboc3kv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NV807ZcFFPEjH0Gw9tngfWH7l9D9N+V9Hk8Muq8vzvj/AFsPLHuKMCMtGSYUxMmJmUmH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U9aYuv1Mfm6vwbQWagnqnI8UEtKOFH0JlGgMz9/atsKsXDakCG+Sqa4OvmBPMXRxJBrGQ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j0jPIBRUhusX81CJExbaVVIm23MpwfASSEBhxG09Ejyd7JpOzgkIkXM+V1F0hdPl0KVxA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BaZVVSL9VFhc/iiyy8WqCngqhE5j4R5laGGYzELHxT6WvQotvfOR8FnLpvGew4fT7mhJ0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XjWPficQHNwLHHMf7QzoPvK6vCeE1uL4gYWmTTw7YNeqNh9kdT7l9S4Rw6jg8NToYem2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i+N+o/M+nPp8d9vq/C+N5fvz6XYHBso0msYwNY0QABotVVuUK8NDQsWOrhsr89X2JHMx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L5t2v4kHsqAHwNB9a9Px3G3eAV8y7XYltHAYqq8x4Cxg5uNlOPHyydcr44vnFU53ueblx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Vz2dZ3xSYmRSdz0X1Y+Jl/Kmi3wTu66drnU3AtMEbp2syABRzSVdvPt0sHxJrobXOV32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ZC8u5ivwuMq4YxOanyKpt6VozQt2EoSZdoFh4TWpYxpcw3GoOoXZa0CAFLWoZ1m36fBQ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qj3Imx9f3rLYO0v/ABZEnVCZA/jZKdSgR7Sbjn9689g61XC4l9fDuyVW1XFrtxdegkiP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kk1HWHmumCZO784xvH+N024vF0TVNIN72oxrbCwktEle84f2Y7M8M4ezHdpeLYnG5LnCY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0D2L5SH4nBY8HK+jVDARmEHVdio3i/FaFP53iqr6JALRUqkgCNh5Le2U7S8aoY7G1G8P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OHaZyt2k7nquHVpPaxlR4hr5LesLr8R4bSweAdUkvqyPEfNDjVHu+EcJMenSe73hOxw3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4P8AsXrzBK9P2IP+lT0ouWse0y6Xdtr0MF5u+5eVC9T21/MYG27vuXldlc+2eP7YYgKA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0PDYXo+wWJbh+0uGGgqg0/bce8BeaOivwdV+HxNKvTMPpuDx5gys5TcsbwvjlK/RnD6wb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6ikJpBeEpV21MHQxdK4htUEbiL+4r2PC8S2tQaQZkL5k9V9e+5tiOHNXjWHafRa4v9gJH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mJfNqT3ZSeXJNhqLTji8ahh+5XUaQcarHCWnVe7gn7XLO7dCo3KcwEtKjeYVOHqOojuq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AwnMwru5LGlOFWE4QWDREJAUZRTIJZUJQQpHFFyrcUEJHNVVW5rJpSkoKHiLBZ8S/u6R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VGmvVDRoNVmqfDtGHwbnu+zK+ZcSqd321qSbmjTJ96+mcUdlwgpN+uQ1fNe1OG/8AF+Fr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H6JEH/ER6ly5ftdMO3tsCc9IeSvfYGVVw0fzZsclMZUysM6rwOrn4hwkqnhbc/FGn7LS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+QSVo4GJqV6kcmj7/ALlrHtz5LrGvQU+auBss1MiLaK5pBXp28TQww0DYIiTYaJGmQrWw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Crpuqm6ymlEXMNk4VUGLKymZ1F1RYJRbBFks6J280Qw0A1UEDzQOtkRdXYgvchNlAbI1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Osc0SPapCQI5t9bBE8kYkpsog6qhRMokc1I5Ib3CIERrdK5oOouNE8zslNzyWaqX5z03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woeaimbGpUMFTUclAJjUrUQI6FFotBKJMeXMIGyggFk1xoQhBOiBccpLQSdgqCSLpIko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aOWqCNACeEs802yqFIVbgrngtN1U4TKlWPO8SH8/qmdh8FSxaOKNjHP5QFQ1c60BSkJy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FkoCCQodU2yVACoRIUKIuFQqgSuMaJgoIUAESoNEVHlLHJMRZA6WQEOhplEaJT6HrRGg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KCAXTTdBRASgNFDoowygfZQCygUQRTZQogoICpKgu5GFUEGE+ayrTRZECeScOKRTdUPI0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bKAEAhACyYiEqCqpTFQFrhLTYqrBYKjgmObh25MxzOM3JWoBMWyEC5ng+m72qzv6rfrz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Zug0fO3xdrD5hI/EsdapQa7ndVkQlIug9MNOiYNkapmsOUqaIhtNpsiRJBUmAiL3lBBK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2CV3hEhATrcKEZjKgIgdUTAkSggtunBnVJA3TIGzJmujkkN9YTa+iZCoeU4NpCqpwDcG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aiV4n5Wz/AKBwbNjigSZiwY78V8kAJi4DA0a6n+LL6t8rrwOG8PbqDVeSJ2Df3r5Y05Xe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Mferl09HD0NIio55ZXDSRAnUzsq8ZnrBniq923wuAJAPICfgrcMW/SgNEgWMWjksuMyv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su5qAJw57tkZSZh1xJPtT4gOqlxfVcHZRBEknoBv5rPQbBDmvyVDAB+r1Ctr1W0ogjNo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58DnyGgQ2RAS1Kgfiw1wJl0yDKvpBz3gw5zIlpIj3LLWa52La15Ac3layitVWRiWtcBLq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uXiu0JB4njydTWK9qSTjQ4gWpsYS7nPLdeJ424ux2MIEzXcJW8XHkc5kZHGYHJVk2Ue4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XFS4zUpCL5x8UeOmcc7yHwT5ZxNIc3D4peNnNj6i3j0459ueFbR/OBVBW0R41WG5glWA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1Uc6aEAFC5QFEG6hUEpohBKYhwVlVI30k9QoNPByA/GuO2Eqn3LpHwfJhhAPr44n3Fcrh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tT3wurjvo/k74M37eJe4/4l0nTP5eZreg1VN1CsraNVbPSCwrocRtWpAbUKf+WfvWZae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Mf4GrOdFluLaF6391bGlY8P+dP6q1tSkaaWi009VlpmFpp3U0NlHVbKWoWKittI3UHmO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dYO5G5XS4lfGVFkiVuMVn7gc1BRHNasqrfDRJNlRSaQWes5rLNMlGvUc6zbBU90Ykm61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4lKaIdqSrnCNVGOAN1tlSKI0zFN3IH1lcaD6jw5ghu62uoUKTAQ3M48yg41Q5HX0QbWa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gwJsBsq/nj8pa14Df1RJV0mzNxIe7K2fNOHBpm5Uo1HtZBNzrZEPfe6SHkhq9FBV5iFC9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xTyqyjizRfLD59V16GLp1mWs7cLiZzNynZUc0y10FZvHK1OSx2amLZT0MlZamJNQ6ws9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x5pOORbyWrGubC+nfIYJ7TA7Qz//ACsXy91UMbmc4AL6n8gT/nHaIOi002j/AJjUymo1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EzwrtNjsa0F3c91mb9oZWz7it3CeIUsZhqVei/NSqNDmnoV5n5eXfz7jfnTH+BiyfJ++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NINyO6XJB9kL5vyuPc84+n8Xk1+yvp2DfB6Lr0TnAHsXm+H4gPAgrt4OoZC8mFerOBjqJ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EbWpua8aiF7VzBUZdcTiWFgmNFrKfmJjfw+Qvou4dj34Yj6N3ipz7x6lf4nC5AC7Xazh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sOZh6rg4WqK9APAidQdjuF+n/TPlfW4/HLuPg/qPxvpZ+WPVbqV6JJuhQ8LXuiICLXBt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NxLZlfU2+ZWdgzVS5XkCZdeyrwrYp5soBKLs0HU9YVCEZ3wBbohibQAXJqDHFxLgbbrN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a2Uqw7QZ0PnKcAdJ6gIADUghMCsqWqYENCpqjwyTCtqvgXcfYqMVUy0rxcwipSGYnoqMH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tEZnEimzlbU+QVrXinQc54sBMr2PYbhBo4c4uvTiviLwRdrdh5nUrwfO+TODj3+a9vw+D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cLp4DCMo0hpdx3cdyV3qVOGo4ahEKyq4MaQvyuVuV8sn6CSSajNiKhYFweK4kMY9xOi3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naDiDadJ7nmGge1crd3TtjPy4PHMe1pe57g0XJJNgOa+OdquMP4ni4okjC0rMH2v0lt7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6FF5+bg+Ij6x5eS8m+sZIAXv+Pwa/dXk+Rzy/tgipIkD2KVcX4mMePRdJKzEOJJE3QLX5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87PLboPxIBEMd60hxbtmD1lZSSTJgdApJTwjhYtdXedmhJ3r+Y9iUhABXxh7b+HYiqwk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sDxrOA3FQHbOG68jh3FtQAb2XQe2R0/eQsZYtzb2jK7XslpBVwfK8ZhMbUw0CS5nLku/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kvnWNQsaadUmAkLrlUd+4gTSqe78VO+I/qn+78U0q0armdi2tf2ywDHtDmOxTmkG4IJK9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HbVc9tJzr5XCSB1Xmuxze77c8PZMluMIJ53K3gzVfa/D0sN20x9HDsFOk1wDWjQXXZwA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34Ll9tz/AOO+Ij9MfFel4Vwp1bheDeMTTbmosMEHkFrJHE45fh1SftN+IVfapoZwHs7G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n2o4a7D8IfUNZj4ewQB+kFze1/8A5D2b/wD7ap/mCuM9DyUyvTdircWcB/Yu+C8xF16Ts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6UH/AHLWPbOfVaO2h+hwMfp/cvMCF6Ptk76DA/3/ALl5gFXPtOP7YsAUhASpPRYdDwi1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/JrjqfEuzow1R30uG+jPlsfZ8F6XgmLdgsS7C1jdvoE/Wb+5fCOzPH8R2f4o3EUSXUne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16lxGjxbCUsTh3gz46bxqDyXh5uO45bfT+PyTLHT6dwaoK76rhoGge3/ALKwg08YS23h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gsU+pqHNb7j+K7NVh+cl4u2cp6L1cM/ZDPtoDmub4wCeagLR6IKVrdinazouzmIKsBSA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ToogdUAKgKBElTRRUJSOKYlIdVUKVXUKsNwqnoKXpR4GgD0nJyNSdEKTReo7QaKDHi/Hi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vJV8GanaPEVXkkZW5ByF5969dTk97Xfq4yPLZcOrDcfSdu5n3/vXDm+10w7dOi0U6XIr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DqteIxAaw3XHaHV60nReGuytwe7yXQ4Efoa0/b+5U4oto0r6mwC2cOomhQaw+mfE7zWsO3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N4aLdFrw8O6LHREu6rSzM4EAaarvHkrS0FtpBVgKygwRJV7T7ldppewhWBZmndWtm17K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WLSdSrW3KqLGzPRORZLojmtdVDAyoDBgbpQZ0KafggcnK210A4lKCbAmYR10QPAUhRiY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dEhULEKDRNtdK5QQiEuVSIkpgUFDmhvOURqrHCdUjWkv1sFmxrYPkRHrTgaSg/lNlGiB0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4AiCp5KAEu8Wi0iAhsSoSJMepQWsoZCghOk6pZgyJUmULKbUS5E6WNkqElNro5fJuSYQ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ybRwuKf0136o+9YwtXEyfn7p3YPiVmWK2BNkRolciNFAHIDVE6qBADolTHVKSgBUEyEY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2yQ6p2vsByRSqRZCfEiCCEECkaqaORRFf1TKYKHQqBWBkVAiUARCBRaEEf6JhFgsjCLU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VQpS6J4QKKg0RBUaJUQQmEQ4EJYlFrY9aBkIMpiOSAQM2ycXSBFVBPtQRlQoFTD0UqZA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KUp1TOPJB2iD1cWMG6AEgFQTEi5VguL6oyWESI0UmdU7bi5RQuBc+pE9VDylK4WvPtQO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g6W3Riwg6qG9gEEPRMRpFkWb6WRPidJ9ZVBhQzmTOFrCUCgEFW0zY81XOxhW0yBOq1Er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DKbqee9R52t4QvnIeDlztloiwHLSF7/5Y6h77hzQYcKdQgTzc38F8+p5S1wIIIjLfeOX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YGw4FgqFhknOBb1rFiyO8dlGh1mbfeuhhm5nPbVZodA0xHW9ljcM7y1oPdkukAZp8ouP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4sptYQ7MAQDz6qrGUajMQ5tQgFt4mQegV+FpmpTYC0vLRZzTtyAWbEEOrFkg8vFb/so0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X1BbKDoFnJpuxs1i6kcpuRmmLbLTTaXUnd43wtMmRBcTt+5Z6GR1Zxgk5SS0EhqirqVU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3YFrG1l4fjdV1bGYhzsrXOquJyiAvbkh+PqAF2aWWJMaLwePIdUL9QXuPvWsXHkYssiD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iQBZOSXv2a0aJC6DAAW3ErWkYujN/EFVxYzjah6q6jJx2HA+0s3EzOMqfrFbjjn2zCxV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jAfZGK3UmSLlW923mkw8EXKuluyOdJk5Jm007C3dWNy7FRFYpnkmDCrLKWQUlsPS1VY/8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3DzGE4kf/lyPeF1eMnL2K7OM+0ar/f8AvXNwvh4RxV2+Rg9r10u0Yy9nezFPSMPUd7SF0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tskZ6QT4j00jPSCw06HEv6bU6Bo9jQs608Uj8pYgDZ5HsWZZbi7DiKrujQtQWbDGaz/I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uYtVIXXPbV8UAStdOsQPRHtTxqbjoUdVspGy4zMbBgBXsxVQiRYKaantzMdJxdQ9Vle5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qOxdSSdUpzC5WoeNaamKgeFplZH1HvJRJLtLomGhXa/T2pJIEnVUOqOK0OIIIKqcwRrZ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udBK20KDB43vEDQLM4Bh8AlMHtd6bCFvG7cuTDxb3YhopkNAWFuIc6oQ46pm06BBkk9A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I6EytOU9q67HvqENBy7lUChNXM5sMGgWtvjDWscXTcgbLXTrUqZ8QA6EXVntLNMEEnws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m2ou9dl0XVar/wA2wNHN34JO4fUP0lRzumg9i0y5VQVQYySeQMqylhMQ9uZzAzzXXp0m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tTFLk4rsNWGgBSmjWaL0yfK67eQo5Sr4pMnnySLODgeoTZ6pZDJXcdTDrGCq/mbDdstP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oD3P8eYnqvt//AOnVscaZ+vT/AM/7l8wOEfyDuoX1n/8AT7SLe0EH7dP/ADOXHKWO+GUr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8bM/1jB/9tiXspXbgvk9wuJc2RSIcR0hg/wDcq/lyfmxfG/8A+4j2U2fgq8H9H8mVJo+uG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plLK7bsssewwNVlKpTdSdNCqJYdl6fB1Q4CF8e+TfjbccMXwfFP+koOzUSTfKT9x+K+j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YqMOUhfHzxvHlqvsY2Z47j2dAlzFTi6QfTIOsKvA19BNittZoLZ1Xae45dV4fjOFs4OC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BbpRxBJb0eNfaL+or65xLDiqCN14PtVwp9XCPFMRVYc7DyIXT4nPfj8sy/DPyOKc/Fcf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nssWOqOdTo022c52+sJKGJFWlJaGv0c06g7hUvql2MpAkwxpIjn/ABC/YY5Szcflssbjd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DHVVkAixBQeQAINzdIXEAyPOy1tnTWx3d4VxO/VYsMwue98eoJuI1MndYdvpu2V1NradM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30MeagaIgJnEA2m/sQ1ciq8RAp2MGVixxJpU2k6uAWrHEtY3TUBNguF1+M42lQohzWsOa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Lny8mPFhc8uo68XHeTKYx0OznDHcRxTTUbOGpEFwI9N2zfLcr6hw/DZWzCy8F4XSweHp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/E9V3GQwQNF+T+V8jL5PJ5Xr8P0XBwzgw8Z2BIY0kLl4yrJJm62YqrY3XnuI4kMDiTYL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PFMQAHEmy+KfKX2lzOdg8M+HGQ4g6Bel+UHtZTwWGeyk8ZzIEG5PJfDcZiamKrPq1SS9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lfKuXyeeYTxnaqo+/NVGoZso42SEbr6cmny8srTGo46lKXGLIDUoDQqsIKhCOY6pXJkB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OtkhBHVBdRqAVGk7FdVjvCRIsANfMrissVrFcADWQpYsdFxAY2ev3Jqeei/PSeQZHwJWD5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MU0Ges38is2L6ej4fxVj2Btfw1LAciujinuFFwpOyvjwnkV4tuJygxbkQtNPi1ZrbuLx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W4vxXCVXZcbVkwZmVo7C1XVO2PCHvMvfipJ5kkyuHi8Y2rUzAbBdDsHiB/LXgwjTENWo1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284jH9o1V4Tj/EcNh6VKmWGmxoa2WA2AVfbzEFvbjiDm2+laFy8AX1cDUe5xzMaSPUJV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5jsbhjh8Rk7tzgTDINitna4H8g9m//wC3qf5gvN1qlRnD21wSXEjy1hdjtfi6n8nOy7hq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oy7efAJK9D2IEcXrT/6d/wBy8nTxlXNt7F6jsNiHP4vXzAWwz9PUrj255dVr7XAd1gAf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JdftpWcGcPts/wD9q8z86qDYK59nH9sdIMaj3beSwNxdTkE7cW/kFh0be7bGimQWELKM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FYonuqRIGpiwUXTNiWsDtF3uyPGX8Mr5HuJwrz4m65TzC5WK4dUEkuBdyCqw+GqEgZTy1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twu4/VPyZVm4jheJewgtNRpBG/hXo6jSyvUMS1xuvL/JJwSrwDs2zDYpzjiKkVntJ9Cd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y13SfC73FMcfGaevy8vatjg4QdVZAGqUiNIQBOi0CbmyYaqNbZRxjkoptxcqSJSgkqAR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PskKqFSHVOkKAEqt4lWOsEhuLIM7pc6Nk1X0MvRWBkXSuuoMmL8GFLRay87xeaYw1QbEt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4yyB5LlccpTw+R/Vua77vvXLkm8a3jdVyK73VSANCiHiiy2oVRfkbKzhzsRVbTGrj7F893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2JrHEVbsYfAOvNdincG8LPRY2mxrGCGtEBaaQO67YzTx55eVWtkPhpMAeorQwaySCqwJI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sbzV7BYBVUyFa3UrSHaIICvbeypabyrRzCItHUdFa0ZTCqbG+iLT45BsNlUXzJg6ckxO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Y2QqCIAPJFt5lK2/3pwb2EIg7hM2Ah6lCbiAtQOCE3wStndOBOqICgCMXRVCHVB2U6exF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EjUqxtMGnIOiT4oHMLA2VVJQ0cJ3Ujw6lK5zpDQL80Ec2TbdWCwAS3mCiZmNvNQE9Ah0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EBJugROkJA6ZTtvfdTYUgh4jTdSysidUpCgrRCcwAlPkipfUaI80oJ5JjJElVHneMwzi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kqjVa+Nt/nTTvk+8rKzRYrcKQoCi5BQEpRqmIsoBZUKRdKQn3QcgUIbolQ6qBShon89F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EJmi6JQLqjEBHZSRCoSLFTU2THRABAzVDqIUi4hM4IFKI6KEIhAVGqAqAqoZE3SyiiIoi5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ObGigRcgWEQjCAQEKQpCLVRAilAh5PMJggjbqFMBBQcRugEKTBUUCCFQhQaouQJF0xUQK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sBgJQBHVPyREi0phpa6IsiGjLayCNG59hQgE6SYgItg3BlFrmEAhwk6GUCgx9yLddUGkO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B6BMBY622StuJTQ7Z1uiCB1raixspqZKDW5RlbHNOwc9SqAAZGkK5IOQTqwr5T8spJx+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rX3Lwz6Vem57iC02cdRay9p8sBB45hbzlw7bc/E78F4sVBVa/vmuhpu/Nrf8Aj2K5PRwz9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wei2C1om3LWVnxbm5Yc0mpESw/E6+pWUqgZUJdq4AB0+/qqMUxsy3NlAJdkbYbXkrLuv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jmhoBnWQstd9R7GloFNma9y0AjzPJa6LarGFzXCSJnNa/JZcc4Ppsc2oXeIzO5jX+Cio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eDAF7eWwVNEup4lwFMkkEEEa9VqoVyyCXQRq4HxKim5nz1xaXFrrS5voz03Ki7aRAxLq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QYBXz3GEktMekTBJ6r3ocC6uASWjMA52pgcl4PEOe11JzDDgCbgGfatYuPKxkFwiRI3C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6qalRzqjc7nCASbhU1QZi8hacRwQniNAdfuWLH3xVT9Y/Fb+HNniVHoCfcuZiyTiHeZ+K3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0urKXpSq91ZT1KM3p0MOwEXVxpnYrPh3HKtAfCrmTxDZMCYTh4i7ZQtyhREa4gq5hJ2VP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vPjMqtxuoXXSOe0alBtof+Q8Ud1pN/wARXU7WwOG9nKQ1Zgg72kfguY0x2Yxzh9avTb7i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8DptuW8Ppz7Sun+ln8vL4keNDD+Kqwcyqq+c1XK3h7CcXSkz4h8Vhts4g4HiOKM/1rviV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cZXdGtRx95WOpi8lfuqbM7hrsAo020HZatQ+XwVhfmVTB9LV5GPgkrYhtOwu5dJixb+I0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CQYhz7N0WAOdUdLj6luw4bqlrWOLTRYSV0GCKayUXtB8S0d4wA3sFyrtjqPNYqsTXqbQ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WqtNR5vcqyl82j6XEFvQUyVTcKHvG6IcTqbrdh8Pg67srKz3O84+5b2cHou0dU9o/BYu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4d1CZXom8ConepPRw/BMeAU3Dw1arfU134LP1cW/pZPNkgBDvGgwTZdur2Yqm9PEsPR7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1jWnw0m1BzY8fetY8mP4rGXFfzHMqVaLRAEnpqs1au/Lob/aW6vwvE0T9Nh67GDU5DHt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X3EaA7L0S+UeTLDxuqpp1XZovB2BhbKNRjbOaW+qVz6bX3NjBXUpBzmghajnlTMc0maNe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n+cAI5tuqu5z2cJ9SAwRnwlzfIwuklc7Y0txJcJbBCtbiCBoFgGBq5pbVMqwitS/ONlv2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Fc2ojFt3YsIcTcCyGc6ZSrtG/wCdNn0E4xTAfRXPnoUc55FB0W4lk6FfWfkEcH9os3N9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Z9Er7N/+nq/Gi7cVGfCp+C58nTrxdk+XF4+d8b//ALs/5Wp6v0XyecMGz2j4Yf8ABY/lx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aR7v3LVxU938nvCG7yPgz8Fxn5ei/h8m4bxOtw7tRSxWHBzNqXAPpA2I9a/QdCv39JuMw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ofivzlwun3/aXCsOjsQ0nyzT9y+z8J4sMBxHu6hPzeqRJ+y7n5LlzfEvNhc8e49Hx/kz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TOE45tVrXtM2XpcO8VGX5L57Tc7Bv7+hfDvMvaPqnn5L1XDcdmaC06r5eGWvVfRzx37jo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7j6GZxDhYr1VNzalODuudxLCS0uaF0ym/cYxunx3tRw13Dca7FUmn5tVMVAPqu2PrXGwR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L6pxTANxFKpTqsD2PBa5p3C+ZYjAVOD8XdSq5jSDS+k8/WHLzC+5+l/N3Po5/wDp8v8A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9rS41MUWtsG6nknwtPvcS4vtSZ4nGVjpuFLDvqsBJe7K0k3KfiNQ4HhzaLQRiMRqJ0X2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EKuIcCRMNvot76sC4Kx4Gg6lQE2tzVlWtEAuMjZAatUAXsEKNXMbkxzCwYh7iRMxyXR4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lhaZf9on0WjmTss5544Tyyuo3hx3O6xRnD8RxXHUMNhJLs2ZziLMbzK+rcB4TQ4bhGUa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mU/Z7gtHhmGDGjM43e8i7j+C6z4gAaL8v875l+RlrH7Y+/8AF+NOHH32dkNAjkqMRVDG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+a4/Esa2mxxJAXz7lp7JNhjcWGBxcV857Z9p6eFw9RrakOi55fvQ7WdqGUabwyoGhti7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xfG1eIuc5+YUx6LSb+Z6rr8fgvNlu9Jz82PDj/dweP42rjscatWzY8Dfsj8VzXBb+J0sr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EepfV8Zj6j4+Wdyu6oKmyJ3VmHw9XEHLRYXEAk8gOZ5BGVE+JBoJmBK1VaNOi6C4VXcx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JII+r7EFbxAuVN5KLtDF0sRcXCAzOmiAkToofcib7IGYRME7K1jS5phvrWcDc7Ldh3PZ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UyRYKyHBsQFcHHldPYszTBWVZQHxEI6WiNVpDr3CjiMtxdTa6VOHi0C6/YSmf5acGMf6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xXpewjCe1fCXtY55+cMgNEnVWJTduqM9tuICP61pXOwuEqMwsNqBrajbg+xeh7fYXEM7d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L3ZCGvEE9V51oMNubBK3gTEYdwwbmd4CwEDL611+19Afya7MDlQqj/GuTVEjXcL0Ha5oH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VYf4wrKmc9vFU6F16bsNTLeKYidTh3j3hcakBJtsvQdjLcVrf7h3xCY9uef20O2FIuGA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YL0va3TA/qu+5cGQrn2nH9sUjDWT/Nraq9qex0WHRmFJ9Myw38lbSr4sEw9wPmrDITtC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SSV6TsJRdxTtbwrDYqDRfXbmB3AvHuXnqpgjkV6DsJXGH7WcHqPdlYMVTknYFwB+KRqV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hsWH4hbK9LOJGq5dX51gaxeAKlDpsF0MNjaWIbIMO3adlt65PSk03gw71FWNaRqFosdwk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NronqoSCFKsBuko6+SUGLJyIFlGiucBYIyCEhEuCciyIBSlFLKqEOqCcpSIQKdFU/Q2V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oOfiRYk6BZ8fT73BYhn1nUiQOouFqxYzPDB6IuU1FgdWcXX29SxZtXzt9fO2ZXS4TRyg1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BuDd8/rUCLUnuafUV26UNAaF4JjqtcmfrUamdNVdTOUwZKppjRaGmQbXXR51rTIBGyu1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vC1tPIWRDs1sr2k8lSyJ1WinCodl1azkq2kTpqrmaSqiwtETKLBAKR13QNVbTvyVQRY2T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81xcJiUCvdAzK5oMSRCrjM2SLSrxMwrABqmbIdYABMAJ6qQtMiBuiDdAyo2NFQZuobIGy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RZG8KAGLqAZZuonGiloQVqNcWvuAQQmnmEIBInVVdlgyNlIOa5TiATJSk+KdlNCEJSLwrH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dKFIAKcWUyg+tBgykgiYUUwaXGApEapgYupr5IhZmyBuUXjSEmcyoIQJhPHhShOIyqjhc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96wt0XQ43+fpfqn4rC3RYvbQO0SESFY8WSxZFEXaEs3hGLIOb4gZQSIQTm6RAHCyU6qw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eZThAhAWm6Lxy3SxdS59SocCyUhM0kkyjCCrSUzRGqDxaYTBAREpiEo1TIFKEpilhAyi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mSjVNEoglQC6MWS3BJ2QPGx2U3RJQQMRCUiE59FI1o63QSEwEXUHVFxEKibBTqg0WMoo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aYCBvqgDfRlGVG6ImNkCokygigiBRSmUHqmlNtukZ8VZFrIhmHwkFGY0ulGm6I1ugLRq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ouByQhAeK5ugZouJOqlwdSgJzDkn0PJBACDZEE8zKh2iI3UM8o6oCASZJKdgJ10QGijT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1wDSCJlVjzTKwfIflUNX+UY7txDe5psIBgG7re9eNDpa2oQGbNIbGaN+X/deq+VN4d2qq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H6MrylBjTSaT6U+K5j4K5PTxfaYWq5nPDvDYDQevdZq1Jza0kSCIJ1PxWh7IqnIQ5gnLY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rAkFpbMAAhsEHksu0WtqiGipIBmS8TBSgOLaYFYjPLb+ICeh5801V2ae8a1zsuUObEb7c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XMAphwhrDsNL8j5qNSEgvDQ4Oc1g3A9XWUaDmteQGMBFwAmAaGBgc4gbPmBbklwRyYqoc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boJRfmpYp7QAfGXEmYsvBYt5Bpxc5PvK92cv5Nxb6Ug5amYWg2XhcTfIIEhgmBcrWLjyV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UIAMakqwtyi5AgbbKsw51itOK3hrQOJM6Nd8FycSfp3Hqurws/z6odxRcVyq96pW44Zd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Vi2icGFWa2UHANurczeax0yY5JxO5RzbA5vNNnYsYVrTZRFkg6AqZSdDCTMUQ4lEB7ST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KBQb3kN7K1f0sY2PUwrr9vGhvFeHs3bgaQPvXKrtns3QH28Z/wC1bPlErto9pnsdcto0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Sz+Xmqo8ZVvDajPyhhqZIl1Ro9641fFPqOImBOgWvs8J45gc1wKzT71nTaYvihdWqhjPrG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vcSSB5BZM2YynbK1odjEVHB5hxk6qlt7k3VmJ/OuHIwka2Cg0UtAtlAWWbD031Xtp0muc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3D4T884Yiv8A2bD4W+bt/IKVYNClUqn6Nj3RyErRUoFlJ3fPZTsbF0n2BVVcfXxHhqOi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qqoAoPOlisq8884dr3S+pUM/VAA9p/BM3FU2maeGpzzqEvP3D3LESZNt1BMLTLtcPxG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LaWpYwBogeS9RSgaWXmuzNNxfVeRYCAvRjNyXk57709/xsf27Xh55p+8IVTWuI0RyO5F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AmzPAmpUc3oCqoeCAGm6YsFPxGS4qBMfimUcM4FmfOIAcZleXrsaWuAGq342ua9UuN2j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BxeOPt8f5PN55+uo5eEw4dTqA6zCuwcMLqT9RomwTD3lcEaPV+JpBpbWaDLTDvJdpHC3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tiAmkLrHOlDQCrmsDhBFkrSrWmAqm2apgBlLqNj9lZWsJcWuEOGoK7FMmbKYnDd+2R4X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limm7vS6syPa4sqCHD3qODwZIU21oWUwLlfXf/08DNxN7+dZn+SsV8ie5wovJ2aV9U+Q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Z9YA+hU0EHmVy5K7cU/LL8tt8TxQi4PEC2esFJ2lxjqXBODYJrT3ZMFxI2DtLz9XlzVX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DiQXcTd3YDw4F2cyCbbTZcjtBjXYrHcNo0hh6lJmch9Nwcf63WNNWrjK615jsXR7/tZQ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X0SvQz1iRoTovC/JyCe0xLxcMqaL6dSoB1Qlui+r8Kfsrx/JvuN/Z3jLcNXZgMW7wOAbT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+5eqp58E7vaJL8Mblu7P3L5rxbDBxfI8l3exfajLUbw7idQZj4aVZx9L9F3Xruvl/qX6f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vp/B+b5T6efb6jw/FsqNa4OkFdT84wArybaZoO7yhOQ+k0fcu9w/FCo0XXyMMvxX0sp/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gJn3LzPaLg9LiWD7t3hJu1w1adivdVqYqNXCxtAtdpbktbuN8onc1XyCphzhMUaeOaaV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dtHQrnYTvuJY5+OrSGTFNsWjmvpXaPsvU482g6llZVpOmXTleORhZP5G4ymz6StTBGzQS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lx5ccvJdV8P5Hwcpn/45uPI1nHLlbYBZC5s3v1XsndkatUZX4sN8qU/eruFdhmOxDXY3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GZJ8zJXTL9T4MZ254/A5r3Hnuz3Z/E8cxAbRaW4cH6SsRZvQcz0X1nhXBsLwvBMw+Ep5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5rXgqNHCUWUcPTbTpsENa0QAnqut1Xw/l/Mz+Tffqfw+t8f42PDPXauq4NbA8lmrVQxp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wuK41mHo1KlV4ZTYJc4mwXhteuTY8T4gKLC4uAaNV8u7Z9rgxrqdNxM6NafE/wDAdVxe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h+GnO0SM/wBX968U1lWu91Wq5znuMlx1K9nxvhZct8s+nHn+XjxTWPa6vUxGPrd7iLx6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5luUJaZxNA5m0nOb5LoYPEUa5hzDTqcjuvucfDjjNR8bk5LlfKuDxnBkcNqOOtMh33fev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3E4SvSFnvYWjzIsvndGkLzJiAQNdduq48+HjV48txnYyZkxy6q9tUsomkXFjJnw8/vQqQ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HS3nzSC48fqXnbK7xCSIbsB9yrIIF/RKsnxEPmIt06qPgEzBB/xa36bWQZ6g3B8KJ0MT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Odk1Ki57hGmp8kQgYdduqZzYEaHdaczTUJcIAvAFkpbOZ5AImOhJ2/jkisxlogD/ALrq0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2XMqNAAgnkOvX2rq0XxRp5heApSGbQB2R7giDFiiKgk6wrO8YYuVlpX3M9EPm5JhXF7Wk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0sEGd2HcHRyXouwgdT7W8HLXFpGIZoY3XGzB1ib7Hmu12Md/4q4UN/nDfirErrfKM6s7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OyUiC5xJAXnGNGUL0Xylu/8AHNbLr3VIH2leVp1i1xa7SUvtrD1V1YDL616HtS0Hsz2a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zlR8tsvQ9qnEdmOzMf2db/OEx6XPt5lrQAV3Ox0Dilb/AHD/AIhcFriZsvQdj2kcSrEj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9uWf21O1ok4Icmu+IXBa269H2paXPwkDRjviFwxSdyTPs4/thAE1k/du5BDu3DZYdAtsU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Q7kgFQsG628DpjFcWwVAAnvazKcDq4Bc57TOi9p8k/CPyj2mZWqCKeCb35HNwMNHtv6lY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FxgxWELX3fTOV07jYo4nh7CS+iMrui5VNtTAVmVmXAEVG/aG69HTcHMDmmWuEg81p7Z6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jSXaldGrQY+ZCyPw5YfCi7RjeqMhpuq3OLdVBUaTeyyLiR6kZltlW4A09VW2rAARV4B3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YlEAoGE5QMQqhEpCYpTogUmEjiSeicpHaaIMtQQXHdW4NksqOPNJV8lrwg+idIiVNDxu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C735j6wEGMutnF3AcVqtI0A+CzjaNF5M+2KupiB1V7ZBVbNLq5olZZLTDRUAJ8Z6bBaQ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Y0PLr5tJWmnIJRBi1rkXWhsk9QqgCJgK9gtGpWkNlOoVrfDqbLbg+D4zEiW03MGkvaR9y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76B6S78FqYZX8M3KOKwEGTryVjVrxXC8VhSA+k5zftNaSPgsrQ7YJqztZdnETqFCJNp81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LDqgZpJpwcvqVrTz1VbRDp2K1YfB18Q/LSpuyxOYgwrP7JarDrokyV0W8DxMTmpe0/gq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uYXAaloJHwW/Gs+UYzOyEltwJKMwYNijN+aip6Qm4QyyLpwpKgqYQWgjRO02VlHDVazi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W6nwbEltzTHmT+C1MbUtkc0mPJJNjK6FfhOJpNkgP6Mk/csb2FriHAtcNQbFSyztZZSA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EmGGNUCnW6B6EJqnhMSpRpPrEhjHOPQSooajSyEALp0+DYl4nwN/WkfclqcFxLBJyO/Vk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5RzSAVAPFcp61J9F5bUa5pB0IhI05jvKy0BketMSQ2Bom89QlcroKR4UuUk9Fa0ImApo2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6ngK9Vge2m4tP6JVFak6m4seIcNRCvjYbcDjRBrUY5H7lhAXQ422KlDyd9yyUaNSu7JQp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J9yw0qcLIfVXocP2W4hWYHfR0+j8wPwQxHZXiFFhd9HU6U8xPwV8Mv4Tzn8uAPRUIlW4i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zHgwQ4EKsCFlSFAokQVuwnCcZi6Qq0KTnMOhDSemw6Kyb6LdMOyRwldn+T/EI/MP/Yd+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Ku/9h34K+N/hPKOMEV1f5PcR/8ATv8A2Hfgm/k9xGP6O/8AYd+CnjTyjjkXTRddYdnu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34LlublcWnUWKWWdruXpAFDdSIRRCub4dUEditmD4Xi8ZR7zD0XvZOWQ0m/qCSbNsai1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nNNzM8xLSNPPzWQJYsFRFrXPcGsBc47ASuxgezXEMXTDxTFIHaqHNPwSS3pLZO3IbqjE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m2c9B3RpcT/lXIxeBxGEqFmIpPZBiS0gHylauNnaTKXpjITDomyohoUUALXQi2q14LAYj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4tiYBPw8lrPAMfP5h/wCw78FZjam45TPRCMLq/kHiH9g/9h34KfkHiH9g/wDYd+CvjTyj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ACDsut+QuIEEdw/9h34JRwDiG9B/7DvwTxp5RzAATKLgrK9F+Hqup1GlrmmCCEkKKDdF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u6gUi6I3QSEYuptKLUCqIu1QIQFKUQgUHqaYnUpgQ2xKVgtKJZLuiItzZrAetQOO6G0C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6JxGVVzCM3QPF1BvdQmSLW2KBMSEBFnXgjomuLpW31RPo80BNzc2RBEENSDW6sAVUW8uS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EZEXiVYj4t8pVVp7YYxhEA92MwF47ttvevO0Q0tLA9rby3NYAfxK7fygTX7V8QcAbVA0R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5DlBc5rXABrWz+J0Vr1cc/a1DKwVaYhwdcRt1nX2rBVYBAbPI9ei2Mzs8AcXAi5bpPJZ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QbrNdo0U8rSx0kPaRlbEwNzrr0KoxJDqjwwOvqATZXMDXk5hlczQB1zbqsrmm5c1zLTr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aCWVDVZZxJa4OA3A9iTDsJxuXOGR9UG56hFj3OonDz3knMJGg3jp0SYYF1Z1y0NOzZv6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Xi3Nc50UKhANo5ea8NiHQ8CJOUfBexrNLez+LdLi8UiCNgC5eNrNy1nkm8AR6gtYuPIr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GsBMAxzKsc4gwNNCEvhF1pxNw0BmLxJ1AouXKrfnHc11uGH6TGO/2ULlPHjcVtwy7JKMx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c4yNFZNsZXUWNdZWgghClRMK7uKjYlq34uFzJG8J2mNU/cVCLCVVXpupgl9o6p4p5bPm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zxOXOaamIfDZAW6mxmHpkk+ZWa1FotclUYnGU6dg7M7kFgxeKdUJDJDR71kGt7ppXtaZ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auKJj1wj8qEfy1xYH1adMf4AtuBw2bs72eka4oD2lZflBw1TEdsuJPBAaMjRPRjVq3UZ3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Ozwji2GPIl3sBTt4dTb6Rc4+xdTg2EpsxrHBkQ11/wC6Vj6kjW3k6VGpUgU2OJ6Bb6PD8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r0lDDaNY2egC6+E4JjKpaW4apHNwyj3rlfkQ3Hka9N7qzsrSRmNwOqt+bMoAPxjy3lTbd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ZvgdTHYJ9dr6bWms8Au11Xfo9mKcfS4ifJn4qZfJxxuqbfMnYt7md3RaKFE6tabu8zujS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8kGqw1CPtBv4LUzgnC6dmcPwxPNzAfiud+XisyfJ2WGies7+bv5QV9N47g8Ozg+KbhcN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ZSaDIvy6L5Zin/zeo47grtx5zObjW3nnATYK2jS714ZTaXOKmDw78VWDKdzN+i9XguGj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VrPOYxrDjud1FfB8K7CMeHEHNBXUbUG6zDUpgDK8eWXldvoYY+M1GxuIDRGVXMryLCFia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dF+KpsAnxGNYXOxeP7ppAuX2tqAgQQ2ZXFr1jVquM20C7/Hw88vbzfK5PDD1+V7sUCTN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S4wIBU5SUCJNl9R8Vlwpy4zEtGhIPuWtw7xhaRYiFlpiOJ1ObmAroBnJI1awYfN3WV3pMO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1PJinDZ4zDzVoZC0lVsBBVwCDWpwtRDMJCua481W0JxbRVlMRS79mVxIOocNiuc4VKdTJ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B0pa9NtZmVw8iNQVLCZfy5OJJOGf7F9I+SAZGln1e8n2Nb+K+b4xjmU3U6g8YvbRw5r6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2vi5qO/yU15OevbwvNdvGtb2WtcDiVZ3r714XisNQrY/H4XI/JkhxPQSfgF7jtcBV7NYZj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mPnDwq+0GDoYPidBuGZTY35s/KGuFhDhoPMfwVzjdc/5N8O1vFPnmem51UVmimH+JuWC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WEpljC6I6QvmPyVtY/j9WfTFB59UtX1SrUDKRItsvs/Bn7Hz/lX9zm4xoeTN1wsbg+9J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F+itGHBNgvdljt58M9NfZHtRVw/d4DirpbZtOu8+534r6Bhnd3UD6Z8DrkfevlPEsGBh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TtlW4NjGYHiri/AE5WVTc0vPmPgvzvz/ANO8b9Ti/wCH3Ph/O8v2Zvu2HqhzInaUHYb5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Vg4M9mMyOpuD6JGcOFweSTtP2iocFp0m5KlSrUJaxlMAlxj+Lr5Unr2+lJcrqOtUFPDs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H0QacG55rldmHY/GUH4/idJtKpWI7qlM92waT1JJPsXWrPJMNS1MsdXTl4igGkuGgVmD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d69zAbAwVAYIDd9BzWKq0vaJ6LNSqmq4vJsVlx2IIqHD0PFWcPERowfirW5cPhA0G4Gq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uJhoBJJ2X507f9r6naLHPweDe5nDKboBB/PH7R6cgvRfKb8oJ4icRwXghjDCadbEA3fz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hiwyBZfS+J8Td88o8fyPkanji6GB4XTIDmhdWjw8geisOBxBoFszC9Lg8SysACBK+/x4S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anhopwsmL4d3pL2MaHDdejFIOaYAVLw1ri02K63COXnXBp4epSpPrYtxDKbS6PLdfNKh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wNl9I7Z49mH4PXpgjO8ZRHIlfNXASXNs3YL5vyrPLT1cMutlJBMuieWxSmIJfM6Ty81H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8xp9JpJ3HVeR2VukSx4uD7EhJaYVhE233PJKGXIcEE7p5BMgAwATur3NaGAsBbNgNRA3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OvEDnf8Acpm+lJcIA5CNFUK8kNDSJ3SkAO8DiD/Eq5hJLqjbukQBGp0tuqH5QwnfQHS2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DxPkiwXUw7S+gHGPKVzDLGgDU3K7GEpgYdhdMkSpSCW+iY2VopEZmxcC9hsf3o5GZAZKj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/csrsHU5pjSxVZbzgc5V7WsDHQTII2VdTxVHOeSfvQ2SJMDbddrsZFPtXwupUIDBiGST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F6HsN84b2o4Y7D0+9e3EMIZa9+qqLu3lVtftxjX0nB7MtIAi+y8043dbde7+Uw8Sf8oF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7qllADRaTBtZeIcWh3iBBStQtM+INOhML1HathHZjs1P2K/+cLzLS3MATuvW9rHMHZfs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SFrxuVw0XoexoccfXnbDu+IXGlljC9B2Pc357iYH+ru+ITHtjP7aHafMH4TL9h3xXGbn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hZE+B3xC4rSCTDYTPs4/thR3h0DUCag+oParMx2ULp2WHRTmcZlg9qEuI9H3plCSiq7g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EYN1TF8QrlpazwU+h1cfu9q+WtaTqv0L8j/BanC+zjalcEVcSe+y/ZBAj1wJ9a1HTjm6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i6nDqxov+bv9EjNTPTcLQGzVdP2FjrNd83ZUZ+cZcepaeqOu14TGCFiw1ZuIotey1rg7K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AvptWerh2zMK01spioCElWqC2xuFCKZAGVUNa5tW14Vh8XiQDio00AyFAYQEkBK4SgfP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MKQrEMUFG6I7KoRwSuTEIFttFEVubI0V1MlrQFU5rosUG5pug43aKkGYinXAu4ZD1jRc9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E4WmRs/7iuQ0SJGq8vJP3M1Yyy0U3DRV02yOquptyzMSsMnY2T0WoNtZUttdXU5cPCVUW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0XvOAcEbgQ2vWIfXI2BGWQLfFef7KYWnWxw78Bwb9UiQZBXsOLYz5jgX1okggAeZXfixm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+MNjMfh8J+eqDNrlBE+yVgZ2iwjnhuSsJ3IED3ryOIxFbEvL69Rz3kRJSMBEZjdLy3fon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vTxFPPRe1w6EGFwe0HDG06bsTRsJ8TbnUm/vCxcBxj8PimU8x7p8yNrAr1tam2tTLKgBa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i/sr58KZAlrpB2KtDY1upUaWP7v633I0AalZtMi7nQvO7OrwPhwxRdUqfmmmIIN7f9l6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uDWC1zCqwFBuHwtNjQAcoLo3MLgcbxb62IdSa4im0wW9QSu/rjxcfvrpO45hhUy5Kp6g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VLEsDqbh5SJC8UAQQZm628OruoYumQ5waXDMAbELOPJd+2rxzXp1uNcO736akBI9JtyTf9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SKjAYkOErynFKIw+OexgAbAIjyV5MfzEwy/DNoupwrhxruZXqQKYMgQfFqubSbmqMadCQ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OmBZrWA+5TDHd9rnddHJp0KcuIYwWklYKnGMOx0BtR3VsEfFcni2Mq4iq9jXkUmmMvOC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C1lyfwmPH/L2GEx1HFEimYcPqkiUuPwTMWyDZ+zuWi8rRq1KNQPpuLXA7HVevwVU1sJR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q45eXqplj4+48hWpmlUc11i0wkf6I1hdXj9EU8UHtAAcJPnJXLnMIC5WaunWXc21cOwLs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iZ0/gL1FCjTw1EMZ4WjmVRwqiyjhGhgEmZMa3K5nHsa8Vm0aVRzWgeKDEmf3LpNYTdcrv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MNSdHif8AqQfvVmF4nh8SYaSw6Q8gfevJkaosc4OBZIIvIWPq1v6ceyxdBuKw76btHCx5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XLHGdweYlel4PXdWwTM5Je0QSfMrB2kpnNQqCNCD7o+K3nJcfJjC2XThvF7hAtPNO+IE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amFZhsO7FYllJupm8dEp0kR1XY7M0Q7vapAJaQGnlYz8Uk3dJbqbdwltGi46NaCV46q9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FxyuaeFyNJl9j5EFebFtV05L+GOOflz8Xg34/iGDw9Oxe4iYmBaSvb8I4ZR4bhm06Yl8e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6LD2fwjHfzl7QXj0CRduoKt7VY1+B4S59F5ZVc9rWuG2/wAAUwkxnlTK3K+MTiXaLBYC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PdFpj3ocM7R4HH1O7YXUnbCqWibxAuvnVRznuLnuLnHUkyUrHOpvD2OLXAyCDBCx9a7b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H0OJYfu6wkbGTa4Ox6L5jxHCVMDin0KvpNJgwRIkifcvoXZbGnGcKpd44uq0xDidTcgfB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BsxbWDvGvawkC8X+8rfJjMsfKMYW43xrwbic0L2vZjjeEwXC6dGu4h4mbj7RO56rxZF5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7jtlj5TVfS/5TcP8Atu9rfxQ/lNw/7bva38V82GijtF0+tkx9KPpP8p+Hfbd7W/itGB43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c558iBadj0Xywr3fYTANZhDjHtBdU9E8oLgVrDkyyumc8JjNvT4iszD0XVahhrdSvkFV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K9326xzqGFpYZjiDWBJgxoWkLwJBOqzzXd0vFNTYi6lwCSiAo8S0jmuTogEiAJPIL6nw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HcZc0uJMRqSvDdkMAMZxFneAOpMnMCObTHwXvuL4n5pw7EVQYcGOy+cEhd+Kank5cl36f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P4k9zPzTYy3B+qJ+C5VCk6vWp0qYl73Bo8yld1uu92LwQxPFmVXAFlAhxB5wY94XKfuyd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TeG0216pDsS5uokZQQLfwFu4pxnCcNOWu+XxORpGb2E9FfxTFtwOBqYh3osj3kD718qx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iajqlQwMzl3yynHNRyxxud3X0DB9qsBiaop5atKfrVMoHxXac2li8OJipSeAbGx31C+R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8TqVWuwlZxdkAFOTMDxEqYcm7qmeGvccLj3CX8MxETmouMtIBgSTA84C5Q3X0ftZhRieD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c076x8CV83m6554+Nbwy3HoOyfEKHD6tc4gkB2WII2nmeq9P/KTh/wBp3tb+K+cgi6Ku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2+intJgALud7W/ih/KTh/wBt3tb+K+dk+GEqv1an04+lUOP4KvWp0qZcXvcGgS38V1l4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Eu/cJbQIMdSHR8F63j2N+YcNqVWmHiMvtA+9dccrZuueWMl1Hz/jVduJ4piHs9EPcB18R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nUogRqvNfb0SaFDdSbqSoKyVNQYTZZQAgoGYyWX3TBsItMWTkWVFJF0SESLqboFNgkTu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xPJVNBIVrLa3RE1JTNDtQJU0NrJmkEC8yroLqBcDmjA0KLhfRLmg2HqQPtO8XKUkDXVS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9yip5KwCxnVLoRA1G4RBk3QAyrGOgpHDldFgkwgtd4rJHnKY33RzFtgPOUrml75d61pHw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8TcBYV3Nkfx0XHvUIawSBYAbm3P1ldPtYM3aXiQkz84qiCP01z8PQdPhDyM0udoAZ/j2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HNaGltSXu0EG38XVA7utX+lqvaY9IjPMaqzFNcXFpOhyzNj6lkaHCoGsBfTBiDJiAdFl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W2iTqOf7lVXpyMzM1RtvDlmTsdZAWupSbVYHyPE2zneEFYa2SmcrmhsgCx1CiwalNoog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fY6QlwBh7srMwYC5xbYm2qvFam5jmd34csQNOiSg3J37WTmdTc4kTHomEHM4lXcOCYhz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GZuDK8hiHAVDBJcI9q9nxdhpdnqrQQ4kNJ056epeLrMz13AmCCd1rFx5O1eaC4mC03cI1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ThgFNw1JSub4nAExC05LOH+hjzH1AFyTdxXW4eZoY89GhcrUujmtvNl2Giuw5mTtyVJE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y0OO0reHbly9OhTa1jWuc3XRMBeZhZ8x10WLGY4gllIydyul9PNq303YzHCk3KHFzuS5Q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Pgq6NN1R2Z2m5K1RUdFOiIHNc8snXHGQXPp4dsNu5UU2V8a8tY0u+AXRwnCmA5sQ4vP2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pMa1vIBcMuSTppwaXCKbDNZxqO5CwW6lQbSbFJjWDoFvw+FrYqplw9J1R28Cw8yu9guzZ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0vxXHLm/lKqo0s1fs8yTao0/wCMfgh2g4dicd2h4k9lOGd6RmcYFrLpMogcb4PTaPC1z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6eMk4rEnnUd8Su3Ln48c04y7ryuG7N0x4sTVLjyYIC7OA4ZhaWIpZKDdSJN9itLWq/Ct/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Lw3kta230sOykIp02MH6LQFZUae7cehVuVCuMuGquOzHH3LhLutOH2FZPZ6m6Imo8+9e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/wAmcIeZef8AEV6NtAnktct3nVZmtTZVtbhwdXNHrVgo0G3dVHqCxCOVXw4qUnBwlsQ7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ce+hiMuRjy2JkugxovsjqmDDHB4qPm2sLyfGeKYfAYx9PC4SlR7xofna255yfNevh5PH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2cwtDDmrhaQoPFyI1XLyxIK34nitas0gusVhbDjqvPnyZZXdejH9vSp1BrrixVbqRZstz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bEq48n8u+HL/AC5qELe/DsHolZ6jMhuussrvMpemHiFU08I9o9J1guI0rdj6gq1q4zCG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avo/Gx8Y+b8vOZXUWZpRBulFhKQVDOll6tvFIUmOJM6sXQplc6rLcbhzzkLos0VxTImL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fI2Ksgp30+8pOZzEKrDy+k1x1iD6rLafg4CaPUmaxHIdlYiBltU7WqBp0VOKxVOgcoMv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LbqLrN10VNXGMbZtyufUxDqp8TjHJEFnNcMub+HfHh/k2IqPrjxRGy+y/Imx4wTGsZUcX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gZsV8cHdmBK+vfJW0DCYWNGOqf5KY+9efLL816ccZPUea7bsd8w4ZZzXVOIPPiAkfzh2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o6rjabqgYGswrrNaBfLTN/2lq7QN/wBE9mWG5OPqH215+9YeOv8ApMQd2YY+9lFRb+GD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V5gihk9rgfuX0msbgEzC8D8kFMj8pVDpkpj/ADL3OIdBJzG/Rfd+FP8AxvmfKv7llO2k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05hZcO0vPhdbyWyo/u6URsva8rnY95LXBebOBp4rHUaVQ06bajwxz3aNBMEnyXbxrs5i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dcuTHyljvxZeNlfb28RwHC8BheFcCYMTUp0Q2mylplj0idADzVPDOAEYipxDi9RmIxzx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efmuH2W41h6fBqbHGnSrNaKbr+J+UAAjpou3hKnEMaIpYdwZtVqksHqGp9i/H88ywzuOT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8Py7bcXSDnU80FtoQq120aTn6n6o5lcylhDhXONWs2q83Lg3KB8VbVxFEta1lVjnb3mFw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ksYM1Rx05/uVmMqPw5GGw5DsXUGZ74tTb/GiLqrcM9vds73EOEspjU9TyCFKl81a9+Idnx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AdAoEw1FuHZDRLjqTqSvnPy19qa/B+D0+GYJ+TG40HOWm7Ke/kTp7V77jPFKHB8DVxNeX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c48gNyvzJxbiuJ7S8cxWPx5+kqu8DZkMaNGjyXq+Jw/Uz/s8/wAjk8cdsHCXU6r8rvC7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WAwFw38NMBzRDhuF1uD4x1KKeJkgaEr9Hw4+M1XxeS79xbV4eZmE9AOomwXoaTKdRsi4K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Xi83kz4bFEekVOJVM1E1aZGZnwTigANFDTblIOhFwrpN+3zrte5zsMxzyS6pUE+oFeXa8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QIbSaBADz8F497S0wV8bn++vo8fvGC85jm+sToPj+5KfFb6yqpvIc4hXBucHJOYCXDn1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66HoVpZTa2ASA1uztI81owGGFTh+Ir1JBEBpA3VTmFrXBjvC8EOAN8upQUObYvALTE8x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4mMlwBDvgrHOzHxNDXOJc6BFz0TkB9QMZ4gBFtT6kGZwacob4Xffsq6klzWuMtbb1BaCA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oynkLeQm3NZw0w5wveEEkOLnG0bL0WDB+aUg4EuLbjLP1QV57wjWy9BQpxSpQ8EFrb+qF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JWsaS5vo/VNwf0gla0lrgHgJ2trBjHtqaC1+Tp+9ZUjGiHzAgT7wo9lIsG7p2OqJpVmv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dKoWBrmAtmbjeFBW1rdARb2Lsdj2sPanhg7zu3d+yHRIF+S40FwBcDA0XS7KOy9peHEb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UahTo9u8SwYx2Ib3VI58pbEzaCvIVWsJFzaxlel+UN89t8Xse7o/ArzpAOf0Znz/AI/e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q9X2rDT2V7NGJGWv/nC8pUYWuGoBuJXqe0v/AOzuz361cf4kHmS0Btm+9dzseB8+xH+4P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BJXd7IN/nmJ/3B+ITHtM/tpu07fpcLe2Q/FcZoE6rudpmjvcKCR6B+K5LKLZnMEz7OP7Y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CFs7tpFtkDSDhosOrIASdLIuY+bBXOYW6QlAfmmJRRpsdpzX6s4E4HhlBwjx02uEcoEL8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HFMNhaVNzn1XhoAF439y/U+FYwYZncwGsAaI0gLUdeKL2C7z0VdEAsLSLK5k5SqqVnHzW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W/1dS46FdJ2Wqzqs/EKPeUTAuLgqrB1i9gvfQgorQ7vKdnjOxV5WEywx0WgXCqLRrCCl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dCrfVIQDdwCFKpgIsbKWO6O0EJgBsppAAtZKZ2BVlggCtAQd0CCnlK7oiKyI5pZcDzCd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ZKfKDsCkdIcgx8SaKlF9OQDFvNcSlYXsV0uIOBd61hFjlIuvPy9plF1KCbKxzcwuq6Lf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jnUZEALUwgDwrMGudBc0g8lopDw2CCxrrifctuJxeKr0KdF9UvY0gjMSdBHNYw2Dpcq9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hM5swSNEYVjJCDRgKZdiabWuM3+C96vNdmMFne7E1AfAYZtsZ+K7PFsT81wL6jSM0gD2r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Gfu6eRrgVsU6ozpHsWnhLQ7imHab+KfZdYWSDIXV4E0O4lSPKfgVxx95Ot9R6omBJXiXu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SV7LEnLRcfL4rxmWy68v4c+MttQmGpSlkbp4IXJ1ep4PU7zAs/RhvsAXN7Q0vp2VBrlA+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TwT/AFh+ASdo2/QMdvmA9xXe+8HGesnAurm4irTpuY17sjhBE2hVRfVQgT05rjt1TZSIR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EL1nCRHDqA/R+9edwGGOJxDWR4RBd5SvV0mClSZTb6LQAF145+XPkv4cXtE4Z2M3gH4r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ua+LcdgS0eUlZC6SAZCxld1vGaiyhiKlJ2ak8iDsdUKjjULnOuXGSkyj8ELzGyzv8NI7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no0XPqhjQcxICg7/AGda4Yd7joYj2lDtE6KNMbmY9oXQwFEYfCUqe4F/PVcPtBXFTEU2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7l3y/bhpxnvLbmOuhMeabN7UjpJHxXJ1MAXOa0C7rBer4XQ+b4NjYALgHHzgLz/CqXe4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Vf7l6XF1hh8O6pbwx8V045+XPO/h53jtbvce4NJhrQPv+9c4NI1RqFzn5nXJTUxmgLlb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luTh1Afoz7brynbvEZsXSw94DA/1y4L2GBGXBUBypt+C8F2wdm4uejY/xOXXk9YOfH7y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C8z0PTdha/d46pSn85HuDivT9paHznguIpjU5Y/aC8R2UcW8ewxH6X+Ur6Li258O9p3j4r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5+stvkJF0DomKBXmdwboo64RAhA6hBZhaBxOIpUWelUeGj1mF9W4dRGC4Zh6Trd1SAdH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4eKlZ+LqA5Wy1vmC0r0vaXE/NeC4pwID3MLR64H3r0cU8Z5Vx5Lu+Lw3anG/PuKvIJy0p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7ROSXOJOpuVW4SuNu7t1k1NGCD9EQr8DQ+dY/D0IJFSo1pjkTdB7fsJhHUOHVarwA6q8E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e3uN8dPBtJkRUP+IL1mDoswuDo0hZtNjW3PIQvmXHcacfxOrX2IaB6gF3z/bjpxw/dltz3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inw11YATVi/kXBeBIlfTOyDAzs9hOZDj/iKxxT9zfL0x9vauTgoZu+q0e4n7l89Gq9v8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+m0+5y8QNbqcv3HH9pwt3A8QcNxOjVkgNzf5SFiGig0kWWZfy3Zt9he0PaWuEgr5LiqJw+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gvrTTLQeYXzPtI0M4ziGjbL/AJQu3L1K48XbmItN76II7Lg7AiATpugup2cwRxvE6bSD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firJu6LdPbdl8KMNwbDEiH1GZneskj4rzvbvFd5i6FBhMU2Eu5ST+5ewxdRuD4fVqNs2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L8fiHYrFVqzvrvLtOZJXbkusfFx45u7U05hOb6pWaJlwdgKEbqHVRBEN0UIugaZCdhMQ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OmbIEEGQrGG11HCFUVFJKsJ1CqOqivWAb7J27pZht9EWkEdEQYm+uyYEg3v5oNETGifK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PcACY6I7IZQWwUVGDTlzRLJTQBqj0UChpARA2CsMC5SyM0glFKZmN4lM0Q6UuXLuT5qOc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7oOkzqowhz5StJOplWwMoyzM7rUR+fuNkVuOY2oABmrVJdzJeSqnQ2owuZUEMAJZo47+Y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zA8VV5BOkZuSuh5a+o0lrTZzfukpl29nH6hRUpVGFpApvIkcvJc5ge7EjJEAzlmJK63d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Au8PonkSufmJxZF5uYAgwo6NdeZDWhthIc7QDe/KVz++h+So1rQ6bRYHYx/GqvPeMJNNw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9Wm4F0sMxeFFgtEvD4Jbmy5tAN4iVrw9SphaPEAxrHGozKROgg/BUsfUbQc6lq7Sb26i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eF7ozGZBcd0K53HmZOAGXPcXOZpoevlZePxLSa1UHYmy9r2kc4cF7kkBvfUwL+lZeKq1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HUytzpw5O1RzZIkBV5p6QrXl3dm3rQrBjW+Eza5VczcPIbgsYebguQ30ieq6uFMcMxB5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262817MFYwgSXGAjkgLJVz1MQWCzRqrjdOec3FlavUq+CmPClpYcC77nkrmgBsNWzA0O9f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Emi4eg55ENhq6dOk2mLD1q1lINEAWWvDYMVXA1XEM5DUrzZZ7Vlo0nV35KLC9x2Gy7uA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5/s26esrVhGMpMDKbQ1vILcx1xAXmy5PxEX0Q1jAymxrGDRrRAWmmJcFVSBIV7W2IEzB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MM3aThQGzGn/ADFba3iq1TGryfeqcBS/8UYAaZaQ/wApWxlEOGZ9ek0G+sn2BfR+R6448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2HAGKoHq7/KVoZQw+76r/IQFpwdCh8/w0UyRD5DjOy8G24taZ0VXEnEcNxZ5UXn/AAld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o5ArLx3Dsp8C4i4fVw1T/KVzwu8o1HG7EyOy+AH6Lj/jcu6CVT2KwlI9leGZmSTRnWNy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g/tFa5b++rXHMlKQV3Rw+ifqn2pxwmi7UvHrWJB54Uy5eb7UYFzm06kXaYPkf3/FfRxwi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7lj47w7C0+E4l9UvlrCQ4ATa9p9S78eN23j6r4ri6dahVIIMHRVtbVPOV6qq/CY7Dv7uS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5SVwXVGsJHJTKWV3UNpVz9aFayjVHpVUDiZ0CrqV4YXPcGsFyTsseNptraC3WrZcji3E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52IG7dB5rm8R4oa006Di2loXblc+gRFt17+D4v8AqyYy5bPUWBz3amSVazNooxzRaFc1w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lSS5oMhUsD82YgwtbhmbomyktgaK6SXTHiie+wxj6y6NMFc3iudhoxEXjzXVwYL8PSc7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+ltOyroAMqV6caOkeRErU0AKqrlZiqbj9duX1hdHODJGyNWqylTL6rg0KvGYujhmS8y/Z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4mpnefIclnLORvDjuTRiMdUruDaUsp5vWU/E6LzjXfqhZmEMIJhbOJYqm6vnY4Gw0K43L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VuHcd1cKMDxFUfORzhI6tm+suTo02DhF19n+SoRwljz9p/wp/gvh7XjmvuHyauDez1M/7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m8e3luOEHC9lA7Q44k/tNK5PaE5avEwNW4aP8FIfcujxY5qXZVrtTXze5p+5cntKSa/G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Krjdpk2/JTSdT4Njqxkd5Vaxp/VbP/uXsadB1R8l0rifJ7QNPshgXOAzVHVHx/eI+5eoa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D8Sa44+T8i7zqymxtJk7rHiqriDsr31M7fE5zRyhYK5E/nKZ6FepwYqxDibXWc0jMrca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+nImFiukum/s3x3DcC4rhquO/MupuZnInISRB8re9e/ocZxHEMT3WBpYiqHXDm0yGx+s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1aq2k1hyxAK+v9k+1WTs2xuIp927DAUnvAlpIaLzsvg/qvx/f1Y+1+nc3rwrv1eG1zQJ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4g1mcnzJ/BcfJhKFWMM4MH9rUIaT+r+MLOa3HuPvHzTCup4d5tiK4yNjmGm59YC9PgeH4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FbEXdUxFWC9x+4dAvi+O31vtnvtjwLaNFjnQWB3iqVXTLo0iVwuJcZDMRlw4OIxLvDTp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caxHGapw/DKLe4zQ6u8WHkN1v4fwejgcMS3xVTdz3Xc4rF/svjr3k5n5Dr18Q3FY6t3l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k8ua+UfKP2V/J+NbxnhtMNwlYB1ZjfqOO/kSvsuJxbnPYxhP0nhb1hYuI8NZiMA/B4yD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1zF/X7l14OW8WflGOXjnJj418SwjRVpAhaDgS5shsLqcZ7OYjsziWsfUFbB1Se5rGx/VP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FyCPNfreDPHkwmWL81zY3jy8aw4KtUwzgyoDl2Xbo1GVWy0rM9tF9zFt0tNrGvllV0csh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BEBqy1aeWYV/ekWAcfUo4k6MPmbIjw3yh0D8wpVqY0qAOPqK+fUzS+cN+cOd3e8L672vw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hoy084HldfGqxBeQF8r5eOuTb3cGW8AtLsg8MmJ5I03Q8ZpyzeEIiysw7C+s0ALyuz0Z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iGyCTIgyeq5LmsLoBLdvFyA8V9NRCfECaTgRsuTTr1KchjiAREdFmLfTohzpe94kdVWG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3qpmO8GR7YEyS38Fe19KsQ1sRZuZuvMkjXS3qVRXVe9rYdvB06QPdCjRmLKYItaTz3QM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GVzXZpa82B26oC4GpYiAbjNy0F/b7F6IMpinTvEC4BHMfiuBSD8zWgy1xDo8tF2fF3UZ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5ZyWLSxgNQZiLGyZrm91Zzp8W3SfuVLs3euBaBMmwVbHeEAsBv9xCyNeYGsQXmDzbGyDD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e8LMH+NhymIaNeiNN/hfOaIBt5hUMKrs0Fwgct10+y5Lu03DbC+Jp/5guRiMgLHNcXNJc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j2UDj2i4eaJaKnfsyhxgTKqOt8orXDtzjZb9Sj/lXmA4zYdCvU/KUyszt5jhiatN1TLR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5UTnhwtM+agty/Que8eKbX6r0naI/wDhDgM/brf5lw8UWDDnKDqIXX7Su/8ACXAY+3W+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6HsYZxWMP+wP+YLz+GY17ocvU9laTKeIxZb/AGB/zBXHtnP7azdqT9Nhf1D8VxQ+LyvQ8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j6kg7i64jsMwDUpn2cf2wO9galDvjHpFQ0BsUDRB3WHUDV/SKLaxBsSlNJvNTuhsUH1H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Ctjy4ingWWP6bpA92ZfcwzxEsAa/6zdj1C/OHyUcUxvDe1NClgqsU8SHNq0nCW1AGuIn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Oo41kDwVhd1Jx8TfLmOq1K78VaqUZS0yHDYqmCHGVeSReMw96rc0Od4HX5GxWnZYJLYcJ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JJb6LtlvFc0zFVseYSYhra1OaRuEahGucRZAkk3Kra7TYqyDEyoDB2KZoI+skuSnaI8l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ZGl0S6dkRCeigNkLIgckBmVDoiAo+BqiKnaKsiVY4idoSOjVRAMhI8qzVVPbBkFRXPxNM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VT7FvqvDXAi8rBXOZ5kzBK48nTOR6LJJAK0MkWIuqaBLNrc1qaQ6+65RyotGYyFfTbCR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qHM2ITt1hBt/JOWwEDNBhdPhGAqYrE0yWO7kOBc6LR/AVPDcC/G1gxlm6uIiwkfiva4eh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AaOi68eHl7rGeevUMxrKFJrZDWNAFyvJ8Yx3zvEHKfom2HW5v71s49xIuccPQMNFnEEg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WuTPfqM4Y690wFpOq6fAI/KDI6/ArnCFu4GcvEqPWfgVzx7jeXVenxf9Hf6vivGDNJ5dV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F4gZmudmeSDtyXXl/DnxrBN50TCdkjCmnaFydHoez39Eqfr/AHBL2i/otP8AXHwKfs+0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uCp7RuPdMaOYPxXb/AEOX+tw7xolPkjmtdLInlK4OxwOSelTfUeGsaXOOwSMBJgXXpeF4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UzqBb+IW8MfJnK+K7h+EbhaUavOp5rHxnHBjDRpOBf8AW6aLRxTG/NKQygF7pA6W1XmK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JcZK6Z5eM8Y54Y7u6QCByRJtcIAWN1IMdVwdkh0QdU0TCjZ0PtRi6ukQNJfDQXE7AL0f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rSKrpEHYfwFVwjh+Qtr1dYs0gRcaroYzEtwtEvdrsOZXbDHXuuWeW/UU8VxbKGGqNzjv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68uSXOJJBJvKtxdd+JruqO3NhOipbAJC55ZeVbxnjEmDMD1IEAuLhN7nkiYHrT0qZc9jA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n6BZRdVIPjiPVKp7SVTNKk0jQl3tH4Lq4ZgoYOm0/UZdea4jWOIxb3HRpLR5SV1y9Y6c8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k1IQ4eaBSklokXXCR1eywn9Fo/qN+C+fdrZ/K7/I/5nL3/D3ZsDhzzpt+C8L2zZk4wP0qc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a5cf3ODCDkSlcdF5nodTsxfjmGj9L/KV9KrfmyvnfY+kX8cw7tm5p/Zcvf49/d4So/lH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8n3PkpQTOCVed3EBQNzGAJPRQLsdlsI3G8YYx48DWuc4QDNo+JVk3dJbr29x2dwbsDwq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6epP3QvK9uMcK2NbhWOB7mQ71hpXt8XWGGwtas7Smwu9glfKuJYg4viGIrn+seXDymy78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5u7Z0CiECvO7AvSdicE6txNuJLTko3mOYcF5tfS+yWEbh+DYd49Oq3MTHUkfFdOObyY5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ThjmBwFWpGQeThK+cL0vbnFCvxGlSb6NJh9pJB+AXmhonJd5HHNRJX03sp/+38H+qf8AM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djn5uAYZv2c3+ZyvD9ycvTkfKFanRPVv/uXi5BXuPlCpzgaD/wDaNHucvDtCzy/c1x/a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VM1HhrdSsNPr1P8ANt8gvmvak/6exX93/KF9MAgAL5b2hf3nF67+eX/KF6Obpx4u2EIE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+7E4XuuGGs8EOqPdE8rD4heIwGGdjMXToMMOfPuBP3L6phqLMNQbSpiGNmLdZXbinvbny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eNbS4ecMHDPWER5FpXgiF1u0+LdieMYkTLKbyxovaAAfguSOqxnd1rCagtViQaplhoHG+i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F10xug0WQMJRlAFTdWB2CQncOaDJhF7hpuqil1ikOqd0g3SKVXrZt1TtbzICUWvzRAR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UbjdWA/WnzCoUEaIyeQKjSA42R1MclQB6V0SdIuUSIk7oCxHLmookzpCBJ2HtTC509aJ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vRtupPhU0pQ07J2PgidEuePJU13Rh67haGOPuSD87/13eE581yDaCrjUc3xOEA2Gafd/G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7TJtb16e5aXUyxuRwMal0yGk7+zzVy7ezDpc3NVovdmDQ0AFpMErnOpuZVkuE3PkF0IzN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IiRz6LBTo1C5rrSQTEyYWWx7yAWta3LYhUuLGsdle7LAcJtdaHtpCmC0HN6OXQbXn+NF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xsAZDvXyRRpECoxjKZDzEBzjE84RoEfMsQXhwpsBJyeYsAgXMfIpsazLoM38SfcgSG4e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95CKx9pgx3DsOcjmvdXbc2EALxDpc58Re69l2lJOEwLASR32hOtgvGPgb/uW48/J2LyQA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fEB5HdFuYkkHRK8gtdOqrlWmmwfkSq8ResRHKy5VBsSuvRaf5OcprFc+iJYei0897At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tgAJusoaXYhwGsqbStGGoGo8AaLt0aIYGtYFmwjRTZEeZWltbZvtXHK7cmsMEwblbKMM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ateFlzsxuAuGVHWw7XOGYCG83GB7Vvouotd4qhceTBPvK5dImoZdJ2E7Lo0GtAgarzZV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p0B51HT7hCvOKrupvHeZWhpswBo9yyshrcrbk6laWU/oXzqQQsflm1mw/g7Slw/q6E/4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CXD/AP7gxp+xh3f5QtNFmhPpL6Hy7+2OGP5W0xFoWvAj/SFEf7N5/wAqqost1WvAN/0i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bbjrtC5/anwdmeKH/wCWf8Cum1crtkcvZXinWgQscd/fGo09kWZOzPCx/wDLsPuXbYFyu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sf/K0v8gXUBV5L++rWhkc1YHNGplZQUZCTNZWk12t0AXz3t3x7PXp4SmRpnf5fVH3+xeq4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WrVdDGtJd5DX8PWvjlY4zieNrYo0nk1XFxOzeQ9QgL1cXueVdMPdYuJ4mphaxxlCTTP5x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sxLBVpulrr+S71LDUsPTf86LXuLSMguF4XEvPCsbVFMTh6hlrZ0XaY+f+7r07dbE08PT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O8R4lUxbonLSGjR96x4nEvruzVHX2GwVOZejj4pj7rFy2vFTMIm610nNYLlc0ZZCtIcd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6Pzmi03cj89oj7RXO7qodk4w9U7K+VZ8I2niIFm0z6ygeIvAgU2+1Zhh6kXCsGGcdk8qv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AaHtAy8lrwvE6tKi1gawho3VTsGQwudAAVtCjhhTl5c5240hTdPGNTOLVDrRafIlW18d3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mmQc0rI0U2nwNATPaHkWWvKp4Ys9YsdUL6ji9xStqgTlaAjVYWHSyqmNli7rpJoTUk3Cr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NUTScDBCy0rD08zombQcdlaKDtyENKhovufyfQOzlPk1tb/2r4l3WWZX1DsZ2v4Jw3hD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5a+DSpBwOaOqzlNxrH1XL45iKdA9latd+Sm1oc4naWarL24rcNDaw4ZjKeJOIowRTBs4kT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bidDif5Pp4VlUUsJTDJqAAuMEaAlc5oYW5lMYZO5wbtpW4Vw3CYTGcObVpU25GvovyuAH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t9wCq1vfV8Rg3HatRJ97ZC+fEh1RrHN8JbIlV4jC03N0X0+Ln5McZqvLnwYZX3H1vC8a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cJXnQMqifZqrqzIE29khfCq/C2OMgR5I0MJjMP8A0bF4ikP0Khb8F6J8zL8xxvxZ+K+2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Qo6gA0ASP7xXyXDYzjlD0eMYyP0qhd8ZW5nHu0dO7eKZ42fRYfuW58yfmM34t/FfSxRcK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iuD1TWwj5kgvpuaCx8cwvm57YdoaAl3zKr+tRj4ELLiu3vHCwh2GwAHSk7/qWOT5HFnP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ML5Y19vxXyuMzUsMcFWw9VzgwVczcjSbSei7D8HjuM021uJVj3cT3bDAPUr8t4ntHj8Y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P3r7/wDIF2rfxjg+J4TxBwdXwQDqbjq6mfwPxC+F8rhwnvj6fa+N8jK+sp7e/wAF3FFg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A0KqvWbSq0qLyfGYB5lNxKhSw/FsHi2fXJoVDtDvRn1gD1o8ULKVHvsuapSOcDnF49krw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Hc4nBYsAinhnmRzaQQfZM+pb+KNbXwjmAWcIHr3S4pzauFzsOZjmy3rIsvjPa75TeLcDq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OIonLSxWcy1hAIlsXIBjXZbwwuV1Gc85jN1m77imJx1QcS4hVxVKhUeykx0Q2CRNt4XT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ea816hqVXF73EucXGSSdStLabD9UQv0XBzfSwmMj4fPx3mzudr665gbrkbzkqt+JwtNv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B96+TPwlB9zSafUizC0GXbSYD5Lr/isv4cZ8efy+m1uM8JomavEsIQNm1Q4+wLFiu3HA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w2p0nffAXz94aGwGgDoFjrUmukkBZvys/wANT4+L1PG+3uDxWCxOGwmBrkVWOZnqODYk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d8roYujFKQIlY6bCJleTk5Ms7vJ1wwmPqBuuhwoFjnVBrEBYQLrr4RgbRbzN1ytdJEqNJ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LUcNIXoXABcfHtjEujdSLlGEs5JcrgbTKuhRaYEV3U7ETOp3WplSnWAa2DaL2dJ16GAP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dFB1MIwuxbSw2vray6pY/J6TTId9b9Erk8LY91T0oyg/cugWVB9crFWLy2oKt3Ak9UtM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zVUPDgcxskmoDzGtwoq4B4FOQdBsiWu+kIbpJIVAfUbGifvn5nHQuBFigeu1lRhLWwcxJ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ajhgcYBxDPiuecRnqDO10k366Lf2aIb2gwJBsK7P8wVTTf2/k9tMfnEEilv+gF5uo+HE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Hf+NuJk7GmP8AAF5p5BebboOpXo5eHYeqHOJqNkgnqF1u0R/8JcC/XrfFc3HujgvDY3Y/4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yXA4Gj63xSFeaouOaxXq+yLnGpjMzp+hPxC8lQkuXrOydn4s/wCxPxC1j9zOf20naRzhW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+9cXNV+17l2e0jvpsMI0p/euIXEmAFM/uXi+yIXv+2PYkL3/aHsULSoWWWHQBUf8AaCbv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pCJbKD13yWTU7dcLa6DJqf8A+Ny/QlLA0q4dnBDm6EGC09Cvzp8nJrUu2fCX4cZnitJH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dw0Pph4vmAKmTWN0rojF0KYl4xTBs+z/AG6H1+1aWV6NdonMx32ajcp/A+pM6zU2H9Ez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WDBaImRyNwqnUqLvqlh5sMKnH0a1OmX4Gt3VQaMcMzD6tvUQvPO7W1sDUNPjHDXtAMd9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rUzjrjlt6H5s0O8Nf1OCIpVR9k+RXOwXaXg+Ny93jabHH6tWWH3rs08r2B1Nwc06FpkL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tVgmLwiS5p1KdhnefUqbVufGoVRqAOghai4RBGvRKQ1osGoKc7d0wqNiyaAbgNQDRGgQ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co5BRzRGiClxZ5FVeHmnqAbge1U5mnRohRDGOare4iwhNmJ/7KOktmSEGLFVHAHKy4Gp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0nnzXQxFOZJJPmVibd3VcOWpksYPCQtFKwEa81VTar6YOh05rjHOtDQTJsraY6Khsg5i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2ydogrXgcK/G4gUqMZom5iyow1KpiKgZSaXOPISvccJ4czAUcog1D6ThPIfgt4YeVYzy8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8M2lT0BJncyuTxrijXU3YfDkkkQ4wRyWnjONq0muoYehVe9zbva2QJleZbhcSNKNaD+g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MYY791UROqceiFZ80xEWo1Z/UKt+a1rZaNbS4LDquOq67UjUQLLXw893j6DjpnAWYsfTc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TMeQ8e0Kz0l9vbAyARoV4jF0nU69ZhAs4ge1eq4RiRiMINnU4aZ3tqsnGeHOrOFalcix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PKbjlhfG6rgMuL6hO0ZnBo1JgJ30XtMCm8TtC38J4fUfVZVqNLWNIdcESuMxtunW2SO1w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ctBPsC4vaB+bGhs2awe2679Wo2jTLnmGjqvKYqr84xD6p+tFvUu3JdTTlx+7tniQRugym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NENmJE3Xd4Pw+MmIqa6tbBkarjjjcrp1yy1FnB+HHD/S1YzkWEzAt+9bMdjKeFpkuJzkW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pF+Vz42aLleZxhxOIxHePoVbiPRNvcu2V8JqOUnld1nq1HVXFzyS47kqlzZvutBw9cie5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+nc1f2CuHt23FEQLXKDSHXV9SjUY3M6m9o5lpCqFldGx6Ls8IwGf6as0Zfqixmyp4VgX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tMwQb6/gvQ2YzoLLrhh+a5Z5fiK8TXZhqRqVJyi1gvM43EuxNY1HbwAOS04+piMVUnua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Y3YatH5qp+yVM8trjjpSDdGBI5qz5vXERSqfslF1CrBJp1B/dKxpvagskmNV0uBUO8xT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WCfDZeh4Lh+6w5ebF+3kStYTdZzuot4tVFPA1ebmwPh968tIuF1uPYgvrii36mvrhckt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hNRCg6yfaErhJ1XNt6jg9QP4fSA1aI95Xn+3WGJZSxUCARTn9orRwTGihXZQqaVXBrTY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RxHAPw5cGlxBDiJiCu334acvtyfLyLKsro4/hmKwdZ1OpSe4CPE1pyn1wkwPC8Vja4p0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AvHJebV3p329F2Ewrs1bEOAy2ymf1gV2e1tY0eB1iDDnOa0e0H7lr4Pghw/h1DDyC5jf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y3bPibK724SndrHBziCPSGYQvTf2YacJ+7LbyrtUid3pJYXlehF9B7G8P+a4Dv6gHeVf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hcFhn4vEsoUvTdMW5CV9YpMFGiymPRY0NHqXfhm7ty5b+Hl+3PEBToswbHEVHQ86+iQ4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4xuP4tVrM9CGtbcHb8ZXMGq553yyawmogUKg1RKjTZwXCOxnE6FNoBaHtc6fsyJ+K+k4x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4WbRomI6Cy8v2Bwp7/E4lwtkDWm95N/8AKt/bnHtocN+aj0q9trQWld8P24+Tjn+7LTw2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dM1Hl1+plVRdQIrzuxHWXtuwGLD6NfDumWZcvrzFeJfErp9mcZ8y4zhnOMU3Pyu03BE+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3i9p22omtwF5aJNN7Xe+PvXzhfYXtp4mhBh1N4BsdRqvm/GOBYnh+ILWMfWpQCHsYY/i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fFl6045XZ7LYQ4ritGACxs5pP6Jhc+lgsTXeGUqFVxJAswmF9A7LcI/JuEz1I7+qAXC9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trWeWo62Krtw+HdVf6LYm3WF8le81Hlzrkr3fbbHMp8NOFaQatQtJEiwkn4heCWua7uk4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SIUi9lydHquw2CLsW/GGCxjXMHPNb7ivR9osa3B8Mqkkh1QGm2BuWmPgreC4QYLh1Gl9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F5TtrizU4iMO0+Gm1pPnc/Ar0fZg4fdk844lz3OcZLiSSo8aQgNSESvO7gFYNAqwbKwa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2xCq3UUQoSNhdHQIAAIgjRRuqCZmsKizLaDvyRyWuZRamOiopcJ9SpcLq5xKrcpVeraI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5DVWRAvqqymuuiPTZCbJrGPegAPihNIFlIko5RMbqiGApBNwplIciByQHl1QgneE8gjR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LJ9DZA7kXKy0WJGk7wFn4sRT4TjXDQUKhn+6VsaANodzXN7SOydn+Kk3jC1f8pVg+AiGV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1dXxDXuBIaIaAGgkyFXUcGVyA3LBgwUtUMfVDmGQdAVL7e2TUbH1XVmPJE9BYRsFlwnh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Mk6esFOyt3NNxgZgwjMNr+9ZsOzPVe4AgxMnS/VK1GlzactsS2ZIBvblKzkCrn8LDlcXa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3JL2PcSYBNhCoa6qzNTp5chtB1I6TsoqUQ2Huy2EwSrXtDeGVYjxOZc9SgajnUXBrWkA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zHAFxJAc+nGYWJkoOP2jeRh8GwMaM1RzpNyCBsvIPBcMpFgbler7TuPeYUAQQKjrHovK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66Lcefk7AyHNAFhyVWRxmyucfEY5J3EtokDcKudWuGXs3SjU1HLmU5AXTeI7P4YH6xcV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IgWUw9MNcXOTNEuSZj3h1Wazk2g5hyanY7xQLqhsxdacMwk2BPqXHKubTRBcbrrYVlss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7abiOcLr0MFWaB4PevPnlEtNSbLgGt0W2lEgMA81KODxG1Jx8lso4Sq30qTx5tXmyYtN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oOPS6lGllHokHyT4tg+Z1QOQHvCmP3Rjbn4SDxjiJ2FIt+AW+k2VgwTY4ljyRZ3h/wAYC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zfWo5YnptstPD2/6QPSkf8wSMatPDm/zypbSmPiV4XTF0WhcLt27L2S4iR9gD/EF3153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rkH+MLPD/wDJGp27vBaeThGBYLBuHpj/AAhbwzqs3DxlwWHHKm0e4LUFOT7qtM1rdym8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XF08JhKlSq/I0NJJ5AC6uONyuoseR7e8bylmGwzWSTmcSJho015m/qC8RUxuIr+nWeR9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/EcXXrvsahkN+yNh6hC5+JxDcNTLnRmOgX0JPxHowmouxWLbh6ZHp1Do1eO4hhsQ+o6p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j6ry4AucbknRa35alMB5novThj4rfbyQptzQ4q0U6UaErtVeH4cnMNfNVtwdEGIj1rrt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mhaqTeQC2jB0ttUzaDAFdnjVDWT5q9mHnU2Tta0WCua3ndXyieNVNoUwBJlM4BvoABWOa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9Ep5Hix1KRdOY6rnOpuY5zSvQMw7nHQgJauDpOdBBlPI8a5OEaRTM6yrgCCuvR4fTLBA0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Wn2p5HjXHLC6ZVRwpuQbLvjAMMxZQYKkDGVxPmlqyV59lNweAOaNcVc5C7juHU+8Bax3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qs2tzFwmh+5Ul0rrvwmFaYLiD5qDDYTQ1Cptrxrlhx3TsqkLe/CYYu8DiRzzQldgqEyJI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tTWQnZUAMHRdGjwenWEsLneR0Tjg9ITL3yNpV2eLLIe9rwbwpUi6uq4P5sQZs6wlUO1X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6qvQqTKm5UC2xTDRKSiQkJ2SpAcQVhxbAWmy3QsmJ5LGTU9OU3DybBeg7HcaxHZbjlDiW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mBUYdR/G4C51Jqau2KRK5ZYSzVdMcrLuPtvan5VuAv7O1hwx1bEY+swCnTLC3u3ay4m1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zlXhLcZWxjhie7Bdhchz5twNj5zC/PobIjZU1KRmF5b8XF6J8rKPpmB+WXHYbhr8IO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HVCA1s+EEReBbVfO+IYvE8W4jXx2NfnxFZ2Z7tvIdFlbQPJaqTIsuuHDjhdyOWfLln6p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lY1XAL0SOIiyabIDRDZaRXV0ssxutdQS0rMNVmqycRBFJs81zhqulxE/R+tc6Fxy7ag02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U6fhA5LJwTBvxmPaym0uytLjHJemHC6zW3oVP2VztbkcQjaFy+JCMRpsvWjhtWZ7ip7F5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FUy+mW5mSJ80lTKOKRdN3ThEtIkSJT5SyHbgytvEsazFVWdxTcykxsNa4yRzutubA2nO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nQaqK63BKBNKpUMATAW91OBa6nCcPHC6TnT4pPvWg0JFpWK1pjcx02CTunHVazRql0Na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yoMZocygaQBkkLUWNzeImAqqjBMtVQKFNufO9shniPqWrs8GHjuCj+2Yf8QWJzopOEGXQ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4f6bwJj+uZ8VYNXbsk9teLg7VWj/AAhcyhwzGYhuelhqr2HRwYSCu/2qwTsZ2y4yWuAy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ng8bTp5G42sxo0aHECPalSS02KwGMPDcMx2CxIbh2OzuNMgC8yru0J/8I8Fgf1lX4qqt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VcDZxLzddPjvDnu7McHYHCW1KpM+aSmq8XQuV6zsoIdi/wDcn4hcSlwx4eZe1el7N4R1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J+IVx+4zn7awdpB9Ph/8Ad/euRYHReh47hi7FUJItS+8rmuwh6Jn9ycU/bGGbxCgGb6q2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n7ELDppkLbaIeYWsYd/RQYd06BDT1fySUBU7Y0nFshlGo7ytH3r9DYZhZRZl5BfDPkho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bhHEftslfd8PIos6hZyaix7g5nVWURDVRUJzttZbKYGUKKoxFwuficHTxDSHtBldLERK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kwenVRZ6eSx3Zeg5xcxgaTyWNnZao12bD4irRnem4t+C96WB2oWF5yOezkVNN+dY+G8H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HmoPrGpPxBSChxqjXqNw/EGV2ADKKtFs+siF1jULMMS3XZZ6Ly6q8U6obUgWdInWy15U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R4bEupfMMFiYAJLC5n3lZ6/aji1Mhr+ABztPDiP/AMV6GrW7mrUe8humbzSYap87rZnM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TzrXm8fU7e18PiDTxPBKtM7jvpH+VXj5RMI1sv4biW/32rt4jh1HE42oXsE+Srqdm6D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5L5uQz5R8IfR4dif22p2/KAypalwnFPP64/BdOn2YoAz3bR6lvw3BMPRPoj2K+eSebiU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4LVaOb6wH3LbSrcUrQRQwtEcnPc77guzUw9Om2GtAVbG3snlU86opMxoaTXq4YdGUz8S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eByaGj7l0cktVL4psJaBm67JcqnlXCxDXOxYa99Q93DoLjHsV9JpNwqQ9j8RUh2ZxPiOy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3WtrKJiVoogFwafNUsYLhXNcHO0II0RlY5oa7wpxEtyg3F0mYl107RvdVHpOylTDUu/di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uAO8xK9F8/wf/q8P/wAwfivnoiZGqtPiFtV1x5NTTnlhu7e8OLwTjJxGGJ/Xaj85wX9vh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IvqrWFanKn03tPnOD/tsP+0FPnOD/tsP+0F48JohX6n9k+m6HG3U34yaTmublF2mQueA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q527u3STTRgsXVw1TNTJyn0m816Shj8NWAiqwO+yTHxXkhuUzCQ6WyCN1cc7imWEyewL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CWpicPRac1WmI2B+5eY7+rH52p+0VU5znOJe4uPUrX1f4jH0/wCXQ4njziHhrCRSFoB9K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KFGMwuuVtt3XWTXqLsJlOJpd5GXMJnSJXpm4rDNAa2vRAGgDwvJxBOUyNksxbfmt45+L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VhSL16JHV4Q+c4T+2w/7YXlyAAOqpa3xHlstfVv8ADP03rvnGE/tqH7QU+cYT+2oftBeRL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NgjWU+r/AGPpu/xith34Fwp1KTnSLNcCVwMoJEoxyU2Wcst3bWM09WzEYVjQ1lag1o2D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9GP1wvJiIRlb+rf4Y+m9V84wv9rQ/aCnzjC/21D9oLys+1Am6fV/sfTeq+cYX+1oftBV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atEno4LzTSHA3FkpgFPqH012GY2pVaHuDWnUkxFl6U4rDU6Zy1qUASAHheUbA6hF0EaL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bi397iqtQOmXEjyVYIIJi6gshveyw0hAsUpIdobouGaBMIgAIOfxVz6FGnVpOLajajSH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SUnsFHiFQMeB+ccdYA6ea4PHT/Mwf9o34rkAgi6TO430XGZT2+pd5gsU2c+HrDnLXKd7g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I3MtavmVLEV6TYpV6rBya8hLWxNeqIqV6rxyc8lb+t/Zj6X93tONdp6FFjqeBqNq1ftNN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9R7qj3VKji5zjJJ3KQwCpK55Z3Lt0xxmPQOQCJQGl9VhXp+xfzOlVrYjGVqFN7CBT7x4B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oeM4elwqqcHi6L65LQ0U6gJ1vp0XzxRdJyWY6jFw3dogiUNlhtExQhSEH0bgtfhuAwFO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J75t7k8+q8X2qxvz3i9YsqipRY6KcGRoAY9i5pCqd6S3lnuaZxw1dmYjugy82i6hs5YbT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oUQLoOQeo7M9pTh3DD8Rqk0QDle6+WAIFhOy9jTxmBxbPBXw9VvLMD7l8jNitGHr1aX5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0w5bPVc8uOX3H1VowNDxNGGpdRlasHEu0WBwjHd3Wp1qo+qwzy3AIXgH4zEvbD8RWcOry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3W7y/wzOP+WjH4utjK5rV6jnuJ3OgmY96p2SkwUwXF1Luun2foYetxFnzupSZRE5u8cAD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1uiLFWeqV9PrcXwFKkXDGYZ0fVbVBPuXznFV34qu6tVJL3RJPlCziIKZmi1lncmMcfFD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brLRd0/JKnaLhAD1SECbK0BI8QbIFJuidErhB5p26IIGp2gAzui0ApsoQQInRRoTHRVF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4xqpWnrWibp5jULI2lWAtin/ALDU3d1//U//AGwqmmkkkKbws5GI3xIH/CH4ohtef6S2f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NEmycDcLMG1r/wA4ZP8Au/3qRiQbVaZP+7/eiNYgggobleH7S8a4nw/izaXf5GNaHU20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vUYGpxCrhmVMW3DUajhPdgOJHvVHQBvCh6Kj+cDR1A+Yd+Kg+czrhz+0irtdUb+pZ/5y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AvxYH5uiR0cUGka6rj9sXZey3FDzoEe2y6IfiMsmnT9Tlwe21Wt/JTiDDSbD2tbLTJu4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6k01n5ogEiytbRBqVZcGjKAA4ZZ9SppNykio+Bn8Xs0V1GtVzik0ksqasEH2c/wB6zXux9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Sg32toEuGLslTIye8Adc2gTPrTAuaBlOUTEiYE7fBU4emzI806rqjGkXIj3fco1/surO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0DNAF91kNMupkEDOdGgj+IW+pmOGHdmfBDi7WPw6Bc4/RMJBDdi2LJViGrULWmu9sxBB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wbTLAHV2gjSRy+KzlveUZqTGsHU2srRTYMLREuBFVriOl1C9OL2nBbiKJzSBTqQOQuF5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hei7Sn+c0mSHNFAwfMn8VwabcrbmDyW482faMaABmMnTRV1rUzeAVab7CVXXae4eXACA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C0cnH4LlsadYXVxUfkzAtOopz8FiZotWuBGNPJX0MOxxuJKGy0YO7iuWVZrdhcLTkeA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0AeS5uHEkQu1gwbLzcmTFdjBCGgDRdSkBFwD5rnYSbLp0RZeTKsWr2U2O1Y0jqFppYdg9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SatdNq52sWi3CB31j6wCqeJ4bu+H1JDC0los2D6QXQptVXGYbgIi7nsE+tOK7ziPJ8KaK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uM/4z+C9EcHRy+FxaeS4/AKc4xzhu8f+4r07WCIIXv8AnX90jjj05xp5VdgB/OKx/QaP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W+StwOHHeV8zXOEN8TLRrsV4nTEQvM/KQ6OyWJHN9Mf4wvWOwzpik4P6ei72FeU+Uek4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RTbBHVXhl841O3qaTclNjeQA9ysAKeLlNosZ9taIV85+U7i7aNGngmu8de7o2YD95/yr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5zg0AElx2G5XwTj+OdxjjGIxhByOOWmPssFgPv8AWvZ8Tj3vKt4Rk+dZXEgElZ6jjXcH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MgaJhTJFl7ZJHeRQ45W8lQ6o6LK6sDMclRC6SiCoYhI8uN9wmAE9U1/smFoK2o6YiSr6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m3cInZWMkaGEFrKLydIVvclt3VICRknV5TOvYGSgORgPpkpqb8pvtooKDy3VoPKUppvz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WGhzpJSVS9jfCLq+gPCMzUUM2VpAm+t1dSLHNuHSlc5uYtayCN0hkG0oNLcoOhT52g2C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tN0G8VGgS5UvyOmNCqm15MluYK0PBsABKG1FShSJkUmk+SWe6H0dKnPULUwAzeT5KZWuB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caphHVKhedT1V1HCVXHp5rW+kQ5Fjy0GHQVGtjTpdywgtjNrFpV30lR2YqgFxEuJJ6qw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rHGmyftfcua5dPiRecMM8ekFy3XF17eC/tefk7IoCiUF2ckcbKsFO+wVY1Shpss+IiZK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NUaQm6GLtRMJ6I8Kp4i/JhnFZvTTAHWlahTzQea5lOp6TDrEhdfC+OizyWIE7qDombTg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xNka2yaFYBZAqoRApt0CgRwsVm0lanaLM/VSqx48fQjzWJoiVtx58ICyNFl58+28enp+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q1nQQ1rW+syfgF69+Jw0DM+3mvJdlcDTqcPqVXPILqhERyC6hwgEw8lcMu3fHp224vDHR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IqVsK+nBaGubPrXTGEOmZcvtNhHMwLKhNmvj2pjfaZT08m5pJIULMrpbpCsOqV9jK6vOQg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Ph2mpWps+04D3ose04X3lDBUKbwMrWhbTVabR7lKcNEGEzizUQuVrroocJmyNT0DlaHH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W1REgqKyVHEuI7oexUspkmQwSt9QtLSdyq2w1ukK7TR6dOmGjMxpdF7LdwXD0jxjCOFN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vP4tV0eCvP5TwnWqz4qpTdpCKfbXjgaIGel//jCxtfmdfRX9pwX9s+OR/aU/8gS08C4U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SxuQES6x6LqcXZSdwbCZKlQmSYcbdYC5fcvIaABZW4rPVwlChAa6mXEun0pWdrpzMsky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HE/RfeFz/mpBvUB8l0+CsNN+JGv0X3reHbHJP21RxwkYmj/u/vK5hcdl0+MgnF0ha1P7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K5/ccf2xQ4uQk5SnNN0oFrgNFhsmiYOG+qQh8aKZXk+ig9v8AJVW/8WU6YBirRqMcRsIm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0WjzDQvlfyQ8JGH4TiuLVWfSVy6lTJ2a259pt6l9UoNy0GCZgQpQxuQFrpjwBZG3qra3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KuCVZW9JK1RTslYceMtUO+0IW+ms3EWTSlFUVKraeHp5zqFjqVW5nvpl0OaJ8JMRM6BaR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oiNlVlDCWnRzHCSeiBKGDz1Qe7zSPSq3nrGy69KkylLGjrJ3VFAtpU2hrHExuZV7H5nX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81vpjwhYat8QCtYJgQirrQkKglFEV1WyFR6Oy01TDdFlJGYSgji6Fkr3punktj3NG6xV3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UqYaaYEDNK3UfCSDosLiXYumQbMZp1J/ctdN3PVc721GgDMNY5q9rbBZ2k6a7iVpF2zu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c3UdVSxn2jN7K9ggIhwParNAkGiZukKh2SRJ1VjZVXKFYDF0Ra3VWaqppkWTi+q0iybX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knkRCAEERF5RPhPiEDmp1TNOYcxoUBEGyEQbe1EiBLfYgeYNigWIMC43Sv8ACNU42hEt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AAiyWADA3TkFt0hUIjefWkEiN09nXQBIPNArkG+FWObKAFuqAgTdNZDojAVQpCg1sg6Yg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hEGAp5oEyDNm05okCUSo7pdBA2+ijhMwoTdEiRMoEGoum3UOmqABBughMQgTa6O9yo70U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mdnsP+ILiEkHouzxg/zGoeUfELjxKxW4IdZQiyACk7KAalTdQaokbogIKbqb9EEUUUQQ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EShqiUCkqtxAMlWqpwkop6e6JF0KeqZwQDdBQIwiKnq1miqcJKsZMXSLVh0QKPRQ6qoD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FlCboIdUR6SBMEItugI1TNNo5KuL2KsaEQSbIHdQi4I1RdcdVQBomBjRLsjJhA2yEDdD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j2p4tZKLJ5sqGaICIStcnkIiRyRMQgHBRxCoqfqqnGCrHkKo21KzWnrCSmEkBBsKBxkg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QAm5RHoqSqIBysj60WwjAQI5jXFpcGuLTIkTCsJPqQiNpQgwqG11TC2ir03TyghMG6IHs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AgQtvpZea+UJwZ2WxeYkNLqYMfrg/cvTE5jaLLynylEjszUDbuNZgj2/gjWPb45SIdVzO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tFBmXFVDTJP1oDZy+xU0mHvQXZbmDBk6zryV9JwNSo4uHeSQJBgx1WXsno2Ia6pSZUAJ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YcO0ZSwy1xEgAHkIW3E1zlpOdlqW55gekrNTfmLy8vzAxBFhb/so1DODSRTaS55buZOug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neAhpBY28j+PcVsa17g9oa7vTqQLnoeiSnQzU4AFMkQQDBdlN7c9fYjXuMxLu6bOmWxP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2YduQWqXgxeCQq3S2rkJaAHS1xJyjrz/epVqNpCg1rnVGmYAZObmdfiqy4HHww41pGhoC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tzEuXX7QQOJOAaARRZMc7LlSNyPJV5877UuEOMKrFOIw1TkRCvcJkjTZZsYf5rURyrT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otWFpC6HFT9DhW8qLVzxAhWuKx48Nk3DXF78pMX1QePAVMAINtVjPpjJ6XCMykLu4RgLR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AB9JegwLLgFeHkrFdLC0rBdKjShUYVq6NFkrz2sLKVNa6VNClTWylTXK+2Up01m48yMF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dSmyFze01sHRA/tZ9jXLtwT98RwOzjfpQebv/AGE/evR5VwuzcZyP0j/lC9CvX833m549E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+Y+CzwteBECp5j4LyYumLTlDhDgCOq8l8pTJ4Tw+mJ8ePpCJ8168Lyvyg3bwJn2+JUh7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b0dXDkOJaDqqCCDddVcvtFxTDcL4dWrYpzWtY2TPuHmdgsTiueWounz/AOUzjPcUXcPo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PosNz7bD2r5s1joFifILVxvir+KY1+JdRbTqvJktcTI2mdwFhaHHcyvo4YeGOnbHHUWv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xcIMDySGm95VncOA8RgLbcZ3MacxWapRd9UWWxzbFrEoovI8TlYMBa5oORsuUBqSM0ep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ga0yAAtbTTOGuOpJVjKXQrWyqAdkXVSdAqmlLKY2CvZRgyRASseZuICtLucwgsiiNnEpQ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TfRWMAGupRS1WZnAAK1ssGiBB7yxt0TEEjVVCtJMmRCsyMMJe630VrGUwbuQI5jQlNJh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e5okzB9qCkBrXQDdaaNINMk5iUrRSYSckkblOagLSbwgYsDDmsiAI8GWVke9jjlzho87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6IsW1mGR4gZ1ui4FrQIACzQ17opuJWnuicrZtyUrUENJ2EpyxsRInoiKbWuMmCBKUPGq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x1AIM+tcdxXW4xiP5jUZl1Iv61yHG69fBfTjydpsgSoCoV6HEtQ2VbTdNVMBVAypQzjq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dZnuGaAs1qNNA+CYWPjDow0cyFvoiGBczjbpY0dVMuhz8FhquNxdXuBajRdUd5Bdbhbw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BqUMK6uGkPrj/Dt7Vk7g4PHV6LwWiQ5o6FccMv3abuOptsAUCjSCLFMF6HNIslKbZKUC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WVQrNVs5aVmrapVYMbqFQ0SFbjLlqrYLGV5s+28Xt+zdIM4NRtd0u95XQDBexQ4OwUeGY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LXtAMrhe3edMr6bxfZYOPUS/hVcO1AkdF2XVPDdtlzOO1GjhWKMeIsge1IleBclPopnFI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ur8JPzqj+u34qg2VtB4bXpOdoHAn2oPfCg68uugaRAJzK8Oa+HtMhwlB9wZXGuumOtZt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3PaHCCkGHYPrKwVgS2596YtltiSj3IEgFGcoyhVGcseCujwYn8p4SbfSt+IWVwnXVbuDsb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61vxRKbipFTtZx1x2qs/yqyhnq4N9YBuVjsut9vxWXjZy9qONRoaw+C0YBxbwPEvJ/rgI/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6TDUpqhxGZl/NVPqEgxYqgvOYE3WY3Gpz4Po+9beEPmriswj6IfFc/O0iV0ODuDqmK5i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cv21Vxa+MZN/ox8SsFQwfRK1cXdGNbfWmPiVkLwUz+5OP7YRz2xoUhNpAKJAOqOyw6Kz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QExfCZjw0gmCqP0L2MwtHCdkuGZngUW4XvKh8xmcfeV38Ia3zZrqrILpcW65ZJMerReH4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zdClSwjcO+s51LEVG2Z3bYnKOunqK95hSWsLZ6exRBo3rQtxEBZqbYrz0WmofCorHVu9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aJ0FlFRoQrtzUyCn0KJFkHKwjsrqlM66hU8XqCjh6D5y/SZHeRB/BW4lvdYlrtAV5P5V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iqIuys2fWCB74Se1euw9ethhRzEvo1GB0H6pImy3d42o3M1YMHUbxDhWBxVEw2pQZUAP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CERTU/OgrWwiAszx4pV9ObSguaAmJCUCUcp5IhKrczYVIplpkrQ+zb68lmewnS3RFJWY0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MxB2WvEfRg5jdYsRSD6bPrFxLcu3OSeUKDm05tVg5XGNNRz8lrouBMHUaK4YTIXHOHjc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aCLRK55TTcbqRzNV1MxbmsLK7RHibc89VKnEKVGq5pDiW2AFwT5pCuky5KvGkwslGoKr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60d4REg8lpFzTdGcokyfJVi+yuY2dTKIjDN9iLKwGVWQRpsnDhCKsEhXNKyhxO6tYTCsq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1o5pGANaINjzVrSBC0iRGoRAkp9R0SxpCmhDmg5YnqhfkjYEwg4xoJQSJci4aXUMCOuiJ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VHXCmpk66IoA0QLbJSAYPJWZfCefRAAc0ACMQFBcouEAygS90WmUp5pmi2iKjglEbptk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mOiVsAoxAQGPYpaEJMQVNfUgh1QbqQmEHc+xSEAAGyBuU19FAICBMsm6LhbVHySuJQc3jL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X/MFyI8Mrt8X/oFWNYHxC4oMNWK1CEIAXTgJdCooERopFlBqiUQhUUUQGLIEFGbKEKgh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hcKIFKrIurHaXSHRKsBuqdUkw5WNMhBDcoobqFAp1VrVTHiVzdUgm6J0QdqodFdokqam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UY6QgUWoGhMJCATmJVKEKFEEHRCURECjEoKBXG6gcSgbm6kmEDgp5kKthTg81Q7QL3um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VQSQgTKkBQtgWQVuCQiydwSlRXpx5pwVBICIBlA4lFqWfaiFQyIPRQaKCyBrqXUDkyoU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AdEIlGeaKBV5D5TXgdnqYH1sQ0aT9Vy9iYheH+VWoGcCwzTviR/kcpGse3yamMzzBJB0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eFsGAwS2+ipJdkLW2m56CFfTBBlwDpN42Ky90mzYkPOGaG5nXGYC9+aobRqAhj2khxLh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uUZ2knMXNdEBUDw0nQCx5cQQXSInqlWLHUB4RiHZGaZpmes/csjajg8zBY4lzs1pH8fF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zaBaZ6LG9tTv89YPJaYAP1dtlmNUMQ5jqtgMsz4RAI5K8BoNFzXBpyvIBveN/Us7mtFV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YoEMoikxrR3dSxtyG6rLznaMBvF67WEENYwe4LkRN9xuunxu/FcZaMoYPXAXOEBpB81p5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dUY8Rh3ieXxV8EydRzVGN/MOb9YkAe1I51q4rY0G8qTQsOU6Lo8Vpk1WmLNYwe5Y2iVqu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YXEoOAyX1Wvhjb9Vy5L6ZydrhtMtqNO69ZgKYqNBGq8/w+mCRa69Nw0ZIsvn8l9uddKg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LaKnDUs/iXToM0XC+2T0aZWynTspSpwFe1qsxTSNauN2pMU8M3mXn2NP4rugLgdrLNoH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ngn74l6c3s43xH+9/7Qu/lXD7Ngkk9H/5h+C70Lr8v/5HPDoA1asGPA/9b7gsy14MHuz1c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aF5Pt3J4l2XZHpcTpn2L1wFl4j5RsbSwPFezFau9rKVLGGo9x0AAC7cE3nG49XxnidDh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TaxuYl2w+/oN18F7U9pa/aHibhUqChg6Ye6kx53DSZPNzojpMBHtr2rrcfxjgwvbgmO+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uvTZeYe7ONF7uPjnH/u3ji1mWVCx1nDVaaTgNVy2vc90uPi5lbaVVuXmVuukbBUaNBdV1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VPcXqNGpvIBum70lUhpVrac6oLLR6SV1Frh6YEJu68BvoszgXnK11kiiIBOW8JmOJGiD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NMSD5LUqaWhx3TjM9ttFngymY5zAQqyubY6qxpggm4VEE3TlxDY1VGmnWa2YbfmmbXDi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nY7Kg1FxJRFrxKpYHGSTATZjsdN0Fsk7QFAHE2VbHmbq4Vco2QPTs7xQhUqU32zWSOeK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vKLCGlSJsj3NOLuICd1MsgxZKWyINwigatFoDaVh0TNrUy8CTOyy1vonw2mAI1ASsrxJ7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je14cTYhAFvNZmVKjh4aWXqTKtIJb6N1FZ+MvB4fUA5j4rjNK6XF7YJ1o8Q+K5TDderg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3RlB1l6XGkr+iqWXVmIMNVFM2Wa0NUrI05qquxDoaqMLerKzaOkz0QubicOcdj6OFp61H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OfDCh2epmrxerW17umY8yY+ErGd1GsZuvU0qIpNa2Q1rRAA5BcPtDTHzzD1vtNLD6r/eu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doaY+ZtfvTeD6tF5cL+56c5+1ymtGwIVzWkDVKz0Z1Tg2XujyDolciTKBVFbtVDog9Cb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yulUYk+FSq5uIMvQpAve1vMgJXmXLXwxgqcQoMIsXj3LzZduke7w1QlrW8hCumJnRYWk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FAJgD3rg7rH1xGkrkcfrzwrECNh8V0gGmQuN2lcG8MeJ9JwCuPbF6eQc9KXQlcUJXZxE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oPb8GxLn8NoE65YWt1aVg4PlZw3Dg6lk+1anOpArnY6zo/e3uISOqSDASEsdoifRACmi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Oqoc0kjomAjRVDPeGzNlr4LUacfQIBcQ8GALmCsAp59SulwN7cHxClWABc07iURVxJza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A6qLGx0WvD0Q3g1QB0zW+4fgufVqZ+McUdWAae+0G1l0KJb+TnZXEgvmPWEyMVDqbckzK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A49dktT1WusxsCBBgXW7gp+kxJiIpgHr4lhHOV0uDEd5ieWQfFdOP7mOT7axcafGNZH9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EQuhxoB2MYR/Zj4lc90N0BV5O2eP7YEmOqkkCVW+sJiDKLXE6rDoebXsg4yYCrNzqma4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AYPszwymNXUe8ceriXfevV4eXU3DcGQeYK8z2Jfm7OcJf9V2Hpt9eUL0eFB7nNzUvY20Q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2Qw4OW6WsCd1BQAJVzQeaqAgqxrM25UU8KG6gpxuUXeEXVRixtPMyHCQF4v5UML877D46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/dcCfdK95UILSFwu0VFtfheIokQ19NzD6wQpPVVzfk/xwxHZLhIcfEzDtpHzZ4fuXpqR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+oHcIxGEeYq4WuQRyBAPxzL31JvhVvZCvMbJ6ZLnXSu1urKIuoNDRAUklEFCJ0VQCxskx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yG+S2EQ1Yqwi+6islVjKZzOBq1SbBxmSuXxd+IwQfiW0RjKeWK+GDg2WC+Zs/Wb75XRrE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1KRyOaC2S0jxG1wgyYLEYfiGFGM4RiDWouaCWGzm7Q5qLaNOs95cxpMwZHRcR/DcZwji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F48VNrssOjUeehC72GqNqUmPY3LnaHZRt0WMrGoduDoASabYWZ3CKRq5mPLWzMRMTyXQ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oo8Ow1NoBp5jzJIJWpuFw5F6f+I/inbMQiAc0C6qC3CYePQcP75TjC0Awkd4DyDyrGjo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MKBTDs1cOiS3vZKcYIESatcTtn/crZA81bTMhBQ3BDbEV/2h+CY4V7TbEV/XBWtogJs11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sU6OrAU3d1xc4k/8oFWusbIh0ObMxMJsFra5H9JFv9kPxSu+cC5xLAOZprQHNOmqpr0h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bFXaKz84gFtem7/hoTiifTpfslaTAjdQCfUoqmMVuaB5elZGcXln+bn1uVpSuBi2ibFYd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OP4KCpiB/VUz/AMT9ycXaMtkOSbXRe/xMfmGx0qD8EG1q2+GM8+8arXWbCRrCAcw9SbNC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LYTOq1XNM4WpEfaCR7QG+GxNo6pgQWDUHoU2aVnEubY4evbkB+KgxnPD4j9j96Z2tkp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MWHaUMR/y0pxbAYNOsP+GVGEgyAnywcwurs0T51T3bUHnTKPz2iRGZ37BTSToSPWnpkt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aVfOqAjM8/sn8FkxHHMDh3FrqrnO+sGsJLfNdLvn87Lg8T4PVxWNqYmjVY01gA8PHKLj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Qw1VodTrtc0iQQrm4vD5b1mesqjAYZuEwtKg05gxuWSNeqvIaTdjY/VCbBOJoO9GtTH94I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OP1xdAU6eb81TI/VCjqNAi9Cl+yFdpoxrUtqtP8AaCOZp+s0+tUHC4fehT9iDsJhiQe4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uH4gjQNmfWuI0arpcd4fhqnDcTFFlqbo15ea8/hqVbDNAaX16TR9c+MDz39azVjoGwKQ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JpukaHp5oQoojVNqUoUi6AlKiQlM7IhlJShFATpKgSot5KhwjogFD1VCnqkIhPdI6bqV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XSxIBUnwKBp8SJCrbKcSgBFwnEykJMoiVQ6FyY2UBUmNEQQohqiDeFQCD6kzbKBQaoGbN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qsKg3S7ox4kCCFUFuqBRFig7UxooFdoklWbKsi6gYFOEjU4sqHaeiYCQgACm0CqIAldM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AhMoWU1Qi91FeruEYJBOgRBBCYkEKoTUItTBokA3lEt2IsEUzTzQdcqAGLIuCqFTTCAC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UoJnUABTMMyKJc7NpZGTFigCCLaiyBtdQNJI5Lwnyruy8PwEk/nXXB/Rj717lrhBGnJe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wLX2nvCDMQYb+KuPbWPb5mym4B72uMgRIEGAtWEpuFIukOef0vF5KltmwQHZhI8WnREZ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XP3LNe7GLMQ2rlkNcxmk6G6rY1rc/eOc9jX2DrTfmjWquZQY3JkO5BMuMqzDFkHNULJJ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+E6qiuWnxMAkwHNDo/gKlznNJytLjE62kxqtNXu4fu6Za5UOrNeQzLLW3yAwJ81Gihve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0O8dQiQf4tC3cWY7Pg+9H0fcuhrvCXeOLrDSBfDGtIeXAwx0TbcrfxLPXrUC4FzW0Ghxm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mvG8eznimOBgAVGNt+r+5c8ToDraVv408niuOzWPf28gCFhIB/NmQNUeXPspygRJkLLi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60N0OxVNcS6gP9o1I51r45fHOA2A+AWJgK3caIPEKnq+CyMaXHorXFInyXS4XT8SyZIZo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5+W+mcnoeG09IXpcFR8IsuXwvD6GF6bB0dF8/O+3KtWCpEBdfC0Q5pJsQs9CnlAC2U5H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J2hQHMPLUJgukgIC872t9GkD/Zv+5ejC812sdFRo5Uvi5d/jzfJGc+mbs22GmPsn/MV3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Fx/RHxK62638r/wCSuePQFa8H+a9ZWQlWOxdPCYQ1KhAAzHWNyuGEt9N4r8bjKeDoPqVX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AA1JOw6r4b2/7RDj5o1KAPzejWexjzYvsJMbC4gKdvu2p4ziH4TBVD8xafE4W74j/wBo2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PDcMdjXq/wCWmvocXF4T+7tjFNQyYiUWthVuqRooKkCSurpCkHvDsraDQHS4mFWwl5W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1EBGgThohO17RoAqiSXzn9SinDg1Pm8MxAVReALuCrqOfVFnw0IHc51Xwgw3dW06TG+E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3VhrWnLHUo1IuOUI5aZE3WYVJFtUbkXMI1peMovCR7twqHgjcoFxA1W452NGfwpczjpo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tFmm6qL2hxN7Abq9hA9ESeazhzyJJHrVjHwPSHqQaJJ1Rss5qEboiofrFF0vIMEgoNaX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ZsFTvnnSAg0uiDBTMcA2yzGo4iLJe+eNCg1zM79FGxOt1mbWIF9URUk9VFbGkNnMJSy0C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3kmNSo0vNSBYQgahcq/F3R8M3SkvEAGFBm4oT8zrFwtA+K5DD4gF1eJScFVGaTb4rjtP0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8nbSEr9CjKV5kL0uNVYk+BUNPhVuK9EBZgYCzVJiXShhiASpWQoalZVfUeSIC6vZOmBQx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kB+8rl1Xd3Rc7SAvRcEpChw/DtJvlzHzN1x5r6dOObreZmYKz8TotrcOxDSBJpmPNag8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EbLzS6r0WPHYWsTTAdrCuz+1Z30u6qvaD6Di32FOHL6GN9PHV7HSbpzuqKbvEFeqiqqkB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OqXspVXlwmFmxDpDgjN1VXPpLIwbrs9m6YdxEOP1GE/cuQxq7nZxsYiqf0fvXmydcXpG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OXbooKdgSbJspAkuidFxdVBltgLrh9pwW4Wk0n0nz7l3zrlJXm+1JJfQbNgCQtY9s5dP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dI4Lo5ADdGAgASUwBJQevw/hoU2jQNA9ytBi8XUw7CKbRGgCZ2YG6w6o1wJndHvCZkJm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lVGo4bpqdQOkOKBFikb6RjVEXMyhxyrRgi04ykDPpj4rBJBtqtnDBONoT/aN+KCviN+O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mp5m04D4b5pOLR+XeLmb/ADlyraQ6kfFurUnRzUId6VlDXgzMrO65+9CcvVRWpteZBXY7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Qz/MvOCpJmIXc7NVPpcSTsGf5lvDtjP7S8bLhjWAGwpge8rAXGdVs44/+fgfoD4lYDJTPs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dI6pa4TQqakyAsNj3hN4hFlQ7pQQRBSt9JB+iPkzriv2PwDXG3dkA8i1zh9y9ZhHFhyG4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F8kjyeyVGbgVqlP23HvK+hYcSGmL6e9SjoMEMVNS8q57gxgComdFFVixVrL6KpxurWGAo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x5doi5ubVUc6qx4JyGVzeLOcME/MIPVdyqMlwFxe0D/5qeqix82+T7FOpdvO0eEeIFQN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r63S9FfG+ztMu+UGo6mTPcPLncxLQvsWGfmYOcXVqQYzGFbTZGmqIAVjRCimhRAGUdV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JK1lZcQJN1FYGk5y435I0h4jnbndExyVsNg3IVQaxxIDyed4QVVi15eXCJWSlTgCFqxT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J0ss9B8thYyaixoMyCr29VQ1xzlsHzV9ODoZWFWtN7aKxsiIN1W1t+itBtCqHEg3N1Y10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abRyVCOaCZLRJVjHBrYhCeSLf4CCwOkQiQQg12WZEppzOuDCIjiTrZMAYtKBixThxbIAR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mEgMjqjIiCiIDBsCU2Yl3IJS4wCE8zEXQC4m9kGtJdcpidjZAsLhIJB6FArQQcpsUXNc3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d2xOqR3iMutCoUiIvZEkkkBAjWNEpcdtVlTRa4SvkCY9Sak6DcqVHEPJCCEtAEhKSA4l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CAgQKrcrgIRTAiOSsGl1WwQIgJyIIElEEQ67VCQHAXAQpgCQNAo+JsNVQZtMohxBMiyQ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etBa0CI2ULhYRYJC4iw3TEwBuFdokQIBvGhRuGg9LhLmM84TmC1AsGCQUpJOYGIRcfYh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DsTP9k//ACleeYcpiV6LHDPg8SOdNw9xXm2wTKlaix1Jj/EPo3/baPiN1k759JxFcMaw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jJ0k2ha5gLJiMLTxBAqgOp6uaRObkFlWne6ZVU6DqQjDnOwf1bjceR+5O1wdMWI1BEEK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4IhYU3RChQQoDVRQIHCJSyiFQHCxVeqs1SboqAWSuB2VuyqvmhBAE0KAqKKEXUBvCh1U3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KE7KogRHVQKahUNsgEfqwogcJtrJW6JtFpEF56IEgkjcJwNShIJugg6pSESgboFSFM62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guq26qxt1UpxYIk2uoBCBgmCqhiDAISvuEx0VbpQKUCUUCVlp6xrUYvKYIkexbZAOhRxJ1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OswxqgsZYIpBOW6Ivpqoo7oGwUIIMGUSDugQyRa3VIQWnVXEGCYsN0jwTfdSqrBlNmUdF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xkiSvnvytmXcMESGtqk+1i+hhtptC+dfKs8fOME2dKbjHKXD8FrFvD7o+fBxcWkODZsb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CpJMyAY9Ly6e5ZwWd4/M+Mvoxa/XmraY+iAFy3mZPLTy9ij2A97XU2kZnVAbHYD71ZRL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A5idI1SY8ltWm1oMOAuUMJTc+kDlc9jYdIPolAauRtFhc9rSTBBFxzMbaqp+HJb3IM1I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1K5DCC1w1kz7/JZarnB7XSDAte7Y0UtbkWU2F1SkwDJVsJJhacZNPFNpPBc5tFojNAAz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BJEOOhuV1HltbirS4ZmtZSaROpIVjOTwXER3mOxT73ruF9VnbDQOa08QdHEa8NzDv6hI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BlaeTLtHQXnd26yvb/OMODp3rVpc0hxAcPUqHj+dYRsXNRSOeXTTxQZsfVtuq6TVfjL4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pyErkctlpXc4FSkBcYXEL1fZ+j9G1eTnvpjJ6XhdEwF6PCU4Asubw6nDRZdug2wXhrk0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haWBaxiIGmczfS+KZsG4TgKOEGRruOa2AF5TtY6caW8qTf8AMvWA2tovGdsHxjK5GrW0x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/JGc+mvs80jDvJ3DfvXUK53AP6J/db8F0CYCz8n3yVznRXkNBLjAGq+Q/Kl2oqvxtfguF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P3fN8o6XvzK9L237VU8CGYbDvD69UhrG85MZj0G3NfLu3zg7tfxZ0/10ewBej43Fcf3V3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Qhb3unheEE/1lU+3L+C5QdJuuo6PyfhI/TPv/cvU66Z3GyQEk9E7iPJBrmzqo0soiLrU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VjXGFmtLYMqp4fJgJ85b5pHVi1xJ9iLpV3VVzpeLbK006kQkNdz94Chqu5osjoUK1Kjh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VlrVDUdew5BUZyYunlk3RowIboUQ6TeVAW7BNJ1iAikq3NigHZRe6Z0ZeSqdB3WsWMjl4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SRyKMGVplqlpKsbI0WZpi5V7bCWhBYC4639SbXVqDXvjxWQLp3QHdRwUF9FCYN0BaIRA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GvgnwlRVoa0j0feoQYsiHZgFYBa5gKBAx5EJW0nNsJJVzSwOkOKOYF0hyKsbTDaBDrGZ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R5pXAHcnqmbTtLQIUVlxlMNwde4PhXBon6Vei4g0DBVxInISvOYS9Q9F6eBx5Goqt6tO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nEnwrK03WnF2ssrdVKqVfRS0PSTVLhIyyyqyqw161KgCZqPDfavYsAY7KLbBea4HT77j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vvXpiCXzyXm5r7078U9BkyvgGyd/pDqFHc90hcZuFwdXmOKUy3H140Ls3tVLW2uunxhmX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9yxkL38d3i8mc1SNABVzbqshM2wW2WfGG4WaSSFoxlws1I5rclmquy3CorfWVxdsFmqu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7/ZsDva45MHxXCY6w5ru9mPzmIJ+yAvNk7YvQjYnRW1Me44H5o4NNFtTvGktuDEQDy6L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6rk6KnuzyQvNdoyfnlPoz716eAAV5jtEZx4H6AWsWcunGfqlF1Y4DmkW3MNCnZd7fNIR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Qe0pB2gsoW+PxGUzSCJCQ6ySsuizIDACSpATAgBK5kjmgrnVFgLbhFmtwmzckZVXzGy6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38ng+9Y2glwC24IH5xTHMhBz8c3veL8UcfrYl595VbGZWEbK0z+UOID/bu+JTHKWwFakZ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toVREW2UUubKu32cNsURyYP8S4bssrt9mnD+ccvo/wDMt4dscn2q+PkfPwdJZ95XMNSB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9b/ux8SuPKZ9mH2xcapOhSkkm6qFt1J6rLazMmYVW24sig+9fI/UaeywYT/rLj6/CvpGB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8l+ReuHcCxNMXNPFgkcg5oj/Kvr+BbFJx6rN7AxBJeiw2VL3ZqhVrQIuVFI831TsNlW/VW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6QVa16pJjUqt1aActyqjVUhwXke1NcZmUKR8bjFtuq6WJxOKc4sIDG7wZK42KptOKYXD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ztqPK9msKKPbGu6LnDvH90OYvpOFPhEaheC4JWY/thxaiy7qFCmPa4k/+1e3wLiXXVqO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hsgAE1kDNcXaiE10G3RNtFUQrLiyRAGpWjO5v1CfJc7F4jGU+Ih7mYduBFGwdPeOqE+wA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NICyvq5nmlRAc1npnmeSOIq18UcgkF1raBaHUGYbD0qLAJdJPqCjTA2hnLqjyMjdm6Kj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WWridcU8MWMMxq4DUn7lk4eBTpQdzKxksbwbWVpEmbSqhIiysbfTRZVa4WgkzyT2EbSq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hoElwHNEXssnu7VAXHREHQKh2jwwmLYIOwSApgTqdEFjtRNhzRtzShwc2COisy+EWiFdI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PmjYSBolkgibhATAKJjUlSQRpdFrQNQoEz7i6Zj7C0IOA0AQAIIGyKuNxKAnRBpOUIgE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qzz1CsmGkFLIy8laFIm6rJk6QnN9Boli0hZVNiIsltJTXy3ULTlMRGuiBC60KDWysaG5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PWii2NUwjcW3SiAJJTNA9qsSmdIJB9SrmXgFWjlMwkFpPSEQHG9lAARBsFLbqtxkTvyUV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MEaKpkG+0KwPtdNlOWiJAugWwOSawMApKhiFpAJgCylyY1QuSoZIACiqsQ093UAOrSPcv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qoPCQV5cG0KVYbnKUi6Z2iAWVGmCFMRTFRmpZUGlQaj8fJM1Ry0igOfSH84gjTvGjwnz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YuDqDuqn0cniwvrpONvUdkBiFN0lGq2oS0SHDVrrEJ3TbLzuiAgBdEqIDMJglBunlUDZ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i6AE+AoP1kI7JYyiBoigpyUCYCQopXICZRcoAgZuqJF1GoqspCimoR3VECiKgQM0plWb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jdCCjKEqonRAKEphsgrqAylOysqFVkSVFAq2nolhWMgBEElB5ggBMg4TfdVBvGqVyOyr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lBRXsNEykE7SpobRK2yaJAkIQTMhM11tIQLrW1QA7NRLb2JRBFkXaKBIGa6l5i8JtkoBPV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spBO+uitMlp0CqJAMbqKV0ExZSQbu10RkA3A9iBE32WVNmIEAFfMPlWM8SwzDlltAOHrc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TJhfK/lSeX8eawA5Rh2An+85aa4/ujybGuc492G5gJFh7U2EPdPzPALQY3FxyhVUXFjy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P9O4NcZ2jYKPYXFUnd7nNQPMzYgzvKeDSoMbSNRrCxs3uTHLkqMblp13thxdl+tPLkr6D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0kgF2qVYod4tA8iLwdPNVvDM72m0NEmNL/wFoxNJtBjm0XVHZgcxGh5D71RUc+k/O4gui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W/wSg11HFNcwtIgu0GgC2Pc1/EHuIgtLJAsB4RssOH7t9YNfOVwBgD0iR7fituLo0W8T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wgKsX28JiXA1c4M5nvPvCRoLvFlifehVcMwJdJOYnrLirwSaTA0+hoFuvJkry5T1SU25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veZ2SYaDxrBDcEn4KRzyTEf0mrP2z8UBsEKzs1Z5G7imaFmuS+iJcF7fs/S+jYvGYUS8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xi8fyK55vU4KnDWrq0W2WPCMsujSavI5rWBXsCRgVzQukiGGihRQlUDQ9F4Xte8HGYwbA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1wvn3aYzisYd+/DfYF6/hzfIzn9rt8GeGYeoDYNy/5QvO9ue1lHhOCc1hD6rwQxk+mf8Ap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dpsNwXDV6b6gdiCfDSafEfCPYOq+QcYxeJ4hjH4rFVA97+WgGwHQLv8AR3y3LJcMN+zU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XxTzUq1a7C5x/WHuTdsKvedquKu/+Yf8Vi4fUNLiOEcBOWsx3scE3aJ5fx/iT+eJqf5iv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arpVSfmODA+w4/43fguWGl15XSquLcLhRyp/+9x+9Fqk5twUWFw1CrNUk2RFQqNNTX8w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VYw3WdKuBJOZ2p2VVUS7omLpVb6kP0RqCNIARLZSmoI0RDiFGjMaZhXNYFV3k6BFr0Vo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lTJzap85KAETKQtBnMbK6bXRLBFlZdJYoGUWCjoCsFNuspXgCwWtsaRp5K5pcRrCoEDR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5kwZdZTLfwoMIKuYxuspsI3MBfRO03urGUmk3cmdTZMZyoqtrQSnaQSbWTMpNmM3tVvds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MomyZxa4QAi2mI9JWCjaZRdMwAVndyPCrG0M28FN3OUa2UUjabmgTcIOJBgiOScREb80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yY9v81rb+ErgYKcpK9RWaKtJ7JAzNIleYwdqfVengceVpSf1gCY7qtrprDyXpcVWNWJd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lBJ5pM8bJwq8SQ1oA1KxVdjsuDGIrHVzgweq5+IXom2bO64/AKRbwuid3kuPtXXpCxl0r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WE9GbBM6JS8E2ULSTYWQNIgrDTnceaH0qVQatMH1rk0nZmnmF3OK0S/A1gNhm9i87h3eK+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8s9tBUaoEV3cmbEXkLI3wlbK2pWSsMoJWap7QFmrmHK1rphZsSTnCxQ2y9D2bhtGuQJc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uA0+7wOb7TiV5snfF0W6kmyWMxKa25lBxbHJc21TnubIC8zx8/z0c8gXpCDcLznH2kYw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kmZQTwpC25k3TCQQVAEUHsmOAaL6hAmVVRBNJh5tBVglZdDF0aBA1HRomHMhR5bl5IEa5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EJWEkmExsUSrWhacFU/nNO1gVkAgTK0YOG1mE80RjZ48djzP9e/4lXmmIss9C+Lx7m74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iRVFyq6gsrD6WqbGtAbTvqJRWMhouu12eyhmIjWaf+ZcN0zZdns8IZiJ50/8xW8O2OT7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9234lcsN5ro8eJGLpnnSHxK5mdM+zj+0HNsqyIlO5yXzWW0BI0TjMBzSZkWucT0QfSvk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BeYZiaIe39dhke4lfoWn4MNPO6/KHYnEvw3avhL6TrnEsYfJxyn3Er9V4t4p4VgmJAUo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0Vkwk1CSNFsc9lMQTJ5DVYUhbOtlC8TlbcqFj6uo7tnXUp2tYyzfaqKajM2roCqLQw2M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a+dSByCiqqrXOLiwidpXMqUX0i+rWYAYPim59S6NaqKDZOvVch+JdjH1HvLnU2iByUV5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iJqm9ag9zv22wvpFKmGVbL5TwXGA/KhjaAdBOFLR+tLXL6phKvfU2v8ArCzhyKtRuaYT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nvACgtaeScBKLJgVUM0BYca01q2UaALaTayrAAcTugqw9BtO8XWKuTWxr/ssGVo5krpu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K3FVTqGkj2KK43FXZ8RTpCTFzO6mHHhHNV0R3uIq1TMAQCVoptIaAOS55NxopzlglWNsl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6yLAE7R4fDqhTPiunBynoqi4adVDChLcut0okq0O0y4XWolrGWWQKzMSACkosEEgixVg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eytBI1F1YhnnolFxBUc697KAx5KBiIEhGRso0+EzolaDMIGi6OWPNWMbuUTqVdGyggNu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JzQoLJlLlvCZ0HTUIs6qhMpLyBoEpBnondb0bHqiIcDpIQK1oyeeqUiAFYbGEBZRVcEu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uPVKeSAepMHABK0AOndORIKBQ4amUQ7WBYoRpvzTFpJsgrgSBzSO9K1wrng7zCQAEm8KK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61kHNkm6jSSYCgdxB84UqeiLaKEnmJ3KVx8UkmVpBkEeEyFBJkhKGtLiQDpomIuZQSL3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EOS8o8eN0c1nJqCgo26KioEZQBQVQCVJKBR2QLWa2sBnkOGj22cPWqxUqUJ78Zqe1Zot/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qi15afD6wd02gyHNBaQQdwhCrdRgl2EIpu3pO9F3lyUo1g9xpvBp1Rqx2v71Q4iU21lG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FrqaJgYQIQI4wJSEyrH+iqJ8RHJSqcXTjRVtsnmyKB1RSjVEIGbYqTKEos3VQQoogDe6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OqdpMEIEQUWqgjqpm2Cl0AJKqI2CpEFTLlKcIFePCq7wr7EQVS+xhSiBycFUg3Vk2gIL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EDmqgO2VbhBVjgkfqosIjCiiivYCw6c05cIgBQSWboZFtAJAJRkmJEI5dBv0UbPqQM0B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A1mZBzdE2gsqyTOqCc50CrIAkiFY6NULZdllVboa0C0kbqvxGwdorHtMGAJ2SiQR5KKs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c18k+U95/lE4ZYhlO/qX10QfNfHvlJdn7U4oeGQKbeo8AP3rUnprj++PLCoC42zHQDmF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JGs3B81np1BRcSwNJiC17ZBCupZdYDhEW+P3rD3E4hT7yuXUpuLo0cwHiMneN0MaAx57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26hXENDnyO7blBAJ1J5KpKqxNUsqPLKZ7o+EA8v4+CpDmmoC8h4d4jl59Vc7OGZ2E5Ygk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zkv79xe0uy6gaA63Pq0UWLKMU6rabmjwsAk662M+xCrUzcQxD3SYqvEaaD3o0WmtjO8y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lslrFnzjFVHAuc59V+WYgR/2PrVkS14DGkFtDLY5JP7Tldha+Y5JvESqcVJFOQJDAJ9Z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1vTyV1SLxKTCR/KDDCT4GFxVOHrF0AmU/DCTx5xjSi4+5SRzy6H6xJ3VgNlUDGuqYkuNl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o0dV9I7O0vC1fOuFCa7B1X1TgFLLRb5Lw/Ivtzzd/CtsFuY1Z6DYara73MoucwZnNvHN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pVFEmo0OGhEhamABdICBKkIkwuH2l7SYDgOCOIx1dtMaNGrnnk0bn3LeGFyuounSxeKp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Cddl80xuKbjhiMRScHU6uLcWEGQW7EcwvnPbntrxDtHUfSY52F4fP5lrrv6vO/loF7jg7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z4gJ8hC+p8XgnHlu9s8k/a8D2+xRf2lxjA1o7twaHbnwheXbVeCQdF3O2jge1PEj/ALUj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rl27YT014ATj8LuDVb8QquKuz8Uxjt3V6h9rin4K5zuKYQDTvmf5gtvF+Gl1SrVo+kXO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xtLyuhXP0NAf7MLmw4EhwgixC6Nb8zSnZgHuVSs4VjTzVeiIMoq2YVtN0qholWsClVeqnw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Sw7FRvYOIGhTh5MBLAOyIs7ooq1sawrRCrEbFWMCijLQnF9FXAJhQnIbFBdf7JTZXAXb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HvXO9Iou1JcQSEhcZuFoDW3IUZTc98Bac1TW5tlaGhoutTcO0GCbp/m7UGdhEaJg5Wmi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RrRA5Nn5Iw3zQIU2GD5Kdpg6XVQC00aZLcxHkgLA83GivYHZr7IXy6JX1DzjqirnuDSqH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KZeAc5hWZQ0QFAg6pX1oEEWUJAc6TKYkRGUGUVhx1U08NVcDo0lcTCmaTSu7xSiXYDEG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dDGjkF6uBw5WmoQ0SUlIfT22CapBpmUuHMvc7ovQ4mxHiBCwvGVbapuVirkAKUVF4aSTo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1KNd2Z4bsLlCkzvsZQpa56jWn2rFqx7XAUzSwVCnplYAfYtTQBNylM/V0TNGbUwvFfdeu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yXSU1SYskDCRKBaxL6bwT6TSCvF53U3uadWmF7Z1MxZeP4lSLMbXEaOK78NcuU9PEc1ra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BC6OFOakvS4K63pWVOJHhhaKwgErE9xcYUpFbHZbclVXuWnqi85Xm6V13N81i1WkGNAu3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+1wuHCtw1U0q7HNG915q7z09V3mY2sE+f9EKqmA5gLWouHVZb2c5SZOq8/wBo2t+cU3AXy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xquNx9v0dN3IwUjN6cW17IEjkoVI5rTASOSYQRYKBqekwvqtY36xhB6mi2KNMfohPOXQIN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mUndRspegfEiQBqiCOSBpLdkQ3eEocT5KwOIlEoEcirqDSXCDBlLSw7qlyYG5V/DqTTj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gwSEZcrDPcyvjOtd3xW/+rkrG5zHY7HlghhxDyB0krrU6Qq0MsbIOU4+KZVnEpDMPbWn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AOJESpxZpDMH1oA+8ornNcQV2uAEmniSftU/iVxDZdvs+Zo4n9an8St4dufJ9rHx8ziK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7rpcaE4il/uWLnEJn2vH9pSeSW6eFMqy2XRC+ybKj0CI6XZmp3XH+GvOjMVSd7HhfrTFU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GiG+pfj/AA1R1Kqx7dWnMPML9hUqoxHC6FamfC9jXA9CJUvRApNythth0VsBtwL81TTM6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0IdOqlyYASuDaYmpUa0dSqTi6jpbhKYd/tH2H70GshlJhfVcGtGpOgXMr8ZpOJp4ClUx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pWwoqOz46qaxGjTZo/uqMNR7cuGpCmz7b7D2BRZHMxWGq13d5xGpA17in95VddrMNw973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AFlv7mmauZ1Z2IeDM/VHlsvLfKJjjh+z+Mpg+KpTNNoHM2CmlfFuE8f7vttT4u4lodi8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4Sv0XSc6g5tZozN9Go3mPxX5Ow7S6nnMxp5L9OdjOIjHdneHYl7s/fUGZz+kBDveCt0es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ZmOvKtyxouZS7zBvNWh46LvSZ946rq0atOvTzU3T8QspQFk0ghBzYKWFUNKLRIKUCU4s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IVO54fiNi4Zfaus8SFwO0bnNwuVgl2YGOalWMVEZMPTa4+J5utIME7yuU/Eh2OwzKZlg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QuVbixpJcAdUaVQ9/UYdGxdJOUgjW6upNbJfu5RVzZMxsmBCRliUaALQ5z3ZiTMxCqLw3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pY4OuN1awQ0X0VQW2cCU4AglIW5jYpoyujWUFrSCDCBkReyjQZui4xaNbIAbxPtRzEGC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nnncqBxLtNFbSaIkqhh5K6m46DQhWJVlzpZAzmsgHDQlKXOmRoqI43CB1jdCCSJhMbX1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lskgNEqNdb4Kg66oNEPBkAa+acaXsUkEsuIn3KCPILrCQduSMtFiYSaCxmUDfXQptTuA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6Z0RaA0mN0TAOkAoFDiCZE8k7Z52UtEKAxqiJEm+iNTNTbIh29tggSPWo9+RmafVN0Fe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i+yLqcTlls9UHwIDToIupVQgxqoQ0EQNkhJTE2BRR0OntQkblRx6/eplBgnbZEPIDd7qX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YtugW258kDh1vXovKvPjd5lenbrK8xWtVf0cfipk1CtN1JvCgHiRDbysxRGiFoTwgRC0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KVBBYoHVQqC6Kjk30dYBuIaXR6LxZzfJKbkAIMsY5SiVH97hjmeXVsORao0SW+YGvmFc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BadCN0aby10tMcwqamHaXuqYRwo1jqw+g/wBWx6ha2i9KdVSzES/uqzTSrfZOh8jurpVR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jyWl5iSshE1y5RV9MyrDoqqYhxV0CFRXCKh1QCimCKChVQSZQIPmgoLGxQMHCFECoCgsO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BZO0yqhs3hUQcZCEKobVEW0KUWTA9FQ1yq6o3hWEoVLtKCgJ2XSK2kLSoHA5JkQEhkFV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V0hUP1UUCUBqoiVFe0afCJtZNISiJJIgdVBlBW2TQiUua6aUAhHQKNu3W6BJkDZFNtOy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6aqEIFAJEzCUiYTk2QBvdSkBtIQdlWWjMZWiJSPbB1UUjA5gJadV8X7fODu1OPguc/MA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vtcWXw3tqJ7VY9xdlHfOiNZEBX8OnF9ziinDmRAAIm+vNW4WoGhxJcHtPhG6E0qbwXMc6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tztdSBbTAY02gzHPzWHsVVmu7+q57Zt4RM3BFrKwu+iqZWw4nMSRmJGpi/Tkq61QuLnM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9z8NHdtLYgC+vMqmlVZs5S0MZeWiPFE6+ahaaofApNHpu0BedgB69FXVzBwrVHMOQZAJ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92WtLh9YWI9ijWl2DY5+Ke1j7OgwDGaDMX6oPLThMVUJc9xFUi2hyxrKbAuNTGRl+kjVu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iSauVxpVCA6w396sZyeLfTdVrgU8subbMQAIBJN1zn2DspJb1V+Kd9Je8Nb8AqDcE6zo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y1b+DPniOIdrFAhYHSASGyNPWtPBHE1+IHcMaARomnPJpeQHkKxlwsoeDVeJuCVpprnY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NC+s8FZloMXyzsuM2PaNV9e4dTy02jovm/I+5xzvt0qeivpsk3VdJsLQxcsWFrQAEXPD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CcKwVTFY6vToUKYlz3mAOnU9BdfCe3vyn4zi/fYPg3eYTAmWuqG1WqP/AGjoL8+S9vF8e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e87e/KXgeDd5g+HlmM4gLFod9HSP6RGp/RHrK+E8b4xjeL45+L4hiX167rZnGwHIDQDoF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K9+GEwmsXSYrGuzOuTdfdOEBruFcMDdC+fevhuEZ3lYCdLr7twVsYHhTdon7124vuc+a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w/tJxN2/zh4/xFcUiy6XHnB/HOIOF/p3/AOYrmPJWcu3XHpt4F/5xggN6zP8AMF2eH4pm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HAGgcWwrjqHg+xc3CYp2Gc0tJjdYym2npsfw2nVBexsP2PNUUcFVxPgY0ksABAVlHjdFm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LQxuJouc+g7K5/pdVnHbNMzglaq4tY8NdyckxHAcbhxL2scOYcpXxdWs7M8kP5gwr+H1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qQN2ySm6scx1CpT1aZQaSvTcWxuCdQLMJRgkalsLgBgHmku2is0KpmCVsFIQSqhTbJkqt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3Vwa2bXTKVpSyRoVYHkaphE6JzGVRVU7wnaRuobmyjmPJsICCyxBhSCoylUdrZXNw5BuZ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NpM5bp+5aGxunaxrR6RRFfjFt0ZduVaGkmyZ1MaTdF0oRAmeiubTEckzaTSbIKQJRyFX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QJSw+ZslaLsaBySvrNb6NyqX1i46qKsqViC0RqgxgcbqunJNirjaCCgtLRHhCWIuUmeJv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d20kmNU4pMypzFuSggIrmceqChwuuW/WAb7SvNUTLAvQ9qRPDQALmo37157DCBBXq4On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BNhR9ESd1XVECAr2+GmF6XFmrO8ULDiqmUkLTWf4iVzMQZqRqVjKrAYZJK6PZykKvGKbi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+KwEAABek7JYYd1iK5F3PDB5DX4rjndRvCbrvNIAgaoEEmQrQGzYKQM06Ly7elWAdDKYC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02gmXKhMs+S8nxzLQ4rWa4+F0EH1L2DnCIC8v2koZsa0u0cz4LrxX9znydORVhsRoVqwo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XGjVMj6pW7h9TNQcdSDC9O3BbV0KxPIYZOi0VX89Fz8UTUeGjRLRS9xq1CQLJmyHBWMDW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R1WKRsaywlbeGYRuIxQzmGtueqzjWF0OFd63EB7WHJoSvM7u2fDo22iqIk8leSXNiLKp0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VwuNk+Cnsbld43C4fGmkYhtrQtRm9OLEE2Uyq8slAiFWFUQrcOclZjjsVDCZsWkIPShs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hqwrUGODhIEEK5su0Cy3KqcATohlvAWtmHc86LXRwIBBdcojnMpOMQtNPDwIiSt7MMAZ5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jMyg7yhU4E5ccwBheST4Rut9Z4Yxx5BZuyz83aCg46eMx/dKRHn2T85xto+nfb1lerpDN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N8Zjzv39T4leuYQAAdYC1Ry+MtayiwH0i5ZePjL+TwNDhGH4q7j7ycRh2HQNJS9qG5X8N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9BwnLs8ChuExR/Sp/ErjRzXZ4NbCYnq5nxK3h2xyfaz8cZFXDumzqLfcuWV0+Nia1ET/Ut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mfbXH9oaKSpCBBUaAoASpBRgoLKJhwlfqz5PMV8+7C8JqTP83ayerfD/AO1flKmL3X6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nzcm+Hrvpx0MOH+Ypeh7Rhhxn2Kyoaj7GoWt5Nsq6vhrHzTTIXNoopU23iTzNylfUI9G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lxAHVBX37Q7xm/JGvVY9o7x2VmzAdfNZ6mIolxZh2Prv5MFvWVVXoYhtN1Wu5lCmBOWm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yqCHFsD6otEepfNu21R+P4wzCU5NHD+J5+08/gPivXHECkMzZa3kVzjhsPiKz64yh7jL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QRRxFalplqOn2r7d8iWNbiOzT8JWcJoYhzWjk1wDh78y+JYstfjcS6fSqOI9pX0P5EK5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FagKjf1mOt7nn2Lpelr7rSa6i4jVp2V3dlju9oGHbjYrJgKz6n83xFq7BYn6wW1stMFY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aPGrTqE7hCyvpteQ5pyvGjgnpYmD3eIAa7QO2KC4WSGrlcneYCynxkwqja1weLLzXaS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6WHq5swflK892jcPyiGn6jZJWculnbh4RoHE6dNg8OefiV6UiQCFxeDUc1WpiHjWWt+9d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k6LmsDvS1VhAAABsqKLpOuivdBAKB2lWt8rKppEAp8x2s0XJRFg6Cytm1lUzMSCNB71Y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XEKwAXvdLA2N9bFQnU6Qgdjy2ycuDptrssjS5zc2kyFfScIvYqbVaWX6IRcwUwiNTfdK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fT9EkKoEEXFk7YaYBkckgjgS6W7qOkMBGqsJyiUrXQCqitroPVMw7OO6UwDueaIk7zHJ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JkgIC+uqcANMEKiG5uZSyQ2JMJj7kKhBCITW43UHJK035FGYPVRpYL+SVwBbZODZCYFo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ASzJVgAA6oEI3hLUbmeCSZCtfEawqyTJi0lCAHZGy6HNAjyVbiHaFNqSD70pgCASpVBt9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sY6Kw0w5sg6KBZlkH1KAxCjWXgovaBCqCBLpCF8xH8BAkhhyOHi35ImGGxJ5yUEIk+S8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OfivUNMC915rGf0yvH9o74rOTUVBOEg2TgykKaVHgHRDdMRAHJaRVGo2SQYurnC3VIQV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C6BCgDfSRqelZTRE3VEPRApmjmg4IC8069Pu8SwVGe8HmFQ9mIwoDm5sTh+YvUb/ANXx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HU3S0+Y2KIrp1adamH03BzTyVAk1ncoV+Iw1Os/vcO7uMQbki4d5jf4rD867is0YssYK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/hvz1B3gqjazZWAyq2iCbppgwgJ1UBSuPiRCKbZSI6qNvKJ0VQtlNE0IRyQTXVCFEQEA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PLZEOSCLKB1kgIAgIg2hUPYIgwkMkIhUWA6Im4QF4R0KqELU9ORZMLoxCBgg5smUA5Wb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OVr3ToqjolUu6aEIumKyr2RIO0pc0bIl3JLN5Gq3tkwM3hFp1nRAHZNlg65kBHRLmkGd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NA7DlE6lB+lkGubeRZMTIQKxO0CUojNGisgBtigLuimXdAA7qOcdIVoVxjRfCO11U1u0GO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G/pGL+1fdjNl8B4y9tXi+MOW7qzz/iKn4d+H7nPxDXwBJHMk6K5raraWeoCA+C0ExYqq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fVWsh1eHujI0BjQDYQsPWxhx70Opio5jSATEAGf41V9SpULc9UFpuQCqntyT3UhxiWuJt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udAIBMjyPtQjHVc54aXWGtz6Q5oUmh9RzSMrmizheU9VzT4RAbBMkzr52PmqcMwGq8Bw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pu4WHjH05ADSdYvbmudiahHCq8sa/wCgfc7XiV0OFtjFPLwcwa8tc0WMDnusHF29zwSs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LtfitRjJ4bEyaxJEQ1o/whZHkXtdbMWcuIeDtA9wWQ5Q+XzdbeakLnZbm2gW7s+JbxB8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JBkLRwGtkGKpD65mfJWOWbIK5bi6nLOfiuth6oeLLgPP01TlmPxWzB18jhKmWLk+g9hmd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X2DBMhgXyn5Mafe43EP1DQIX1umW0qZe9zWMaJc5xgADclfK5sblyajjn21NsF5jtr24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cMRj3CWYWm7xebj9Ue87Lw/b35VWUu8wHZh4fU9F+OiQP92N/wBY+rmvkArPxWMdUr1H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7ySXHmTuV7uD4sw95dpMdu72l7S8S7S44VuJVpa0nu6LLU6Y6D7zdeexDvpHLqsosBk7Li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Xrb1ohMmyjksqEo1GjCOy12HqF984O3+acKHKkD7l8BwgzYilNgXgHylfoTCt7qnhGi+S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tw5+o+F8TIdxHFP+1VcfesoAT1nl1aoSLkk+9Vrne3edN/CQPnzCNg4/4SsFOkwxIW7h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6h/wOVVFlhZRTsoU8umy1MdlbCzPqQQAFtIAF1DTK8uMlCm5zTYrSBmNhZMaIi2qi6VOc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6qwUinbTujekbTJEE2VRpgHRbAwgHmq8k6qbXSoUjFkwpE6haGMvBV7abfNTa6YhR6I/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y0GxsmYwh+tkVjGHLdGq5tI7hbKjm5YBuqA46AmUC91AmYTCkToEzWPnUuK1Uj3Ymp4n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GisbScAJZbmratXMQi2oXWmU2aJ3fRDuCXSrgwnUp4KbNM/zcxJKLacb2WiLJXDLd9ui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FC0ua7KYaBcq4w4CRZQD2KbGLuS4eHRD5s5pnVbQWgm0JwW7oMLGkWaDPkmDXHUrXMmwCX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wASi2CS2FYI2RaGgyAAUUsiIhIXHZW7utYpSGnVqo4HanEPGFoADV/wC85Rqva++69dx6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rXTmM8tFwhSpNacxHRevhn7Xm5O1bXGpUaNlqrGG2VFJzO8GUgqY6oGU3OJXbbnpzsXWyg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43alCjTNepndoForvbTZdYvtVAbNUcl7Ds2A3hNM/ac4n2wvH4d3eVCQLAL23AGRwXCkak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9OnH26AuUxFtYQa2BMwm7qRJcvO7kNhEozZEMElN3fVEIwSb6BcftK3w4d4+0Qu4AVzO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1Gn7l04/ujOfuPG8UonKHxoqsHWdToVg25MLpYpneU3griUX91WIf6OhXqrzre9dJzFV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ktzMGZvRUUKBc/M4WCgSnTfUuSVopty1Gb3V0QLBBogzvKWEdHD0+9rMZEyRK9XkaxgE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+HEscbL0UBwvqvJk9Milz5MC3kkc0SndTgp8jct1mKpgCICx8WoCphC6LsvPRdMwBZYe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ldo8yGSo+mVeGGUTTMarTDGWEJi0wAAtYpwiG3sgbCMeCANF6bAsplsO1AuvOB7mkQrq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vrMpPAbfkiMaQLBcJmJIi8nmttE5gDGqmh0HY1zYyxJ1VXzmo6TMLNOo25oyWtQPWe4M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dxZhpekGuPuWV/iEHRdDsvVo4bizKldxbTyubIExIsg4LATi8bOpxFSfaV224sggOXIw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oa7zPrWqL3KqRbxSqys2k4em0kT0hP2sE1OGQI/mFH71irC4XQ7WfnuHD/wCQo/AqweeN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HiP1mfeuU4Sunwy2DxF92ferj2zyfaq40QK1Ajei1c0vXR42wzhzzotXLylXLtcOjFw5I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qstApIKiEIGX2T/9PePDcXxPAON3tZWaPIlp+LV8cbbVe/8AkjxTMD2vwbi8h1YOoEeYk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iIyvDgq2GWq/iQzYYPHRZsJL3QFzrSqo9zCqHd0504h5I+zsunXwudvVcythq7DDKYJ+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y5MFh2sZ9oiyxcQp1Xsio+arjMkzA8tlpZgsS+9ao4j7LTlHuSYulTwtB2VrWnQASS4+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oKZGYNbzIlea7Ruq8K4FjseS6mKdM93msXONhbYL39NjKeH7/Ew0C4BXyn5VeL/PuHVm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fWJcCT7ippXyWgGj0yZ5r2PyTV8nbnhzHHI2r3lKfNjo98LxzCDIjrK7PZCsMN2k4TX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MwXSLX6bfneclUZMRTMteN108PV7+lLhlqCzh1WcNZiKRLbVKdiD/GiQOcyDIBhYZbDLS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iQVkZigTlqe1aA4ag2RCt76l4Qe8p7A6j1rVhaebxER0SMeCYWtvhYkDzAJ2C8Bxquau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epe04lXGHwVR28WXhqbRVruc/0RZZzXFuwhLcPTH6IWmm+LwDKzUiBTDdhpdXAnJGy5Wt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tZVdKx1JV8ct0DNI6KzKJJYTB1GyqbAhXMJaJBsrEXUyYTAD0joq2kWgp2CA4gmdlRa0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QIiQSlwr3OpxUAa8E6GRE2TPEOBQCm1sgE+HVOdSNkLbe1M0XUFmY5QBHrRAm2qDSJIC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SIsoDBBJQL4BkohpmDryQWvIc2N1B6JOpVZlv1TKYkiLwBsgl5B2KY5SNL80A4AiNFBe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TcMpJMqo2kEyi0wCFRdGZsjVVQd0G5oNxO3RQTEEyUC1YMRtdWDaYQiB0ULQb3lFTMgD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UkaGymxYLkRaU2/kq2knQynzZdVUEaid9ylmQTq0aIVIeC3NYjUKmiHMqvmQ33FNmljwA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TYjoriBNiIVZsY9ilVMszBurRAVbZGvJEvukKmbxHYc0QNJCWdRsmLpb1REkNA26IOyh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b781HmwaIg3KKpfnqEAW5BcDGgtxtf8AXK9Kw5Tmi+i89xEg46v+ss1YzzZMNEsJm2CQ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RG60iAWQOiI0QQIRCBF0xU3UUpCXSysIVeqCSUVFCgUNuii3VR9nCEFbhJXOr4RuLqfN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kwRIsAB5F3lK6JGygBjokukVDBVsGwHCOOJwo+oT42jod/JW0KrKzczDIBgjcdCrGPNO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4p3eNd3GJ2e363Qjda7OkMSos5fUw7wzGMFMn0ag9B3r28itBQMy0onVCmExblFkQCOaE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U00Tm4S7opWkyidboEmU8S2UCnVHTRDcoTdENKYJNdEzTCCxqc2ulYQUxgeS0gNMlWE2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QkxdXtMhVOE2Racogqod7QQqXtOyvCV2qis95RNwrS0FVlQeuJBZc3QDTMRCBYTN07ZE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DzshEk6JmuAGqm1EEDyS5nQXA2KLTIcCBeyjgJAJgxMBXZot5HJNPW6rLrxuhEOspsWn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aKtogKVCZtuqi3NeUC6dN1UwEuur2tA3QVueBqV+dcU8Ox+II+s5zgfWv0RiYbTc7cAlf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h5LiJJIT8O3DPZqYp5fpntJPiIYNDsJV4bVaWUw0NJGYUwfQnmVlim+qC9xDRayvogup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Y9fRcQ3u6rQ10ucRJgjUFStmDHOpklrSAcw1k6x/3SkNFeZyCRd2tghTL6jnMYLg5pOx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v+rAy3AvZuvtQbm8TCWCBmDtRrCrqju/Gbl2bMSdb7ck4IdLWUyYAdLRPsU/LX4bMEWm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oRBym/8AHRczjojs7Vd4nTSa3MbbgLdh6rxhsYWwSWuMOHikgrmdoXVB2blr4ouLAATc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MfbFVhMw8gLK4ghaMZfFVTMy8/FUOutvLVZMWB81Xw1xbVqkWF07iIha+HYaeG4qs0SW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ZuJmJcTzKubOoKztkC6fMdiq5Pq3yZcSwPBOz/EOLcWxTKVAVu6Y3V9RwaDDRubheU7d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YajmwnCgbYdpu/q87npoOuq8PiHE1okwNFBJCTGS7jnZumcbyFfg71gZiLrIZlbuHNzV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KjoJm0LivMvJ5ldasCxzr2hckNKaEarIlAMlWBhCjUauEMa7ieEa+MhqtmfNfeMpoYVu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r4XwegavE8MwamoIX3XibXHA4wH0hg3A/srrw/l5/kfh8GLZqPPUpYvCvpskElQMOawXG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FU/papP9jU/yOVZsI0WvANyCuTr3T/gswaXSSFlqRW1kuC6BYXNWZrBmErotpEUwdin4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RWMBzaK3LCYQCo6aQNlysawAqAAFM1wOim1kNlv4bqks3BV5EN5qkvIJBU20AIarGVQNGp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hZEQEQ7arnDQQOSdgfU0hVtaRaJlaA2YlvvQO3D5RJcE9Oi41BBERyTUqQN3m3IIVawb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9Ok0hol25WF9QnaEHPc4+GQgDe6KMWsZlCCHEJm6G6ekySVA7WGZlPGkotpmDe6sp0CS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UQ67irngUwRuqDnmYJlAHNGYgFKGkqMDi+TZOSAeaCs0wR4ioKYFwZTlzdIJKcUwGgnU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GZsrCJIDbqFjhMCSgRgk3V4Y0aqotfYFtk2Qjy5IIY2ElVult8k+tWAbBpCLqZygyqPI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vpnK9nhjyXnaxxNKzwfMLv4io88QxIALmOeXBwTOoMgZyPJe7HH9sePK+3mqHfd6HAkX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xoNVpxj8Ph75hm5Ln08SHuN9UvoaYbSp3sAFzXOOJrZj6OwRxtY1Hd23TdWYanAU2NNN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4Mwt4VhG/oT7brxoGVhPIL3uFZ3eEoU9MlNrfcuXN06cfYkH1DZEuJ0Fk4EgItYvO7q2k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85CBqSgMxuiEzVN4WDj8jhdWRplPvC6dSQLXWDi9M1eG4hpMDIT7LrWPbN6eaeJaDzXD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K7jB4QFVWosqgh4BC91m48rh4THOoGDdi6bTTxDQ+kRO4SVOHUifC1Cnw3IczKhYR1WdW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NgYTjEU2u7uq8VOZarX0sOWlza0fokJRrwbjLHRMQV6YV2vgtGuy83w+HUmlpsF1MMXXM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p0C6SmEcklJuYSSr2TlJGgWVVluy5XGn5QykNTcrrl5y3C89xcl2McdgISIxTCYOSAjTd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M6IARqmhMGF1oUAJsE9MX0TsolaaNE8kNEpUi8iQurThtOIus7WhhFpVhk30RdA2whxn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3RJt5oBMyN1owDS2qABmdsFmAIMhbuGNqHENLJzi9kYrk4M5DXO5qFaC+VlwQc8VnHXv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vd4gur2wYGVeFH7XDqJ+K5JbLgB1XZ7cHLX4U3lw2h8CtTo/LzT4Bhb8Af5riI5s+9YR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GxI6t+9XDtnk6X8bAy4K4nuhIXKgLocZMuw8/wBk34LmzsmXa4dCQBulLZ3SudeyUuKj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yNVU5yAeQgsqHKF6L5NH5+2/DM1w1z3D1U3FeUxDnFtivRfJZUA7dcL7zQuqN9tNyqP1Z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eWrHRqGk4kKvs/VysqUCdLjyKet4K5boJXJt0KGLa8QdVp8DuS4daiT4mEh3RVsxlRhyu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XaVHN8jC43GK1DBMFSu4EyQ0G7irhiH1XDJUIG68rxihWxuOq1Jls5ZJvHRSrHL45xLEc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cWgbrwHymAYPheDwws6rVL46NH/5L6jhcEGgS2wXx/5VMYcR2kFGIp4ekGtB5uuT8Ek9r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pKfCHxWJDhcHkUjQRJ1Rok22ErrGr0/V2ExjX4Shimme9ptcIOoIBVbq9Wq/wgwsXyZ18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PzrMO1gM65fCfe0r2bMDRAs1c65vP0y+Ic2600nuZ16LtHB0iIhUnBtadJQ2rwkPMwVt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saYRLslJz1Yjh9psT4Mjdl5Hv4qBgMRqeZXR47jQ7EljTLzoBsudSpBt8uY9Vyy7bxjr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Vqa2GhZ8MCKTJ3AmVqEErm2tpW03V2p0sqqYV4sOasQG8irRMgc1XBBTgnWYhBaLQCZ6p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GlzromBgFo0HNUXU2iXbynPVVsIyA7p73REaDBJRLjlBFioHSNI6hLPrQWsObKBqTCua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ojVO1xbIMhAwaS4gkKymYGxIsqg8yCP3pt7EG6qLS4OqAG1kCIqG8pZgTCj3eIQdroGIO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tB1SgFpJOiCXLoMp2Al0JXgOIjUdVYCAIF7KiEAAEboDqFAMsCIRebABA5MthKDFygBa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5NkMoFwLK0Ni8W6pSPERMTcKKRpyEmLqFxJJIQ26og3hAcoDZGp1CVzohWAWmEjrGYkckR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5jeEjr6W6IlpEkuFxFk2pXHUb80zLtkpR1N1Gm5UDnWYRcAIM3Vckm3vTzDY1V2BJiNk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RKWSWtvogIPhPIrzuNYGYyq1mmb7l6MNtGoK89j2xjqwPMfALNWKSVEvRQHRSLTh104M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Q26XRxTgpDqqgG6LRZQ9FBPNBDySRBTGMykSUCHXoobolQKKAQJkdURrdF2iCsjkoDBI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dBCsaOaWITEwtRDh0sLKrQ+k6xBErNVwdXDM7zAE1qO9Im4/VP3FaWjwose6mczHQd+q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lJDh6TXCHN8wr3aKzEUKGPc1z5o4kejUYYP7/IrHWfXwpyYxoAmBWb6J8+RQWO81GmyU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e6kFEI6qhRaUzTYhCJKkXQK7VEBQi6hlQDQoTOqISkILGOhM50hUhWCIVBammEgkBGQ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pEzZWtPNVDgwg4oOdZRpBF0BaZVdRM62hSOMqD14gc78lYIIIm6rBOY7lGSCDC0gElqjo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dUQPHZZaQgggDRKR4nEi/NWHqlkZjGygAY4u5Ao5Yd5KB0GTMcgEXGbxqqIXeGN0WtIJ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7q6ANFdIqAiLIm46qXHpWCYeFsxM8kGXiD+7wGJfu2k8z5Ar8+920VnickC15X3zjryzg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/AClfAXPDXPOVx2AFzPVL078HaulSZUxBHeMDtzOq2PY0kOe4gXI69bLHTH0gJkHQkdVq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dll6qpYG06gkuZuCD6M/FW+Bj2Zy40yIsRO0/wAFUUqjHYpuYkjKdLEJqhLWF7ART0O4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p1HucGkGYuBO11YRWNRveO7syG3sY6LPnDS/IdrDb96spNzvIaCwPOjjMHZRrSzCsczD4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sp5xPxXK7RMZ+SaRY95L30w6Raw2XRfV/mWJe50NLSJG94n71z+08OwOEy2zV2NjWTBVj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6rojM9xA9ayPJzEayrqhzFztJJIWYGCRrK6PLSvIBtqupgnGn2dxb9G1KwHqyrkvOshb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g1SfctxyycTUdEAY3UJUBkowy1b1SrGCyjmnvitFOmqyzlklbeG08znmYgKNoAru9k8J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9mBNVra9VkS1k3ibTBSJY5uJg0nEXcFzg1e++UbC8GwfEqlPs6ar8A1jQX1XNe5z7zdto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/TRWmKprJ2WltJaKOFcbkWWxmHa0XuVztdJifs7Q/wBN4GbRVBX2fi8fN8eTcDDu+C+T9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bHWBqX9i+vY6i2phcfTJIa6iWT52Xfh6ry/JmrHwdjDlkC3NOGhjcxF9l7rttw7DYLhP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a9wIGpOXU8zZeGqOzmdByXHJ6MavwQ+ixTv9kfiAs8QBC04URh8VyLAP8TVWzdZrcFgF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ptzVGrc1lgn4PyqOadEwaC25Vlt0WNJNxZRogE7wrC1gHgM9U4pB0k2T06IBiLlFIGyLp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bBIjRUOJ00UF3dtYIztRaAR6QsqjTI8LhE3urKDcs3QRrJvcdSr2ZGtuZVbzIgJcpcIl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1VWbNYCwQDGwdx1VjImIgIoCYuPWmySJhOMsQ4EwmAMyNFFVBhDoAV7LbXQDQ25u4q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N5nom71tOwOY7qjNBIAIQyiSTMKix1UESAVWHOPQBFgMawi6w6ogaukI5RMzCVk6K0tQT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TE3mEB5J2yDpogtytAgalI5rhZqQOdMkK0OcWm2iCpwOh1TQCiDN9CgXhp0koHy81l4o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Aj2mPvWkVAdQs/Fmsq8NrtJtln2X+5ax7Zy6eDxGPxBc5uEoW+25YalHiWIMF5E7Cy9I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gGgSufi+K1JczAYchumd2699n8vI5Q4LVHixDwOclZ6/zPDS1pNap+ibBXYihjcUZr1H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8G4WNDHQpl7sx1K6tGlDQnp4YNiy0FmVhK1MRmrj6MNH1jC+jNAiMq+eUfHjMK06GowH1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IbZcOb8OvGUtk29iUi+qdxAi3iVRg3JXB1FrQNkKrmtaW7lRziwQNUhMt5ndEIBG6x8U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HvWwuA1XM46/Lw94b9ZwC1h2mXThAQEDqi0yoV748wE3lUVaQrGHkxyBWhKFKKWYakz0W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yXVeYC5GJu7qsZK7fC6Z+aUiNIXRoEtdfRYuFXwVLyXQpiXLyZdvTj030nTory6PRtzW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qjnLl4+kHuLoXQfYarBinGDdUc3ugDZHKrDM6qR7UQoCsYEo6p6dig10WAi6vDfYqKZV9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7qFvRFxJbfVQGRdIFaJdojUZDo5K2mATMQAo68yqlqhkgxC7/ZKj3/FQ0CYpuJHs/FcW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cfqOO1B3xaqxXhsAfDWH6ZKcuJS4UycQ7QF7imF0pABIcB5rrdvSfn+BbF24DDt/wrlE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pTDg7YOgP8Cs6W9vMDwuaTyWzB/0OuY+s371lePC0xouhQDhwpzjEFzY57rWHbHJ0o4y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+C5xcDvC6fGInDmNaDCuYQCJCmXZh0VzgdEJCIaDqkhRsXEc0hI3ULUrhKAkArt9g/ou2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7ZH3rhxova/JTwynxDtfQdUuMLTdiI5kQB73T6lUfesDUNDE06hNtHeS6/EGgYik7Ylc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dCuyave8NpvN3UXAHyXJtpBELJXptqOcaR8Tdjus/fF9bWwCspnKT1RS0yzxOOdlRguw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mSdAtfEKuSi24adQ5YKVUPBiqKnM7hA9YBrDe6/PnykHN2wx8XjIPYwL7/WBMr8+fKAWV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FUN9jQFcSPOAEMMCVGEmREKCRM7J2mRJEFabfXvkb4m6pwnFYA1Mr8PVFVj+TXbeUg+1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Vnd147xu40cOa/O/yP1n/AJdxNNhhwwzng+TmL7bw+u7D4hjiD3L4MfZlZvbnXqnGdEDI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gJDJKIDzGi5vaPHMwWCiZe6zW7krcXgEucYaBJK8pjC/ifEHYioD3LLU2nYc1LfSxzcJh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vMklaMjaUtqDxbK1o8ZjZXljazLgZwIBXNtKQ8DfJaGjkVnaBDQLQIWhoAFpsubTTSaJ9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sJEK9l2iVYiwEalGm3MNbKmJJ6KxliqLgOoslcZNlHB0CDqlubDVQWtVmYAXVbbuE2Vt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33hFzbzESg1sGdVY8yQNoRRZdoveVZBcZkACyqDVYQDEE6XCJSxdX0xAmFU0EERC0scB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4diqgBIIEGIVmYZjyQIBd+taFQhaRqdUYtp60JOeHG4EapwZiDKBQBEJ3Cd/3qE5SBF9C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RJKUt9yA5J2ixKBQwm8oE5TAuE7bHolcGyQZ80COcTaSqngE6zZWmG6pC0C9+ayoCAIa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+G6RwBjYnknpiGQNkF+rTeFS/eCOeuqj3GAAYKRtpFzHNatSQWGTc3AuI0UcQ14vISue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qg0nfXmstHOpy+oBECSCTeIQLyTI1REj0phVAIiSNCh5lO5oMxACqdM/coCbSbGVGQRM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xm6oq36pjVeb4hJx1aeY+AXoruBg3i8Lz3Ej/P6w8vgFKRlM5jyTQAUJuiHWMbLKldqn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hwoQiNEFoBHZQlKDBVQztZQ8lCeaAQEi6kKRF0TZBVlgmVHWanOhndKOqgDfRuiTzQKM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lFymKoMlGEqYXVQpBhXU8QQw06zRVpmxBvZVnRIUCv4c5gNXhrw6nvRcbeo7FV4eoyo4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rEK+k91J2am4g9FfVp0Mexgr+CuPRqgwQfP7lYishABV124jAGMYM9HQV2C394bKxrmu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WkFKQmKBKikUTEJTZZAUQUlFGN0QgCiCiJNoRiyUmEQbaoLGkKwGVSNEWm61sWRJRy7J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HapCSCnKVyD2IuZhLUJ9iAIyyT6kYDhKbCWkFXNJImQlDQZTNACinF7c1W5pa65v0VrC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mdO6CXbBambrdJGUa6q1jbJBa0wiEBACM7LaAQIKGiaYSk62ss1XK7UuDez/ABJ50bh3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0wHP9Zi1gvunbap3XZbiZESaBA9dl8L77xF7GZQHaAkn2o9HB+TupPY52YGQ7LBKuq0nM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tdAqAxzq7RTaHE7Tc9Oqtru72m4AAvaQXTqfIlZenajDh5qPhrZcLiNgdlfXLmsZLQWR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icTlLYLWwWtNySbK99PJWIqNIeLZ5keshSkjCym17A4+GHiC4gc494TCWNe4uOYH0gdf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zFwkknNYDnHJJSgUQ4xrDTrJUa2DiW4Oq4BrGkANG9zqub2lqNbRwtMAtDcSC3yHNdKs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L2kxrc/9lx+1eQPwWuV1R5ImxW45Z9V5KASATYKmAHEWhXVYLWiPEdYWWr4THVbeaq65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Ko0iGZ5B52VFTxGBeF0MZL+BUA0XzHTZajlm87KvwYonE0hiCRRzS+OSVtIl1rrpYHg2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ojVz7KubDxMUzxfE9x+azeG87K2hTldPEYPAtrPe013VHGbgR8VW2kwTlJHqRZCMowrm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awEzGUG6tAaWgF5t0W7g9DC18fRZi8UaFAuAfUFMuLRzAUXTlVcPiMRAxOJc9v2Q2AtF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iPzGjXrNwNeo6gHeB9ZniI6wsYcwj860+oqW1ZJCxaEMg1RzU59MI56cTnHtWdN7a+B0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NUCV9dxZFLDYx50AaP8AEF8i4FUZ+XMEMwP0rV9T4/WNHgmOqAT4mf5gvRw/bXj+T90eS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budY/wCUrwdOkSYXa4zjsVxCv/OHQxnoUm+i39/Vc8OawElcrHTG+jtYKWAxR5ho/wAY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LB4nF0TnfTw9AwSahueSsdw1tNxGZrhsWnVZrpjWTDsGaRfdfQcD8nnEK2Ep1X4jCtc9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ofCvI4TDBz2sG5hfe6B7sNYCTP3K4pnfb5q/5OeIj0auFd/xY+ISfyC4szRlB/6tZp+9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7oVuklr5W7sPxlvo4bN0DgUruxnGmm+AqxzDHH4BfVA68phUE21T0u6+R1ezfE6QPeYLE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cqtwfHMJz4aoI5tX3YVibNc72ocXq4jCcC4pXbWqBrcHWJbmMH6MqzGJ5V+fnUzTeWvBD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YVzGTh6T4HiGvNV1Gnldc7HXG7iPIbGbdQOJOsDkkLw0RBnkmokvcRcFZaMYc8QJATtd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EEkEbQnbAYHOuoo0XXJMK1t5BggpGw6CDA3hOHAggFBYWMEkuyt6ak/cqaj3HQjLsBsgX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wgYEk2TX1UbTaGzuoSANURMzjYmEWm5CjfF1VzWtABywqK6c5uSsIJMDXmnptLn2Eq8M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xt4iYVvdwbp5M+EouEk5jBCIDmCAlcWggC6B06JGiHZiZ6IEL9ZEJS4J+5LiSdE2VrdLo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sDiB/s3fBaZMCyz8XqlvDMQRrlj2mPvWse0vTxTS7IGm8Jgb6KOGVwOxQK+jOnioPIOi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NEqjEOhphXuMNsqKw+jJUoTAAO41gmH+0aT6rr3foySbr5/w0l3aLCxtVC9850rycvbtx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dF4RAzRNgEroJ19S4uoB1iXIF1vuTBom5RAa2+qIrBK5PH5GDawavd8F13SbxZcfj893Q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/uZy6efNN7TIJRFVw1utDxIsqXMXt086NfKsboqBYq5gsgFRcev4qxHJdd51XGqma1QrG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lyv8SujS9Jc/g7ZwNKevxXUbEheTLt6cel9N03RL4Nyla7K1K9wUVCbGNFmrQQrw6xhZ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nIOYgotBMxsmm8lI1wEkXlVNGDSQJTNalL9FYx3iFrIaaaWXJdXMjNCqY0u8lY1hCC8h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HcJ6dNxdooABDYO6LROytc0F2mlkWidkZqio2AJXa7FYl2F4q6oH0mHunCakwbi1t1y6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1uIVW1mNe3uCQCN5ajNeJwd6VU7l5+5WBpCmBYO6f0cfuVm61SAGyV3vlCpZeNsbyw1E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nyK7/wApXi7SOA+rQoj/AABWdH5eQa2KdRuxAjoZB/FdOuwDB1XNINMvbEaauXLdYrqgD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3/wByuHbPJ0ycc8TcEY0oNasVB1MMghdPjjMmEwDtnUR8FwyLq5dmHTd9EdQEjmU9oKx5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tpfSp/ZVYpU50VBJjUqNc4aEoLn0mEwB617r5FnCj2zA2qYeoz/KfuXgSXblek+TvFPw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9YUz1DgWn4oP0XiaAk2sUuAOUvo1PRe0tP3FdAgPog9FzMaDTcKjNWmVzbhKdNzar2H0m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inZ6DMVTG0P8k1Ko2o2QgtrNc6i0sHiGnhzLlYjDP9M/nNSYgldGjWIL2B2UR6UxvzSu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oOS2q4Atfqvzx2ucanabiz3a/Oqn+Yr9FcQyUxLnNBJgDcr839pqzavaHiVWkZa7EVCO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wBoIiAma8k3FtlKYJDiW31Ua6AbWWmntvkjrtp9s6TCQBVoVGedgf/avv9Gic9JrgLD3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3h/afhmKPhayu0OPJrvCfcSv1FgZPiebgQpXK9uk0yQJT1nZWwq6IkzspWOYqIoxFsO6d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0i1vpFdjEulhGwXCpUDiMSTHgBWK1D4SiTTDnC5ulxzxhwMo8RuuqQ2ky5XLxsPfMSop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q2UiBZ12u1VWDhrA3or8oBlc9NbPAGh0SMJ5kKwC07pSA0id1LFiyhLQ6bhy00yGgzqq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16qxKuDg5nVBrokRJVckGwlOxpBlVDtOhiY25q4NGUETfms/eHvIG2quuSOaQEGbJmglw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o4jMDNkF7m8ggNZAVjCwAQTJUqAZjzWkBrSTKOolAOsI9qEEkm4jYqCxhRqsNjz0UaQG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CTDhpZUVVBYOsHRfmg0kJstxAM9USLAgKAkiZcTygqQJ1hKXEm4QNiDFk2qxxvACsLmi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TDS6Smh1iEz7BBvTVM4y2ERUPEOcaJQYlrpLfgm9EwELlznBKoOBJFwgJBJ3Um/VM29i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vOqjXtcMjTKjpFgbc5hVt8EgRJ6bKByzPoYhI5hAE6J6cFzi2QCbiVHOD2kSUAp+IeGV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HwLCwGimYk3sUE9I6GEtQAE62GqedplwUBO2qCpgMeKA6JgKTIsjUtmJnmQhkMg6NIkI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xI/z+rB5fAL0EQea87xIj8o1mj6uUe5SkVA807IhV7JmunVZaPCBkFEaKE2VRGlOCFUiC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4qEyqAZUmEJR1QODIRBF0gMJhrKqC5InddVoFcrGaBIUzUgYaolQaIFBJRCGyjZRRKB0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CINigiwjNfREaqGKcxmR47ymbZTyVT+HCHVuFvDd3UXeifLkUrTLb66KU3upvzNcQRuFv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qdRppVm6036+rmrZWrEfNccwU8YyH/VqC0Hz2+C59ejiMBesDXw/9q0Xb5j70F2l1CQV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wc06EKFygYhJKeZQIlRUaQniVXEKwaIFcEoTlIbFEME4KQFOFYH2UGigO50UCoE80NUz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0C+qZrjcCyYQDFlWXDOYGmqgcOAVjTOioJGaSSma50RCo1Bwi2qL8sD3qhtxY3RdcgT0R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q0O9SrlrdJJ6pczmkSWmUVpLkwcI0us4fIiYUzxpdXYuLkJv0VIcSdQnYSRcwFBwe3747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8QXxOmcoLYlua8HUr7F8pDo7KYkA3c9g/wAS+MMLYBLjMmBE/BV6OH8rA7JWlrQ5wkDL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2UeK26oa8GoWOcTIkRY+SvcKbAzxBoi4dMe1Zj0VVRax7m52QCAbCVbi6gw7JpxlAg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NZmzNzlhgncDyVbg0tgnMy48Qu5KsCaLsjXUiXEzmmSTyVWIdTdZto2TQ9tMuY5pa22w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LX1HyBGWCNSVFqYis/5lTY0Mk1mi7RIHL3Lg9pw4HBkkFp71w6R0XdrPAZhmAA5q4mNbD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fz3DtaJPcvPuK1HPPp5l4ykXvqSqoklwu3ktFQAtDTcDUqzBcOxGLqObg6ReBGYzDW9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Lw3RgJJXe4dwys3IMTUDWFjoMSAYiDC6vBuz9LDVBXxOIpVag0DAHNaeh5+pehojDUKT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1Ku9MZY3J5GjwzC4ABxfSL9i6Tf2Jqzw8y/EMgfpL0eJdhn+F4c4LDUo4UFwDXX3MK+TP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B8uZVouH+8aPiq/mTmwfAf74XcdgsEAcwd7VU3B4STlDz6zZTcX6eTkMwby70W/tBX0sM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rKFNr203PDSIiQZ9oUp4agDLHPmIuQfuTcPDJzauGdlBiSs7qbtMhkLuHC4cAnNUk6wl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6puHhk4hwz3xDD7FPmNV9m03E8gF2xg/D9G+CE/zQlmXvCJEGFNw8Mmfszwxw4vh3VGP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Cvf9p3d9wmph6RlzntBPKPF9y8jgcGGPDW46rTd9lrzPxXQqYCpWac/EsSRyJP4rpjya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vO/MMRXrvDKNVl9XsIsteG4Ph6Lg98VKnN34Lp1OG4pzIpcTrydZeb+9I7heMLb8Trg9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diqvhR3Ti3KJ1JWM4N1QDK5s9F06OA4k0jJxh5O3gn710KeE4xULXV+NBrBv3IcfZCej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44inVqVabKdJzHvLjtmAX2mjTp1ZdRqMeCLZSCvC4itTbhXYepiKuNfUblcHMaLeoCF5o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4cSw79663rlVm7fYX03NCpLSdbryPCexmD4cxxZhcLU7wBzTUc7MwxpF7LvUuB4elDxh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5QPipaR1G0SdlYMISJXKxXDqlSjOGrYjDNiG5MRUAn2389PNefqcH7VMe52G7TVGtJsx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rJE29ozClr51Q7ZPA7HcWiw+bOb7YH3rw3ddvqTvouM0Ko5Po0r+xoXO7UP7e4ngGKwm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lFWpSohr7OBABGlwtSJt5jGYJ7KNLuzADAY6wsLcFiqhsUzuC8UfTBdxPFPeftVFkfwP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d5VGpcYTKxubwzHPcA0A+sKxvBuIODgxkkrg1cF2gpeliMY2OcFZHnjs5W4nGPJ/2an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sXw94bXLG5tBuqD35bma0EQTcagany6rn4Lh/FsRNXEY11BhJbnqt9Jw2HPqdAnqt4oG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LFxkdsblWg4lwbbLA1hMzGOIg02rllnFPRcad/0igaPEW3y03eT9Pcs6jpJl/DrnEkkD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j+paT5lcpzeJsvlZ594PwSCpxSbUgSeTm/gmoarufO/DBpf4kRirgmkfauGMRxIEh1E23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QaHHCuc3mC2FdRNV6FmLptbIpn2qHFtdfu3e1eeOPxzNcI62t2oDimMaBODdB6An4ppN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TK/3K/5/LYDXAjdeVbxTFkz8xqfsH8UTxTFjxOwNaOeQ/iro9vSDEhxJMgpvnAEkTfWQ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Fq/sFWDjjssnC1QznkKaR6I1WkbqxlSmLaBeZHHQNcPU/ZKh7R0WmDRf65H3J4m3pnYh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Df3LzjO0uFnxUXA+Z/BO7tLgz9Qj1/uTxTb0IrU7S66xcaqU3cOrgGTA/wAwXMHaHAvGs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xfDYnDvpUHS9y1hPbOV9OVWqt9F3tU2shVpCo2+qWgHNmm8GRoV7nlOVG3RhGFQlQSFm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tZMLnYip3tcAaArORFnAofx/Dc+8PwK98KIOpXhuzvdUuLsqVSGhjXEEnfT71635/QNxV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3w6a3gCADYJbTIWX55Rd/WN9qf5zSjw1G+crnppeRZIabotoqzWpgkB7T1lA1Wg2cD60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GAcPcXatcCPatwqgjUSudx1xPD3mZ8TR71rGe2cunFKWE2yAXtedXUZKVocD0V7kBCCm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4ncyV2qx8JC4tYfSwsZK9HwcfzGnyk/EroN15LlcNqOZhWtGgJW9tVxAsF5Mp7ejHppN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72pMZRCIqlZ00sdI5T0VFQETN0zqziTYKp9VxN2qaq7R0kxEGEG0xEJmuvOUkKxzrDKwq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jYcExzOjwwo2S6IMpo8nY4DgmY3imGw9QnJUdBgxsSvr+A7A8AfSY2oMQ98XLKsBfL+y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nNn+4r7T2ZoVu9ql8+iAtRzyu6zD5Ouz5FhjB/xB+Cjfk44CDZ+NHk8L2TKZiESwgWV2y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s+dK+PbvYtKqd8l/BT6OOxoHVjT969ubC+qXNJF1do8K/wCSrhLvR4nih50gfvVVf5Oa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/jFcVqdJzgHUR4oExr0X0MCG2WbiYLuGY3/cP/ylNj8p4I5qdW0AmR7kwsbpcA9j+H5mm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iFixuLaDpq9IMr0XymtA7UVQBA7ql/kC85Qb45kQAZuvS/KSWv7V4gtIjuqX+QK/g/Ly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mA/cfeFszTwItiPpR8CslVrotBgWW7F1afzGs1jYisLjS4ctYds8nSntBA4bw2TJFL8F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t3lPCU49GkCD5rkhp5FMuzDpoY8c0czTZUAOAs0pmNcdj7FluLTBCVrQClyuOgKIEG6K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VOG45gKuzMRTd7HBc8iRqpSLmuBBNryg/WnDHmrhBOrSWn1KYulmBVPAKgrUnPb6NRrXj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FWOHgnilVfQqfm36LO4OwmJdScbfVPMLZxCgWkPFiEmKYcZgs7ADWp3A59FFJROWpn9K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qvotDeUXVGDrucWh7CGmdd7FbzXj0WAFB5ztJXZwbgeN4jiDmq06ZLAftaNHtIX5zqy+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ln4g8cLw+FDrVa3iHMNE/GF8hLT3djBWo3AazKTlIMhB3pCZgKUxlcZU8RmSqqFxaWuF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wxOHD3XFSmyoPWF+SyQ0DzX6E+Rnjg4hwOlTqGauFHzZ/kBLD7LepSsZR9McA1trLPUd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3XOrYi8hZ2zoMQ/wObuREpaZp0qQbTEAKsy5uZ2+gSARKypa7i4iVRUIBgrQ+AFir5iV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6souJcWVBcGxVODdmEHULX9YzcE2XOtHaQ9thoYRyiYBsiQCBNigHBpIE+aBnghojVNS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pPPorGuHkqGbaAbE81a1zR0hUg5jJ9ShBzReTqguJBMgTKIaZtZWRkY2xnQEqCCbXKuk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xrrvMDYbFWOecoY4WG+qBIDYAkTaU0bEMAEtsmAJI+KUS29iTqE7dNfYrpNrGtDTrJTx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8JuUMzw2NXDmgs1vsmLiNCSFVEmXOi1gi1991Bc1wcCPcny5mGbKhj410VucEWuFdpouW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bg7qxxPNCOqmmit8JF/JG4cZ02TRvp5hR7hJOoUEaQDE3RJulEFovdQOO6BgARI3KQmAQ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bwgQAmJ3TNE2mbpXOnw7BM3/ALIFrVGUmOcbNHIKt4BIcN0cQ0Pp5Xx0slwzHtY0VHBx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Vgjw5i3Q9dUct7Sg9p8QGbnZQEht9VQQSHREx6kHEgz70z8vdjMq6oJcJidICCB5DwSI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kaKgi0J2z3eXbVA/eHU77pXgzJlAiLJmuht0QADovMcQcDxbElpBALQY/VC9I4QPSheUx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DlP+EKVYskyoyyWUwKw0uB2QJSAymNxZaRJQQCKBpkJTqoUCVUEHxJSbokmRG6Ma2QEEI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xEmVoC5QIRnVQGyBUQSCoSi4S6QbKocCQgUQUNkARalCYBRRKVw0TIIhSoiYlTQoGabF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cJurAzmS0mVbRxD6QDT4qf2T9yDCIdyQAErbKrEcMbVc7EcMqCnU1dTPou9WyyNrEVe5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q7fyO66QkHMwkOG4TVHUMYzuccxp5O6/cVLFYQQFApiMFiMHLhmxGH1BF3tH3paVRtVgc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ZpslDSUwEIiEJSn2S6IFGqtbqq+qcIHI8MIMBKMyiNIVEKR2qJN7pXIPWSRKWYcGjfUl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e+n9T96sHaDh4Bmo4f3Cs+TXjXUD4mSJ5ItJJ1ELkO45wx58dV37DgrafF+HmrnGLAtE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IKILWPmVzncZwI0xdEmLeJFnFMFUAPzqiBE3eFrbOq6OYEzslqkAZuWoWIcQwhH9Kok/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7pxbWpG1vGLqbXTU9wa0HSVALQDdc0YynUYxpe2BEnMJ9i103tMQ8HkmzTSBDdUtRxZT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q0OOZ0gchoqhVFWsdSBYTZNjhfKNWpN7Ly8kvNdg0sIBK+Ogh1IQIPIL6l8pdYHhVChT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AaV8oJPeEEwRa61v09HFNRow9V1OcujrAxPsVtVgI7qQ4k6iSB7VVSex+TxHMLeIgAfx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DgDaTspHerMgok0w47CSbADpsqKoaaRcXODiYA0AE69QtLAHPe1jjLPEQb2WPEPBENaR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VIVr3Oa6LuAcCSNQVKxzNzh57tvha2bhSrUfVqlwpinfKA06BVHK/0pLQQImFLF2aA+tQ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6ark8Yp1MTjmU8PTL6gw5Ia0XkmPvXoDhj87p5oYXAuAMu26feuzxDDNrcOwb6OFGerR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A5TufWrixnd+nzzCcEoUqmfiNTvX69xRNv7zvuHtXXxFU/Nm0qdKnSww0psbDfZuepldp/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NjXx4hcNCynBU85/mUjeC6Fq5MTCOHnyE5XBrNmi0KOqgMEPJC7LeGYeo5wdg32MS1zh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mu/m1b0SB4jcqbb8Y4Dq45kpDiA6y7Q4ThAWUm0sQ6o/9IQAieF4CoxhpisJgXcNZ3sp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0UFaBrbku4/g2C8Iy4hriTfOPXsqq3CcGGDLUr5vs2n4JtPBxnVQ0/er6WIGVdN/BsPk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AAwfaiOD4dgP85qtcTF6YMc902eFco4gygaua4XTdwygXZRiXi2aXUtvaj+SMO2kKnz0E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Nw8K5nzgGWmxG6Pzg5RC3ngxlrTimZjd3gMtQp8LkkfO6JNwG5TdNnhVeEqnOI9Jbqtd7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E1MO7O6pSLrjLJt7lp+Yvq0r1aQIOhcfwTyifTrHVxzqIBM3VL8faQSXbhWYjhmIc+WO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WcDxZqAOfhw5w1dU6eSbPBdR4g4UpG5XQ4bxilTr5cVTL2Eah0Ee4rmVOFYptINb3Jyu8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yTjKbyX0oAEnxtNvamz6cr0+D4lw7521uFpVmkmAXEOkrsmnRg1MuLe4iSWhgy36rxeD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D+6cKYIfmtMeQK9PSq52nI6oR+qVfJyvDI2/lGnSpEVKnFgN4a34i65uJ4jw91cuq1+Mk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Otnq19QEQA8/3XW9yzOxDmvAh/rBUT6crSeJYV5JZxbjFJu7A9z2/wCIEq2njxmtxfiI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acrFVxD2NALHieYKoNepvLZGhVmVPox3cPxFpqBtLidUuP8AaYa3uaFfjMbiMfgKuCr4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YV7Xa2vm59FyMDmeZc0hvNxgBdTtRQo0OzGOdSe3vC1gDWOvd7VZaxePFw34XhVMuY/He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tgyrCzhFOmCOIODnaBzXH/2Lx1RktbEhszKqqMDyCwHIPep5Vv8Aw+L0/FKeDqlraXEaV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b3LlFuHwlRxOKOIc3QMDh7yLD2nyXNMZQQ6W8nIOpB4kQCr51Z8bHtbiara8uLgQ1uRrY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EY45yzINIAAlWBlTvA1p1F4ElWsaabAHtJE2krDtMZFfzI92S5pFMXJGvmkHD6ThOcgT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E0ueYAeX+EDlEa+tJRoSS7xHkVVZHYKnnIJdDRYxA+KV3DqJdILpjUaSuiyhqXCeasfT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8OaXFrXEzc2TM4Yy4L3Bo0tK69Oibw2LSU7aOrtI1V0m3CfwrLJJzTzCvHDA3w03tLdTI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GOZRazL6QJHvTSbcU8OyuOTK2dYCapwskT3pjYcl130yDIFlZTpB0A2KI4v5JeWS2x3k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s4TyXo3U3NEQYGuVK0ZpLYgG43RHmanB65ygkKHglTKQIPmvThjjIi6mUg3EKm3lHcAxD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QsSYzMpkdSF68NMWIhNmi4AJ5IlePPAibGnTjewP3LNxfhLcPhH1m4drMsDMAvcGIs0A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EYpgF8mb2XWsO2M56fOwIF0pjfVWvNoVJEr6L5wkSEBZNoldaTsgx46t3bMrfSKopU4p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Fk7BaS2KjGjqVzqqsFhxiMW6m9rnAMLrepdA8KptjwPE9Vr7EsDu0FZpEj5u7/M1e6OH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S83L29XFJ4vnh4XTF2h8eaV/DaYb6VQeTl9AOGofYb7EHYSgf6sQue666j56/h+W4qVQ39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9/VA819CODoO1piAkqcNwzwAaQHkm6njHgXYSoPRxNaPNU1aFdjCX16r2jZxkFfQXcKwo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dHDcOLmA5nPa34/gt4X2znJp55vohAhEJXE3XteJC5TQFIiJQVVCSYXKeJxLuhXWr+Br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4uO5XPJp0sOcQ2mDSDSxXB+NbfIz2rTw1gOCYDuSfetz8MAQQdV5c7qvXhhvGVyW4nG/2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8WLGhJPIrrfM/FLSDGyf5mWsDy0XKz5NfTch2KxAHiwrp80BiKhd4sLUPkQuv82PeFhIc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JFKi+o8Aksankl43mqnFWghpw1RuW3hcL+aB4vSLQ00aw6ghelf2UxxcT+TarRrdsKo9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+r7B+K6bjz3bz54nSkQ3Ez6vxWnD8Toggup1z/cH4rrs7OY1gk4VgH6T2D71swvAKsw+l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jOqfsv2jwOA49w/EYpmIZh6dX6R3dzAgibHqvuWA+ULsdTpgM4tQBdqXMePuXy3gXZzC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1FlBxh5NRth7V7mj8m/Z2u3NTDTNpa/8AepuGq9azt/2SePDxzAt83EfEIVO23ZiDHHuH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yT8FcyRUqNH6xWc/JXw7DPPd1XusDczupuLqvU1O1fA3ObHFMMQ6C05jcHRbnYykwmag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QX8OpupU8NTxOHF8j2ZiDyHRNTw+JqOL6OAZh3kfnGuc038ipuGnrsL2g4U9lNx4jgwK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pJum4rxnhQ4NjnflLBQKFTSu0/VPVfPK3YZldrS9tJoYPAzKS1gPIHmsnEfk+OH4fisT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aYBsFdmnzDCYdrqL34eiaWHeczGkk5QQNT61S9kE+cSF6bHcMw7K57qs/ug4SxlmxFwFj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hQdUYwG8umynlG5hdOOwtaDJGi7fbmvTxnaKrUoPBa5lMCDrDAuZXwRFI5S7PGpIIJ9i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dYttBsVdxLjdtBwtV7GgNkt+Gq1V2ZeElsQO9Bj1FYAcW30mhzreImTZX4jG4ythzR7i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yJlhbGfjVBwdgyBY0Gwub3VQEkzHQrr18bi30W0zRPgs2WggDksT8RXgg0gTzhLdpjjZG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lTZ7vare9dbNR80j6gJ/MR5Kab9kFaqPruCHevn0lZmw4qZX5g2JkBVOfTJIDHAK6Nm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2VXm1vYlaMPUZJqd24aggrRw2g3GcRwuFolznVqjaYgbkgfemk2/UXZyafDMLmEO7mmD+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1yaIbTblbYCwWqi8hwuuVvtpqxNAVWELiU5w2KLHWBXoKZnVY+KYHvqZcz0xdRXDxmH7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T4TBBVHeBrSYyhq6LQ3F4V9CsPGBDhoV5/EH6R2HgsZTMEHU9ZRXyv5XsQX8SwNBrgS1j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4KXF8uEgL0vyi1zV7V4mASKbW0x7JPvJXm3CQ0tN1qdNwhOaoYGqMHMo6C4Re0mFYQBe6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G5X1n5A3vGK4tTA+jNOm8n9IEj4Er5RVaczTMXX2z5EMIaHZ/E4lzIfXxBbPNrQI95cl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W1lVNGZ0u0VjQ1xkjRE+L0YhYQl3GdhokcIHVWgT6lW8i6yKmtkOLtys9ZhvdaC4nRJVH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qDWSFta3mdNFkwxYwv7wwCQt4s0gc5usXtoaTS8EOP3KwN7kZrRMQlDmzyTlwIvcII+p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UAaZNkWmAQoHawg6ynnK4kzASNdeRqrIDhLxc6qxK0MeXNIc6ZFuiamwNdMgjdUNdlaX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tbRY4jM4j0TzVbarC6C6Mri02sCgWhzQHCWympVGS4SIcSTO5U2ujj0gSnc4SA1IRewQ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2mjukm5iFHucQC0DNukcfEATJTtkkXgKKYwSN7IAkuBFiLFB0gmLxsgTGYkx12QMD4oV7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HOSW3aN1oaY1VNFeba2Tk+GyqedbSEWeAAOgHzTYaZ1UNwboEDkfUmBGUCJKilbodLJmk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qUCZkH1oLDUcQ0WjVDMRr/wBlGnvINyY3Sh0GSSSgLgfSOnMboA7X6IiSSBaeqEQ6JKCE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jGh9sJCDNwiDNy4HUW81noEmrVD5a0uhsrSzV0iANlS+cxOyWKgcIAOgRDTmJAU1BjRW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EMHDSNtSEH3AEgwIASOcNBCreTBnltursWGMuhMKswY/G3ki0yCZMdUhsTHNQR8FpDp6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viL+kGR08K9PUuJdbyXk+Kuji9c3khnw/cs5NRYwwLFWNMtVLD1VrYWGlgVg0VAJBVod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dyN91UQ/FDzR8tUgmZQNpuoDKn1ggNVUWBO0qsJhbdUF19LFQpTIJUVEIlM2LAJCUWG4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DrKgVRFAoFCiiUCogghCEokoQgBQaQSeiJCUAyUGimUb7BVNcRorA7qrKh5MaJHAG+6Di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6GJfRAHpM+yfuQxGBpYkmvg391X1IjXzH3hUyFAXNcHNJBG4UFDar6VUUsUzuqh0v4Xe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o4ukaWMa0g/Wj+I81jrYPE4IZqROIoax9Zo+8IHOiWUlCsys2WOB59PNWkDZBALKbKKb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BCJSlG4Oqhug89JASzCMg6JZOy47erSGdkzS6ZmUGC10zGgGUTRiAfS1S5bwJVgiDMJQ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hogpXtBEc1aCCd0pLS605U2aVGmGxAsU7TexPtReeSEy2/uTa6hg5wnxuHk6FBisSyQ3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wm53gJXte4DNE8hsm6njGbinE8ZRY1pxBcx85g9od8V5+tiG1Zc+lQgmxLIP+GF0+PjI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i4XjBcXGSeQgLUzdMcI008hpuY6kzK6xIJn4rTRxAokOpYfDyNM7M599ljoFxsYA5rS1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7rVjX+UazqneObhxUiJFFk/BOzjWLpsIY9gk+j3TPwWBvIxG0bpXQwWaZO6vlWfGNVTj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O/WoMM+5YcTiKeJe0voUpboGNyD3apHNzekCqQ0tLXGAwnVx1/H1LPlWphI6FfGCpAdS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kFa8dxQ1sPRGIosYxo8HhIOmwB081xi76SaQ83nX1cvikq1n5qjms8UWJ3WpklxSo8V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uckn1pC9sgubUE7B8qtuJIJD2EOOqU4jK53hETdTya8W41Cy4qVByaHmE4qOcC1prsIuR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ihrk9QOqFauzJJaBPN2ink14ttLFPptc2ma99Sakn4Kt2JxbhIxVWDqM2ixCu2nUzZCTEa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0iI2Ku2WmrXrvLnjEGlv4TJJ5AIZ6pAcaz+8veBr1VIqsDvE0t80r8VQBiL7FTyWLu8x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g0VpxVbK4CoCSB6TAZtpos7cSyo6G3cLxKsDmOmOUEnUeaeS7Gpi3CmSHUiwjU0gb+pG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QWxcUdOumqVhIuKgaII1gepSqT4S6o550NrQm18ljsVUcHOIw0uiZYfEp85phrmvo4MT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OcxokOPkEgylpLn35RoE2vlG/5215g0sMGEQPE/1wJVL8RTbVH0FItbYFtRwn3qqmWVapa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9jpbmMSdIF02nk2Mr0csvwtMkmTFVxlaKVbCuqhz8M5xO3efuXLq1qVEAPeARzCjcRld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J5prbr08RQYXNbQcA/WKgPvypO/w7qLmilVJkG1RoI8jC5VOo1ouWzNr681e17HBubKJ0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MC1rjkxJLhHpBxHleysfUpuqOcGYgGIAaxsi3OVgpta85Zpvfs1pkn1LQ3CVIIdSeP7q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qYeXYg3uRRaPg5F9GkXmKldoDpBNM6RzmFlOGqOH5oiNZCjmuyxkjyU8jTW/DFxpilia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VzaLqrw41cQ52WJNOo0AjyC5dQVHEENIGwlBlGqXkPc7LvlJH3qzJLt6enRb82DcTia9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hkAGW6aTCx1GAV3VKOMHiBMkVLH1tXNy1GkBofUvoXkQrX9+1xIFVjQJuSFryc9Vtp0a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suoaS4AdNFnLcU2mMuPwr3tOmYQRvssIxVTvJzPJNrON1Z85r3ANaBzes7alrYRXq0sne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CETh3FpDjhAB9dvdz5ELKK9YGXZweRd+5MKlZwIY833LAfiFryNrRSruAYylhoF5in7E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fBS7WWsJAnZJUxDwDcOd+o2/uVRc4MaYYZtHctBb52TZtuOBeLV8HQe39FjYPs0Rfh8S6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YbEDbpe6z0qz2khtKmSNZpt/BQ1BJHc05+0acQrtNtZw7xAbwhjiW6y4X63RbhGsaO/4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8tL+axmqbNLab43uPgrqfhE92wu5y78U8jZ6mGowC/Aul1sozZmi/3qr5rhu5D/mVQVBe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QLnFzPEPrCo+fir8LimZHOqF7RJs2s8k9dU8kZqWHweV84Wq5w3bV/clNHCd49tTCYhs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nz0iQ11UxYxWdCVuNe2fpK46Ctb4K7/um/7MzMLgn53VGYkCLQ8GTMAejZUijg+6c4NxJ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j8+ecvePxEg2+kbHval+ctLiQ7Ehw3zMP/tTZufwzPw+Fptyt+cwd8oMn2pHYbCgwHYgy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P0l0RjcjLPrN3symfuVTsUxwh76hH+4pp5Hr+GN2HomqGsfUeS3MS2mCI/aU7rBOcWtxb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K0VqtCwYHDeTh2fcVRNLTMQf/wC3G+v1k8qelIp4WJbXJ6FhRbh6TmZm1hGt2O09ivZU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nTRP/Ug35rcGnT7sGfQeL/tJ5U9M4w9J0O7+mJ0kOv7ln4vRpt4Jj6/zig7uqDzlBcCb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FMFraY6gPt715vtlXpUezWKFDIHVC2l9aYJkx6gVrG25SMZ6mNfOHbeSVGl4qY6KQvqR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U8O4laAOa5nFnFxbTG6l6SKMDZhqO81ppOL6geWkWMTulw9IODWn0QraxisWjZn3rCu58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MdTYXZMMZjq5q+jHhWLAj5rWNtmFfN/kzZ3/AB3HMEmMPIAEzD2r6YcE8MFWtUe5slwa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14+W6ye3hxlxZn8NxNPXDVx503D7kpwFYtzdzVA3lhVhDswE1gHHTujIHW6D2va9zadR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epXLydvCfyzHC1ACcj/2Sk7qoBdp9iuDa4a5tSvWaBpZyFV9Vpd3WLq+cuE+5XyTwn8s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J2XnO1+ZuBoggfnxoZ2K9O/F41jmu+fVWnWz3ALy3bjG169HAMrVX1G945wzOJ2HPzXTj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MmNeb0QMoPdBhKHL3PCYBEBKHyYgol0BEZOKPy0co1Nlkw7NEcY81cQGjZa8NTgEkWCw0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2MEm/rWsW300XpOEsoUOGYenV4bQfVawDM7MDMamCrjQwto4VR1yktfUHr1Xiys2+hhjr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6ygLyOnVejdSwTC//AEcDlJuKrroVKGGMA8Oe0kDKRWJkrO3TxedYByhw3VjK9Wg/NRqv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+ZYVz6rPmOIJAs8VYHwSHB8PYCX0KxaYGZtWYtPJNp4uW3iuPDwRiq8D9MrSeP8SazK3E1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OG4e59Vj2YjK0TOYfgmfgMAxvhdiwNRZpTZ4JhuOcSqPa04qoJ5vdYbnVGt2hxVSq5/e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Nt1fS4Xw+nhqjzXxQc6nEkNOWTeBPmPWgzg/DXtH89xgdMXw4/6k2z4r8HjquMrsp1Kj8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Vwbh9LFZmOfXll7PsvN4TCcOoHOzHViQLB2HgXHPNZek4FxbA8PrPBxDahcA2HNLSPik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EwHctAp1q7R+utwZXkD5zXj9ZcE9r8CDADCI+04T/hVtPthgHNk5WWky42/wrTl4X+HZ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2kwbiWN8OJqj2H7lym9qeHPAy1Gn+9+5P/KXAEgd6wf309Hhf4dFz8UHAuxD3EaWCz8W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Mq4p7qZpPJZGsCfuWc9oeGzesz/mN/FVY7i2Eq4HE06T2Z30nNANRguQQN1fR4V8fOKqY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mYGizl+YmdfgupR7PcR7s0xToyOVZn4pPyBxEPI+bz5VGn71l3mLAzwvDpzQZjyXW7bgf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R+w1UN4JxMA5cG8uA+0PxW/jnDOIYziD8QzBYhwcynP0Z1DGg+8FEs1XliCakaApYcDa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4iWh5wGKA0/NO/BVjh+NYbYTE3/2Z/BGtOU5zpv7FW43W/EYHFMOZ+GrjzplZ30HAeKm5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66ylidfatBY42DUrgW2IvzVNKC4iyQRuAnLHTzKV7TYwiWIHNF8ot0Xo+wtNlbtZwoAA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l5zTVq9J8nbxS7acIdHh+cNafIyPvVYynp9+o3aJ1Whh8SFbCvokgHMzY7paZ8V1hzdCk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LrnsBkEaKzMRogmMwdNz++YclRu436FeV4xhu+qGrTH0jCRb6w5L0OKquLSJK5NQ3Uqx+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zxnFVbQ+s8tvtmI+5ctzZY06kCLL3Pypdm3cL4h+UcI3+Y4h3iAH5uobkeR1HrC8KTAjLr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rBAII1ummW3ChDnOsCXcgrAMzSReEaZ6pBiW3lfo/sHgBw3spwuh9Y0G1XTrmf4j8Y9S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GRLgCT1sv1FTexhZTaQABDR5WhK5ZNjeQ1VzWW6BUUmO1mVbJ3uVlBqQsjytbhAmVlfc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U8TIQmClzXMXUAosBzAiRZaBMGTZV02kOnmNFYOQseqxWoDr3CIJAhIZYSDugX6ZgQFl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GsgC02AVTHg6yAFbSdfw7oGFMseSDMrXSuQDBnQqkeE2mFZTYYLpEHWOa1GaLmtIhogS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qlIuB+jOW5CzU2lzgGq9lQNHmrmHmApZtd6V9y6m8OJuPeme4ObEW5qPcSRM8lAAQJKo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CCIdIncKXIBGqjAQJfFjqEFpm0oOBEFsHmFHeOIVgloiZKqIW5ZAEDojFrIZnRfZJ3l7E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6aIAi8gk7dES8udBAIixQDmgxchQO0WsT0UvblukLw0XN1GgimSL39iKZzhfxAyqw6T6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yStIY4EmxPJBbSfEBunVNmDjzuqQdZtF5TMu2SdEDOqgAAAX6qE3JOspYD9LlO0OIsgI6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iM20qsHLPNOXEsCsRH+EDqqi2/I8lZUOiUCXTmgc0oz1pDRBuNlW9xGUja5AGqtqgh5E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GqzVEPgCwzA6pnu9iy1H5SPDLibHaOauYSXQRBO+oSFhxdpKQuAcQrM0MAiVQ9zqZBaRc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V5PisflioP0G/evWEOcJ9pC8rxqnl4uDpNNpj1u/FZyaiul6UlaG+iVmpHxQrmkyVho8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FnKybaqiwEetNmVI11TIhweSJ1SMKZxVRN1EAU2oWgYsowZWxJPmhcMMHREmQqh9UEAbK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NBHNCbzyUddBdqiEjdE4WkFoUKkQo+dUQCZQbJKiA3RTIFFqhRAIKUEgpj1Q3RTDREIa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JukQGBKfUKtxhRrigYi6uoYh9FpAu3dpVIKI0RDVsDRxbjWwrzRxG5H3jdY+/qYaoKWO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u8ir7gggkEaELSMQyvTNHGMa9h1MfFUVCCEhJJhJWwFfCDPgSa1DXunGSPI7qqji6dZ0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+SDY1qh1TCwBUcJCoBu1LKI0Q01UHmQ8m0CUWl0GYShoEDMLJ5IOkrg9YMDvrFWZeSUOJ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QwHNAhMagBg3SvqCNIVBAlvJQM5paZ5lMJLkQxbA1SFgF811CHk6lHK6NVACJafimBsU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jKDg9pTeiJgEHRefdnmBdp2XoePAZ2AxOX71ycsjW6unXG6gUQ51iZIWhrZaSTcbKui1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imXRK0jOHuc3wgRtKYskFxgNG5MAetFrmzDWn1qirUlxY+Xe6EWQX1WCzSHGYLiPgPxWd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73kwgaZbJAJHlKQuv6BHlMrG3TS/I51Vwb6OXms1UEOIEazOqvJI8Nw4gWIhUkEVCLWV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yyNAFU+m2MxAPlurrZ4gAnU81U5oqAEObbRTaq8rQQA3XrKWuym6oA6wHPcpy0yJAI8tE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OkhEJRhzoDRk67K2kSCQ3xSeap8OQmzg3XKZCdhe/wARptA2JJBSpXR+atq0y46xcLE9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sYBXUwdNzad9DrOy0GiyowuIyzadwptnbzzppsY0Oy3hoETPmkdmDqhBhpAgNOp812HY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bzGYLGyiQ+oSyA4yYFlrZvbEHVQ3K1uYtsXZt1YHZge8Lz0aYla2MqXyBrgSSRpChZEN9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VkJJGUi+3RLTbUaBlIkTZy0Mu0QJJExIHvTZfScYjWNcvrTamwIIqZmjxfWPJaKrptE+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+igiJnd3qWqtSL2sI3uTG3Ja/DO/bicRbUqvdE6ANCfC0qxpzUYbbLpd23N6PWdlLVKW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Cw1tS+kO7b4RnmQ0coSFgcBeA03ymIK1uokMZSpNJaCQPFMaayoKLgCHuYSbAARA6nmh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93hYDObmV6I4lgc0mqy2oLhdeeazK4BsXtoYHr0TOEAgaqypZt6E4uk9pPeM9oVWek8Q1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DspdljlafNO4kZvtA+QIWox06HesIdmcA08rz+CANGS4HNGttFz2lwJcCyamx+5M4uIge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dTD4mi2XtcLG0BNxHG06/DK1PvXGo6owtYAdAST0XFzOFFxAgNvPWU9JjqjiSWw6LEmR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hEPEEXJNiSnpNygwIsfRKtLSxpzuJcTETqrWnPTswhzRo3QqaXbPlY0F1Qukx5nzKsbW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6Sp3MNObM/LcA6ez7lYyoZa8MIt4bRf2fwEC1nVM0AEv0mNPNMTWLcueHRfWI6BTK5j5D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1T0HZDpUc462v8bALTKB1RjIZcG7nPPiUBfUaSXy3YStGdrWF1Ut8zH3oPbfwtgcgLIb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+wQIWimawDA6L8hqUrWnJmBlugIFvbuiKjmmPCGj6xcI9SGzzeHNM780mZ4pzEZdTAgo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CBsVU7EPE5QC0DR2nmUF3eF7MxazqcsImoASIoEi0ZTryVVWs92V5HhbBA0E76pmiSMs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2emTcimwkSXWKgLA4nuWgzN5+9LHjMlpph1mtMiPX67okiL3F4Q2j3Nz+INAd13TgBzSA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oqg+ASNHDaVrp4dgBEyCZsrpm5OeIlw7jLO5uUxDCHAU4vAAI963Ckxs+Ow3F1GUWgEE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PJgBbLg+kbCAMyXLTcJaJA0gyFvbh2lwLXEHqNUj6QGaBlHUJo8nPDKIB8NTr4oXlflB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lBqzAHJp/Fe3bRLYDvDOi8X8ptI08LgMpmXvn2BdeKfvjnyZ/tr59R8LnN2VxsFSbVAU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eAKj+S5uJE1AStJa5xklI+nmqjkFL7F+GZDJKw1Kv09Z50Fl0RZttlxMZ4DUZuSs30vb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HUZMd7QeB7QfuX1h9IVDFTEGoGiIdbL6l8n+TumafaTB+LLmDxN/sE7eS+s0qJpsADyX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59SvFzT3t6+G+mZ+Ep5pbUptJ0dPwVRwxDyfnLGA8jBK2EHI2AbuiCFS/DueXkw9upnby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VaIOJzMJzCXX9SWrh6zjDa7h1Dytj6OeqTYACBCUtbTpxOYuJkxoi+TC7C4kC9f1SvF9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3F2WmXXM6n9y95mex1TawyjeOd18/wC1577i1RrjmyU2tB9/3rtwT9zlzZft05FnNBGi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adT0dirAYcQV73iWWhUVX5WEnZWON1mrg1SKbd0GfA0XVapeRqV3MBQ73HYeg0TmeJtM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h6eUAStvBg78oh7XFrmMcQRtNvvK55ftxtbw95SPbt70XGHYToR3Wnmge9Y5w7iiDtAN/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9oL3GTObMR7Uz8bUfU+iqVsjNHTGZfOfRbSBDajqMuEZspdB6KGo1rXBtIAgzHeuWX57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Kd9bzPrhF9d4fJeWMiQ3K2SDosrteMQGNnxNzA2D3I08WG5Q0vg6/SLO6o5zAXnwkTZK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GVsDfZN001HFOk035jcXnUeavOJa0EEOGU3Hht7QucHvbkZ6UA53E78klOrWcwuNMFpO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quwcT3dLmIsXMbcexZnVw8tzFgEmSGD7lVicb9J4WtqNpNyw4GC7fz/BKMXJbOGohpta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+mBmANyY8PvTtph9M+jaCc1j6lp4S2njalNoLWF0RAJE7j1L2HD+yDsS8NxFRtOwcAWT7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keMbVaGzWa0hptDT+K0NFEw54YWu1Ba4fevc1uwZNTvGYxrT0pRI9sKt3YN4szGU4iwcw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NVuFgvpVGNuLjNbog8MpsJaKdSxMBxBv5hepPYPEOdkGJpFjTm1Iv7Ej+w2MYQ7vMOS3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q+eP8vHsfSim7uXuJdmHiBjzsmzsqOBfTcySdCNOi9I3sNjQQQ7Dlux7wyJ5WVOK7JY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5KbS4lrxMAfgmqecchhoPFRuUtlxABc0OHkSrHYWg50AOay1s7JnfdZWOoOcyHPgmBa4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Bna4/pNNoUlb200cHSa14e2q5pNoy/ir2Yd9KjlZUqg7Q39659MMcHEOzNna0nki4MdA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CvkjU/D1RUJNSuGyLtpu/FUVC5tXIzFV6ZjU5x61UQO9kOZIvrokqOe0EtqU4m0umFPJZ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QziNXO0Ak946J8ktTiWNc3PS4m5zQZjvDKqnwF1V4IOwcCAYWWtTqPeYdLAIkH3K7Tbe/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BnekTkL2n4hU1MVjHE5cVhnmNXNYSPd5rnvwxEuHimL2SOovLw8Us2zrD7rq7HQFbE1K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0mlS8V+ULO59Zzms+Y8OzE3caLABzmFlOGqZHZabWhpg5gb8oVTcI4OENkxsCkqVprAv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0juwLjW4K08GLcJxfAVncPw9MCsx2djS0tAcJOsLmOoVaTXODHZZvb3Kio6HeAGSDqtS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ExIqMyVRD22I5pK9LK/M1eG7P9vMHi2Mp8RYcPXa0A1m+Km7qdwva0sTTxFBr6L21GG4c0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NFFytc5ZWVBK1dyXNkOgIjHiCACudUiTqk45xvAcOf3VWsKlfanT8Tj6gvD8S7b4ilXa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SKjmwCOYhZrT1XFMFh+JYOthMbSFTD1Blc029Y5FfD+3HZp/ZviNOm2oa2ErAvoVSLkT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OwHaB3EZbUxNOjzAbEDrN1575WMVhH8O4bSJz/Suc0scJIDYn12VxWenzBpc2oHA+KNQ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0B2DI8La4POR+CrPdFv0feR+kBZdGtqHPIBI9IEEL70/ieKc3DmvTFJtam14AGhIBsV8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YvqQv0j2aoU+K9mOFYh8OJwzJPUCD7wVMp6YtWcM4lVaGtxDg6dHAzK7lNwqAQdVzn8I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GoSYao/BvDK85DYOWEdSsYEC6zkzqFe6CMyyYirAhtypQHvExIsl71jRfRZXBxkwSs9Rl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PjA7GBrrMcMo810iBc77LydaoaTpMhdH+UFGmW0awHeNALjmA2WK1p2GtzGXOMxEJMTT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yzZYKPH8C6ZeRBjmrX8Zwr6bmtqlpiQcpUDvrw1ocMrtRdPhMVD4cByXFxeJFTFteKwd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dvYkfXcW5qbKjntMwWyD7FjemtPYsfmBjQpmOuSLrl4XiVHLmqVqbHO2Mt+KvGNwrRIxF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mxvcRBMEnpss5Li4yHDLz0PrV1KtReGxUZcbOF0SW5ufrSpFT3mmRklw6bFRuKBcQJuN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b4uaz4rDPe4vpPAcRcLLWmnvwGSSZJTsc57ZGvJcmhUq1sQaRaGvZq2ZhdyjTNMTOqsSm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IT1UIaZLyABzS0Xh5cW+jESqgGsKbspHiiVc2rma0tbI0Kha11NstYTqZG6rAAaTEAA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Tb1IEAEwle+Rc6ok2tqps0BORzYnW51hMRkBcD522UDul0cjS2ScpGl0GIiH5i8zOp1W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Cab3Pl3kI9UKlrKjKTjkJBuLxH3qaaXNqxaVaHeFxG6R2HgtIcG+G7db+aFJrwHh0R9W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zZUaSIuWl1tFTTcKeIfTqsJOYBpaeekj1rYcpjKiEab2APO6uJOUE7FJMTmmQg4ucPuV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p0/eg98MIykuNgNFVVcW0XPBBDdR03UFmZ2cT6MKZy1wNiN0tKpTfT8JJtmgoOvbmiq6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oWn0vfEoVm5WkCM0W81XlJjNdsLNVcWh1O1nDS6uw15dmAYB61zqj6lLu+7ph8kNMugA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2QsyHSfATGa2hViVfn15BZ3nMTexSU6jnVCHDUEjnr+9W0nNfm0tfyVQGPIZD/S5wvK8e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3QEn9Y/gvTGsW4gMbDmm5vf+LheY4+W08cDlsKVwB1cVLFimi85wTpAhaM3issFDM6o4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fWWG2jUhF1m+tI10Ji+QVAzdimJgqoO0i6JO5KotYZT6qpmnQpxqERNyE7TZVlobcbph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ESEGnmmEXWkQ3QefCgpqECgyjuQUGIFBe3RONVWwiE8wtRKsCD5IhBrhCLzaQiK5RAko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jMJdURNks3TxZVnVFOSlJU81IQCUTzCBGyIUUCVGlA6JWnxQgtQFkdlAbqoUohRwhRsE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9E2+ydFXxfCUcbgK2Koh1LFUmE5mGDIE35oOCtouLDMS0jK5vMHUIPM9nuMVqdGrT4s9z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IJg36GPavSteHAEEEHQg6rzfEuGcTPaHDfODVxnDyMtN7vEO7Ox6jRdinwSrw+iHYCs6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6Fb0jcRAQ1VOFrtqggkh7dWusQrXnksq84lzeMhW5bJYhy4vUgO+6YC8bqR0R8x60BOXJ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JTF4NhqlncIGAhxOyZoEwqxYeasZbdIlO4ct1IgJd0ZmyIVwlRNbmgWgCUV53tAZxLQfs2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/VdTjzQ/E+lYASVzazmtPggBNuuMNTkMEj1K1zi+i4C3TRZqbs0ubBHOdUX5u6cH6cgrt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4bDT2qrEB2eY1TUgX0wCcu4EJXtv4bcystRTJa4yddUkk1ABoSjkc15zSeRlWU2NgRmD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dUdJdA6rOQ1tR9yTO1lcabm1XHNmk76rNVs5zTqDvurtnSEB/ptiNAUWsl/1bmZ+ylBD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ggA4NOWSec6KLUeHB5kyXHWElZhqnL6PxKtaXl4EQ3cgpi8ta5rQCNRN/wDsm2dEo0y2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e5M8nOyHtMmMrRM+1NlBaMwDRrpunpgOjKQCNtfalTTfTL6jSA0ZdCQYhX4buwG0mAQBrM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eZzSBmdaxg3WpzSBJqFrW3Jf/ABZYYsaWGBMCBYzeVkr0KdV72U5FpIAgBXMeHBpaCWk6g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P1U2jgYii9hcWZi0amdFmyvJBD3EOu77l6qpTc4N8BdPogiQ3rPJYcRRdTa28nQls2vy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bmApkEi51AVdJjHAAufY+jHJXmo+PCSGncjKfYlqVQQWhxIPRXyWTbThWsdVLmtDQBBJ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NEgjnqAqsPLsoDTn1iNCpicP3bu8Be4yZl8xflMe5a3uJrVVU3025QMz2kXeBIHOQq2E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CnogOq6OI2Djz6aLSKYDy2kwEmJMgKNEdT+gpkAZ5dAN505SowtA1Be3WDH/AHWx4bTYB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9izOAJHckZZgNaI9yIshuURYbNBNvNOGAA1HiGc93fxz9yFENaBOWo7Zk2HXqpnc6p4g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3NajNI+s0yLCRbYKwEuZlGYP5tI95SB1RtMuDzckEtiBy6o3GXKHZxIcGi3kgfuTSDQL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mRIGYtG4SNe8u+20eiQYCsLXBgfIIG5tfkEDZRElrM0QDqG9VHTNNwu4izgYBVcuOYu9Y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3GHmcrRoNFUEH6QOqPyAGQA2/lOpRIOcv9F0RH8bohznkxcARmAgj1qsuHeuaGm9tZie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3hmYskXDSCYUdSMtYaTwLWJuBzknkoav0UBrXMBiTpKdrwYdUYahYDDmtsPerEpiZDQR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MbmDnES30c3pR6tUacEjuyc2WT0j3KZ4ZmvAJ8RsAf45JaSI6WuhjqhIvlt6p5e1Mxzm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PelfVdMMYJtvE+qPiVCZzDIM4EmQm00lV7n1LVC57vSaHbeeij2jvCSeW9ioGwA0E318+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4t0v4f3lTa6F8FrACCXgmNd4smpUw2xiBpzStyUoN4m7t/Z5q0ABzQ50XvmOioVpBqFr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EFtgWjQDQfcqqznOzuaQRpkaC1v7/gnpGpkBObq2QAEZR1QZHEmI8/4KRtUtaC8iCZIDd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c7fTIIOhBmL6/wAcilLGU3FwMWJMj+IQbuHE1WPc8BozWAM+9ajRpubIpiWXuJ9fUrPh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3zG6ubUa1zQRLXW0IJC1HOmpeIEA21FrFM4GSHAi2vJK2pAIjK3TmAox2YNi7NICrJWNl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PLT+LqEDMRkvzO6d7WuBbGYbpBmMNaDO21/NVCEF1YNgAxMzMea8h8qFGOCYOoLxXyz5t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YcJDnkxIsvM/KXRL+zBzDxUqzDbqSPvXTi9ZRzz6fIImeaFQzEo+i+Cq33dAX0XlQQiS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SvLjZAA0uFlxsdlfjyGmYAnzXU4hiSymWYdviNpXLw+HIfe5J1WMvax6bsWTS7RcOc0H8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fX6rC6MzBB3aYyr5H2ZaW8a4dFnfOGfFfZacyAA4gaHUkry889x34ayVaRcA8nxEgE81n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CIjNr0ldaBmb3pIkmSb+pVYjunUy0sF9gPgvO7bc6rTY4SyoXPgTe3kqTQYSfCXEXkEl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Mht/FckpHUmRoRzyqptyK2HzF7mFzJIEu5bAdF887Qgu4zjSdqmX2CF9W7lmUhoPnK+V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oa7/APMV6eDtx5b6cupTD231VbWHR22hSYjiFCk7KHF7vssuVQ4Y/FNlobhqZ3N3Fem5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6o9rfMrCcfQY4ig11V/MCyjeHUm+KvVNR25cVqY2hRaMgas7qqafzrEOzOaKbfavQ8Dw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mg8z/ELiVsSBTMEC3NHgPEH4avkqVM1Gq7xtnQ8wufJ7x1HTjuspa9k9rIMgBxMACeV4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BsJTvpMFVzgQZFjMgetGgAXtqPE3gezVeF7jZiaYAzvmJBi/O6uw1cOpRSIpgm1vE4E6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kuackej+KuLmh7mjxS8ZahEhvly/coFnu6mZze7vdjT7Ai8h7TVILKUtExInl6030jKoa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5ydfWlcI7xrI5kEzcXkjlostK6ji3JlYw8wRePMK7MGVHZB4wJE7k6D2/BZalSoaeaGtt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PnGSgxzCc0nNqZmyqB3r2ljKzg4hvpOJOWOUWRw8d4W1C6GkRNpkXMK0MOdrXUzlEXc4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jXFmcNicw2/BTayEwbTQkUi6m64G8evdevw/bHjFNjAarHDTMabb+peZp0M9VrmUxPo2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yxrg15OnkbxO/RTyp4x6odt+LZhmFB4/3cfetH8uce0sJoYV+05TI968lS/OFrpF9fghVP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Ala8qzcI9qe3mIBcDhaBIEn0h96dvbmvbNgaUGw+kK8fTp0208ufNmvBbEeaFMkOvrI0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08XtWduHSO8wDQRyqn8Fobx/8rcOx7aWH7pwpObJdOrTtC8EO8qQQ2b6NMOiOui7HB8bSo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XZ6ohpBzSIO/rTyqXCPOYN4cWd7SgC5ExPUetPjKbH0XmjmkmHMeb+0aoZGVA14ql9NtjL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UcXVBkfFiDvE6qOjE3vBAEh13DNtBiVax30rnMDajwJLDq7rYrSO7l1Wq9wzEg7WmUra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gSBpqmzTP4XF+V93a9Ehe9rCMoeGs8rrSWZMS+IyBxGWbkaT7Vnc2pSeGgDu3GHQQb8io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08rw15EuDROVt7T/GqVtJppE/1bba+5X1gx9IGjBAtlKoim6m+i7xZDIc4nxOvFzuLKjO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zwbsZmiR1S1XFtQBjgCRJiQY5rXV8TRTmXC8RA636aKstcaPiLDlIlztPUmxhex7XQ+tU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jqjqRaO8e5wbGbNId1F9FMUC1z3sLmuyjLlOpHJKGkNBqbNk5zJ9vJaQlV9YgtNR4My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BIeTfa3LVajlYYc0mR4cx09afA4DEcTxbMNg6Rr1XEnKBYDcnorGcvTB3+IEO7zNFrhe2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TFu4bUrNZSaHudYMBnQzY2k6bLuv+RviAwwfguJYavVLYcyowtgdDf4L3fYzgNfs/2V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Ws9+Ic241gX8g1dJi4Z8ks9OJg8Vxyk2cVw+niG/bw1UZv2ShxLipxeHGGq4jF8ObPja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HwXvOH4NrhTp2zTB6LsDhdIiAMo6LXi5eT5NwrhLGeKjQ7vDlsg5h3jzuXE/BdFuANDB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Gokkle34rwllKk6oxocQC7TUi8eteVq8RwTsKX/O8NOUuM1W2JBga8ysXHTcu3k+McP4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8IxlClTcXOaLlfE+P4/8qY3vWsFKi0ZaVMGcjfxX3viZocR4NimtqU6uHqse17muDgbH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5hG8falgyktHtTNcWt1IULCypGqcRkgq7b0zvbmgWHkv0F8ieNZiexjKFR0HB130iD9l3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AXujXde27A9uX9n6D+H16DKuCqOzS3wvBPXdNsXF+hHtNGuSDIPvCpxHzeo094AvJUO1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6vSpOEtqGnnaR0ITO4zgawzDiVIg/aY5v3KM9OzUqUqP0dOpnZtzHRFppnQeJcIcU4cD4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49wikfFxHDA/rz8FnVNu5DZgCSsuMq06FJ1SoWsY0SSTAC42P7ZcMwuFd8yecbiDoym0g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+J4/GcUf3uPqAt1ZRbZo9W/rUvprGbdfivHGVHfzU5hs+LeYXArPNernqvzvOpdeUS6W7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RbmudrrIZuRrvRF1YabBOXfcrOXGQHQbK1zi9vguDuVNtaVS/PBc4A8nJm1K0+CtUBmP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NKn9IWu0OhU2umilVquYGuq1TGk1CVpp168AfOKthu8qhrDTBdAPNOXOaIDSZ5JtNNTc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rp24zEBxy13dFjDXGHFpkbIlxDiCwNtqm01HRp8VxbXGMTWAO4KubxnHsJjG1QfO645c5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6BITLgS6CRN/iptfGOgON8RxFcOGKeCzR183VdSn2g4rTInGvM8xK88+mHi4mLEc1oohw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s8Y747ScWgh2IpvaOdMEHzVtHtZxDNkDqEkSB3WvvXCaZBDb+YUeHd3npNIfTOZuXU8x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RntVxRrrnDuE2mn+9WN7X44SypRw7t5DXfivN9+zK0tfJc2RImeqaSTDQTa+ZTyPCPR/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GynnmBVn8scS14zcPpOH2hUI+5eXmDJ0NhZNmJMbn3J5VfCPVM7aVHETg2wTqHkj4LQO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gTZ4XjC4SQ4mUQWgZdHcpTyqfTj2je2WGOuDrj+8EaXa/CPBD6WIafIFeHpOYbEkHSTs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ixI+5Tyq/Tj6C3tZgmwYr+Rb+9WntXw14nNXbzORfPXPYHSXNEiY0UzZxci2wV8ql44+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Pa+pWqFwGoY4eXsV7e0nC3aYg+Zpu/BfL69fK8nPlDbWF1Y5wLDkdJHIwZV80+nH00cf4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oP4IHj/DS8D57TnfWF8yNd1gwgPn3JiHPpwyoQd3A3+9PM+m+nO43wxpvjsOemaU35W4b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Wu8Qvl7KeVmUvLnN+s7U+aZhpuLyG+ICCYBTyT6b6PVx9HDMe+hVw77BrB3gj3TC1fPa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4ML5O8l9QtyiC2Wu2J5J6dmA5dzMkEp5L9N9UltYDu3B0kHMNFaTTptmtUpt87fevlHf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g+u0AOrGCNCX+L8UmReN9YYaOIYTTcQdQ4tIHvWdzmZS18DXMXHQL5rTrOp0x9I51tS8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B31Yf3ytb2z4WPpYqU3thr2vkXE3KLWAPljy2TJbtPNfOKfEMWSQMXW0m9U3VrOIYxxa7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6RPvVlZuNe6qEMa5xqBwMheU49iu/xT2NLe9bThwBsDJifNc04+rn/OVmnUku1PrWeu57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3g3IMX8/wVsTp2aVXvKlSSJn7leDcyuYXZ30alFwItmI3ELSXuD4my5VuNzXJgdb6rFTr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h9qitDBCscs4qGAnNWBroiLmmNVYDospqgmyLawhUaCUzDIWcPBVjagBlVFqZpSZwSgHB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BTh1lRXMWCJu2UgNymLpYUFjNLJp5pKNwrXjdaRGmycmQFRmhO0qoYKISUTESiCAUwCG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pjcoAIIdECbIuSHRFMChslaMxuiB1UUdkiOiiB5soEgKMoHSgQbaKA3TiArETVM0pQiE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4SZjqmw9apQJLDIOrToVWo2xutDVXw2G4iA9pNLENFiLEfiFzMS+pgKjaeNHhcYbVGh8+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C0nEtq0xTxLG1BIuRsg8k1xMQIVgBAlLmgEFAPmAFweoXE8pRbO8pScp5ok2lQB0FLB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Wx5oFs66qKLAwZiLE6pmOvAupBLOqsaBk2CsZoS4Wa3MdyTYItB3UMAyYJHNFz5CqJYG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jrsErnEHQR5palYBvpEbC0z5KLI87xhs4p+YeG0excvKQ6110eLtdUxj3NEAWkrCMxgu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1pawOLZENjeJRgCk4knNEkFGhIk2M6+EmFbUa40YzHXWIt5LU6KoERYAEWSSNHOyjc/9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oN0K1Gm0y14c12kTZRYxupMdUzFpgaG9/UoBUa8l7paBIY1kW9qfxU3HWJgTeUXh5uGN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slZuas0Z3NZqZMLPUfTquDWPptfNpuV0jTDhcAE63lUd04uGUEmYkmB7ETbG+kc5a2c0e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BkblG6sYaQLm52VCNQBdD6Oo4FpJ6Aqptnc9jqxaH1GwJzCwWoUqtWHfm2RPiMeyUrKj8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hd3tKszEOu19SdM9p6oxTs4eKoBfWZB2bchaaGCpSS41S3QkkAKgYirlIfAbp6FloZWw8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8gaf+y16Yuz91haRDO7qgkWMnby0WltWiGuaxkMIHm32pKOKYA8y41LDOTNlH4h9WQAMh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XNyPOdrQ2LRMCOcKuo5kuaGsB5gQqSS2Q4weSQAPHimCYiYk+axfZrSzMZIJm1oEfele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sFI5ssZgBAMaHmgym1tVrWgAj0o3/jmsqpqsbUaGuaSToCPaszqcNNNgDd8sH+JXTIzk5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4pNIgtJI2CStRx8IwtnO97vPQnonxLZpNAMkgx4dP4K21GClVqZX3y3Ii3ks9WmXGmXA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hdJfRotKkXUz31YEj6pNz5AaJ+9Z3GUS5xjO0mRH8QqXxnDGVXNJgl0Q0dOZV9LDta4O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Pn7dz6k0uyYlrsS1jRDaTRd3ogCf4hHD0CKzWU5ZTgS+RmcI36dFsxDMz2syipJkBgAa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mOfKHuvlgH3rWmducMKS57KYeWXLwTa/3qxjaIcGGJbdodOvktlVjaQa3NB0aDus7s7X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5/gm1BzRSoEkh9Qn0nfxZUsqvHoUwWxBurnNLqcBwE2iZkKsObUBh4a6It4fMc1na6W1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EWif46JBD3hrvqjmkYHZS59WnyLQZI6GLBOBBcGGBIPhuCVU0rz0g9oaCQLNtYHfonLJ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9tkGiM7TLA8z443TOyUw5rvA0EEtI5/wVQlF5aI0aLSfuTUgHZxUblaNJJcTPlp5ICHP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p/GqazshLYdpANvP96qHyO0bOUaDLbzhBtANcXNbBLT4nCSD9yWk5zcxL3OBdbMSJd0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7GTDxMgNIgomjtlrGgAOAI6etQkviJjQNdE/9vxSd3Li9pfIHS/8AHJaXU6ZYYc0EawNP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EI2A3UyaszAg26WTtZvmZGvh0A+CYNzFuU+E2aSSY9aqbVhoLZILnkxDWzaPO6lGm11Nru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3gZz3UvpkQJ2IT1HCrmNeXEWDQZj+OUIm1D2MDg1pcHa8j0AuoS0FwJynXp+4qy4u5wA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kgU3PLzA9EgSD60FjHB9mCw3nZPTDXT4nF4E6EA8tElECmzM8jKbETM+tPTBe1j2FpEF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VPEC5zQGmdCPiVYWueMogEyAY9YHkhFNnpC4ENLttvUneSHdyzLyJL7fBErRgmEU4fOb6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cjSbtYTzmD1VWHLA0EbjS0+r4q8uY4CSCTcSIE+SrmSsCwS0Pe4mwcfvOnki0OgAAawS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cCXZYJLjv+9QPIaHNEsFp2/ertNFdmbVnKeXIOKta1zPE5oJI56eSeiwZjUc5unhaL5fW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381UEyXEtBgLyfyj4mhhuztSg8l+IxNRraTQbmCCT5Bera/KGkmHaa/d7V8a7S9sMHxH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6lNJktJIAJkjlJXbhx3k5cl1Hm8WwuEt9IHRLSYSSXCEtTGOr1XPbhqzGk2GQ2SmtUmB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5hq1GUp1cVhr4rEPtSZAWt5cGkmi4+sLE/H02Oyuo1wejQpbsVd3iXHxOyrfhKW5MkKq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NY9XQAFpp0anetp0cz3vMBrRJJ5BSDv8AZGh3/aTANAJDH94fJolfWWvHhDZ9YuvK9j+A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djHtyhrTakJBjqbCV6hjWnwmBOi8nNl5X09HFjqHJc4EwJ0vySkFzgXZtZEgDTSyL9Bn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RhuUSNNVydAgXD4jX+AlqUQXMzW3EhWRDbtdmOsi3/dI4FoygiCPsqooxNRmHoVarrtp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hiWv4hVqVa7neNxcQDAkmV9n4hhm4zD1KFYnJUBYcpggEQV88xPYfjDqjqdHG4VtAWa/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rtxZSduXJLenn6uCbw/CYfEOollGuXCi7L+cLSA6OcEhVVavg+myUmnTO6D7F2+yvZXGY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bx5qmaO7d9rMddNAvUYf5MG1uBYjHN4g01mB7mBtKWvyg/WJm69Hk46fLHYY1DmouoFh0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qbvpx/uwvRVezHHqWXuOFuxDHNzB2HcHyPUuHVrVcPUczEYavTc0wQ5hkJuDNW4bQNMu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RHqSdnuHnE8SpglzqVM53nYgXj1o4qu3EOY0iplbfLliSiH4poLaBbTY4ZXRqQsZe56ax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NMgNsNGnQoNfUJ+kIAA5rn8LrPrYZr3enk8X6Rk/guhSDajqrmNe1rAPCLknqV4cpq6f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hIJBDjJJIv5HZW4QRTLiMzyYOYiw/jdY2vfTqeBzhm1DjIJ5clqpuPeuBAlkCdJMLNVp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ZJ0Gv4R61S382802WF3ARA/FamkZH02sa9n2ZMkKU6JY4hvhBAAtMLLTHjQ2l46Js64n0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VBVpkuMBoLi0OdrB9eytEMxDKbg17YjW+YjWOUfFWup0aYD6ru7DAZJ0eZt8QlpIUiYL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HuPRTI+pTcwOc1wiHE9LaoYannoZqLg3xFrmkTlPlyVtCXt1Jy7Bp8XlzWWjUqZeHveC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z7FsoT85ytY1zh6QcJE/dujRytptczMSLa3t+CAacpqVACS45S0eIj9JEEVBVcPB3bWT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JDmkNfTa7NBbJhRjzdz6LmCNCbg/9kGh1N2YR3bxa0X+8Js0rrVASSC5hY6AS0ezz09qb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2wXNMtb8TdCo1pLqdWo9wc/wNn0yN00tbRAYXAMJBE9VU0alSeGOa5maCGC8yYuSfercN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Uk+F2UGNhBVQ+kc5rGWDBmBMG42NpTMbVpOa6iQSKZMxBjcQmzSkUs7C0w0wHBxsARrf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dkLaek6W9eyvZkq04JcQCfE4xbXVO+ixrGgPIfEZQPqkHfndWVLFDgwhgcPCBB6wq6jXV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ADTporS1jvpDWBe2A7UTrAPLRGrTBa9veU/FfMTDv42TRtlpgis9z6jpaBOXQHUefNCux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CYyCSAb+2yvJeKlV2Gygu9FsSDpb2I1Cww17Gs1zRfzQ7Z6Ymm7vnRMyZt5nksbqTRVc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UHkeoXRcKlMFzXy58h+V0A/isvhbT7uk7eDDpHkiq6dEDKYIJEloPhn8CgaWSmMuUE7gX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ipdgbAiLeSpqPL2Z2sc0EwWTff8AiFNqoqsAY9s5jHikRH8dFWWAhzqtN1vRl0Zh6lo7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Ggel0QrPpB7wzOHuFwWwdb2Wtoxdy4CsQ0ho0BM5dvaV3OxfFqXBuKvfjqIq4OrT7l4a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C5Lwyoc2Zwp7se6ZO+UD1qrI0tAAy0zcQLrUy0xljuafonsnx7CYvAt+YYo4htGKcvs4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6mlxjCuYTWeGhtnTcBfH/ks4TiqXD6uJxGHe1uJc003tqQ7KJ20j8V9Ew3Bn+Ko3Fvyg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sIheie3jy1Lp6oUqFYB9KGP1DmLkY3HcQbiXUKVEvymJDwwfil4dhsbhKY7l1GowCO7kt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iTRxramJoPZTqDK5zvqkXB5Eaq6RKOPqVmvwmLa7D4hwIZndma4xa6+C/Kp2dnhziMO1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PSLnZY9eYFfau13zDEYRmFxeLrYWrVh9J9H0nZSD4TB6e1cLj3AXcSqM4pia2IaGVaVc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BBGbYXlZyx3pvDPW44HajhH8nfk4dh8AA1+Hwhc8jfNDZ+JX57e7LpqF+mvlRrH/AOH3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tEE/VzNkexfmZwIeZdPRTJvj9q2uMlwuYVg9A3uq8vhMmE4Jc12USANVl2UxA8Q3TtLc2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eKwG6FOnLyNhuiPb/ACd8adRxtHhGIiphsTUDGzfu3utPkdx61+p+F8LwlCiymzD0g3Qe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BuH8G7McM4gMJhamKxdM162LxDZ7u8NY393JfS+EcdGIrNaKNUsY4TVY05LmDMwefNdZ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KvAuH1QQ/C0r7hgH3LlYvsTwLEumrhAT0ML07zDVxMfjKtGq4U6YLR9Yvn3WU2zHMo9h+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O/3jvxXC7Y9iOC18EcWxpwb6bm5qtM6tJi8+eq9HhOI1TXqUcWxhaRLKtJ3W4I2PXRYu1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cNXrd0yvkY54FwCQbDnAUs21Lrp8d45wChRwVbGcIx7cZSoR3rIGZoJiZHVeaINTe2hAX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w7hNXg3BW1Hse8HE16rYc8g2bFl5JkfVM84K8+evw9XHbZ7O1oDRDjbYpiwTYqMAAEG8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6IyGnLAl3LQKxgDbmIGhVYeQ6C23P7lbTBc42iDCirpIgXk3tqfJHLERHK40CjmyYD3N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g5piNxqiC1szcEDQgoOogua4uLYuL6otF3uD5aSLTpblsibhpMGDe8KLoDTdlka9LJ2N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GgAuzExEayo0wTMQdwNOnxUCimATlDsxbaymUteLEETobEcxKutENyidwhkm8D18kUGl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1Th0tnM0gakckjmzIMEaGbKymfqxMDZBGUg1hbIDXGWjlP70zWhpe1xAYfRAbofNWNhxk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EwSGgc5EIFLBI19aDZM2vvf+JT5XMBFiCFVkMC5LgNdvYoqOcMosSTspmYZBYRGhJF+u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pmYmT7UHMkuAAibQdEIzEDvmgTLb5Ta3MdFa5nhdN5RqNJs5mYTcgx96qdVcC9xdItlBF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SeRBVrWEAmZAHkUGPa+1g4iY3hMHZwYcWncQgq7o57PLmxdFgJb4pJ0k8k7XxObNdKz0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jSKbgTMbuJHsS1KzGmC+AXbwJVsg8wSJtdVspjNma3KdNQimfJBBmDvaQEsEMIk5jqea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gqTJzMcIA0N5RNI10MNojRKx5BJfAHMgmf4KYAyDAAJv1ReM3hEfpeSKoqkk5iGzECAbq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mDbojUGUOLoAGiXKYkiR5oimrXLXZGwHjRuhI6K6MwHwKIDfRNiPejRgugk2O31eqopd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6jdLnfN2EkC5zAR+K0Pd4jEuB+tHwVFUNZlkkBo02CqaHOQQ3MZjcyUXYnugTmAI1aHR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cxg/VJMA9Fz8a6Kt2OcRIF9PNalS47d7D4jK+nVeHtafzjYmLayOq6jqi8thsYWk07lw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LFhrY1Db5eX7lb7cteLpYWpmFtDdb9IhcugHDK46TFl0w9opiVz0qxtgJUJslB6qSQRy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d0ckJRPhMhAzSd1a0yQNlS10pmEmY1AJ9i0NE+EIA3F1W10xCM3RFzijmsqxcKAqosBh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y0Ax5arO9JmQqAZT6BEGbIseUmyjTdU0va5EvOWFSHIucCLK7TS8O2ULjKQEHRE2QNnU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Bi4pSbKPMFJKBpIRlJKkqKeUDqlJujugZolRCTKgQMJ3TgquUyBwVAUpMIgyqi0GyOpCQ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lXMqPJIQCK8/rqiAAhruIRPiECZ6Li9IshrtyeaaQTJUY1zRBMjqiYOg9iILv1SdwVBA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q6kzIJtsgc3FrIzCQkZeqTNmPXmgsdHWVW4kSRfonaJHpetRrbczz5oCLjxR7VW/KWmC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5pXQBIsRyCix5riJ+ld4oEn1rO1zwIa0G06rbjC7v3Q2AdSqHsy3cSJ2AlR2no1J5gBo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0jMwPaUKbQW+CQTpKcsLWkuIIAWobVEtaQwCxAPO/JI6m8szEwZ0Gi1AsLgWkWEExb2oOx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hpGiaNsTaNQtcXMB39K3sTMDjX8ThraVa6r3lMB1XumzMNAknzKegyiXXeAJ8yppq2nq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3LmgD1Ks4c025nMcHG8TlMfGFca7Q8jCsFvruv7Oqw1C+rVmtUe4bEOuFbUJVaK4DKob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hTpUaLXtOXNOwsQpmZk+kLi46DNH/dOzKHEsYY5k/ABTZolZ1J4YJc0z6LLnzJ/cjlzN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WNp1WvnIXF1wWiwT93VnM9oa0XnLM35IiljS55pkulomDp5Kynhy9/jdSY0dblNUDhRd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HPeHgSS2NSpRo7luYhtQu3IaJ+AWmn4mhoLWxoNJWdmHcaeZ2Zs3AJufvV9AkHK1zHA2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sLpLm7wBNyrC0tOVgcBGmiDKtIPDXEtDtBr70amc1QWlrctgbk+pTaWGhzYNzGpOvlA/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XNOw8I/eo1/ie12Ylo+1NuqPcGs4uJeByHhtztqppD0wymc2eNg1rVc9ghxkSL35+1VN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FgwnLbqiabw0tANRgEaZjruSki7LUymqHFzqhgEAae3n0Sd2wNAa0jOeYAJSuOUENJDp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/yVgaac5cxEeJ7hJd6yukQpFOgPDULnAeHw2Ht3SyzIMziATmc9wBPmZ+ChqtytLXtdv4R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uziXOFxNo5K7CYrEtrAMpvJA+sRHsVQqilkeM76k6zoOfOVMVnDgWNERbmlc0lpkNjLI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6lWpvc/MA5zdDmzE+vZVOqMj6NrmxMwZg6wqnONQeBwdMtysAAb609N7s9SWsyN3Gp6K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YJsHXP8A2Rl8lrKjiB4fGTfTl5omm6qC5r4a2+ggn8NLBTNlaDeWQJjeOqtCO0Y0QHA+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fRzF0uiHEwfUCmpQ6lEvy2Mka+xM8jNPeBuli66bEY3L6DnTplAn37IVgxzsr6bS0+k0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rWwXEZss7+tQUnkgtbrzG3Uq7NBSpkugAxHpAyU5l7DmuwCwJJt8IULBJa8gkHRrYBPko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xr1VQudrINPIGxsLe0WV7WtDQX5SAQZAOqqbSJYKNUTPiawgac91axrWOhjclMGA2E2a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3uU7zFNzpOY6hpAlCqGljWl0mTMCEknNmdLQ0WEpKWLKcAkOBAcdzc+1Nmc4vDIyj1R6wg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TY2jr7kX5u9dmlrBcQYKrBmDK0FmwvGo8vNFrRmnLDYkl255dVBsHAAcgNElQF5YBpIk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JALnSSBAISlrSczszmGPALgqOpl+ILnPc0NsGxYnaTqVa0NbOZhLQTEga8huUCtY3Kxk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jNTLAWl7hcW+PMq+ncWc0jPuNPVv5Kquw1G+AnMZgEz640VQtLM7MakNDSSQLyN7otDH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EgfiiaDfCwNdlAgCJ8X8SYUNN7yWQSZPQTzRLWgNaQGHISBs3RWta0tLmZi/LDeiagzw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V5DQ05Yb1B06oyobJY7MBB8MwRaN5VtJhyEupwdGsadPPqpRw/pEBzd5B57/AMfcrfB6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P4N1pgHmpUeHCQ1sRJ9wQbTIa45s0X8oRIfLpuIjpfkkDR3YFySZiNOoViVW/Y2Im5JX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4+pjOBhtGjiMz3GqMgEAkuG8EjluvolgYeC4NMxmOqz4ynjMfgqvDME5tPE4uozDd850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GDawgDqF24rZXHknp8DZjKOUF0snTMDB8iqH024gkvrEg6NY6B7l9p+U/5PuH8K4MzE4H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1cM15c6qPtcmkDaBay+OGjSBvSZ+yF6eHl+th5as/wB/Tz2aqpuEogeFsHzKz4qnkBd6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lNxmnmYebDCVtGsBBrF7Ds4X9q6IWhjaLqRcKjSRbr7F7P5OK3D3VMVUqPYeIAwxrzEM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6+BpVHOkQ5ei+TLgza3aB2IqvOXBs7xrftOJgfeVy5N2N4+q+vk+jA10dIEJ6T6gEkAy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7Z4bDQxeU/eD6pEm4815NPTtqFQF5NzNpA9FR1Zxpuk5HRAERYcuqroh4DSCcx05K1uH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cHSeZUDhxBEuBvcwpXaKXpsgkb7BO0BwyGPDy2QeBIJzDyHLz0TZplcQ4DPLedtUHAd4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aQ3vHwIPog/BVEgU3uJD8gJneElNOhwTFt7zD4Xls28CDc8tQuvxKvUpNrYenQqVA+jD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MA9F5/gLe4w1LK1rXiM0CJIsfgvVYTENrMLrhwGWORi3qXpxeavL8OoYSlUpt4viH4Bx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XRH2pk+rkuP2q4PwerQeKmOpYkXyuxhdTqNnlrfyAleq41hOI1sG57yyq6l4+7pGHOjU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Ijh7qjOHVmQZzFxyk/rS5o87raPnuI7IUm8AxnEMDUxWNFOcjwG02yNoPiPsC8hw+gcT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jp6l9m4LSxHE8NxGliqzcIWAVKfzch4cCCJLnAmZG0bL53xfAtwHGMRQkNpOqGq0tuCHX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PTeElvtqoUxQpgtpiXED7QA8lcARVEUgXauOx6BY8MDWGVxbTYyDmdIjr5rqNxOesHOo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Op5rx2vfIup0GksDyylaQXAQ7r+/orC3vqpNNwcI8WZvpWMdT5I0qQY91MtDXGAA60jo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TrNY+m15bMBpg9fKLexY21YyvwlQsdUhwLhAbBEdIG8R+5Cu97GOLQcgMS0XPVX0mANz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mI0SYghoaGtLy6QWR6IG/wAFKkY8K0mo8vpjvS6YdED8B0VzWGqXB8Oa0EAEzP7le1hoh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YNnGdJukfWyZKb6bWtLpAacp8h1WLdukh8NVY5vhJaZ1cRAM7TqrqDvpDneWvLbBth+r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htQtbVYfCR4XGdNN0zaFam4upgPpgC9zJ3AOo9aitWHPdvLmnPUcIgtnfcD3IsDnBoBAc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7wpLplznNLyMroMW26QrHupsa4Mc18SS0OLhfePXqqmgY5gDy1zoPh5weTT1SehhnVH1Gt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kTsUHOjNEOcAMpBBt9yugOAFKCCYLiNbdUGehUzVH1O7AY4wZF/x/wCyDaElwa/uwTmc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ACxoksBykb8p67p64FVtQOptax5HhIkgfxZNmleTNnLomI8I1vG604akKtJ5qOZnpktD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tBpMaGU3gwD3jjeP0Z2CzMpBzH08z285NvL3rTNN3oc1pa4klsHnCrzlrnPacwy2D7we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Y2mx0BxBBcTr+5M0NFSKWR7WG7c3h6THtV2zpS6iA0uYMoe0Q0mYP3oDDktqCvIA+0Yv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Kd31QioWlslrotvY/xqoaRpNJlrskNIB1B0RVZzGpSabzmEOEEAi8+q6pa0Co5odUqZiR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mIDXGb5rEa/imaA5rC0hua9hcEKKpcKQpVBLu9D4yFto3uqKleiX/RNqATBaWHXkFqrW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61wAeXx9SpAc3D1Gy4vnO617DYqKpNInDuBaTV1bAkzyQFMZ2uB0AJYQfCeQndF2es8uoE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1gJmmmahDsodPgzwD6vXoqKWFzXkgloaTY6tPnyWeqxvjDm+CA0Hrv71uZL3wwnMbtbAc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e5zyarWh+YOiLnkYRGMtLaQLWw03EgiRotPAeC1eM8Sp4Ki+mwPBc57jGVo1RqNdVq5H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GbxB0mF9e7P8Dbwbh+BqUsDSqYiuGsquA8Yc4EmTs0brrhjuuXJn4x0OHdnqFPiBqhx+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o6BlETrH8BeswWEawA0g4R9XvCAfVKx4UMpZRVLKe0Zh7guxTpjWk5s7NdaV6XiRlQOD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GwT080tR4cx7KdWmTp3dUa+o3VzqjaUOrju3Hwy4W8iVzcVTwuNp1MMBmqZS51QGTM/x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MYcDWwradege9wxzZmtO7QYsCFbjw99IsrFveOblcJ8E2n3rNgTX+fk4gS6hTyT9rkZ9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xe2eZaJmN+d/JYtakeA+UClWd2U4ngnyH5S4STAa3xCPYF8CggDc81+ksYz8qYfE0qvjw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g2cZPJfn3EYQYTHVsM8yaNR1MnnBIn3Lnt6ONh7snQK80y1oJjLv0V9KgXAuPqlaG0A5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6cx7IY7KfFIIIOnqXU7KVOE0uNsr8ep1sRgWAuNKlZz3RZp6E6qqphiNCh3MOcQJhWZaS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uNYjivZ4Yt+Cw3zZ5c6lhGN8NOmDlaG26R616rDVOIV6bX4fC4ZtJw2rZnH3QvA/I1xS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zTXoZmOYAZDZlpO2tvUvZk4WlxOoe4dWxD6gaxjXZRdoJJ6XXWXbx546r2bcQXYVgqtP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dcStg3vY81aJJBJzCsbjyCuovqEuZ80pMLTAa6pcjn6Oi090R6TaTTyaSrplwn4Kjh3Z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JlcftBxbCUqNOpXfWoNZUBBNB0F0EATEbr1eJD3khzBpEzb8V53jzavzes0cNZimAZix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6k0u3yHtvDeP1nta9grMD4cNx4T6vCuE0mxHtGy9d8o1KqOIYfv6RY5uZge0eF7bER1u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eXP1Xr4/cQNiC0C31ZmU4Lms8cF51MR6lMkEuzAEaQE5c6oC10zuC2Vh0Gk7QHU6lWNBNQ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mqNBh55um6spOqA+EuB001WaqN0i56gaqymSQWlpDGwQ/mPx6KBoJlzRbUR/EIub42uH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DvFMOBEiArWsygFwgh0CyrbnzPbcRuLDytsrQTGoJ5aHzUJDTqbg6qtjRIqASTodZHmn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oTFwjTYWVHtIIAAuYvZF0DBlqB5mCZIT1bh0EyPRAsiZgiQORBmUCCKbSxhgn2dFEAH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+fJWBw0IJETMpXBomJzTyIQBc1r8oAJ5D0igvYcrACS0CAeh+9F+Y3aSL3ss3eFwDxTe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Sr6T2ujK/UFvogW6fwFQC9kFuYBxIGlh9wTugAj6o2AVOTJYF0j6xCspiRAG0DRQF93At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OOVuU+lcJA+WAllRt4II+9EMmmWjKJMxz9gRdHYZJBseRGvVLUYCYdGvmgyWvLcpaBYX1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eRlFiupTBZBMAbpSIAJEnmSnDnBxDwwiJ5Gdv4lIA2IkkEyJ+FgoIHhuabDo2fghIc7N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NoSF1LxZSDkMkNOhTVAHuB9G/1TMjldAXgCxJJDoEkQVBUJmfFHMQEw8L/DG5vOb3nTom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/vQK1xPiyxyAuU7WNdTJaB1Uawm0zvmNiUwykeNpJFyN/NULD8hG3mleZIbBaNoEx604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XAZg6RNtLIEe4k3GYxpOqpBBMw5oHhII9xWixBjSFQ9zAXZnML26gm8bR+CCuo0gl1P0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wHhsbONinMwTniI6H1IhpyhzXTPI2QRoaRLBIB2CR1RrKxcQCYuLEEeSua/0iWwIsbz6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GIvoqjKaYeMzJLIgty2WPFNbAdSjxCOcrpVC5rHEthsXE3WDFEeEUy5rm38Qn1AlUjMx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gLtvfK3Bzy0d24NAEm2bTosddl8rIcwExns43kgJ5NMMLmZTE5jp7VZUym3o+H4htWi0k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5LUx2XwmTlXmKVZ7GuDQwgmSCcsesepd/CV213OIfIc0ROs7q2OVmnRa6WJpkLPSkyJV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aCnqelDb7qsiGkI03QVAwkOVlJxaZFjzVbnZzJMnVBxvIVFrXXMJ91SLQVZPiCouabKH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qoYap5sUgKsZcGVUVsMlXPvBKobZxVhcSFQyG6WSpMlEWDRKAmYVDZUFphWl3gkKhuqs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SOsi0oGcUuhRJQCAyodbIFBAyZLumQHZAWU2UG4QEXRmEqKB9QiErdEyqH2UaUJslOhV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bQVJRXDDdhCcARcwqwWzdKXSYF1y09C7M3nMIgt8yqgCbwmDct51VQxNjKWZgi6aM26Y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iW3McoUDcrSIzGN1a6RsCjoNE0u1bR4f4gqBsOmFY1wOsBQul1gAFACwnbXYKuowgEe5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oSJuJlKR56tTJNwTdKaW4v5Lbiu7bUeANDJufxVBLfEGtIt4iDb4o6xjFKXFwBEdU72N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qTqQBkt2GhQqikGhwp2JgS6E21pzDTh8nNmNhpCzlnduJJItcgSuzkojVgg7Aqp7qAIA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MwpVjkMLqk5Q6Np1WyiywAABGp3K1tp0oLmEwdHSDJSNDC7IXAuOoAuR9yT0t9qC1oJz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us1akZL84aCPcuqaTGtytsACJ1J9qzUW0QQC91zZx2S1JuMdOmAS4tc+bHMYA9SsfXZQJ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sWp9Cnl9ORN7IFlIhrqbmjkSNfLmoqipXql8Pe1oizTv0Cem+pmyEirOzQSD60KDGF7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E72BzC2nX01AEAevdalZoyRTfScxsDSPqrM2saRaxjmS69rR0AAurRQBAzH2EkH3Jjhj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UtTSVKros0AEaTE+fNFmWfE1zQ4QSWwPaU9DD1GNcW5C3YAwQrXUXOaWik0uImS4Dz1W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M1waANgST7UZL3utmY0xrF09CjJAGW0eiQU1Voc7u3jMwelNQRPWLn3LOkqUu7dmb3hc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LQxoADgDbl1Pn5oBhcAafjbPpQUabagBzMdE2AFz71YlJAyd4aYLxPi6+f4JjFKi2oS4P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+PVTvHgtIDnDMNPq+Wx+HmkrFzMobmcSYltz7lUkHvahfDW/RtuALwOZGsqkMee8JblL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bqx7aj57plYA2y5LH1pcjmFhNMtePrGDI3Ouvmna60HpEmqQcxglhHw5oECpSDm2aDsIAA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4MIkXOdsO9eygrtbUptLp2DhFh5INdd59NzXst4W2IcOfRUijTe3xhobMk5iSUaT8tSHO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+B70W9ywuddjRYOaJv1GyLAfSc1hqU3DwmMzm5vDyvus7WlzbtBBaXuykWHNW5yar2PO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fUY55dnzC0ybe238BFQvAY0N8PlePboq8Q4NylsvpM9La5O2xRYwV2uz5XwczXi2Y8/I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rPa8wB4ZN9wE2K2MLK0j0Dacyvp0xma4DPGbLI/i2qrqMA9HPTaDGY0zHQD8VeHspvyh4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RNqa7ajXMZVLQW+lAv7UA9zTUFUtDSIAy36CDdPUeXVstIuaYykuaCfVyQe2rTo5mOcG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AtN9QRUB7sgaOHonnzS+KmWljXG3ibcEm+pN/Uox7zUiHBp0OpJ5Hb8Fe3Mxhb4c2tpM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WggNzbGDCLqEVAMPXLmkQ4WABWmHspSM7y2bl4mfbAVVOk98OZoILxHojZVNrafiqDxBz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dzGtc8uaGjc3/cne976UPkNO2o/joqIpSGB2pszqOSIlLM4uLM5GWQ0kmT0V9I1KsCoy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QDTmAzGmNXRf1fvSAuc9re5IZqDLQCfjCqAHOL/zD2EeAOc70udiTorqT6cl2bNUgiGj0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IbJeIzTERNut4CmFotFUMBEuJJAbAH8SiNGFphrRUJyx6IN49aUv+mEwdycsifUtbWsF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WIc1r9JcDYkQY1notaY2WoHVGGYaNiLezmlYXAj6zYgnb1Kzxipmf4ZGp19t09VwLARD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8lGgcZdmysDupmPV/BQaxzGEy57gRcBOH5g1oIiMoy3n+OqlLMyCW+I2G8hEumqgD3ZM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zgZQABe0ylwviYDlLGj39AtL2uAIpzGuug8x1PRac6rxDJcfRA1kut7NUWU8zzlA5lpc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4QXkGo45SY6IXfapNzu0fciaLTaKYAa8hp8zm6hV1TncYIbIgdD0Vub6IsBInYC5AO3JK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OUAkT61YlVZHC1Jjnn7IEj1Lk1nsx3EfnlTGU8HwrD0g1lVlQB1V0yb6QIAg31stHH+I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UsRxBrqVItaajmnLqQLjzErncFwOCw+FoUMLSrV8Q9sF1NxbTaNyTMHmZk9Nl6cMde68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c1zzU4TXxOLoZiX5aRyuP60ZSvE9vuzT8WcRxfhuBqYY0xmxFGIz6y9ojbdfSAOI0WU6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y4/9KPE8QDUe3DZg2TlnUN59eXnPJdZdOen5tLz6lM4YHXXvu1nYwPe/GcHDWlxJdhyY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5x+GxuFrilicLWpvJgAt1XSZys6I1uasTIhe1+T+mKTMfVgl7jTbHS68SzC1hWyVPC7cC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VRRxwwxmKrYnqLj71yzy3HTHH29jTEuhxsFtoNaWttZU0KeZxlpjQkroUWsyACcgBvFl5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gXZXG4i/uWyndjWkn2fcq7Nqtj0+RstGXI85ScoEkNBJ9yxtorqLwMrQQ4xZw/iUHd2AT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o9d1fUqgj0jmDfEQ0EiwsFYykDU9G2trAfx8VKsZ67RTa1zHNIcJEbdAsWNYX0CZdLZa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Vc2HgDUuDQ0CZPxWLiYNGpTeXtlricrRp+Pmrj2mXTFwqqWtyP5Zh15++/rXpOGkUsUM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OHyYmiJY0y5vTeP42C9Dgqza1NlVjvC4BzXBemV5a6XEaDxUNZ2Oq0KboDWM0sP4K8t8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nMZSaSyk5wB8I08Lom3VeqpgYsHv2F9OkHGMudznRYNG0wL6rz/EOBV8VjDWFClQcRld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M+1bRwaOCwnD8VTr8SxVWpTfLatOo5rKbnHdrREmdr6ri9qeFUMQxmI4e2sxtAmm9j6Za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V6PiXZ3Ezmo4fCYmoIh1TOTbSHBdtnDcU6nh6mLq0Xl1Md4zI4OpujYkmYOx6qZTcXHL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1RRq5mPiWlu/n6l1hhhTJ7qsXUwdvDPqXQ4twFmH4hVxdGhY3qNDsuW+onafuVNJjnse1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Byg6SvDyS419LiymU2fBtAr3a8lwgFzgC4dT9y3vwhmn3jXjPyi4vER12T4E0qVZowxF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uXo6mGotM1WgMYJOS+V0aWWZ7XO6edFMNl1Jpc1suhovMbyf+y5rKjmVXvo0y98guEeE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vDZaT6geKed/ha5t+fq3XDkMwtOkXvD2i5a0mCBf7uqlMbsTUFR1SsR3ZqkCLBvsWVtIGq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ZAa377/erntc/u24nOaLWkeJwbJOxOk9DdCcO1lN5LqPcMIAYIzi9yZg3WHTbO/NQqZa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4kxvA0C002ucAajm2EumwJJEFI0sGY+kc0ggE5rWDeYVjauTD5nFwdml7CCBET6v4sgsL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a1pzy0+Ig7J6jSGg0aMh0Fpz6HmNitODo5mGWU81X0nQAT701Sm3MS7ML2Zly6DbylWJa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2Uh0mQIP8e9NALX4Y5ngVMzc+pJ357K53dVKD8zwKDqggOkkg7nr8VH0WPDQA0y3wuOpJ/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ajcS2qzwkH0p9A/gnbTyMDgHZqh/OEggA3+OyYtNZxY9lM0gQWtFok849S0VqOWuWUWm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pVjFTLmucKTC+oZkh2UfBV02hhfTDi0jd0ggdAtFWkxtGq9zqpeSclMt9LabcuSTKczH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A8ReNP46om2eWkOJdnPokj43+CtpjLmqPu5oghw9MepNQIpPh4dUoPAeAdQZsRuUazDT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Ow9avXpOwe4Pc0NLu9gDMW2sPf69EKL2vY9tUO+lYQCRdrgQY93vT0S1tAgd4KgJcZiZ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Qwg5HMPhB5eauzRX5XUg6JOcWdofP3+1L31Fwc0ta2o02k3G8e71p306bQ4PkukyMsXl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DbTJMlx3n3IKyx1eHPY0AeiHNkn17fFKWMqnxEOYCDmIJ5kW6rQaTe7Pi+ic7wguHgnW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mr3dFrmPAY4gejG19J3RUcc7Qw2DYgzESP3bqupTztfXnIWkEU81y2Pfpslpv+biq1jXM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TU+8NImoWMkell16oEfUpV2hzW03wRIj+LKZWeF5zEZZaWkX/croe3DtLgDfM4lskRqe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4xxmjTqgvwjINXKQM17N6a+yVrGbrGV8Zt1exXZdlXJxHG02upkzRpu+sJ9IhfTsHi6V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zDtuNypT4FhGvDqrKhLRDXNqubA5AAgAepdjh9Kjg5GHiTqTdx8zqvTjPF4ssvK7UUMZ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fCT6jqtVNwqU3Bpb3exAn2LZUdQxNI0sQ1jgdnaLlUS/Cvr4TEOyipJo1DoDy+C1tjT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cEjKcriTMquHupNFYBlWCZ36SkrVzlcyfE24PPnK5PFOKNoUpYQx7gWtEz/2WbW5GDjXE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zhxgwdOi87WxGdwoMc59ZwjMIyjrKzvxnz+s84cwTbPqY3PT1/eF0cJhGUwHUaZdF85M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y26THQ1MP3WGIL2gBsEmwA/BfCO2BZ/KniRoiKbq12kb5Rf16r652p7QYPAYd8P7+uPR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T718dxGFr4nGPxlXM6tUcajgDBN91jyduPC9slBji9sw5hu0x6UfguiykxzCS8iNCArm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fDf4K6lTBDWAty6Dp+5S5O+mOphXQLgiJKxlgp1QQ7yE6rrOa4UQ1zQx05jO4Ky1MOc3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U2aez+Sd9enxHHVqLspY1ksGjhJ19nvX2TBspOxwxFIEmqxuXnHL+OS+L/JjiG4bjGIw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+pBNvWCV9g4Ni2UsQ+kTL2Q5oAvlJEiPO/rXfCvHzT3t16NSvSy56zHMazxPymZ9quoY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CY9Ej1aqlwGEoO+b0nVWNIDu81aCNh+PNXmvhqTG08RUosGuSo8AH1HVd44K8Waodl7n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3E6lLDuzYo8QwLf7RtQup+4kD2Beh77DFo7qpSaB/Z1BHs0VNVlLENewjO02cOaI8N2j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7aWL+dVGNzMdYy9txBA9R818qlpe2XROnKV95x9OlhaFKm2m7umhrGgDQA2/gr4/2m4ez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ii497RBOjTt6jIXn5Y9PDfw51KA0Zmg1NHHY32CsDMwccxkbXger8EGAEODBBIkAm6sb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LtNiuD0aMKYgRZxtIKvNMDKbgNuJEKtxBdls2/pfcmZUMuY9zslgTpBG11F0uYILm5hc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1AHg3HhOxKU0y90h0EnNpMj7ldTLXUpcT9o3mdlF0LSA3M253NhHtStoOY1xaWvc4y20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PC0EGJB0nzQiAHkFxHW4Gt7IC94DGl7gL6305q0iLiIIBPmhnABOgi/S3MKsvGYeIX0y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vg+Fw129UpmNLWg6CLHoqyXBzWkxm5SQT8Ee9JlkQWddFAXEsqEXiLknXl5qFjXNIMguE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s71wZKWo0zdpH6upHRASIY2fEG89fNM0ty5c2gEifilNQNJddxkCwEgcyPwUytAAe0mD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ZId5zdSS2M1jzAT5niplcQQdDPPy67yhUhgaXRmJjMfwOiEqsxAcBvckwpThxdBbYzIO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uqB8LTJcN5zXWVB7JySRPXU+SdwjVuWNNpQHjALtf0otyFkjR9HlqFpDb6Tp/GiCMcX3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fBQNLmS3QaicqIbBAMuB3MH1KsM2bmmbSLmNjbqgrqNqOGQFpeR6/Z7FO6cMpcZdplGg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G3Ei8er4J3GXFrgNAJuFRkhpqO8bXGJYJEDb4q6i4OmmxzBksQ0zl9aWq0OgGmKgA8Mn2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uLQBOWLDpHJBpDpJBkcp0KTvLgkCx1sYPkqxqZIsLxcx1T0g3OLDMRaNwgLZLZdMnWRq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SGmQWkghM8l0gOjT2Kur4KjXEDLMOJ2H70DixcQZOkBRkOcDERbTRRzmky2G30jT+PWk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SWid+gQOabnSJ0da0/FI+1Q5hY2J5epO1zyRLiCi6WaluYaoEePskgH6w2VRpG5eCfDq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75nTVUlzJAaY6b+coKWgNaWEOgXAIkX1AWTHakknKPtQIW40w0FogiYsfuWLHl7GNzi4O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2hrn5i0H0hYDbzVlKmJdkdAPqISBzauaS3SJ3ICmeS4lt4s2wVDAd3UjM6SbwyQVdhq7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mDXzCzmo9xc8BreQj3EfeFa7LUYHHw5Re+aPXqrKzljt6XB4qnWuwibStzTuvJYTEGgW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pMPXFanLdtQjlZpqzTI5lEGHhU94GvbOhV9QSQVEF1gY1Q3RN2pdBCin1idrK5sEidFQ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skQY7w9UZkqgtsrmaKokQI1Vjbt6qsqzYnmoHc1HXnmlGqKeVBqlmCma6bqosY6TCLrG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E1x5JQd0zTzVRCEqYqNFkAuoLKHkiEAKkJkIQMCCLohLCgQWAS26WJJhRqmhQMAjlR3R3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ZEIhkrgn3R5hUUplCEQoPPhhN4VjWEG6M2ACZpk30XN6EA1RiUSRHIIsIykj2qbNDkOX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Zh9YqFwLOquzQPOUS6ecJc+dnRK7K4lx8ggb2mFna6NmkyZhQsAE3k6IMOsQUTEQb+YT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rUNhIJlRunowOiBvvYIri4xxNV2eddG3Wchp08Pndba4Y2oS7N4iZjVZXU2VGuy5r2MW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gLg53Lkr5aaZIJgaAhK1gDQYaSdbXUqOlkExGwCKM1bQRlI31VTaNdxIJdUmxzWA9SINm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ABKDMRUALQ9pjYCIVFrMMKLhUquJjRpMgK5uNYHEYdrA+PswFz3kZHOOZztSOaTDmTJY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sm18Wt9U1XOL3AOiwawG6ytqd2CIgRpz6J8r2gZWjmAdYVVVhc0Zj3bZl0iPUFNrpW95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EgT5p/pA0g5QXG55/eoKoL2NpuiNGElWVKJIaH2JMgiTfyTR5KINJhLXAk3sPwVNN9d1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iXE8z+CudhC+s5z3eFg0ywR70/ha4BrC62s/gE0m9rQ9tKkS0Oc527j7v3JTVAILS0v3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KsPYxtIeINJJc47GFZTwwqTo3ry6Ihs72g3u4z43Eo0jV73M9wbNzaPclZh2hwMw8C2Y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i3Q+K8+yVAzWlrXFjydpIg+atyNewMIBAEev1aosDWZso8LhGsx5dUld+Rra2IEk2ZTa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yjTHeyG0980ieXUrPXqlzSaQZToROaSS7rA1/jVCvW73MHNDmARmabAbgckmHZTP0opg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bbq7TxNhmNeWvpOY4O1qVXSR6vwV8PrVC1pBZuZhxMbdNNYVVMPcTkgD62c6p2h7avjp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yiFntdaWtdLTLX1DI31PO3wWV7qpY8Or1WE3AZYfuVz6gq0yxzKdMkyHvcHQd7c/JEVC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5j3Y9p/gLTKr5vUYGudXqB2XWo4gezmhQ78ta/vaxzkmWvNh5XHvTvdRfl+vGz3Ztf0fa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6TxTpNN2MEmLzM2E9ENHyVx3jalSq5zLTDfFytskzVCwvJpQTEmIP8H/stRqxVjMHbhm5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+ak7jKdApcl8WGmTROQMaeXhDWiPerW0cQ9znVa1ETcfRxI2BKtyjPUfTD3NcBrYg62+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+XhpOaSWg+f8aKzI8WdzjlyGjRtq+++0KObEuGHa6m25MGw5iVdUl0DIA9wkuN/vunxB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+k46HbzTa6Y34xzKjaLqIh5u7PIG9yi7IWuBa8SbhsnL10TVA7xvytkiLmJke1VF7XTTe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gk+uyu9ppZRNNrmscwteRGWZt7PvUc6nBL2lw2GbfnKXFva2m1tNrgIJgO1POx9yooYf5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55ONwBePwVFtQUWOHzejVfLRcHbkJVrDD5dTfSzCY1Nuija1EBlN4fVq0zIMeIDqZ96FR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ZtvIHWEFjKtEvLA41HASGMEA+on4KVa1BtMZ6zg5vJupPkVnxFTLQfka0OJ8JL4j1c+i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p0mH6zAJM7HzViVZiHiC1ryDaCWkjyG0rQW0W5Q8tblN8osPcFQ8tp1ak1WsDyGjKR7l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gAxDAZNtbJtGqqGlpd3kk/YkHyTMo94HufDnR4g03QpObSa0R4Tcva4uN+V0tSoKYpuku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5yT/AN0TS0MgjI0hhvIsJ/7LS2mA2WDK8Rmjl9wTYKi8YdjniXOdJMSen/ZO9sZntb9I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kc8qQ/R5jRHiJtefvWdwa+lIZJuXA3EqzFAse51UOtFxYDeeipfVqljzpDZDm3nfTf8A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i5rmVIrBzB6DHCFO7JLnPpinmPja33LOGtq0abjTfUb6RlvrmevLQLXS8VBzCHZ3SA0s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hwzPEQGtbdXUmVKrgPF4bgaEjmPakwxqU6jmUw9oazxwQRY2+9a71CKTqmVrtXSTziTu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AxrWvNOnJta1+u5VkySPSInwi9+UXVFNtOYBm8BxMkjqNldTNNjLW1vPo+fvTbIl4LS1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t7kapc8jKwki0xf+NFAS0F0AF1weY80XOynM5zHNFyZsoKKgf9YgP5AfiuXxbjdDh+Dq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yzUFN5a0Tu5oIE7Lr0mHFgP7v6EkANEDOOZB26b7rdiaDMQwUsVh89EXyOAcOekr0cfH+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Hz7A8f4ZieJYvHVa7MZiKkMpNc1zA1o+qZbz9tl6XhbsRxHPWp1MPhK0H6NjS85Z1LrA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GhTY2nTw7abG+iG0oA8oCrrVqFKoHlgFWCA90tJB1Eb+xd3FmdUqMw9OlUqNr1hUc41Mu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Kw4owSZ8ZFyrKtVtGj9NOZwsBck8vUvOcZ4szB4dz6oINsjG3c48vj7FnJYPGMfTwuGm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vH4mpxCoG0RLxo/Znl16qjG1a/FsWcRiX5KOjGDl/G66eBLKNPIxkDnzWNukjgnhHdOBf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4lhTTIB7wCV2HYN1cNe4gN5yIXS7OcKYziLawDnlrSfECMvlZYyzjpML26+CwxyguJiY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1iDOabytFPCuLmhoMG4AufYrWjNUBGcW3te+0rntvSsUiWkuJBJjy/7/AIpYawNDi1pkQ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axtOcznCTcuv5q0szlxa/K07ixHtWV0pe0MbVzMEBswBvvYItLgYaxhc7d4PhVj6QIY0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ukYZuPC0SLO+9FQxSLXWcST5CbXJt6lh40wdwKoY6WuIyxYN385totXel0mobGzQCDPt2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uNRmelTIqEOdIJnWZ6q9J24BJDHAg6XBC0cCe2m00M7Ww7NTzG19W+9UNpVMQ7N3lKmw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wNCs+Fa5uKc2q1uUjNIuDB5eRK6YZ79Vz5OPXuPYYevlolw8OYkOBEwdDK1d+wMAmkCR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LwK+HuH/AJxh0B5hbWHN4TPWdV6HlBoNQnLWYSNYbCpxTWt9N9bNrAIA9ZhWVS2nVY9p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FRsuAhB5zFYUuZUqw1sDwt1ERp5ELxONwTcFjRSYw0qQ8eeWgZdtTMr6Li6Ra4syglws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ptoU6uUONEgEcxIEe9ceXHcd+DPxycujTf8AOHh+V4Z4pq6RItYXK9Wyo99NrqToBkZY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3F2Haajy0OALGkm36U626rtcIrH8mFrXtLmAgAGb7yvJO3uznpc51V1WvXeWyzwtZMgt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M1axpOpVBTGUwKjsuceu2m/ku3iaNHDcOe8vloZkYZ+ufrDkV559SmxoY4F9QnxU3El/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xmLadMFzhkLjOQ+IiN/JOKFV9Gq97X1AHANkeKT+7yWeu2liKgfTqNbEuiZBdyMjRWV8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oHiLXXDjM20Ptlc9u+l1SnTqk0nlmdpzAQREfpbWWTC1KQpPY9gp0y6cwBsSNR7ir6NX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oLYdMXn2clZhjTfek0ZWgZXPuGjcR1KI7fDWsxXDKYrND3AZfFoDAsOfmrcVgaVZxfSA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Dr5fFVcGOYV6L3ObkcDDxZ3stHRdSj48wLDSkTEDU84XTGenDO+3MZw4fSOBY0l5IJEAc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CAuicwDC1o3J6LqVABTyUxJEkhs7HdRoaSS8hpPolxvZa0z5Vw/mILy9wb3jhkIPhLTb0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2FqCiGMDgAQT1if49S7b6ed1QuAeM2uUW/j8E80TUDmtc4kQJuJiSQPUs3FuZvPVcPiMP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J0OHlaL6/is9VuQPoOcymKl7xz0JXon1adR2WWNEyQ7UxaySs2p80qOy94wBx8RGl9ef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kBRqMphwLwM0tGmuiZ7CxmZrczIOYC8eZnVShnDHF4GdwBmSfUJ1VtSmHOfVbmFIi5ff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KzsDXCo6JcT6RnXf1qypSDqT2saDAJzTJcLH1Kt1Iuw9NziI+qJ8XMCArj46bssNc4kQ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1RFHdEVKfdsFR73Ahlzl9Vp0WZ1F4rvdXeRUBIa2TA5zG/qW+salOlRex+jfC3L6JHMbH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9RniZUJgu6325KxHMzF2IDH1HvJEum1tPjtdX18Kw4cVKeIa0uAd3YEugW3ETKXF0b0w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Jd9YbRuPenq0m5qRaXFzItpG/tH37KbaUin33dmBERIILgQemtpsEHh1UvdkGQQHz4trA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q91NmeoC0im4i4i5tr6kpoue6WCnrdgMgSBeReVRQ6rTqgimSXiA8luWdL+1fWPk44Wzh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z4jNUe4jR1ss+on2r5v2f4fSxHEcNQbmeO9b4XgkuvLhPqOuq+6cPpMp0WOpvDREyDI9a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my36b2EOFoLel09Mta8BzQW7GFZQpNd4m5H83N3Rq0gGxcdAV2282hxjafdHxNZUNxz9m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rUn1GfqW9k/BaaTWCmS5oztNnarn1sS6q4tp5srTczATZpz8binUqDqwqju6bsri7VoGk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rEOxeIqOrPNLCsEnM6JvYnpvC9hxnDd4x1Qw9+kaNEHcbnzsvkfbviNWpXpYDDOOYEVa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fFceSu3HNur/AClwmAd3WBpBz9Mzwb+TRdczHdoOJY+z+8cwwACQGif0RZcrguEaK+Hq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9J217811acjLFMPDY+rYbLhk9WMkYBg3VCaldz3awSLAwdBsszKY7w6RTJvoR0+C7TiP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B00XKcGtY4ZgWm8OF2j8Vl1Vmi9xBDC6oSYbl1UdWzteSaVLMMpmCNtOXuhWEu7xri8g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umOGa5j2w4Ogulv4rUSs2IeAAx3eOIaMgN/DE29qRuSrRAa14gAOBF83NWvp95lpudlq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9vtRcwA5gS2DcOAgCd4Kqe1FBjqLhWptJe27mzBF/d0X0PgHa5lbuDinAV6XhFWLuG7Xd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fEU3OgiLt9/sWLH0X4ep3tCoM0Q5sQI6/jsrLqsZYzKe36Hp41jcH9IZbll53cXDRVYL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XmpNcR4HsnMNrHYLndia5x/C8DXLfpe6bVIdYBxaAB15+xexwdSo1zqdQsZUcZAiQ7yP3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1dA2hw/uWh2GL4+t3cH2iFixOBwdUENolwH1K9PMPUbke9dY4jLIqGXA7BU1cW0Zhlmd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I4Utp08PVpUibF5BAM85JI9Vt7aeM+UDAd/gKeMYMlbDvIqxc5T++Pavq1bECoI7sTsZ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WhjKVRjC19Ise4AlzpabfvWM5uN4XVfGKYzAZbX0buVbSAAcT44BuJ1891Xh3eHLYENtb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gNjbyvuvJXthWt7uk5tIGq5tx7PNB8lrandhtQeEgmQOYVtSmagcz6pBbKsFEdwXEjIbO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jTc0tJDctiZiHE20T0QTRAzZqo1LRr1uVcWNJEPh0ablI5r4MXItItaPebIGZTJqOc6W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xkgaRsVSHNZTzPB6yMw9Y/iE7mB1ZjqkGLtGXxTtPu9yFWPptztym5Ekkfx/AUdAaXFw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wSJNxG/kEhMNJ9I6ZSYvuokM5rajQ5plu4BMeajm5n2JMXBJMnnI0hJ3riBcAGQCDtFkX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t7yem+llQ4BzSCWGLuiQ3yTPc17/AA66mDuslPIxxewgMJLspPo9eo9qtmQ0wWtIgOOv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neZRG8EBWMJe8AuaDsBchK0ODzkbrfNrfqFYHzQNIERM5gZ12N1Wdrabqbpg5yBcDXzV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WJlRsDOQWTlzOuJ5Dl5K51VtIG/hiXAcp1QFxOZxJkEwANxGv8Sg8zSJYLgCYAPv1QrF1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X2gKuQ2l6OogiPfqlWC452AugNBAjnfpbmocgYMriM9rOJKrYDUhtzMyDr/3TMouLoqk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3fwVlowc0OLTUEsibD2R+5RtQgAuJvYmLj1JWscylAeCxpnc5ffdR5PdDMx1Vw0AEW9Z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6eaRLSND5etRgy2tGuUyZKhcHPAHeAuvcQCf4kKUw0iRHmNVADPihrjuI0n7kzy4tENt9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lLiNHG5gXQAMnK4X13VCVGtc8asPO3t6qtrX1HHO/wCjbE5o9s8/Yr3ucxnhaDJu03BC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DEgRdBA9zG+k141nLBASguETeHekRZw6IPYCAJy30i6cBhoyC5oE5oBH3+5AhBlwbTDg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HgBgMF0XnkrA53dg+HMNIFiPJKGBryGmA4eKACD7UBLiAQHPMmw1J9qXKTmL4zTBfpfk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0kZhYhKHmlRDiKzyR6LeXK5QAXDIPh5bKZGZyTJcRlMESmLGyKholpcJPhg+7VJIYC54c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YAsgcOBguLw4WDXnRY+IvaadPO5zgDYEfBaTlY7MGvj7I39RVOPpfRtysi95iyo5oDml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MAeaDyX5GtAa0iwBBn8fuVhbGeXDKBOTUwpkaH5w10OHpBwvEwY8jqqoNmqQCAyBrI9trn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NsxsAD/ATsc4PdlaA4eGB1SClTgEWg3bFh1/7IC1jmUzLXBoMeIRC38K4h3dQMfZugzWj9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AS2InQjyTBkUw4tEjmrGMsdvVVPpKTzcEbbhaMNWzsAfrGq4XCcYSRQe4OdlhpnXp58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WiAjlp1CQbBI4zBSUaoeLapi4s8JGqiHVrSA1UC91ZMQEDgw5PPiBVM3Vg0VFgIN1bTK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So8gOvqqybymqNBe131hZQgIFJlFqA1UQWzyTTZVtJBurACqgtcNCmlI3WEQrtFiIStK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QUXFAIGOyMKSoHII29kN1GxMqE3QFGBKVMSCED2Ck3SA2RCoaUWqCEQbqoc7IInVLfRE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GaS4q1p9izkgNEmOitabari9KySTEWKdgEQLAKq51MJmutzKAVQ0GY9agg7yDumMRdB1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kjblZI+8T6ShLhIIgc1FMSIMTPkgTG4KUHK0BrcpUI5tt8VNtHkyI0UJaZc0zsqwQ42B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lkFvUK7TTnV6hNVzXehMWJ1VYIc2zodO529alaTUMwXRZs2CqbNWpJALRcukAKOsX0yQ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qrXHwyMu95BPkq6lIVGt8OZo2FrfggzMKeVhyN0iLBUq11NlRpGSRykkKsMptaZaG8gN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39iqfUax5Lmuzgalv8SixDAFyT+iIhSm9oc7wsAjlBI80xpta092HvqE6ufYeQVjAXVRn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UeaKRpe7NlgCOeizvYDJc1rZtMct1okUanc5HGoQSX6jyCpEme/p02u2bJJE/eoqmmagn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uW0VXeK72t0Oiqe9gYBPdtbYEAQOlynqOa6kDD3NkBxkmPfKJ2Lia7MjjAF5SUsGGAub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baQBJPiJNoSurZ3OmS1p1C1tnxWucRLQ1zmnkq5IPhY1wHVF1Al+V2ZvODcjormUQyM7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ai3QNBgBzTcXP2RrvsrKhaAx8Ts213KO+mpGm6GNabk/Bc+tXJJw7GkU4Ihzvjf3e1Vlb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lhd9o2A8psT7lixJMZsZUc92ha99h6zr7E4a0lzKbgS0iCBEp3Umd4Hd251QbkWHsCza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0BzgY0tJ8laxpc/M0ua8/XM5o5afBHD5KVRwkCrUMC7tNz/39iZzu7f3jnOvYGJI2lILq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Y9rZJAdDhyBsqm4h1N9Q0qbQXHLJf6VtAslKoHOfTZTbnaD+caBI3N9ArTUy91anDbnK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o6o8NqUGh7TADXB2XztZWVWHIXZKfdmHxAj1n8Vnw307jkdmfqYblsOZNymqspMw5LQx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5hN6Q9JraeV1XIRmAAbLvLzVrB3bnMc/PJJya8zJv7gqcJ3z6mRkARLJECdfXPPRWumnW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A+CJVpYQ0zQzkHWB7Ba58lRUq93JeKjRq0NFp5z990jcQ3vocHZT9q5J5c9Fa15puqn0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nyUs9tS+gzVTIHiNiW5/EOclFjg0PzzTp/VblB8hPulUOc70XOyB5DoFyZi/Xy+KsYBTrA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HKNd/Wmk8j5y1jpYA90CM8aj4KmjSDXhrnnvaZuXgi52A3j71pf3TqIIcxtYXMj0b6aR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pDh4HZn5iId1E681dG2moSKn0Ic0s8OZ1i4kct1XRohhDHvzua64B8Ps+KR2Lc+tI7tr6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7EWurTTysLaI9G/pXjT1fFWekLVpUjXLnNDjZhAbMX0jf3KuqXjM1wz0gBNoyj7wr31f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CeQEa7+pKGtIILi2oZbLj7geSm2hqshjQclaneQ0A6f9+qrc003BoFZt7HN6I96ta2i1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3DfXr6glr1CCyvlHdOBA7lpsOUe+60yqZSzYmfnNQumZzEtPQRoOu6ktFV9Oqyp3zbud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xtxlaY0IDWyCP1USCC6k6INmgga9ef3K/hPysY3XLGYjwsDpgAa+qVZTxTMh79tPIwQX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ohhIqZHFgBzl4kGNLqyi8PJcMxDmiKm2tydOWqikqVWurU2ukU3guDgAWjpfUrVhKGd7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5GgOshW8OfnBcx7i4SDmuB+/yWynR+jptLCGgQGxYetajnlVsODg4m8QHCx/jomDRlMh4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0QqkUy6zSBGskhCmWukhxydQYnlzW3JjxtIOc1zxBFgxhnMef8SqxUAe6mLEXDneEO6TK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uDM5BkNMgfwOtlipU3nDtu0Mkua30g2N4Gp9Smm5dFr06eVtJz65nxEOdGX3q/DMD6rq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j5qUGGsIL4cYyB0S71DRbmtaxj2UxDiBJtPOBZIlqtlPKYZamBmkadT7lQ5z3vIYQGDl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Cg1ri+5c5pkPdM+R29UKwNztYHEANBDm+i2OsXVZP3jgDYiY3nyB5q4+JkHwzyPwS06Ye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0CSLQIsLeQRBBJzGmwRYNL4Mc5WZtE4uoWx9BTMRp3jt56Dlz8lrosdVrNawAF3ityA2+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sAGm06rtx4/mvPy5/iFpUYeHu9IaKs4gVHkNLhSGpaYLz58vj5a24qnUNPLTGpgmdAqu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Lu85XFhN226krDxDGUsOHdwxvebNaNT1haMSSSWjwxquVjqtHCAumakTpLvZoPMqWrHN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Oo0nES577wNrTYeteN4vVp1JrVHPqNmA9wg1XcmgaMG69BxSrWxFA1cQDTwovkb6Tz/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EfxrFOqVPo8NSEBrdo2/jVYyyknt1wxuV1C8Mwlau5teqw924wDED1L0dPDNY4CizMAP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xK1UMLUa1lRzM1Jo0pN2WqjSb39jUfoS1jJj2ry5clye7DimKujQpUqf0LxTe1xDfDr77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PUzC5NwbExp5LiUx3pz1W93mMhzmkGAdQu/w8ZcHTLKktefC4ySJPuWMfdaz9Rsa8lgL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giWUwXhkxzuLpBUFBkOpuLgbGDzvZOBULrjwzYSLdV0cRlx8RAa4bgbae1GoM0Zzlc3QE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Ac15kdY5qQ2nMAkxlnTzQIAA3vHlvpaEiU0NzEuaTmMcipUPeuc7wgXdvt7ktESRmcGvc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YxjiXHw6kzf94VeIaO4qA02uDhla0gTHKNFqxDHFzxVJcYMsED3rLXqPbRquaC4kQARu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x2Ke572ZcsABxLCDbabBSm5jMXhe9px4h48t3A2I9ivrOp/OGFz8zW65YLdbDros1ZzXt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DUcCc56N5rnMv3Otw/a9Dwyo6hUyas1ad45FdthbUeC0jovPYSs3u3FwOYmfLot9GplA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sbt83KarouoMc4y0QOqudScafhdAWWm+qQDJ8+a00g6qCHVHtAGjQSSt7Y0pc1tJpc8g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0q1IEHOTmI5C8eYXqsdTzB+Ykt/TPxA+9eL45UAzCkHFxbkBgDUwGtA08ljK+nTCe3P4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uizwZ2nX1r0FEnDuDzUAzEAMv6zbW8LJgMJkoNawAQcrWN2JtrpMrVxFpo1GsaJe0ANe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ZPOF4d+30bPQVsViqmKqtL3Gm0usfDJvreeUKhtR9CnXfUe/PORtNozSY1BJlK+p39KM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dM1AJMQTb2KusGd28VIbUDfC1vi5b/cFLlW8cZIWpiKgeR3mYsv6A30Uq1q7XAgU3tcbB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mLa36F9OC55IaBIExcmdP3JS17M9F2VzWgkMvpz6ny6rO2tDTrjD4uWspU2aue2iAb2BV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9KqwmLUwHREnQ/eqe7DzTqj6aqCJbBkdNbn4SthBGdzXzNzDiTbf7vUrtnTXwqqM1WnR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cABzF911XYhrhndkLnXIGaelp8ly+DufVzirao0SIMbmSb3XTDQ2m9hcHtJkyJLuvUe5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MHtcybZxuCgwNe4gF5gQRmn2z60jfpnwSQYjMCCIPwMbJ20QwEMOciwdrI8lphBUy5qZ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Bn90qMqE52y6A6SDz/gqsNgwc0kbhO0Gi5jmua4h0i28fx7E2aGoWZWnLABJZbXY/FVP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1ha5pcBptpKtq+NwDyXGCcpGl+fkUjwGtfkucuwEDyRY5VDhk4ek6jVLXGCCWmRBP6Vv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d7u9aajyIJJ1681s4eHHAUQ0F7SCNMubyVrrOphjHQZLiZMeZPrWdemt3bmHhT6LQ91amH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+UWPulO/AYlgeGvpnM3KPHmAJ30tZdOm9gDmuqd0QLNeI9nsVAzCmCwjKdMgBM8+UJqL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KrRTdSfDYIBgkkczNkPyfWoiIBLQXZQ61/NdWm492XHNmPWemipqAOqEmoLZjE6QNDG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8Z3AcKUhro8dRkTO9+XRX4jD4+rXa4YXIGGfBDY6i911aTXNYc85gSXFoJidz1V/etqyx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8bhXUTyrz9Klie6osdSc0iRDTIBvfzupTwtenmDqDwILHAEgOEa21XQY1hrEZ3McwSWi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M6o4SM2WkCTDQCRymE1GplXJo138HxOEx7aZBokZg4EiN9rar6fwntRgOIYcVMzKb3auBl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8/wCLX4fWdq3LedI9S8C/hdXDYl+K4bi8RhYAc5zTlyzpabqTK4rcJn2/VeEdRNEVaT6d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JCsdie7tNUebwQPavzTw/td2k4cYq06GPpt+ux3dVB5x+C7ND5Sca9sVcJxek4ahpFQfF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wfxX3Krj6hBLbnaXgT7JXI4hiRh6TquLxApUxfXKCOXM+qF8pHbniFdp7lvEACNXhlP3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Lu8xNXuwNXOeaj+ntWbzLPj3816vtL2zLadSjwenmAAZOWLnkNh5rx+AwdV9J+LxTnOd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Pv5Lo4SnlwxbDQRuaYJd1IIk2VGLcSTTHdtZAJZAEnexMC653Py7dZx+PSjBN7ziFAsp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AOp/criXF+WmXZWncWMawei0cPqsFWmx3gIyyGtIvNvUmqgupvBogvYDMHw+czym3kl6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MxzZRMi+qy1AD4CHAC8jYrRUrtDC5tEuNQ5XBsw22msz5ICpRbh2lzHF7zEZonqJ19ajW1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+rjBb19sIuMGpnqPBaItMSdbdeSYZGRLKmUiRBBJv5K9hpRlPpSXC4dMwZmOX3q7PbJU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A10QNJP4qquH0nPApimGmGlxMD1R8VsqilTptdTZiO9eQRVJGXyjSdSqKwFnEODAZLqk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ZpVhmuzZ21nTTNwZv61ZjQXyX04YJ038wtFVrcrmmq57R6TspI9RUdg2ESHNDhYnKSIn+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k6NPDcI4Y0ZczcO1jXzZwgGD8QfNeiw73GlVa9uZ2ciDtyXzP5PuPU6WH/JOPdamctOo6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+kUHBoIALwBEbj8fUvVjlLHz+TC404qhtnOzH9IQfaFUa7CXCw9ZP3JxiKZIFWkQZ+sY9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oBpAcFrbGnOxGNbRYZcxvIlrnfBefxOIbXccrnOpjM6q8tiZ/wCwC9LU+bPpwKGe+7yfg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a4Pa2lSJnuwMpefI39ZgLGV9NYvj76D6WIrUoAdTqOZYkaE+3RdHDsdRPeNzAAiD9W/m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12lpa+s87wZJuOi2taXAeEOdyLY9vSV5q9uM9FIbmkZ4zGCdB0KBDHnN4WtgeiRGaeeyt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GZzib7RdRjcsFwcS7YjUjU+abNK+8a10giTYtIlLSmTJIcR1JjrzT1GiWuzb2LRJEI0q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9l3RNxf3hSrAY2C2o76Nu1oBJ0ED+N0G5KzXW9Hwn9GeY/fsneBo0z9oOIkSi+oBlgFwG4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0ppMBrg1XsaR4bCff90JqjWgDUhz4Agi+ygqtL3B5IA1EaHa8p21GMs8iT6QBt60AyBt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j2c1C0EQ0xOjzePO8fBQuZ3jA4tOosJB1RLqbQ0tyvIm+w8vNEqgyCG+IbmBFvUkcWB7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AgSOcQr5bBflZmsMx0jYDolysbVDiKYcRHoxHMfxyRQY8d47NZp9FxfM9b+pMwtc6HZi8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xSDmtc3wwHEAkdCqXhlUHvaneSZzSQSdrgqpoQ8BoLJMEkOkWO/3IU3CrSLqjcpcCCIB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7NmZlG+kKyg9pY7LUFSLgzfWNFA1NpqU3ZiA9hyZfrOFoIB52UYYfDgZIgyDPmhVa6iG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3voY+7ko+q5tGQBqAc0jUaK0nopguiAOiDSA2plMQLuG6LHw4B+ZxEBpItHJOclXKWmY0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dTeHETJaLFpv/wB0aJzU7xIFrX8oTikAQaZEiwkWAUgtE+GJmdAZ+KCqoxr3ZXjMwEEzz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m5xe0l7fFlBj/v5LTXpANDyIe28AGCP4/eqRTaNQ0HXXXqEFTK/eHwNOZxAAcYBO0LQZ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EQJ6nmla1pqEAg5oGsSFHBoILQLHcKotzlrwx4gkW1uqC7u8wqMvu0CHe9WNqEU8oAF7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NLmlozbTeDO3kgrqNEek9lXNLS0TPt5K17Q6pTa4NFQmddvJZh3oZdrpn0nAAe6yLKr2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UVY0OzuDK0NZYtAm8b7hQMc57ntIZScJsTJIsbBV0DHg7tzQ0iZB/j3qx9QsgBk5t9vO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aGnNceGCY/cqy6BBqOgTfUjz5p2uGWIN+l0w8FNpJyCYCgrc5rWODGkH60aT5lQGRJJz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KqqWgGXXMiRGt59v3KsMovOYBriWwfquB57WATYvaWOD2tY2WiHCfiFVjC1uFyNAbpqD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4CJB8I3hZ8cIpOaIcBqNlRgBc/vLkNEi9oRZUYwFpFNxeAGgt9DqNOW6akA6nBLQ77L4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S1tMEgm8RPr+5NrIVzHGrNQBzYmYiDzSNcKTyCWyTMuP8StLiQGteCYsYEepUVO7L81T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702BVDnBxacrxAEqMzuy54aYvlNla5vhJe5sgwIKjW5nEyCTaBuqiBhaASTY2K7HD8UMS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Mcx9r8fauG95c+NMukqUa1RtZj8wFVt8zdCrti4vVNDmvOWxC6FNwe1rjfKbrk4HE08RT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9E/gVsa4tNkc60iQeiciRO4T0w2pSzD1ogDNOyIqFwrAUCzKTyRbF0BmJTsqZWyVXKWp+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SXK0iW21WDDuLtdRqtgdortEBujKX60qTdRTzJVjTZVBWNsFYlEGDfdGfEhKghVDbprh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BKCmVDOsJQBnzULvDCUGEDuMKQkLpN00oDojsllGUBhEIA7ozeSgIKcc0gTg+FVD7hRI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dUsQUATKLzZB54QSD7lZADZJ1UUXB6kc4m4Qa4zY23soopsHvRqUZDtbAbqKIuiTLg5p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A9qiiiwDJMhyjnDLf1dVFFFhA4utTaA7UzsjUcSLaKKIrl4hzZ8JhxtMTCpp1H5y3Lmy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ooq3D5nkHwzyaDor+7qeAPAkibGVFFVBrCKhfUbIFg5zvVOmvRK8Bh+jaM4Nm2+OyiiB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uDcexRjajapiq7Jf6PIB71FEAc94cfpLGbEaKiH5RmbnBPp5bkKKKKYMNQtJpiR6LjZJ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JJzFjAB61FFdemd+y06VJ4YS7KDJsCrJFGG0WOcdGuDoAH3qKKNdrzlptaakS7UOifcV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1HPeRbxGPUNlFFU1tgqV31/AWwwDK1obaN0o7004LYaHQMm/nzUUWGtL8PQc130jiBrE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7t57uGtMEEyooqlLSLWsLKLS8nV1SLdAo+lIyZnPfeSXmB8VFFnaaZWUYpyPAR9YyPhd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m5glwAMZjyMmFFFbUkaqNN7qjc2SYgMa0XGtykxDHOecpZTg6sdHqIJsooptbD4Wq1jQ0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riPvVtR787Yl1MGCwOynpI5KKLUvtNemd9Q1H5WuNUutcWaPP/smd3lRpnXNmLwRJ6HyU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V+VzaZ1AMfjb2qikJrh4BzA934dAJg2kn/uoorEsaHSGljCZDogQG+VxokhohrTmPeZi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Fdppbg3uqYhtPEENbMhzBmJG19E9WoKkuqUS6xJAs1s6dIUUVRnqYQUyCx7aUN9LzImx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FQOBMATp009qiijX4Vvc/ui1uUmn6LMwl462+KjAK1B725iywDMtuexUUWkXd8DkqCmx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Nb7I1HUpBDHZ3eIXkyNSDaAooqFc5tQtLyGOAmSBYbXt7pWsU2EmkwZ2ujMSLDzUUWK1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s5DgXaBsD1Lex7agJa4FwOsEwdYMKKLpHDPtZTaxhyU3iWgNcQ24PLWUtVv1A1paDvPw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rSabgHk6M9L77Iljc+R0tkQBNz0kfj7FFFWVwpmmALgESTMx05hEtu4usd+vIqKKoSz3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zxlfBaCWnffy6qKKB3vIc19JxyEnM1ovp7ymJJOVxDTBtuOvmoooJgi4VjUpPHh8IHMf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SXgXuLSoovXh08efaqpiGZDIA9a59XHhshrSeunxUUWnNy8ZXrVCTIYDqQfiVyMQ6m2SS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Nz5qKKVuOVicNisfXLaheaehcTt0XSpYSlg6Xd0mAU2jMFFF4+XK7e/gxmttJqilldTD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2nT9yqDjUqVGwG1HtAkXJgzcfvUUXF6NpTipUDGtLWh9y8S3y/FdzCVnVQ0MHeObDSRu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j2xn01wC4CoMjh1u08hzThxa0jNL/OSB1n4KKLdcoTvDmhpDgDB/go1HGplbTymby0X9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kabnsDnx6YMQNbb+pO9xfVJe2BaIbE7XsooqgukgNENgkwfZKyYwupgl7qU5TlaRJdGwUU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pipDrFrrgAbRqlrMcHU3teHh93MkZWidb+qyii5u7dTqikQ06QRrcWsADsrWYxmGAdiq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xbkLhRRaxzs6cs+PHLslXtNw+gXGcSGg/wDpapj/AArHi/lCwuHomnheHcXxLyZ+iwpa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vRc680444VftDx7iIPzfhtPA0nDwuxVUuLv7rYj1qjA8Kq/OHYvjOJrYmvTGcSMrKfk0a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lr04ceM9u9QxLWuq1jS8FJhgtku7wy1oaD6z6llp1KVcnNIqNgAQLHSTJkKKKWem8b7Ud2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GWXPLBl1jTRRjz43DxEGYdeY0/j4KKLm7L29zXw5pupwGGQc0kHlANhqpUfVbiy6kRkbS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8jHwUUU2aPRyd41lOaji+AASJB6aQOvJVueKbi6oxtOlJgQST5x8FFFWa6vDMrn+NuSW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iugBme9omWgGc2omLGVFF1xcM+zvJc4l0ugyI18k5zxe8WkAXHs9Sii3HOhU8TAZu4iW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y0AFvIzN9lFFdIepFRpa7M2CDGt/49ySsQBVAJJiAIiLffqoopVijhkNwdJ1GQRmnQk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JeYa8x9om066KKKKjGMyyRoILnAke9VQ55L6ZaXAZRt7tlFEDCW0nzEmLTa3n8FmzS0t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O3TfZRRKsXUQ4yKbyZMEaXRpNaxrs5BdOuh81FEiUHUiaQLIcJByg67H7lRUptjK0BpB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lajLiaBq0XtZYlmUuB06kbrhYnBgFtN9VpgQ4ERPUnqQfJRRcc3o40NAEwxzYcZk6dbjY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aoZ43QHEyWug6CAoosOldD5rTZTIBDqYaXOMmW6aCFZQpMNJopkuc4SC8yY9uvmootRy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NDhYCd+k6Kpzaj/DVY2mW+EOdB96iiaNtFKnTDg1zspABaS2SPNF7S2Yfma5xBg3p31I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Vw9OrQaKkSBmDcsEgdT61zHMDxSdTptoMY0NfN7Trz85UUUaiPdTY9tRz+5D3DLUY06Te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3bntDXZhYkW8PWN9dtlFFdmiYp2dmRhdL2jPD5Lja/s2StZncxkuILMrnToSffyUUVpD4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NIAyy6SZ2mVq7xzq2R7y0AWdkl06beXsUUWa1COo1g1j6Dx3tMZTnFgJu0/x5LtcJ+UG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hosIkDEDMyOjhp5FRRN2dMWS+q9Nw75QMC45jicI9nJmLAHxWyt284RTbnq4vCA/Zdi2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LP0cP4criHyo8Ip0z/PsARpHfl3uC8B2l+UZnFBUo8MBrlwiaNMtb63G8KKLcty7Zywx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sFRBe2sQ3MbncySPWupTrwAAJztiXHffyKiixW4NUucwlwOVpB00/BWyDSz97lDLudm1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RtUPrenADQbiCPx6fuQOcHwh7+ZOk+aiiqBSLhMtJltybR5xt1jdWGA0Oa1jnhwMPG24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IhzoIE2BH4JTBa3Kyn3BJl0adYIUUUBZSp1Hh5BJYCS1s3vsEjWuOYVWkTDepPUecXUU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fOrbC4vp77SklhqENqOLRPhAEt66aKKIHYaDTLqj3kjNOsT0SS1oznO1twbSRzkiyii0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q5mRmPhj46+aYNphzTTLQw3ztADbeRUUUaO1ratRzXECYkEQL+r71VQr1O5ytZNSmcpa5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DN7aQ7NTydy51QAy5l5PtQ7yJaaNVosS4FuukfvUUUkW0zao7wNd3jWiwMTKlnkwXg6g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KIsHu3NqOaxwlwkyRE9DKD6Nam2JaGEgHK64PMXPsUUV0mwdQqVQfBNod4dekp2UHDO1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orpNg6jBA8QIFwRtzUNHK3QzFpFlFFDaoscaYIac59YJ6eaz9y5sNDbA85hRRZbod255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g/grqbi2A5n0bhN4t+F1FFUMKbSCcuUEGQTqfclAqMPgBmPb06KKKCp7neHKxxa6RYWA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xDSJg3b7/hzUUVDPa8+KbAEakX8uf4JarHNpVNcwBlriB7FFEGQtpNhzw11QOmbkKghz3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jSQZ9R+Kii1CpUEOa0ggOPiLXAj4qt4Yx2ZrSSQRcajkool7WdCATAzNMdL+9EZQ5waH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URCEuOeXF17zdEgAS0kz0UUSkPQrOp1mlgmBDmO0cvR0K7amH7xpJbpfVp5Hr8VFFZ05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SL23WttUZ7aFRRRirnmyrZcGFFFUHZR26iiKoounRaQ7wqKIC02KE3UUQWMRnVRRIgjRF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NeooiCDdWTKii0gSjmUURSnVMDZRRAyl1FEBmE8y1RREFphOLtUUWghcoFFEQ0qF1lFFU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