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英德市沙口罗华加油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81799381720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7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7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机动车燃油零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熊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800156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英德市沙口镇大桥西</w:t>
      </w:r>
      <w:r>
        <w:rPr/>
        <w:t>X381</w:t>
      </w:r>
      <w:r>
        <w:rPr/>
        <w:t>线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其飞、钟智润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邓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其飞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邓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其飞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邓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362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362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362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62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b21f9c2-44bf-4dc4-b099-e8a0f23637e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62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69e6a9a-42d8-4e74-bd7e-3c1fc6db7b4a/58b3bc7c-3918-4fd4-bc0f-48a48948f77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62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7654017-1cf2-44a8-9eed-8b8b328c0f6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b21f9c2-44bf-4dc4-b099-e8a0f23637e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YAAAAEBAAMAAAABDY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jUAAAD6AADAQAAAwAA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QEAAwAAAAENg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+sTMAAAA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MBMAAAAChpgAAAAAADAAAAAAGAAADAAAAAAAABgAAAAwAAAAYAAAAAwAAAoAACAGJhQ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ABABQBABQAMCACgAAAAAAAYmEAFCYIZCGCYAmAAJgIYIGIAAAAAAQ0JOQQgBDQA0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IViYAAIAAAABAAIAQAk0gmhDQk0KaKynZRiaQSCAAAQAAgAAE0AAgAEACAEMEAB6Y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AABpgBQAAAMAAAAAAAGJgAAAADAAAGIYAmAAAADTAAAAaYAAAAAMAABopgABAAAFD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xMAAAAAcIZQAAAAAAAAAxAxMAAAAAAAACAAAKAIAAAAAAAAEwBMENAmhJolNCTkaE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QMTViBiBiSUTYhoBCgAgBACARJgk0IaEmhJgk0SqRE6oyLkSaAABAAgABAAgABAAACA9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YAAAADAEygAABiYAAAAAAwAAAAAaYAAAAMAAAAAAAYAAAAxMAAAAapgAADCACgAGnCB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BiYAAAMQMAAAAAAAAAAGIGAmAAAAAAAQAUAQAABQAAyEDENANAAAAAAAJMJVSSm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IKJcMQNyFEouJkppldHP0jVBlO6MFtBA0CAQ0qARJhI0JNAgEmhDQk0CaEqRCtEKpB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ABACPWAAAAAAAAYFAAAQNMAKAAAGJgAAAAADAEMAAAaBgAADTAAAAABoGAAAADAAAAAa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AAChpgAAAAAADAAAAAAaGAAAA0wAAAAABiAAaAGAAAAAAAAxDBDBDBDITAAKAIAAAAAE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FNIhVIouBAAIGIGIhkyUkxiYReZqDH083UMaiKSKIqnGguEdKTmNsyU0IBUmJI0JNC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ISaEAKakSpEqkSNACAENIAGJjPUAAAAAAAHQAAAAQwKAAAAAGAAAAAANMAAAAAAYAAAD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gAAAADAAAAKGAAQwAAoABoGmAAAAAAwAAAAAGmCYAAA0MAAAAAABoBgJgAAAAAAxNO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CgCAAAAAAAEwEwSYTNImakUXAgBAAhEqaGJw2mMAM9cjVpldWHQAEZrWTPRVQDED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OWeuK5ltmSmlSYiTQkwSaBNCTQJoSaEqkE0IaFNBCuRNgDAAPTAAAAAAGJ0AAAAANM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MAAAAAGAAAAAAwAAAAYmAAAUwIAAaYmFAEAAwKAAAgYUAAAAANAwAAAABgAAAAA0w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mAAAAAwQAMAAgAoAAGIAAAGgBiGAmQJlIYIagAAAAAAENCmkQqkmakkaENCVSZtMbThgD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jTN9s9AAgAAAANBMEmsgAQwSYZZ9BXHPZmcxpmJNCAENCTQholUhJhIIABACTQAAwAA9JM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YAAAAAwEwAAAABgAAAAAAAMAAABgAAAAA0wAAAAAaYAAAMCgCAAGimAAAwIAKAAYAJgA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AAADTAAAAABoGJgAAAAAADTAAAAAAAAAAGmCGgaAGoYFAIaYCaAagaAAoGoAATQk0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FIaCamM2A2OBgDAM9MzUGdNxoIZCAAAANAASayAAAEAIAE0EWHPl2KuFdmJiqkSYJNCT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JoQ0AAMAAPQaKGmAAAA0DAAAGgYAAAAAAwQwAAAAGmAAAAAMAAAABgAAAA0A0wAACm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ABgAADQAMAAABoBpgAAAADAAAGgYmAAAAAMAAAAAAAAGCaYAAAAAAAADATAAAAAAAAAB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BDhJhKpETc1MXMSmCAsSqZc2OBpgwGAGemRs0zpuLAagAACgCgAQLIAAAQAhoEwQAgB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+6TiXTlWSpEpgk0CaBMJGgAAGIZHeBTEAwoAgApiYAADAATAAAABoGJgAAAxMAAAAAYAA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pgAAFMAAAABgAEDRTAACAChgAAAAADAAAAAYAAADAAAAAAAGAAAAAAAAAxDAAAAABi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EAAAAmCAEmqmbmIm4qRqRDVE1MQ01YEMGAA8tcjZzZ0WnACAAYa1iMp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GgTBACGgTQJoE0IaEqRnl0I4o7864zfIgYJMEmgAACAA7wNACBpgAAFAMAAAGAAAAAAA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AAAwAAAAYmAAAA0DAoAAAYEAFAwBMAIAYAUAAADTAAAAaYAAAAAMAAAAGmAAAAAAw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AAAAAAMQwAAAAAAAAAAAAGoAdIAAAAACACgCAAE0CaJm4qZuCU0gAKamIYK2nAwBphlr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gxDQAFd3B31540ICEBCGgABNAAIAE0CaAASaBNAmhDQk0KaRll1I457Mq51rEIAAAAruA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ABTAAAYgYACYAAADTAAAAAGAAAADAAAYmAAAAANNDAACgCGBYASsRQ0wAgaYAUAAAMT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0wAAAGgYAAAAMTAAAAAAAGmAAAAADTAAAAAAAAAAAAAYAACgB0hqAYCaAAAKAIAKSah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mIgAi4iWmrBwADEww35zp2y3NmAAAwH18nXXChQAgAgTQAAmCAENAAIAQAgBACTQJoSa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KNEc+e2QhqgA7gKAAABgAAADAAAABgAAAAwBMAAAAAYmAAAAMTAAYmAAAAADAAAAAHQAA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QAUADAAAAYAAAAAAwAAABoGmAAAA0wAAAAAAGJiYAAAMQAwAAAAAAGAhiYABABQ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QACBiABNUpuSJuTNVKCYKLiJY1GnADAGEWHD7Hj8+p9M/M7M3Zyxg6OjDU4wUAEAAJo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ACABNCGhACTQgQJoQBI0JNGOWmdAAAHY0UwAAAAYAAA0DAAAGgYAAA0A0wAAAABgAAAA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FMFDE6AAaBgABABTEwAgApgAAAANMAAaBgAAAAADAAAAAaBgAADTAAAAAAABoYAAAA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GAJpgAAEAFAAAAAAAAABABQBCAoTISaqY0gzm4QADO4E05RhAwBpgCL68LOXyfoOPU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1+n5dH158325vomWuaAAIGgAAAQAAgAlgAIAE0IaEAJNCTBJhKYJNCGjnzuKAAAOtopik0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nAAMRTAAAYmCYAANAwAAAAGmAAAA0DAAAYAAUAQ0AwKAABgBABQBA0UwAAGAAAAAw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AYAAAAAAwAAAAAAGAAAAADQMAAAAAAABgAhgAAEAFAEAFAAAAAAAAABAmgABATNq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cCecS9Bh0QAAwBKjZyHJ53j+DX6NX536h9gvC9WSeb03qeLp62Fk93k8x9PXyvZm+8ed2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AGc7IzpoYAgBAAgEmhACpIedSCaCak5UFAAAHWBSx2xAQNyF1kRrWIbvnddD52bmLNj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GAMTAAAAaYAABTQA04AAadAAAQAUNOQAUAGAAFAAxAwAAGAAAAA0wAAAYAAAAAM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AAAABgAAAA0wAAAAAAAAAAacAFAAAAAAAAQAUAAAAEAAACAoTBJhnntBirhDPTMjXO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BoyHtlZfF0/En0nJ8h16dvJ7HafIx9xwV4XpcfEfWel+fVl+hHyndHtc3J6VnBj7Ls8zt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6j6k8LtzfQM7lAQ0AAgBAAIECaEmgTQk0CaCLyOcFTAAEdZNUYbYgMEURK0UQ7CGwTToAB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60eQbvEN3gzYyZqQyhBQimJjQQxMAAaKYCAEoBQ04AAAGJgBQAAAwAAGJgAAADQwAAG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YCBgAAAA0AwAAAGIAYAAAAMTAAAAAAAAAAGJgBAAAFAAAABABQAAAAQAUACGoAKQ0Kb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5o1MS3qEBOJUrSG44l28np3rwuP6zn0+Mn7LlPm+7p4U9vu+Mk+18vxPWF5P1dR4n0PP0n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99p+eehH2c/P+nJfN6bs8Tp9Hm1Ne3w8Y+pXzPbL7Jx9WdUgBACAQAgQJoSaBNBz78xC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zSFqGJqozdKE0QyWrctGIUAQGADJVhBYRTAaKokLcOqTKc1BbllOGW4DQihiYwAAQAUaB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AABBpqAA0wAAAYmAAADEwAAAaAYAAA0xMAAAAAAAGAAAAA0A0wAAAGgYAAA0xADQxNMT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IAKAAAACAAAKAIAATKQAAQhqlnqjly6uUVJZOGyHQqGoOfoDi5fYDxujuxMnOFdXNnuYc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/ccCeBvXeeT6keSfUdHx8V9J50elXzmf2FnyXo7+bHu9/wA1w5faa+fzx6/LPZZ5kewtT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K+X3j6FeZ2Zu6BUCAECaBNC5OnkoAAAADrWq2laIkpQhoSpETpMQXRkU4QxQTgAGIG0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ns40yNJsILCWwblGryZo82mjzoppiGyVozI1DJ6IgpCAAGCBWADTAAAAaYAAAM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AAAaBpoYAAAAAANMAAAAGAmAAAAAAwQwTRDAACgAAAAgAoAgAACgAAAAgABMEBQBCGqXL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zm8mS0klVmPNSXLAuFG756Kx6A4Ob2Q8Tp7cazzfOdeE72cfF7dHzPnfZYHy0fR8NHp+L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EfafD+r6FfI7/WeYYel4PEfe6fA+nl9Zj5XoSZc/qvU8vs05q9Lo+cg+mPE7M3vUuUBG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DAAA70zYaYgAmpCamEgG0yAChMTmlABDIQwQ3EtqAAE0lVNbPPTM1AAAGANMAAAAGiYFC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Oh87N3haaJteTbO00LZjPQHMutryLrRzG8xk6kAAAUAAAYAAAAMTAAYgYAAAAA0MAAAAB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EwAAAAAGAJgmoYFAAAABABQBABQAAEAAAUAQAAmAmgGgBAATnrJmNSoAU2GM7hyrqk5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BME0iiUTj0M8/m9lHmbdGFFcmB1eT6e1nzfq99nxD+s56+Z9Hp4j2Ov4+j6ry+T2I832PQ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og3nCEfN1lef0bao+vPjXrhOUAGAAB3iNmSFJIqRDmpE5qAAliG0yKlrQIYAAAAMQMQMEN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osllCYNAwQxSW5ChMYmMCwYAmgQG2/P0HPU2lZbYjrAOq+Kq7Xx0dj5KOl89lptM53cv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OI64XnesxA0AAwFABiYAAANAMAAAAAAGgGIYAAxMAAAAAAYCaBgABABQAAAAAAAEA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UgAAgABAE0iI1lYVKEAIAAAAFNBlHQjmOiTBaxEpoSYJNA0ilKJ5+tnlx7EpxXeFbZ8lh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60Rm2y9ebM7zzcjr5ujY5d+jU4+/PUOfXEAAABpgAdolsxACBoRSAmhwgBKpGwJBLYC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hgUAA4qKRJoiSmmgILeTNOfVnOuhnLp0oz0ia6HydJYCA0SmjXo5+hMLizTHXGoTZFUAw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usg6K5g7L4KO58VHYctydCysI1ZzT1i8Meijzzr4ZbfHtLsZssl1SAGgYmAAAA0wAAAY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A00NMgAoAgAoAAAAIAKAIAAAAAAKAUAAAAmgAAASYQrSwrRCtRJSENAmgTQJoQApoMp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62mM1SJGhNA3KS82HPh3qvO6eiRVnEb546Ec/ZVeau/nObuz9A2UgZ3AAAAAMADqEbMAB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AAEIoQOLgsTAAAFAAaYkyhMAGQxwS0UkFuSqQ4QMTQACak6mVWVmWIqSNDKik0X08/Qm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Z1DLJY2sjZ8tG5ky3NAmKhgAkpwS04RqZUa1zo6642nZpws7eLu5I8fr4uvnu3kzUzZpW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5mdRzVW5jVaPOihOgAAAaYAAAAAxAMAAAAAAAgAACgAAIAAAACgCAChMExABAmgTAAENA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QsqghWEK1EK0SqQkwkaEqQkwU0iJ0RjPQjnW8JmVMAFAiGIDPQOTj9aK4O6NItxqMCiK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Oho0YmAATUlTUhc0CYJNAhlIYmmAAAKNAADQDTKABKpgYzK1VAqAAGiGACYFGlk0mOWj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dpsAadHP0JjU0umG+FmbTBjBMJV0YmyOaetnLPZBzVeS7acNnYcmad65al6DDUaYSMJ3w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PF7OLt5bhCqyaGAUSRbzZbgNCAskLrNmlYh0PmddRzM6HhVmpnVUJgBQ0DQDAACACg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ACgCAEDQMQAAACGgAAAQAACGCTBJglSEqFhXkNc9GqmoSsIVohWiVSJVBCtEqkSqSZzqG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MPLlxOw59I6Ojkcegc29VFRTaKYAAA0zoBaMAGgABzSBgNNAmEjQ3NA0DAABQAAAAACm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OkUMAGgYAAQ7m0bRRNh5R3SnL3ZblsC+jn6DFp2a8/TzmVRRQmAgpyxiBxbM6tmc7SsD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S+aegiWIYgN+foO3l6eY8Tt4uznqUqKaYxMGmIYIYIbJKIkoAEUSS2QGhAaKGW5DR5Fb1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us4tbOh8Wp0GNFuXTAATAAAKAIAAAAEAAAAAAAJghoAAABNAAIaBMENAmCy2xOUAE+Q6WI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B0rno1UMaoIVlQrklUEK1Ga0RE6I5vP8AX5jy9nrGdLOOzTn2jYSqnNUCitCLGRkegD0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AAmhiYhpRgDQjAABQATQAANMaTolyXFQVSBtAADAGBFXF2MTG5oKlo0wkYPp5ulMRo35+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AYIdEFAhgNA0IaEACtBAgJVQMVE74bnZz9HMeJ28Xbz1DmihMYmDQMAYgYAxA4WfO7Vj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BDFQyBCBEjcI0eehnthtWW/N05qaAqVWlYidFcodr4XZ2vjqul4VWpDsbQNAAAAAmhp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AAAIAEwQAY7YnKAY/O+nNdPZ879FBx7+advR5HriOXxz6FeZ6gurm6xKkSqRKtEK0QqRM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la1pGVBXPHbhFxxOO182xvNTVbYbHm8fRx2fWg9UAATBMAEUJgAAAAAnK0JgAgAMQAAAK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hMLaYxAxMYAwQ6Vo2gbllk0jQAmiunl6kyTk3x1xqHNDYxMRXB1cZ6Cx3EOSnFiy1xAh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I6VhZc0hMZO+Gx283RznidnF2c9S4uqE4YgbQMTGIGJjEGVTHHeyi827y07YYnQCHKQ2n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ijLfDcx6OfdQAEwQEAAADEwAGJlVmGzwdnRXKV1nK7OlY0aqHZSFVEsYAAAgAAAATQACGh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B7fPXB7M1HP5vs/NHZ6/jeyR8z9L8jXq+35XqwdnJ2CVISYSqQlSJm0QrkhWo4NZszjo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O1RwbPA6Y5cT1O7i7jxuTTo0+jQU0AADABNFAhoRQAABFpRzSAAAAAAAAKAAJjTVABM6wU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MAemTTUhGhIW4pKQxAB1cvUmc1BthvhWemNmriikBnh0Ix6oRpMBTiTfLXNYz2RjNyTU6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BbY6nZhtgeJ2cfZz1DmqoCGIGAMQNoGIG5ZPL183PWvPvzc76LR3wxAIBMagADIU0iLlm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Zaytc9GxDKTIQ0AwABxn5Gde3fz/qr1gawAAAAgYhWJJUkWZ9PH09c7uBdTMjV4FnQYM1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NNB5/oeXp810+Evf5vqOr4xY19+fA9XLX2Z8xvz17leZ1Y0vH+hI8X2WpX2cfYCYJNCG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KaRyFRGsaIwx6czA0Rlh2M+a6PY3CdOQ5fTy6TpaegAAANA05KTmqSRbzsYEABLAYAAUA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liBqJoqagoAGgaaG0FCYmNBplpA06J0TQBD6uTrTPPTM359+cyqKrSoZZIUkxVKLJa583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LIBgQK0JUEtonXLY6sN8Twuzj6+eouWUAMEMAaA494qJrn1rXIyjtrmWXW+fOuw44rvM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oGAABNTEtMjTPSpual59J6IwjqI5DrRzPoms3Sh3gjDi6efn6Frjc37jyfbyaJMBCggBA0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PN09c3yduRlVSVfOjqfGHYcdHUYUakMt5hp53aJ8Hzfo2Xq5fnq+54t5+U6/T5OmbzXLjd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9XIk9bq8B89fWez8Z9p5OyTXPQCBNCGhJoSaEqkwy2yjZMIjWSJ0Rg6yNDHmLyjQ6+rH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5aqpqRFIVxYwIABAUxEMToAAAE0MQrQwACakpNktgnLAAYA2mF5tNHkzUhFqaFomgmg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1yTfn6OdcKiq0JZRIW4aNNDAAGCpCYxDSiYCagAAQGuOp1Y7Ynh9fJ189Z0qG0DJoAA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KNHWEdQYT1EvO92Z7zQAAAE1JLlk6RVDTlz3x2gAoAAAAIGmc/je95uOvH2ZehLvOy3x5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mLuYqueTsODspoW85dPP0dJonRmtUZGoYmgZLWTJaoxWwYPdGdEmr55Oo5Q6Tno2UUcfN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N9Qbz8Xh96tz5X7Hi6eG9FJislgCBNCTQJoU1JljtjGwAkwSpE56o510ScMaM69Y0NANB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hpqmMJaCnLgAACgFDAoaBgAmCABpqmASwbiwABMEwAGDTECSnNFCsgsRUAAg6+PrFjridG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poBpg00TEU4oYmU0KAACAAEyEDEqknbHU6stM48Pr5OvGstEygRktaMlsGbvA3WTNHzo6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BWAOacZPVmZogaRU1JDTACmBmrXPQ53o6561DPfOzPnry4958+hqeV6RoRyx2JRVrm3W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7Y7wkzpnLo5+jpNWgCZNDJmhAWkxFIkpEzojM0DE1RC0RgtszOdgwNwxuoKeUnQcyOs5K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xiGjySbGDNJlCx1xjolwNc3Fm+lnwGNdWfNWbp28fZvPHrl0dM9NzZTRoxOgCAToAAAY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KEwBDAGIKSY0AJoaAoQNDIbkdy1GgYmMTAGJUkHOgm2IoJoQxCLs4+sWG2J0Y65GKaGI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AHElMTpkOimIGBAmCBiTRG2Op1ZaZx4fZx9mNRU0NoMd8ma5tkO0RUo0MIOsxRuYOXcy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BhABQBBLklpqJqygM16Z2AFJUEto5/J9fCTtx0zXy/Q8z1R8Pfw5vSKtTzPR4O8601Knwd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5umJFXTOW+O3SatMmaxKPK0X0FyaJu8maOWMkLMg1eLNZgNHkykmTOgZmgZLWTOdQxNYI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NUZVcFPKToOVHWuWouII7c6wMMXWU5dUZvJrjrz6bdXL1dOfJvz9fTPTSqmBoADE4BOk0w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UJiQDqKGAAAAA0FCAAAQMAGgpAOXJTSUqaGJjaB1NITTEqZDpiGhAIuzj6xY6851Pmo3W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xW7XmnrZxrsDjOuTmraTMpA5CiGUSi3AWpA0z0OiKg8Ts4+vnqLTGASiC4bKx6UZ6pgAAA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wB1LKEQ2gAFU3KZ0A5qKoDNqkzPWLo590AIZKLIcUJrJSMjQOPbcQTF499HGbsObp5+mM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uk0YyeffnPKSFZIUSFVmHRpxs778wPVryA9peNaeqvPs7FhRs8rKEhuJNzno1WYWpBoY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GM75kZ7UcOxWWvL08qcXVxdObrxxjLvpzbc+nX0Y3vny+jw+p1y2AxGjBDEwEDcsAAcsE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YxANAAAAMQMQNANAABQmBnYwS0JFiYNEVUXY3LG0DAQAEAT18nUGWmRsAQtgxN2cx1M5H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6haeaNXgjofOzdZ0NOzJbowNgwXQzlroZE3nHi9fJ141NTQwBToERsEsBgAAAADUMAGmo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G5KoRAqkkEVF51ac5urmSqwVnRy2l1mgVANMgBqhyETRRFipMTYIYc3Tz9GWYjrk1y13N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jz1yci7EvIdSOV7yQ0ijNGqySbGKrcxo0IIolGunMk7r84X1K8gT2n4br2p8qo9Jcuhu8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DWc7pgHNrlvk+fqyk8rTbOXmM+aXvrniztzx9CyvRTpgAS9GADQAANAACBFqQGAhUFIG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AAAAEDEBWYO4sEmUpa24ooTCo0RNsRSBpgNIJonq5ekeWmZrFwQLI3eAb1zh1PlZ1nKz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Z1PlZ0LKihNJjUXE3DnOkOV9KMDYMlrmeP1cnXjUuaigBgAhnGdgcfWBzrZEsRqs8465mg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zrOaDtMbNCXDAGnNJNRWemVXNRi61LoB1M6Bk2xNOExFNJaABjJJC1LKrJlksw2w6MsU1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Usnn35ziWkrJSWC0kq0sq0SrSZzqrcs+iEwjqRyrqRyHVMcxvNZFZlGMm65UdOXNzJ6t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6NOWjs04uk9HfHUlMOXow3zLnSYww68hcnoebXLvPrE7NgDAGQ2aSwGAAADkaYKaQhMpqi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gAGIGJggAABMAAmwByTQA5YUkaktXplolOWNpoAACgEUujm6CstMzWWjPDfAC2YmiJL8s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E+v0+LD9H9n8h9I/TT5v3jesEdL5mdL5KOo5w6TnZ0PnDpfOzfMDxuvk6+epcUU0DAGAA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TUMTAGACk0GEdaOXoSl3M9EE0JVK1jtjZrnrljWlJ2DHQAQtEQU4zqglqlnRUIYSqCVS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dUYpz0xpcabW0yMN8DmVSqVCyFEK0QUJKtLBYmU7KsTQMlqjKdEZLSTJUGUayY59GdcPm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O1HVIrrYWxR2aRYkw5604svSQ5M4dC8j2vHrq7MdxgAwBpiA0AAAAAAATQTciaZTmgT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BDQAADmhkWOKgoQKoopAWJhplqU0I2mDAFSJGEdGWw8dcjWWiMN8Rs4js8r5PxT2fG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8KO+vOZ6nZ4W59/9H+Tdp+nnieyDmwKCVbMlpJNzZ0tNfG6uXq52SWaE0ZzuGV0GVWEth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pcUTQAK0wyegQtFGD2xlW0OtVKTRNLWO2Nm+O+OLpSrQAAAAYmmAEMGDEAhRACaEmCGow3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+mNdM9drAIw3xOdWLmWLC0lEqQikSrRKtVKoIKRCtGa0RnGsmU7SYzqjDPozOLy/Y8pPU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hQUM7KTgTCc9Q5r6Vmcmtya+N7Hj16WueoMAABhUuXTBDAAAAAAAAVJiaBoATQAAAAIYA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CGElzNBUsm4oYgsllI2MX0CY1ooQAxIolVenOzqyQbJBOOvgHH8XGZptjiGCgaRQIGIK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1fc+R7z9I0+X+6POz9VLw+ljqhNSTcWdDTXxuzj3xaTcS2DchRIUIGIKeYWoCpApwGrxu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iKETqgcsGnK6Yb89nTlthi7VNaCAAQxBSAYEDTAYSVCszRqkhqgkqjk6ctYyy1y6421y1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ZK0slIkoJVBJQQUERrNQ6ZmtEZrRGc6IznWTOdZMp1kyz2g4/K9jyrPU1NYVlUMYMcdo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6DAGHje14Z7GmeoAxMAAJA0ABoBgACGJiaYxAAAIAQMABAAAAAIAABDTQAAKiWMQmTcs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3NWiRtMYmrE0AFABReaWQ6f5r+kfj5klIshBJRL0qaxNiMVuqxWqSBqx3mzv/AET8u+hP0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FzR0ubXg5vWWXkT7RHintJfGPYR5J6qPMPRRw10zLlRCanPJ1HKHScwdD5mdVchL1nMz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3MIaKTFvn6Oezqw3xzarAjoOcOg5g6jlDqOajoMKNlDqyGUgVMIU3JLAa0uuLfn6Izx2w6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QE5a5Eg1QAkwSpCGUlQkqggaBUiVQQrlYnRETpJnOsmUbQcvke15FnraJhQwaY6m46lSB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jGHO5snwvd8E9zTPQGAAAASJ6AAAA0AADljEDABEghipUJiAABAxAACAATBNDEA0i0AgA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m6DZoihNG0KwAAGIDLXJIvKqf45+wfjwsbxBFymhedFVU1BpUuJ0SvNHTncYxtNmBcaw7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f8Y/WDvJoQIVRR0VLXzomeWuxy8WqzdaPITZ4M3fOV1PlR1vkDrfGHYuVp0rmddE5UNNmU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Fp5S9YPJr1GvlnptPL09FS8/J60WcB2qXjXWjlvaIHnC9D5EdZyEda5g6Tmpd1mRSYStG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iG0Ppw10jn6Ofrjq0z00pALLXIQAJpUNUAIAAmgTRKaGNCTBJoQJVFyKLREa5nP5Pq+ZZ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dxpHTNIE0PXLaRgRzaZ6RHg+74le1pGgAAAABAGjEDEwaAAEOS5aKQCmoBlAAAAmgAAA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SyoqDRQFpIpIGhFiYb4bHQ5cUJjcsYAxAwQ8dck5rw0rk/L/ANH/ADcwzdSq2TVbRpLp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0nThnvmOCe/NPPy9DLWODPt59c+Z3nvOn2nxP06fouuWogCaizdpnlRc8d9Tms1iYxAxA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Q8c/Gx29jf53eb9553vzNp0ADExtMbTBMSE4XfM5t59AhS6vGq1MRNzANzANjINTMLluo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d4eavTDy36QeaekR5771XJz9/DvPTpnpa00LLXIAATFSZSGkAATBTUDGCTQJoSaEqRKc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Xzu7kr0WmU0wYBrnpHRNSNOStsOjMADnqLjPyPV8uvXuLGJgAABAnoDQNAwAEwmpKEwBB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NAAAgYgBACBy0NCAAEAiGaS0A0AA2mG2Op0VLKE4bQNoRiFYJHjrkcGnNpZ4Xwn0/wAop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9G0vM92vJPpEcvfz1nfZWW2d48fbz6zwR6BrPFXbcebzey0+d/R/zf8AR+3D6ipdCFBU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1HLfVLyzbeFamzwSb1zC9T5FHY+MOw5COs5Wcfm9/D5/p5lZOvveh5ff1+ZsZmuepAW4pa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XEVz9HP0z2oUrYAgACUAGIGJjamzRoGAAACBiY0AQ5M+bp5euOrXHa1zUii4BAIAEFo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JMEmhJoEIIpKpqUIqDz8tEddJ1QAwYa5bRtNSOakrfDfIQJz3FnP5vo+cevcWDCgCACo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mCYJgIEOKksTBOSkAmmCAAATQJoE0A0IYQwM6jQacgAABQmGuOp1OWU5cNoRtCsQMAM9M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/O8ppe40z59cMub0U5715prbXzu9J16eKa7OjzO3HTo5d/J1OlcW1z13eudVXndzPx/6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PP9QCpoQVFR0VLjzYvPlvqy0zhVNWAAAAADQMTUATn4fS4fN7MBnPt6erfs+em2kFhnVA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mdxjV8/Rh0nWmQySGIlaAGgYFNok5Mbp107PP9C4ALkaYCkbljHIRcGfL1cvXHTtjta5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NUmrABQBBAAAkAAgTQlUhNIlVIk5DO4PK25e6tmqAGDTg3w3NU5Gqke+G8ggjnuLOXz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oYFAAARmxaMAAAYAIGJiABORpooQOKkoATTEAJiAAQAJoE0MEA0RSolNAJgAMAWuWh1VL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BiBiBxUJ4vLp87nrHB3dGemUdKxfI6HWs8i7EvFXWJnT5Diy7vW1nwPa8z1Zrhz9N5vJ6G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9h5Pfz/L/AKZ4vpWenLW+blpSouOlzR5uWuXHfTnplCuKsYALJy6vluXc5NI3OPU6Dlo6H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PnuNjJ1o86KFYBVU0xJyXN54t5a5dM9QEstPIYCAAAAFYw4M9s2tPQ5eu5AEEwSpElKJdQ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6efrno2w2tvPTOlFwCCAErTSAFAAgATRLGJNAmhJoQISaEmhZ6Znh+r5HsFMKGmDTh74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bLXME0c9xRycfVznqtMGnQBAAQBoAAAAAAAAIaHNSOQKcsSAoATQAAAgTCQYJoEA0A5qS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iBiYXFnW5ZQnDchQgYgYgcuT5vwfcwz08T1vP6efeS5ky4u7AqcOiyC85qfO6K1z6fV5O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2Pn98+68enO9unn6cujg6OPry7vN9Pu1r0wfXyJUlmk46HNHnZbYct9OWuWRUVYwRNDM3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NSXB7MyjoF53q05r6DOuW+kTnOhLnWrTHdXpTHqSNFZa5YtxcdM9AyVDqJKCVHmHrHJB3P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cc3RWtc2J3nLnJ3Hz/kL9f5/zPZNexp4qmvqdPjOtj6qPP7d5XP0Ydc7bYb23lrkKLmkB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E0AAk0MECcjmkJMJQCTQk0LLXA8X1/F9uqExgAwH0c/RFJoc1Maa5ayCaOa5s8/LTOvU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IE9EwAAAAAAENNAmEAFNMhoLAE0AJgmgBAAE0gExOQaGAgkAQACYwAqaOppw3LG5YxAx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I8A6eT0o4e30PP6qvLzj2jWfE5PpnZ8nn9jVnyPT9Mj47v+w9VPgvS+rF/Ol+kc2sfE930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pzHn+j5nqZ2ijrylVMNpm1TRwYb4ctdOWmWa3FWMAikwx1yNCsDQeZdRqU5FHmGxm40cUN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BjWRovLXLFtB1z0uHmsFFCVRy96jmx7Q5K3o8/p3Zxb6XXNkfHWe78+vXzvDrl8e2ky2m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O8erp8h7fq83tbY7WXncKouKAIAkpBQIAAE0CcjExJoEwQIE0SmhJypz9GCeJ7Pj+zTa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/TDQDQGmmd5gCMLizhx25a9dpwADAoAMqRTAAAAATQwQ0wQIUtFgEMCwBAAAAgE0CYIATQ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AaZIgYIKQNzR1OahiBtA2gYmDQAB8LfZ9AnznP8AUTjt8p6teZNe5pyP0eLprmo6nyNO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fE9BOqua7NllCW+VnTw9Cz0n0OLTl26nymp1HKHVPPRqoqOPn6Obnvpz0yyKitRgohw6uX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1eRGxzhoQGtQ1t5uNaytdXLLeeg2glplZ65ZtAbnQCihKKecHROaLTQVNDBD5NvzaxLj9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w79Lwua1vPrRXtrrPHPblLymkZ1HzP0/N0x1fR/ln6D6vJ6ud5q4qQQU0wSAASsEjQBLQ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gloSaEgVYbYJ4/seP65TRTAGAPq5eqEACajW4qRpyY3NHFy7RXptOAAYAAGYPRNMAAEwT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TGkFNMkGUAIATQNACaBNAmgQCcsGmJOBtMhpjQihMGg6qiooQNoGAMTAAYg+c+k+W+poA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+bOjn7I9Pz+etU1nWiJi4Nu3i9FF1eX1XPXOouVqWdZz5l9EWnm9+a1FyW5GC6A571Dg5u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tM81VLsYgZzFdJydQyIjZ5I1nMLeQWspOm+e42MRdqwZ2Vz7F1la25oi5orPTPNYG5u0RT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JgqViYj5v4L2vL6Tq9Pm6eHoqs1net5XLv28PVc9VY1rOpmSwicbJpHjHq/M+nz/AKhHP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CmJACgAoAAASaAAE0CAQIE0JASCWcd+VPJ9jyPXKE6YAwCunn6ITVEoE1tPIz0yJpM8r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AUNOACs2FJoGJgAAAIAaYmmTNomkyLllABNSNNAACaBACYSAJpiACLkBMkGAgYmAg66zu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MGgYmeB780DQPxPa8/fPzp4dfR4t1Nk0TLsspl6/V8f2V4Gr1jZVpLmbWnBy+n0zZujze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IDS8HL083PfVlpnhNI1G8A2OeTqfMjqOdHSZZnROWR1HLRoZhrfNpGtZUtLRKuzl6kG2p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s1tPed2EraUCYQrCVaVWmGeuUn5Rth2dL17S+HpCdDTaLk26eTU6ohWdF8tmkXMZKs860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rj6n0PN9H0+aZaoaATQ0AAAgGgBAAAk0CaAEIQIEJAs8nVyJ5vr+R69NgDAYBfRhtCCiRO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8BqoPI7/P9M2aYmANFMTMxOgTAAGgYAgBVNCaYk0JpktMoAEIaaGmgTQJoE0ABLAEIaaI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QAg67y0inIUIKckUIpiYxAxMGgYhPC4Ppvk+3n69OOunDozul53oF9fn1L6mXJ0J17cWi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1OXq4epgZ6AAxAwEEC8HL1cnPXXlrjmzU1YxAJgNMESUmhIcIbMqbE21VDGjOXTo4ei3r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srLXHNqpe89AEqx2mBWGa1YQ5lq86LxuT8p9HLou9ZWfPsZI1zjDtjWcfT83Sa9p+dtjfV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y+jrHR14dGN9HD1ZHu9uO3r8sJzTEDBACAABMABAAmgTQIAQEggQhAEcfZwnF6vnekDToa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JqWS1Um4EGG/OaZa415Pq+T7EWAMCgAAIzA0ABiBgA0A0xNMQAJyMGSNgAKbkaaAAABJ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pAmjO4shpkCYIQySOrXDYollEsollEsoljExiBtAxMj4P7z4Pn1fVwLWPROfT0+LpORax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r5ep6WvEs67enxvW4er2QdIAGgYIYAJo4ePs4+euvLXHNVTVgARNImmFEwaSkOZuKtMlp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ryzq7WlnReWtlVnQ7y1Hjthm3UabzvI83Oo0AENoiBilSyvlPofzN027eboaXJ3YY15+G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FrE7VeOmvavY59PnuD2fG3jPWPQ3zXp+b08+vsVnrm/Qa+P6/q8sJrUABOWAAAACGCE0w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IAk0JNE+b6Pkmndy9QNMABtBtrlqTSozuLk3Ag598DTn356831/I9coAYgYAARmJ6AAA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00OakbTE0DABCGJiABNAAIAE0IcjEwmpM6TJBEiASJQSOnbm3SnDLJIsllOGU5CnLpiY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fU8vl6FFmOuW8Tcdr4NO3m6duXTWN4y05dynrw9Onp8GjP0j4e71+MAAAAAAAA4OPs4ue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RVjBASxiYDQS4AHDctRxRTSLcMrOyWNoo215t7KIldtefeK59sZb0y13nZUZubqB51Eb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+D+/+Dno26PK+guebfl0xvfn6tTyK9nSzztNubN09jyvVTj8z3c1+W2+gz3nz+3ovFWXT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n6vNMtbw0ADQAAIAAAQnNAgBACASaECBNCTkjx/Y8SvR3zuG0DAGJm+megmgm40k2QQc/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c/qcPdDE6AAaYARjSNGCGJgAMTAAAATQ5qRtMSaKACWCYhoABAACAE0EuQYipcCJBy0S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82yaOCLcMtwynIWSynOZtHleGfR8nzWcvoZ8nVy9ACzoEWualFWaOnTHbOr0nSW9I0jWo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59LTyOLv5/rTwejry9Yz0ABBNLw8Xbwc9d2O04vNWpuZrYjGegMTYMZ6Awjqk5zoDnfQR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M5r3ZznSzm6drOPe7Od7uXl65sMNcpb1x23neXOa5HGL0cCaIWkqmBxfCfonwc78npceln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38/Q89dYpXa8Ueijm9Xj9I5fO9/Oa8g7nm+bPq9Mvgae5wLh2c3T0xKasABksEAAhiAA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NCTQS0EVJPhe54devUXDAGIptOOipoQmLTLWTURBhvgaef3+dXP6/D3Q2gYmAFMRGYGg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BoBzUjTQOWUmhiYgAEAACaBNAIBNBLkpORySZ0IqKgSECFKSSbbc+0W4aW4ZbjM3jy/JX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1/IniXRxa5KoH1crx07VnXPrQIZJQhodOGsvVpjvnVXFGt56ZPfHaQ83p4u3Gqx17c+n1P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ye7P0q8z0LOPg7+DnruaOem5YxMABiYAgQQCFbQUIGANphU1GlzekMoTGS2Cw3wK35+red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LzDRRJqYo2+C+5ib+Dv3PDz0r6HwfZ9Hlt823bza1ntZWmOiaehy9M1tGiXjayl26/P7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nn107uHtm0g3kTQDQAgAATE0xCAAEACEAIQIE0KWiPD9vxK9apqG0DaBuWdLATAnXLaSwI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Xq+RXR28nXDABp0AAAZgUAAAAANAwAABORgCALlgOLENCBiExACAECHNSEtBIis6zKioL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lqRGm3NtGjyiOjLzOA9LzcpVENbagxSsKBZz1lIpIfRz3z69CFnYIUJEvfm2l6t+bfN1Yl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RhcTkL0cVvGlVGkJDMDu04OhPRz47l7TLozJNaMDoo5TrZxPuZ569JnlHrM8c9lniT74e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99x4D95ng17jrxr9cPJXsFnkv1SPKPWF8rX0HZw5+kWeaek14F6AeeeiJ556DPOPRDzj0Q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eL7nj8/Rt73k9Pp8O2/KdOXbMRc6a5aHodXmOX1H5VTXocldC8W2qJw6Zx0lNZ7JADTBN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EwTQIATQICRoE5EnJn4nteMetSYwBiY2mdIAJyG2O8lAoWG2Jr43seNXd1cvTFAABQ0D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GJgmgaCkIqLgpNEtMsmiWpNACWgTTBACECENCCWhIBQ5KioKiswlyEuZRCKmeOK58VKgz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gSmc+uVluWCYTGiMy4TbTivHTW8+nPTnXTksWOXfs4+7N3VSjfJlvl055V053oitHFGkpi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wPROTsH1cWh9D0fNerceiBYNA2mAAwAYAADTBpgAMAAAAAABAAA0KAIwAaBgDEDAABfmPI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u1zXfxerp5mlneZOlU6Gc6swOizF9Dlx7+ToF0eZ6WdyIx6JAGIGIEAAAAgaBoBJoAQCYh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ky8f1vIr2HFQ2mDTCps6BBUVIb4byMCJx0zL8X2fEPS6cOgABgUAA04xaNGAAA0AxADQ0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NiqLFFyW4oQITTEAEsJTQJoSECEShDi4CBBLiVySCJI4tuTNWN5rtnl0GLAm40MbjQ520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KNZM4oqKsL15ql6nzuXq042dCx0udCaNLQW0FuaKGhZ1JWO+Bj6fldpvcI2vCj2PV+Z+h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xMGiRgKxMGgYCMTUaBiBiBoQxA0ANAxEMCmIG0DAGIGJLl+a/a/C46epv8962uXf08B28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e/P7Est0dOPRLjoZLvXN043e2W2O2DTthoGhDAAENAAAIBggQCBDTQCQTUiTSkXBz+X6Xm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gYA7z0N00VFwPo5+iQBRnIxeL7Pjnp747DAGIGCGAZCeg0DTAAAAYgYIc1JQBNTRFTQRcD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QgBCTQIkBAS5JQhoRCQEOZSSR5mEc+FZypiOffGTtx3zWNI0ObXHYznSBsYlQQtETcUTn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M9VKaVi5dXNlN2ToWAmWxFVnZonBJNhhvzmVLI9bNZppvydC9Xp+RvZ9KJ6wxMYmMRIwF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qNCMQrEACGIAAGgYiGBaNA2hGGJv5nm+PHf4GnFy7uM6nWZvNn0fQ+e26+f2Xhp08/Tf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VrPY8dYe/P5nLv7b+c93PX19OXo1IEUhA5qB1LAENNDECaYAgTQJoaEEtDlyEtKRcnL5/f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0waB65amoEOLin0Yb5gAc+mWpn5HreQertloNoGAMABBmI0YANANANA0wE0VNSNpmdzQg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CaCWgBAmhAglyCEEuRSAIkgJCDOUhZw8NMFxiolKz0M+Lv4bPQvk7Yw0il5tsOkzi0Nlmd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1QjREVQiKCWwGNRgK5sacjvPQ0ipM9MticNsTLDbCu/JwnXrFy63lqfRdHk+tvmxNBoV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0DExiBgA0ACGIAEMAABiBiFbnkk7eTyuRO/ynnmZ4bZLh53p8GO2CcT0aS2ma0lJ6uZ3P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f6PnNbPew8/fn1fTNc+2Hbxdx2+h5nX6Pn918N611GWl05opMBAAAAgGgBMQIAQACTkJa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+iO1xQxMGmPbDc0EDi8zTfDfMADm1y1MfN9DyT2NM9BgDAACgAyBU2gGgYmAAADEDTQNM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3FjmpBNCTQIBIQIQkISESCCREReUqzIFm4lrn254iKSwPFOjk7OWsfU8f1oM9cDLp5etc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hjZLbAYjapUwRACYK2mMAdTQJoNMtDSaDDbDYnLWE5cdc66Lx6I6HIuumWh1/Q/J/V6xQ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5WIsbRKxNGIVuWMQMQMQAAAhicAFNHBHfxefnJWZMhm4SMtczLPXJc+XrwmvPjqxx64vO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NC4vfPearfPTOtKmzD0OPrXXfHf0/M6CUa1hS9WnLduxFa0wLRAAARcFAAmhACACLgQI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p4PTKpA2gYA98NywQ4uI11y1kaA59MtTn8v0vNs9fSLhgKADAoATIC0EwAGmAmhgDTBAy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zUiqLBOBpoEIESCECEJCEhCkQhKJzrJYgmWZchhrhKoqSsbEz24+yvM9Lj2Ovn35ierl6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MQpUqGAwAElIFEFNIiqiwaCrigTRN50biDHbKxYbcqZVGtLr5OstQ5ejTNk/WfH/AFFx2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A0UwBicrEIxNRoGIGgAQMQMQOeXyo6OfOc50jNJRINCJnSDONZOeN815ubuwz05cfQXP1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Jjd0poawammdE75Lub4782vXy9vfx49HL1Lk3JdZUdF81r0vHTWqEa0xA4tAIHLQIATQ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rM8T2PG9csAYANMe+HQMTCKmNtc9JAA5tctTh5N4T0qmlGmAAADEzIDQAAAYAAAADQDl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KTkm5oJqBpoJECEJNCBCRIS5FNRCSCOffnWYcSpCicrzWXMlRvmnOVzHRl08Nnqc++Es9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goADQU0DaEAFlk1SEg05XUUNplCChBIkdIIippFx9PHU65A+3l3innovSJGf0PzvtXPu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WJoxENoG5YxCsEMQMQAAABz6+DEyZZxSgKedDJBtIpCEqknHaDLHbNcdc1jppy91cvZzaZ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Wl0RpVoonSw0jfv8+uvl31mNM7ViRIA6lmu/LovS5rWgFrTAECBNAIAECECEEtCzvI8X1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csbQPp5ukHNClkbXFyNCOfXPQ8uKSeq0KwYmIYAAGQGjEwaAAGgGJgAJpksQ1QZugJqQ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BCCWhTUilyOHIQ5iQlYw1wic7zURKzFZws9JTR8/Wc+PZgcaCu+E45+jk6TZ5WdAmAhW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SykCgBFuKWqiikCNoVZ6YnalRlUsw49+ezW50KrHSWtctjQkqPT83qT6wTvNiBgDEFCF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WIGIAABAxZHnefGec65qZGYs1M0buNAAGCsc0pZm0ZRvK8vN3Zxz9/ntr0OTo14+yNebt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9cHZ29vNDqLL1yopAWiRqpJcSdZLOnbj2XZBvYCtaCEmgBUAhACTRIBOG2B5HreT65TTBp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6BVNENEdFJyCcmNxZ5G3J3naJjEwAGIGIMwNBoGAAANAAACGCGmiiaEACENCCKgpNCTkJ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UVApcQ86xVYaZExUykVEs53CNToYPbE7MZ3OHi9Hzjr25Ow4d8Na10y0l6XNpAJac0j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IkgudM1blpVRRaGowFjtgdTOc3h5nLmFm7Um5NLppLilWdVvz9CfUbcXbcMQjEDAGIVt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iBiBiA8j1PmIzknOWlkjMdDSSK67ipKTFbjSyW2slKJVhjG8rlxeg7PO64517O7x/VNcu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kukqlg9IEsGtY64m0b88Z4dPJXW+fQ6XnB6N8/RrYIugEAKmhAmgQgQhAE4b4Hkev5Hrl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HPuDQS046WnIRUGdTR4Xp+X65uwBoGJgANAZAaDQUgGgGCGACaGmgAFUUNNBFSUmiZpAmh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tCipFFwLOohc+/Ms5ilSGRnecpnaM9M0dGGzTk6sGa+Z6nm2Zeh5fpnM6ldbzcvZphuZp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noAAAEqoIy3wTYkWnLSrilpzQ2mTjtkdXN1ch0cvVxJy6ZbluNau8toupa1Dmq2y1Pa9X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RDEU3LGIihCtoRiFaAAQxBwfP+h52TzrBlmCS9cOgqWjqs0kzcum5oYCgOBME3ITQLLpR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fB7tuaTa8txJECEVU0lOWtTTHC3Ofg9HiMOvz/QNM65zs9LwPburcvWwAQAIKSqQTQk5A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+z43sjBDaBtBpvjqAKFUWdIEhjtzlNB4Ht+F7xoAMAABiYAGIzRNMYAAAADENNDmkAgTQ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MEISaFLQIBJomXIoqIWd5i5t+Zc01KgREVMSErUMQ6ObQMevmLw1E8X0/M9Cqz0zlsil6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XA3LK0ilsAQCKRE565A0DrOjSopbaZVTRnnpmdXJ1cp0ed6PmGXVzdCLXPSr2y1WgISar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vnPobixNkAAAYim04GhWCGIGhDEDl8h8+ovEx57xsnKka9XH2SF53XbflekSIRoFNM6KJ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JLrOqPW8v0zLzfQ4StYcNykslrTTpuKjRxYtICuXtxPC9PzPRNeTo5TL2/C9i3tuK10Gk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OQTQgQubo5TzfX8r1SkAxMYBrpnoABGuWsdCCQ5unlNs9MTw/f8P3ShMGgGmAAxBmBoA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IBJolzRaAEAk5JpMlNCQCQCBAnJMXAs7iWctM0z59+dpTUwTecCSJmwzNSsy6hFM5nv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OdTaNOOno5ugc1KJpludFbVEqpSZqRRckAKNMq4o1qaHUsnLXM6OTq5Q4t+aytpUaa56V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5Zek3XT73z3s3PeJ3AAAAxA2iGIKSFYkMQMQPyvU+djmjXlznPLSKyEGnVydEMyyq/T4O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jG5cU5CxMU2qQSP0fID2ONSlVFQ3LKAVtBTmhjoJuDpWOx8/3cvRVef6Xlk+v5HqL67m9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gEmhAgloXH18Bh6XD2jExtA2g2uahpzS1x2k3Ag5enmNObp4zm9Xx/XKAGJgAMQMTrNN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CTRFJlIAloIpDBEiZKaECECHLkWdxLM1BGd5GeOuMqi4LmZhzSJbZKsIWgStJM42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CzsTGhPOOvfn2NZaRAFa5ajYKTUkIQlUkoQ2gty03BKqxZrM2a83TxmGNTZ0EUba5bF3n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q89pa9XzPQs9cRrmxMAQ2gYnKCBpAxAwQxEL5j3vBkfF080iy0zrMGGuFQ4rNe3Xl6LN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5Y2AMIYyhNQhhzYegVy9NCFxUOoZo4ZbBVaZbEDl1z9fPB5/T53orr5foeYh6XmehHuVF7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EuQQgmpAET5np+OdfTlqDTBpg0zdpjTRHRz75mwAcvTzGnD3eaHpcHeMAYANAwAaDMDQA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AAAA0yRokaKBBLQJgS5JaBJoSaECCakWd5woqFjHTIzzuJVlrkEUiVSJVac+mNb6S81du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8SPdhPnfJ+o+W6c/Qads5OTt0z0NUCAC1rloWJhNSZqkJWjGbzR1nS1UWdNxsck6QRrno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Y3jtI9q6c6y06rOWuiFwTxFx/X+j05fBdX3Ts+R9j1iACwAAAGgYiASViBiBtIpIXzvK7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sN+ckzauTM1XNvHTpiG+me9zpcM0qGaNUFS5BoViYgATY0wVJGiikqs9FtiLaDUix57Uc3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N7Xndoef3cEj9DzvQPc05999EAoACClNIkEEiGCJ8X1/GPXqaGIG0Dcs6QBDST0Yb5aNAu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U8g6+3k6xiYNAwAAGJ1mBQADTAAABNME0DQE3ATcFEgOKGIEnIk0JNAhAmhJyLO4Ii85c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EaSZqoBNF75bef0aa57Z3VzUaCaEXFnH8r9V8115WZHTnO2PQdFw13cWJpla56FAxTUp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w6sTFgtXFnR18nYcvP18pOmehfl+h5Vh1cvbjfpdfL1ce/RtjrkwF4+L1OTefpWHp8Q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IaErEAJjQDQAHMeLzacuIyLuTm6uc5iU1UOVy35exOnfhUeiuTpTXSbstqodxVWJwAAm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QqQOoouos0FRTVkloDj8a62vJJpy3lJr3+f6B6nXw9mtjFdAACKSeUUnNIActGfi+1456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1R0CRcVAdHP05lghc++Bp43seGen1cnWMAYgYA0AwDMDQaBtA0ANMBMEAAACCWiHIOpol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kE5AEIEKXIoqYnLTFc8tM1gaiZqaiLmEmjXXHTz+nbfn1xrWoo0rO0rO4Tj+e+i+d68uc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N5dWmXrjZYMvXPUY0KKkiLlFtz7rWW0pyLTIrTLVd+vl6iOTs5DPTLYy8n1vGs09TyvW5d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XXo1w1yslrMVr05es0enyDRTEAAAAAAmlBEAgYgYgYhXL55PE4tJznMubHlaOBaZKQ8ml0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3G14WdNYa2a6Y1JqZs0SChBZDLIZpUMbEgilSYiVStVkzfTn0Oi8diqlk/IfZ/NW8mvLZb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uPR7vN9C60Ba2AhoBZ2hJqkIHLgXjez456oqGIKEx1FmyArO8yuvj7cwBEZXJXg+74Z6f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AYgYBAGgAMAAAAGgAENNDQCAIi4KqaJaBxUgnIJyCAUtEzUkzUmeV5y5xUyzNSKWiIua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/p12w2xrWopdLzuRxWdnN899B8915cWmevbltvjtm3U1Wrix1LNdctSk0KNIMpuBXFGwmk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udL19fJ2Ec3VyGO2Vmfi+14VnR6/j+xx9Hbtzb899WmOuVuXLHXx+h249oHp8oAAAAAAAI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ACBtACJXlpmfKTyxi9r5dLz2zmEMKyanG+e3Xt4O6NHAaGYm18wnXrw7nTeQnU8rLaoGkU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EtiyqRM2iHpINQdO/n0em+PYy+T+z+M1q9cN5m02a9nH1Sdfp+V3L2IW+oIGgEgpTUAC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k9VzQCYxMemWhqIHFTD7ePrkARi40J8b1fMO7rx1KEDAAAYANBLT0TQMGIAAQwQwBAAJ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wJACKkE5BNCBCmpFNSTFTLlnrkZxpCxFxEoKmWhJqK0z04ei9cdee9rz0ltgPKsk5vn/c8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1689tctFuoovTKzRyzXbn6SpvMsnQ5ct8BXloatBpLtOLPq5zo7vO9GVcnZxVlUMPn/o/m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9nh6OjbDXG+nbHfCmDWfqeT7Xo82oHfzgmAACBoABACgQlBAxAxJWIh5XB8Plrjy9EoQA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fK+7kq47E3EsSAg1359E7FeyZXYItiasGMLkTVpqnLAAS1DFdDTmOiVyzrIdTC+b5+VNa6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v0V31n169QwWtgAIBKooQhAAiTPyfV8o9YQUANphpnoaJoE5i+rm6ZGhHPrloc3PsHRc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AxMkDQaBiYAAACAAAAJaYAgAECEJimoHNSCECaFLRKckxcSxncGcXCxnrkQc2CdvPxqX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zvR4emtM7zrfTLXN0pOM+bq4rOTwvX8j0edXF9Ma6Y1LteVrrWeiVcWmm+G5plrkG/Puuf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Taoovfnpaw3zTL0eDql6OL0eE5AmtvmvofGudPZ8b2eHp035+jnvq6MejNacrj7vh+76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AAAQAAmgQpRCAQNIGkKySKSD4fHr5OfohNZqTixYvG4fd53Tvntpj6DOXRy7GsaXJgawQW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oa8f02dI6Q5DeKkbiabp6SSzcsAoqpocxzF8225w320vLz+j5i/NXleO+mmWk6bbY9Uv0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JKYIaAEKmhCRIxIacmPmehwHpuWNoG0x646lpocNRtvh0SJOTG87OXXn6yqljaYAhiBiY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QAAhpoAQ0AAgBCTQoqRqpEmgloU1JMuVmKmM5qSIuFjx/X8JNuTTn59CRWAhO31/E9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Mb11x1zddM9Ing9His8Pg7eL0+aWjWavOl3vHVdLx0Nbz0TXo5+gvDfnHvz7l8/TinBOuC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z9nKUuek2157X2Od6R5eO3PVcHVzMnseX63D0nRj0Y327RtmrPXIXs+T63q8bA68xADQA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tAhAhKCIYkUkHg+F9v8AHZ6c03GOhLFxz6YuefadLz06cd7z2zvVMneZ0bcWib59HQed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GDT0PE3PYzikSbIuLKqGMGq0gNMKZntqyKpiGGfgfRfONfPaRpjveues6bez431dnYmu3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iRogFQAEsOPm0Z1CZQAxMeuO400EuY6N8NpCagxvOo5ezk7KGmMAAAAGAAAAaAAxMAAA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GmhoATRKaFFoaaFNIU0iZqSYqCYqZc1UkZ6ZkeF7nhkY7Y43CEg1Rr7fge5z69GuV8+uu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Wsrw3SfNeb9P856fPirW8JjW9MdDS86l21w2s33w3L5ujmL35+hNM9EcfL3cxz6Zi+vOf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memVnX3eT3xx8XqcNnHy+lwHqehn0+b0z059Odb1NSmWmJr63nej7PEAbwAAAAgAIQJSR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WhDESsQj5ugPiuf7X5XPXiVTnbkVRcXefVtGt5Xnok334NysvTbPlb7Zr6N+X0s71Dp4au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KFS1UtHLlSky9IZq5obmxU2ZfO/ReE383VPHpekaZvo/VcXZ24AnqDEAIAQ0TVQiEIAT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6Q2mMAYmPfn6BOVDlh0a56SEVBk5cZdXL1UNAwBiBiBiitDGE6gLQAAAAGgAENAIaCaQ0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UhFIYIJqRS5CXJMXCxNTETUEZ6ZE+J7fimOdzjeKqUKl0/Z8b2OfTtrDXl10259JerXm2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vqRc/H5/SeB6PPi2bidMLmo02w1Xq6ObqsObp5krp5OpdkxMMOnE48uvlXo9HyPQjr5uik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9PPrHXwbZ2cua9PG+rSdfP3rpz6JoYE4actns9WOvt8IBYADQACACEhCTlSRAnMNJK0gY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+U877z53O/CVxNxpFXPpWqvClSJmwO3gaezl5/YDITSsitjKjYyuNXDKebN3lRRLKcg2g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amuWeg/B9/wCcdPFavn6X9DXsdeLQaymA0IEAIQ0IcuRIQCKYkeL63keuU5YOWNyx74bA5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yLO8iXl5cep0/Jcep9vxfFFfWc3zge1zecHXHOy1JZZDj9GGmkxAMATBAAAAAmhy0NNAJ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NOBy5FLkJciipWYqImLzIi8yfI9bzDhrLTFxlizQrL9jx/X59dNcq59d7wuXp15dMuvTl2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9KLn5HP6LwPR51Wb3NXFQ9MrXr6+DusfPvzh1cvQdIqM8d8zDm7cE5ejJnp78PZLn53p8J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dHscvb5/Res6Y6a656Q5rIyxro6cvXA9XkGigAGgAIEKiQhJyqTQk5lSFDSFaENyxiBiI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7jJfha9LhmvQpq8aQyKJKTsyKZeuIm7x0S6zsus2bGdFuKLcsoVANDc0aVDKFRtpklv5f6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o6dbpiNQaBiQCByAIQ0IklghA5dGdZnl+r5PqlCBuaG5ZWudgChNB2C+VT0/D8+bKUzZa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nqzJ6tc3oJBoH36amhDEwAAEwQwABABLQ0AmgJpEqoAAJqBy0QnIkSEVKxLiFDgnOsyfP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YjWcxbJDb0PN7M31Xlpx73eVzWtQ5dt+TSOzXl3l1FUY+d6uVz8fPveF6fO7yvU1rOpeju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6eeyd+Tc7tcN5Yy3wCKdnHn24i7+HsXTi7Mo819UWY5ab431dOe/n9D2z2lGFGNYxn7fme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IAoAAQNAIASahKpVTUkzUyynMAhWIGIhgDSYxA2gfzP03y6UmmWgBpktyWkynLR0BVS00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BpUMqs6Lcho4spyF6Z6BrFLpU1aCNbaABA5aGhACBCGhCTQhFAmStMjyfW8j1wGhgDaC7i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nX8/9BkfnpL1lNMd52bIYmAMBgDaBtB9+BNAAAAAAAgAABAIACWJOC1LBSxDkaciTRMXB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QTFQTm+cvjOI44cxNSilKrTs8/rj19cbzvVzXLtemNZ1rUOXfbl1jt05d5bTcc/j+9hrH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nho4s16+LpTt59c7Oe4Z6HRx9UumG8nI3kmyl1OsEu0SxZXz2Yelwerw9G9rTn0dq4E4sj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1p+vxAIYgAKAATQAgQQk0qTkmamWJqYQiViBiBiYNA2gbQV8h9Z8knUmmRCKEDExAFOKS7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4pKchYgupY6iiqmguXF3lpVaRa20y3LtbRrYIBoBACAQIAQCYpcgIBy6eOuJ5vq+V6gwQ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aYVGidIEfF+Z9Z8jvNCYwDWs7GIKcsYhW00Gg/Qk1NAgYAAACAQAIAAEAJii4EnIMAlyM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hE53ET5nd8qa5czNpzRUNRM1CpWzJ6hHZnqehcWq1xrG93Fcu2tY3LreVy9G3Lrm9d8+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1fFvn8voj0cb35tjvUaXPNOvMvb2eZ3x1OLMuH1OROe8rXQWZcZzVc3TxSej6nH6Pm9b0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3ikel5vv+jzsDvwAIAAEDE6QECASaEnKiciipiYqZZTmVuQoQUIGJjaYxMz+Y+m+cZ0m4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0mANCpC6hmrzpLchpWdlVJFNI1rLSqFQ7mjTXHQupS3UVa2jW2IAQJyDABCAQCECECaBz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1fL9OGJ0NOGAXUggENcdTqQoj87/RfjbPNc1qNjHU0MTBpjExgDAP0JCmmgAQMQNChoKE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UkoABDlolzRKqSZqRS0Ln6OeXl8T3cz5e/oknhX7Mr5dehMeFpNxjnrCqkitMrr1NMtk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1YjHXXTC5d9OfWXo15tsum8NZXNo8fwvsvB7cfNvGuvLv25d7K5d8B9fHvL3bcW51Zujz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WaRzvpxv1ezLbz+ktOCXAubTLWfS9Ca9fiALBoGIAAAABAhAhAnKktRM1ApcyzNTKAih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blrl4Hv+Aw5aRKpAABpAYNJjAG0FVFluGl1FRo5dOkFXnRbmx652XeehSBa0z0tBPWwE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IkaEMECASaATIy25jl9Lz/QGIpiYwIoSKIoW2G8nQSg8T2cU+CuK3LqLKExgDExuWNyxuW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hoAAAQAAJoABNAABNSQqkTSKmpJc2SnIpaJTQsNs4546YXnnpg51tBnntB8/Q8sctVLm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qb4b2RNSa7Y7RM1hz7bODHTbTn0l6duTbN6debSOp4ay3juJ8t5/2fzPo4R08HZ0xphvzo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cenr53Sb+f3CeXW/NWkZwZe35f0PDvvTfLqhyhjeNZb8fR24e++Xp7+dgAAAAAAIAFQn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UXESnMqmplAAAGJjc0MVA0zDw/Y8hmWhFFSDAGCDTAYJjAGFS0poV3mzS8aTVw40qHWl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Q3LW9Iu1Aa2AgBCAGmhJoQIaEASNCG0B5/d5h0dWOwNFDTGIhoQUIe2G0mwiJikfKeZ9P8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U5ZQhG5a0JoNNW5o/QE5mmAAIaAAQxA0AAAgAAJqSJuSQRc0iGmKWiU5FNSTFzEzSWJuT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+fKnLKayXt4yUqopfU6eXqsiLmNdctTPz+zjOrTm6OfeqkxvXXm0l69eTbN6tObaOi8bjT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qPm+/G8Ly6c9JmChsWsB29Hm713YTacPH6vLL6Hs4dfl9UjmV51mkc+nBvL7eLr7+fp9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VyxAxAAAAIASaCWhISpNRMuVUuYSalEAxMABtNW0xgJxeX6fnM5gJM2yHQSVKBIW4ZZIU5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FNBdZ3GmkWl3Lq6mi6mgqaXWk7Ug1sEAgE0wTQk0JNAnBSAEIYgnyvT8k9W5oYlTcuKA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fok0ERnUWY/C/e/J6nA5rUpy0ppg01YhG5a05afoDRNgAJoAAGgEDTAABACaBCJloRSAA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pEzckzcSzNSkTUrOW2R4WeuWWOWuayMC5Z6fVx9dijTM11zuObn2zXS40W3nfLq6Rnem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bZvXryax06cu8Xhsz5bi+w+a9HDl6uft3iywmdIM5qKt5kh6HH7fLt1aC5dVFwRlXMY81a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t9YnpWde+cvVrmAAAAAAgBAhBLQk0spzCipWU5hJqUSCgBiY2mraYNNPP87s5GMy5IbRQm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El1DKcstyFCYwYmguoE6Lx0NNMrNXnZpUVLbHWwK2RPW0ACAYgEIctCTQk0AkOQBoVeP6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aDEwcsoQE1JaaDp5eqShOM7iifH9fOvhrzvebcsollOQoQNoKc0foSCaE0AEAimgGgGgG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IGEXAwCYvMqWhTSJTUKalVLSRNyRNyTnrB4fN2cebllpjK5k1NKi19Ds4u1FFyago51Q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h6OXbSnON6a89zXTty6x0bc1nXWF5u2FtPn+H6rzevLxzLLty6nxh21xuus4vZxr0etbe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heFRwbeL05+pv5nZ347uGd056J19/B36wwSNANNAAIECEEtCTSqWomalZiplSahADExtM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4+GuDDQyQZI0kqpVCATQNJLqGXWdlNMYAJgME0vKjovDQ0vO420z0V0Kt00sAb2IASB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glyAgpErn5no+bZ6txUUJg0xpoJrM0JqF18fWUSSJxQqiq+N5fe+f1mxFU0waY2gbQUJn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CaAAAYgKAIAKBAJwOHEVU3UzciAJi8xpoSEJNQpqSVUiipJmkTNSeT5/p+XLjh0YSy0WX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/vHnpmapkY2NUtJEmGOPTkV2+ZXPr6DVc+taY6S7689x06c3RK2pNzPSOfx/oY1j5HH3fM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mdH9fy+l5u6onG7mZJyvj1ODi7X6fP5s+orni7Y4z2Ov530V9r2PmvcuOoC5ABoABAnIJ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TRMXKxNTKppQk0NpjaYxNaExp8yeYSMFS0RcrEaZkywBtJnSSVSAQaVlRs4ooTGCRgiqjQ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0TXSNS4proDMk1roIVAKGhDTQIKQIE5FLUICnNSYcHfwnp1NDExtAwQ8ryjS5ojq5ekok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xn3XwupQFjctKcsoQtOWNoP0UCaE1ACAAAAAoAAAQAppCjSB0mKakloFFySIEghJyJNE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TNwed5PteJLnhvhLLTsqps7O/wA/0B56ZmrVRAy0lzAhClhGe8mHZzZ536z87s49uy+X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LPUnSVG0kmfj+tzax817Ons7w6c8eqiilFhl4Hd5/fjp08nT15algndnn8H0GaeL9B8p7N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ACAEISahJq1JqEgJi5liblZTUIAGmNoG04bRT830vJTmNEykQlzCCW1m7pM1pJE1AIACh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hcsQbAuNC9M9itIo22w3h3NVbVLhNRrYBagUNAOWCTkBFCcxKcgBTTkw4+zjPSqLBpg0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2ASOnl6YYkUCSicKv4/6jwNPPcXcjQlOWUJq3LKcs/RhOaEECYIEMQMAEFAAABLQJoGgJ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zShTSJTRKciTRM1IpuTk+f8AovmZVjpMTVOk30lejGpOW2RpcaxnNQohCQhiQ0gJoMc+j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T6Dp8P1ePbp359s62wM00nDJKfD7ll7t51DYZFIjLfxbnisv1ecqVZs8OgrWGbXlZ5f0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AAAIECaEhCTQhzKhomamWZqVlUokaBgNpg0xgQvH9Py7mBpFGiTI1CKbGiB5qRAAxhUq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tlqlVNqXLSm0aa5aFuKjXo5tzVpVteG5zxrlroILSWoaGIECcgItE1JMtKmnYReZlz6wd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aaIE4sET0c2xcqTaTCTHx6uuWsOCrvLS5GixgLTllEspyj9JaU00EAAmgGgYgGigEAATUj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TSJHIJoU1MJNCmpFLkE0KaRM0jD5f63iX5p+/rHhdPqBza2ElInHbE01y1jKXKk1JIAJ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WDGNsR9vPlnX0mvkev5/TnnvMYT07dOVdMdu+edYPz+jaQhzrmvP8l9T8535Lbl6u3HT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nZ4WfL0x6H335d+i2doGKJggATQS0JNCTSoCFNImamWZuVlNQk0DCGAMAbTMvI9vxLlm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wDMrGYKQxU6JLRCJAGFzqk6Tau5sFFmtZ7SVUuis7NtstY3Sqjo4OwWHRz66CFaAQACTV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lCABHFzXBvyd5dDBpg0wmpMrz0S4rKV1GsQ4izfjjmz3rh24rrXjqXLN6Za42C0bljEA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POgAABAAAAAAUgAAFNSOaQ00E1Ik0KakSCFNSJNEzSJTRI0JNCTQs9JMS85VNTUpoSaJx2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1SWc7kQAAyWwFSM1YZGsGeOmZPq+b9Dy69W2V8ewqw6c/U15urv5oqblwzynHTdVhz6Mu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flvR5+rTlW+Xdy+fxaz2ccm87bcvTuZfUfM9UfooHLTBAACASaEmhJqVDRI0TNTKpqVl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DAYBPjez41zCsSHdpLfOVjADehOjYk4HMoJdCt2QUkmk1vSNSNIR1Pm3kulZiyK7NcdDf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Y15ujnupTWthNQJoE1STUqQUk1EpoTTCaizzPT8r1inNAxDYBFSZaY6l8vRxy9F52z0+f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ZVw+lpFk3zx08+uS5+rl6/MsDWQQNoViYmB+k01nQAAAAgAAAGgBMEFCaBNDQAmhJolVJ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U1IholNCTQkwlMIz0kzjTNVNKJVSLHXIvTO4malYnRWQWiClCBKyUUpQ83Ijf1sbntz6O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GHf58duP0fzPR8524KNyMPW8v0M9Poejj6/N68vl/pMOvP4e6y9fi6CNN5ynXOFrlVdGe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yX1nHQBAAIFAmqSaVJqEAJNEpyqmpllNQk0MCBpg0waYvC7/ktZ+gmpktc6RxpcY3d0qIH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pB1RLIQJS1c0Pbn2FcM12x0jXTOyMenFNd+e66Orz+wjWKNMNcrtAXUUmCECBSWqQKBC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yTzfW8n1YdS6pDGJkoRheWhfF2cEvZtjtcx4/ufN3rziXD6FVkHRzqbjp5Ovn6eDOs71y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Z+nTc50CYAhoAQDQAAAmCChNACGCBIBNBFSTNSCCFLQpqRJgpqSRoSaEmiZqSM7hVNTC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ZeeemufoiRlJMEmCGQhomalYitZfTqL8/p6ty82M7hcFrFkcPdw6zlwdvR283lV6RqcPsP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Ljr2rP5bty9PzA9PkrXG9TWR6kK5Nay2TX9H/L/0PnrtBYrEAgEAJNQk0qBAmhRUyqWll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g01GhOD4r7z4Pc1+g+Ydn1E+f6mc4V0zGA8Ry6WKtpNNip2Q6STnrgCQt3npD1zZqhJpe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Dfls6ay1K7PP2jsjOzfHSNbSC6SENNCAtSEgglJqQQgBBleVnD6nl+nFtFU5YwCJJjDTH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u083pZ6Pmfe8Z25055e4cu5lE3PVleXT52NNWEuShKmgoaqT9PIrO0JgACAEIbTBAAIaC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0JItJiloUVIk1CmpCXIIBJokaEATNSTLzJQSwgEmhZa5C8X1/G1lb89anodHizm/QX844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14+h6s+co9CeAOv1efs4+nHu4vT59NTOsiSVEYk46TZit3rHPx9vLb39/zW+dac+XmduH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N7zLEaXldNUrDTO5X9n8b9Zm/QNHOgAgBAgTUqTQk0CaJmplmaSynMAEACgCMBWJnN8J9X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XmJ7Hq/JEfaP5b0Jn1MNOlPOPSyjn0xS7zmyjIKUIpwzprGpNXloJjVaY7HVlTLypJOuew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5y3t7vh/uNbQJZGhpoSFak5GgglqxApRCpZXCcXped6JbiinNQAVlnpjGWuO0r8z0fMjV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p0eb6W+PR4I111nNTReUb8XWufXXO51I5Z7M7Od1NDTT9NYZ2KkAgE0IAYAAAgAAE0Ccj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CJCXMCciVSKakSAQAk0IETNSTnpJEaZiTUspoWWuRj4/q+TrLarWZmpEmKhgmMSpQvQ7P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jj6+3qWmJnjplLqsSiSozUxqOK8XWOleSdOW9cNdedJvpzmk6GCIYo00bTptMv6n5b6jL6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JMEmpUmhJoQBM1MszUyyAICAAAIGnaAz5Pxuvj6ZSaAAE0gALfFV6ff86pPs9fh98z67n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VFOGjjps4zrs4Z7pl5L6lWFVsmem/bHD0b8tdl/NeXb9n4vyZb2cid1X33wH2kvaACcgmh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jloJcq5ck56Yph6HB3yNp2tpwwDHDXCFtjtNT5no+ZY6iouX2ZvBvtxXXLWNO3OqTcQ56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+YTurh2N5dpzZ9iX9FSc0mgBA0IaAGmCAAATBABLkqWCVSSIHneYCAVSJNCmpEmhDQk0K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BMVATSllMJz1yOXyva8nWc21rMpggAAUAD2vE6M6+y5fFw4env7vG9xvvvj7+Opzz5o3x0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qbOX53p5vV4wDeHUutGnqIaG5pAaBpgBTc0afU/L/XZvugc6gIE1QmpUmhJoE0JNQpqV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1AAoADAGg+Aw2x6ZECCYJpgmCBUAQAAAOpZ1dHmM9rp+cE+p6fjSPu38G5P0A+Am37vD4s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a9HOMGNW0xtMf1vyP10vpiATVIRAhCmpBCoRIIUrlzYsNuUO7j65Kcuqc0tCUY8+/LGmu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HUVJJpvhv5PVpjeG3mprr2zbz3581Ub8qAppuxGls5a05daxs/Q2lN0JgmhDQAA0ANAAI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zGgipEhgqkSaFLQIQJoSaEmiYuBZ3JkqCUwlMlnLXIng9BM+NG+PSQMRDQACGhDULbH0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5vbc5cbPbrxdGb6W3L5J6R85l15ej5ucduKaNYYMGnVVFWUmUA0YAAABTauOz7/xfd56A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MJBAmCmlEzUrM1MqTQJqABQAYAef6HkJ8nFT0ygABAAMQAKhogBgmAAMAAAadAEAADBM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GP7H477KO4QrRI0IBIJcUIBCQImVpKxcfXwHbvnclOS23DNIJiObq4430y0Xl5tskyZy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9c43nvPAdT9E58+qdebG7NZKUmpiGqzEsgLUlfoE2Z3DcjExAACBoGAJoAEAIaAQAgKUX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SaJVIkaBORJoSaJi5M1ecKaRKc2oCIy2zI1z0Tz/P8Ac8becwKJpIkwEAJqF7fi9eOv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NwSu/l3jN6aTLuSpqyJalGmMAAEdS6pyVbmrGJgAACnoef9pl7jDFAIQFomSJNACVACAE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lSCBNAAACsRD8f1/nNT55C3kBAAAFAME0CagaBgAAMGIaBpgwAAE0rEwBgxg0xgD+0+L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FIVEuQkQJJXJMNKUZBT8/fzT3KyqTVRVtuKKlzD4e3gl6NOfBDnUayhFlqEU4Eoh0xJa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mZZoZhooD9HJM7aTAQJiGgCaQwABDExDQhoQBISVCAmwSaJTQlSJmpBMJTQk0CckzUQs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aJz0zI1y1S/C97ybOAa3BMSRpQEgmgAlEAJgAIwdFJri04BgxNACmANp02mU00AFADf9I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BMhAACUTQJoSpCAFNTLKqSZqZZGoABAKAQNA/i/s/gt5501uAECAAKAYJkIAQwTAGMPe8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8H9S/MaxAqhAAKDYhiAwGgoTUaCvsPj/q49GRWpwykkORCSkaSVrn889bk8TnT0+bCgexJ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dlRS24xs6svP5Tv48S5alVaRACGSWWpRRDAABoBsksIVszNJqQI/Qap53FEjTQAAmgaYA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I1Uii4JpMY0SqklNBNIlVIgBTUiAFNSTnpBCqYyTFFSJTCYuDPXLVNOHuxPBm56ZliQAE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QgAAGJ02MyAlYgbTsGADFGqRs6DB+trL48fUfMWJrpr7T1E+dAIAAQAmKgQJoE0IAU1M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qAAQCgEABz/C/T/L9MwBYAAmgAAQWSxoQ0ANMdH20R9Gnmnw/wBx4NfCqp0GgbljJaNy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ha+n+Y+kPVlwoSxpIa5fMPa5/nOdfZ87KoyrRyw9HLFUVNqWdlHTc9PTwTZvzpajkSNIG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LGiLlU0IMajTsAAGIgBzSszbS/oqlc+lEsTTE0ANAAMTEAAAAgTQAgz0gQ2CaFNSJAKa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oQApaJi1Gc6QZqkqmpBNExcmWkWmybj57Ls5umc50ixAxDQkwQ0CYJMBADTinNVkClYMG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fXR7HpcP5/i/qXH1/mQudnSL6H5/7U9sDAABBAAAAgFSaENCAFLUszUxM1KiCACVJgmg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1wgAABMEACYJpjAENipexL9V6irFGFPx/Y80/OpqNwAAYgAMAYAMBtAwC/ovnPo19KOby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Jfa83Gpc6txNXUudWKKgQ0JgKtNrhEvWEJagmkQgcgoqZDtQhlSMEAIYgANopuWMBBUU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gUGOgJgIAAAAABpiABMENACBNAmCAEnIoYCaFLQk0IaJTQk0JMJmkTNSQrkibiVJoU1Jl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xer528k2tMlYSqkSpCAQAEqkQJW05GwM00MGraYNFMAf3Hw/3+bXxv6BnlhwfUfGHzkue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0HIE4E1DQACGgBNKJoQIE0qlzCmpiU0oggTUoCABTi7fHs+Vmp6ZQCAFCahoAAAAYAxN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zW08mJjmnX5RHVybgmAAjchQmMTGAoDBpjauMLtzcu7msrsVNiCYqGAAA2yuhxcMqN4ci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KmKAQhoSqRAWiYIAATLaKpAMQUJoACm5Pv0Pn0RSoJoAYgAABgIAAQ0AIAAJYhoQovMBg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EmhDRKaENQpqRKpIVIzjSFkaFNSZXFxtUWnP5ntce55WXteNZTxVUtMxxpmIGiGCVSsp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EFVNKMBgABT+j+c/Qo8zL6DuzflOL7z4OvDB2fS/V+P7GQBAArTSACoAEAk0CaBOZVNST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EqGgAD5j6P4bUxlreQAAVMCE0DAEAMAYOX6/6TxfaxW1QxMKlV+Yc2me4AANIADaYxA2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kaNvPVMaiYIYCYIYIbR7meuTsjWRE00SCKFbQ0AwIAAAECEqVJNKAhtMkqUGixgDEJRLK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QGU0AAABAgpiBiYgQAAAIENNAgJmpBiEmiVUhLRIAk5AASYSqkSaJmolUVJKaFNSZXFx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nj6m/Z89vqcse3oeLl2ZGGlSYidgAE1KymhtMpOZMmqWmmMAGimAV73gXH0WHjVb9X8x9P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0fa2GAAACAIAFE0AIE0CcgmpZTmJTkSalE0oCgAEMOT4r7/4XeeZNagBSGQJoAYJoGAMF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nfosVtMbTDyvVivyyPY8nUkChoAaRtMBgNA2gYCu89I6AeeyGADlEyxFXGZ6noSfO69nD0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WCJE21GAAQwQwAEwBKAgTLEmlSoExACQGhMVjctACmIj9AdGOgSDTQCYACAAAAATBAAA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BQBDTJTRM3JI0JUhJgppCmpEqkWeucsTSITQppGVTRreekl+b6XJXhS10y+3gD6Gvneu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PlD3fCpDEJqSU0rcuSrX3cv5898KbQNpgJ03LOr3PL+wy8j1nySnxv1fydP7P4/9HNwM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EIAQJgk5lUuYU1KpBAmpRNAAqYkfwf3nyep5E3O8oEMTBNADEDAYFL0Zef6r19M22nF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4H9L57Py9dPPogAaYNCNoGADTABXcaR0MeeoFSy+70svA7/oLmfO72ZHl+n8dvFvHf0Y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AAAAAhgDJYAhiFaQAKwTQAik0qaAEI0KmIRgkoln6HLXPoMKBMABAQAUCBiYIAAAASYSw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0yVUimkJNCTQhoQKCWqU0oUXK4jRM0iU0ZMDXTLSTSKo+Xjp5+uZTQCYdHOk6OYAACal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onwf32b8Bx9fJoADcsGFFJnR9XxfU4vL6XyPl2fR/F/X/Iy+v9x4fuAMkALQFAAgmlAB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TEzSiZqZRNAmoE0oACYLPUPjPP8A0Lxd5+VN8dRDSpgiY1Q3Cvo7May+v5vUwqk9Kc1T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CIPD+Q+0+ea8U6ubeEAJoG0DaBgAwKud427Po+jj08f0djJDRI0JUox+O+2+J7Y0vm6e2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AaABkqYAJoCFaAAAQACoQwABNKJqwBAAAgYmn6EE42MskcpQhQAAQ0yEBQNAACaAASaFN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WnCmppKpEmhKphDBS0CAU0qU0lwGRE3JKaMgDTTPSTRzR4nB63k9MwBQACpJI0AARcrA1B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870cX8/5Ovk3BoGJg0xuaPqva8n2MX4Hr7vptPH+f7vVj6FhIAKAAAAIGgAQACTQIJVLR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RNCYgTUoCViaJpqcvV5J5WG+c1zT0KznfUHPWzms9CoPU8z6tOhzVxTl1bmqp5iaTjyL6H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LmZvLw9nG6Ll6keTPqcfXlzqlrIBQwGxwm7F62f1/KtxXLbAEMIKVSNQfL/UeX0z8p18e3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mg0LQmAmAmrQIAAClYgAATQAUJoaAASsEggpAIAlbQn6EysbaaAQgmpQENBQCGAMQAAI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AUnImmKamEmEqpENCTSpNIJgky2VSjGaRMaQSnJkqmNdMtE0qLODw/pPnN5gFpTmkc1J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kyV9nL9NHv2nm/CcHueJtIxAGJgFJr7P1/yvpZenxdvRHhfQ+D9HQChiYAAACGIAE0CY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M1MspoAUCaBBKJggAaYfPe/8zNRnczcTYTToRTllsqvrfl/qXNU9dSKOJPQy8jmPV5OZ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CRzcXXyXYmllVNRz9a1nz59I1jzX6mh5XV9R6Wc/K+53mK0GdCYS3IwATCSkTGir4Jen5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tNGArcsYgGgYmCCARaxAAAghgUgQxME0AgAQAIIKGg/RLisbIENjBMhJoAKAAAACBNUA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ktNEtMJqRJqFLKSahJoEwSYJNKlSMFSFGkETcGUaZyaa56F3FB8x9R89qcQPcLi0c1FS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mrlr7z5r6zNqpqPE+R+6+G0lUrEANpjaZ9v7v5l72b9Ty8Xs5ZdHg+7oNEDQMAQMAQAA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SyqkmamJTSgEJNCBStNKADAOb5/2vFmoTJuWwGOAaUTSeh9L8n03HscXKIwJWhDSRRDKct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+RsTFlUiRlTRRW2emb7vd5/o55A1SGCGCGiXSAQNAJUjx/lPvvg/Rz0rLTpimmDTAaGCU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YIABAAgAATQAVMESEAFAJGDP0NOcdC5sFSJBABACAZQAAAIIE0ICk0wEEzcQJhNJ0S1E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EAAk0CaUBGc6STFwRNyZZbYyaaZ6GlRZXketlXyz0z6ZLi7Ki4IAGDFjtjFaR9Jm+r2S82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0Pw6+RKnSRiDRVOaK29L7DN87o7Jynp8T27ACABQGIagAAAE0CaBACciTSzNTEqpUTUIA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Ymnm+N63kzpLCaBkFJqJgk5Tr6MbZsgSyQYgAYmAVfXHDr6lR4/k/SfN60AKhqkMBhGl53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p5wwVgAAAAAmCVIliGAL437PwemPmtsdfRzppjaYAxNNQAAEAFAIQAAqABAAgQAUaEaAS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mfoSZjdMBoBTUwAgGqAQ3LGggBUAQhqk0CYoJqRDQmmIaqBqEmhIBDQgCQABKAJE3JMaQ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yXrlqXU0UAeDwet5PXBc3TjTIlNDaB5a5x6X2Pzn0mNDHK6lpcV558VmG4gAaKpzR9z7H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Xj/YdEeb2fN/SWAEoDACBMBMENAmgTQJoE5FNJZmlEppUmhAQk1KgZL23OXTfgPP8ft4p0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CiWoi06mmyNNBgDOiOe+/ojh67cNpg0yfk/r/mdXlA1oAhNKm5ZemWke36fmenjABY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hDqB8nU7PzvTbn9XPYTubE1YmJiABBoGJgmgBDQKmgaaBAJoBoRoAaBoBDKQM/Qmqxtgh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AAQAAACaAAE0E1NNNBNRDE6QECaJGqmamEAJNAIEACYqBITSIlomLhY5urli9MtUupop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h9Mlp6jx0zEADGPLbKPb+n+R+uxqgJXUsrzvR8RPkRG4xNBp2tpn1X03zfs875Xq/IfY6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CAAAIBoAATBACApJkJNCmpVTSJVKIKSzN3EXfDL6FfOcJ9F5nn0oIljO4m0BKmmMQMELq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B1dC8fTsSU5ctiZTTRtMAB+V6sV8mXnrbQUgAaY9M9I970eDvxgAsEwAQwAAUAQABMJj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+O9HPWoveXpldDQjEKADEIxMEMQJWgBNBLiqJEaQUIhiAcsaAABiD9EqXjblzUtUNywQC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YKGhDQAmgloctAAIaBNCmkTNISaEqkQAJpRMENISwyKkmLhZ5erlQ1zuXSotLc1Hn+J7n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yZahAwadXlpMej9d8J9nm9LTzptOR/N/SfJ6eEI1KAsGmNoPp/qPjPpMans+fmve7eD0M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oAEBAgECBNUppSyp5zrjg5T18vExmvW4eNZtEkMEOoFtSExUzQmNJhDEDCjb0Ois5iw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curcuKE0YnQ0zx/H+s+V1qALQEMCHtjtH0fXjtnANWAAAxAAAAAADEwTCPz/APQvkOuPL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mVJYmACgAAINAAAmlAQ0BMVNgAAOEMENDQUwJQGJpn6G5edOKUDaEmAAAAACaAAAQNANA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l0JzDAJm5JTQk0CciACWlYAgQDEzjTMUtVHL18kF56RpcVFuQ8fg0z65vO4smakGOhjBI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li9zDGm0x/F/afAanGBrNNFNpjAW9J+oy8/7nL5yX0/T4e6BgAAAQAABSAEAIakRGNvRjx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zZvocmKlrac4rMJRCVuQpJjE4GMzjSGwBSaIGAd/B7smo1IDAaYAwcsblluGW5aUJjEw8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EDWwAAB9PP3Zn0OicwAwABNDAENAAAANAwBeJ7fPrPwOsP1c7aLNAIAAaFYCAMQIaaVAI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KacomQhqgABigNE2z72k8bTCmBCGVI1ACBgIAAQACaYACGgQCAJExpoTkHNSSmhJoSaV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Amiy1yJTknl6uYjTLSNLi4oGeBzej5/XJGmdkjQMKockkkV9d8h9RL7YPnpiaH579t8N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xtO30fv/AMy9XL6vp+Y4j6/t5erNAaACoAAAGEk4nRHDyx6PN5uGdehwZxClqWVaWU0I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nWMq03jl37NJfM5e/gugC1DJWAnV7HP05yAAwBpDJRRLG5ZVQzRw00JZQA8dlXyK6Oe7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+pme80TDAAAAAAAAAATAQAwAFZ8Lye/8/wCrlq5eppWdwJoYmoAjABNK0CJoFFwJoAAb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xyhbSb6/q8tGNpMQJBQmIGJNAAAIaAEwQwABDQgQCZAAxMlNFTUkzckqpABUmgTQgYgB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1AuffAx0z0jS4uKqaOHx/b8Ppki41EgG0ys7zJYx/TfN/Q5vvtPGmAeT8d9X8pvMDVNoS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yOfr9z3s3oqLlGgB0Q6zip5+M7+bzcJe7mwWNCazSaVRNwSnIkBIypKCSiWK06Dj17Kjn2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o4eHu4rpNU0FJJ6MPWk62iRkotQJSTViBgA0i3DLqGaOKS3FDaZ4fme/4GtIHaqTivV8r2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GJgJgAAAAAACaBoAA8z439C+A781UX1w7zsYAAKNAwEExU00EIJpEDQAAylYwl0SJu1iu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+r+n2yx2ar5hp2pNEjAqWAAJoAAABNAAAIAQwQSwlgS2EtMUaZlCZKAlNCGhJpRNAmgAE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Ix2xMNMtZdLzuS6lnH4nr+R0yS1qSwGICRACNff8D3JfpGnz0xB8/wDMfR/N7jTdkjVh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33x/1nPXzXu+LvXv9r645qy8+PU5vF5s31eLnWdAlKJqECGhBLQk1UzSJVhBfTHHXqbL52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KaEqQNBVRRxcfbxXQ1TQmRfs8HXOeih0xA3LKcuVidgDlAAaCnLKqGmjhmjijP5f635T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Z8b2Zn1xOYAYmmAMAABAAAAAAmgAD437LwemPmNcdPRzdSy0CsQDQUIBoAAEAJiIYSrFm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un6rL5b6n6roy59mWoZogD5cCUBAwJGhiYhoAAABMEACAABACAE0yWgAAi4BpkqkSmCmk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EACBS0kTUkY7ZLz3FxpUXF1NJ5Xl+n5XTNEvUEgYkOQBjivZ8X11+rcvnqhB8n4freTvJ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qouX2fX25M3LH1/GPrfLxjlpoWQhSsSVoATBJpBXIlSWVWxynqdJ5XV2KJGoU1NqmpIm5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FSzl4urmulU01U0SelcthtAxBQmNoG0FCcMTAAYmNy1dQzSs6NPm/ovndXmB3TpXKet5n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mwYAA0DEwAAAABDQAAmC5Oss/Ozfn9XLQRZYmMQjAUABoAAABpgA1CqiL6fqc35f6r6row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gATQAHywKUBFAgTCWmNACaAAYIAQAgABCBiBzVJOYGmEXIACQhJpRNCQkEEqGqQIEBKc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OXSLi7i0tpx5nj+34vSReb1KTmQB0AA0w9byfVl+sqa51lbHwnl+v5HSJpowKAYtI75fuf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836nG3u5qfNtyhWmAmADBOiKWiZT6PVHldXepcqpCmkJNEqksqpqZuYmam2JuSVSENCHg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c6zPY07zAFYAxMbljcsbllEsoljEQxFUS5aqGafNet5G6mNp3Fy1vjcn0ri5zYmg0wAB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AAAQB8p4v13yPp5WTW8upasTRpoYAJgA1E2Ju4muj6rL5X6r6vpzebpZYAaCYIaABUN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YAiSiWMYIAQ0AAJoaAE0AAgQACaYTUg5Y4uRNolNCTSpOQTSICUTVJCE0CmkTNSTlrnHL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o4fD93w+mc01qFSi3LAAYIPQ8/Q/RO7W+eur0fkPJt8/5jr5dZTBGDoaZ9N73F5eL9P80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ozX00Hn2mwRQIe8c56W8eX1d6MtQENCAEmEjRKpEqlbM3JKYZq5Im5WZpCQg5ergXOlbTZ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1jvNMYhgmmDTBpgADQMQNyFEsZKNHml4OPpx1qGJbvO5b0z0y9vp8X2XOmhliYxMABg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mGPwX6H8R358N56deY01GmMAYAMAHaxXT9Ri/L/U/WdWXN0hYDNUAoAgTETAQ0oAIaT5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A0FCYAgABNAAAAhoQwQ1CGUgAi0RQxDQKpWUCEtSyCQTkE1aICU0A0EXAppE5a5xyUhNai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P0Hz/AEzCqdQTZJSBjBME0j0tfP7+W9dsNcXyeXq5e2EMsbmqbmj3frPk8c6+x518xHmez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z7l+h0y+Z1doRQANAAIAQ0CYJMJVISpEqiom0sTckzckTcxOesWwnNZ8jqamqGwYQ1on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KCSkIpANAMEMEmCBAhAhUQ8rOdc/Q6Zq5FcUuumW2bfXyuPefH2OQ00GmAANMBAwBAAC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+j83ePjLT9HMYFCY2mDdLN6fR4eB9R9X24vH2BYAbACgCAnamAAkYnAmgABMX/8QANBAA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BAEFAQEBAQADAAECAxEEEBIgMSEwQAUTMiIzQVA0FCNCYHBDJBUGNURF/9oACAEBAAE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+5W/7nb/qly5bzbf9PbslxlHKxb/s185/FcCI7bFv+w32z+OSF2LFv+uX3z+OSFmz8C2WN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sz4yjsZ+PzvsaS3/AF2ecOdlhLt2HH/rcucqfiaRx/6w/llT48ZxHH/qr+eUPj5FhwGv+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fj5bihwLf9Ffa/8ATKPHnOI4/wDQ32v/AEyj+hsOA4/9Afa/9co/pGhwGv8Anr7X/oLs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S3/On2l9wjzuQusf0TiOP/OH2v/YjvRDj9LpNP/NX2n94j2ID/T2Gv+ZvtVuiI9iHH6iX/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oVLEcum2xf6P1Ev8Amb7dem2Uq86ZDExYqiZc6ZdRWJ/b/US/5m+3FXc7SJ4alIrQdCUM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YpJkWTf6mXP/ADJ9uGcvqcqUWOgOlJCnKJHFSRDFRYqkX4F/IfP/ADJ93F140KVPFUZiZ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RiSoMtOBGvJEMWRrwkJp9zSdS/jPs3Ll/+UMbsN1LUqnuLayOfqlV1sUQqTpuHqFaJT9Rp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LosSpJkqA6c4iqSiRxUkQxMWRnGXbsLvva+0+c7lzUai5f8A5DIiksvzuWWKrxox/wDnx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1IFSnKOWkp4itTKfqTKeNoTFI1H0jhcdCI6DPqiQryiQxZGtCXmy47L57dy5qLl/+NMir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LJuyxdf360nqdGvVpEPVa0VDH4Sof02HrlX01k8JViOEkWIOUHTxdVEsZCE44qMlGbcNS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A6c4iqTiQxckQxMGRkpeTPtPnKxY6965cuXLl/wDh72shskxZ1XenOhSmSwMSWEqxKikm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iHqrYsTgqpLAUqqqenziQpe3OXWWAV1xRp+ozRTx1GRCd1qOg4XJUEOjJH1RIYicSGLRG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zfPYsWLeBcuX/AOFvO5DrncchLOtMjiY04xlh6w6EhxlHKWHpSJ4IlhasS2nKm3Fw9Qr0y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eCrtYCpTelqg6FSJoI3g4Y2vAp+oxZTxFKZqLosmSoodE0zRGrOJHFshiISF18KXO6xY6+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lcv8A8DYxmm+Vy+Vs7DpIdFns2aTiRr1Ue9BlqMx4eY4yiOzKmFhI9iUIvo8OydPWUZVK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cbhpnsUKxU9NJYWaJQlF6SFarTIY+oiGLpyI1B1oicZKVNMlQQ6UkKUoEMVNEMTBkZKXf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v+DtbLdpxTHSQ6THAScRV6qPepyNNKY8PNFWimSpe08PaM8Vh5ucqVSIjVd0sVXpkfU2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OoVvTpoeHnEpWRThOtUpUIxp/wBSqNKniKczUy6HFMlRQ6LPqiQxE4kcWiNWEu2/CsW8p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+BVY9rUajUajUXycUOkSpMcBaoCxFVHu0pEcNh3UnSqX6onThMlg4EsPVirSWV9Lo47EQF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SqOEdGMrqlWVTUU61SmU/UJop42lIjUuXOjJUkx0RwkiNScSOKZGvCXYnx49i3hLJb7F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2LFixYt/uDWVjSaS2TNJbKxYsWLPa4RY6Q6THATnEWIma6MhUlIlSnHKVGnIlgypSnSplL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6nWRHHYaqf0uHrqr6ZOJLD1IliN0U8VViQxiZCrGRqOg4JkqI6ckKUoEcTJEcTFikpbJ+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4NzUXL77In9JHjSjQaSz/ANusaSxYtlbtcjhEdIdNjiRqVIn9TcvQkexclCUSvh1MpU7FW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ONxFIh6nFilg8QT9O6TwlSAoO9ClYtlc1HQcUyVJDptF5IjiJojiUKpGRLnxl4aFkvHuy7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iHG7SjQjQaGaX/tVjSaS3buXy5HTix0SVNmmxGtVif1EWaMPN1KM22miVOEyWEiTw1SI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6sRqUqgoJjjJbLms1nuI5KVJapUoSHQSfjrYvCXlwyqkeDUzWa0ai5fdZGhHtnts0Ms/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vk0mOkh0WOmxaoixFRHuUZHtxkSpTiNXJYemz+mKVK2aqSR7xenIdNlSMlklc0dKK+hdMn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1yv2brvwyqkfiPPpl1Ls1M1mtCkX36Ee2j2zQzS/9m0mkt27ly44pjpIdFjpkalSB/UCdG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dsma2iOIme7SkRUGaekVk/wBr1Ll9jp3loY/cQqkrqoe4hNdmnlVI/Ht2y6mpms9w1o1F9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9pntyLP/AGOyNJbt3L5OKHSQ6bLOJGpNHuRZ9DNDLDQ4HGTKGsv+86lxySFJPLoaUz2z2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KhH4j7azvtuzUzWa0a0X23yaiS6PX11Fy5f8A1+xpNJbu6UaBwOsT3ZHuwEoyJ0maBU71U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VJJCLXNJ1Opc1F9tPkqEPiPw75XL53NTNbPcPcQpZVkPnbcuajUX/ANesaS3dcRwJRaIuo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212LLZT5KhD4j3T4hLpGYpq7kk79+5cuXzr8S5yuX7Fy5qNRcv/rdi3cauKNsl18hdpeA9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zUs5cIUpI91kXdZU+SoQ+I96ikKNm49dNycT/ABVyE2e71dVJ64l+5HKvxPnwrmo1Gov/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KPdNbZyIU/8AQVtfGdP4ZQ5KhD4j7tjSh0/qqU7koMS/txvopynphUvKNVOXuxvdbllX4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jUX/AH1T4XZqZqLrxLFhXykicC4hMWUXYT/f2EtkuMkU/jlDkqEPiPuWOp1Ll9lkKCT9v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alxn+FwVuJ8+dc1Go1Fy/wC3qfHbc1M1GpeJKJUiRWaZH9msmLtLd7UT2T2SKssoclQp/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btrgrcT5/SXNbHK0YzZrNZqRf9fU+OdSrpxG/UzUal4FSPRZSizgiy4hl87l8r2PcX6pi7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n8B+cuCtxPnwtQn3bly5fL8z+NPbc1M1ms1Iuv1NT45VoylSf9VHFYSq61HL3172Hqe9R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lsrJklpFIUzWXIseSEYqWiVKpef6pdpdyHyKnFP4j838LgrcVPl4MmJZJ6ReB+anxp89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Uv0dT45eoSeij/8A5H0ypJMqzVKngPpjgn7dQxc5U8PX/q5Qp4zVPJd+3XZKmO6Ey4hP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jgvn+nea7av24fIqcU/iPsOM9S+PU6l9jNRqNRfs/j8Fbipzku/LkR+I8d/8ANTilz4N2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+ZU+OWLrwoRo/2MLhKCdEr0o1qddRqY2VP365KKnGlByr4WNWv4UvkuGtkkpEoWyTNRrMO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+qXaXch8ipxT+I9856IqrdUqqmtz33Ynu/BV4qcj8CY6iQn0/EOO4818qnFPnyLmo1Gous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OMZmIoRxCilGOVB4qm/TpNZTlohN4eRglSUvBn8oDHtlHJyLmGVqaMa9dbB07R8RfoF3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I8ltmlJexAhS0TyZ1OuTydzqXNaLp5R52fj8FXip8sl35fGMhH0prp3XmvlVKffckiMlLv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ajUX7uNbjRjjqyI+osjj6LIYmjMXXZpjqMQqrhWjjJmHrL3heBPmPYqRunqToU3VkipLR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v0PU6ly5ffD5k+KfBLJbWX2XJOx7m16r3kazSslu/BV4qfLJeB7di3T25SfgL5VSnkqg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rPRF9RFCpq734/MuxcuXLly+3H/Y2LoRxFaJ/WYim4+okcdRZHEUpHOV8lz35Eec2WLFs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XOPVr9Ks13rM6l3lZFix12Q+ZPinwSyXbqXt+d1uz+PxV4qfLt6nd39uDeqU9Jq+lVRyS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1SA+IK60dNBoNLPqNUjWzWa0akXMTzlTdqndXH5kP46maz3DWjUX7Fy5cxilOnOjUjtwn8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VF0JInHTKP0kcTWiRx1Ujj0UcVSqT775/y7VSoQIC/bWOp1Lmovuh8yfFPKXIu3cvt6l2X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irzkuy6d1JNpQaJpsp30r51EU/j/hVKNyNQnKxGV4uVmJ37UfnV5gS4pbrFjSjQaDQVVZ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kX7T4/H5fOVkaUaDQy0i7NZrNZqLl9t2SjGRLC4eRL06kyXpsh4LEQc1ivc1tRjWh71eW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AfO5rJyJXZpIcw/eWNKLCzj8yfFPKXnfhcVeKvOS71uti1ixOOohGy0yRNNlOP9u/1zXWl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yrzAl8aXHbrL6NMUWKENT0mk0FpF5I1yPdPdRriXWcuP8fy+SxYtusjSjQaGWkamazWazU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GoSJYCgx+mkvT66JUKsSx6cv/ALPAlzvaNJpJ9FT5X7ix1yuai+2PzJcU8pZLzFwVOKvOS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/uVflEl8afHbktUZUZGiV8OmltsaUaD2z2xxklH4y4/xXL+XYsW3dC0TQjQaZH1I1M1m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2kRpUlO5cuX7svl2WVOYfNfql3ehbPqXLosti+RLinlLkXl/j8fipxV5Pys3H6qiZK+nr7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Ady8jUXNRfN50/uVflEn8afBCMkdVLXLTr6qeU6kYEcRATv4FXiPEuH8Y/J/LuW2WLbeh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o1M1ms1GovsuXL53NS3v5Z3SHUiOqh1Wa5MXLOakPmv1S7vQsiwuwvkS4hyS5838LipxV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6aa0Gk0yLzItt9+wlZDzp/cqfKJP4w4Lly50LLKvqIFH41JaITf1ppjdkql6ZKSjFV6bE7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4h8v8tty5fet9ixbdZGlGktIvJGs1ms1F91y5qL5P55VXZZXGyN21zMX3Icr9vdHQ0ljqd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XEPkS57TVzSWZ9R1NVjUakXXa/H4XE+K3O2dPU8pcR41GtF/GedL7lT5xJ/GHGyxbKu1G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6MJXjhvt1tHt0tM6eF/j4r+P0qTwv2d1XKRLiHy/yzauaWfUdS5dZ9S5cuX79ttkaUaTS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tZHljKpY0DVsofKHymL7kBfrF3Ohfs/kfEeSXNu7fZ0LISt2vwuKnFbna5WepatQnfJq4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jCSS1F5atTvrNasmm+686Xzn9yPEuI9itD3IVKdVwirRquUU9ZSqKoqtvbSdSOGmpU8R9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zj8RFTkfNQp/L/LOr9vXJHvTFXZ/UI96DNVNlkaWfUdS5dHTO5qLl+3bOxbZZGlGktI+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S4Y2Sf1ZSyh8ofOZD5Q/daUWLHU67fyPiPyzsiyNJpNBoNBpLFu3cvv/AAuJ8V+drjc0/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rpa3p1/VvsmJJd550fnL7keJcR4fFNNLJT+u5fe0pKMVEhTUCpDWvYeqjFxpZaJEV9OU/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kvlnW+1v1MVWYq8hYg99HuU2XgWLM+o6ly+VzUzUai/btlbba5psQGSF9xFypUEQ+VL51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C/I+OqlrR7kTUi/bsjSjSaTSaS2dy+/8AC4nxW52t2NfTX9UZqS8l50fnL7kOJcR4ZGSk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3L9ew/mS5mUuVznX+139cke9M9+R/UHvQZqps6FmfUdS50y6ly5cv2rFiRAkTP8A0Uio2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GCiUflX+NKDkJWX+iPhcljQj2ke2aWWkfUXkamazWjWjUXL7dJpNBpNJpNBoNBoZpZ+Fx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o0igkJeS86Hyf3I8S4jw+pFac4p+4XL731ErGn63x+Ou5/MfyqFIjzniPtuBoLM+o+ou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k0e7MVeQsQe9A102fSaWWkdS5dZ3Lly+xjIkhlvrR+TVA1RFWUCdfWsPCX65+QxfLbcvl0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D2z2zQaWdT6i8jWe6j3YGpPtT4rc/onnQ5f3I/GXEeJ30xb0U5NqnJyIT1O5fsS4jfRf6X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/mP5VCkR5HlW+OdsrGk0o0I0GhlpH1F2ajWjUi/c1M96aP6mYsSe/BnuU2fQyxZnXK4kf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kk/b9ioz2WpabChKRoiUaFhfrFvW/rncv2V8hnUuzUzUazWjUXLly+dy+XQsjSjSjSaD2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9Rdmo1obuq3PZfPX3YuV/xCbZGpcU+kaikro1JIlJRWpW79Dn/wBI/GfEeM0kKKTytnfY3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6HQsiyLI6HQ/zH9yoUiOytx3rGkcEe2jQaWfUXkamazWjUXLly42ORcuXLmpiqyFXmLEM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KSIlia6r6nGDqOEFH/QLdlfIllqNRqNZqR0OmfUuzUzUazWajUXL7b5dDoWRbKXFXnu6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0ytODdOn0i0mOm2oig1OnqRWk4r3GkqkWKSZfa8mUD/OPEyPHe5SVspK6S6bv/Q/9ahS4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aNJpNJ9ReQ5sdUjIvtSIxKfxyZIgPKRTXQxDsU4ayMbLyLeevAWX+RLtYjF0sOT9Zd160U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Go1I1Iutty5c1GouXzlxW58qwqdnGDitLcY8bWUD/ACXxqEePJX3BfdqFPiOyr580VOUh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OdTik85cQ+BifnQVl+ye5eAuD/Iea24nGUaBifU61TZcw2MrYcw3qdKoKzR0z6l2amajW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KHEuK3OS81Paygf5LioLjdZFtti3cj9wX3ZlP4wyeVTnx3vmT+4LNCWcPjsg9MsqnC4K/3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NHg/yHms8TjqNAxPqFatmh6TVE1RLrKhXqUHhvVYyIuM42LFt/QsR5gS4rc/jZp+tRZTT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fJSXbfF3ob+luykKZ7sTXG8ZJpNZsocflcVBceTH5kfnUIfCHA8qnPkW3SH/IzSEtkeNml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yn8Sp9+PHjr9KuzYsWFwfkezE4ilh44r1GrWysNpEqjLl9ik0RqkZJlCvVw8sJ6jTrRc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fKBLitz+O5ZDimJdErDWS7appTaV4xQopCVhDKHH5Ji48mHyIfOZH4R4HlPnzpH/APtZJ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T40/iP78f2KyQ+zc1GtGovlcvsuReX5Hn6j6j7bnNykurf0KUxvs3IVLClcwuN0RhC+H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qnuQqSdTNi+UCXFfnwLl8773G70n5/H+WTEMo8ZTFx5MPkR+U+V9uPA8pc95eBIj/ADEJC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nxj8T/wBo/s12lnZGmJoiaEaDQaWaZFpC1Ivm8vVcT7FFvKEtJUnq7sXYhO56VjfYnlZX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HEuK/OuJdPK3h37FtzKPxynyuPBd9Svcj1WdxckOZ8r7ceB5PzmSRSX/2ret0c6nxXB/6x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0e89nq9X3Mbk330yMtS9HxPv4fcxfKPDJ0z2Uewj2D2pGiof3S9U11D3Jnus9496B71M9y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n4SGUvjlU5UkakX7S7N+ly+TKeUCXP8AguEPJ+fIw/8ALW9bo51fiPj/ANI8fr/z3I96W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HssWLFixYsWLFtiPScR7WM3MXyhlcujoWRpRpRoNBoPbPaPaPaPZR7CPYR/To/pz2ZGiqi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Kh7sj3j3j3onvQPdpinHehlP45Sjc0GhmhmmR9R9Rdmo1ms1mo1Go1IuX2sWS6En9FPkhx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8n58zCfyN652x4yq8DF848frl3o96fGUvg8nvsWLFi29HouN9+ntYvlAZiJMpO8Mrl2a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WazWjWjWjUi8T6SyNKNJpNBoPbPaPaR7KPZR7CP6dH9OeyzRMtUP7heoKTKfxuz3Ge4a4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622RZGlGlGlGk0mlmllmfUXkaj3D3D3DWUsocS5fxXA8n5zJGB+e+PO1cZVcpcLmHH7Bd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Go0x7ELOxYtlYtvw9WVKrh8RGvQi77GL5RHxiCh9vwblzUama2a2a2azWazWjUi6Oh9J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VjQj20e2j2ke0e0e0eyj2Ueye1I0VD+6i9U11D3JHus9091HuxPdie5E1RL5PLoWiRSWU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/oGSPT+N8edq4yqZS+K4hx4S/QPtQ71T43Eeoy04EexCEhRNJpNJYsaRxLD2I9BqlPYxf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7fgzqRie9ATv4CZFiqXlqNRqNRqNRqNRdHQ6FkaTSaTSaDQe2e2j2keyj2Eewe0z25mm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ZHh8s/CH+gZM9O+xvhztWc/kVPhG1o8fsGIexbod6p8SJ6w7enyySzSyUiMkLKxpNJYaG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f8yGxi+URmIKH2/ArT0qUiTaKNTSRkpLvwI/LwLly5cvt6HQsiyLImPmWSH+gZW+Hp/8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W+3H4x4/Xoe5bod6p8bkT16dqUyKLZKJY03HTNLRTm0RlnJkqg6jLsSY4mm5Vp6RHoWHU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iCh8BuxrNaNSNSNSLov2MQ/7nKlcg/qwr6d+BH5eXfJ8fj/KXIsvx5zMR9vA9MLvh2X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P2D7Kzh3qnxIs9eqXxPLhDo4igaTguWuaDSIQho0XNBbK1zRZ4mH9s//AJ6V8DsYuY8M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sWLFixYtl1LsvI1M1MrdZKNycOlP5YZ2NaNSNSNSLouu1HiPy7+qPcu8nx/ivnL5Cy/Hn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/G3w7L+4Yj7S+MePJW5eC8lsWazh3qnxEepT9zGxwsyKsSsl7kT3HI9pntxPagezJGqpEh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THNHuQFVosi43SKsf7P5//nP4uxi+UeGVyh9sqC71ZfS7jvlCFo2LFixYsJZWOp1Lsi3k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Uld2KcrPPpn1L5dCxZkvj+I/N/L9FIxv2MP8Ax1vht/Of/oYj7cfjHj9g8lksluh3p/ERj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slKN1ODiU46YykkOTZqd4VJ0nqUlVhZwrRIVExzSi26hpSIygin7Uj+npslTnSnDEQrU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1gtjI/KIzEFD4Exd6a1RcGhkYNvffdHnJfGHy7v4XVaS6Xa65dSfxfEPl/kz8foJGP+x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Of8A6GI+0vhHj9m+zHnuy4uVa/tjw39XX9tRIrpJFddPw0aTQaeq6D4q9KliH1Tt9MokY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aP7axnqkKar4VxlXwsFTo7GL5RGVyh8CZHydJYsLOPLy/xh8u9qsJ9fk8upYsjodDodDo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n8v8AI/H6BnqP2Vxvjxsjzn/mYn7f+K/aPsx57suLmJqfXhqjhVxtPRVXDK8foh9UNJYs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HXUdBSjRWmtEcSMRQFEwLtV9binOjhqX/AOfQqPVsYvlHKuUPgTFsmWRUIEub/wBvU0Sbt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ovprJPqn119VLopXHKwpXL9bl0XQs2QGM/wAIfLvVPkmyla51LHQ6HQ6HQ6FzUzkm+j+NL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QM9Q+PYjxsjzmvmYr4sX7R9mPPdfD5xULThw//owMOsWNXKP0y21OksPDTGCMdT0yp8CR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9+5j8f9PpXpV/6jZIXyjliCh8CoLZbqONxKw43lp+jQyS6Ri05RbcVYSZPmAxfEmU8pEeW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8Icj3LrvcUz24CWnO2X0k61KA/UMOn/+lhRY/DMhWjM1M5JvpL40vmvkfgfnsxvWp2I8b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ij8r9oxdiPPdfEvlVWqml09PlpquHt1HlVpqovccBNSyZKor06TvEpsnBTjaWGkpEWIie4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9Ri1QwOHVGnskL5RyxBQ+BUFvv4FkWLIshLZHJn+EOdtirdU4K1WsruEv7kpJ1cPLXBS60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dnGTc51JKVKV4usomI9RpUyWKxVYWG1ONCmj2ojpRPYRTxNakYbEwrE5XjPij8o8n4H5D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9hcZojznHkxQvmv2j7K7zJfP8DUoSqWrUHslRps9pHtxKKSdWrGKjiIkKpCvd6Pep/wBLi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KZGcqij6dUqOWH9srfVWLly5cYvlHLEFD4ExbLiycPp0iRpLM+oV+2slJly4mNkBjH9uP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+s7aoVE51Em6NRSVSEm3dQcpWqWvBdazs6+NjRh/exBTowgW3yppixNSke/GSocw5P8R+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FkskR2RyrrU4/P9o+yu/VdpSlPFzlT0L8YOemftJVv6amf01M/p6R/T0j+mon9PQPYojo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qLzLTLSJwYkyKJx6e2K8qnU67Y8xyxBQ+JUI8bWfVlqkRd1rIyb2PsIe6Ixj+EOd1y+2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oGLxzqSw1DO/YaUlVdTDnp2J9wp8j+I/PkPr6h2WLJEdkcq3Uoc+Q/0qF3vVJaTDx9ul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L8iZdl2NswrOp9RZlhxLITRJq1e+rDpauh0OhZFkWRbPEFD4kxbLdV0LmtGpGpGpF0dMr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xkvhDnK2fXtYitGjTxWIdWeGheSZcvmhRNJbY7NV6XsT9KxCnk+B99eBIj//AJHssWSI7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8+Q9q8ZD7KF3owjifV/6ekf0tIeEpmIwsaYubtHuHuM91nuyPcY5suzDTevULN3OpYsTh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cuajUXyxBQ+JUFsd7rLSiyLGnq43NJpGiIxb1uZAeUvhDnN9BPpF3F8m7PdOWmONxUq9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4nkiK6I6FhrZXpqpTi5UKuCxKr03wPvMXgS4pdcfvWazjxk+IfErP6cN5a8p9pd70zri88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rbbPD/dn0cZb7mmJoiaIntxPbie1E9qJ7SPbIxsYgofEqC8iO5kOBk/jDs2LZWz9Yr6a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IsgxPK43txtK56bX9urzEfnMlxheuL3rkeyPGUuIfErGG8tfpF3vROc5K6oR/uZaTSWzZh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IujVE1wPegOtEg9UeziCh8SYtjb1OT1TlJSHG5oLMsyzOotQpGvpGpeKneOrp7g52NfVS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5dF8mR4HzP4wzRfJO5c1dd3q9TViaaILYsokezNXjbTVwz/sj8+fGD+9vjztjxlPiPxZU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6Fd70iGmOyt/Zqe6j3YnvRP6hHvxPdiKcWSsYf51OBGlSXtI9mA6USVAs26Kap9nEFD4l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KSt00qzimaVdRScVYt0SLFsmR4GS4hmlmugkW67Zu0cQ71qZHYkaRIgPZYtlfLFq1TBfY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FvjyMQ8lxlU4XEuJlD4eav0Me8lbbi6DqoSz0o0LOl0PlCXRojkspMpR0x7WIKHBUFlO5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apatTkxt+4pPVd3jN67u6m7Kb0a/pc+jm0SqMc2pKX1xld5x42MjwMlxDZftT+Mus6SFm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KRc1CmakakOSFlj10wH8cfnMkenfb3w2PbU4JfF80vj5q8n8i3R48PG07TXQjJPJmou2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UoSEyMsr2HO5HrLt4gocFQXgNLKyztsg9rI8EiZDYj8RViPKjady+V8p/F/KkumTkXG2O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gpGociddo/qZEZyZAiIx38fBpxww/I/O1lT4+n/x98Nj21OCfx/yh8f30OPDrK9JTORSa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KJ0RryuUYWXbxBh+CoLs6r95vKD2sjwSJkNkdt9rMVTdLEQ+I3mrEoo4IsjI1DZJnJTS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8NS+157K/28Av/m3w7M8qvwXyjx++hx4c/hLmMxSvkm0e6zWjWjWiMzWJlxyMLZz7mI4o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MsxZvho6kb9hiOpZ3h8RZMjwSJEM2LjN7UY7HS92rKU5LhkpDqDqjlJCqM1u6ZB3NDtU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CuynVTIu5W+zC2jz2Yt/2cH/ABt8Nn5XOc+St9uHyXH7N5IfYhx4c/hLkTsQlc4yvl1F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JtmC+fcxHFDKoR4zbsXG7Go1GvpqNZr6auvYkrl9MUzkhsYuCXMiGb3PnPE1fZw8/qlHrQ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UOOpKlFOUNbVMoQFT+nE0xwHRbeF1UT+nu6dKxTVir9n02eqhuXksxv2cN/H3w42LnOXy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X7d9iHiVPtvK2UajQtMizWSiacuokRMH9zuYjjD5VBdm3esIRHYxcEuZcwz/N7K6NaPwJp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fCRXWhJe+1paEaUyWHiz+mFhmQoKI4kOjh8ZwuVcPc9tojBkYshASK32vTPh58jHfx6P2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nOXzMR8KH7h9iHh1a8KRiMVKrseanJHuyPckciyQhOzpV1LuYjjD5VBeV1Fc6nXJZS5nz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05WFYdrvhWPUv4XCSuVP7tIjIQhI6E52PcTIoivoOg4JntoStno9wwMbU/PZ6h9mPx3x42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8cPFJecvJfYh35SUV/WUytjz36kn2UskIQhZIp1ZQFiIWp1qVTs4jjD5VC5c1GouXLmo1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LlzUajUajUajUahPK/VPpqyuLKXylzDjNq46ZozSsWyRj1qwbRps6FT25YiloI1E1amaa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5LD4WQsNhEKFEhTpyhPCwa/oLH9LVR/T1T2ap7UxwkjDdKuE+z57Mf8AHsR42Q2f+hijD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7spxiVsdTgVK86jcy5B9excjLJZIQslnJJVaWJlEWM+qE4zW3EfHDZNXNCNCNCNCNCNCN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I0I9uJ7cT24ntxNET24ntxNETRE0RNETRE0RFFGlDiiKRZFkWWcuZ8w47lVXoyVi2VGs6Y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me5UNczVIvIptqOqJPRbRTZ7cTQRuk3JLEzksNh/s+ezGdZ9iPD2Q2f5mJKHx/bLsw7Ln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/VxJ4qbKtQvk84y7FhIiLYskIZJ3lcixScXSxRGcZbMRxh+fJWxbnzPmHG25di2yWqFb6Z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OXXUjpmmjoIjJJaiR0OmUX0fGOu50HY/HnMxPXErsIeTyjsXyMVzS/wBAjvlUjEqYolK71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58CfZREWayWVSXTKA8rkZziU8URaksRxQ+X6Jj5nzBdLbLxNUTXE1xNcT3IHuQPdge7AlK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gr1prqslmiCEsmiUckR4uYtSnVw8Jr9Ayr1xy7LEPKPGceTFcw589eG+7HbKpGJUxDJS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W/gXYREWaFk2Sd84DzUhMjNxPd1qnJRf9RA/qIH9RE/qIn9RE/qEf1CP6g/qD+oP6hn9Qz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me/UPfqHvVj3qx7tcVSua6xqrl65/fP74veP7paqWqlqhpmaZmiRpkRgyceuk0I0FjQa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e2e2e2e2e2Y1dWYH+TKzNIqZpHlAihZtDge2Qusmv/r8F99nPqHZYh5R4yZDLEfOHP79Z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ZfJiyZ+ewt6YmIWccmyTzsQHsvYjK5wXE0xUrr2T2T2D2D2D2D2D2D2D2T2Ueyj2ke0e0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e2aDQaEaEaEaEaUaUaUaUaUaUWRZeFjXox1SLjKkvbXuVT6jXNEasxzkxClY/qLH9Sf1aF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oTLZpfV4C774ZD//ACG9ZMQ8o8ZPiHBV+5T/AHT3InU0p1WyUi+1ZM/PY4IyQ9yEQzQ5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Gfi+mSd0Ip1HEp1FP9l6xDrGSqZQIaZGktkxDLFjSKB7QoEY9Oqad4+e+JcUf5u9c5LNc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X3qf6R+Au7Ud3LoJjXhqVjUmR6jiWyREghDkkOZfJdRb2RJlF7EyjXv8AscfT9zC4eajNk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RVUxsSytl0PpNUT3YnvoU203UlKP2/0E+MN/K3x52rOXEPgz/wBYfol50mMZwIe389l7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aomtHvGtvNCXaRITs4u62Yat+wrfZmUK2oZCdi5Yi2nqZ1LM0kY9dKNKEjSXvkvh5/4mY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X42z+Mfi+I/ej+iXisQ982N5MTOVs/KH2XlcsjS8lutIsLcs2I/BIoy6FxCdyLsU5aofr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oyyoVtY+hc1MU5IjiLEa8We5EumRFFl4RHWYlqIZf499dpbvxIwPYjz2KnxXEvjT+7H9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Sex9CDGtqH2rDWamxTTPoPpPoLoUnmtyzYiWUii+p+W7uIjBz/WYjFqlLF+oVtMpXHLZRx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sRlE1RI1GhzchHSKp/8A0lGo9Y/iPauw+2t34ken/Z3w5XYq8E/jD7sf0LF4b2Pbcmx7J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ESXZWVjSaTQaDSzSzQaBItsWxbESykQ5T6N6VDKJTlpq/qalSFNV8bORfrWGx7adSVMhVj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3IxySuTqwpE6kqrpzlGrRr6ownGalwPauw/CqdI4D+LvhsYtlXKp8Y/cj+hfiPN7blye2X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8CH3LFvAWTyQ8mLmBN6pRyRLihLVS/TSxFOJUxc2Sd2xkldD3wrTiKrBisxIUoo/qKaJ4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rL6J/5Kbsprcuw/CxHSlgv4u+G1c51OSp8bRRH9q83vltZUKDHwS4EPtrwlk8kMYz88Qp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X0fpJ4iMSpVlMZfN5VF9XaSEhIihZVRq8Iu8IcC6Cl52M+xhP4++HGxc5y+RV+KX9yP6F+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LJFQov6sqguc15ayeSGMeU/hT4yRLjAytV/RVMQkSk5bHskTV0MW9CEIWc+s38Yfbi7Ni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z/sUelHfHjP8AMec38yrxH5x/cPN7Hs/K6qZHpNcFQXOa8tbEMZIjzU+UM4j4oPTV/QTx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MZOOTFstkkIQsllS+qrP4/hLpDrE1ZJ5X8h5eofYj8d8eNkec/8A0K3FP5R8hdl+I83kx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XUuYPoVOY85rxltWxcEmSKfPMo5xHxHmm70/NlJRVWq5u42XL72MYxxLDVsltQhCET6Rp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O0pZXyTLifYXae18fj1D7fYjwLOOz/0MT8aS6ryF5rzeTHm82JkkcOPFZFJ9EVeafOa8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hdBZIiMXOFd6PmVq2gcnJl+7JZaTSNaRCRYsWEhISEIf1VeEiJ+HzyjjZcT8F7XwY7so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Ziyh+2ebye15tCZNFKRWRSYisUti8tCzWT5OIR6v8XIiGfnAvp5dapojz3mPKSL5OI46B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ksqC6Sd2R5kSIfHJ5XyQvFY+MV93tLJEdkPkYow37Z5sY9rzTJRyl0cXqjHpUgV+Kexe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qlNZoQ8sC/q8qUtMZS1u433mWGNEWIsNe21ZrKxYsIq9STIotYhyxlJ5RHzkskLxGfiv1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jJkOTFc4bn9q9jHmx7I9RoZJXUHpdTpOBX4hsXlPKJLOZcXMvlnHJiMK7VPKxdS7uN5X2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E4kJWI9UNOk4/Uktjdj8xVy1hkMvxAZH5PnJZIT8RjJ/zlvWf4fCI8ZMp8GK+WG/ZvN5se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RYmhu8aT6VeIiyQvMjw+FlN5Q5E8kLJ5UvkvJqT0Qky+bfUuXI9xrKcbEJtCqReWiVOW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WUc0Mh8pH4Y2Rf03EyL8NjP/APoLeucvw+ELjKXFP4mJ+7Q4/ZPN5sfYayi7Cd1JE1lSJ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8R5LhPKXEsobFm8olJ3h5GLneWxkeo8oDzQ97Og1clBxFNCjFkY/VCjrNCPbRoiso7I8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IpcXIvon9XhPhlPr6gt8ec2LZLin8Ct9+h8P2TzeTyfYTLjI5TRMpMfH5WSF3123l/iRK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oiYV/2vHk9MZyu82xkBiI5LL89qxKmaHEUnelP+y23HJCzZ+D8LJc8okSMO/qfNPhvqn4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x5ze2fEPgS/kUfh+lXgPKWTze2JYksoskVCk+pLlCyj3mLtvL/AiVMkSIrJbUIwb8jGSt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5j4DGj23KpSpT005VFFcLeslzlDmXRyJlF/XV6Sp/Bspy6+CyXGE+/vjzm9tTiPxOatP4/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7ZxY8kclVEPkiQskR3LsPJdp5f+YiplDm/wBWS3Iwnz8fGSvURIuNkWSFkuYlvAsW+qk3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t5RWRTf1VuIfbZCX1Q+PgMkYHsQ2rZV+P+JD5R4/bMe17bCESiWEVkf5R4lmiOT7y7Usv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PCyQtqEUXaXjN2VR3kiTJbFlHleF/lhiomPldm+bID5qrovlV+P8A5sjzQd14DJHp/wBv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+H8aYv2zHk832E8mIl1U+kqb6PNEd68OQh/D8/ipyh/FZraiJAjx4uJlaiPhseaFl+Nf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+cL85/J8rN5rNCziSJdVLpOXWk39E30jzh8l4E+PT/4++G2POdUZU+3SF+3eTza7KY88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iLaslve5bZCJ8DfSREl8kIQtqERKTvDxcbLpEqPJ7ENkuFzTHz37mGnEqyvNiyv2lkusTE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+Kj6rnDvr4NfpDA/xt8eNkec5/JmIdqOFlR89bn4bye67Lly6PpOhZZNDRV4pbEIW1eIyP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rktyziYZ/T4uKlqqriXJfZH43+qUusER2X7r5V1lfrtW1ZspS6sxvOH+w+J8ow/Pg4r7G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H4EQ5zf3DFfaoR6+cvIY812rbGT4p85oQtq8BZXL5LmYyTyXSKFYVtyFlEw3PiSdk+sp9F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1dyLyT79SMjTUvequwslsufh9He5jX9eG+xL4yEUH4WO/j4fpR3rjNENn/qYv4UPPXk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5A57bKnFP7maELahd9D2ImSJCJcoW38vJFiKKHz8TEu1KPym83sjlS+KI9C4rZLvPh7lk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6cY716P2Jv6ZCKIuPA9R+xT6R3rjNENi+4YsoecxbEMXgsY91llqkapGpmtmouX2TF93Ji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CWyJMmMiLqIS2slOMSWJiiNTEVCGFx1Qh6VUZhsDToPxMa+i6EhZPO4mSfSPCLlxeItiyW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Wn1xC6QqcSEUiPHgeo/aXcRDZH5mL+VLjzWLYtj77GPN7bCiaRQFAUEKKLFhoqoqdKyy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2ogMecCoTeS4jSYqMhUGewz2ZHtSHBjRSwGGUY0aUPJxcr1JdE85bajFnGJpLdF4d81vQ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0q6/+lE8k0Uinx32Y3hdtiIcZMhyYr7lP9O+8xjHm9qEJCWS2MqcYlf3Ivo3lDNbELssex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qSEU/lEiLZOI43a48mT1Tm+uc9jJEOVEWlHuI1XELYu0u0hbFc9wVVFWKqRrfyEyTGKx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9zetjyhxk+IZYj79P9O+8xj7MRCFuZUMV8lxlHNbF2Fm9iIiJDyiVxsiUSJEQs5EVer5N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ynsZL6iForWdWRiRXiW2p5rZpuVaPSFaUHWd6iG8olIh2XuYyv1xe9cn5HlHjKXFPgr/fo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8x9qOSFuZUMV8skRzWxC3rNjzRERIeUTEDypkRC2MoK+I8qrtlsZqs0hIWS7t+2sriYhCz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u7l8kU2RYu88pdcfvjzsRHjKXEPgVPv0fj+0Y+0hCFms2VDFc5RFvQuwsmSzREiSHkjFc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ZhV/d8mtLTTky6kWOpdDJ5sh1ks0JiYnncv21lfdcQhCFnqMfFU5rYiBEjx3WMX8/fHn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iJOdeMNEP2b7iyQtzKhiuRCFuQuys2h5RIkSQ8kYv4lL5QEIWxmE8qa1Q1J53ZqLjHYY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xSvkmJ9hZ27Fr5ITIsvlXeiDk5yTFnEXQiyHHekUv52+Ob3VPiuHxqpyKN7foV4T7iyQ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W9CFsexbJLJECJIeSMV8GUOYCER2Mwq/t+TP4S51tCqmuJqQxvJskyiLeiOa71iw9vTJ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pyWmSEy5YUSNiJTfflxQ/l74ZvJbKvBU+NJEf0S8J5vsrJC3MmYj5ERbFsQtjQ81sZJZ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60WYYiIRHYyh9ryan25dhjF0FvRHNZ3ZfauxbOxYsPK7KmMne4hGouRIkCG99iRhPu747Y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xpr6l+0fcWayWxlQq/MQuwhZMR+GPJZxyksoESRLOfWlLnDcREIiLORD4eTL4y3tjHSftQ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9yLIGk0FuwuwkWLZNjZqFIxMtNDNZJFDDyqqOEkRw8UJJd7gkYHsR2x5zl8ip1nDlftHk9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ED30U5KWaFsZIqMlyLYtqFkxCJEslmsmMiUyRLP8AFXpPC8RERIizYuPKlzubylO9Kn0l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6E7EKgmWNJYtnbOJ+NqzlKw22KFz2kRjYxX8fNCEYWNqPgzPT/s747Y85/wDoN2nFftXt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jGoGqKPdZrZh5ZoQs2TKr6PatyFlIREZLJbIyLjypMZPZil9eF4iIiQzZ/l5eIWmrsYx5Q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aEyxpLFi2SdiFUpzuLJosW7aHKw5NkYCgWNOWOenD5oRTWpx6eFV+Pp/8bfHjZDnP/wBCf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3UYuTe3DP6lkhCFkyoVty3IWTERykSzQy9nqL5U31RURLK5iuMLwsokc2U+tXy/Uaf1bW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W0sTsRZpuOBpLGksyMnEpViLvk+5JiVxRLZ2GerdIiEIRgYXmPJd5lfpTwPTCb1xmiHO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dYz5y+H42UPmhCEIWdVFbctiEIWTELKRLK5EaJrK4hFNk+J5XK3WOFX0oRBCzZQ+75dSC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vp5RGRtJOFs1KxGZa57ZpNFx0j22im2iMs32oxEsrbOX6r1QhCEYWGiiPv/gxf2cN0w3bR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vft3njPmvt/jZT+SEIQhZzRiY23LYhCIjyQsmSHlHmPEok47KbOVV5Y2TZQjaKRYghZs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Y1oVacqc9rKXIsuHCRoTHA05QnpITTGkcZWHEiXyvuvktnXO2T6R9TX0WyQjB0/cq+D+Px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S7aKebIZUef27zxnyh8NqIcLJCFsr09SlHS+whCEPJCyZIkhiKbycScbPKLIMrIcRxQlqq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FXnVqUa0a9GVGW2j87EdkJ2IyUhwRKNjTc02IzLly/YW9MW59T1TjNGEpe1SGLvrL1F/2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iUu3qR7kD36S/VseWN5p/B87aXwWaELNoxFHWpRcXtWSEREMYhZyGSypsjlUiPOLOU+h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FCzYygv7fnTjGpHE4aVHbR+4LanYhVE1IlCwnki+SzWXTJbr5LJMWTeXqmaMFhreL6h8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wKa05SkoksZQRL1Ckh+pD9QrDxldjr1We5Nl/wBcx5Ywp/GY9tL4J5oQtjRXpKanFwed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N5SWUSDEMqRyWSZMqFCGmKERWyRJ9KfSHn8rFYPTspfcYs1sjKxGZLYti2LtIukamyKGe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MJo8T8sxfWW9bo8ZS4lUhThUx1NE8fVZPEVZ/usZxS4mPbH4ieSEJiexlalrU4uD3IgIY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KDIvKaJIRcuailHVOIhC2MgtVT9FicHGqVKcqcin9xi2Ia2RkX2Leuws7XEjjL1B3xNK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NBeJ+ZGI/k71k9i4bsq2PpxKuKq1O3YsWNJpNPmLvvPF/CHEuCx0zpu8diExMWxorUlJTi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RGPKItlhrJFNiJE82XKMbJZLYxmDV5fo6tONWOIws6RTXV7k+8sl20XPyVMJKriqcI04+K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1uR6tOX9RfdYsW/SPw8T8EzV01GovkihLemJi2NFakpqUXGW2JEY8oC2tDWUCIyoskhrpS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4yRRhoh+lxsYwrb1uXZRcv214a3PLnH5rYt/rFO9NbV+leT8F5Yj4fjbEp8x3piE9jRiK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0QyllBiyY82iwiOTLDRMpoiskLYzDx11f02Md8R4y7yH5Ein/AD962rKrTVWlw9i/bvOt8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6rYtiYmLZJGIpXLbEQyeUSIspLJZ2Fskc1KaFktjJGHhop/pqrvPxls6715kyh/L3rauc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av20mh1Ikq8SpWur76HKyW9CYtk43MRStkskQyYxEGLJollcvtbJvpRKe+RRjrq/ppfGXP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WtvW2POXq1PVhltX7B54mv7Y69RmuTLsv2VEp9BZp5rNCExbJxuV6eiWSIiGPKBHOSJd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fSiukELayRhYaYfpqv2vz4dy5cXaQvMfGC+W9bYfLKUVOLThL9o8mzEO9TsWLHTOPMcmLe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nqjNaZLKJHKWUWReSyqLJZN5WyfWpTQslsZCOuov09b7K58hZLeu2/AY+MB9vetsOc/U4a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kMxFF30sVOQqMz2JH9OexEivqJFi2ceY5PJbFmskLNmKo6llEjkxiIsTFlNdHukyir1KS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bQ/T1vsrx12ELuvnwJmA/jdyns9Rp68Mv2ss7bWP7o9seYcDyW24hCELY0YqjkiObEITE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lRmGj0gum1shH3Jr9RW+1462LYu8/BquywX8Xs3zp5strhZxl+0YyxYtsZL7rJHUtnEh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EIQhPZKNzE0dDIvNiEIjITykrqStkmXGx9XRiLbIkzDPTL9RW+141y5fNblsXgvsYp/2cL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kfj6lDRif1T8JlT7zJZaOklbKPMOCWSynxGV80ITE8kIuLKcbrE0fbcGLJ53FIjMUhMf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jqlSjtYzmSKErx/T4n4eQt6yWxeC97Ma7UKXSn3IfHKQvj6nDVQX7l5PKt95kuEYrTdPJF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OCLvtTExCFkspwUlXoujNMR+R7FIjMUspRJKxIw9OySstjJsg+pSlpl+nxXHmrJbUIfgPe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Hch8cpcficdcLaZfunliPukuByuskU8pCEIq5IWxCYmJiYtlSCmqtJ0mn9KG8rFi2SExS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HdJk3dxH1hFlCV1+mxPL2WLFvFRcv2EPxnljese7H45T4eXqMNGJ/eYr7pLainkxCyq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yTzqQUlWpukLKnE0mk0mkaWdyUihCyiumbGVJCQiBKNnRlaX6bE8+Usl2UPxvwYn59n85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U4Xor92zGfcJ7UU+BiEfiW1bExCEy4mXznBSVeg6bSuR6Fy+Vx5soQ1Sguubymzl2ygMs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P3PLQhC2LY+PGlxV64js/nJizfyyqw9yl+7Zjj8S2op5PJEuGIebIyvtuJiyi9k4qSq0p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WazUXLi+qVONlTWxkmTZHOPOWH+X6Wt9zy0J7ELNCHu/C8CQ/wCZ3Pzn/lnjYaMT+pfg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7aQhiESGRGLZCpfahMWSZcvk1cr0FNVKUoGktnc1GCh0SIDykxlWSjH3+sa6FNGrKMssP8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FvWSFkhbI8Pb+PwvAkR/mrsrP/LNfLP1WH0r93jfhH4z3UhDyQ8kPYxkKltqExCzuLKV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Mvlh6Xu1KcbIjlfJld6m4Dpn1xI1rEatyMyMiErNPp+jbsrl977SF3FkhZLgjw9/5775p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+Wccllioa8Ov3eN+1D4zHtpCHkh5La8miE3AjJSWSyQmRzWbRWojiaDT1wtH24bHlWlYs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UnEjUsQqEJlCV4/o67tC/Zt4ayQskLJZIfG/873vZh/5HYfAsofLOPGcvjLo/wBEt78H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9tIQxC7djqnCrfNFsobFmzERsazB0WJbpOynPVKL2WHAlSuVIukQqmBq3n+jxD+rZcvfwb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Fku3+d73fhmE5XYfxWcPll+I/HOp9usuq/RLyMUv7NIny9tIQ8l3GixCbiRkpCZGR0yW1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LnFbEh5YueSIyytlfKcFOMoWfpdOTxP6Op9zNval2rFi2cc7bELNH4yQx7l3/AMS4wXw7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+cnxH4ZSqwi6s1KjVV6S/dYj7VMlztoCHku7YayjVIyuQeSFk2ai5Ook4fWRjvqy0Q6t2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xZ4qC14Gl7VD9FwmXL5W2Lt3Ll847LMtkhZoQslk9r8BkzB/x+w+I5PilnLj8FeoypSsR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+6rfbgPnNEKVyMbZPJZPuMeV9JSq3IsQhuxfUN2NRUpe5VhEWb2Yqd5rO4kJWL5LKi1ic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srl/DWSyvms7iIiJEcp+NV+OD/jdhkcpcU+C5PhlWeiGGleEsS9NV3WS7NzV+vqr6OBi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i2byWT7rLEyJRq2cS42XsOVxdCjAg1tQypLRDXdqQncUSyW1GKxHuHp1X28T+jqdaYi5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N7Ld1ZLJZoRHKXCfRcS48XE/bodKPYZE/M+KfxeTGyq4TTt7ftS0uKQ11F+5ZOlFipRNC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r+DDVToWPbcidNRVKCiJTk6bpqP4vkhDKn1GIoOk4kLbUVKsaZUrSqDQjB1Pdw/6tsv27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48kLYhZIl8Ysjx3vzuZi/sw+HYlyhFRkPilckrGuxKqe/IlVmPqWFzJC/dPsvJeBYsSzw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Kf0RgkL6idaWinh06dSlOmJStq6tiRKKlGvRdJxYnnUqxgTxM2X6pn4PRqnX9FL47Vky+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uWyWzkfCFks45PxJGL+12ZfJCKpH48Camq0dJN52Hl/j+7fYeS8KWSTk6UFTis5FKtKq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laWLo0JVfW6syh6tSqRbi3EsSSaqR9uqppDxEUVK85rNERmFqe1X/AEUvjlY0iQ3YlIvlY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yvky5EWbyg8lkyntfgyMV1W95PkRU5jknYxdQuXzazfP7p5veu5cuXLly+UYuUqNNU1Ha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OXQxeIu88NUsQepEj1OLUxbojy9Pqe5hf0L4pzVSmXNY5jeaRbJjZfYkW2XFks0IWc1lD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n+fAZW61d74PyfipzHhFjFv6srikORcTTJrrH/RF4VOm6jhBQSIrZqRLqUp+1OtWbXLc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/TTtCKkiclerSVaNWDp1BbULg9GqWn+hx09GFo1XSkmpxY8rI0ls27De5Fsnms4jQi5E6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sQH4rJ/yd7yWX4n8lniH9W6KsqqF/obF4DypLTC/WCLZNjyZWIu9PlzSUnLrShrIxs5SN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+rCrWELbEZhqntV/0OPjqwrKVWVKVKcayLZIuai+yxbK2+OaiNZpZ26XIvJC4diL6vjxGc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h/KLEVHaNTrPauWS/evs1KrVSnVU+8yjHVK5TV3HJ7anUp9J+1CRHBNt0KVOVONzSVuhF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+DBz9zC/oMR9h5J2dLGC6pcOCY4PZ023LrN5oTLs6iZfKJYWTI5XRF5/jN+CyH8pb3y+Fl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nK5XZOm7bGIvcf7x9h5S5I1JxI4kVeDFODyt2PzCOiDKS6bmxmhGkqdIRKUzWrYh6hGIq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wf6DEfx3shJwdPGEKkZFy1x00OFs1ba9n5SWVy+yIskMWWkjYUWxIniFLHZsXgPij/I3v5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5XF0JyuQdiVKFQqU503k8rils0jX79k/i912a5HuzPemLETP6mR/UM/qGf1LMNF2kQWqa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k7uXQUhTZiKn06n3Fl6N9n9B6nPTRe+niakSGNiQxEZl0aUx0hwaE82nuRbdEiXE7jOgo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NpGM9Q6YeWmvm++8pcYb7m981PjDKfH5EyXEXlF9NylYUtjihx/ZPtsq/DvYShrkSZRjZD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lpjqy9y0nWH1fe9G+P6D1KV8Q+1CrUgRxs0U8dEhiIyLU5josakskWZYtE0o0MtItLNP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RQopF0idaMFW9RgiviKlfK5F3j4LykYXs1OICKnGSynC06evRCSlSs7vqNWyey4piebV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8O7RwXSKsSZR+qaybLF2hsQzUN5YqtqcakkSqSl4Xo3H6DEy1V+9GrOJDGTiR9QQsRTm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0e4XRaLFBM9tntM9hjoyFSkKiyNIUbGpFTEQplT1GmiePrSG3J7ME9WF8F5TMJ9vsVSHC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qVGUVTThgzUxu4h7rkZCedv3TK3w7np1NXkyUirUMOtMIs5NI2PPkeWKqaKXiejfHz0T58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WLkLFwI4qkxVqZGrA1xLoVRHvQHiqUR4+iifqaJ4+pInXqz7Pp38TwXlPjCfY3/irzERV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oxD/ALGfC7KmKX7J9mRJXUlZofapVXTf9YSxLZCLlMhIi+lWqKRyJE2IkNqKxFX3Z+Esv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8E+fLu+/6d/E8Os7Qw/2dzP8AGp8oiK3H4yjniftZfmXO2zFCTPame1M9mR7UhRa85+ZL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vVpw0jL2HVZciQOC/W6Sq4nrUqSn4iKNN1akYqMfPx09GGf6vAfxPDxH26StT3Pj8S+cRF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4vK1zRK3tM9k9qBoploo1Gply+d/MfnyESjqTVn3MDDVUky4y92mQZGVjGYq5GvNEpymPx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MP0Hqf8d/q8F/E8PE/bW+XxH80LiuzklOw6hT6l0OSKklN9C43nc5/dPsMeSMRHq+5gPg3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HuSNTNT2PxcHR9+v+P0Hqb/sfq8J/FH4Vfr2JfE/K4XFXl3HASgjUX8G5f908kVVeD7lC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qabu/M9IpaKH6H1WX1/q8N/HH4CKtSMD3lUqLfIeWtDrDk2X/wBQeSGVFaXjPxKMHUqRi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V8T4vpWFVer6lgvYl4mEf/wAo+9UrwgPGEq9WZ7fVLRKDut0pJE6xr/1R5LLEr6vGfPh+j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6p+JFOTwtFYehVpqtSqRcZeHgX/8o+3UqwgTxiJ1qlQSLZR6q5Ccqao1PcWbqJEqw234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sSunjPnv6XpyR6bT0YT9DiJaKD8RHpuB9rP1iloxXh+n/wAcfYnWpwKmNJ1qsyxYtlbN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REqhz/qL3vJZVleD8Z89ynRqVD/87FWwOBliH6ylTWVCHuVErfovU6n0Pw4pyl6fgPZ2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9O+wPbUr06ZUxxOvVmJFsrb7EW0Ja10ic/un5L7KES4kuvivt4PDvE1aGEo0h2ijGYqGEp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L0inev+ixstWI8JGBwkcNDZ6t/Bfh+nfZzqYilTKmOKlarUEtti2+Ku1FRL3/ANVe95IW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9Ej9GLm6eFd5Sl9EK1SVWefpMNOF/Qt6Yyd34XpdH3cXt9RjqwL8P0/7FXEUqZPHk6tS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GBe3ct47/dvJCyrr6iw/Dfb9F/ieqdMFQ618VXnWP6GGGw7yRQh7dD9DjZ6MN4fptD2M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+FJyskWzsWLduK0nPaS/fPx3ks8Sury58N9v0lWwFajGvClgsPBtxhD1HHe9ngoe5iP0X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8L02j72K3LnFff8WxbuJXErHJx2LFvMfnPa/Ce78rOsrxnDSS4E8mvAfPaw3qTo0f/wBd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xOLfqOHhhp5ejQ/ufovVJ3qeF6JC1LdHmu71PCRbvJXODnsrzn+7/KFlJXjSn9NXBsaz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Q9lYPDlOnGBdavVp6sWI9Khpwn6GclCFSTnLwvSXfBbnLRGT8OPeXU4Oexb/XELOp9NWhW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yp85PqvGRD1Kul/+rXKnqOJmvQ+a0tcyC1OEdEP0OLWrDeH6HP6N3qstOBfhruqLYui5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ZYpfWRq2KFSPtPBJqdKdF3iXgOSt23x21ngl7Ppby9Lp68V+jrLTU8L03B1KE904xnHH4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7UYuRDBzZDDU4mIq62L/Tn46FnjF0yTsUqzi41oSjOlQqKrhnBNW7k4SUe1hqXvVn6VVIe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Qg/WK60CPSKemh+jq9angUaM60sFgFRl2MVho4mniaE6FTwVvSuU8LORDCwiRSWWMq2G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77KzxSvS2J2KdaxHEOoKvSRj/AGtHZR7UZYerHRPs4CpGliV6hhh+o4ZH9dWxMvUMNDD4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6X6PH0fbqd/C4Z1qlOMacF2sRRjiKVak6cvAWyxTw1SZDBxRGMYbG7KpNycf9IfjvsIWc1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4Fap7najzHjFff7NGnKrUpelwRTwOHifRRp+uv+yemU9eJ/SThGpHE4aVGXcirlOlZ4al7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WqpT0eAsqeHqTKeCSIU4Q31Pti/1972IWyqrVX4OFhrrmI+72fRF/dnNU4T9VqsdWpXre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/S/ivgIyJ03HspXI0hKxg6GjuakazH1FKkVKdu/SV6lOjTp9rkn9E0/9LfivJ7GIWzFr+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/WV/udn0Qxv8AEMKtWJ9df14em6tVJRX6bES00iUUz20e0e0e0e0j20aFngqWuXZuXZKcY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fOdO41bu4Kg5zXXt+pQtWRF5P9Xb9k8nseS2Y1eCjAw0YcxH3Oz6J9vFwlPDU/Tq8nhc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6tX0ilaH6fGS7lGOiluudWSlGBLEkqk5bK+ySunTfasYbCzrOEVCOnqu16hDVQI/6U/Fe5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gYan7lZdEYpWrdn0/E/0844mg1Ux2HgL3vUH6nFSxFKCp0/09d3q9qKvLO2XUlKECWKR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59R0xxa206FSoU8BVbpYSlT2Pr2pR1RnHTNf6O/IeT2PJbKyvTe59r0ulZZepQtX7ODwPv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Qg8XiY4aHp0XUrfp5O0X28Or1ywkTlGBLFIlWnLtV+1ZChEw1Glp8H1Knprr/R3m/LeS2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JXdCGinl6nC9Ps+jtf0hOE5FPA0Yyv/8AT+nxDtR7eAjqxUtFMlioolXqS7tbtIRhPteD6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oz8h7nktuJVp5re+M/TaWqrnj1fDPs05yhKl6nVRH1SApuNH06TnV/T4z7fbw7cZd+rx2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rHXTfRr9av2L3SyW3GR7byQld4al7VLOpHXTqw0y7MU5P0/A+0V74utaMcT+nxnD7dLjvR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j28H8fCx8NGI/wBklkttSOqM1aWx7Xkj0/D23ep0NUOxgcFLELD0KdBVFOaq1aWCoYPX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IfHtxhKRGgRilliV/Y7SMF8fC9Vh9IuM1/r8skLbi1afZeWCpe7U3VLe3P5b/AEf+HOcK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quKxTaeO/SpGkx6tPxIxciNAjCMdslqh28F8fCxUPcw75j/rz2vJC243NZPb+D0vnd6g7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oemykUMPToqc1ThgJueK/RWIwuKBLRTKmMpxK9WVaXahzuXUjSkyNKK7OJjordlGC+PgW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/AF57Xkt2MX0dn8Hpj+vd6j/G7HosI3q1VRpUMdVrYz1Vf/J6fSlCfnqNxUxUyUoUyeNgi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26a6bI05MjSQunbx0OnZRg/t+H6rD6xf7G+Vuxnw7fp/8jd6tK1LseicY3rhMI9OJnH+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nJDnCBPGxRPFVZbn2krtZKEmKkJJd6cdUZx0y7CMJ9vw/UKerDC/2N8rdjPh2mYDpX3esP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rQ10sN6fCEsZi44eMIaF5Ni6RqJVFElikSxFSXZfapQbFSFFR8LHQ7KMP9vw2tSmtMl+r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oQtmL+324uzoT10tvqr/vdj0urClXl6hh0Yj1OUj03DuvVqz1Y7x3Ugh1mSqWJYlDrTkXs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VqlFWXhzjqjJWe9FP4+J6lDTiM1/rb2y53Yqd5dzBfx9vqLviOwssDhJYiUIxhFK/qHh8D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pEq6JVZMScjRYcu4+zhY+NjY2qb6avOHi+qwvTFkv9be2fItjKnzQ+0jB/wAfbiHep2IJy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4YejQxcp4jCwcI+Bwe5EdRslJIliESqylsjUcU233X2OSmrR8XGxvT34X7y8XEQ9ygL9Mv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VqnbRgHfD7HxV+fY9P/mFTCQqyhTpYaGFeqj3eBzSJTbJSSJ4hE6speBbpnGm2VoaFvw8b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9+DX93xsXD26+a7/48NL95Pfi19XYez0z7WzFy04eXPYi7Oljq0D/APUqlfFVa5ho6aHbc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2JV0SqSfh/wCKgyNIjFLLE9ijDTDx60dNXajBfc8b1aH9wWS/QpFGhOrLC+kpfvKmS24pf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+Oz1J2w77aKEHUnHjsOQ5slJIlWRKrJ+FYsKAqaErbcTvoR1T238PHRtPajA/PxvUIasML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ssL6UU6cacf3k8ltxH2+56Zt9Wf9vtUaFSqUPTRRhQpQ6xzsWL2G7kpxiSrolVk/EUWxU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53YeOmGd/Fx0b0t2B58acdUJq0vPRRoyqSw3pJSpQpR/fT4yWzFfb7aPS+dnq/HZwsPcr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bxE7YXCvVQsac51IRJYlEqs5eFbJRbFQYqcV28RupR1TL+RVWqluwHkeoQ0YhZrykilRl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hSX+gTyW3F/Huel/LZ6t8uz6Uv8A6qrtTw+BqSlja0dGDo+3hbFStTgTxhOtUn4iVyNGT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uI3YddPKl0ltwHkeqw+kXlWKdJzlhfSSjRhSj/oDynwLbi+e56Z93Z6o/7/Z9PqQpOeOS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jCtP1BlStUqeJa5GjJkaEUJJeBiM1nDpHysR9/bgfl4+LjrwzF5CRSoyqPC+klGjClH/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Zz3PTvvbPUf5PZ9Ogo4b1JupVxE4UYUputiPx3dO2NKbI0EJJeHWfXJZLny6/wB7JZ4Z2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vioSKVKU5YX0lso0YUo/6I8pcC24wfc9O+/s9Q/k9iPV0o6KapTnia0pTnhXaSaUe5fO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io+NJ3eyHy8q9k3d7abtPyPVIWri8NIp0pTeF9JbKNCnRj+web8WXG7F/F9z0/wC/lYVNs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sYSyrw/uEVYx8VHF4b59vohsjTlIjhyMYx8io7R2w+XlYmVob49V4/qcNVDwrFOlKcsL6S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H/SnktuK+D7mDlasoEMO2U8NEhBRPXmv6/fh/T4zjh8HRouviaVArY6tXdWjKi8L8+1GE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+XW3Q+XlVXqlvoO9Px6sddKXgIp0pTeF9JbKNCnRj/pjyW3FfbfcXQwc1OhUx2HpFT1gq4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d34fFUqWDrY6tWeH9OqTMPh6dBepVVPEYNdiNKUhUEKnFedN3lks48+PcuN2ye5FKeiSd1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dRTpObwvpMmUKFOjH/Tmfnbiftd2nUk4IQiv89+AwTrqnSpYeEcTCc/UcR7VFu7wi/t7I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KKX6Cbst0eV5LyexZLKhPS/H9Wh17aIU3OWE9JlIoYenRX+mPYx87cR9ruMo8oQjEfPfQ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yu3HCYbEXdIofaIq7jRRGCj+jfVrdAh5LKUrrYhCzw89S8b1CN8K+0kYD0/31h8NSoLx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EQABAwIGAwEAAgIDAQAAAAABAAIRIEADEBIhMGATMVBBIlEEMhRxgKD/2gAIAQMBAT8B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LdSp7xCiFJCDu8QoW61Ke8aVCkrV3iFC3Uqe8RlKnvEKPoT/AOfIUd8hQo7fCjlhQoUd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EGya3UnMis8esryleQLWFPYcP0neqzx+JeIrQRkQpK1lNMjrzCnHas8+kLxheNNEdmN7pU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cndJ/bA3oyd0n9sDeyp6V+2B7JFH7YHvB7wekwoUKOObEdXjKFChQo4BnChQoUKFChQt1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lSpUqeqA5QoRCIrHDh4WtOwI9cEZQoUKFChQoolSpU9HDVChaUMiFpWlObtNQolSpUqVg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+ynru6ElbKQUDCBCLlrW61bRUEeDBd/FF2yJmwATh0vCZqO6LAMgFpWlO2Qw9pTBstCAh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SEaIWlQoUZRYSj0vCdpKeNkER+oHIjUcv9TmRLkYbh/90hGiVKlSpUrUtS1KVPOBKGGV4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KdK8oXkC8gXmgbLzLzIYhCOISmPKxaRetZ/aAocwFER0VmJp2TocJWsLWF5AtYXkC8i8q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cZNIRu2DMqUDk9sjoxdpaVKBzOUqUHQagjdDdNGZpxG/vRcQS1ERQcoULDwpqFmOBg3Q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RsTD/VFEZ4bYFQR5IUUjgZkVCbtkcz66NhLE/wAcHdqcwt9qMoTMNzvSH+PoEmsI8goGQ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eRlGU3JykoZERt0XDEZOaHe07/H/pf8cpn+MB7QAHpPEhERUOacxkK8P0vTs4GZUZv99D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7DiltEKMoyhQoUKFFIrw/SIlPJWorWVrK1leRy8pXmK8mrZH30GM2HiecoUZC6Y/SgZWO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VqK1Faig5YRkp3v70VtdwF0UwhlKlSpUqVK1LUtS1LUtS1LUtS1KVKlSpUqVKadljO1O4M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QSi/+lPBFzP8AFFQoyijDG/SdRWorUeQ3DAsTD/copa2esG3wwIUIhPwv0KFGeHhFyczR2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/My0FeFeBMwQFCxBLVK1dXNjNIMJrv1EV4mwo1KeqG3Y/SmlEUtWO+oHqZuGP0prgVFDn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WOpHmPGHELDxQUSFqCfjf0iZ4R208Y6kboI8bepG6HIOpHvB60GrQvGvGtCIiz0laStBW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B9NtL7Jnuh3r5TfptpfZMFGKf42IuW/TbTiWTPVGN65jhlQcgLkfTb6pxLJvqjH5hlGRtN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QH0oTfVL7EpnqjG98wzKNmEEPrN9Uu92JTfVGL/tzMOcJwqlTyNQQTzt9VlLxvYhCjEMu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Oz2oycZP0vzNlJbKLY5ysMUmwDsneqI58P3k50/TGeHURKc2OdoijEMCyBhE7WbETP1w6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OVgQoxTJizNmPstMIVObKIjkYIFDjAm0NmPtNdFbmzxj2hRjO/LQ2Y+2x1b2/vFhjehx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+qK2urc2OHDFGIZ2tTZj6o4GumtzYrAlDbMmMjaGzH3mumtzYqwxQ8zkfjj6o4mumqE5n9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qD1scbX/3W5ko7ZMEZkwiaD1scgdCDpqc2U1kUYjqTZHq4egZzlB00OMXBtR0NroQM5PMJ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lJchZG1FozC1I4Kdh6RPzsPJ7ZyDiF5SmP1KE9kZSptDats2iSsMQEU9shH5jWygIzxG54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3Nq2xGWF/sgiVKxSCdvlgShQ5Oyw8ONypT8TSiaRZlTZNs8H3m718aVKlSpUpjaoy1J2IA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hRYQhZ4cStRCnLE9/DNeHhzua3OhHEXkPALeFpUcUKLXTtITHOJhFhRMBOM/JZE7rW1TNT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FCi5wxstH8gRljO/PlsEnKci4NG6OKEXk3Z+S07I4rQUccIun5eGYKLoRcZlaipvT8ac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+/H0IUKFCIsh1+FCFJKmxHRTcAVlF3RTZm3HAT1k24QplF3WjcCl3XIqDeACRwzS7rsLS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QgiJRbFQFTrQdIbUc4UUDMtlaFoKhR2NtRUVjnd1tvMOd3W28w5z90XwpNyfuC+HOOd33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zig8Z+4LKFCjiFmeQ2cfCNQ54UcwsBmeR31TUOSFFiLAZu5HfbHFFoMjzDN3IesjI8wsD0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yO+oaxwNtAhkeYUEI8brP//EACsRAAICAAUFAQEAAgIDAQAAAAABAhEQEiAwQAMhMVBg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wFDJxoP/aAAgBAgEBPwH/APEwv+7K+5s7GUr7WisFJlp+SkxwZX2mUawszHZmQyv6+8bx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KjK+ZZfx9l6rworC2ZjszIVwKKK+VrcWFFFikWmZSnwqKK+avaTLO3Fr5q/gbL+2emyzMX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Zi/Y38TZZmEzMX6tfAt0KWytFlmYzFl+jrS/HvZeRC2Ft2ZjMZi/RPx72USC4LdCd61tR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+Mh/40h9GQ4tfH2J3s/mNFaH52FtLsL/JF/kofVhJeRCv9HBMfQgdSOV18ZW1+YLVJf6E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9i60kf+QTlmd/Lfmp7UeY2WWR+J/MFoeMhaocp4MoZD4n8GLehyni3hD4n8wW6iHKeFGU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GLehyn8d+D34cp/Hfg9+H1H4Pfj8TZZZe3RRW+/GFllmYssvYj8VZZezLCyzMzMZjMZzMZ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thRRRRlKKKKKKKKKKKKxj4+OT1y2ZSoU9iy+xZZZmLLLLx7HYpFFC+HssvFMssUu+qQ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dnaiPjkL4bsOjuymeShIo7Fd9UhbHVXexIXbassvSta+Ek6LwvsWWLuZyT7mYzWRfYzd60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MxmMxawzIssvZrQthfCSQhiKw8YecU+wu+mQtFGUymXtRlMpkMnajIZe4lwMyMyO2C+Gqz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5n80fzQ4JmREoqjp6ZC5aQ5V40xlQnfwrjYuzMrMrMplZlMhkMhOPYXbTIXKirJPRlGsI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W9mtUhcrwhvFaek7+Fh52LJTrVMXKn411h0/Pw0Z7Enb1TFyp42PvgjthHz8NMh1q8kZWX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szpa5i4Dwew8FR2HhEpEqF5E7+Fm8E2iPV/2f2RLrf6G2yLpid6pi4b1+VhZbwQmZhsRDx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cfBDqXpmItFotFlotFotFotFotFosseL1p0QoyoyoyoyoyI/mj+SP5pdxfCSW101jeE+VR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MplKKKJrsQuu/wrWxGNi7aX3MplMplMplMpkMhkMhkMhkMpkMpkKKKKKMpRRJdzpxpbEvh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vQ/onsS+JoymVbi5EiE9bfzC4zY28YzLMxZZLqJClf1ll4PQmZz+hLqMsTpll/Lrg3wr+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T+ras8aUhKta+rascSihQEtlfWUVtr557y3FxH8wuev+t1tv4/MZzOf0M4pXw8xmRnQp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fCnoh59UvZvTDhTejp+fVL2b09PhS0dLev4+Wnp8FEtHR4S4lll4V7Gyx6EdPgokPHo+N5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8ER8cKXkePT8bz5UFb9rPT03a4T0Q8b7WK40VS9rPSnRGV76JutCFwKwXFjGuJRRRXPnq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vR01b9Oo1w16RqxqtSdEXe7N6ekqXplxF6WSvXGVCd7k330RVv0691Ja4SrbfgejpR/fTr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vzam+2iKti7enXtXrccXohO9nqPR01++oXGXPYtbWrwQnetutEVYhenXGjz3stavBCd6u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pXGXPe01WuM/96JOlogvVL2rFtOOuM6E7wnK3iu4lWhe9XOYttxsa1QdE52qWjpr9+CXO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xoarRFWxesXwbVjVYRVkoFPHpaYwJenXE8CYvXdSsIOsHGz+SJQyiIyvBREqENenXCWEs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jCWMvGEPIsKFg+ClxVwWI/MKwj6tsehEWWTleHTjeC0T4K4q4SJPt6dYZTKUUUUSY9N4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XVPxwVjRXAridS/KIdS+2K9Gtc564qxdNigtiXjkUU9miiuLn70z+a/9kXgvRx1S8djI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mUUZSiuT1X3OjNvs8I+kWuTpYUNCi2LpMUEttvgL1FHUX/I6MWZWJelWqa7FCiUitxvgx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xnwY7i5FFba9CuFZfEW4uBZelfAPwJWJYPnLcssvVRXsVwJeBOhYPgrae9ewl7NeOA2v0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0vaR4NLiR3VtPVmEvarzjW67O4h8KOzelblmYbs6cfgHqspsXET1OR51t0LvsORejpe3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MzFvYzF4J0KWqUtXTff28d90f/OdZm1p0ZzOf0HNvYXto7DwWlxKfFeu91bPTdr2y2lpc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ls9N9/brU9iix8R7V6FqWynTL9tHU8Vp/R8y9a1Lai7Xto6pYrS134N8RaVtdN/gvarV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Ze49taHtx8+2WqXjFaWrFF7FmYzF7N8BaHuJ8NyS9FHU/GK02XqcjNs2Xx3udPxwW0juxR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K0y8lY5jNtXx1i9zp+d9yo7sUa9JHxqfjFaf0ujNs2XylvrzuuVHdijXpo+N5diXjYvmr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uxRS9RHXRl/3ppj7En/x9JXB6T2HJItsUfVR1ybLFoYjqePSLgwffU5UW5eBR2//xABA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CQMBCAICAgEEAwABAAIRITEDEDBAEiAiMkFQUWFxYIGRIxMzQlJicHKhBLGC4ZLRohRD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/2gAIAQEABj8C/wD4s5/fA/8A7we/74N8/vg3z++Dbz+9rf3wH74Dx++Ht++Ht++B8YUf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+OFx/eZviGFx9/wB5g78pwq/vMR1Wg+o1pqqojP8AefSs95QfEXVvkVRV0VWP70QIBHdU0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undIqalT965tUiqfC/wDampqv70aT+JgpPHupKl1IropGK43bV0v3YmotZ7EoyIcJEHhh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5wW2A5bYLFsPB975FTapFf+r5qR/dWWGC4wivvGaXdbP9Ff8AuSm037LyfK+rZ/8Ait+B/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BXRSmuN20q/ul3womQC0zuCTQpr6do5q+q1j/wClttdZFRs3sctmP+1SPhbQI83bDi3w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yjZzQJUwqqikbqrampyUiD+6EcCVIwU2fC2HkeVTS8LaBHm7utm0MOhmvr2LXfxW8Wfy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UooFwkES7e4p4ai1pibNhcT3X1GB3hTJae6i10R2U7uqlJSmuIVVtBSd+5eyIqsT24YG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0erV9O1HgrZmpgqa3IeFsP+Vux8KcrotJB7Kb9L+S+tY+4UG2mi7oUdDRc3srZuiQdBbT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Id5X1GEeFsWg1KLZKmFIlbQVYfuRNSwJXR0Vskjwqh3lfUsvhbNpDypQKmFMArZ2SnSi7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i0c0DutoNePhfUs3WZ7L6dowrZj/ALVAVtAi7YeVttDvCnFvlSctqCkqAqUl1XEKc1OSk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ZJHhTg7ytuzh4WxafKlNbbVpARCDyaUnvJ2how6LaYb9m0d4KhbWbX+FMmzPdRsyx3hb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UaIrZMzMlOjwFVY/axi4RWy8X9V0UlxCrFbQUnfuBEZGikb9lxCnB3lbdmQg+ydAxjBEwj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IUgHeFtAi7ZJB7Lf0h+pfXsfhbNpoE9VBkHDsrWU9FE2sdK7ZeVttB8Kuj5WyYqd1FIqi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9za6tFK/ZcQttrXKbXMX03grdU1uw8LZf8qIEXdel/03uaOxW2G2g7qFqx1mV9J7StlT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5W00hbLr6KV0iQpzU5KR/dORvk8+6+pZhyqWLYcHKYKi2Tl3RiKWfyVQ3ytCR0dNfWsfdq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NmVRTCia4ElxCrHytoQUiPStbqevZKilJb0fK+rZfCi12i7uoiBHZTC2mhbLiPKpHwpgi7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14W00tWw4FU15qSjBbvwt6XowXUw6XVup67kphbJIW1B3lbTC3wvp2gKophUh4Wy5Tvqtp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S8+EI1PPa5Ia9bqY9PW1L6LZcV9RgPhVLPKi0hyprbJIU4OW02C2HBHn0Y3SUwqYwxq3U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0opXSiFWPlbTfhSdgbx5/NV1ZFT1zeMrXEp64lEKcCtppC2Xi6CJ9ATClfVVuphDN1Kr+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QKl6RGD1U1BTyw/cemobxgykohRU0IcEaozU1CCnFV/YiqkNSfoc4IyMUYIQCgYxREU7S4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vqQ5mSn6OKrgjLHuorsiQurT+51VJT1h6KjzizstHf453Z9Ij9gXCzMHcCmRhaWobEeF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9pZBu0wRTXwhHMz/Yc5Q82ZZM37RytjGP2dmGxQszuuEW3Oe6gRtLUgPtjxVr/jn8JiLn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lQx2UGusnNcZZI6ssGzR9HR0yFP0AebAkRf8AhVo+2MLS1iV/iPJgbMfN2g9WbP8A7di3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MAd43aLhEFFn+LbuDR+ImCZa2trpNaZDJHEN1mEfRsSpyK78r7qeUPMxeNNoMJhN0yZdE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DTLzExVpZOGiWmMOlznQjAUTdBloye1Hon/Y22m3pmpanm49vR0HLiox1aaklRUz5uojC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pEHkbiJEAqZa7yFtWXwVPSb7LZtW+8lKeoXBo0jU3D7B4a6PFM+1s22gaYy4rQ/+l+yc7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xPHgp1qfStNWVFMKYVM9K7pxyQRupdXC7qJWyoO3hkBkn/wATqykpWjlC0DY/qatqy+Cp6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Us9MKVw6DnFbqalcA48lTP149FWcF+KEPxBFRUxdLKBFHV4qt1L63C6SByAyTgxpOytq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YeYL/GdaxcdJ0zWEEw8Sx9oYplC53AcEQ4TWzLwpWjveamGFbVmfZNaI6R4EZyA5zXGO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jRDZ6eyNfZOrGP4lSPa4qaC4lDSlRU8KMFCBulhhFHEkoqaob64wuoqZHbY0+Qp2UPC2XP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2nEFfaWgfpAQiQtGH4CxMtNDb/G72UiSIQjCGrZ+ozzSPG497gnDgmwEhCSjBEEf0htQQ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4YRRxfCJVSp016XVVdYYNFS6uNtAHyp2TfaSlpN91sWvyFINd4K2rN49lw90z39LVvphHn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oqIxw+KGUpfI4u0xrvIWk2zDXdvUZ5T2UrpVU1XISUwqYZRvM7yh3u2jCKnIxhDJDN0uk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Lgq3hH0MeQjArqwuqhNUU8wfKOC3R0epLhJCH2TjH3RlozRcaBWkPztCPZTMEwipNxLq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RUurmxeed1wzj1uoqY4w5Kamq5w+UcF+lSi0ftGf+ELnjstMyH2jf9LSNXTR+03VZikap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FxHQDgh3ngjAquC3VTOUurjjVCFx9DnkIwYap73CdFW7shJUUVLO6IMJoj7UH/igOy2G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09KAUmlsJTTtJMYDutiUAPwyKMKxCabazLoucS1qZri4a5W8VVUCmLqhScq3UVDdXM0u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8hGDFSRuiQoYFMxO8twYGi2RBOhxMU0cIxKE5aTj7FNa6o1xcNc4FSt5cFRTF29/ak5Vu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QuPoei4qqqM8MAoKCMOHI5Y8MEXDL1KqqBbqnFVUnLeXBbqoVVVy8rpkqV/b0VQKgXH5VX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fK3VQ3VygwuPJ6HE0sEXDX97qqq4Kipkalby4KbVMKqk7+1W6i45TfCqpKEFE+kKKl1b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qv9LgqLdcuPwt4Ko5ibhfJHqjFGKhDCKP/wDd0YKOCNcYdbuCoqG6uLUreXAqbVMG6Tlv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8pvW1Nd1PZClFxUXfHpuipdW6gVFxVSqrguCoqHFn1XGCEb3REIIyMlG6Zumq5A3BDVko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uoNcZSt1FTGqt4qqookQxC6MGhV2VL0pUquRoqZQ90Zmd3vFQQBQ7IUlcTBGMUIIcbpH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XHVGcqVVcFTJm4qHAKXpb6j59BVfTspfqW1YfDlCOgf1cvoEU5Q/2gOOuUUEOSDkAyg9G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+UKFn9NvaursO2fymihaj7N39KImL64k+Q01yjcM+eStxoakPRwwIE6T+gUI6DOgvmqrjd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3BQ/yG6J/MKLSY7SHUYFL63HADk7uoG6ijBDvilRNVHV80Q1SjcM2eUsxip3aRvPowa0bR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TZ0GHNVUbJ2j24L6mxadOqiTJRBEMI5GahqTwqLSgEIIapRuGbNx5OzIUuFx59xyZsrA7X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1ONOikvsrb7r83FqlSPyrSOzJOgeEYJodGiDQT31jyAzXfXKNwzZuPJ/bJC53oGgVAqL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4LdVDqwadt1Mn9lan6Rofy3xgIqOiI6xv3gqjkhRuGT7Xz1KI3Hk7vGUPn0g/o3ZycCtF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sXhdIu+VvuW9/SqPhUatwLc/tTY5Ud8Kv9LfC3wpHLFG4Zs3Hk9r4yh9IE9TlGE0dsnBN9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pqcF/wBqTnfK3nLe/pcPhbrVuBfd/wBrccqO+FU/C3wpOb84JRuqqqurxyjtQcltvUbvG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tD1GAdeqrqU1uGvwVAqKiobv+lwukT8red8recq/0vw/Cmjduf2psK3XL8Xwt9bwVRq0V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rQ6x1ByW2Pf1G4mgGWbaMO00xTLRv4tc3+/L6rePyt4/KqV/0uHwqBbv9rdKoVx+FVVC3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t1UUtQcltD3yI9JW3iGXfYmm8Nc3++SmVxHIKqt9FRUVNSq3j8rfPyt5f9KYCmLxyV38s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94f7y4/jrnKSqbpqI+FEZEchHJD4Q85EXH0ab7NvUxwp69NSN320ibTC99euEeyh1UTwu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/CZkRc5D0Yb2t/K3XrjRucOj8L3xa6hukbnatcQZCoxjyd/hWfjJlD0Yb7U94IGLVO+DV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0PuttsR1ClrVU3KTgbnXWv8tc3++RipLhkxjwFLtE6tFRUVFTUPJ3qz8ZMoefRhvtv5FVj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FRWkyv8AtTkpFTUqKc1uqjVuhQsHz/KU9u7aQoinE8Xa5v8Ae4Y8FS6WSGPILaktke51a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Rf98oKZ4yZTfPow3SESrR8YGsFLAneYXAcFK+UlAzX+O+3MGCq+0/xzsFNFpokd0GtbojC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Rdb6XVVVxuouK4qp5T7oZE+L2efRxQcojddO8oHWheQdaHVNAAEXKL2NLg6RWiaYXvrjU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BU1YYZyNV1KpdUX01u/KGD9WSdc3yrP0dHhd+qz1DZn/AI63c3ttm/8ALWamNHCaY3q6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ooQvKpqO1RccA4MteYCopDUrdNy3lvKVoFsOafF0l35PYj9WSdc1M9GlG5zTRycz4v6Hg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WyQfF8G7TlpPreQaFaFpufhdq6Z4J1s/efRWTOij+I4R85ql9MA4Di2qGiLPSHDSKbERX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IjuNQgDCFeqi1loV0TYWhcTwTQOKI0w4BSezxAqLnN8hbR+FBu07stkBgUbR7nlbgVAqBb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UZ/alI9EOT2HnJOuCZ49Gm/SHBNtW146u78KrvlcT7ropm7ipB3wi1zCQey2bFz7Puttlo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8V9CwtHHq6QWl/kWrezAE3ajErxhnzhQ1Dj0wDgQHGShonSBMBBTlJAR/pOlHYQDZwCEf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1CP1v+0Ivh2gp6JDaQC4j5XAx/tbZ0GdFIYERJ3UIC1mPzKRR5LY5I3iBjD0a6K0LOVn1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dcix9OCq5fi+Vx+VT+1uf2vuwvugp2TD7LSbYM0lIX1VVW7utImQ1aKipqnzjHk01ut+Lt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nELTtJnDgaLZnZoxI8clZ4yRuKHo0gVJQbqAH7xv96tFRUuN28FvLeVTdW5s5InDPm4cr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tHuo4sDRSjA0K0SZ8k/45Q+jnxGxZCEOq3AqLioglC6ipq1RGrJTx3ecWOrPNG6GuSaB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pOCjx5Hafxyh9Hf5h/XqFDJ7oW6FuhUVFx+Vx+VV3yt5y3ibneeSjIaIyWkKhQ4Hkdsck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f56hCd2xqhVC3gt8KU0Dhu83DW7KV5nfXUMkTCiiFFDvdBQu44I1J3yuhrloMhk4d02Bjy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0hbu6vOqejr+PwqO+FxXHXndS6SgAgDXDd5ysBqRUb64A1ZXSujrFO85OKZyK2P6soPR0h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p5CAUsR3nVkpRXZcYKVLh0UzxU0QU5HsEeqih3UEICqgoQRxRjlO85MOTORP/lkyh6U0h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FWepNdsZ3nJ0upkBgx1ijrSuqp6krt4qd5VmHVhyEr3yZQ9KO8X9QumBMqV0BjO85vjhD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8DkL/AAm5Mo+lDqyXVUwDjO84FVW6d8r55MIY5ZZO0QFpPJd31pxXFT16rqO17/Cbo0hy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PpQ3yXQqeBK4+MZ3nEij2Q7qM8MYQQxnv48EU8cRA60IqqjHWkjGYPDgo/6vf4UDw5C/w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Xv6Ud41YHab0WwYHoVMYHtjP85rqqHBCGrPWhf4Nwad12yVA1F9L+A1paz/CPIXJn8Rk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+igNluvJyo1cNaIUHyOK7zyUa3fUkp3ST/a8WwrR+BLXpeWdjyL3QyYW+PHo+LjBUcoWQ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OTlMdCtqLVsWjThP88lGrVVVb5alp839WmTgtJs7N1Cmg2TTLotqw+FuH5K/F8qr/AJU9M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kpNPyuik8hSt/lq/A7wVuLcK3HfC3XfCc4jdYShyFg/VlAo+jdpwCgzbcovOY0hVTmFO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13+b+K4riuN3FcVxXFcVxXFccCioqKioqKiMlRUVLxj2g/TqFpGlZmrVxAhIKX+1+JSj8K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W6fhUVFMXVd8qTypWi4Iw/wBp2kd6QTeQ2Q/VkjcE3x6J2iAuJUmldPC752LTAr6g9wtlw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WcBxCLXiBF7PN1FQKl3FUVLqlcPhUaqf/JfiXH4R/wDSa00gtHkNgO+SdePHofaK2FPkm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FFpjc/kg1qhbw+VvD5W8FvBbwW8FvBbyr/S22h3lis9GkLmeciAyboKNpXpyGxyTvREy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jUL8XwqO+FRyo5brluOW45fduX3Z+V92flfdn5X3f9r7v+192Plfdj5X3Y+VuN+VJrFRi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wuHwuHwv/APKr/wDFV/pbx+FvFbzlvOW+5b7vlb7vlbzvlVPyp3UVFRUVMN/6TcPGNVTu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hkjefQksjLOzUlRUVFRUVFwXBcFwXBcPhcNavIHaW68QKLTwX6lUfC4fCoFuBUAvoqKb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XA6j3HsORf8cp7+l552RXfpzJj+0E3S3x/d/fEqfm6pR5Fadm5T39MzzsH/PMX9RNFruP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3cVuFSbDyv+uR25yQu9/TkwqFcVRSy+gfbmFp/E3aLt7h3x4NvPIbf+WSHp2mv0VcqDy7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v0nHpfov3uvXVmLqqt8zErYEFFxUuSWp/Xkh6emAqLj8qioMrC8s5ZogaTlCz0Wx4qLjp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qoiY1KKYKk3+7pm7ScYBGZawUgix4mOPA8kJ/V+xjTyrbMFCy2W9eODs/C/K7pgfmd0UX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PH9hf7HRbJQ5CU3ycofWkOmq08nrE9lsbIUTM4n5h3U4tUnBVHytp4+VKLvClsjtew9dlB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+FZ5EXmcXH1mTrEclltFTMumYb/IIqPZQU1Iqeef4Vn4yIvPrMDWh15HsTPVbRjmrNve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Hpn8RkR62A1mnkOwPcraOcc7gJakOnICh4yIv9/WZ12ntnoldumeAuHIvfKt8euhnYCbl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G9JlR5JZj9eSNwQ8eh4jmZGc7qOV7YRf+ZSpySwH6sk64eiYcqaORklROXiJt4hRFNcM6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+OO+SdefREevMm5vQFBXMxbu8QoinLLLxkj5vProZouzPQ3Rs5tNW60+TDs3DOufPr4HM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2gpKc1JkRfLIHMP7M/agnNyU0+MZTEFtwLvzD8QyUEbxlLbxkhcUPWIwiMxDrnNFtUQ7Z6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/kHvkhc5D9kz2zrgdD34qIp3qOVWx/VkhcfXgy8Uc4E6Wl2VS5g6/hybcu7+WTK9/WMMQ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GSdCmTYUBlh5OTch6KjyIasMQZYDPHSinTB8ZMZZ3hMyIucm6bjpegqc7IyxwoZMBVyML/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8ZFt49CU1z6HJwiicmCyoVAPdUyIzD0zxkRcOe8VVS9KHmMOiIXvlnIeMmPQlFuqhVCqHm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p2bvZqoW+Svq2/wogvce5yrQjhDk0DxT/KaMtDvkjcEPWNVVbyqq3gusw53UrZs2D2zM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PLs7vyTv2VJ5hVS3kP45ewH68kfXTR3zTjqT14DkxVVE9Bl/8cZL39HDljc1NQbzAongM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6sGG7xmjdtKRUxy6DKOnmB2Zkhc8CqbH1YLjguOaIPMXOHALScYnMWnZmSFx+zD22nVTJ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807xq15YWdUR01a5O38AfsYM0/wAYYdkJ5Yhkh1zP+Qe/qA8hOGM07xhNtODjAIhQPJHE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nt9lMkqWQtj+vItuaEefbwVVQqXLCjy5jPwtujyGd79dveeTJ6uORFzj0HPICZ7Koatol/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PNhnHjvymWse8taChkih5OR9rgO/OwOCEOeDOfaChwTfA4k8vZDzraXAZN3hWeRPi7wOe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otdXAOpA8isz51hGpnk7TwrP+ORfdaH29YDksDXgUWuE9c8msvfVHQTOUemfxyLvN1p55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yIDBJz0HexUHfPLLL31Z7xrlCOuS97necPeHyvvGfK+9Z88uGAMLuoHkJdgjP6LxEKNWdd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qF1l76gtLT2GVb/IZIXeZ3bTgPJX3gPhSa8rZsh7lS0B7L7w+wX3r/lTe/wCedDEgeQDB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Tb06ajeRyvYO10BVB9rvcB0y1kP1jJDTeAthrnf0tkNb/a2rR3oIYsDno9MEDkekzZf/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w5Me0losEVGr+uX/xx3x4mQULMaZ/pTdAdB6CrkoHkxdySDwo7zevJ3ucYMWiwQGYsPfHD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iGPA5uOEByaDBDn7ezcdlqPw7J9AHMQPI+w5O7n57Mx32Z/EFA1Eufnnfc8nPP7Y9hkCR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rdADMxGYjgjoJ8nd49Af5B8ZAPFWH+ucwbvLeVTzUYMeJ5O/x6Atj+vIOaaOEEWmolzg8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of49APPV5yJPB0+caQVFQrdXBTcuObiK57SPHlD/AB6AHk5Eu4sMefnN6Tc4G8pdz8+F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kQaiXPjnIimSghgeeUnn7/Cs/45KPB0+fHU6ZmI3cjH1i7wm+MiFpcWHnx1BoUzM1+nIDm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OaeIgoHh6BhmoFfpxvGJDk45+B1cBjDWJ4On6cmj0zERygc/sh+vIjze1/wCU89HIIFSp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+RF72dRz1vItlTwIDHPJnc/svByrxwM+eNysDXHnr6R465JwDyY8/HZmROoy09vSUHY8W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DhqT5ST6AtPGRdqPHaPpPspY0W3yXfXhrbK2uT+fQFsfGROofHPCjl5KeNpNu03V4YEd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XkkOnoC2P6sq7xzwo5qWLpQwNAe+CQVBA8Gz5IfQD+78A6p1BfBzhFO0SCienO3ZzaUsG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I7zpn1Cbx5OKdbQYZ8SmFsTprunCU+duR1p5eeA2NOODDphgfhHJD6AKZki48FaPdxKs2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G+iotrNQOvB+8ZhGcYS13OPBRwtFm5/tNJpTkjsCl1ebO8JnjJQdMdE5tnZkeAjFk/K2n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dqSWnaey0ZaXEoshBrVpQOiaR1oGi/TgbRn0XRvS9jvnnVeUv8JvjFGrwVVMn09DooC/7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WhMR/EEIOa5gke6cPs9qirBy2hs9VHQfDrBQ43wNF+jV6lbMtV9kfI5GfQByHe6XqCAqg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9UQ5khQtWk129+FyDQ4A/idwC0oG1tOrlJaP+VZaS+mdnvfApzVNSmoUGu1/TkZ9ANH6h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V3660Qokw0f7RJhH/S0GKd8VEXh444bDxEuRHwg8e90uQUunm7IfrzEPTHbqoNwOycY3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Sg3pfolFp4YT7PrPkT4VMlKnELSYYt59Y++MOnqKGE4KAUGu0u9093iVHUqoswmP6HkT4c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bFeLbpKalzlnZpyJ9HSK6HHjwGHNHb0HL72zgp2n2n8VEyHAahPDFs3duQ2v8TfESKhb/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2v68hllz/HBOvBFw9/RxukVtBdFJwwoBQyMbtAe+LDo48htf4nViwkFfUHuFskOyMiqjE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RUXlSTbJu6AfnLWnjBOob4qIqtkhjunBbbSPRZwKreK3lwVAqBboW6FpuECclDiVU41qP1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dId1tAt8KT2u/pTENauS4Li5SEFtXTRZ/j+7lZn9WWtj3ybhHZhT0WcfSdu/7wZYEphSU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MPyiGHsvK2mgqZLfKkQfBXQrZMVNt28uC3VQqq3rqa1VIKepEwaP1SX04vPwFtmXQXg9Rl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gjS3eC0qgcFaOFIKNcGerL0VpWvxiSvgMpbe3IbQ98eTipw9lOIX4VERCkb5qi4qTlVby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lbGk/+gtmDB2UXEuPU6tn4hlT3ccAoYEHUR+ymOh4J4IgdL0wXmuoOupLXlU5W29uQnJyJ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0xpW0xw8Le+Qt9vyt8LeC3lMqqm5VWy0qUB/a2rRxwR5OVZgjC8u9MSVFIIR1JakL4uoo8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x57XHb5OUKs/GTsxh0K3buHyuCr6Kao4MXLYW0cq1gqUGtoOQO7y5YzKOTfGAMNg7X0Uy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YFQKqr6P0umBoWdOJVVtHL/amrqeOQj+XLLPxlDghHUiVK6N8VJutL0NHFd5v0Qqqqqqn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5CB1PLLL+OUA74R1dp3wpD092Uiv1Z42hq//AFyJregjyyz/AI5Obgmw6+ojytrB+IoN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MsXWgjZs/srTZ907+srZ+MhN01st+VWA7KZQw5/sE60P4RyNx75UBsyZBNsxwr5T7N1HB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+LtOC2Gx8qZgO2p3F0GwI7rv+w8YS66jerp8ie7tlha22/wDhb0v0hR88p74W08L6bfcq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j1X/AKUeKg/5CldP04eSbFm53so/Zf2FF8W2Q/tWFiwaLQIwva0fiKgKDkTbPiZ5QNaI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gbXgPy6jXcWuhlD/LX2njwF9Nnu5TfLtiSUxBS/YHRBgKkrYsxHqZrac1vk3RdN/4Wovt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Dkb/jKdbU1dqu/kMof5am08R6BfSZ7uW08+Bjz9Ry5BbO7gK0c2RgpzJRI/CEX2hi46ml+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Njus2jrW3aeUP8ltPEegX02e7ltvPjITUAp+ojyF3dyd3IVmP1BOsv8ADGnGTn8ArS0t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MZ0HInnrLKbW+6Z1nN6iGUhE6PT1vG4Z+z7xK0XxhVRFkCe81FxDGr7Oy+769b7NvfkYHV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2jgWn8j+xcfwnUrnG2f2bSGr7kfKgxrG+0Vp/5LnBv6v/AEg2zLjLje9/QQ5GG/lGTtLT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9iitBEsh4z7I2TKdF9y1bDGt8BaMdron9pXg8XGPIi40Cc41OTb2JGu5xo0R/YwqCgIAg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DYPst2z+Fv6I/Sv8AIc7snOPE3ADjJNaOAhyK0A6ZS1Z30td0OJA/Y6a+zhsdeKGg6Lit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oBsM3b2hkX0vb0bPkj29Dk/tLQgRENHXLXiLSurDQ53ZEVtbKnPyoNkwU9Vg6kYwKDbba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Zq0mzap4gJBgeOG2zBhpKVpZrbtWDwoujaHuhYN973P4uPJHHvkYWbS5adqQ5/AcBg6LpE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95mSns+VPaUhC7QHv6sOtNOD4vB6ogiEBAaQirPQ0STOIEMMWZEoIjphNtHx0QvvD8Lec7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WWj+pN/FaudN10BVNYOA5JpDddkAKBBjBBowyx/seiIdlqQHdbZitloGoT0RPX1YRgcD5Q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84QYwRcV9W0cT+lfdx/kV+FjArEdzc3o2fJS14iF1bwOLJdSp7xrih8JOr5XbJSC23R8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1cckwd7necK0PZOe6gWwxjf7TftXF01Y+9xefx/65NNRsjo9sKS2rvtH73AdMWiDY8bpUx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cKCLenr91p0lc7zhW3srXxdZAfmCsx2TWDigBQcnN1Lqqqqq3Uv03brf94kytkfKmUL5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LD0vzerRkm/NzvOFa+U9rJkqYDR1JRdGLuLivtPwmnhOtTUyHKA3Ea3B2nLYb8qZ1BqTU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yDW0Ci2uHH8vr5rb3+cIx3DVR+1apO0z0atr6f+P/ALVlY2fAaME1goOUOwwOp19ty2G/K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TUtbYYStqDQqaR6nVn84JaeKINR6sORNoeNLz3nhaenozhRTtfgLdLz+pdX8Gp9ta14co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7ZAWw2PlTd8YQwqKiDvsxHBlgx4On68gE1vS8O6YUIziZXStXNHZaTovP6k8dGjlBxG+5W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8regO2KM8HflPq04+maN1HYUWEgrbAcvunRRtbYaPGCtnOq6fKB5xCQYS5c5vUerQcaHF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1RBwoARPRC0tvvOA6L7Fp+kzfd36ItaIAMHKG5ukFpRicQ+cm7oZ+rDjfav8AbW+0bUVwd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b78Vot2G8XcfZCX8W9U99rvWjQ7lDcQYkgtoqQufiHzk2P8Ab1zOmu7SpBHA/wCRX1HNb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qH2ulOpI4ItH4WQ5Q3xlZBbRUhquHUYh85N7ePq0Yjtd0MGDY+Ao27tHtxX02T68U57qA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ybbcB5WwC9RdD2yUpqcl1PfBcMM+cjK9ze/rgjXPnBfaHeEgnWjpwTBJrDwC901zqPBhy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rojsp5LopzUsMP8AY56aa/qPXA12jrg2vsrRWZ/Uv/x2/wDzKY0CTWnkG04BbDS5b2iO2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niiDwzx/TP1wI67Bg2g7Jzeq0rQ6Z6cFATtOA6L/AB47xBJzfW7aMFstJ8qsPGTkFtH4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hlCOqI4iXrhrtaGC42hgNFbxPgKFgNAdeK+1tJsb14lMZwaMvOS6qUltFbIiqw8LqcpBQ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gjKk/mn6rhit1nYcTKzFSgxogBQK0P5RlJqV0ypTXS6alldLLR64AyzX9Jeqzis1necG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/8QtJ0mCgCtLR0zCDGBEu33GJyMypXTK2RFV1ICCnyyPTAblnt7eqzijVKODZXaVo57j5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dZ40ypXTK2Qq5COqJ4EemXIz729/W586rvjCiKqGlpDutxi2zLoEwdsaZUlWGThdMqQu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y7X9RDk0LNpcVH/IMf0j0HHFdq++KGtFcGd+0VIRXTKUU9Zuv2GZB667suT+WfJIMbpFRt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NAHoQ4r9VuH9NpPdRtnezUdBoACGBtOC2RFV+MpILaVMAa/nMx6HXdly3qER05DBjS4qN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6TfqswmNNCVKQCgzYChU6M0w9tXactlvypu+MpJTliDkDh2135h3eefgxpcVG3P/ABCh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9VvjCHYJ0KwQL9gL7OznOZ6qzBrC6b/hbDPlTccpJTkuqlit1o5sjWfmGP8AbOwYC4q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aAPRQxT41fbCc59aABSsrSHUyTnOOhYjpxViw9BpL6bIfyW24nK9FOakMgNYZt/nWcMw8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cVG3P/EKFm0AejBinxqvwgYTKs7IJjTRs0+1dlKQ8raMVIc0f51hmXN6HMQY0kqNuYdgoW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bVdhNHQJ1to/xC21Bd8WV9FtGKkObRROsD3zMfzDLQaCT2Ubcw7BQs2gekBi+2q+IhgsL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qpK0AxaRukFtFSHOYdcAZgO/KcpBoJPQKNuYD8oULNoHp9t1PlbRWyFaQngBznGBmotbF3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FVoWQ0AeAqVB8nI4cgtoqQ54cAZh7eoyUGgk9lG3OiPyhQs2geomP6hbVoD2E19Gy93L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HAs9M7UN0LRs9gdG1UbXYH9r6bZ9eKdozROBRTKkPQ/ZRGYePfHg0Enso2x0R0ChZtA9L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hqHA03Ogz/a2QGjqVoWe2eooFotO27XoplSHouBocwx3tiwaInso250R0ChZtA9MHNCzs2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8o6Ap/a+1eYvtDc2+ZUh6PgeGXd2niaTnQb2ULNsMx//xAAsEAACAQMDAwQBBAM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TEgQVEwYXFAgZGhsVDB0fBw4fFg/9oACAEBAAE/If8AJ7Q/84mMR/nGKGv8pTUUiPW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k4+Bm0bzRGFIDMP1kDX+OmPrJp9IxVYaWrG5HrGv8cvpx8snTlimRjVMlVgZboa9ZH+NW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5lXIwrhRMDToaMfAbr9Dn/FTq+gmfHQxeFbmLR/cJhKNbRj4DZeueiP8VMepi6P4NVC0O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0Wo9XH+LHRj1MXUrJ+jakaDBr/ITo6vU8Cov0DhpMTsMQ1/kF1ep4FVavyKL1Q1exwDVn/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X0XXF6xgZsOH+PmPVhRdB/cojF65qRLGoa/xy6MerAXR/v70Rj+gtHkRsMX+Onqw6S/r5o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gGr/GzHqw6S+rTMWvgo/QEMasDZf4yYx6sarX9KKgtMCud/YvU5flfoTUiWMRH+L2MerH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QtWQ/JvP6K0mPiNl/i5j110bW8tVWpK+J8GMfEZOr/RGjI/8AFjHrLo+CDFfGOhSl4+Brr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6i6MmbIOJWFX7i3IuzRh2FtvkLyeDLk/O3+VLox6i6Xz7XJanzIy7R/NBIe4QxuR+BZW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+k5/4sYx6i6USiN4KGHdu4dCYpxg/0tjb+5/fkxk/DEzi13FNpYP8qzGPrmWqSSRJWmmYw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mX+4Mssbw/JsD2MX8vQQmJv6GLW/xpMY+sV2LFLjogQYbPiwfEtKIvIvw4Il0QaxPgI4v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b+GcCTeIEFyfjqZNosMZaE0+tZYGoXfS8GXRiiJAmk/qa/wDWMY9Ja5eFdllbfZtoVcF3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Lrvux9yYeNZjH+GZFvlCf4+4SM3JcqCDwGOPKE768l8SnuHl215MxddzCIfYwj02jEjHVQ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VJExUIkBMmk/4YY1oSefYsqx+9Iue70twZZYSXGLCEnbhYSJGryX9sMeWaa7JGB65gaTO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2Q+7DmF2SQTqY3Zkdgu3gjYSMbPwFckGs8DdmIeCf0cQ8iaeL/qISyVaJDkTJJ/wm0Os9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tvRYNMzpkQxqQltkwrlA2e9je2cJ2+BQhX7iwvG8W+jPX2z9C6wR7DEoTWPGhoyQMu4WpM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mLx2LyV7WgjicuCXY8GwQz3vR/vjYH5Q4syLEiG6gm+M9S1uqeTJbMjsL8E9mSiejLJE6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sQdOaNCEy1ZNkWbkkiZ7n8DgwFPNg78AklxSJ3Fwx2RQnmrbGiEnp2QshBz/ALCmGzwlv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XWx3X7jpaZfcnnpty5Gu0OUybWhOLMCheQsZ7WpRES7iS7Av7C1ukH9zG0A5boOWruMbP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vTPrhR9IhUjrJkqEJJEySf8CtCUdm5G0ZHeyGbuV3nh2CoxxEmavhtvuO3oKlL2F0qPwG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VEGu5m0bm0S7+2psReWG1itu6or8pPBbk9qSP8fGUgD/ALOR3S29j+BoeaJSsyKbL7Lhp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9pkh5uRnS+HZifyifKgeI0/I7mPgevwsav4DGrsKYn4OSO4ySzT8eifWgeTPIh+ig8iHR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IxNSSSf8AIIJLwhokXrgUJQiSWyGGIbFCrkux2YgOIY0dYYwlj3QWFocIcc7lbq8Wil3T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MqS/e3wOFJvEK4Fafcue4bXKbG7BHFh89tSZ7+C5fRlsXs8j024PFglj8Ael5RFw5s1w7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boOwTFhryJ2k8C43aT5MqDcGMN8BlZsNgobqcTWn1mZunGhRWSfQQRWROi6Jf+/ZMbsku6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snsbBtGwvTGU+fGVJ7TfbclPWU+ColEvZiCHp8tHlwtbEZFkLc2fYW2bfC5cUF8jq7bs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hL3ZaWJk2W38CeM8tBIuDwn7GedcoVq82V78DvNgOwoZtSzd2QlGft2U2N63DcMW9dE+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CfgK5JjT8Bwx3Hc68GJp4fTxY9cEdCB0IIZLJ6K6SwI2oRD2PAl8UJORMkT1QQQR/7ZmOe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NpDCSOBtNoYglEhkbz8RD/cEtp8HOj8S2bZ+wWdPKuhHxKbEiTF5zI5JRlv3wxj7e5aU9w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KE06lu0H08SRVvcmxJDFn5LlPedwiJZSSfJAqTLZEmGi4dywLebGZZnCllK9mReBG4Zb4j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PrYLb/dHNXcTlSr62jpIIGhaI0sSmovQLGgWmFwQOxsjkewluiPcS8iYmSTWCFWZMh/8As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qSG3NUGT7M7kxS3gSP5UklEJ8M4R4E7vkU2k5Efn+IUJfg30fKPg3Mw3sO9knyTkyc2G5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eJkg74sTNdvsFv7QQxVIHaUTXtbv9FyZx3uTsj7ocXDUeSbLjsyztUHz0q5jBvgUsqaM+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JQ4A26pvRxVKn40P0d+g9L0lSCCCCOkXoCFwR3Yp5JfY8RJ3EvIhJOiETbCvBippNLyG5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emENRhx2HMUO5CojVJJKGllDGto8H+0F9i7i59HLiVi7lWFv13wSSV3ZmORNd+XI1ob8OB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BHlXlCEr2s+xAe2AQsb5cK44WQxTb4FxhuE4MEwSOwciiL3Et2MhDG8SjbjFsQ20D+XwFV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qvQYujGlmFWQvSQhTyxchFlI70xcwnOBUGhfAmSTWFwiXY8g+IfaY0biP/QPowY0GJdOS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ZsDQ7cmJrIk0ybtYx8PF4sEnk+CJgMvF5De+vKN+XKsxj4i4RWVe4Yw47oUez4liXuAo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JDKaDgWsXePZfBK7XcRnSxlkT9hPZdgrKF6F0VXoPrPcikkmTF6rfTE+kbWIsoLkmLkEv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Jtg27P5Gmze49ppjWGrKfx/5pj6kIaj4DddNNo7kSuWjIJMZxKN8TFv4CbdezLRD7DeXz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H9hdin2aLqmcN1gflU1KmPf3FPM8CwnfuQpdJ2MgxBtBKnvCZj5OQLCKPPUSTSauiqxV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ZumS96JJ1p2wmq6Drm6YH1DaiSaEuBQwx42JWfgLtYuYQ91RJNESNJ5SG3Yew2NtmjtjXu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EdZoaD4MbrppqIGWQ28oVxDHLLG1Lh3Ezt3eww7gkUI7MeYxBAw0xhN/CC6iJ3Fk/ejK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oio9vRvSxVYn11RVVGkRwyPIluhFMmi4PsI8MS7JiMQnyFynKE+hk6YH1DYdH4IQkIkkk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J4YnCTeRcwke4hOmfKjfs0PYb3HsNMaP4DVlNe3/AJCCCPQQPiHwY3GmulI8CzH8p7D2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HYTXiC2j3CWzdmNeLrsNllCWcI1uEN8iJZR70SPpT6Ji9AxZ0ti0rydlzuTFMtC5MElI3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ZDtsnDcLQ9AxPqUwEJEdB1uSTRKLFhdmxKC7TFzTPN8CZuhKSSSSS5HDyl8HZPBiG2mIIx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kEEehaPYYbDZbdOENJjZsPgM4OZ4BL2PdEv0NzLx8M4AmWB2oSS7CoFgmr9Wzfrb1i4yRk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5IOSmhFCQhhplJ2shKG48UT3YSCXknRlpifQNjAmwnonTBD0e9JdDsp2FQksJ1gFxmLi+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4aGiJpjQViskkhOIQIE/+KikegaXBEYbEdGaNJiWcY+3eDbj8jSt7kErZAr+iWla5o0L0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jQtKirBjcmeGQuDzCtvXL4pifQNjCioqTU1I7KU8Eras4GChDQJXhk6YILkv203qKlCe1d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6ZExOhIJSBP/AIaCCCPQtRlprbpqQU170jgxWVX6N9I/Qkq630ihhSKOUzuCc4pkLMODc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BtqK/SpiqbbWaTVzAPYLcwbagaM4WLF5hSpsOTvCicj0K4TJ23jkkFpNpDwJIlNRqis9i3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YT8osG9Fikkkkk9CROJqEgk5+yf1+NEEEEehaQ1G47E6JMwnsNf5DwDuZaxWAnNH6RdJe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XAlGKZiCp/2TfLkayufxTFH1jYwELStUOEY7XRJdvOBr2Lke8hQRRE7DIjiyEnNPcPmJu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JwcwXoaE12HgxVMJ+c2HRUSII0IkTJJJJJ0pkuRMIJBKT+vBI3YvMLmjvFnhkEEa4rGlj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MlIMChZjWtQYyMCGPHpF0F6diz0oMg30pdvYzPYbbbgw1z+KYqm2qWlaZ7MSXcfYdyIk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dwipMolBtpyHpBy5J6E0PgjCIjsTTajFTGfnNhiF15uSSSSTomqZbiYQgJSBP6tl1Jlh0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0NVjoQQQRSBokN8vEQJ2oNSberaF6R1MZde1KuWMMhyLJlcYlJDrn8UwVBtUsdZpDUaE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xUxn56Ni68EadjekkieuSRA4mkGNxBBcwk5/T8+ht6QbuxGtNrDdJc1QTTw1SCCNUEUga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9kOwiFQaBBDcDKoapLscHQXTYvSLPpg65vFMFQLBvEKsVj0mxtVxmPzRi68jRCWZ0QRSK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3elMtzvCYScCJcxP6RlNqSbdeAVPK25+wvZBUkeH4N2J3k28a8RFYII6EzCUIaNg27KLg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3sSyTVatbNShi10F0VRi9Cq4JJo39K/FTAYxG7WqwR1nXbQMJg8mw3DF14FYkvsK8F9jHv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VaJ9bpyxcggXJCQXIJrn9C/NWdLiRGyQ8WHzCc/yZwbMt5phiZ8vghKpVLKNxrfHRx0QRb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t/oW7tqwWuCCNTh5iLDQjyLd7XwSIdBBiwOBUo2EXjyi9j46C6bF6dh0lQVVr/DTAY/Ij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ibJYHbR5QRsg8DuTFerxglweBAjySTV6SGxhPzmw3n0B8CFbtgxmBrdeNz6Nc6WqLOj/Q9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BKIoesxearLX4tfZGOFC8vj8jWjWy5OjWi0pp8DgQuy12/BIfsi8L+xR8SykxEip/Ztz3k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rFFBZoHRMWXV+RzilZpuI7Rpn3oa3mZ+P0FVepQ6ukGHTRpkT0/hqfnENkW4tKoBsW5sEE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0c7CndVz1S1uzvE7hjrsbCwpiPzm1C6+x+wiabD74PmBtOxyWtqnWgqmLyfU9RL5E/InEU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ke/o/sVSIha5sxcKzbQSBCoSpeHGYsTZyCuSZ66ex7UiV76G46mG/mOwS8wk5q67+iS4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9A7EQzCN9xmRxYtLxz0FTfpP0RaV6Zgrfmpmxal30DZhoKgzUQKKJJZwJ7qMqJKitmWoL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GyMR+YWC1/Qc98E8YuMmnZHAlCV5hYRonpFmp+Qz8F18XeR9Nj60isY4UCQm5J81IE9Rp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meE+aX4NyHDfuIZF4PQlLjzjpDk5PkuCYxaKHyImS0aKF+KZeiLGhoa0ObGRmEy9LZAkK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5FCzXe4pEljoKm+laX6IhiIIotC0+8HZAnC6O9MgR5JE9OCtn80yYnQnoaMiTks0Q0S06L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BFaywiSCDm2LIoEGejY2EVheKeLyLA1f0BpNNPDLjtgTTsNAsE1cTSem8Cp+2fvGXtHhk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JXuujc91kSZsuMndnK3Hq/wCQ6yyHQLGqakjxEvchqw6SOHlHLfg4GC9u3I3MQyoGcEz3T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4bgVkwa7UlGaYPQLesxoSohA25nEQIklsqISQNIxOutW/pxaELRE9hbCFhBkK6JtiJ2sJ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gRk6kxMmrSewkljQjJBsUxllR1ggaNXSEoI07GwisPFHF5Nhu4ui23RjDCMDI8cAeVS7S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3ErdNs+S61AlvJkGISWkUddip+wfvGftPqCga2bcDnwO8h3EpuL23loUd0O9M53AnbBI9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FCUWkFc9V4ZlGMha0CWJxIIIECVpknR36FwUciH5JiNDwzYz3ED1xeDISS+GKtDYaZcxki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7D1ND3GlLN+6DaUCX42DZ/zkcyrLehBjQaIIHmrcFoXF9CXpEb1WdKx0IknsIXDTLNhw2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Tgq4eQjILSnSmTUmsPks2Xydwd5HRBBsbCCwvFH85t01g3WZILbksMvhZVjTD1o3Jew5F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bhEqMtQLGy0sieUCTeamII002hfngbEnJvz/AKGLZnMLuZPSJrZoShpXwhuI7uBCXTtrY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5h+yfSMNMEOCNCEysjtHhCB8qX5GhT8B20XcWVHJ5hGhyT0cgs6psPuhKH30NNmcDINiH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kKWILiRvS1MMNyzQvvvs0ZfaGmhcltpWEQTNzYU7CVOkK54YlMLyJwshMqgk1yOy0Iv8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vtFisEEUpaGDb8I3ChBdR1QtL6++jeqMdFMT0QQ4OwW4bO4dMdX8ojJiFpnpLTCZjTJNq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HnroYOEjRuWhLYnlcws3+TdFCJdUthISsHMTMqSQaUJQs3m5A+eHAg9tn9hzfEjexlrJqG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DB5VF+U+qcHUQ3fkXgm2zG63wP4a7IjW8GI1TDaR53kU10iEXc8qEzaJ2ErloVK2HKtB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edHYeFoh2ZBsxMIJBKQZakHuS+SJCXsk/rA9iVn4pfktWZ4ND/S+5++wFzafA4Xw8dd0x+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skCBRdJVVELUuqtLyLFXgSjQtHks0Jth5IU7klkQEvJOjBX/ACiM2bmHWa6mxtQWFT/Ob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kJ5SfsROeZFJCQugQ8H5EYvBn5n1+rXxidyDb4HM/A0Us2o0saPY7Y12Yy7sGR/I3jm1F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QQOhBFLkscsoTbHdaJhB/onkErIuYgSPc8ifFIPDEvDP3kAjKDDtF36BJOh6XU26TEu4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6R4FV62+p9yGEmzIezLkpsd6cHZFoMdM5l5iMwsmHVXVZ+4QWFH84sD0DnL8hiItwbWZG4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sZCeva5iTgz9FqmRinDupIiR6CGflMPg/IfTMlL68JuN3kQZELJJIashMo006FKcRoQ0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JKcrRPV/pH5DAYNDOuCCKIIGqkUuPwiNyEm0DXdRBhGQuxFlMRSESBAnQ8CBK5JqJWh6N0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g3R7mzSDyHGbS7LRsKT26F09tS9O8DUnRvRaHYntEHYySy6whKMaMFMtOjNRdFPQuq8Gw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NJsQ0T03QcTI5zfI2i1wkrLyRK93geEkR14XCEnAqJaX5zH4PyKidsEuKO4XgT7KaNaWF5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tmYbsPNjCEJyJkHYLCzvl9hpBzKH2FuaE5YxqTQTo5KMzFcwu7gQksmuVrxMBgvJjMA9F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XOiamqtUihhi+hpPKDNxNonsYuDcJktxFIJOSBKpJJK4PImeA1EzIMbG2Xmk0N2ItSj7xg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hdVaFWegugtLUEiu6LoYOQSchyyWwjkjwEyOhYaAozG9Lkkkkk1RkJbw3ciwIQTXIbZMLt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XQj9Kn+UWKKqJJU1nPd2Hea40UQaky8MiR4a9OVPyM/YMfJqBCoUHajYZp1cu4krtJNu3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uYl7FJP2uFfMW46N/wCxIicnwLYOJ+x4a7q35JlL4ChpfkJfiJNF2mq0X2EfkMVLdTan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zJ3t7Ed2XsS7kLYvySJcHieJAnQtDRBBBBAxFJZI2ZHnQ+I4WW5RNZEokIEk0Yo0yoYeY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534PsmJ9YW7fWMVH6pkUOu+ueUJlI8MknWsdF0ZBiGXLkkrgsWpBcuTQmSSiG2O2Iw6DN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6qqwKh3cHMyJJiRCSmnRGSmBnDuFNnaIMnX8hGm7vyJdLlEMWsLW3LdjF3wJYuyLdm48D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FT87P2jN5ZnMeg+6cHPgufKiGi+zm5IhNvG7yiwrTdZ0SoiIHFqsCwRvRNJTfnYhUNbF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7VyEm43L8ME3eBGkOU4381xSl8jOgRidxItxQWVNqND0LGBI2P2N24W4+wsqV5RsgTf5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+J3I9juUPcl8sktjwrSO5FYIIIGhiCKJEVfAPIPiIMXJTYTboS7i5GEwpTqhUQR+Bn3TEa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9a6C6S0Nipv0IR2KOxkbGe0WhVX1BUtwjsUoEeT2US4J8MmSIZckT7Fi3J7iJZNSSSaM2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GmKqGm8iTK57nAXQlFDkSA9txKfCcWEjsvGdcLhDWhoNG0rvSukVMvuftH53XJSjMEAl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Q0+5nI8JTbKZJQS4Hd3MJoaiqOYEhkbrHAcWB7bVcjGpE8mPIhrffSNkptT8XTJJIl4JDc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fkQs5pewm4Qd78yccxrsZ3MQ7/BDkT4ZI7BLihJyJ9ySSRkEVgZiiGXJGNdg1kxcFqHGn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EcD3edM8F8nuxLSL0D1r0Cos6N65elWRJqNj+hC4In4+QQkkkmkkkluCFwdqhHTMMuSP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5fsbCP1qf5hYoqwLMEUxrIklB+RwS5TS25C46y6jN7mXyjCceZoNCbeETB7VjMxchMgii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2JWURuZeuFR/kFoVzm9GWN5RKJJJJ1zWYFgEkbH5Qt5ok3+DFhE8oWMi+hJ/5zjT3I75K5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En4HkSPE95Elck6mRNFiMBMVlZ32LmF8jlKEQvubi+5i9z8ZlI523lo6qouivRb6FVakLp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n4Th9onsl8CPbIP5C3dzungd17NHd8ZzNryhccSPdVJJLEIgR1uTqd8j61PN5FggVWmS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ITMyEjSw8kEXmPWMvuZvJjOPM2oIkaEo0naqzNwXcl4ZK9jvE5WpINbMXOJve45pLGwrc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T9is3GTMlHiiSiCdiWzEYsCe74kWWI7yjuCTlEkkkkkkkk0muCV7iV/ITzI/0DE7IvYWy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Jg4dBpukO4eGSyVMSFL0wpzoUdwRzuPIS5aXkgz8ood5z3yPixFFM0nt010HqXXnUwqMVF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kkk1J7I8FF50Q5HkvgavdP7pk+z3IP3yON+RIpWfixOsgt1L5CAWM73JJJJRJJOhz+UL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PpGbyfUJwjmheYsYZMpNybKccIaIiUcErYjuQIcltcrWR0a200xvypGovS4InCSe+p4i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2PvDIIogaDQfEPiO1seyxBv8ARPAcz/J3B3fkXEEjwSSSSSSSSSSSJGEe4sJ/cSs/Ef69i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fJdmT2DTwzvE9xAn8G4xMkZ0sb6E5vYbIHAYhKkpIP5YFJBFmm+wTqodGLUhdZ6mJHcWK7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hN8E0Q51MWEPBgp2ifYdr7OwzwZAXIhJpiSaJE+DwUXlO4H3oavdI7L7MkuPvS4/4nmE+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7/gO4KsuT8qFii1pF6JtkhYbwtLcNu3abEzJXRm0sZGtJQXVoEVSrxDE5SnKwOUSlyxNN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+hFJ1qkkjdGfUHl5PoG050HMIQcpBCi+Mm+T4IcUjuxdwmTySXCJLkeyEeCIKyyUHgeQvZ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HdRVLdQh6tFxiVqwQQQQQNBoMbIfAWYbIcOQu6Z2D9zkf5O5M7hDnWAK3QErDfIjgEuXs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RZMTNGdEFoSUIJKyGwdzYAL7fcS0yLUhiGIdJ0peidcMmRUkQxYExVQtMODGliwh4MAqH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Ql+Ds+mRx8gp5k8keA7BLhnuEnJHlaBJJJJLknweAgvKQ5I7i3H51S+wujCmYUm0bCThP5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7gWVObzcSI2lXExctcMRrCTQwnDWxignYRJJJxCSMFVzetWGA8ZwpNlySbY5hO+boVyh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PJgZ+A8vLPpHFyYNSyP2F4MBeRxyI8qS+9jIriFhUt6IFUkPkU7nkTnikd18kRmLQBiI2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pGlKsEEEDRA0QEjXhDUbLHyDS4HlC2RG7pkiQgm6QJUIqTEYFsVoEsXLuQQIZZMRkRJC1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Sq6qj9KVGIQxCHTA1qoXTZih4FgKh4N3gv2PZHsKO5bktyJPkQfkww55rn9l/YbJnfssfY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XIiUe5L5JZInqlNf8ptRekginwNHkJm4aagWEZjA7Cct4TA9xsxodX4x/mPqI/KYNXPJf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7kPtFFiyIjMivWCCNNj8QjBRnMaMZloRasEEEEUggaIIIIIIIpA8kDRA0NUksdzAJfyJC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VEvJlXILHvIMSirpJR0XVC9KtEVLAh6iF0HVmIeNBYsutpEIgl0tfdZI/kj3G5bbu3luk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//QhO6s/IZJqZurkI8hIQ+SeYj7BPg8BLQ7yFyHuxm2lMOn+U2HoT6Ba24HeU8xZEXUql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pgfiP3DD4PymLVFCBBD5Ie7GrqFNC4EdPJ4EZvetYCqxeB6YrFIpFGiCCCCCCCBLCWSBo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uQIJCQlJCMA8Co1KJl9mJypVHiO7sWJwILo8ISFovSpi9JsIWaJ6m4xECohaFodWYB4qY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/c388E+nyv3ZJfgg8oQyPJlnIXIxbCCJ5yOTexFf2S8C0g3DJQqDCTLkM9qLcMgQ2ElFmH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jAk78OTL1zySlGRvMewsxvFBOeww4TuSuV0pWMwJEDuGpITJGPkZqeEJtZu0ic4vclhLn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Tkd8Co+gfvmDwXM4usqz0Hg+oOWrGf3MjNQWkRRoasLXGiNEEDQ1Q0QNDQ0KJKO4kJCV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t2e4moT3O1L5JDHE2PBd7FJekdI9M3N6LOh030KrEkkkolFixCPI8kT7CtIPFJGA8G7E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kz5B+WTL7jZZMoNWVkN3vRJJJgGxncYeD7kgLb5N5RHIKzs8CNjuJIXKRDmGJk1ZBZRw8q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F0LCU5SuPVdYSm2MtrtwoLkpxY27wTjl0XyJcoRxJxwWAVhNQWBIomwpYmjE+kfuiwjP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X5RmZ6S0SCKQQQQRSCCKPpbEUggggXIl7QhKgghCFkxaELJnIlYQyCQTwX+Ux9KxepQxh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bfAj3+BchDlfIpk1JJJqWx4CMBiyMQUP9RdxgR+WSSiQi7hMSEk60G2XBS3DkMnZ/RKG4t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fwNrk4May/ecruTIug039mVSaSE4o9Bw8q4sDV9CdJ6E1JZItZSnLXgWF3C2FORiyIcFk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xPpI394jLpJVVb6ngiiItQKts1BU7rRRoggSIIIIGJYgggggikUgaIGhoaov8QlBBaEYB0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mQ+sPBnzGP6i7VPIxZ0LFEY1mz8FanBD3IbL9yWze6O3+DuOdtvc3DezJvZ8oewnUy2rf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coY3Yb6jWsIW+SE5/bv4NyPBxA3gn98K2o/Yqifj5BYDPcgkQ+jjoSISTpfch3+RWxWRb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G505VsSSMQsGRezMC3GfIpHIoRi7CLchaSAqdzPQyDbRFIpAqRSCCCCBIgaIGhoSxYJO2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xDELmkGYx+B4Ys4x/T3Q0YFVVbG1EYdbaIdGeGhuq3oggggjVAxB7LuuJ32Oq1LN5Lk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I7fkgwvAgx8pC4f3Ee+Y9w5vZZzv7CGx+BbyQmb15YTw23yl2BneI83IfFPZk9mShOuKT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hlfYgsncIckrnqEMxVtocZMUiDxRLMzKMxmFjWZm5n0VpgWmKxWCBoaGhbCy7gJVVRkhD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QWFQX3eul6JYFQ6Km5N9KMettEyRuGfCNx2xjGsOqC0gdQ9BoJaQz22YcaWLTw8hjRZE/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Sh3PI8/oYQCJa8h8DH/RD418D4x2OBGDtCg3e4hy3EOWfIt93hkt39gl3WcyQuE8hfyIz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Mh8EPgjQWzPxhfhRTrCn2PwWco7C+SEmxMMOTsfAl3MBXCC7TwZGhHkgSSXJElQxIQkkP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TIZqwsmRuZ6H0thaoIo1I1VjGYCS/vH3RVVcVGbDwLGocTK+/ppaXVejMVGKm5ubkidce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YkyJCQkRobDEEDQ1RDwPdIX/S3Fr+HkYiUJYHzPkQmS5Z3ggd48BPhUvE7DPJR7qJNx7K9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4EQacaVgPjfwN4/uRBYj5EnB8GLAo/wB5Fn8zEDCsXsISQnH2cqewh+zZ2n2PAH9CORe4n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7D4O0puOTvDPImeJqj2WZPJArlPl+6JLJ7BGLlEb0QZNAVZMmbmXXXWawYGAvlUrVgo6O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PJh9ExYGLQ6r0SNx1MVFk39KUxMaLDLYxxsyJCCCQkIKg0MMNDQ0OiIFUALCaSTHDIWpY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0E0T5J8sXMd2l2keJ4kODyVue09h4Pk7/ANkNmRIEDbtoY/q5/Vxrwx/0R4vg7Ye5Bj5J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u5gygSs/eLhew7/mOZZ2C5WXlMlJOx8ok2T2Zcl3HlPgu2j3yqcYkTsZdLQyYtx50vHp2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mj02XkMzCjD49Ch6zFRUVF1k64YqEIQh0WPQsggxMOfuHYcyJCoXSG2HTdAyg0MQ1xsu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1DDy0QL0NhucImd35EISU01yhdZkG7Ht5sMyWJEiVTxIEKmD3iFQ8UeAjxIDvDsMbefg/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CDAO4+iDv5H+gi2V+DLXkMjccj079NdDIx50YGL8CXOW/CqtY8iHTCt3lp9A5rOw8rC9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3GLFDDCdiRaC0l1MwmMJR3ZF8B4kboQKgrCEMEWQOdDDpYhLOLQJOLZpN2rY+RjR+YXoHr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qNnwMfZeeQo4H0loY6ftUYm9c0kkkTJ1AkklFuCOBHCodwS1HIbIyMjnrPHoNzcNHlCR3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b0YhY0uzwmHyY/R76oFVi6u5JsMeKkm9EYq3Fj0TINcgPlewxIIxSQmGHILAEsVICDYawT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lqZReCjZIWjrc4PyYmVdxxJUu8dkLmRDnoe0iZbbsstKJpoL+LJ7HijnrOmHsfa9DOidE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WWyMh5N2li6G3oHlGRYzvE8qfyLXm6b9HfUPvGD0CqxdJUXUYsGxsKpZoqLem5hXLrfS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0EbhgOMhJw+RcyGLdhYGEJhqIoSLYhCWwV6iR0MMlne/CFR6Pm8mBlVYItEdPYkhJ8k82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/AII+/GNGCGchcgiR4sLuHmO8dw7QXIhNci0sdPxH3V1lROcXvNfanue+ie5c7hDmW65g8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qz0Ol4GsEQuk3FlaMHip+4Y/QKrQqMWsusaEqbG9SUVMHXCuQqLp/SEZjOA+ixetzaSHAa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hE67Dnn5E7EfcX0ncPBiU8vSlNKEMtI5lFEXBmyCc9oQx/Z7Co6baX3DCnNRgjHrJ7qJ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T5gik85ZGKYRTiSoQxNB5MXczuMacNjGg/Afaol1ZfE+y7leSCY3OBS9iCFzRbYX2H9o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9xds0dtztUHbU3sLFNh6Ikx6LkjS8UPHiFjw6FqwdEbG4sNH7dDLB6ZiHRV3quqtLel6h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EZlv9q5hNF7BQG1BNtuPYeHuLVyedEUjnMZFkezFYlmNxRNJSkYJY4NkkOm5L8yVl5D66f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PJ9qw8stb8vgejMv38ESYtbPAqOj0MfIwNhnotGHWe9DJOJ2EJKKi0pL3JXJK5FR02Mye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SZj9w4FdLey7Gmss8jL72LE8IuXez5Pc9ywUrH3JbKQts23cvblqAznI1G6SypsPTt6V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aEhHaLAtKMDau5h0fs9XIEPTvVdVZqzYgVCxRYqtEur9aiz+QF3vq1v4Ha5SW9Gx7OSIQn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pFOQsQsDBIOBLhitzIjYMiY29uw8t7sOiWBF4Gk8OC7lv9yWEWKcSbxrWL8mFOejFGGmZJ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O5AQSK2NUvqqHSOllQPKdg1figVhKyZbeWLsI/tncp3PxSfa/knk+SeHyP62Ix/CQclDe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3jybhDwPQ2LosXXwGsXJWFcIQhVWjVNzDoVI/wByIRyMfTPQqM31b9VmxAqFg56EurlHc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4JtWwFtFJINrnkSGFoi0X3J1vA4JZN1yVMotunGIUyTwuQtjmDfuDXcUR0tidtfwfkeD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yHFPOTatmX3vj2GeDb4cErrwZQSpe8CxuMUFZDWzexLhEMFknsXG6ZbCVnGBNiFPcVge4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Zl6BpwKmBk6MD8Bgo8C6kU8Z7DLwS8Cz8B4ENQRyPfQ8CeBKYR2pH9oF7BFOLyfioLP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SYug6vRgX8jpPY2os6N4PpKjAwQw9CqsWhiEMXSeNT0b6XNd9IurmGuH8gJAdM3zFg0IK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lRkUZJj7CFo5LI1Yw4CWcO6IqpEPL7kjucmis/wB0LyRVm4mKeDGbKhgjDQ0cntTmXLZp7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TtGZaX3GtV1xN4JikoHJJXELtsitwSbhXIpxefAjlvl2MJbMWy23Ysv2LW/BGbuZFwpw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4M3Rifj0ZaWSSya7aUqXCQf0MWmIl8kP+s8kQh5MRSpeWRy/weD7H5w2PswSJBa6xjoxu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RszDU+i89F4NqvQ8h0N9OEeBUW+iZ+FTa7m32MPQqi0MmioxegejfRwNxmxvRVF1j7ItB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YGbcnPhWgptoujKZnFdmW8l6T9w0WZt5EoP4Eb7sQQsUfKIZB3n/4s2HYkpsRm8IJ+2E4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7c7EQMWarF+RmyoYIx1TBDlE9B5FpR2gkeUJWETO6NiFirwZsZiPRKVIZIeMEi3ILeyhc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yiza4PzGWgmN7XZhCop7txre6ZVpWCVZllmcjBWhe0ZbD+3YfVA4gc1Y7ga5jDj+UYJI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j2Dnydq575gxB+ycPwDWXew03k3LED+xRI5w5bJbDufhMvg/Ob07G3Rv09zY26Z1fJJLz+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VWarr8zeDD07ohUYutNVRDFUsCGbacxdXBn3RxKXCIs0KCHuNgRQMNDCYJ82DThaL3PcG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/AmP4DYPkB75cQvEn43JCHhQypRt39lyIP21AJFg4JfySXhaWUCpUqZQhiESAkL6W7yM2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NU4GkdyWB2FhfYajJdiGxm3PcaV1V5FrwpyKEPEsCYyNM0Y1Gn2G2QR3I7oh/8JeRyQSkZ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3GCm/EiTu003ldiHa3Nt5HdqPL2TFfcMJEmTZT/aWRCE4stxMr5ZI53bTYC2RAleF+wfs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2nO/LyJEWROiB7I9onKOwkG/hb7LAybliD89W2kuk6PourrvFlXv+egRgh6DN1eDPzo1KT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yF6NaXRUYquj6u4hiqWBOm1dqZCx1XgQ/gmY6eQphaRlkbhTuH9xSLW4j/uUTtB34X/QF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LHftDJJJZiTgkuyoLsfJ2xnhJjkbEOxtBPCWimJ3It8uaEJfA/Gi1BgM2VbBaSwlwI4cZ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82sMuZG62WISyvWRriZJLExVwOwWM1Q8G+jEzmURcSpDLomN4iFRtvc3FghMtKeRpNQia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r9hV7gGic3DyStc6kJQKiaqsjiuW2IF9lOwhlkfJaB20kbm3QeBG/UdHTaeH/DFrQsVH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iQoS6C6a1lRi671pjolcehYpkYdVjUewo7HIUSyLAmzIFszF2Ed0W7CyxAmiHH0P7kd8PZ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t8kB5FJc/gRuTVuxUNpDJGSswShUitO8NUK1NlXvQtWhylvQcSzN6HcO4eD4E+0lECRhM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oxMHpEUxhwXZPghkMS2F1kPzoWiAERBsxyk0wQLaGTorGVWiKK0mWyh0r7IeBY5i7Uxm2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/RdXRmJf4Ba0Ko6MavDMvmn1y/wBVIVHnQfW3o6OhjY3GLGnIw60IEBuQbSe069xjImIT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1b+RPwEXjUUFvsZ3GRblIvGmkk4vsEvAipF4gdUJr5I8kKvmeQqEmyu4Ix0Nt2HbVyC1F6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QmpiXJtvg8hsp8CNSMqFoTEx83pItDB0P9zF5MngUrEl2Qyw7omzM9sNcpt4Lal+SaIVJ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4XDhEjvSk6hOhDDisIMtjHT2EhcbNnKEdHbZpmMWOuwMBdDfQ6OheuOgyEM3DFjQZjCbEQ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noMVWLqLBvR0YqFg3GLGlZMOtYGh40QInIhiqqGYhcdNOVYguhMSIFcf8E/4NM7M/ubO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GvfyDZWcEY9ONEDRAtKZdVVxoM/cfaRkxUXkttLPYktz9DIdxiBdxB7DpGE3eNy50rQm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nuI2RsdYEQOW7RtpEUy1c9B4FgXQ30OmBnPYyVdtUqFcYsaDPRPA827ielLoGJaEPpMW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DbQsmHWuc9DvYiD2AxpNjlgTkEPSROHRwHuA/wDbkH8hHZhMyC0uGulgqy8DDQo0O0it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3iGfIcneFzHGYvuXCVO2FI7jZsY6CYQ/BHENErAlkmrshic4EuwxLuJsQbWsEsTdbC5qs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YlbJHch3DijKl4EBFuFsQ7xPckQo4oy7RbRfVBUkYVVMTEMisXJgzmEEOQSN9ZdFmwsdB5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IotYhiwMWgyH0DBl7XkS7z6Ri0wK2stL1MRvR13HgWDcZsRoRj1nwlo2l5yU3PBzpofO/g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zb4i4vgYCUNyGyoOCRcGck4gNYsNSbdNlxLfYS5CLpYqsYIx68KW2sjuWyJaajOR8RCmc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RYyCPJTJAUyLdw3fkSWS4ZBjdJF5M05xR7UmbfJ94zYo7kdzkcImFHyItdiJYsQlNuWR7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jmEsIY+3LlQtGxU1QIIJ3EqMMOUINSiGDS5cG5loZv0WbC6D0Opi58lLfXLFOFCwYq5TH4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CejXXRreremwqbkiwbjFjVh1kSgUubLSkd0sMbiytMVkVG/KIsMiBsbImgFksJdc6YKSu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XplZFxYFmCzFLJETAMjwdgq3GJgTUrvktjFslECSs2Ow0ITEcYJK73ME9aUWrE7SVnA6W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SxFx2oEBpZQ2WJbkH2Wi6hVxpszXk+6byxBjJdijqr4VEKl/jL1QIMWRkskEXKI2dCxk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92BC130Ekp2aRuZaXnosfReTd6m8y+X/AteQh3YrKjYWFXKbKk+iJC+l36OXTerejFR0WK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1Zj+U4MlgxwZgZpDDYsx+4mhgEqlREYgnghcxtbBbaEoUdPFV/BGOtUdGLwiFGEQuEeyG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ELgb8oxpPZCSmYUiRYSrJaFIpFRrYosyRgd9XgWdyMCAxGmsMa0v8EnihMSDxKwfXE+Sk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wbO6RKDYFmiFDNh90z7OxLcPFCKV7NGMovwbmWhD6L6bnVsb2YsS5dm2vIRu6uBaT6w/o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o31vStG9HRYNx4ET6kQi1IW13G0Le32Gb5LuOSnJaTBMiHMdBHOcIlsJl3uMFyeephV8EY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6JyN36Cr/ANBRnLmSJ9i29EQTSoMyRgd4qN2Eo6YypG/ZLsW4I4Ek1wYFlYkSnDmYkWAy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hbFiuFlCEUew5LUr+yNx12pt6Pc51Gh3eQed/mm2sh5Nh5ONG3zS07+xBh9QtS0b9RDNqb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/qj6pk8jFkWlMiaEvMeQ28PcXcFtI4UkT5FM7BCsi5FMLrWNKyDDRLMMv0ZXrko3MhcDT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JH1LHLQhCo0JsTb8MS3xmxdQrbXHbTnfQwoMzo8WK6o4oVb0iCBUSXApKfDay2SdmJGC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8iScgJUM6LmFdDjvMswKcfYRu2uYLc0lyg78egeWPQxY6Lz0N6LOtANY8PQwZsZNqMGj7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36iHWNQ2N9TekfRMnkYxpYTbPkwxttCQxt8UJydgw3BApEYuM51eeg2C0kaRXwJhO5us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MDVNLiHIRlDKCEle2lUVErAktJntcRM3E4YLElVOjEOkzqPCFlo2EbjE9mcBInSJsVHk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fGKRJIrG+QphSGsWCYOYuQ0jaOSSJxka2seB0ivkXFWM3PuINVw34I5ZGPuRqso5H1jz0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PZ0MxsIZuzHo+7RwzjD1C9O8CxodFRsb6HTAROietm9xlRiIFMC5Bvkh4T5RC8DOBss2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pJYsfrDChgjDRkhEdiFwQuCHCIXCGlwiFwiF0nB2UOBv+B8OxlVGBiHpkPYfAaAUjU3Q0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E2GqSDuTCbISlDuSL4W6HC9LZxOPse/iHTBjWuhg1A22SfvSCi93yJEoN8XTtY3odjmzR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SEdkc6VgWde4jcfQe3QPHsiQnj8HSFQjBqL/YWUwWPQLUtDFVaH1WLQ6KjY31OT6G4rt9j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qCQ0Zsjh3FvM9hP4eES2u2xBIUQcpjTW5iDn2fVcaWCHsJ1kkmrZJNZJJuKkiZNZL7CaM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Y0xn0C+RdxqPFFZQyybqXcajDaIR3Fh2+xYSvsQywSQx9n8huV7nKvyWk4i2fInAgeRB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ZMyBDyN0IlCAUUWeiXfCFSLdwcj0vPQVNha9znS6cq5QWEdkqbdHYtJh8Ub5CSu7eHpmL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hdFXvqfrtSCF+PdhEUhG1b9p0S22222930FSgQQTQXFjYS7yN1En0svoPRzBCCUgQGhEj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2Ek0RZEhJZS0nuJOGOB3yOFhLeCUrD3iZ4yK6432FfEXMUMwH1Kj8k8ic4CQl5cGMHkT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uoLFBCVsl8GSyLwCebUPuUWLM79scRoXiyfY8GjtgTcfFDP41TE5hUNHlexjMu7QmN3lb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O41734aY9746YRX+YSdEXZdhI8rNh6X0Nh4HgWNW1OdLxRfzEptrwDpyIyeh39lVE2bi6L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gYh0Y3QxYNx0nQTFrmk0+1Fn1CYPbASwhkjd0CHqZaLE5EEtQogc0JMrtbiCPdC3BDkp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9EE5yf3M/uZ/Uz+5nn+T+5n9jP7Gf3M/uZ/cz+hn9DOw/k7D+TtP5Ow/k7D+TtfZ2Ps/oZ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Dw4uES8BZQQ7Q7Q7TRsHig1Az3FVUl8RVCnGGxP7GQhKpz78oZJzmBE25+EFMJ/NxJwJcs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4+xmB+w3Y/gldpfDNkocZO090WSfkPBlKUh43bbzkSPCbal0Nh4HgWNfJzpeKPNjv0MFTw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9/Bn5QXqN+mumxDzR0eB0MTN9DowiSROskiifdBpZ+BDgvH3ZaE0T5iZ5MXImmSYJkTom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ETjovCC5yIlsBll2mrp/cXVfWIQ8mWluw8+Iw+KSo5m2BTG0l+w+KpGcXJ0NyJiRLejJ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miSrtHLBCZlWJ/wCsKOAo4OB8iWw3uy9q0RFDXgUsDGMt5P8ASmhJtnsxZbexpjsCd2E2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0m9tRi6TwLBtr3el4MD5NoQtWCoWTARv0fjUb6FiXhPU76F6R0dGyLCGIY6SOjiE6yJim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lm0uiWx5oblyxCwLNEZSSoWiSRMTG0CoVcUFRusmJNz4TplElof6YISE7UfxKxrggaIII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MWm5CwTW+BzmsEiGe6+RtLPyVlr/AK5/3z/qn/Tp3Z/DP62HF7W837DujGKhRAyDLuGS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kwkSIi2LDXGDbkTFbxeBq4UihJc21b9DY3GbdDnS8GBYeJdC1rajKrNozO9Mp9dheoeh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G7m1HgTGMejIVEyTlTgftYGtdtsYMbihJ3JmIKjGqKMPBd+w8rWs0MNROtgskgZEvxoGy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FvGIlnCujhoC/4p/wz/hn9VUOH/ChSpivZc9nooUL/rh7T+Wf8Vi4fmNx91P7xrlQTIu78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hR/QQl/zI5vk0K21c15DDFuR4HaCVVR4HieNPgeJHuR4ZHhngyVO6/hqhJZwzGe/5RGbHI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tC2rOi8NthCg5Y2D4kbvxrevYeBdI9LwYD92sQtSyLanPVsDDzpd70X+YXqGLQhifoJHR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3NqMYyR0e5JJknLLBYh73GHU2MBhKrIGoons8Ele5CdiRDJJq70xXMElFsngUFUY1YdmS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FdKcMZ2wxMiNoT8jzUEC/ozwfIuz5EOBDgR4+J2viLgLtfAj2+CHb4I8/R5i7iHIjyR5Z5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HYOwdhHaR2kJJbEELgt26yNkn8hkQaB1tw12yTe8oTm3LtAW6fcY/lHVxO4vAxrCbZLSv2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7MfLCP7YcRIhzh/BHviQPcep69h4oeR41rQ6mBc3YrXkLSsGiy+aXnuF6NakOiqxOrpv03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4N6b1PQ9xRbwMYxI6PNE1FpaIom2GuAlpRJnQw9MWGi0TkSDCuxQNi1jGPFKuEwX6jDf6t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1LBssxfTlfAbGavlD2012MacEUQPewlriVUO2NOB+PtClk/kiF95eRsx6nr26a1mUvfwIT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NjFXIY/I8FwoL029VgdVRi0Fg31vQxjwbh0eTYeR0eiSRGoYiaOm1Hg3FrY6PwFwDFSZ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Mw0cY2eROhYiSREkjpwMzZNhO9Iy0ffbn5/UYJ2fsLAW1cBYZuMCHgszR7na3RvS6XEe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hkGzexwtPa4kMmFsFiDyLDHo26HJsKu+p4o9LxQv8JUWNWGqwOmCrnoMCb+oLqLNGhDF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lvoZuzejE7DGTpjQ1MyGlQLGhYo2Hl0WpKNTgaijNYN+JcL8HZPcXGFyiSVkDz2yZo04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2O5gXVudxMTEx0q6t3H6g8O/pBmRU/uCxmE8CRjR0AmCbrc8gnYvcNyICXCObsj+THRX5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wq7vobaNx0bn9ipt0k6LFcx9IyF3udK6S66GLI0b1dbEPU6vQxG9MKMhio6N1yRSN0Gq7D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hchM7HFD8F1ll7DIUUSEJ8X8C3FDuQSvIbg2FVVOi4dg6ZoDGGsbDAyDWUIU7r9OQSv5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Q0k3EonxsBG1xOiTA7nNI9mOwNohkMeB/HRDlk9zHbEst7DptbCLjxFh+R6Fk36Dxoba9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N0dCyPA9OY+gZD931dDrvV1MQ9b0seBZN6Oo6skgVJ0yi8T0GI2HkxMxaIqiJQzCQyWh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PxZHEP6NiTgtg48F2JC0QtJjU4DMSETYTkdllg5cd5X6Z3t68JCSTLw0V0hjSOVlsZI2O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MTMNUURluudysQUNe4uAGPG1xiSJMwnc2nmpPLJdYpSqyJjWIWH50pMuhgLFHr5NxtpY3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OQ3CHgYtTk9Xd6M3qqmoxDF0HoeBZo2Gb0bUbGxiwPSJoti6K6FFkeRvRlRVgggiph0L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qEhD1rHTgMwGgzCZe7E3YhjybcX6TKk9m5Kq7zIdxttt7saUnxQaGSNVeXW3bDLUvI/Y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Bu4kkOeyEbTfZvHkk7ZhMIuCf27xf0seVi0FvgsTuLQXTF0djkeNLwXnsLDufyCxVaSFV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m+mMQzYdGMWBipgIWKsXQdXRZ0MhjwNjYwww6JwNSIJGZCGVLcxMxCI0wQIiokJEEEEE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MaF5YWBgIzpeGI/R572xmUi+ZjGMfI600h0J2o1oUQ32Bv473Hz33Hp4vYYFh55nYI48P+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dwsHDBQpckVLa7TkdeYfDHofRYU5F0OTbS8DSO8WEdm/uipvowdWPJi0XeQZnLlecceou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KMQqvW6OrpvpJsSNjY3W6qhYckqoLNNZMKkQQKsEEaEalpWtWTDRUE4DMElzAQ16M3Hf6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l7TB9PGKGGx3oZEz2YzDFSBrQknsJ4F8VlBGJoj2IPkjGlgoagckhmye6E5usV36DwSKm2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HuPA0CWPHNxdE3Hkx6Pv1FpsK79OQxDFR0bFTAQqbj0vQx0ZJuOrjdiRhsbqdMC9Am4ko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ipFERRa1RVWvibmJnVWR45AtlEZ0Jnan6E3Cl2XJJL8IP7lDHQxjMJrCDzVkUVCCi0Kif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igxDIJykSY1hPvQ5ab9Dbp7s20MZB3FAsPj8AsU56FuLoHjz7jH07EMVHVUeBC6D1um49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maMbgMCQNAMEZUnjXRGla0LQqvReB5MTIwpSQ88BCwiSarsoxevmzbshCcSAyuvttRs9xj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OVggSHKGlUgiiKS1FUvjX+5nXNhYkjdh53zciYzRNBMlvforJv0Xl6cB4HjyoSF8JRa5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aAtj5GHp3QxUdVUvQOk3GEMYkyGHRu1UwzKFI3SUgzKIajerAusuicTHgeaTdzbGF9or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eD1yQMI4ht0AYkdIGhoQh3ETXcTki8USZWBOiCBISEEEEEGmfBz/AL+S9VwLAxvR0vYa3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6DfrMg2Lo8qqrVgGZUWTfoX40ePfQGPp3UqM2oqPFFR6nrYzehDoka9DqdMCIkRINJuSs1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FqWhVY6UPA6TGoWsxpD2G6MB7DDvhetUtn8BNAw2OBLdEWml+KsaGh5J1YXAw7SVIwla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B/wCkSnMI3di3EoQtmTCzJEsZouwncVBNvRnW2Lu4gqLVgqrwZmLq8H0qNZC6XYL1Cqhk0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Gb0KmA80Mbo3RIjeNlkylENmW9itz0seph6lVaWOYDGYjHkMm5yMKcUMh7GAh9u9YrNcNt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XVBEYN5CKuIYxpV96FhKxRVWglQwm3hXJmt0+xHLAdkbA0ojHce9DiB3uMeGWbiHY4uu96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zChCFpWw6HinF1dVmM44F6pi0KjwKr6rHoOjIarwOhimSRXEPA01ZiXkKjZfBjEOT1zFpV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BEibjzQQDYjOhrCyQR5Xq1Ykhjd8dBJJN7E0kkWaKrFkwyxGu5xCKLkNi/pO6IhkthiQk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wdjoFBigymxh2JEg7kcEKIUWgSCIH7j21bdbAeR4gz0NtCFsMwHgw0GFbj8C+pt6MVHR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mxvWDGh2HQZsNzSLaWa4D2MI4mIWTDqvUqLUWTAsQqOK4vQSfFC4oqFTke7PV3k3PIVD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ZAu5HcgdGhhhqSJkDlEqGQtEDyqXw7d0MkNlsOgkJCQm3LG25PIxoQkQZx+4txjeA0Oxk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15ZFpLCITptXbob6HTAexcvh3+aELTkIZuoYaDGpP9RIfqzF03RUepm9W9TqOrGrcKzI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aF9NhOnDUtT1oQtLwbjC+jsySo8t6BaJjiHgmlepU42wNbbeXcccE8k0CcjgRHml+aK5h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qaU2Jk7UnOsFD4FAy3R9oWKSkIVsCfFxhcJLwMxN6PwjlQSGxBrWtQkCMlCavHR30OmNL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Q6hgYq5Kw+PdC3Pv6diGIfT36b0mo2NTIzYY6K4wcolCChJEOw9i8WsYmnEdVRo6EiI0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yLLGhhhHImWKFhE1Ia4jOTw96mNTGfkblkkkj3GkLcksGuTa5K4G4tQnOCO9buncRIWl0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QrvfsIUWg0PSfGEWJJG5dhYZN+CywS7jvsbWghvdUEPsZZZiYBIZ2JKUMPKuwjcEZTNqP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0TjoMBzR4MDAWFXMYPNHl/Itnp2IYqp9Bm+h9B0OrYcbqYxjHRw5ZRCR+41KIjKleXRVV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Y9xvQhacRiRm5chrDXETLQhXYhEWHkyGJkXD9ROOyHMbu2LA3AnGVYgGktuPJKRLDUFyE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ss1hm2BFyFvYnS7Qvelk6LfjGKLgFKwdzuRO5CRDgbgdMBdgpL5XIj4Fa5jT8A80uqYx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9F5WlmJgy9vYjAXQUbOhCxXLVPPlYkeoF0t6syGLW6sY6nga5OsZIyHKipTJ0NY30KwJ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6Vri0IWuhuYDjzTekGJRWkTA3Oh/Oeo7pDcscjYwmmZC2HBwCDQnayFk3wOdhUkVHRWH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ycC0MzykgglvwLu8CW5EjGLM+67Xkhyz5LhFiJ2LArk2ElG8iK8Gli9RLAn0eR51Y0L+wo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ZC0NefTpleT6HWWhdRVYqsXTdGbUyGZUegyRhiJBRq48MdhE2NBewt6EZDmw+kdTVxrEk0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5Yh7uiShNsyRGNIqqWjyXqIYuyhh0ULu7G3kxN4mmljC5dMvuyBQWe5Iq+CHXIhhWfDhi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cTF3+hP8AJLL8UeaZH2Ey7LELKJQkXTuM+0FggUvR83LC9yxGlBZF0udXEvfJXsLAq5M2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VvAbMzTF6tVWti1b6XR4q8mA1x5HW6jExwxoWMuVJXZHJ1KMB6CJHvQsaSFjQ6MeghCF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1xZLWZGRCauFMy7i9NIcLku5YhcGgbkThivFDyKIEjdya24FBKJsIkkR7iiiIa9wxtpG6J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7sdNdGTApg8CeygVxJYu2G2YovSyI0+MWNDZllGIXoG9/Lm+vdRDybmDVn1WXe4xXq0Oi1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2GZDm5lRaD1WULDouULIiRdHKhYHpbS6PSmJiFRVZGJVcpkWpyoQlU6sNcaBpd29N5LYyx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OUjMwHyJxIT1gbaNs0QqRXzRBHwGmSiZIqS2ziZyhIEeSVRnhiiNyZ5IM+i1FwsXUGUyx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wBBQPmrfU6PTsMeGfCFh3Lha91EM3MWjYu9DQzsLfzMPUOqHRanV0VHpdXgdHkcm9USxh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LVllVvQHs1LAfSnrIVCFXAzotyINLElj+xoDaUqzP29N9xEoZ0FgxLkDUTQiWwTZKRkuK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7CJLWJuVJiGtnySLIzgzLA3Kp7iZHgmwti00TvktzBHcwJgfPsR7l62MJzQaw0C0osC1Oj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WO5L++lI2N9PcvvR5BYQTQCwsSK+OuuixVfRFR0VHpY6MYx50zwQX5JfNBGO45UeQu9UF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EDrl0JlC1vQqIQtNx0cyEvPBNmxKhIWjIQhifgemtLaxYXkMcpnTKQkgIbsaCZLbk9pF2E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rdGx5Qd2TZUxN+RxZCaExO54E7YERBviiwI9xeBIXyQSblrptIXuQnI1zBRY1uj07DHh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GZPTfYHkaE8iPGL1j6Bio9D0sZyOjoejqY1WKQ+EyEIcEIgaomHJipl0EqKj0PQqIwG4o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1a572IrcbuG4MTQn2G+xkfkzoVD3+PS9jFI0je7GhQ6LVsssTD3ZTIhM2CbCtoU80Sono9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5DvNkwrWMd2K7l7iQqK1E1wN2ImZsIzuLFELMOTjYxCxvIxyELyFg2Fr3Hq5GjwCQeFo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OuxnsUex3FuvAv0MxVm/SdHg2HQ9TKZZnPoJnHySsiZDEiCCNDVEEDXVY1+ojwOjGPQh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vSoYzHtSwhO1K8UVMUFmlWYGSTSC9J5XYuRC5hkNeNDYeBx2bPvMiAaSNsPcbmiIJF3I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iDzRJ8i7mAlaiwLBtTFiSZI24dlC0sQucMW9hoZhq9Tzr5Gj2vyJD4ToYKbGxibqvB+C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I9AYzcdXpYxjHjSWbjLMfAYw2NGGd47dKn5iMgT/wPZjQtmW0KuwoWhaTHVoelUoNVudD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QjDpwI9xtZLyZ7LmQcXT5jIdpXMWzu2n0tDzC0wyeSzFckjsIy7GhXYcRUqVDQjYQiCy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FVnxRNwSLu7oSexAmwhq0EE3yy9h4MFhOZmRYvkYNwO9zmPK021MerYku7yox6CwqvBiY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sWguuuiuiOhipgIdXpY6MemOhaFJ0EtT4hwEQ4GnAiMIXDhH2jAxUFihaFpPRAtVVkLY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st3HVmKQ7/qf3Iay0bxTdjLjxqSba2fUavVnqWlsgwaEh4LqSMwxis5gzRIpbGPYTb2L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rIVFXGckjdIsRSR9xGapnBLkUnuKzud4LjKGD0PcSoeHyHkeVA3e7GHS9CxqdOaTV4LGP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GkYVT2rsvyJEePUqiqxVkWkh9FjH0kOiiVBULSoFZYUW5EELoh0ehBKqjIjQMhrDl7ElO2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2DmwkIu3qW4Tb2JF5JGIa7oRmiSa9k8l4kyb1m0ibVFRMYVYNi9PJEHceR9iSaWNyaM+8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Zl2rDJuWG+Qb5LcoEibZPmjIiE3Y4xHFrZtR13HhU+8IIWrLRiLGhzGPnR5h4L0vVrQxMd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HR6U6sfRBC0MRbR7ButC1K0skajQtEKpcjcZUzGtWJuLVYmmB32UXqY64GzMy6wxPhC2m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Y8slsXBlBWxRUVFSVJJNhG1MVQxBE+D3E7ElsCtyJjMXAn7ih5I8BGRp7QMqTO8FxJcBYi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LoNtR6NlPvFs2otRvoEY65DLQ1392LlF656FihVIetjox1GOjGMegqGEJi0ignbQKjCx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UMRaNzItSGuLEcmKquImmJ4Bf1Thpq5PIil7eEbw1fgah2JQri2HRjGClkmyIoQwsCaE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JEJE6KdhYrAybDSTFDBhi4seEI3Y2M2uSxS2QLnXEXh7dB5o670M9gZVY04KbjwOjDosXl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3r2OioxUdHnU6OjHoHVjHXDQFUqsDD5JEJShCFRaRjHV6IJRaZUWafoDL1XFRqVozM49U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Z77jbba4ZCIe00MmJejYxFs7YoQmNoARhZIc0K+9LmSYzokTvkwsOdjwuNyKjwRGB2DDD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F+1doxoiFS9ODoPOnkyMGXd46VvQ8iMVc5b4h4LoLNjVGTcXj0C6rq6KjFR6XVjHR0MdH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CEKrAwC0ZCFjSKrox1p1lo2ldzOjeS7TehVr+L1S+CDYd7jpBuNtx9oyeULsq5qFSSRBB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kidI4EK2xcuCLiUbHsI05MbHkIhDRVVI2GN24PjTd3RvILi8kaBrOhuOqpBgy53B+Ra89F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Dwxv4L8CGPfX6pD0vQYqPS9Lo6GMY6OjHoLTEKp7MwiroQhMXQCjHUqRag1D1R3M6ZqTCu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fVGhnDDQwgI3QuYl2DLlCORtUOEtmaJJJpJI1CEx7CZYSpeiEKkext3Ed0EtoEfYSph8E9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ehbED7OOSGsctFMfBJ5QpHaIVVmRuESu71uj07Ur28AWvI2qeTNedQ8OWUuWWC9WtD0GKj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dD0PTVRCrI49mNJVVCFQqvRsMV0WqGKhUQlBZH05ZEucDmD86aQq1j1T9qZsY9LHHuN225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YSvSk6bEibCIuRTYzQrMybm1XeiCBMTFCzEU2IexwEnVg5CZ3buMMJkKQ3YZjcmdha06k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56G82FubjyYKs2+Rj48nwKF69kVao+k6MdDGPA6Oj00KlUKrjWY86KQhCELWLQXQqjEUmh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Fj9jIZvJiNoiqWE9vVXq5ZGYx6G6DkiZHsCyux4EIjQhCFjSqExNHsN2g8oTQoJRNrIyF2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N1JE4ouGNToCy2kStoO+NIFbsZlsUQmMJUGRoluFvwkn8e4lhUlr2MDrszgfwMC58jaV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Rid6eWiXOX61v0J6rGOh0MeKOjZlflHsS8ITnseBbIQqiFU5YY8uKhMTFQhCFV2M6MRK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Y0iWrQnKhIPcyeTAaqlGZmD000mmS1hjq2N0MjlTyQvI3gZbBauXUQRWaGTcU0RaMBmB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iO8YHRhGBeHRHDdG6LHDcjPcE4I+uvzRC0HvS4PpPQjk2o9yXQwHgQ9WxYhr2fJAoF+j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jHijLI+IS4SXR+WSpdd9ja4PZcE2bkzQQtAVMabihCExMYQhCFVehYiDrRtQYhS4JKEyP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8mFRBUwFdHcXp5qsko7MMehIkIuQkQVI/tj70IMfAbKpAxrDEJ3EBw6LZmAkQhC0YVqLc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SZECNg0eV0ExMVRqUy3AkEmygdF0FuOjNx5G4kaHdjP5/JVaxUWdKr+LDLuUEL9FY9D0u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CSHzath5rJaQQthbMa0DoqJ1IQhV3jRGIZCYmMYUF1EkAeVUSILKMU4CpWwqlgi9XGnA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BGMEJQnA8UYEsgmThPCl8CIYZaJLOJ0N+CbwLArkXuLshCye0EjDfCxQwJEQS3EsNAdw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9IZtoeB4QsseRwzF9g399DDoyM1XgywyxXcFRfojH0mMYx0Y8DLF8DfEfu0tBNqAhosMs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6TeDKrsILRB5ZZG7EwIMNDJUJJyG6HCwMBKC2EOjD4671STqwHHwI6s+x6GhoaFKRYWQx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24U8kcRtsZEBIMjXJIhyhXJbYIfApJjuNt7QKWewlcuXOUs2MSqY7i8iRAP579glpF6n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67OhjQ7vFg9gtawtLfXAyvCou4yX6MdH0WMYx6TMRcg8tLQnkfUBUnQxh6FQqIbQMB50Ki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ECNqaYJDVDnauhC5U3R+D1uJa+2QIk+x6HR9YWRRYigl2ZBsNQ2RDHtcT5uMCUmhIYvWL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Ei7CwWFEOiZGEI2lP2G8CHEtpIiVZlhFu5eFn70EqkaapDyZ6KJOarelsPHhEgcJ+BG+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MHXA3wzhevrWxDFrYxjGPQdMVI8vTkhppExqidGpRK8jmhGhCExaXxHmuhBCRUNDLYroU1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dEMQRwJJChIUUVHTd9v10V7ryIirZ4TDHVjNjtQlGpIgc16EwqKIT4jkoYpKiBKdJMo+x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G+BCRgiolHsR3gXc7jD+54pAqYDuf4dQdpjSsmBB5IQrJLhIRvpVHR7i0eJn7tR593o34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wa8o9o8r4/olrYhi1sdGOjHqEW6Owth5DGiY9RUkQiRWTccUw9ZaVxMtGxBBaQjTSZCQx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riUPBEhNJYYi71/XvMhHO6x/MdXqWKNaxthMZguXMjQZElxsIsUMsIKJhDE8URueaExhU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YwShCFkb5f8Al1Yug8D0TckW4y5XKB5ess1xcYtC1j8qjkvudCuVfgMn4mRJ+JQ+BLWHh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cbyl5cbPLb8shcItwj2XqWIep0dGMdGPQZqlkjLto4EihJyIccYT0F0Z2ZCWqVCQhaPjRn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0MtjCSi4YHTMUb7jyoWWRIQSglVi8Eg9vSPqNJiEzKYyc+5vDGM+1oWMNEXo0Tq5DKETRu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Nz4Lc1SJiXEUV3Y2opiwiE3wQM2JsYEEHE8Un9iFaENthLcsBOez6Azau4axeW5PLFRa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OkmYwZeGyUTH4DBROMSMtlwnC+h3z696WIYqOr0sYxjGM2EtfcymC0UcFvgFSkYaoJ1W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IVWGMTHSzGZ0JSKkiZEWg3KC8MBIQogoqMc7tsXXfo5CD6AwMoGhflE02Lk0aFKG7kHRa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ZkVhMTGESKQUrIdgr3ZE+CF6pvwvJeCfPHxrmdck212vBf5OiGbaMzmpiwYhDGJGW3CJ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FE3ncmk6kmS4JicXeeZ5eidHpYh1PSx0dGMdDp+YeA0lqSO48CTcgRCExMapOJ1mHJNDS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GNCHpYxjomtEY0YHckNphZIcQQohDY45xsrL9Eu7cPdDxouy28kEhBaGooNECEbibkTJF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MUVkV8CFSWwkSE5k6TCNzO78EfX5NbdXodFkYx4ozM5Z7RL60LRnVjyIwL34IncXKkk1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VsmWOpYo6urGOjGMbG6LLkSIyRAdCR5IAqIQhOsMIVZxTQ5AmJiYhDQxrD2HhiYw9GPR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ToIEr8cFiEEJRMYYfjJzfl+fRsforfNpNwPTkaGGLQzQpEy1JsZopHaELi8kioqSJiMuw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cmM0Y6rYeBe5WLFcNGdOabipvub2XgYb6lemfSFijq9DGMbGNjoeKLd0E1r0QmJiFQekn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7IKhCpawxCblylYEMySzoMZmFFkfbQaF5I1FFCUQMYxdHy+4vQOjq+sqyXhwb6VVMkWhC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6SEWTPDJExQhOkwIQkLoG9F0dtSwNCLv7txY150eTamSpgRg99iG6yyS76WF6xUVGTV0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jHUxsv8AGYsdCJJFElGInVhOidSarRKQm0rjgxCrc2pZkYmFZjUhMsY9iR1L2lQQSEFRj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j9Ixj9Askx5fSkVEKiohUmjESIQpCmiYiBVIQ9W5yI36DN6qixRdxkV3FpodcVMELoXDzv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FRkkkjYhi1OrGMYxiWUQvt9hDCbJ+BImSG6zoMRZGohMQhMekwnRogF0qjVtcTrWaDMWE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YWYsp7mxLCQkIQxsYgj5HpWMfoGh3DFwe3TRIhMVEJ2JET2o3JvRU3zRCYhdPkXRZNGI3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OhjTauOsEMr3DVX6AVXVi1sY6mMhZPwM2/sPId7kg25G+5uOjpBAxiyrmGSUQ1EOPSar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Khi9VUx7jVnQkhhCRgdwy5GIQqLAghUbGGLjW77elYxj67R5hEl6p0KapiYmKidC7KGbTg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RCvRgJi6LdzYWt4JqxU2ZnPcofHQwo6LQZg4xnNZVVV0F6h6mIehjqZaGy+SWSTS9GyO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2FhUsKngQhMTEJjDUGFRoS5DXBhRhx4EMMvUE7UOngYkeNt0RCPf00lsKqRjnFOX4MPSsY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p0IkTEybUQlKFbB7shzcuOsIQhCFRhG4mLXkPAsa3oYqNlUrgjam1FXAbM1/HVkD4flu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bQ9ZVeljUTKZ5FyPgYx8QwFvtBN/AiDLCLY3N3T3sSCcE0Ma1QqJjCYmMJjDCoklpLBWc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Z6NtSYIJiIvcaJIkTTorSahOZsfHpmMY/QRuo+uqJ2oiRrUwb3E7WFcvuISpOqz0GDwLFJ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4Hkf6Mzln2LQqoe4lXJ1ZAv7FvQhC9a9L1PQ9LoaGhoQQNEC2LELkeXoyKoKlURVCDDD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tovuSPcYTHio+ijKgnEid6HRZZmvcioQhjcUmJMb+BEkksKi9Ixjo9a0qn0RDo+glWaoV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riFQmSKiF0MhvoPBsPL0cG5M+GFjwT96VVMdLdMWTUlwsYeabKiFpXQnrMQ9L1OrHpdK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EjymVN2FBLd/BAjMwC0gkUkTGGGGGpJ1Ujke1d2SaSHgzqMbBEK5ah7Dmam0xY+TIoCW0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C9Mx+heNC+hGtCdE6qEklyLiuK2Be/sKhOi1uDcdzfQ9DWODd13o7EDO4SF9ldhi0MiuS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Pz3FgQukvRLW6rNSzRjo6sY0QQNDQxmBZ5TKmORM5NpO5snKFQxVKlDQ4ix5qw1YTGGFQg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/AIUmsbGQiaYDuHeoohGWUiRM7URKRVYw48BYWZ5XpmP0LWrl6HrWmOhJlRCgQqeWkhR6t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T0CWHwv40rQzbVYM+oQ6/wAB1LUtK6i6jHRUdWOrox0a1GxaGVK6C9pYoyWIpmY0wFWcz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TrDDUIYaHBISBL+BaGsOhqpscnUrMWx4a8EW330w2MQpjnMbiCMYnKlYfpWMfTWnDHV6Z5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iYmIV3gQgQTFBtUxlq3F0m+ljB7Xj8iQrhaVo3JrirnNngVgTg2ZkaH0FpXqHRio6ujq9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pjAxDYQhGZiIw0J7UtQ01TG0kDCYmQNKBz3/AvIMpOEuxNXiB9CYsX3YRKSKsbIEWRCwx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peidWMY+v9GuTIq+BqqZNVRCJpJNMCYqEEgnIhC0YSYLWha9x5N9NyFvNIgqui0NkUeNc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FVaVReoirGKrq6OjqxjGWeweDHQjMxEY1EPLIvRDTVOBPSETSmjGkGnwjCJmQIEBpVJ0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OhyxYuSJQzaXlEI0JypXpGMY+u/xDIrPQQtCFpkVSGlCsxOdhVVNjAwWtaWbdDkWAy/k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RirkDHkinMD8MYWpfobEOj0ujGMdULGdjZCDqjKkjCo3AuYhixRkyKJ0GGpKgQkyOYMLF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SBKGg0kiMDhJgtBVxGyEWQQSGvFFjlFo49C6sY+otDTDhVaI0Oj0IkmiqhFho3pI9DGQm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1G9Fpep15Fga49wXTboctDCtye4zc8AS8mHDoumvSuqQxiGPQ6PWx6CXYWJjWRGRihGIq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5QrzIohMVA4nRTE6OKYwbSw5IsfFRd55aOrVvEKlhFweKuRpklhBUsLuqfU9I6Or6K0fe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VELQ9qoXgaghCqqrAw081dx1ehnOjk2HsXo4YI21sRNNgq7fFNxWZHnA9xYoumn6R6WLUe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GOhqI2FmtjqBkYUY7OUK2IiiExqDCd6CCDdJhkPkacOSRJUTLRljjXw8ECE0BjCEiUm0O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J6gfRY+gui01cjmsacD1KqpKu1FoNocBUdDHS8hjIedD0PKq6ciwPcu7xQhaFR4eisfIq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qG1/6Eelio+gx9BiWPuXeND0LNTEVVoUQSqgo/g8ihqURRDUmGpNGA0KGmpQ/efjQSBwG2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pJUtTGxwQ2PY7eCWN2FsyNbaLSzmhIRDRMj6r1Oj6/aRDgYWMshMggdGJ0PQqiFRD0IQi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UEtpeB0bjOdT2HoQsUr+2oha3h6BrdGbaHN9jyhr1XrGbjoqsVH1XV0yeTPoEIRiYmAqM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8cC+BAqENQaVVhUTBG2i3FNi5Ekt4FIW7LEophUYZGhl0IsXbGUQ8kuaLGTblzJa+PRuj1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Lg80Q6PNUCQ6uqExMTkQncejIgwEkVVK5iyBBJ0uBiyxh9RsLBvL+FAWvcyiwYUyCpNj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lgnQvWRpMWgh9J0Y6LSGegqYmBhUdFraGE5TQKstdE4HlUQ0MIaFQhl49GnyhyMZuw4Il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hzew1nxGzcgRAhILAvUzmJ5ErnhAvROj1roTdoNCMmKWTRAky4kNdBCE4Jkw3K1UlC8CRk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gea8nBuIYeemRs6MWX+I6DkzU7DwZqsY6LFHgEaPkwqhfoJ6H1XVk3ZMeGmIVOBgLSetq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4iYoUjDsOIgVmSNQuEV1sQ1dDESsSsCGgSRKsLlRIiDAUyXfKsbRKXpWPrPMvJYj5G4oT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bWlIQsEIglGFIFZaHRWYjClE3GEFS6jLS6FnoPOnkbosvkEI3qtAyo8tEzn0BsRFi4SM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6fQLQuuugqvS6PUx1dWJPiHyuxeGJCQqJKEMBUMdGPoOgxdD1a5ci0lrHdFQ0kWInQzAoH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ErCVItWJFtBym7tiO6ETBCi8k3IruISsLc1SycJ/cS9G/QNyPgeW3UZ2EMgSdEwTIxsmi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b8jYlYxjYQhShOvsWMVP1pxQ9oMh156GZCF0GOqoxRgfNZ91308mKl5pfkrlNi4Q8F9Ch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7bQzdPkuBsVlGMm+tUXUXoGPQ6PpOjGLPiMvAkIuJECS4Q3hQpYSsIwFRtoPoSXCkEllO5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O3ra7mCRo+8RJQrCQMRiRTBZuKCMD4Ia8kQUsIUUKybbhLLEMyfS/RGj4KOVEQiCyNCVu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GyawRokYjgsVMBO2ZFLFVESIONBc5GhUNShL1Y8jRsLqcGzGNDOwkeHocmNO5nM3kbgQb7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/ORkub5THce68nuKKYdCSB4eqY6yOj60iewpZ0K3hn7HHfJzDHqKIpgKhYM6vpJQ02Es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0NY8grfcsYfZCOwQcIcsRGuWJJoh3YlC8YQm5su9BiEmRK9yeFBjNyZFYxluEstj2dpQj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H1VgdpGNAxcQKDsSWTukSjcyO4OiVEaHVI3QqKTcWToUC3uW2dWFmZSxNvwb+qBsP0HNG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0MzAQzGAYm5OF5od8ZAiQJqyCawSy8BNZQlNDlDUD6pJ9c/QPQlhpLSRLYJGFRGnA3o2Hm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hEBmN/hibIabGJhcln23yyDZZuO5ii05uPZdhr2VvKhDlLD8wIzajuohO5gTtZ4fAvLGT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0K/gC3t9hSaHbJyzEeX6G8MeRviircixAOlCFYmr0hblJvNhJngZSxXVhXAnAnR05kvem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dh1dXoY50KpgWK4VfQtW1XEyZaPpC08jS4BuyXuPAko9w8DvMeWPgWC1Jl0IFAoo/R7dF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vShFGPThXsQQMdYIoqMZAwoGFc67mL/IdkTImW4OJYXkYOEdt2Lk33YCyLk4PuUCM3NvO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2PywRuyuDUFqxINC5bYf2lLYfBepqRIt7fYRZLJJybl80nem+GfRzq+ra/sMgxoO2Rx0K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SoijQLsSJ3GFyLlrsJKL0tJhQfk5CHNoMYHlUSG6bD66EYGNzC+xcCrtV4YtqGBuGyYEN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LOwvcKjQQd0ZZG4uihP0sdBiq9D6aDdHpwN6Nh0b6UUY3Us32NsnL5LUIeCWZJj+NJuzZ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1xhNuLKk2f8Ao+xaYO/9ERj7JDCkkW/6NsjbCyVDD2iUyAMJ2MwSN/OQg+0tJ7NCXOOmv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/AEJJT2HS7BOSEVgWBhCZidhUbGWxLpAglYdGmTxYQWBIuTiFYkK8QJUulCsySEqPexFhL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Jj0IwPIEfYhVVcWPYucTGs2OPqNpq8GNeUMbTZXHNyISnSRG4i1hXXRkgXrHoet9E0RqM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UcKWWGRql/gs275CzoaIlsNYgVltpLHcxna74cYcjLjC/vyObv7UQyLYwxCLqE7GQ0yyQ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1RDQLKkR5Yft6R0fU+GxuM2ThmC1hBcEhAlQQgs0BISoIJEjZhWikmENpiosiwwlYTUIv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RzMmWtodD0urOdf2kqtdv8iEGt8k8M7GG/gZvl7VUKMCHdJeivyKTxgw/RmMfTepjGMe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QQQR0IGi2HC5EWI/LEkgRFX5Bg+TdkZdo2G2xvcs09uSTshqHEyOjr8jIGAzvBuIz4XuZ1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Oq8OzJVdlh5XonR9ZjbRAvuT+57cgqTD67Op5EzcsEUoJomuqQlRDsGnUx4VO4yeThLaG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bDXuOPgbSzyNngx0b1eh1epGZcru31RipzXEZurwFshPvSZ6Orpmcsiaew9HRaJJGMVH6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jo6OuVD7UZPQSkhDIRAYtFBaodqDNioa0DnuV+CIMjH6E7IJmaG32L/wQ6xviOFwQjmKSP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+aMNRoao8U+4R49K+qzdIDImDZ+Bk9aFyZ9iL9xz4Mah2EtypvHVAh5CTPCibG4G09iDa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GMijYdxzYaTYtGWNcjgQZgwUXNG2jcdN9DpI9LwJ2GuyPIAsUWnJDeadh0iWm04Gkk+9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nI1DEPov1C0Mep6Hpeh1ujox5EcWhNDFogika5GxqSHFUBIVGGhoaGLJkLizM/w5VmXE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SEyakJGPCMB5uRORHbCnQhMT0ZGQyUsuL8q3oXV9X+q4qYlrRuiZJTfGb3HXfxDJi5YfY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CS3EhFEIUeCZ4LQOIuJ3HU3anyOS6LmJuMFwkjk3DwWu49rCUnvDYtYSbu3C5YpdrVzy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+m8CwzBl/a/fUhCrjHLYbDBpNbk2sIb9j4w5c0vhRiqaHJBLJUQQPoJ9JdeaOjo/Rm6N0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0ll2OBvL4Ms3Qgs8NMkNaHRoab3DFI+Q94IkkVGTR4pJJMK+5B8K7sWIWQSbHe7SlOyW6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OE/f0j6trHpndtSNq/8A3sLbJ2yJOfka5KifhghrKE7jbkKHijYkmWESQOFuKMrUBO3z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oL5Mnncewk1LEcSxVOxYZzdsjlFHTM/LwP7jsSWQYFKBvnUF0XodS93CoVNugZwOJDuGb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C+cjZeHsRDyGlIRhmcEEDDltqVGLWus3RVdH12MY3XfTkNHgMqbDqlYbEvDiWSMhmXtoP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wAXA0Id2EWh2EjQ3WSw1VZPACp7YJro3DsRxsEtQvkFqQnVVP4Cfj0Lq+rGW6X4WtMOU4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vH5uRmK4dwt6/A2MMXtY2txyhvklPlHigX3RHekCFgQgUQWgyqeBC8jWBqQhLy2nvIrph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aTAIQtskllvCEyWbfwnaVPse+gsG2hj6GFS/sCEKqrlGob0N1OYYJsm/Au49XBHcrpERY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+CKNdmMQtC6K6r1PoPpGMdHqzGigqPpwC7cDCODNXwLDam0FZR2FdiZ2SZM5GrQMiy4zc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UIxv6X9C6MfVn9qOkQYWdso+YNWYzmuyVSDH+8rCd0DORN72L8fI4pifcPcUcRgwhxwx7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DYZLkg8hmR7jWUeBS8GOHnteDzFDCVXggfeztKihdZVztcPS+m6YCMT5zUWBC0N3OA3GRk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c5JK6Mis8ri6zgf7sSxzIJOwkCRellGJxTzJYhkECMlRYyQL1DJq2TrfQY9D1GZmaio+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9fIlIVkQF4+KYpN2KxV0SqBR4GyYY8iFMvxaRDE2EEN2ELrIR979/Qeh62PqLJ3JcfVg2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fAc/MUm/P5cD/AJKI2qxmJ9ydWJmwh4ZhmnuPeCZ8xdkK4c7qkjyIScD2LvsIH9ofBjDyX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zukFl6ESl5/BoY89F6MKYGRyBYFVV386hkNeLep5FwSbc7lozk79/5DTVhDRLRzQxzXLm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KJZkgaPK9c8+jdGMeqksNCyPpO3lLJcCGuwtIWky5MrskQpC5G0EMsTaVhttcWKSa4a0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P3eiY+rkfe9H9bDgx7vwTF/3ND/2KSwW+wbIj2PlEz+QuTARVgaVcYoXujnr7G7v0Yr3n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0JKioqo/tOdO9XXaj04UeHEjvS/sVUKqz8nsIMDMzixUrsVhg7rhk6vegxky96PWm0yIQx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TZuPUkUTCEv003Lll/k2k8i19w7UkXM2BdFPjQgsIJSx23cYXQu4xuC2TShPQhdEkParj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9SUjbwlI0yXqYom+X8ncfNIoujImWf2L9Rj0seCR8It8Ws0VMBYeS5TAzY95EBiMmJ0s7x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ZpQmYT+DCfELlC4l8iMSf9tDH6N6GPNctb1PUxoYl0EUkQPqRzuIRwuMInVE2FMuMB2SN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fwtyzPzWy21IQupkZ+34QjCFwl6Nj6luZtj39EvSzVH5/wCaPOt1epjG+IiPCaVR7xVRj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hMEQN5LPe0lgiK25k35ISbPsLef7CVz8sTU+5ueD7HE0dibd2PIkmKJGqJ+leo6LrsYx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wmPPUkGwYFAw1peBvNtQhyJQhS9huJ8H5H11lq6CELprIl07Xb6I6Pq/Xfh/pJUQse6+6P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7BZYWrIfsPsGNLAYbjFrYi7dT2HUEwczIonssKCVwIn/w7hJI7BS258IbynoknS16Z1foH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yCogg36qxwmdIn85hmppXLYb1Di81Q9+ghVXQQ7yR+EJJIkhLJelfUiMv1K9FZ4BxROpjN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HgscyoWRMmqo9w8mfNUHtGeUsCc+yLpK+WNnwhy3JJJJZvRUTi6bXgmskiZOsWuegh1Yq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PoMxFRPdhOpPJ55E1hlotPYuBjG7t1WhDy+oha0QovW8P0Lsv04iq9F9dRibdCRvRJIxh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rkckVEIRsXcyYncakRKEYQbcjZJN6ZpNZJJsSxsms+gXWnW6uj6Do6Oj11QkoinVTaw9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ponXldgMTrD0bGPq+K+lEbqVJ/EOem9bv4GvSTe0oxI8Ek1keiRswR2K53HyLK53AzKRj3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DJFRCJHylqxsKENnZId5lSSdC4rNJuJl67m2hLRJJNGT6F0dHqdXpfQY+goqo58+mRlF1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eX6d9NcnfRn6RCypUHLLpzubncbZQ8PYQ/DJefRok8v5G9brI2MZJcwefGWYz+6wt3ZLK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yhyUNDbwDgJuWXKESSLbXGOyfsqJYkk99Mkkk6FSCKISNyKuqIIJ9G6Oq0PrujGPXiKhE0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ukhaJLq+OE6F6rc+nfT7NQXkz6S6SX57DWTj/ALL71l0WfnuPoyT0EPKrh6MbjzSaNmTAx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OV0uLKVQgQSLq7Qm59fA1KVdchO8G0m6YzBIIK6Se0y+w28hgelk9RalTNUvS71Y6LQ+s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hUKgEh0folTJ1FbI7zW6s+SBmsSm38xf8l3v2IVibon97VblyEIRWEQvSOj6iko7kvHVT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0ryBf7aFfx4P/g/RI+wJGFkkmm/TyMks7+mxa3LhZRQSoSEiNJnLtF8l8rc2EuNvIwTOp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Io9EjFpVV10VfXYxjQjMQ9LwKosuXio/RKmXSQuxNdkiDkeSGsg8AkIKExWd+/jRoxN+Pt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ktmycPCH6JG2klLdkhOcJT/UhaPjDl6FCPtiR3YhxHuAyW39DgskTwIgEhISIFQjU2JFzu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jdXR6NyGR7j9G80b9MqsXWel4o9BD04MVR4FJmyMyGNeiRl0kRcgDVoYJ+RpDNrLdxoJ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8dUTG579lb0rGPpzHuMmHzfqrVIUn/QfYtMA4L4MyfVVJqhL/AHH5ABj8e+fsT8hPY4Qo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XsRBGj4Im+p2GbUgQiOiuhuR8D/Qz0PS+kxqj1N9RStmhqi9BlVC1IS9y/hDeGhe7fmEj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cpWFRcMqu0Wv0KDM/lH6OFh9fwhaUM8OCuB2as9SfRVUWWrKDtRQSEqFSjopSyE3LuNuxE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QjQuuv0V+jMdGPThUhFuE3HhiF5jTQlJhdVCpl0kSnl9gqTldicHcyH8xElebIuZErv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78L0jo+rCIfolJpKYOeKLTgP6Dn0SNhISEEI6cyBSjbfsKzuTT3pNFcQUKLQ80j0qaRR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h6zo6KEX3gcihO4QjDkwcpK2j7EN5kSksh6noQqZOkhX0SE5LB823iQT+SsvbYSTSbLES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14n7nl+iRK2yvhf8AaLThO5zv79EqEEurMsKFLv2MDdfwOiUiR0PfpOqYtM3ojCi0L0zH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AREOxHIk1MXRctltMYm08odL017icGHcajW6qmw80XQ2HJc4y/AXv9JavbMmeFqpcros7H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69Geh9PAOyZS2fRIWmt4+Z/fWjIgxI+qtK65QklMpeDA9Em9hcs12pGnfFXjoPROmapVX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HbQ9b0SpheSA2G3sFH7jrtTCIMDlUTExrrPSQh4qhdBChCtccafd/JBvESBnPNuJNvyNa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kF40r0h1fTbllw/RyN7Invn8C1NmoftJl6Tt1LglbkRFdzGhmMCRHQfRgjS6PTtomi9Qq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o6s30iKfKoxIlxKJB70zkzJT0PKFSa6zJL/EcvyFsac79JUtoVFrVCpCuA1LdYX7jiJY1Z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e4tJhqXoFVwxRc+4qLQlvmJkZTyf2mR1lVUroIbQzwRenSF/S3cISnYFv3G5MB1dEtK0f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Y+ol6daGKro/QGOrqx5qLTx72Ymp3CEBQX3ZGLLfF7D6zuuzH4GvOp6ULesXIgXRZPjdwJ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wdjZ+BO/Aq1Vrx24QxLkibL2Xp31FkdsMtvQyTm/C8sUVFgV39+jNzK4xuiPZrAfoixqY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0SDfrdxLCk7UgT3/uBpEo65E/RVSSfSPUVXR0fWegx1eRUIR4QbaGNZ3Jacp5WRy+miHuk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Z0Sl0WRkJUTiR33R0sjpmO6GVg94plf0O5OMbGzlr9kMbkPcYxWRZCcUi9I6PrTufldn1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2EgtotBa0x/kYV1dOOita0lLB95LDPL8KyFkeIWiQNkjiZaRnvcTsToQidSoqbaM+nkS9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vSeljzUQjvQiLtamaw4Hzi5wkTkqy0zpY6ow+RIC5vf0UbeoCBdgWIbzd7jG5b7IoR50z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7elfoJij9DtKlwkdRtogJUuEbO3v7CEKq19sWTmnPProzQkbarln0UCC0776/sfwO8GNP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J6c6F6daI1r0bF6B6Dq9QQhkd6pjqjg+5iGlvd0UdxpUvkkohlwYCeXcOV7FXwrmL/WBI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V9ZpNkkp5TJOb5YGTlW5RHQY1km98BSQrIipF68D+RCqhacXbhdx7VzsERDd9hw007oy7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i3yYQ8u/Sag23UCvdmaMSkXl0fzRWotC1qm+qfRySL1D9MdHQqHR6AhUinz1THVE7GEgI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/I8Uj0Jtv8wt79MzK29+y3FlwiEvSsfoZju7UyQe22jsQkF/RC3GYuESdglGBItpct3G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fFSS4t4N23wrsZw9xlNmCVXJ2vga8JHQVIEhIXk1Mb5a4GSSya7dO1sJPuWMkRP9ZlzpW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1noWhCPUPQ+qtbMqnoqhCEZA9T1OqEIRuwj7booS72/gUtCUL3Efn0gtBC7NduC2T/DWIy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3lbXYxjE9SMJi1Wyv5EIVEQQ8sXEYqnjcVj3P4md44VkLVMTEgtwDTVnpSEiBCCjCe8f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sNlbMaXDs+OlbeWn2MDUfzpTovR7+gS6i6zotR+gZlR1dKpQqTTo6qj0vA6ocp3cvwLA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6KIws4XHcQkj7uBK5VbH7kZC7Nv6kVCpWibGBlj079DLNpgYxkCEQRXtcKqELIhsWMUzwI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C4sELTlqIksk53sZZEdiKJWMAfMWLO8puRejvbaqQuS1yXRIxRYHK1yNFaF6JejXpVpdCo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LYVCEIjpYx0XQPA6pG6yzwFSaJWTpH82QuFysYozicNp+iHWavF3ZLU82azO/wCkdilIw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AYjgJ3hUUXsm4rmbmwzYlxZoVJJpJl0SXYT8ocSQdZ+TCjoQ12cCcroSaqz8qFii0r9D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WgqPW+ix0ejEVCFRZYSH81QqPQh4HRBisjsdjAqRnugeeghhFRq57qIWu2qIaPuZaSEJ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vNbDHSKJEaYutl9BsjyZbnd9iLa+yt1ySLqirYPfpNbqz6HIH0M81rSvXTpVGIjpLpsWgh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+jFCHR0xrQhU+1aj0LQLBLf7AQhFhGWtU7qqTEqS/nDGUp7ZNCWiJeHheSXex9mL0zH6B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mslHffVPRxdCBVmuXf0Xh8FkTHh6V0Vp8+qT1LVEPQ/Qpejo6YCoQhUuQDy6IVHoRhS8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55UQjsgHLENOj0qiFl5uEyyYgn7H/AHFs0+Ub8BFUhwvL9Q/QP82otWaskk6lRU4c5ZsyN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XWzGqHrJD3FmqdFjpL06otCF6l1eh+gdHV0wFShCpHiUVEI20kY0Uxi7xf5qhCEQwGPUh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IWpPd8vcZnye24/kKJIoUJyFdt9A9Q/QPdB6Vqt+Ynp8ccsQtzsjByGiTtKekvQCaPOiR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9HMQv051eKOrQzAVRCrK1RsPQjCkasN2KytiqEIdXrKtJCxjWi6wEkpO4uXbhlb43FGs7o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KqCEVD6SuxY6HkyU+4x7HZGMJ5qqd8RdJC9BTUjt4FekIbJXlaAvTrWuktT9CxUWla3re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1EKqXbtRdAdVWhCGYCWkzfWhuHXu24xYn+zf3MtaW57t7m5OmZsg38/oaZjdlOBPkxKSn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zpMWfHXJoRt2MpSlzjuBa0cITK9YR7vgJz5Fk42VngzzRC9BPop0rU/RKio89F+hMdW7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IQ3YehG6kfMQsaEI+sotSGlk+yCqGm1bjZthERI18KfJ/S36A4MYhZuIPnmW97y7IxC8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79O6RS50TsrvhGwQ7iPMIkhEvFULXMtt0BVp9/RNT55Jat7GiJbi90IuVF1F1p6c0VZJ9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/WZuMdGZKEIQqNjRUbHoQjDNjwxaEIbs7T0ENa7sLB7GwySSOQnKb/TsKsskrE2sL1cEE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LsjH9gW5cu75dFjqWRCEtTEQ7sXvkxqNSFrRjiQMzJo6CpX0mQrcNxqLIuonTbSx+iVH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6PrsdnoZnoQhVwUQx6UIyGTTRZoWlDOJHR89mdi8C1C8bH8lp8Nn8hm6y8t3Fj1MovCXc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WEE/MWItFrgNy5bnyTbvomk9Pe8h/GjFHRXRwp4D1qlY769ItrhIHucktBO3o36FaSRHqG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Y8aQIVPziFgetDyOmWZOaGtCo19pEiFqUlfCe4jlP8NETm2+/wDoXAMTIm3SR8sXpmouy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F7CLvnYhk7mcVcCFzBrS2TXfRPTvQm4hOx0FVdFWNJA/OmjWqVhXb0sbYQoTt6BOl9ZaG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etj9A6nR0kIQhUt/Co9SqxCR4dKLN2tVayLqPfPZCnSwcOI+16NS8IcZUhfBvyMYsuxgP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h2GHPcgkuTWw9DYq5G8LpoQug7osvbrREeWJb0sKK7y8M3MKZC6s20SPQl0YFqfqXR0W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0FQhCMGbnkyoY9CpI6PoapFy3QQktMskty/3X+dkPFa7rshIcnvjBfNmPf0CTew4w0NGM9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l5FPsM44u2iEkPA5luiulVEpQssj0tupImIQtXmTWhJDD0vIbsHnQXR3081eldFURGkt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vrKro6OghCFR0Ahj0odGZHjOloc8JDS3l6lXZcv8GGcGQnAQfyXu+Tzt+3VicIcbAwSTd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Xi9jJQXCHfPXcF5USEjY4Xc3Qb0qvYgShdGSdCELV3eQ7akSJ2QvTbLJSXgTMi6L31xlR9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rUxUdH6B5GMZmIQhCpZPsIeB6VoLUU93YeWqtTVNaS6aF9jsZEj/AGFp7O0kduekgahXa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wi6I2Bs4c7UY+vAnKRbaG9vk/gkYMVMfdpSrEJ5y9ck9FC0tSjzFrL6cRJYmeUIw6TbTtV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lZ+PUEBNexpbpPpWLQqMVHR9djGMdCoQhUl7VHpVGohIwe+m2cjKqotCFQ2423wJCLWk2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YMYoRzeRu0Ow5bvodHV6oIJROwk3HP8Akd8EYJLTtVRFYXyMWiRieotXG6aVR9T0/NDh5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pViiEiCTBNN2NhKj+95F9J7L1rEPSxaH12MdGYioQqLRHoVHRCGw8C0QL76loQxsnsXyX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1CbDSOVoky1XYkwQ1jEB8CeRu9jPwXFnQdXrim9hyPgxfTVUdIhvNwiRuiejcQhCEKirA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0OsRD3GWgVV6FojQqoiiSL3bAxf3/IgprjpL0rFqdEOj6rq6MdBCoQqNHvq6Krel+Bpaz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uPAiFUlhGY84tn5Mls2G7+wnYk3ISLvBjWeFdnOu5zolxZ1IHpuViBzCNjuaG2z5Hi2tU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idK6qdELVkQhGHs9RbeKZY6SdMzqiqpAkSExg2SGWgIfCYunHpmLWxegdGOjGYCoQhUe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C0PboWpCJe4sY2jeBLkTWkXvdibMcpT7Duv2vJasGGm+LjIve/iWyNwrL0DokNDGhJfY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KxEh0fSxqRFIX5k+kRJJJIri9icVQhGHs9RKjteJQ6lr2qtbpuQIRApi86dkMaUf+mTw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WpjFrfTbHpCoQhUf4Og6rNaWiRlwiotSEh7zsgJbJZ2BgdkIb/Aop3Zy7jitrzcYluJhf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cv7hO9A0EIS7aGMdHqVMNUsLt6aRMQhO4sJVSEJDRzFPqIyylAsdS9JsQMYguDZIY4jr+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yoxDFRio/RusqiFT6lE9EjehUeArQ0+1+K7aUIjHnbbgcPf92RiTpku2EZlMojLVOvJKJ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OzAlhS6Lo+hMq4RA60lBYXqExCHlndoIR5nb1GbPDsTVwCd6rozRaFRVCdxGkREZ75Bo9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io+u9TIKhCFRL0kTRvoZgtZWpGhLLEdnBw5R/wBx/bXnBYWGNCiWJGyeihQ2IbbzTDQX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l1WPW3YkXyIgSokp6mRDkNhKSaMtzRCEI7VJ6mw8S+4uu2qkJEncQ33sIKPOIV7b+nXq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Y6ZBCEIVE+UWifTiomeEPL/CFW67eq0wYRSGTRNHyFEi4JBjSambUUN9KcEnLJMnDPcRv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rmO9qLRj9Uiy8/hoQhCGlcr1EIZ+hjVxddIgQUn2EV8qPkiFe3o1SdC9G9byKj9E641I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SHS98NwPb/g4suQkpY+ysWpaGkurtn2qtCyPekwSUHyBjAis+8E79krpQB3I3R9SjI6GWI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GfQurGPS90hCFXB6qSYaEIQjPrq3qO/IWNp56W4tCQkimy9kkj/nARCPb0zqvSsVGSLQx9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Wb0IQqZaHoTJ1NlwKMkoW2ML4LZ9x/YsniAHnh0KqL+tuCWy+Jtsje4zTp73u5AItz3Y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KcGKguWLZmYt9K1R1eiYewhLQa0XpJJJFQhNjEqhCofNlsoUpkp+nRxBMPcQqLWqKRJJL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jyqu79Q/UqjotL6y1Oh5CEIWgPWq7jwW2oqVkqj6cqoyLcWyHZ7+d+47Na8/kBFqfWuSYI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XLEszF8KXpXVjHRjr5RkSRAhUZeMSPSSTSRrMkSVVUKlF3P2vUWLupUVFqVEFx1+EhAfM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UvSvSb1jU6voPonRkEIQhULsPOh6lmic1x0wo3ahm+hm3bd5wS7Idkq+zuMo/aOyFdiR4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wYIXqXV0ZsOjGuPSdE3N1IrHo2YjXTlOKNaiqObm3enkm7pDIWNKokJG6Wry4yICe7d+o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SW+/qHSiKC+8oAEY8gW88gCYACe++AIcCW+CeeyCAA+6gcoAAEc8ge8+8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84iARzzjTDj77/vNJhFNhRhBLzG6CO+qGqqKfXjPJznv7HSdBUAwtEkFpCme+uKf+qA08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88AEkAk++qAGqCO+i2sACW8gQ88gQsc4kcc6wAgAAe64gUMMM/PNf/wD/AO8uNPcennVUF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ucM6qqqtteMfsO8P9+G2SBknGWFkJL764Lb6JBTxyDRrgBTygBboILb6IL4gb7QCyIAyr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iCzjgCAQRTySKZxzz7z7733Pvfe++8vveuSQ10v+1Ev9HmV+MuK9uNcv+N/eO99i1mVE2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4AjaoBTwiTT7gQDyxACgAJ64IbQJb6hagJbygBzzyABTxgjygAABjzTgCzzzjDDDKIEM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B29lqjCQ40SR2+d68UO9x6m418150061xXfZcfeaAgnvuACFgAEPIEHPKAFPOEtqAFP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IPggDLEAPPIAFHEIPNAAFPNMEAHHOKgAAAAABhyBjwgw0U++3lgqiOX+Rdy4S59e6wU9e1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xz1QYWZYVTQlvviAPNKAFOAIOPKgHPIFHvAlPitrAiqoFvgAHoBPPLAAPMCFPEAGMIAIL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PPNOMEkMN3/7S404qoppnDXaQ/lfyywUVycS6Xb164V482baaQbYSUCtvIAIOCBOPAILP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KAlvqgtgBvrFPFlHICGPKAAPMFHKAAPLCAHPLKAADDCPENLNgBEFNr/d/wBetTazRbTOW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9JXtBppVzlVN7V5XR1VlNBBsoA8sA4kAAw8EAeMoC8+AUegCWuqe8AU8qU8AQs4U8so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AE8AAs8uwqUMc88ggAIIAISSCBBBb7zw6apiyv1Hvu93LB9pn9B9lRppZbvJ77PFJhNZz+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4AgU8sIEcIAU8IsoCCe+qu8AQ8gCsAC8gw88iAUwS8AAE04AEc8+mCW+404AAAUs88VsB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jlPIXbXHMrH/AAcaQfSdUSdRVVZc59ZaQVTb30PqhvOAFAAEPNKOGKAFPAlvCgnLgHPA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OFPKAgFIEMKABPMIGHPKghNusgADPPPPNuPPPPrf31z9JFQa5L4aw32ZWbY6wdSVSaVV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1cwwwYnDCNvEEDAitPKKKtANvgliAgvllvPgfjKPqgAPCFPMAAPKBPLAFPCCMvvqglvq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AB+N8lvvfwfsMOfXyGlz/wDaEONGe2FXlG3UGmmmn0X2FX/vuX3DTyATwBTwABQCTzbiJ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76JJ7jzIARSyoTwDTgAhLgBTSgBagDz7wqIDr4ILb7BiAIAAwAFAAMvu8XSjVH/CrvtKY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mm10GmlWW1W0GmF80EGwBDwDSwCSwAKygBjYIL656oJLwZjywBbwhLwBTyhSwAIbwBTyw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7YIL5q4IB74CgAIAQAAAEMEP1sxT0N2iaes/rD5HfOM1kEX102mlXWnXk1lGNUACTwQzA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wgRKoL65bYJD55TzgID6xTwADyADwAIbwATyIITyL477oIL64IIZ74BgAIA5EEEEEENe8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+cfXaysl/WMp3E3lXGH3kkGnl1VPkEBygzy6biDwSwIzQhC6oJRyp6gBbyvboIDwxTxBz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gBD6AJb6Irz76AL6oAD577yoAACAAMFEGMMP1kjDeEwv9tWMp72ykQ3Ni64HVkW2m0H0H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zARePqgiA5jxAT5JYBh4rawFLyob4oDzwDwgBzRTQIJbqATo4JL55LLr4ALYgIb7jzQg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GO0HenXT73nH2Mr5CYG024YZj0KSN2xFlmGUH1Vt3SnCAK8tiEz1EFE+sB45SDjjRhwQ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2higDYpLwoJZ4AaqIJT74bb66gJC4JarxiiwIAAIAACIoEMNH0uVAxP2jKcBehqiMGUlB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5NNG2XFA0HHzBAK+H+ltghASSBD2nSbL4rYLO+Op7KIcnF5CgJSoL4IILoIbqIIK5YoL76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7zDC4IAAgIA7YT008tN0+Xt7UFXnSpGXPh63dsgi4BCTi8952wSCyxD3iiwhLevs1iTLx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6aoL6/wDUIQA7yvjdYYWjD2++Cw+K+OCC+2CS8ueCW+KU88wIWAAQSACIsDTBHDTX3P8A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Yf2TxenoOrX4FfForBCXD9OPAHiCFOMA/747hggsjjBC0ikgjhghknlZVEAgy/wDngDyHI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SCW+eCGG+umW6gC88gsACAAAIICAxAJDDB9/rfXQaL/APqzdacw2wMZluyS8X5IFshO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KPM/5w3iz6kvtgECltg2/wC8LIxRXTzP8R3XDF1V1SjBsfOJtaABxCRrbaoDwwDDyzxR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aIIMEf8A/TDDJ4M+2mfXXrJk06KGqjvdtrqQacZYAU6W8QIwizrPHPrj++qY8YiCmsaK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VjfJkVgthhsYFG26OLnrXvfmlbP4uIA8oQ88MgAAAyCAACiqJDBRl/vTDzzX1cI4e6SLm3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hPDz4OHVNIQ8Siai3/rzDbbDTqu+eQUWikQ0uD6QYIZ1XPKZlxRJVhlUsBairDal/eec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TFoWMvLHAAgAAghAggQx7z/6xzy/68031WMqGskspqsnv+/SU7f8A9V+wBbqeOetfdfP/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wMIg4kAgBCesg5vvSd5PLtCdtxcZZq/DPLsnqaKgxx5zRde+UQSUvA5pPnCKCAPDDH//A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1zZ0x2d7Qdfy6x9+Rea0w1+SY5YuMBO00R6Q913wto0ygrvqgDNBLPdQgGCLac599c/w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oqdvuStJor7A1E0ejnXx5oafkxq6S35+KIWd/wD3XT7z/pztrrTpTdQ0uc0QhNNFJNZ7T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7DLTvLj/AOwno9z/APqIqRyhwxgEQWzxl3dOPhMIN1E3n01A5LLOdB4xp6bo/s1CC4rA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H/fwn1gJiwVJvEdeN/8ALXB19ygoO+syiRJ1BVlvthFbNFA8Xf8Aw/xz971g40wwwgkk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RBMHWa97+b/076VUQEEPr5l5zc7Fjkjoh4HPh84+gEvjUMHBGtsx0xnfbfSNSXdEvSf8A8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7D375EWV2kVG2tvXW/Jj8Pu+cV01s/cMUEHvLHwgQCwSwjChBCEZPt9kfcuXAHQAS8dudv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judfPuCyxwZ15C15SVmtMKV0gihwwrcH/vzTDzvZokzwcPF21WEV2EFONb8fDCsMPNFW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mEV1zhzjygzwSj2wQwXFrMLxg4HVHHWnTx/Puf11q5rbzmQtcm+ZhLaq52JBfwgCeqwEOa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tMfuk+9/F+P8AijvKqBpFV/BBPL/8NP6a/jLzTVRBj3hH9lBZxgwsU0QA4oVoMtVlWei8E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s877HnzR2H0OEYphDjWUWb3DC9Q6yYYsE4eHJcaPC2xOP/7XvzDHXXPjTvi2cI2+uzp9/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yvZ+Zh5RJpJRVxBZdVZJRNwkMI454gcshiWueMOwkv6iUQK6fLvXp6pbTLy996SWS43tLP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8hSPllgWq2OB2XDKTFjdb7zrrTv3OO2au+W8KKmSbupyYBUaJJVRtRdt15x1BhNxpZZMw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9lIYKy76aaymKq63nPVtH25ff3nN9HfWS8Gjq/lG92e4x9HKggJQuy7PqzLbPt/a+ubnX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O6aWK2vq8UmQkNF4IN1dpBJpNt9xNxZZ1xJgcA+osEVppUcMkMaqrmgmiauKhIZv6q1xT/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o4LFPiPEVKZANFXesIAMko7kOTynCMyyOblICmPCrZXTv1rQgYjoQFD3WBUl8hR5NpptV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ttR5IMY8I081VcYEQ0kQQ6+m6r01olJdI+VDbJl1x7vmeRNP/ABdbL96LOG91pMEOCEEvH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lh0OfTIiDKPNfxSUaCAR0xtkmmsWRcRWUXaVaPceTSXeWVbQeRdTDDIfbzTOODY9ZQQa1w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dY2r9wTSVXVy23nZdk68PKN4TEa87qiuHJEGBQv6z+opv/g8cMCaLT8N0H487GBn68nVI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fSVWfZcYfZXeeGHbbVUeBbZVQdSHPRTYeXs5/wBfPdu13D95LBnGFX1MNYLzcvxaD3V13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5BjJTcIOvu780dNFwDiBRQtY9Tf/AD6Sw3rS4kekNFBhBhlp9ZF1hFBd9BxQIVll9ZQF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5bynIscvTPBaPXr8gX6i8wxpxtdvvIivjmMNjAd1hdT/3eEYQcg4GHr232eCqQww0cEoCe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D5NjYyiWR9RBVddN5pxBN9xlhFwc1Z5pRl0H5cLC279pi7dI+QbZvbDDfzQ/Py0ZZKDX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eI9ttT5tRPBJw6GqUcOOb7aK+W8ZBVFZA8Wi2JthNLQ2Lxd7MiCeJjVt9NJhd55l1NJp4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R9FYmbGS+OznGXynhfmTSr/PzvvwcWodr0GimfdbHwx9oJm3KZXAMnHMCkcgn+MW+bjDW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NEea2RVx1ZQgRhPeyCW+/PLt51ZTl5ZBNBBA84gY15N51xxWaOyOWDUYCm2w88KYVsf7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NxRsyIQHo0YCCb6XewbjhjHUokcttfE7y7/PSY1tRFF9F9juSnx9JllUcbhfS+KW+f3vjr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VVNFtsUUExJdVh50kamnOHeHgnlUj3je8qCHZCD3veMFg+sHzDuqXVs+OqzhHh9qSO+5m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3/b7c55BJp5d9daXPztRRaU8Cd1G+gC8D3f3vTDCSbvfxdBQQEgwIPnd1bVEKnmOwDtVa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Pnrr0ItnuJa6DH9IBbOcLDvnD7LyVN2auwDV04s28Gi1q5TrGd8pd91F9hRvHfZJ57uAgp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2nf8A4zy0xqj2/S0ZIIFOJInl1w8/5ipolvh0rOVfcdALf5oKHXFifoYsVAA/yrtN3afwC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RTfFAdWFELt1/zkeX/n+SaUeVQfba6278SawJIF1xNlqAlg9//wD9/YNs8Pv/ADAQYUoci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MaOACaGES9KBmnwokxIxJgTRk1Pn78b6KEn0DcvciibvjZZHJkAkkPCv6Xr/KX5vL5BVp5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/ZVBFEoWvDwUWoAGPv7fr3a6fr/THbVEAQImSmrz/wBy8qqnCJurSctSEiK2MTMS0Jk0Q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+3fAFpaI5ylpzb19Zw1vLGHcke7x0dw8U+zTfdRSfcRSczh+bRVVCCB7QCAvjBJw6+/7+7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zlnPjOrlojh72UnPIGJqr2vL1jufLIzbRwOAWxIwd9KpoMxbYB5smgtp+tax+/wAN/sBRz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4t1F2QV10H3VX2Mpc+1VGiDYYBZyr4ILOsMtc/MZffuoOstZbpJ7pyrtdsX4aDAjQoCJhv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+a1xJfI0kfoghYa3F+9at/aIAnL0O+cvtnCOGinD6BXSaNEG/3UFl1FkVFuqddVVGAhWZ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8suN+cvceeo56oZ5L5b7zDAjl06aaRiYpqol76UNBgnfS5K6/biveOebKhn1De4SMIKL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MFCzYrWald252333F10knVEU28r93GEERA9rKpqrawhuvO8NcOJuu+opIZZ55a46oiwk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oZq42wfRwnNzJfLY4NokH41pr6Buv/wAtfUrbkhlwxVJeuQuqldWecbGDWF9Fl9JBZ9RJ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5YgT+mQaWA8+HLHDvrL7PfCiyGqCe+O2aqo55VP4QIYIY4Uk6GiONjdqLS+uGS2RtjROh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cizwMcLJTNNHqsBcj9oG8sCWJL5xN5hFFRVlhTL3fPjrXnMoziaYMAMU+LjXrX22zTDvCO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2Ue4sNeuNsWaKGo4URQcVaq6MHpC6++q1JiFoMgk7yCXlfP5QWL93HDGa0yuGEI7tiiHU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Z5ZJ3tDDpnvXeY8DS2wiIwoCvHbzbSCWXDLDbnbH+Kya0EQZBKqlHhB1bmcPNj8FJSUT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HX8WSs+CBHq1tRn3SDLcTVrfeWGLhOEZpAKkAchBBZlNx1VBZBRff9Tzd7Y8dMyI2mK0O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3k++xy7zw18rqvojPFccjUtdZeMruedVogLVHLQK3yTIxu56m+y5Q3NBVce8EKMUXTiIqo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iwla/M4yVSRaSabaYTZba22f7x78MOQMkOlqAPAw1+4967703y90y6qpskPBOVSVmSCv/A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0nGgUpfTXHqhHR0TdDq6La45c2I7yZW9KHlpzNuPOtqOeecW+oA5R2kGE3+dnF2V3Uc+t9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wwRLSwBqYctf89NcMMfPfNp5q5jwykV2KF3jznjk2lt6OvnHZy13uftFt51oIK6LZaJb6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3GD1GVc8OLTf+HUAFfXsT12nGEWk3UGn30ct1/uPswiXxy7DbDyqZLts+e8tvcvs8fuprL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+3K4Cgn002OlowhBwD4qKZPOOLphIFBgifJqbMqE89clGE9EW3M8w1rV08k6xIui13kVn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lfpK8uddwjAGYDLhI5b465IMMeO+vPuOf/c6LY45Xi2koUssN9CCzGHXO4AyGbYor6Jqdu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g/JofdqM4ucnGF/DSXdnKiZLvQj9ZNJ0XG3TQmGPVUU0crJ8Oue2vDPKwYa7II45KOO/P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t6LKIRxFk2EofxZoDmjp3mGW7bbcPf7bMbrr4KTBAjBnSR6aZp7KLcnVHU3ysEvhYnDL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uLWHmgwEmWWn3+8PUtvskwQsDC5RYIDwa+8sP8effuf5sOv5ogSgjVnY1597cTJdjdHDT4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747pYvVcdSQ2WpWJs6paoPPXvFerQEXR7w07+OjpHYREQfcB3gH0GHlW1/OuOfcDSJ9x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JutMf5PPu/wD2bnhOMkMkpRnoK0uOvEI8vSotquWPSQequiWq3kfFRKFfmRblxaHaqCbr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27DWZAp8xiTR9E89GfMNRtRdV9VPnPP37AsyziAbYqy+KGf8A4w1r5y8xYIZUXLOIDTQw8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hdr24gtpo+uBaisnhmpnwfGzFoV3zOX461tviscbv76rppliza8zcpNT0ZWOCBcI/IbUbY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757CGvTMMxMJgss27/wB9qIKOtNUGE2URDDV0ehdsy79sLgN8tsbuM88mNdq7vbYqJFg56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K8eYorC03le5b5JFYpRNS/cDrIBgAxhlE5HQPMWWnGEsEOvtRCZWjApwj444McPO/7aYsv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iH1m9pHnps/Nx7JmZMaPIZodNYMPLZZbpWnxbzvINfN6Pp7b4oGHv97zP4ng7mwkjxrtY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2GucV3U23uN8dNcgjIghjjC4rJ7KZ9+dL6qp/BSCGyxE11kFuzol5aJ871HBZo8qp6r4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Nt0eswyfEMWkcaM5rYHbiVxa8VlDr6ddf+OjoItirl/6kevvqzUH2e8le8eDajDQhZQb4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eRRCrODDTwyEknnm/vxZV8bttadkN6N89Qqs8MMf4KY7z6ecj/TDFvPNSObbpSlU1R1tlz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dis8adoAZ0IuJJGefoCHVGNf1t9FDiBzTRIKarY4IIpNBzA3XlhihzRk22WFL/RhYucT9/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LLeuP76KSnJSlqXLqogQkHE2f9oei0Ytc3+T0RDgoqLCBQ28875LL++yVBBc/j3mFsqX8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FxIrY5haqIEFTFFHFhu1GFGmUFqLzbTOq7JcfIHDYhtuuLo6IrZcSJJYQx1K737J1nWXr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d7luoU0ASTqA7KAmOuea6O22g1Nz86gXXSOL3nmFyC/AyRBZK4KaJAi13lGGFGFFk2FHG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xgHuKhps4jDsI54rLZurpR7ag95MHDwjLHDGUO732VxYDhzB6r2GxAu4L7brY/pKfdtMzM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2U9E8UkTmOiSyAq5LoiEGlmmnG3WGUW21l01EFn5PrqamvzJaBJmXdqqRoNbNM4bB6YFS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QU294rtFGV5mnzxczrTZBrK5r56qLrJPctIC5iSbOnf2lkJ0cGAhz8UAxBY5JYL2UVmg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nAGW2kUtSCLzoG2fP1uW0TGbKiRzPpu/rFJCD/aYoG6wz3GFCq692hO9GymRFvpi95JZq4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dM9PKR7SbYOuGkecs9sxgwuRBggw7I5b0VUXVyQVGk00VQQQm0nEkpKpCFStyqXXCvkiQ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GW2x4o0srDD0ACVF5L2H77Jvf4FLZOP5buLYKOcq7rbY8/iv1+sK9u0UV/Ipt8wxaeUB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xG2VQmUjRVQxyDCzUUqfxqgjLX//AAb7CpBsEoQEcOyT/PNvAaETW+AIAMYhjGrVEycvB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/AD8/4orj3nvsu7ibYSZ8Er+31YaTdL941EKuWLOAAOjoivLGAAGPAEh6ZGMBDEGYcivs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XlWJbCY16VIB9xP591eYovHtdNYBecXv+WWKnbAqVyFtFx82l02Q4bqjimcbO7zIW/wDd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/syRpLZhAygY554DzhgDhRQYMaRBjChi0z7LokZwPLxyUw4ughjjzCwHrJx1D8FtMZghM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5IHjoV30kjEJCdYHKVvqUuu/6qZXsN/PkBOOvsMu2GhxvNljR6xY5DxCrYJJTwjwjRSSB9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jQ1qNOzd/orrtAlXdoiJnwx2mdZyyz0mbORhwECAEzup5i/5ULenlEhU43LeY+l5If68q7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/fq+fd0+tnQCtNti7Dbr6q7II7zmDAjBiwjRpRYaByxTwjSoadRTKik8coQeubBebhcjF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/vkSjzACTPuB3c13ryCweSS/lwEjeEzrbrL5PN/+GQ41LKPtccP5SzwuqiwRZKqblwxqq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xxRuZZYyiTxyzgbache61OL0dxyFtA+5q4ByBnVprBU2ysMtyzyAJVuYkJ95ShQ81kKJq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JT2WBRgD3zp8qMstvdO9eDBzf0jQKRQf1ksmHBVVBiABDACBZ4iaQDQCm0C5M/QNxRP4r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eHpTu6l19KJ1LKYenigAMIoDmV+38sOzbFlz8cqQMPm9LIxD20Zdp0rOSqe/jXXKoYksx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7qYRk9RlguEIAI84UYM84sgmwxhu+6j8au0CUxmG3IudMeDUpYQ3xSPl0MalJpGO8sUtL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7lllSYWPKYJDW7mOAJljJ8e1gKiTT/HquLt5EF1LK6ZylIFgMBMx/SsEAEIgwEAEU2IkM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6mr+4KPQ+Gcx4MPWb5z+HUS8v6Dbwy6uI+KTmkff2mdB5hZHxxKAY592f/NjWxZpJg1kK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jTgmZ6SmzFUyo2KYpdFUEY8AW8Z4YkwIEIIwxZA0pY+RsNsfRNQgJZC0sf5rf+KkE/KI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6yCOvkb3J+H1RJhMtdAU15ZVlIFzNo5xl5QhY2/PjH3HT7fqqMYyWI7tvuaewYIo8YUUwM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gQYEY4T0msQ5+CCX8p5e6K1axxhxtD7LhPZy385FCSrSKg2foEzn2DRZpZposU8hp9pAJ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l8h5nnr7xnbl/mqGkwvvMFn2Zq+n+DyqE8k41MAAccQ0EQwcsUTe+6gXgDIZyCJ8WsCXT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QhyK2TtmJHOK+u+3JIjIJidJ1ww1gsIMFBFvu884AKjgYRsJBA55zxznpJrv7N/zLQFJt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Xs0UkgMQAcUo4ooEooQVGFOE786it002YGI06t7whnWW8X5hdG1rGdy6ymuPbgnclzdRJ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BCXn+Wau6FBFR+AUIw4B7Tv1tZIzprPtl9V5hutCaC+26EUyMcYYQgI4UsgU4QrWP3bTTT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TtivujlwZHt/k6CneJo8FdHeW7vPZgbAcrxdhgspPCIt0qGNkoB6axVFfOk2oRNJ59FfV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j4PfMvXyymGaIW2+646gMgeYwgswsjXTf7D9qFdPc/mXK12hCTasM+HARQS0wZVkP3+a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8zV5BcYAohkQ6LcR/c0SnFxgVxYjWVHP7J1FT51pLdF1Hp0uXJpi63WimISGyyAAAocwAA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utTDgQcJXcnIPiOWYyaSMGByn2ApQeUAj7DSCbJzgypSwrJ5l7lUIdRGtZwd9xc4hh5Zdn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bXtnH1ln5phBORquXPM62bWOEISSOOqc0ocskIoIoaSrvHX3EZhFr6b2vmOehR4p19Fvk8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84DCAnANxmhCAzx1BhXhEZddFhhBPNcV8FFBjDdJ/ZLbvn8Xe5xpBHl5PokwnFcLj2q+y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wccgo4QoW8zf3bfIx6rWIDvbqGS40mBu/wALbU6uddIEciQkuk3ceK0VsC0d1164T6JY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KGP/AGntG1wlfvX7hK7cX3CgnhVrouJA1uwKb6YqILrbpDyDxhRQwwp6LuPftsfIQjy4s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0Dmb/ABrHGbPs9Ppbn2G+JxF+jh+ALRfbnXt0jQe6oLjZkZ08oHrdlZRR9f7B+IeCqpMAm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64Mrf0K+ia2GyqiqYw0cQAkwKWVjrD77L0SyJHOR13OqI+QhzTeUCq7XmJ2L4g6ov1g+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rrpw5Lae1o5Mpko4o6ELVJNrr3H6YCOW0tDEYJhskFUGcRtGq4WC26mSaayKYwggc0c4K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r1Q2ugoPJY9LTW2zjOlYlwfGFIksUBsVM85D+vBeIBDTxohYxxct5NIA1hJPOn62d9+zTf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G2fWUMwaQsXAGN8nNeEw5GaKaGia2c0Cw8IcMSWfrjl9D1qqWcqFGzOZDZQCS+uW5pP8A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rAKbUufQfuBCwl1CLIjym8cyCINDAm5kmH742EY5wzPEuYhF3LKvOHX1pGQoSDMpsu6sj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pimKNhtky604aQVQlnFgRWvKNjRkViClGNfq8I9i8Ur+RQaQgcaduqawR/PIFil65Zf34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zTm/OKV96THURFNd8Mvi6rfpkNLrVM8s0rojjlqmokunmtjhgtql34w1y9aWmpNBUy3gG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KXxhQi361fTIe9QvP3fyUud6FNOHm06k7fj12/MU71nCL8gixh8b6V2ZYleBecAjy8Jcx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UWrltChpgvDnovsvmtqnz34w1T2+euM0PY1x4z/nQwRT7umN8E/z1U2gaSKsr+U7egV6F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7L+2Vxw6Rns51+snv6y179cbZvY25FGpZFsDG+IsIwz/ANWoYrTxaK4a54pQqaqYLGceu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CWk5NF0eJfNC+nIoJ/OcMu97/ANj8T3GpJExgPXJ0OYvH/wDWVFr17Wbw4w1mssjkP170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R2HLnvlSbYybHtiv4wYLgpCEMliooqkjinvsHgf8A8Udg6LpT16Iv41UKtYtDQ7IvVW3of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UUzpWhA3r8zvNRDftR7q/nwnj/j2S3TPCsfZJFTvUoRkcRiF2isamVRqnFKw4yO4mCiU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2uumic41oWpVRn4yZEB6Onrp5Bz//AHcWjrZcM13mUQCo32LHAKVuyN6+A8Xey1z33x0Y2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7l1w7hfX6xzMdvpEJczBjSOiKZBIjfovloKLKLJkivuptpEnzwyedeq63c9zvhvJRskQRU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stnhBczsPAAX8waPYaWkwHQurx0aw072/wC2kJjRYb7N9NPcNdHwQpZubsWyl67fsCBcF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NAh7jgzqICjJLY5ZIoNN8EWH+0HkUXJwzQmoQghR83UgeY9I6xCwscwAhd+d3RW3Q5OAl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d+/dEjAF8C5pM9tsLqjqEv1NrLaf/AHwOKPQSunITK1w+GXni7w4Y8Ii6GSaCuO2//R40h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qMed4l80E5504DmvK2CAFjY+V/wDl4qCtdZhP6iatw2n5xQ7Q/wBVL7lvwZKf/I+fp71ml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fQjRSxIMs8lQSGLHI9VYphTipx4L6aLILqadfEiy0HmE0LoCwrUVPmU4kHTxRPoZaxQsx6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UEXKa1dQevEleHMdNeeRLt+sRsi7cvOefINLHpnZXG5EfTTdfZO7blTCCfa8vX/ASBgj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4YaqmhCzVl23ULq7gB/j/ADMLAxFAH2XuqYM1LEUCCC4EoNt5CHAdWXqlGTHLXb51ukVDe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X7yRJJizOjU08OwAymr/AHqrf9Vrq3q1/wBYghC4AwhnwJqKjgSOhkE0W81uaZhRC9lF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9vX46CGQsLTMAalSil1DXPZVdeNHPKca2gZLfZjPEDZCEK4LLaJcFyGXeNoL+89XLI8Z7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CYqQj0zgRLzUtajihDjN2X3eN8vkCro4jlHHjz8N/i7KI29+ovVcZfb7w64GlkplftWV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jsHtdQ/J31kqR5iQKi8guOE9z+tIBsuw0GYbIYxZ+YdikS/DQVYZwTQwhyQgFm0X+OONL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I1nEY88cOXJMUDNKaYIvJapThixXFUaii0XVpP8Ap3bLxahRw/B1hf3bzkwm4eHebX3b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vjJfcMY+R3/AOmzaeqM4TW8I02U4R9tNhBFTZPPDbWm+0U/hFayvMjLhOCBST3KDCPkuuA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wzsDRu0eGLAgXGHcnScQIhFvTyuoujG/7nnPP30M0tUEowgFxhMnyL6jvxHDwg09uGwA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lbjjzPBzWugO4D1ZYipIpQV9PlpMykdK7pB0426DX3fHpL0WparCbWwnmanEXiu4guUUH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/rTnvDxhQRxoghQjrECjbijDXDMS2UJWm009bUihFn7jrhnLfjj7GJjXsDpR0phgVUZJ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55BM4CSSnWWfH9bKUpy+/zVvPzKFIrmiAPD7F9rl9pQ/vPjr/ALx37HTDJObSdZDLgGLrX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TIHAnw1jw1QZzfxoc+9zb0LS3zDtcdZJUcdOclLI3a4CRxVJHPtvkq6e33uY5GwgXRqKu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Xkt4915jSYdSP2xwwk732IorLDvCSWxmUlCXU+q28r/mMAGOXPjJl393y341m239aUMoW4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wQ+/XxfM6NhbRQiUvIAgvCOmr4VtsfXtYZHccKzwaVCee1Dm2aIOLH4It/wBv+sdclD9i6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QhUIpDZ0oqwRJZussK4L51tvlME8POn0Wl4Czt83V2fst/ehB2/YaJ+XFQdL+Dx74CgC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TThqNQHvdnVW3knFQVlgvgjnPzsNcPf8A/uCrklX/APrUbwKX05REtD5K4fpDiN741p669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6QfNVAHC3zwVY87s54Ff9Umy88w4GxZmQPKJOAwnT8BTbJDbRxvgdvbz4pKaQbFXdLFr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7z234xWbQ02PUdAaep2kcQSPFusoqs+1eZfccQ5701/8A8XHWjwTjgFv81OGk2P8AObwKS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Xyo8mvZ++YkPrpxmqvsAZxKBi+6DaGClUkRJoj5jJVNJJr/rjXvijvPBwuxSpNyuPYEnR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npVVBVpNtPf3x5VBNPt4AU8b1DJIPlxFpD/EESOKTtoxkmmKOAsz+aft7BfEFsJDFJtIK/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C0QlV7KjWlJ4oZBH/APz1/wAMkdg7wSCBxOtjRV1F7A7aSLUmUGFKFkGmkO00ElGlTBLBg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mMF112YoY6P8AWNOgnkT3v/bfbAJkEPUF8tlJjBQYch9d11/LXTqoSAY4EnRBtpDHJ3rT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/AOZVaAxAmsrlihIQceUVfRRZcHZ0R4QVVfAKTtBHBoiMPVyLJxBPdr04RwSeGfZ8knyQ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LTayVHXXSwulZBikmlkl/wB4wdwspqboRphVFR/DunbiLXGUIQ5b2TDT3C2atJBVhF15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zlB1LU0d+QCm4YCZpb1NlA+k9gGc39d39YOqxbnHCm67jzgUoh4YPm3RmhpgMsowgRl710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J9BX5P8A98ta8q81JedDH8gAk44gt/jUHcxPVdTYcZ8aWbZUnSrx9CFtlvHJf9VLG9uk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asMb4snd6492m/wAckhQF9wgrRFTOyATQTgBi18h+0txnfa+n2k3HudlhWDZ8/wAzIvPCD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/8QAJBEBAAICAgMBAAMBAQEAAAAAAQARECAwMSFAUEFRYGFxcIH/2gAIAQMBAT8Q/tp/7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uB/7ef3o/9wNO0H+5mlT/ABPCePcA/wB1vFRLB9GfogMEf7jUrSpRnj1PCFO4F9SpUrFf1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OpRAQR9apUqVKlf0k9KpVj/GWMQekevf2DYzXKlx/hKSePcCy+I0PUqVrcuXLly/oHoVw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g1y3hcuXLl/040MHDWKlejUqVKlSsXLlwZUr7VesfBqVKlSoQzUqVKlffr6JsaVKyV71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9CpTJVSpUr7Bymj7BxFo8Aiec1cpltKfj18o4zi6YdyPfDUoy2lPqHsnovOcJDhoilcBH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qg8Zrd6ZX+w/Qh+0GgWXg+EcDwVvXEekR74KEUXitemDapUS/ER+MQ/YKuol/kAIF+wOeQ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W5P2G5VTKPDfrCHHUqLfkVlfxlOuQ954D0CHW5obk/eA97WwXASsNbHrvCYvlIekT94CK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qk/OA4iHGreZqVKlSpXpi4RefZPcJ+ekQ5xO+TjrauAnjLsu/jVKlcx16RDnE7/FPoHX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PTPQr6JzEKyQ7fQ7Q4DjPhGz7JsZvhIdvodv6QF8YGBl4DLJZPE8SsVKgMrUnZzUqVxvf9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MMJqYBUolEpKa/eWlpWC0t0A1KQEpKYXxPfqHwD0iEGoS+ZV4oqBgqtunC/k9RxcJ+aV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poLYUzzLZaWlsj5J7ZAqF4HC53CM9S/8zwlu10j4ly3YDF5YpKilJcuXgwdvBW9R9p+W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EIE8nqK6Z/BLdQV5iVLvbrOmhoXgsATcRKysVghg7eAKgD42v1D6IfwIjRKlKwErdxUiM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qQQR/x16zpmp1uWqXPEvdQUtlyUypWTBk1tUVvAf0PxL+xmxGJcbpBZZKIOiHgoj/APBg4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/dXXAzaql5e7g7uXnSec7XO1ytVEJ4wYNF0vFxOkR3L/AMxP84D7w03AAkpYca/5H+OV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6CfpSwkfkIadI+gYNqy/5LfMUdQJUqCeO4iph/RKlokiI/ucZJdT/AJig6gklf8UsnXr6I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W4ECKsbcH/tOofXObRIYHC8lIwbL168A0NTvBwC0rJWdQIYqaQ+ucqsE6EBeoDCDxKh4RF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a9Y8YZrB3PydOEDxEErFuBgpBGC3DnPh1qcy2g8QZOod3O8KlTstSdZ0hwkIWjTJ3PydO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uBwHiArASd0P6KLsZ+IMcoYBLRGjD/X36zpDhMdfEp/c9p+TpoZMKhBBhdJTAwl/yEW/s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zXC4twBQhdyPGr84bQluERU7dY8g1G2e2OmTR3K/8GWSiXQAjBeIVLqK3/QguEgLDQIVo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uUymWlpTBSmWlpaWlpaAyoFcAj8iH4sJQyr9n+s/3lv7Av2ET+CWgrX3awEqGX46kMrL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nG9Q638gZUuVGLloSMUS/lgxqqvuhDIyNQUp1JcuEIt6NoKi1KSkpKysrKykpP+Z/zP8A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aWlpaWxBVIsUhBIOLnmYfYIYq5UOAn5MF6l4IB3Pzht3sRBij1zA1VB5wpKMDxCVGbfM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fsJf7RV4xXCcRrcNyvwlVGKwQneYFfGPSPYNiDx6Buq0aVLCWQa+HGkgLPKMRUy4fVME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a3eHrjOFEuXKbg8/8Yqd6RD0w/wBTy75gCDIUIEffPXIbnIaGoZ7eh1GL0uXLik/QlSoE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vAw/lC31TYzfEaGlQ9KtRb1IS556gp48kp8nUCVAwLfM8VfrkwNSz4J6Rud8xk0uGT44z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v8hn+Rr5OpWFl5e2NYhqR2fSNzB6dadOby4SXGbIJ5gemUfsA8SjteAaish88hDgNTlrV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wPMsamhjrDc+QQ4T2O3Kyo8ai88JuNT4xwkNDU4zQ+eRy4qGpntHvYySoqYaHwK4zhPTH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CJK4Bp5DuHCbPyTmMsuGDTrk0NHJH2DQ1PimppcDET/rFX6QQ/gyCgvFTLOxsYQ9UNHZ84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HMycouKgQIQTzOB1qVzmHPT4JyENCdMsqDxg9CouVCEoXCavsCOV59w9Aht5mKxU6Qh6HR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siXZKcNapK2ODozcVPrXwnEZOCMscIchl7nVgwvIbG5OkqUiEerubEC4y/wA5/nGhF+WZ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ljthDDxGe86cGOviNH4yt9ROEM98BKAuLbcOd9w0uUS8O4IYZ3QhzidUIYVrgNvxYOEM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z5MGFdPmENGfmX4qEMMoyHDyC2oKIEMAlcJDWzwy4s66u4mpqZF0hSXU8h9Fh5y/cIZI0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bhha3AhhaitXiIQ0/Jlzs0QyqzXFWGw8zoHXq3Lly8Ev0zRi8Z/UIaGKYjhDhIwY+fErQz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G+HoGUDbF9RfsmhhhLly7cIWQcGQFMv1l2NLG4KNPGPzc9939Nw6ns3Lhi89X5IMNAMR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voW23iPor7BxVKhOowYQhipUsnWTfzBBRpY14iEIeyJ3ycRwMOU5TFZJWtnhgwYOlPhm97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vGQhDbtzGh61NL9c2LqMv8OBg5Sype8dROCgvStSVyHB24jinIZNnQweobGVqShCDByl+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lZqRbbh87mpwdvQIZnquT2bl4N6g1Og4HRLPM7UrWnzlalrAsjsYMEOB79EyMHpuTQ9I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ToQwZbeIgXq4K8GaCjTtrWpCG7LxXJWh3DhOGpWGV7Jr2jqaDU/CDYBAqnFLzkBbLm8DL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ZfGTS+UYQ3OZjg9U27R1NngBZB0IUXLdLGiXDHUV8BDJyjmOoesw9shitDe453DHjPjr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GDQ9RW/TnN2MNH2DY4UUMWZVrzAFmbf8AzRalniLY2PSHC/Gpxmji4x1HgcX8E4SWXxiv4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HklqqiEplmzqXUf4xtg4yVza9sZrHgINTAQFIK1PeOF+3UAUZs8krFySWtRjBycRv5StQ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YirC411gjD3rl73KgoqGR4g8ylxBJB8HzLFfQG9TwwNjj6c5jqVPDzl+Is7Inw1lwxGCkB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EBUqER284wcKGP8ACUkWpeK0Da4WgrnNEKM/+WBYviLXXwRoi/CVUNFgGDWFbbcGvbh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J5h5gYsxcuBcvCQ5TJm5dgFOC8k8kyxfwDLshEL9h2Ql5fHqEN/zjqUSjjWUgEDJDkMmF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Xh9Y403qSBUfzBuXqBFnc714wrgPYVg0OcxcGGWhBuUvBHdsv4dR2LywBcVRP9op74wgb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kYuXLS4PwK2Te3Q4zgNDJyqlbXocPcCs3Gku8Ny8XL9s0dzQ3qEVAybkNTC8VQI8RqF4E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X8A8hqEr0DJxVKlchLgXL4CpUrCwSNoZM1KlSvWHIasriNTc3MmnTiOU8s/lgVkJUqKp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iQ9s1dzQ36Q5zK4DBy9oZqBhal/g5qlZv0j0HNaHCc5DXtxHMVysrWLPpJK9I9BwcxyG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HGZJ0wstwq8erXomT1ze+Q1MpcUaBhHyyq4MStydODfKO1egcJ6xyGCEMmgXKsTK4ASP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wmyyGosvDg4DNQ8S8MV89chwPAbmpwGDfydAx3zaBlYJ0yEK/HBeBIbJZHxHgNr0IvwngN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sJUDIthFbdc1lPPCKfrOxA0rJKwN6Gxqa9Iau1cB74TZcrASoZNDhMHwXQhucpqajxquh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18gfCdTccxkwYCVAnSGivNStRl6vfEKcXglZNb2SHsHE8w4rwZJUCVgx10ZUrhVmrxD9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Nj1D0zqcZCFoRTcrivH20VHGbJW5sSoGKjB0PTON0NToQl71AhBJTJsE6aXyHnPXBxdtCM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RXpHthqEEwgOGoErUsuXx9M9eOoPOwajipUD1jQ5O23bgItZLQP7ADjNhH0AQeMnCfF8YQ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u2b1JQ+MagaXwmw9AITpyCyOSXi9DB6RsR53Yy6GDuGKhxkNRKnTmEMPXKPMvFaVKxXx7y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O3qEGOnMQhih5pqSvmdt/Mj1HQi1PJ9QQYFzrhMvieRghASCvHGLJWgSuX//EACMRAQAC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EAERAgITAxQEFQUWFgcXD/2gAIAQIBAT8Q/wDGj/28+8YP9wYZcv8A2ZDT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Q4Lly/jn+GIcg/wCAMnyAy8ty/wDOVpOA/IP8cS4vgH3DzTh3lkpO/wDb3UP3N5N/TFn+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p6ieowEUd+Af5+4QUl/soZ/UohBku94n8MQ9cpruXLly5cuDL8yvqkGUm0LJabQCUYslpB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KU8JoqVKlStdy2XgQOipWKxUqV9t1XLyDLnuVBcLGIrCmBQ/cCVvUUdmo11istpUrUQ46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UqVhWLgwZcuXBw3FRuShiWMCOovuPYIX6Ylk5alEpK4VKwdcJrqVKlSpUr7NaLly4ReKl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ko9yvTw6lSkrmOCpUqVKlSpX2rgwi5em/gnhXoqVHCssl/VvReGHiHIcB4HTRbLS8pAsuX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cv5J4HTRWq6loPAEpLv5VSsUxwQP13rwOpaXIRbKSkG/kJkPgV8Z64utL+9VSpU989SxB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B8MJ04ZUrVWalRtAxeBVvCPgvXEN1xD1OnB001ptgyWh+pSBZfIYqPJWHFSp6viHO9cTO5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yWaR4C78QsDPwRXTBdJA+p2Rh35TPek1nhniPWsd4xZ3TEvFy4aDANp/EvKZvBZdgUYMvT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QNye+RAEB7GXtDadsT0CDW4GGo+myuIFYSBWow6amsYRd5UrG8tgzvzXAeo75uX9k69wm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se/CYYGhUXBsvChDT7nfw6lStLiqLi/2P5pwvfhMJep00CyoRILNtQ7nbzAiGfid/hnhv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8Acgj3AJUH1nwnqMvU6cz28cz2w2bm/uEA6fDPDfCYz0nTlPHVo7ZPm1xvfLWLyx6zpDrl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g+XUrke8vHcuoYeo9J1h1ykG2DwCMNTKwdfBviIcj34Bhj0nWHXKTr4fqGpydfGIaLrTA8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IzoiWS0vmDKyksly9BOuDkNL1DLlydQ1VzHgmi4svAggYOtMFlv2X/cF5eE/8SvvSUXFH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bGF5aW0GunLfspgUZjlNFbcRDxDxFwlxIy4MFwGrtw2qJ+mu2WlotBS8tL56fkslmFYFZ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tbkIfIWJMP7ijLgVK4VU1d7gtlJSUzWl4u/4Tckl0SpWr0cJr64PIdB8dlwAXCCEqFEZ7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E6nrV76yLsR1BgpRLl6HrHo0iyXLlxS5eLz184+KRekGy5uEvL1UFogajRYIw2kBpO875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cqFy6WEG2JSrlZTqDh6x6j1KlYVKyCVAlYGE6eaw+NYRhBTF6YolQax33YNf6RKlSqd8/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Vu5SV6iWG2FG4VbvAFVQe6MKuHqMqMJUC5/JTKgY91HbuJz+UFdMJ08N4n46bQUZ+EIAe5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KmyeggPqbhBQ6e8G+DJxvUSMeoYrRcR3hbIW+9C9oQs4r4Xv6KVO8S4DBMFoSHoHrw0rT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B6wx6hg0WLlZRHAXC0pw7/kG+c5CPx+zitgVKySsVG5UStsmO875JWp1PWGPUNQyudC49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hI/HW28IN0I1NsHcuWwUrS7b09p3xUrSDN5vcvS9Q7jGGkirCrlSqyxVR1XwSe+Ej8M1k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4I7TvHjuDl6h3HuObl4GJqBDaBOyV6ETBoRZtPgmtyR+UqCJsgTY4XATuWP4DX2nbJwv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naMDSE6kIO0P5lSLKsfZB2IqDKl+BWtyfLF2MdZF6hGO7R2jDsYAs1dp3jxpcDL1Pce8CO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EqwRB2lpZBvBQ4zUanJ8i5bL1OTDiozuE6aS9NU6AKcQBVSJSK+odx7wFlstlsuWxFcC3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EA9T+MXxCY6Q8Z+RcuXKx7dKSsOPbgclxXoNA74qVKzUbxptiAgJSIgYmMoKoB4B6hqfmE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IigpWgYfafxLYW/JeX/J/wA5P+M5JoUBo4ZWUlZWUQ27gI4rFQazwXSfJS5+MRO4RwE9R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0G4eQmy8Ay5ellVznC59Qh5zy1cqxM3oAS+Ld5DrqWbMGDpp6j5Dn18B574qvL8QwBHM7g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QWjTEkb5zic+vgOe/HrA+IxbBzcQ6hXuf8xGxLPcSyChF8780ieK6OngXGLdCXHbFy4suO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+4N+P6+EaznMOCHOtRbyaLotbRZcuLLgxtzgyPjj8IwdeHUIaDTfCtR3lStFZOG1Fl5Z2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EPEYYIcy3xgIpFEsxndgBwDFfhkfiEMniEIcj1oqGqoSpRlTgPCkckYea6jwiEZ1tpOcch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eEnaH1SE96jke+Qx2i8RDbJyug9+Y8PrwSGs4125TA8SQ0GkwZcuTv4V6PXjGVfGvUNBL4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pyfBaMQZiS8GRalf2f2wWO0Am3I8fXM56cBDU4YfB7y8EIu5XMRhFRi8dcOXvS4PBOo5f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1O+l75IaDhOp6I4uG+b1rPBNHfncMIfA75vHbJyGPU7xyd15tjBHx/Wg7+kztHJBv4DOk7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zPcuDLYfDImVlJV9QXiHmXERh2xjkNr4K4nZirBzg3wQIS/CI4d2oKK+iW9ysGmPKRh1E7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95GDLYb6TkIxm4fS95GHI0cpoaC4ri4IaPPT1KhO2s5L2WXEvrxc7weY9wx0wkqVHdkM8N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5FtTYV4D+OEcj1O9p2HxBMFkolEqV5Cbw0ElSsIrIZ0HDUqt5cvxkS4bO/hhZULwwuV8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VKiSsIrJXvTWslJUXRuj78Mwazzip0V8CsJKiRiZR2QxZghHJoJdkTboFFYPBOsHgHjBs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eLdyMTCZt09QbwaDQqTFboqLZPBOuA846B5ztB2wZr3wkSVKx72DWSqmhaiClGk1vAee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CDBllW8qVBnrcnVe+G1rRTByPxwQ1OLis+CVDR3K4xImS1ZKNPcNBCVLi23mxB6j8Q46xW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yvXnM6QxWlLjkqVElSoLuIBp7l6bWmQlTA/H7cZAhL0udj5/WBDWl51SomCzch9Qb9Z36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Xfn9uQ1uSG55xnThq57zQysJJGybHc6brBBaiVKzXxxxmphkx0h5vWdMnAW6KdxImhcUD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xiHAYJ64TI83pyql3UTYxlQtAG0uGNugo0XATvifDOG504jBwH5N7gwYcR4TiuUxEVOO5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JKB/cXgL6lG7DTfhGHw+nEYNRKi9ps1FCHm1xVoIgV7wK3g3uQRUW6la4q6lamAsWrYM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IwaVqbsK2EU3Q+CxhwH17iK3BKNmDBjGjh0bmyG8YFYFPg2EqsD4LOvH71dINo9pWFVO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qg6qC5v30PebEAe5aogSm3AoqLQN75zHWJcSoZrmZ04/em8IlFMEIdYIfAMqUlpeXl5c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EQ3I7pYoYolYGX4QTrmjhWu9BCXLgmddc7CONuBO3cDTHhPH66mUFENrWLvn+QIrqWMIK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P5jCk0HegTCQ8o3odACKtgbp2wVisXL87pqKwE7IQ2iVKwXA9ZIhpMPbwDjolJWUgZWU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rEX0Q7gvBDF+eqYarBirC2B2iWKZ0RoHVcufA7eMvGaHrFXLRFVDqpiqKlZqVA8m9T21M7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L1AHWklw01HE69zxnG6K1mkUCEpA01A+Ct611xmh2+CPeTgWorPC2gmDAXgUyaalTqWlS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jI3F28I0cShLvwNh3ixcuXCCVWk0EMkPgG0G/AdWJ7rLIbRbeCbw4VqXeO3HUoZHFQwJh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kdkNByFSoH1h+D34n6yd6TTceBY78Zk0XO9R5Xug8xAR+ZEXC7+CPfE95JfC6L0ftA8Ko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Uvloe4B0QbVi7eFuIcL3gmxvnXEDU9sIeAfD24Ue4j1Oob96VqGlW2lVudIvDGoigWxv1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lJH8RO0sbfAOY8i6h1g194aGLuiBN2PaPE8A1Be9VfUte8IaCWogWZrQ9S3qWYZV3g4awZ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Luw0sO3aVR4nUEYLR/aWvbKhDBLqIOotwi2gOi4tSso7hpopCHGYMGL+YXaMHaGgN3Zt1D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qR/Eu5UMkWD9SsRW0/hStQ02RWXDjMGOskPiK1L1rIqk9EqttN4PDXLetFYMmLj5oD4a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DFG0LYlPnrjFp00vEqpDlv4laeml0DuGDCBtYW2IKa8Pf1FqMrhd8Ls8NQwtDXUrRWT4T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2hAyg74Ado/3wQ/YUdRb1MvC9SrSvGqWHNUrRflmXR01dry6YaE6SqLfAfxw3UG9+JaH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tL+G6BRDT04LSNi48Vxhbi+JcfbRsIdcTow4jFxhm4R8s0OXZDRfCV3E6DHXSIlvUs62L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JcFQ4TTcuXLnec5zujrrjB0tJvdtNhA9RT1LvBpuU0ahlhyHWevI7g5bwztIPTtBN/fw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rpA2BGXUQRT1LXWxajrGR8YNTqkOW4Atl9exA3fRAzZpU2Li5a8QvCRweBeRoGHDeLgdoP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yKsPWTBhdolLB3l6hCP4m+s1PDWKlZFEcPLUMNN5udgy+vabp8R0ddVXBM2QYJ3BO4jYb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W8xz1DJ5thODvZ0zYgnlmk0MI6OuTQBqWudcGA9sFsdUly5eK4DSSvAIIlOgNRqq02Bu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+P//EACkQAQACAgICAQQCAwEBAQAAAAEAESExEEFRYXEggZGhscEw0fDh8U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9cnuHv6CGOTg5OD6zg4OD6OuSEPq6+nzDjrgh9VQ+gh9JyfSahDgx/g6+gnUPo64rgPrOe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+o56+o+g4I64Z19F8XDi+B4uX9Ff/AIGMeWPxHuJEK1BYhrMRMcMvh/x9fT1HXHcfoYck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IcH0n+A4OD6Dk+ohr6uoa5OSEOSHJmEP8p9Hz9JD1Dg5qdfQQP8p8c9Qh9PXHmVx1wcEO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cR7jHbEjFly5fFy5cJfF4gweLl/Wa419NTrhlSscPDuJyBgdReYlXO/qJeePfDz1L4uXi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euT6TjrnqGocEOd81x1D6Tk+k+gh7nnkhycnByc1Kh9ZD6Dk+g4Por6DjqH0n0fEIcE7lQ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v6Kle4a4PoDmoc9Q/wMP8LwxjHi4Zly5fFwYMuXBly5fFy+L+jrnrjz9PnhnXDHHLGIYxT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XyPDF+vz9GuK+g+m+D6D6Tkh/gOOvrIfR1z3wceeTMxLhx1DUOD6D6T6ghDnrk5IQ/wAB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oOSVx1/hOa565P8hx54rh5dR1GMXm+Lly5fFy8QYPFy5coRBCzGFkWbJX0X9DOuXl488MY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IslPDxceLl75I+JfF8jxcvnP1lcGuOoQ3wcnJ3D6XjqVycH0HJx1D6TkhxUPrIcH0n0BKh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/ABnJr6qnmH1HBycHNf5SHf0HByfQcEqdcVwxI8HUYxl8muCXB4vEHgZeI03MbXRc9x2c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EWidRDqZr6fP0PDGPHXDHhJ5564QjNEqMufxLl/47jOvoO+T6D6T6jX+Drk+k/ykIcn+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CeeSb4OCG+D6jkhwSuD/AAHJ9B8Q46+gx9RD6SVDj7c64+3JxX0M1wxjHhpxfFy4MuXL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1DN3MflTAHwQgzB9FB3LCip0sxQ5OXhjymOH6OuHhjCPDvlOBE+q5iP0suX/APgOOuSV9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yQ+quDghwQ4vk+g+k/wAByf4zk5rmv8WISvoCVMfQTz9XUr6TioENcH0HPX0Uf4GMdRj3w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xmKEQwfY1Bpn9fR+UV9AHi6lBlWCC3BvU6iHZBdYnQYiGzl19TGM88OmM6jvnqPDrhjq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K4uXBiy7lypXBDghx1yfTqD9BDg/zH0Hz9Iw/wHFfWfQQIQ7+s56h9ZfPX0HJK5IcnJ/hr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hKx/gPpPpPp6lcVxXDwxj3H6Q4Ze4rJZA6yxO0Fa1AhwTedofsnnmPIhlAtV5g03mJd6g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tOolJw8PDqP0P0PDmJuM6jEnmJwkrESUyuLl7hFwgQPodcH1H1dfQfQQ4OO5jk4PpOeo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5IfUQ4PoPo+OOuSH0Gof4jg+g4ODg+k4r6T/D3/kOT/Cf42MdcGPF+h1FgC4t+IOCEOCZH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TDRK4tddRar3FwNjA0ISqnUrESuOsnnTeEbjO+GMSMY/WxjGPDOvo2xOVQMQiswOK+gh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cHBwc5h9B/hMfQf4qhjjzCHJyQ+jqH+Mh9AcHJ9FcH0HHUJ1DgOD6zk+g+o+snf0VD6Q+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9DNWbMNQ1AhDUJ1wsjyH8zuEskY+gBWpsXBz1H6KuXmKYnWY+xUqMSVwkeGMqJHlicOox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gQ5qBCH1nHcPoP8A8BycV/gPorfB39Byc1A5OTnuH1nBwfScd/4NfUfTUODgOCdQ74Dk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fQQlcEqVx1zXHzDX0Vz3HUSOoI/WM0cTK4QhCECHGRfP9MCVBl9Q1Dv6a+l4OKjwGCRV1i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iR4eajGJfCcP0eYcJwyuAqBzf0dQ+g5PpPpIdw/wX9Jz1KIfUcMPpPoOHk+g5NfQcfP0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S8n1dfQcn+A56+g+g4ripXFQ4J19Rx1Dg5rjqdRmke+DuOuTyzdO3GkCEIc6x5X9QhBTf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M6nUYfR1w8dQzJcVtU6i5R9THXHxGVE4YyvodR1zXmdSuKxz1CGvrODivp7+gIFfUcHJn6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J9B9J9Jx3wckqHJyahyH01yEOCEP8ZKgfQf4evp6hCH+E5PqPo64J08M8x4JHg9yuGdTd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Ifx/xhPaHJ8sJ1A575rmvoP8AAy7v8J5f2Zb0iRJ1EjyxxHuPCfTeIkCdyoEOA+khycH+E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JDg+s/wH0EPpPoOa+jrg5IfRXHXJCH0d8EPpPoO+CHBD6z6SHFcn0VDl4PrNcEPo6+l4e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BCBiEIQ5Hy/6+Cavlh9B9b9PXDw/SxLJlap9QgruMqRlR5Z1Hl4qVjionASoRnrj787hA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+A4J3x19JwfSQhOvoIf4T6TXJ/gPp74O+D6ep1wcnJ/iIQlYhOofQfSQ5656/wAfmVx8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564YxiRjBiHh5ZsgQZhCEODhf8XZy/AOb+g+lhx1w6/wuuaxAGQZq8S2rJHNn0JH6H6WHI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65PqOTg75Pqr6T6QhyQ+jqH0nHXBD6D6TnXJx3yTqEPpOCV9BD6euD6zklQhyTvk756hCe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7n2h/jPoeev8AAnHng/UdTqbOAQhwa+jZ9OCbQc6lcnLw/wCCvod/4HM1K4zxl/jERNkf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EqEqB9J9BqXz3wchwckNw1Dk+o19JPnk+kPoPp6hz7+k+k4PpJ55OSHB/gOCdfXX098H0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jiuLzzr/ABnBOua+o5Yxjqdo8MIzdCEIQhwcZP1IhzBU1NS5cuD5mHRK/wARCb+iuGPDw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9cXRGVuPFcPHX01AhD6T6SHN/V1D6uv8JyfQQ+k+o+ghySq4qGp1DXBwfV1L/wARz5h9R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HBOoSvoOD/Ma+k4f8B/hdcJHgPoTkIEIQ39Bpn4n8jAhskFFSpX0GXETeat4foe+O/wD8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8IOEudNTLTabAZUqMqOn6z6Dv6OvoNTrk+k/wHJCHJ9JwQ28H0nJz1wa+g+jc64CX9BDg4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Djv6D/EQ+gP8JCHByf4T6T/EfW/Q4+gOpX0hDkchNEWP2ft4CxNPoq5b1BGi35Q3hES6G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6/wAHcfodcvDKjwStwcEmixNJkixzEiSuK4rg+g+g+g+gh9J9RPPBwfQQ5J1ya+o+k+gh9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QQgcnv6DnqH/AOAh9BDk5J9/oOCHBya+g4PqIcah8w57h9GvreKj3E4Dg8dcPEeoahwc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DUMHBKYFSpXBs1b8bljLB40keWHJ9J9Lrh+h4eXh5YxIJkITdpcYuIi3wc7h7+k5PpOSd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UrH+Q+k4Icn0kNca+k1DmuPPB9GYfTqb+gh9BDk46+oIfWQ+ohCfaHJ8fScdfQTqHBxWOP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1OoxI8r3zXGkEITvg4ITS8fetnBmByED0wL7D5mIfkZiLWsdOSdLy/wA/U1/ieWPDH6nX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El5iFkTHJwcVwfRvgm4cdQx9ZD6+vrNfUcH+GvoIQ5xX0HJ7hOvo88mvoJvjRyfRv6OuC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JKhOocnB9BO4fSfR1wcBDmuCBvk4foODg5dRMRgxxdzfLNZpCGoQhrjriw+0fjT/MRkrW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H/k6y18kIBT+0LQzNGkjqXw7+jrk1y/U/Q8vHmOOEjrl1PnhiTr9FSoc9cnF8kr6CV9Vc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o5ODmuTk4OQh9RD6DX0EOT6eoQ+g1yTuHJDjr66+glQ+g4MTqGuKhKnUPpqEqH0ViH0d8P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fT5lcJBwH0dM04GIcmoHFbg60i+8bMs3Prpmp4gnZj1Cm7/iV1X4gH9BleB8ky0fAqJZbH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gNKj/AIj/AAMqE7eOuGMTh1yxlcOokYzchyQl/SfQcEIfUQ5OT/8AaQ5PoJ1Ca+gYfQZ/w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56gQ4O4ahwf4T6uvoPrPX+A+s5PqJ1D6HXFQXEgg+hj4EOAhvg43H1gpS/ue4XdDrB+H+p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4ZggD4FRBaCemCtgfWY6NHplxhfP/AIj05KzkjgC8QKsi8dTrjv8AwP1dfQxjx1GajkeP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xfBDg/wAhz1Dghwcn+I4OCEJ19Bx3yck88n+AhyfQTqEOD6Dk+j5hwcEJUIcH0HJDk4OT6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4Jf0HJPP0efoNfT19Lwxgg3w+OWG3kQ4OCVPMYja1KYzKqyFLSd4vwzG6uw27nYie1mdZ+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1T2YfqVap9yKp6Lf7MpbBwGrdx+m/8AHfDy8P0Op5jueePMTf0sZs/yEOT6D6NcH0H+I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nX0EOPng4NfUckJXNcdMPoPoJUr6OvqPoIckOdzX0MP8AAfWcHN8Gn/8AP1zn6ExGDcEM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GoQ4J1CLqZXfRwcINnGKlhSfIt+pUX1DcQpg7Vzfquv+XGadPw/coQBfKv0zUI+MWXZZ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Ce+bWAjZOuH6Hnrl4YyuStjGHL3Ha5647lsGXBhn6Bl8HJD6SdTzwY5PqPpOT6D6evoP8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9RB+k19R9J9BOvoOT6euDjr6D6SVwcH1n+Q/ya+hMRgh39LeEK4NQ1wcaOLiCXLcURm1X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P7m2NpGxhqXySv5FAq90BjrR/bEtELw5Swsb7xc2/gjWAezj9kAM/nk/JL0b7XL/xeY0b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VLNfMIw575fqfoC2r+8wUrWbvtLmoxxN0Wf1HC1FFMF7gmmAe4MIGXLl8kObhOofR8Q+oh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Pf1H0CHJ9BvmuNcfMO/rIQ+gh9BDghDmoY4IQ4rk7lw575PoOSHJ9J/gPpOT6DH09fSkEO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isOj9BHO3dT1GEH5if/xBCx6YcaIcV47lWZdQba8xC37y8D9faAtANKZhxqdPX41DQ8iT9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E/cZ/UILG6L9NzAA+RC7YoFbHq5c5Hwv6lB+ANxmwfJ/Up6B4Uw4u+lf/sw/zC/0wbNf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n1EZIJey2v0u48sZ1xW84PMAZLJoU5jx54xlkuTk4dM28EtNLAdLAN5nlIC8jBO4Jpns4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/4DgfoxyfQckP8JDg1Dnz9Rz1CdceeSHj6CD9RycH+P3wf4A+g5CBycHBx1/+Trnrk5r6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eaFWPapjYC1rW/ZXfADEwW1utQ1wa4AQZ4K4WGuGLfbXo/maQGoy9s03LQy6bj/j3N1dpP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2sP3JYVn4lNbfSYZXAnGr+4qBfUfw/wC4CsX/ANHX7jmbpbBgxTPjEvW371BzfYGXlL9s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xXAfZiYYq9Nn4YxXtBtAir3rD9wm2DyNy/ov63nrhnmPLwv0OlH/Azfcon3l8XwQlQc7g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Q8iHdB+kDzPlDCXLlkIcEPoIfQe/oOT6D6j6D/Ac9QeDg75PpOV4PoOD67hz19RwfVr6Ov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4Oev/wBjE3xHPITWT8IoT3EVjwHRCWU9ZfoWi5jCGiELpIpQBtmBg+yS/wBXtY4MTxoPB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KxBbAWBY71Z+p5gEbX+f7ESKUdg/PL8kN3O2v/BjyV/lT+GmKUnwfzAEQT8z2phCXeM8z8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/uI2pzSrJ7uMRbITVe4bI/ORKiM9Mtax+FhWqno/3M0IHbczMD7TAC8pFqu+dktxntNcP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1Kz9LKK+Y/RU1CEcE2w1KvFQxwf3lC0J7J4P5kxLbnqYXf4oN7gOpZPMITPBBh1LAu4F4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ADph7QSXBh9RD6D6z6Tk+g4J1ya4ISv8BzUOeuD6+p8TrglcH0m/qIfUcHfB/gxU6lcH0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8Jr/AA1E3DwCuHL6QxBZq3oNr4iiy1xfl7fzjloZm0SxaFIJaC2DkG01faPZcYUi7V/qX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FL93L9nMWuvgn2E0Ez16gov7BSe7gg9qN6zn8MOa7Wp/Fv5JeLTKQfdv9oq0Eo/xcOK19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QlGtX96lfbWBmzmF8U+QO/PxEB+Y/wBIOmocFUWn6NSnFXgH5MQd5WATFQPwUw6FfuYp3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JfLPrpmUWO0gFfCNykH9n+pR1V7X7l4vp7Je+b+pnXPX0vGSuGHBc6gnZBxvhphqfqGuD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4lb8TDSwp3KmiEqdbZcuDBxBlwgxDuHkgu4FZgXuB8wHTnhSDZBxLxyfQfQfQQ/wH0HP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OTWYcdch9FQ5qH0nByf4yfxDg4PrKlcn+Lrg+o+g+l5rionBVwhKAs3Lt8Db8jAMU0CvU8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SyAdxmyHV3lVqMVX60XXolqq1feR0nyRER9moQsbpCXXyNQKjtAslkvuxf4MRpSPV/8AZ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v+40+HWJu7yMEP8ASEfcjYBOrh8lMLAZsmX2af2xQq4MB+N/syxCxtsP0/cTyz6BYFOt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1L2Kb8RGe9j+EOAX1lfuSuPNv/wBpW3Du/QwJmodvXqC16yFVseXUvGx+H9xkqnnIjtVnl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2imU5dujUtBHlXLPpvh5Z5+hj3LlycHCnUtmg+GAMZfMXbZkuENQZcHHBDjqVxUCEqVYr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D8SxtVDKs/iA8xZq4QYPuEI6qZHZ7IKVbV2xXbBHcFUPIgYGtwHn/AAnJD6D6A9/Qa464v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g/wAJ9Rz1D6D6CdfV1yanUJX1FVyf4uocHBwS/wDIRh9SEvGULHBER70RvYm7UMIyNQFB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HlWfcqEvRLWMMYuXruUCi9auX8sU0YSVhzy/pPh23f5Jps3vs/pl4ejP7QD2nBhPbpDQZ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Lf26+0TKQCMGcufUTdg0zBy81X+IoFTKnaHZByWXOE9jh+5MN1fGvdY/UV8Y/4H6gPoIw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eKx+zMdeBS7fhhkAcWV+ZU2NyiCtN+hjgI8n/AJSrs7rF+SZD1y0UsT2phJEsrUDfkDcyl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7T4X66lKVXkp/Mwh9jJLIf6Zf0PD9dAYrT39BwSobhwhvErPRl4s4GYcBly+TgnfJDii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01UH2Qc83TNn5hiXBgwl8CEIcBx5+g1L4Nw+g+ghwcHBK5ODg5MHJyRhD/APBycH0nHX0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Di+CVwTqV9RyfXXB39J/iqC5Wa3FoHYx8ODPKwBrnzxrWILvM8g/aUOhXhn7TYRdvrHMO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+SXIvtD8Q0DuzK/clBvWLL/1Dgz1if3GnQrJF6gH7iK/Tsj2eJZbGMMOKGjP+577+qoZP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fkhwIDNx3SvBqiE5R7f5ocBO8g+zZ+ydQas0++YZrvnvyWRhRHVD8P8AUxeDtsg7EluZp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QDlWv4l9ZnmQXcV0KVtvWT2QcbD/wDCGnuhsq8mogMXgTPKfhL1+80y0KDslMNTo3MIv5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45frVNFa/QQlcNpUNxIFyqmSeolYE7XF9MR9wDZK+IN6YT45GHLriof4C+07/M0lK2PvA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9p32RHSewhwBxuDxeJRKVPV43uUyvUrg+g+g+k56nXJv/ACHPXJ9R9AQ4OTgx9ASuDg4N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/AIz6OuTg4fprh+gIHFVEuHB7MbyeSUiovySvX01Em0YJosi8r+UIhF51Uc2V8Rii/mI8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B84S+sPQgSgMdVPyS9dRmmr8ah9PRqlr5ImCrY/wZ/Uc/MvobqnWpn/JpZluWqD1JUDbV6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9Yv8AcY4hQ0J7pjs7JcQTSmeawGvyShMb/wC7v9ytgPSip8NJ+YlNhDO+kwfsxUiFsT/t+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gY24co4aKAdUGql7IGC1lBXNJT8Moe0oGP8AHTX71CaZ7CGo36iBofDLtK/OEMr9uEXG8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/DKoH3afxHwPQxh3IPI3DnXFy5+khxUrNcDKbIZWIyoqNzMDMqDMDaV8xrpgZWIcDxfN8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8DpmFnuZ8HHWpZdieuvvMdL73APP5IIzSPmAbfswoyCL6feWaz8TyEIIGDfUA9T0Sre5n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lXTKfEN6nc+0P8Jr/CfQcGuCHJ9euTgOCVDk+o5J1/h6hqEPpPqJ546/yVK+iuUslHUT4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DEQ6YldTeBjzGlqvxLDrMGsJjwkHKKfuIFH3MS4YXxkmZS9jDNM08C38wUNst2DBPJEF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7hy0/Ah7VXkzN5l9k/GtZPwzAKYVLMH0z7D+CCL8+zElaecyPIQ7Bf8w+gvfaVqp+6/JEJ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L56g2W83lvLLfuU3ETkwT9NQ30N+yMfqD+ymH9z/UWL/YYPnp9yAqY6FPyQlgmNv63EZCN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JUCfRz+ZQDnkpKe2eVP4lDB8MMtHY+GCfgJkKvhyS7aeYmWb6f6h4DzHD+Yf+cyfmVA/t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hKlRUqMDEdRJ1MJeJiUErmOdIBKPmJ+3uFdamkV9JxWJc0neOmZL8zRnfPmEPqK7Cep9oU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8wPpfeCNv7TsU+SP0YD3cIIGDwoaJoP4QxbTZ5jMbUuWaUlOvzg3FP3j3P4iGxlcXwfQa+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OuesfSQ/ynB9Jvk19RL57nXPX0n0nJ/j74rkjybgz9GItsIo8ROmJaC2sZoUfpPRUp0wA/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8y58wwDD5CGua8qG3U+hUNc08mYJbDy0weq56P7gDyItvwzTN9Fp99S++45LGs81ZKxAa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tBvdA5VqHcM/5hIqPcQLbyqmYosroPvk+0dHVZL8P+4QWv8A1D/TBII6XT9xhdJ9n8QoW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VagDapREGVIulB7ncygLT5JY5P6l8sfwzI2DsxGKSeP8AaVox5yJcPSXTL2tE65HE+OCuO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U1+lrO87hFHZy8XRxjzK98KlMLhMOQvubvmYkeDg+g4vkhwQxMOwfmFGpRdSBoPyQJkf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dPmCMhJpNHxKC+ECsMIy7gwl+0+SIM1fTF9I/cXofkgdHwM2X4LljYkJ1/gIcD9XX+A4OT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s4vMJ3yahqG/8JyfTX0nB/ldQxOXm+HYIjVxjTEnJETjv6E5GGhB5hDqUgaF+yXmR6mV98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J21SnKXo/luD18F/wAMRxAZGx6zA/RW9QRkJwMVC6v2EvVzwU/O4g9xufxPWwGIDlpg9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mV3Y39Jj9R2vNqz9f6gt+6NMdbq8mYr8RTsiGYwu5Si2zxDrIfmLs/AgdovolspGBMXLhY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vHPxcBQUGjg4PoGdy5dS5cWLmXxv8zLi53mrztO8eepeIc3LlniFUyjH9I46GGOqgTco6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/ABkHghDMOCEI6nXDg1NHxDfxIiNWSCsj4ZTp/uK3T5GN033mG4CDAQYU0y7wB+SO1+Op0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FwF/w07I/Dc0K+Yp5IcnBOprg1D6j6CH1eYTzycH19Q+k4OD6z6Dnr/CR+p+gQSqjK+g4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Tqr+I4wnC81xqXxpFh7nxDo9Bi6Peah7k/khM+hm5YFv3QP1BqO2UP5IUT4mv++0zzXT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Ck73Ek+XnR+JdoPipiuyWeJQUQw335hJcPGRAwFe8WAh4DrF/IZLegd4gxzuKqFwAek7sJ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ldxaM9SwZ19PUPouWvgMYW4YGPDCGjk4mMfMNQbmkYeozrnr6TXDBfM01AWyZZU9MDV8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AwD3CHGZU0RKizxcA6RlwYoQhCH0GXH+GEOHxNjyI7/EFCylMAb3MvEEbSPpqL+RtwHv5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DY/uWck+SothPvAwLAQYpfzB8r5J4L8MyKE7S+So9Qfhmw/DEt/uUyuD6T6CE8874O4dw+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8RxfJ9Z9R/lI8H0XwkEYYT/Be+Op3GA7ieqfU/wDYnRWeoibK+Y6jE+qqgHb94EMkEvP5l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f5JcNX05jakrupoH8H+4bTHaW/E2ZOjj86j7A+S6ET1DKEJ1CdRAbn5+KrnxrZp/MwT3yk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klIUqsAkuplBHfHfHfHUOLiy5eYuIOIzuXBZAqGowmk24NTadXAcdM6hDP0ZhCZnaLjE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S78fiI6r4h5v3IAYr4JANlwHcFlI6mMB9JlbdiMQAHsxEh666lJvE3mJQUL6itGWab+Ia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jCaPhn6aLnNWBtqAfCfJPcQoQRD1lPEtYipdEOq/DDUb85m2P0SjlfZnUD5I01++IRgPww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iYdg/Jc7B+1Sw/EYm63wuZX56ppm/IYb+eikmZcv/D1Dk+g7h9Jv6Dk4rkJqG/8AITr/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kTDGHgSVKlf4XhIhNEV4fEHs+8H1c2gypU7ieok+ORTUD7s9wLunxFFLv5n7cKXCq8JB3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z0Qv97nY7tInhXhqGWDzK5uA+SGNkK2yR8T95lqANVfQNxkEObNnxmCdt+4yo7eTjqHA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QcR0zuGoweSJcDMSGoZvj6OuKhjjuVw7nUuHc0iyJZc6ZecQaMzJHh4XqDsQlmaxMjFP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EfiUZeVqAZl6zuBZ0x1fgSvws+8yf2mpuIGm54pXPzwPXDqUjP1CDNXwz9RFwk2TTEsl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fUv1+JfpIJVXEWa+pYd2cQZsgn3l+krwIk0vvNNb5IOv9Uf+k3Dup8xqrvmIMP4gc5hw/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ZfyIixC84RWeEVkKuLWZ5YeRh5IDqCS+CEuEP8R9NfR1Dg5OOofR19ZHk+v4m5X0PJwvFR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pX0V9DGdctM2Qg9KQGqZsFElSow3GHBFYdlnxBM0/JP8ASYHZPmAOxBa3PZJjz8KfyQXl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LEW+yZQg8sw7jAsA7hY6H7hF8bP0GuDgJcuDLzGGp0xwy4sIcXngdw4GIY+gfT3CPHUS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pipx1C2c7qKjMvDLxwzCNkqbV4YWL9jCY/FLDEIo4eInaB3BIoulJYu0+GANAlulT5Ig0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Sfqn8wmJ+Gfpo7RUodkwQYS8wi+MSiBvqAaX8ymN+D8wSrRCWah+SARbvcSCNL4PnAuwY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L73BfyCWcl+IDp/uL3X5KmzHwwmVTpKj2e47D6gy8QXmD8wLTyggMbgHsg3L+g56hDjqE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l8mv8Fcd8s8whyc1KiSpUSVHwiRiom4nCSomJUTlnUYn4itiPUpMGEgtkYqMODm67lu5ZN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tMOZ80hOfwL/ABcTCx86L+InpPZG6QEMzUdMdw53yahwOJcvjSdMdwwRYvc65WEuUudTN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JHUOanUViLNMMvpBHiZwa4S+FWwI8WZFmnFQHuK5YHuFEHvqeo7BD8w6t46jyWr78Y5U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iN1Kt0XRHoQC12PUMzRc/wCmWjYul1M+CNACus7hTqDLmK1ComWHDUryuFdNMYXJ+I17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sbnuQrB85gU3c8EL3UTEQ/MxYRr+JcWBqAe4SRcGXBh7QHbAu4M2TtXFdwSAdS+CHvkh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P8rzv6DEr6KxElSpUrcTkYYSJwnFSpXFRiRjwgmSI8kbqptPu4uoPNy4y8S79xQJmWyq6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7l3CnqAoJfGk8y4cnBwMuDyR1HcNccmdTrhhGG51BfDqdQ1OuCGvorkhmWXCdwCRuCZwN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6jswJ04fEJBFqyEyD1Hor8jUW6vbRhVQUZKwxDRLojg4/SfzDc/mT9CO00YGHNwMQMQO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2LEUhbjMSNXoauWpFMA6j4CKzF/xUeukYtZ8Rpq7I2+E8RehZq9O6+8CggixpCAjU1YWM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guxxLg+4JGrYBCmoj0sb9PyR2/gwV0PtBS8D1wl8p+yzTOnxRHbOZfiLsy6OBVCXNw4h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CO2B7gPEPM4CVRW7vD7HUA9kHg4ODXIzzD6D/D1/lvjriuWJwfTUr6KlSpUqMVElcGGG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EjuJExuJEx9CtkVdKQGkZbYrgMGXEA2h95s0+Mo7CvtRTsB4gtLE6JjI1LX7IQsb4TX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EGbhLhxcrM6jDQwl74cx4NwcTcGWdQnUNQgy/qOCZmNzIhmJiMAAiiw1XBrgZ3zWIjXcKi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CfrzN/QcfiDQ76YSNc8OhUR+GXK7uOodz/u9wJ/K4qspui3ippD6FwTtl26hkpyPnM01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9KPuAprksYjQ6dHFRB0rhdzZ0UBRtjIUsTsxqXDAaQCJ5lHgpbYe4htQ4612fMrp7OfSe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KVxRbE2fMxkxflYsfjDT4l7XqDi8QWr5lNcDYlu5k9zKy249w2lgwxm3EggYMGXENMC7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Lie4F0kEqXyY4v/AQ5IanX+M98EeWP01/jPoqUwtAo2a+YJiQd18iA4p9jB/D5IOofhjD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JwqVwSokqVBLiz8R7Z6is0B9NzrXHLZcVXcYj0vmd5Gx6l/eIW/U1DZBcNPhji4fSQgz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ok0h9FROHjg3Ood8GoQz9PUvHI4Y6hqe5eIBc0ZlPVQhL+l3ANN/aVcJPcIcdjxGmcN+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3AK8hayPuChHtlYgVc/7vcJ/OmfxTtNWDvMzOCXL5XCAadRN1EW0SIaCRRsJ5bPmDGko/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cAr3lKb8SSgrLo7T4ljC1jrxC0wLotQf/I8vgxSj8cBmlmLeXmfqRn7s0fCGl+JSmDGO4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lSoBAolYqVmyd4ncIFtQjaEA8yyDLhFwfc7BAOW4vYQqi+4J2QEslnmXxX1HB9ZGXxX+B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19NEqVP2T+YcVHjZBAto/JB/0xO0fJNgPvMGmJKjFSokSJElRhhhyleo8Eg0SsoZIl7a8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ICXcyUmGDau4OOD6bl+YcHJwTrg+llDwbQ1L4N8dcHfHU3LnUZ3Bht4JoxYq+KJnDB4v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BCHAoCxKYujC+49dfxLJXIrLU81wLuaJcdyHG/R/uBlNGVh5qameCDL4GDCdTZOwH4ib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PbhIxXumPHxOmf3n6UHB8T93hdHxOturzK3jMIckPoId81KM2uBEpsgQWmFxdUlt8DaeSX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8y5fpiWmFSRFTsGCANt+YpsIHZEf7RGh+YJLnUOTnrg+jz9a/STXB9DwRnXBqVj6f2T+e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dd6/crm+KzNMPvKdo/af+PBvJ8zbqIR4GElSpUSMGUSPALDzUtBgaSKxG2m4XXETzBAP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Em4u4IyxepfuZSyMlp7ijV35hDUONwxHg8kZ1wwjqDxxYagzuHFfTeJ1wS65dT2Q1DcEu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6jriQhCENwOBqJidcYT96P8AZ/M2TSKU9kOOK4VAhFQhwS4OJZfDwPCxjGY4rKN6+Zql4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1s6gO4a1Dkhx1D6OoceBMWqvggi5D3BMhshxUYIClhCOIsYvnMXLy8slouf3jx+CYL7xD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mUA/2naBlrKI7uvmI0IB03L564If4CVn6NS+O+D6+/wDB+4QEAq++CKHCqWs7IjNsuA1F/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VHeZvg7YOOk0vWyMKkbLYhT+o+OKW6LnXFQV8XBIkY8IxUSVKiRImPcoHkmVPcaZmM/eA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SW8Ql1xDqNSzaX2SvMNMrGGXBYrpnmph68wtq5/U+Ick+Y4nbg4IfR5caTaOmGpcIMJ1ww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0xVhiTcS13iYkbs0hFwnbDUO4c7w4IQ1wcMdTqbYNT9yP8z/M1eINw1CHzDkF5lEonUISV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WdQl8XGaR3CDnEy+ZpnR8E/c/qX+xhp8RNGI7blweCHByPBx1GM7RzbH7MIbBWIQnzn9ko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cxhCX6g9xRnb4uYn7E/6PcYR4uX9BAtLA94DdTHBJmyI0IrQ/MHk/wBw8EPor/Czrhn8L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7vrNfiHZHVtqgl94i8sIwL2U93n8cKaWwfgHyy4YRAJaC/v8AapeOiG8LzR9kfuwlr+XId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HxVXVpwj4hfIi9D96ZUNwV8RKiRJUqVGGGEiSriVcS4PmWmrEpiqFIgEdkJX+RE4krywb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0YFbPeCmbxeRX9EoMtAH54I4nXAx1N41BzDg1zrg+Jo8GEeDi+SdQ4GE6n8zqG4LIqEN4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hrU8whGBdNMo3TNIciHDF3Oo/2Q3P3p+8/mLDwdppKgcYdTIlZ4VjToTTAUB5V0wyWR8Sw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qIFkxHFxVGDIge1DyJBHSBZSXLzwfjgcM/DM1/EHD4J+xMC+sNPiUaR31NcDwPF83CHDqU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WfxRDqLuVkVuwmJN0rk5Woxvmrg1Eq3P2j8McGftmn5Jtf8zH6H6r+k+YKO5pFA7bgu/w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cX9K4jCH03Ov8BGZjNTyf75yMw0jVNugvMwW+d8IPm7Pi/UT3GdpEt8b+bn2jQMabQ9fJ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7BX6fZcu4egpkbPdfpO1NQN6UC/v8x+X2jI6LWNdeZYQk0nuvQnXmeYQYfBxUS5UqVKiR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zDKDHAKYPBj8dIQUWdJEgu3wTzdwjjMyPMw7TabQ0Oz/AFTo+nBGY1y4GecZ39A+l0y6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uosOTH0aQZubLmmaTd2cN2YHBudw7hCaJvcMBAfMp6hZBTZAEBMMIuY6nU1/KE0/Mw+5/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pkQruASpVMfELArzB0G6YyJVz4PJANLPvFIUZg+4zjB5uDHTBCAMolRDMpzSwigPL5jsBw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5n60HB8E/enX6wjZxGJidQg8EHfBDgYa42QVbBBSmPF9Qt9AFYHuO6A9jdwIFsvHOOFI2h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ykHMy+w/mVCI/RfzNf4T6Djvk4uGoPuBaX5g3adgGD2RPqDdINoQdmHYEEXD9L9Pf0HLH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wsjdGmHq3DBbKTI+IPkvxg1w0WqUjy1iC69nj4BTrLiu4FXl4uzTwNfnh2iTu06IO0TcLr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DmFYPjBwGYGOWVElXKjUZUSVEibmQILWeHCwVwuzYOSU2jHiNaamoZYvbEBUr8IbEBv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+ozvjdwfzw6jojrlrEYLcNfRVkNXFiHZ9F8jU2Qz9Fw3HU0lYiYmS6g5msNcVnMxcMXw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JCFPUCO98dRv2GE1/M2fOGDgMtrERAOoHCbigFa8NNz8sVjDQ7yEpzECjUEiChCoGoX3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44nO5mKp2MHQs9Zi6Cp4Lh2qfJGMqMHCMeLzn9pr+IfoJ+1NXx/mLCKsoAGuCDL9whqXC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oBP4glIwXk36ZgcRT0Zn7mQwv4lLa6ODh2i3AhDiuKliO1ZVvGuvB/MVHyQVxlSpolS51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Mt5VcSRg2ZCdQIcEvi5cuDLlxwa3EcjrzLvaWAucDKWFCIVZCA7IP3AOkly5ZB575Yx0+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ZBL+5U6neaP0kxLfxP5R2vkg/hENneSf4iJsqOpb5fzKvAgmEKBftGZ8pGlT4Juo5Tip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WpHIgBclCE0fP0PDwzqPFcMe4MkjykFnFfcYWAtysRLuo5fFUvBfkhNCq+l9HmCAABQSv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79yV1DboGCHDD/AXHUO4sQm4+oQ3MFPoPpIc9R+ZonU7k0jsmk2xBxc0nnhiywhuJLqB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uAVN+DuC8D4iQK4YI0C4TZdQ56mPwMJ/LNP3hp4GRvMWOIZcYCwlHSJgMvNW/eYRH5hn/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cBwexjphzNI7xyaWAncMwbawJB2i3ZcTRrFxwghb4+Ix6vc1fE/STITxusVCA21BX0HB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l5gwm7Ck9QebPpxcONleqhGHBjFk2WXCLi7hArmoE1ybRhxPf8p/LH6X9o6TwLKDljdO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CYhom+8s+0EmJXBqHB0aUpf2/aO2SyruIBCYGEfmI0UWuq+fnzPmVwanWY6nUIy5cuXhj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Pyn4ph1OuP3LSDJbzLeYfNB9/ixWwfJBu4I98rFX/Fkil1ifKdAfkiVa/lv4Q0zqChXx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skdx7LL+E/uHh5Ipfm0Tr2g/wx5RXasmR7IpRSeOM/anLrhnUO4yowjqMdR7ljmJPtGD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slURJXQ/mENRgoJdZUCIBa4+e2ZEx1xjw/SbjLbmpe4RY4cnBiDg+g4J3DglRyMXTNLNk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1iaQzHqMFLwuGpcLau0BlXpIJYB+Jcy/aU0fZnYEW1Z8MWaLAd3yRKF1cup1zv5Z+9j4V5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CFi3uvxNkPxHOkO8w1K/UvRBvEJ2Z4j3mUe5iUTTg6EDsSCKNGo4QC4nCRnO+r1NFeJ+q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kEymfBOuCXCqg5jK0LS7GjEInNfCoe+4PnRAWFVSfeWDSkm1QtB1L01oBESl1n5gXGpe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QeAVe40WN3DUWDL3B4Jfng53Gawt2x0sGPzCyfcY2d/0mHzP4lUcY68xFDh9ksC2i2a/G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V7bIBUuehLBEG81AgJh1DsF7JqvyVNAH4YYjZcPl/wDJm1qAqFHuepY3RFfDh/mBsnzx6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4vgY/xTZ+CZD5JlNqRkMRHKsHsnYjHZBe4N2SzshXTxnzLZaDGCO4PviwVBVym/4iRP7RH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ERPTxfuV2XhfolPd69yzsfbANbst3MRGBrlGn2o0QMnIOSKS+uz4nbmJYHsR0nuIvkRF+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/cwZJ3Zv4ZSyHaI/dQgaRAV+THDy8PHmPiVGMY6htXAuIxIkySsTUwYyt1AgjLMxt4WEX5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4MnDqdzqLBxLzBzNNQ+hMysS+D6jip3PMWyVxqyCOp2wWoOGps5OSdYlTmx8kAMn3h+8BC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/8IFunyROgwXs/MGGY4JeI+Pd9Hr2qaQgy4YcsuokKy0LbuNhizYnmNbRfkh5j4pKnJfG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eyYSzUouUclNon7TT8T9Z/E0fM0/GC0ilNxjrg5J1Lj3WI1FgbUui7x8stxQ6EYpm+g8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xluv8woCgChT7oIiy9BWnP37lyCLWbqtQC2UKC6xMVBkToa6l5wpAVVMph8ErYZC3AHOW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0RLUnswl/VQAtR1XmMcoSwDS6X4m0qRtK7/mX7jgFeWNkAKk8mEgQ+jzM5izdxjSjf0R+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VWqrm5Uo7JY5EXvEW6nwRVssRRn8xQGBuu4KCwAi1FoNJgQrwMxuNgCvwwdWjfaRTQL9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YHC1LxL+jD45+UhDX5n60c4RjYiUHMiTsn+0kT1v3j3T+50h9oHZKNjG95i+4N3BO5Y6qE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NOq+YGnwKwt8Apn2uv1GngVv8Af3Dim6/YcxAggpUaTMAFA4AFUBRtmICpYyqvzbFNnsp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2rhKjeg+JmEIoaPhf3gR+hjOo/SzRhtQ0vmMh8TzExHCYRwlg+Y9WyZdEaRfq7lyy2Es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465d4lYgmeWR9A8DXBD6Tk3xsgVCcGmXVJ1cTuBRhQq4Q1w7hx1DUAckCCTEGUdh+Ird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X+8SHZ8xS4q+WXNk05X2RmsGDBl1CBjwckMRIMQ+h2AYAMFS8y5fuWkcGZfdD+M/RfxNHi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fuhohCDwfTfBLu46Rh7E8QdYQo6mKxe/sViFACrIsN5xsbLXvEUeXak6zn2kL6Imlg0/O5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rtAjF7K2Oym1PxFrmGOM4wz95jURkozj/mDCvHY+b7xUKr6tMS9jNnEng9P8zb3H8E6H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X1YzPMNT5jr3gf6inDcAxD6CLggJ0bPPgiusTpFu2okAGvDmegEBjiC+QINXw71AAlHxB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fdZsD8MMmJcX8cGvumY+Yd3iDhBy7ntHCXCM4XlgGoo7n2iLJPiKXUE3iPmIGUemeaVDa/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8idhh3hlruIeCU8pKSA9ftClY2CH8xdTPm38kAsbrGPsP7mer6IP2P9RIgnoX7AiKe2uP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/iIX2AVqzeEqJ9FcMdcJmMZqxMs0g/wCMH4uGJElYja5meY3ic3BPs0TFJUQcGuO+D6Fn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diE7ly+TlhOmKMM7nUO88kSqgtDOs498g3NOCFxqKoXVe5SynqAe77TDp8kXUn2bh2WfJ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mE+HnjdN/i4YTHKtxQMGXLgwYPBDggY4Aolcd/QkqdQXMdoPXzNE/WJo+Zj9mGvxEG4a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ZZWaLgwec8nAy4OOD6CJH7sGUp4AfMo4sujzOvpzUyKl7pmyDH/rE0f+Zn/D6I6oimQU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4xx8w74C9TEszDrCFSLXauBhUTeVBHXGcYurtqb+IvRPPANUS2sRb2llsLlpQlRboHqho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oqZZu9pMf2mfzTXPBDRAvg2h5xhPUOK1iyMUmoI0pM+cwbP9pmZnwxyBIhpfTHWPyudg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CRXfBDxjJjbwBGG/Yv0QfylnTgWFlODECsflC/YzHcrApuU+lqPDNWds6PRDA+OGHcdTU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x7aSnxIfpVnhhx1HcNR4VFqO4al89Tvgh9Bz1OoQxMo1rgZizWEYSozw4NQOM+Yq9IaV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MCvueYfiUq/KYghkHyRTYfhhgol74x+eXwP03IjK24ICdRIa51Bhwdwc8fmdcvBr6DUSDC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/wABP5pq+M1/EeVs0hKg81TxRuJpbwhpzYW3TcLdAF7XNM3oTDVWQ4Xi0Z78SjZLlwYf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pNBv34i1JFmOuk2VFLV+Ik6xDxDtU+0JsbhTeT7TPBZmk0fH+J+g/lm3u+MooFXSEC6uUb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YS9NOP1mFG62H/595QQ2oneYsRAgnloudZmTUBS5+0XkyIGnS8EoK8g3LhXeYeYIwLPa3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poD5hovA/iavYJoQ/lgv7JUMTPUMbZfuX7hT3AJiOWIwnxGKm55y9haOGoyDLDuZ7T7Ry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+WBHQr5qHbJ+Yael3cRtgncPuQbuAdQlvTBELbH2h7CHVHzuNfMyZavzLtMu9ceY8MNzd9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/fUzCfgXBbXtVEX+MufxAxLIvU7jqyoPTcZfw4iXCXDcODlPEOTqMMGI7n3l/Q6xCGCX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YNkDHDuZ4RBqDEXXf0VtO34ms7hqZ8xUzVQQ9vzEtj+4IcsNlCS/cIpsH5hW0jHU6Y/zy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DbHiaZfBCEalpMma/MuXDc1+lcy+Opjg1GboePmfE4iv4k/kmv4zX8RBuwmnOa4BS+Z9uL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mcwkiqujMGyylCr4haXl55uJWe3XSUqWnuHJD3Nw1CEMQh6jneYBVViLb+4QN0C91DD2H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Kjqf9fiaXp/LGsna/wCzPVUuFhqyiFd2RN/2ljdRaEqIj3u+GnT9dLt97l6BplXW9goz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vMHdUXS3LUZIG+Ms2/wBQ1NKR28QIl7KJa2lPC046i5S7qGFJaZrqFlk1/wCiB2rSWP0X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65NDuk/Vg/NNnHTM3UFlM87KNlwHYw8v5INoQTpuXL4NOppOyBKuDvqARMbS/W4gwwmfEz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8kVsHw1FYyOp+Z0rfDLC/IgWjA7idsRB5J7pd3mW8wZun5Lngo+oo0iBe4eajDxAe4ho9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R1nLEHcSalrA+ViQAPghv4ExXzNY9W/UoSnT5ZrMJfJCMGuDUuGo8mDwWW3DCDDgZfKxL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jykvhySrli4XxHBinxO4G4d8ViEVHmC6B9orgL9TwAwPb9yA9kUZy+ItNiQupsl2YzLh3P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/E5o2ICf/AGXTUHWSVtzC5iEEXwDQ1AYA6QueTDDQp+8tGw6SYpfsg5sH3GbamPLvFxzk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LDDb5nq6j/An801fGYA9Tthol8Wr0KTX3h7lTsFUSlsc243YlMJuDos7lORNLdQK0FXhh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4OCHuDwQIT7TMuebIUzJ8TIzN46bmf/TUy+0ftm15/kn8L+Yrs9lwbI0dRL6h4i5T4gWbT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tNLr7xvwAAYOqHruA49JDd9wUmFPwX/Ut6FnAf7wytBup3S4/UCmxmrS8qICPMUxYFU8G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gBEG4FqVx95n0ghBbt0qse4wkEI6SQ/EvgZab+Jq4eYQFFjX8wUY6jqnb/SCi8EzM/ql5h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YX7sep+UlF2PlcR/NMHQXDsfhgDSlPd/aesz2ZA+RCVHTCyYpiZqDDcIxp6IE9JafDi5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blnZfyTTHyR6H9k8H9yI62vDLus/E1QntxKWUi+yCdyqSnmL7naPvxMwbuLEolovLFnZ9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Y2S7YmP3n7TI/WP9pntxNnQvEOIfQbnUIzqDu4wmk7cLMINRcRg+4MG+D6DEFqDCdS+GG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yHhBm4twhuDUDB4OKxZE22v2imyhPU1A/DAQHmCPcJ15mtTqDifsR2zfP1iOvtM6ItrK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mZfs1DBf6S64K+IeC/eUVhluklB8nzLF4YZ5/ZCBlK3PJWYbAinh8MyFj1yMTfBqJmDDc7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En8kwXr+adsq7ms6jDbwFj3BlgOMmIlgWFx4MNo3Bs6RgYEFYeJlSyujuACMDQiPMOKxa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ozmACyDh72Xo1f5lSbq2q3j9TOYpXOSpWApqD20FPXmGCErhQhmE0S58xPEwu2VrOvMp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mSjH2fzT9onexKcMANx1mY6gQ7juJRINl1a7PeoegulD8dGMttHyEWhrGoKQLHuuxxfMY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5XFbMP7T2K+BMWPVyoQMJga68yihAEFCgr8RDdAgUbDqhxBVsMbGUNTshltFvuJq2qvcx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HB3Z/M7Q351JZzvSfxzP7HJjJEcZGu45ierufz0MGfiFIzT9q5osE1V+po/7XgW9+SNyv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o0233Qfx+RIK0L9SnpQGHetBdsnxSF27ph5pwEUSomL6zLcBYniY74Nrpj8kudS67itdJG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E38GIsbfYyvlwViTtqYMBtrruWy7iigbgbjFEGoD1ARGGhBxHj6b9TP0WhqbN6io/b/5D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HDxm51O0dMNsuKE6l4i7l5g2TXjrm51DhcGPcvE2MCOIOIajxx3NQu5gS8wb2h6hwMIahF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4lKq0+JftJWYb9wS5F8RqZEY74HcwFPGyKvLT+YiswSun5iIz+CXb/ePjT7zxrFv/ABHHc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32zEf9ET0Mr8wG9yzL4sgpmLfk+Geih6hPXBbwzDf7lIFGU8wCRSLDDxxmfwR/iT+eLP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SzTka0B6gs0tgxBthsFT5zHU2cOnuXDGlFt+Gdd8HY8wCiWwtMJX02Df4I4UGOWoBb6IQ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S+E8QbMzEeyZr/crE/Yjf8xnbz/Iyw63ZUzjzuys1GboJu6CtFytxcUfmOoMII5xElmFb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8su9T4lppRWilrzKi7dBmxMtBVsYVpT0+D1HBC8NcgPvHIddaIoo9jMwIt7uw5P2qFyot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s8QzsiyjLvMECyX+7G7XM/g4jBd4xV838o8XLzLXwEaU+GakfDNDR4czSA9lQup+Gfsm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pz6p/MCmV9kVaLeSAWz4mKP4WZRsPyodZlvZ94dKyjy+0O6BLkSdCk9J4ek7YmXUvFe4D4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Rrudqj47ieDLdx2Ng/MvjeuoqhbKgdR4I1Moe6XMkjdiMWtxHqGICwK7LEw+wgv0X/Euf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KvqCHLX1G46htjDcqDEqoMvGI5iYuG5pwcku5cHEGXwQ7hHXuYFMv6BcQIY7luBCDBzCD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uYI7myFq70d6gWwfLnYH5xNyvgQHSPxPY/UpAQEuHtPnMvcych+0X6xbt+Y+6L6jC/E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jKZbu0836S/yQfPK8D5laCvhgOFdz+CL8afyQ9vH+Zp+JdtX9B1FoUBHbx7Rjmn4pvub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IsATwkqzS/NQ+k4IeuCHIYLB4uYZdcBPcNxmXwQ/wX6n7T/LEh8CvmX6168QTTRbUd3A1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kRYtZifiVpCVqhbgFZK+ZevKHPiwLYtFw1mJlK1D3FAVZfiZ43AnkLnqXCmUVNJ4WszvB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MTRjy+y/mXNFP3lKlPMo8rlnUGXLhFwYdCj6Zrd97mc+0Ib9QJ/cr54/pEUiWW93GnR9F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4r85HcPsMRmpIC6B6WBjFj3MfKffgzf4SviPkg2oBrcUIp5iCRMtcUzHMzvAPW5vqZavjg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T9j/AFChvB3FsW1t7m76RhpWEUq7htPhRU3uMMAeWYFDqGofSPF7hnjqbR7nbhlwl+J1L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knnMOBqLB4GdQcUS/MuovFwbItE78OON5hqHA4i5H1MYd1MG4M3Rm3VQLtYh7H5Jb2PmOr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HW+ZT/JPI/Yh0fOElW/nB/JADP31LGj82/iH84BE6/LUCwx6SASAlfMBLi6WRaPhFxXiU8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onoiHTKCBTU/WRZ/MGB8f5muUfma8lJUdx8ZlgLEXSZFWoxlWoB5iK2BVviDd1rg5v6Dg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hB6Z3PnhITuM/Rj9b/E/n/yxvnqflHheGMXSRgymy9/nj8QUxNjSsa0PxEUmBr3LA0rF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aV4gVvMC96gq6KZRWr2t3GoN4fCqjNwcLejtloEANQTslqXhlSpTKjavRhrU17+3BvPif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bpH8MsqE+GVGD8Mb1JPZALFvmA0Pyjcr/uGt/IM66/fEVf8ANO2cEo9ynTHKG0+UYOC4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gurJ6DMAB/EyYagP+StGsKfNkNx31D2R7LjsfaxGu7/CQH7Qg11X5giWLKe406guyHZc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pxByjuOn8TKh7hwhx7l44iDviXiCKvuofLt0QjJJ2gn9F2mW/AMtkK1huNgl7uEhpR5+4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HkeVS8GpeZeJdMH6G5c3AzBRLlw5vE7474YbhuXnMBNM3cNZgwcMUauo8cnjMvLFiDGDUc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jDubMHXwTJzT8MGVIHzD2h7wZ2wfmVdp9pT3NXw+Fl2lvTPH94iHt+Y/8ARI4/N/3K9H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6gOv+x0ynSvyTSD8f9zwm7Af7gf3J/UR0Ptr+YZ+KLKJZmJNkrLJTzAeZ8peI1WuD/he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5vqCash0Ia464IcnfBCdQYS4MqGJmDxUxNSxpDHDa9v5iv8A664BjtVqKzZMm0UpDWcx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G80YHVyjDhFXd/wDyPfaLvK9f7lTT8QTUWr1OvRPtwQ4oYtDAFsdBRswVCyQs+ahaDsF15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0N1KsHqBjuUVphXRHvFQXb0zSBC8p/M2YPwzc9zbg7TU/7hg3wTTEBqJ8RRkiOiK6fiIdT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A/l0y80X5hFy3xZAWvlAmOj9rnuHwSJMfdalpa/jMOrZ9C7fQNeFJ+hhQSqvoMxZD3SC1+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7AvkS5ph3XJ7pllSR5Jpg+zL5sPjMwZsvGSXLb7fMNEOc1O7gg2alwwL1PqJCDq1681H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gLTNPp1gjwYt/wDsETX3o/UJAUyGj2yifHBx1xcOL5UpDTFF1cuPBqOplyvgZePoOepc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XDUtUY0GK2OJfcvMXKpkQYR4XqWTEGXT95ZzhFVqAFvDDpEEcjf0E7TL4Cbp+gwuXNqg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z7SMv/5wyWp8jEf7oi6R+8AwMD5gHuHvD3gulh5pnsXySkZX7RW8D4WKap94sYH5LgPYe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oXyH9x1j4nEOj5plGvzMrz/kSA7Pj/wAwex8DLGj8ydlfkSPKvhN1f9PBV3NYfTUZMCzTX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ARaq9yu+HauzL3UAjlFjeJQYVm2CAeoV2l1qEs3p58ZiikMBTcPhR08w4zliUS8EOkbJhE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li95rgF1Zfi5pzBhwTc8I41DkGaTL5H8x5vD/AImMFnsZR4sYt7zADAL3RVxUFOGpfEU7G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JD7oI6X8ykxVS43d3MFIPmNnIwy0lTprySwKRgO1WoQZ56ZQlYN1UtDjpwErBS6LlV/qwy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D+49Ar4YXZw9EsmPILKUgAuAqZB7D9xUztmznhpHTP22JKlRtBVamTElTtyI8RNuIFtqU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7ToAfWJcY/wB4gbHzMr84lP8AEpKtH4tKGieyW9fviC6L95Wtz5z5z5ykcwPOZ5kPeEfh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sNzYD5COcv9FRIFXo3GglLM3w165VwhwR8IFmXh4g1FZ1R5mVJVlBIEJnG/8Acr4i7WV+8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G2prDghqNTtExwE05EXcrEWiOWYoTXBwtQeL4u+Lxw6nU+80g3PJHZGiXtJqZO5RY8bj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eZpCEJQ7CW9IBocPPeZ/ATdP0HhoTYm4GohLG4rnL7QszYw3q+5DpfeQH/sQ8X+UXX7gMD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X5If/AEQKYM2fcM74IJ2feAeyBTcB0wHmA8z5wZ2/mHmTPYvknt+GeSnwzFin7lWl+Jc1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W74nN82+WfeX2PtdZgBXgFYxEsCykFn5iLIirU/iGF9R34lffgphq+/vCS0CwtaMwrjsGd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W4jXhfJjENLAeiy2v1BggBW9ZuX73wTKrfXULGpKWL3Ua7UTlKGD/wBg32JeW/EdvCYI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+YWvuDE1DJAgQYxuF1lcWUw/67nl/wDDP1kvXdaL8Ucw5rDEONOU1MFjJx+EF0VS2UoeI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CFF2fCGTkPDAAaGllxFDzLsiI1Kke9Wd/eV3WPuU9E9QXyPtEsjbxdQtW0K8sL4T+YKBR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/rhsepnnudoxr95mPy/xGGKyQNsFxWGaSt8KiSmJhqYIkSngwxSfDE0wa1FnRFFYjd4v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UxD+UuJ7q+EZdfybh4JFUFCRG8lm5kZhflhHklrCzdw0fmawwWocnuZwY4Z8Nb6EMMRCL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KEDQQJUNQIQlqdRVrlhyQiSgsckME14Wo6YMFw7Q1DF8Pm/oJeODjuEO4ZGdRzmbJ2h1B8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3c08cSqfETY1LAwcTqKawg/UvAzvF+Im7h7TQhyhZsTIyLvuOv4mKPc+IgaH2hZugayQH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zKmGNj2fbr7w1XHulfjU12e0H9MLKasY/AxKBorIjYw7Bg3n8QXafiL1ATT+4KaRDq/SF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Q8x/EBAeYFgHuFtMvEeU0fD+YRZccOSGuOvqIckxAHqUhTS/mU+WU+32juQfEucqFmW/4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7jGnZsoDVOsZZnw208ahDi+Ug7mmpt/zuftR/wBbxLVTy/ifpcVAhOoJsj0xFWiUhdGf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y0eybE/BGqLS4Fph9R9gx0uqmPEzwfaW6YiMuNOyYdyhoqUXTbaWIrbwv8M2gzsOR4YTEm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McYlbiPkxKalZ4MG3DSV9ANy5piMPpHwjtHKJsjkQDCO5lY34Tm5mubH8yr4StMZZtvg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QcMckvY2ZnfdRMcYt4LlRXaYRmHuHbW8sECEIQhDfCXv6AQjqGHgnafeIw5g4rl58x4u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4dw1NId8g3DE0eDCLM0TqIF3LxBm0vUGHuEIS4cu+P6kWcuQzUmkHSjNIlxWwh2BC2rh+g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4DWfGd/J0+0uE5SLV9y/cKMSkyPDKhwbyHwf0lvi4U2vrY+594eArHA/cmHv8SstfkhbBC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T94LbcPEh2CA7X5irwlQzZph1fmiOn5gtNfaZl4IXN8/ifzDX4h3Uwdqe+aXVl+Lg33NS4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+oQ+jRACujcu7OzLR8+WA7AEUb+Y2G1o+/DB5hvxwaP1/mM5+yP4mdLrJv8Q93XAVAhP4l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6JccYnjz9zwCSvALz6JV3BO0KE6lQvuPvh4YHudMOQ3b+Y8Uw/8ADxHkm5N78zKppHNT4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PL2Sm7dRskqVvhWeCWMpK4HCEPEwww5cHIrjhNlRjdxWR7HP8w8fP0YWwauHqHMwjsmkY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Msl8UgelAAaFTRhq6Ayoeocq4OdTc648zvhnfHcSO2D3A+pfXBuVGepXB3wwi5htjw0m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zwl4hqMLhsTI4WYGoDDlfK51n6c3R/ZC440ZvsmBFqLbiEVZZeIfbX3Rk9cW0j8n4ojtRl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moEaatsx4h6qPnH2n/io9/bahaxk9ZlNzeT8hYmerxmX8m/2msVZp94PtdFymbCeC7+WV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4jTo/Ez2Jhu/wYlc0ei5Y5U+0sQAXzCVLJ+9m+YH5P5mQmLYwcQZVk1YTSRWpTV7S5nlZ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huV9rf2iXIQvDMTeD4XAqDexKMbFh5hZSDV0sEpbK8zUJqHBDipPUxeYOxBhWs+IK7KW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4E6G9U20f+wd0C7nVbuFLhvQm6LgCanAVFeZTXjjr5gomJBHcedpem5rN31/ljun9B/E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prqHBPmBPghAmDcw6ID8QN3B6leSPcFWAlxzqfMTxExzsjuof/qDoITH0CaJhPz746zxMz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wVwNPZK3jgIniVUTH3jlEqVcrqGEqVuJiNo/KZGpeahgz0x9Ztm2XjMzK77H9zDxYpfD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VHbgmWG4KCmiPYy7KuqYYqnL86QcTYWKY+xLKFrbc2R/EBDhBK5DgPo8w58zrg1NM6mMJp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e3g3w4l45IceYwczvgxFyIk3Zl+I6m3EdEEqLjHc0y/mOXiDmYISYwMPAQ8EHtcIU7/Up4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85aRkNR5R/ZFxbIBoL8w+OpUW9ov4SWvpi3F/xqo4hlfdYQ3B+YpauplGFtcKdztxKuGMW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z3MVcdQpdG/8AQR/mWPGzN+5/05+ZXI3yxUzYAKYXMQGmmnUFMInrgOZh3UB4JTMADx7iw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mL9QNI3atwUb3PNF9J7Z3KIAVAtg0oNIxksdKaqWgeyDiNhrhzuIlaEV1fTM9stvcwD5H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ipQlUJqYV9nzLP1aJ26BtQfEVkd1LqjzL+jYp8wRYEp947Kc3b/qL3KWgr4X9y/x/zg/E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K4DjRbuGeC2UdzEL9EK7ZX7RBoqNtRvuWhN634nm46lyyWZlkWGK/SV+4agpfX8pnjM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mb9E24Bvg2jniMdoHJpKzBAiSquJiViJKiSoGUcPUTEcow7xxl9quXF5L+mCX8VJBBiD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dMMxbKDQE8OZfIX0Sh0lTIjNRZRnwxBJDjqHBDEuHB3Dk1LhGGoMQU6lQKfp7eCPDOpf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3HDHZFlli0lvcxsSsXAlfmDmDqDiX7ge4t0/MWIFuvy54P72Qc/rQhhE+YSCAez6MKPd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BxpNhnMZhx12L9n8ImWbQS/LKC1WIL22sRubfMRNseC5fAy6gxh3BvsT1LLYbp2RfdzVdr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7lbD6xszE60L0HPRpjvZpdBVGy8W2O9+bvLADEdoP+uGzZuCl4urdcnU6zTF+f/U2x5/J/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MDuCnBcIvMu5cshCXiIO5WK6zCyD3CTMG9QhOocOBwVSqANahG27hVlmCaHyeYDY0W+fM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0ISiwKGbPhmP/AGbnf5P5TT7Q3nqrZo+kPLcuvjjRLLL8SvLPQupntqY6FmXUVNwcRyS7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7lXbBi4q2IUd8Ffmazc+f5nRMeC+fD2TJRNyoYSqGG/USMPIYTSbMtE5DDD6T2iRimmNx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mJgwwNL3P6/9l8omGCBAxAhg/ATSGo7cViBQNz9eFPjQZReBiHAcEODqHF54vglQ4OTX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ViVDb4h39DLi1Oo6lzUwkssRWasyEWJ+aX5IOY6igi4gxAPH5J2l9ku3+CeAnwpPO+Jz/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/Sx6X+az/AOsJT/E/8y1avYsCVd+Q/JHTfzwPE6h7ILG/+j8xUqqrarlfLGElsmw7i28eE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GdQeBghSJDxQ/nLJhKyB3Xp/pmTaAu6tVXXUxh1GwmVGW6rX8k1GLMAj/APHA7p5Oqv8AM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8YINMUyjpnqYCbnfBDe5mmA1M1MjzF2y7KGD1nhy50dRxnxDVwR2zzwD3mUqWSzkCULIt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eoS/c96ivCZv4Z+h/adP2/mdQo1oU+ZphCble4ldyoYjqGsRbhuGcEKbLnpCMjPCxjhz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G4mkvwVENayNQ1Agq+3mPUXKmgSectY8TFmXyv8zdP2zbx2475UTDE6gzU19xIqVhgcKm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RyiRj2jL5R2lg+I8JpMEWszOjCl16/hEx8Yo1AgQgQYTVfiazapozSBS9xOJx7xMPhcZ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f064NY4OLhKhvg4WtfX5ly/8AAcdfQ6zOp1HDBZiMppjublWLmBfmXbO5a1ahuaWbgxFxZ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5ITHGL8oosS4CjbGW9bfysuZcusNS7uL7iwFg4V64s2JVX7mYO4MGNcRwhaVbLDqCrP+o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5jGaktix/lQqnmW7kfNWMYbH8whk9Q+yh1w8n+54T92hg/Zr/U73yqSs39un9wMzn2yki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a/M/+pgPtF/Ubo++1BNJfRgdm9JPgeyHQe0RM0lOcMVDZM9h9odVw35gKOYDUby3BYJFJb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Zb3iXiaMX4mYfBAfeM/mO35gQqax83AB07gnSDmkxaP3gmcxzqARIPS4hhgUp1DsnaMu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5lKqwJrCWFoEJlXkvUGIrRph4IhcVifdWTabJ/2Y9niYH5mCnSKCBalEqVAj3Kw+omPc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VuZDBS8JElbna4krcYqlGVhjDhxaZdM6dkWH7CVmIGYEGIbhBD+aYEOpqzWCDn8/RBQeib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BhDUPoOKp1CHDDg5OHMNS4cXFlxcxOZ39a/R5ZqXjENQ8R1MoCYanU2jqbMvMOBYvmGoP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BDk5JcdW9nC4QUtIx31SV7tilVCKLLVxLMvBpyvrMOox8JVMm4MGKoDWMi0OhfhqJYvM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FZltp+3iogFsDyzZj7kp+f4mVgyyc+B/MelH3lacojwfmBdi+0fMR8D7M8I+8RsvsROx+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yXN/wU6S+F/uf3PmXcP8D/UP2yf+4f1jf3A/umVH6s/1P4YU/wBw6Q9ynD8wiOr5VAPwg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bRq2hXpuI1kZXzBhzPwTMP+Gpr/1uO35l3WB4uKuz8z+oGqLfnSZwO+e4glUm6yYbh6plD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78IGo08WJcHkp8dkspZcFG6o7mjs4PcBdIMKbc/eEhPSHQgwGzLLdEuNMwGyCaYFAUEd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jL0lf4jGjVn5mEUwbbf3HBwUMvAm+EbIbiTpltBEo3meeKxDipUrDKym07ZUrESViPJex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DjUGU9P/AMj/AFA8TaEqCBCG/mhidYYRxaIYCdT9yRPM2THoW/mHGHPUMwh9QWcYnbw1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syhggrBjM75cEO+DcZfudRnTD5hi4O5d3OnNxbI6zEJO2aQZWdsPCXcXS+ICszBLl5xHB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5f0Yh8Ma5eI9H/AzGotCszsaQyhhx+WGMPCFjhSTZGkduKi2DFNJ1KAvrOR/p+z7xeWF+Y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P24NbwBVDMNqWIuuosRPLANfkgX+yB0of/NK/L7Q7Ug+x+YDt/mHd+SYckGi37kHP5jh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fZlur/M97PVRt0+5Eu0hW8/2iT+OPmfZier7zwr5DCM194U6/MTKxfDIr+Uf9w/ju8NBPh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3FfKP7iiqpW0S2msZ+zKAluE+U3Nz7P8RRFnsGPf8y/9wZy+1c8DPlH9SvXyo0y/bBek+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R+5MOw/Es2sP+sJ9l6YBeB9NTcAHi7lsgq8lzftfpiNaXgq45cXesys7TaO5QoK9REs+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Wp9kuKNgNjBQUq2o4xmok0KU1AWM8n/rm+DBwa+Mb/HEc9LBzCHHUrE64dMTDngb48x4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NsTcTESYoOVdPFb4AftlUwQMQIFQgQ/mhM0jNYfRMg+kdsdJ6YLbPb9z9Ljrggc3D6DXB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PLze46g2TqHgjqEZ1PPHc65IbnmAZlUs7zUa+oqxwqOKxXhU7Tz8TxDBLl5jwwxB4GEPp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QTiE8AMzCZHMzLAV6hzJyKvBkmswy6ZmbOTFXBqKJgOW6vyPpMPzLYoW9WE/JAZLx5ju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XG7pv9o2BYhLhLl8XBly5cuXLgw8IMNxJ2/MB1+SeX/MC/8AEB8P2h3QHWT+YHuTvX5h2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02P2l/wD4lKBrzA6vwgXb+Z7n8ECgYiqsPi/UfX+I9FfuV6f2j8/wjrv8Ax+E/MvrfdMN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iDs38v5hrPEobPkIE3/kf3NkH0iKM/wDb6gv6BYX/AKYf7h4j7mH8IL+p/tSkx34GJ2fh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6/BFD+XLmv7MoYT7ywMLOZSr1UyR7zBncwI8TTBYjye5tGzhzO2NuCA+yHzNcdfQ6Z1K3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8T7x3FoY6zHVcDMGLWWLOmXBJ9iP6gXAhphKhqG4bMIb2g4zwNTAcdTIvImFxUvpma9r/A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ghwTqMIEONwV8wYYscG8cfzGZYgrEqa5j8zC46zHuLjnzwzrnzL3CNzJUXN9TpIuSKyKa+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4twRqKGEeGoMIQhCDxf0XMUns4yv6tHzh/cNJkZtUqgglu5bqYcwT1BF4gLxjiXWuKi8R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FKsI++YB6boRgEe44643JjrEf8eo8pu/DP5U1hB4H6TuHN8HC+V4tsNondR+oRc9JY8CH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5jqD7fEV9Hyyg3te240LCUAcT2sPPD1wfYQ8wlPCHiluyX7P1LWwl3ct/9TwR6CL8jG/Z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X+iOf+8U/2MV65uD7gx6AhPo+LJXdb4CH+1X8yvT/AJQFs+I/xAtm+1n9wIB3bYljAhQC6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4t/lDUbOYQ3wtfMqsu5SXzUOHZHTBmoMRjGMeHNxyNx9T9Bw9ysIsMYJ4TcyfcQGIQQOD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0NQUT1w6mAfCLHS+H/ErNtFAhsQKxcIcH0E6nUuGoZhhjqdcOptwmYOJ8xTvErxMDkjqH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XhRUDHRFcFWJdMod44hkxUMVD5i7uaY6INwZuw5DuE6+onc69ansljFE17uf9EwAy5Z2Qg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WWU+SVMVAfaBbAR3wQkcT1wd4h+EMdRS9ogNkSnMUCWn2P/7UWkGL1BiySlczGj2m+b/mY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b5vHBz8w1y6Qdnh5hMDd8r5iadFit/aBHvda/wBGM/Z2Xs9QYahyQgeYE2hMVGaTYi/h/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YuWJDEZuqly5cuWwWECnct5gvMH5i+Ye8F5YLzD2h7cL+CfAnkCK9iej+Jc5H4npCf93PF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kVv5/uL8cOI2fMNR55+8rCxBI8PHmPc7JsneJWM75eGVx1AibY7fnhnj5hqniWg2fwSxeX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0wIY4yfxDcNp0zaaFzRw6Z+9fCt+/8QYfSUKPEIRh9dRhww1zcESGL4S4UWbcEVTI4IkMS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XfBwlxpFYixPKGUUXZiGD1O8zYmr/E6jp3M4MHG7DqE6hDggy+Sdz8AuB1MDMVNsLyD/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SmpQa4pV1KCoG8TpozrIrjAEiKhQSmw72n5I8mf2h5Y8zXvtGC6qYqsynvZFnMF2isrvJX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JUwg5mVVEvn7R6Y2zT8Tb8oYlIVI+I80zyX+IP2/jgDa/JEn90F0PzBJfiDL+h7bwAH2u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balN7mgfpoqnQD7/APyEIfQQgbhiE6jMCOz5mz0pn8L+Y9y+DjuXUuXCXwQheYMB7g+CX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Fy3WZbDDJKVmPmlLq24rff3n4RKDorWoNn5n45Kr45um6XUExNcdRW0Tap5OCbvhj1Ha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eXjMcDHBOoR3MU8x0/ZF67+Fnyg/2mTAphuGoQ1mEH4OLymiJnEM1DUY9z8G+FUH2GE/W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DCbnXDDUZlycx8XBIsvMDM74fc04oxnUKlwm+WMOGSJvGJLRpjoZeeI1FhuKTVah3FKdk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+Yag1D3CEvHBwTzP20tQ2xAEYlKlL7X/AIRUCHRrNSkcS67AGkDVS/mZtj9kIWfbbjBkx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dLD1M6MWh+IW8X6ilCH2Q0o3CLFnnuV547PMMJeIdPmIksGehT+bixiXFUvMWCPOiPh/8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iZfPAcCAN9xHUp2xH3JbOZszmBGJZcg+ZQ5+ws6P3WLMuvgZWNK/YiymmLj2RPxL0HHaR7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9ZfUVu2AV948/wBYV7/CHlH2mPWD/wCyf+qiDA/PAhBhO01jszU3MZ/9GYuIV5hqYhzXu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XV5x2sqBvCArDiFdwD2mfASjsEx5/iNXhWY7WY8vBY0n4uYawPgJYwXrcx+CCOEy+BP05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uMZ1wtQbPfLDknmUVXDOrjw8MdfEW2aLGdR7nSYssfsSj+z+VYcTaG+BzK4OWdM2vvloe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7PHT3R/M9yf0ODhhzVsMQ4Po7TUICQJvhUcFoi2zSLwua4OmYXwa3OobZUNvCcuCYGUEy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ncyRxcsj8wVOBe52Zwz7GYsN8axDvgQhA4ODjzwysmmK69M9D/SDBAREr/iIYAniLXw2w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uLiPzwMAwXG+ezGGWTGEpG8D2GfxMj3k7OF27hAoyxJlDPbKzHfRcoAPKkgkWZEevctnZ5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esMNKOy+f6R7lt8NbmkYr13H+Twbk1Pb+IYir54aMOal8muagUxBlSGlr5GIl3pOnuNAHd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T/wB5CGBUBW4YkEXmOi2Hqi1mlh1QO2dwaf2R1vN8yslmaPgmjNhmCZ/FErEofovhYMM8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WfPtC5LAxhQ/7hiJgnp8QBjDzFG0/MOz9Jh0v3g/+1g9EPi4qlmkOhlrpfgSYso9Nyzl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hfZUaGKy8TIfM1HqfwTbwz6So8GRWJbH0H0dzzOox1Djzzm4MGOsRPfHrg0JtmwfuUj/up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wbhpPtOuG4Yx+Q5dMdDw4z+N/MH3uSIcEOcVDjPPTDcvEHjHnkosQ3NeOo5gjr3DmOqm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xIJbHUe52w1UTMyjhQYuLN4l6fmM0eodwrHrm8xcZCHB9Jx5mfzosbdRWfmWM2PX8phH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lRJdSxyU34hGhwA7hEGeVhiKehFRFHvMKxnvVz3hov/4yvK/kJoJ5aKB4fcXvMiNQ6/im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Nc3TCMlPaYC/YWE08SNwNBj7o/EFxAWyf1fiVY0TguHb+txgSI94iMAdfsAL/ACMy7g5j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zU9+DaH+b/BLuOidZiEVr6yXCFw5csFRz36hS0Tupdi1fEysxvwfdi2wzNIcah8XL4oJi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F88LGJs9DNZ5eJj/AM9Qfl/rhstNy0IV1UWMy/XBBqXLhUYV4FioEKuznfmfkszXCIDb8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SxT2v6lHQECusSgzAm7/AHiHcgt+2mUMZ6UT9jsX+pvfjGH7i2DFUm32gBy0QLoUN0QW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ocM7cOpuGJtR9cd/T3GLbiVj6dR9Tv7RMVHX0NSZSqT0v3MHVQ/ohjtDcNTvHIZvue0G8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rh0wy/T/AJjMfsfzMPk/xNHBwcnBDghD6CeYzqOszaC4EDcNscEXWEcwZjwdzvli8O/cC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sIIw5MNTVprg2TZHFw68zAYQ3HGuJcOBhDj4h8wef3kwCG6O6mgEdpuFbhivwPzAwMKPm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I9EffAgo1B8BO6iVQeVRWVfmYaUOpfl1ABZNh8xFGiK9ktzKgdAUVNC+PUKA0dVsjMals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+XolTIGvf9EzEbBXO1i/NfaMsnrEfBbEvAglbdwcQcxlx6jzLwdT5MbI8k/a/wBQfcdl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AsbPUpXqaIOcsOLhngh5uIOFMtrCEITzfK/ah6XG7iiuZ9yVHhMQfZzTEdM2ff+J/0+IR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mIErHFe5XiV74NwiCLTiZyAkwbmcKL8EvUGBqu+p5JJdMb5UuWbQPgTyD+We0fUlNX+UIg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tp+wJZer5uEaX+m0IrYWKof7mOayzH3lDExGZdRb+ep/HCXbhU+ODcTqYDx1Ovod8Khgv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pix7jGeY5uO4qBsD+YQ2gD8QYnabLDqHLH7plNw1cXHuEC+R0z8b+3FFPJJ8mH9TTwcH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9Txpmd+Iai+osQmkuDU6ht47mo1Dh1Nmp1E48y/BLhhmkG4MuHeCDUDRmORhs9Q4I8OAw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Lly9zP4WUI8Rhg5VHlpQDawz4qAwPZOs6gZKjP6P0lCTBtQL1BvUpmAFojZrqNf7zFHrL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KiYY7e4VLdTcqUCswqueLKgJcF1EupwKFpLagU/Jkcgq9pvERHilW/D1DCzzx3mdcfmXt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/ANSob+WGoHDDMdRuAoo1AlSFbNssTtTZFQWZSly+JWZVdDAhbL0WjYykrW9Oa+YEEthQ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wB+5W5feFfZ7mOrpZ4meMBbkQmRIVXcC3Hg9xo2JcGl7fETq61cCsdLqUBvAPmIQCmKiCS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dYmBCWFUKo9k0Ysvhhv9/wCJ+L/ri8Gdw+Zj55vjEH1DhO3q/l7j20NjQJeFowdQa/1XC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3Z6biG2/BKGh/OJfdfmL5/zCnL+0sX+WW6P2uI2A/aEEaB7MXKEFJ/6otqM3weZkPUzW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LCXFoWC24/zGdTpqdPLo4OJp7hK51O4zSbX4jwZ542z44ESmoGKnU0cahCa5Uah8Tawf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++Ki8/wBIPyn9TXwTrXJDXFfQe+DjI4M3LVFHUTMNRXuZEB3HzdQ4eO48DKG4XU64Jg3w9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VzKrDiFXBVQxrhdT2cPCaQhwMGXLgwYMuXuP8cq9ax8Rcoy0xmoyKL02h/s/iK8Eoa8eI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Vln8R7jhR6gzrcIdRBcCKlKf7go5WV9xNI7wAqOvMJaxyI2J1KDVTPZ3DRTAvNk8FY/q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KMCwcuVEKhkF7DDmE7gxAiiNuGM+5NeDudP+DjpR3nudQmIKa+hKKzBaqwovRLaN4Dp9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sh5xAAMOq6e4eQgXmuoip2ts8Q0x6P8AMCH0zeGK2FWoLgEBoe+owVC2YBK/FswNwdjg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ZWZXV0IEemEUTQrZd3Ua7Frt7YaDgsh+eV5xUSsGiYRTNE1XZNGbI4+ZNPw/xxSs3CSjxA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NWrzLLpS/F7gmaRTdOpl6hMUrxl8RmkBVu4h2XvL/cagnbjf3YW4pcXyosY7Odb+BBs3i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QY+eLsKQYy/k5W0L96fmFX8O/wAIpv7MVcWxIBBVOG+4u3Zf1Ba+JnI5cN4QxM1y9EqY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Rmo4vCzxO+HhmqBksajuaQN8aMruq7PuRywm5+hwQhMOAyQjU3+U2+jjuaM2fQ/njI9x/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5r6CXN8nf1EmBGHLCGeDqbMGYR1BzHUHPxyQmyVUNM3xoghk9yrJ1E2hrl9mG0SEC4Woyj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HBB3Bly4OZcOdkxLwz9wVcliYJ1iV3ZgfURnqHbixQR6OKqDjB9gBqAX0XYv66npSMKo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Ufsh7O8eCYnqDEXcsKMHpl51dVYPZ1/3UodqGK4bNwGlyS825wHbEMDWOlwRKpgY5Un9Zg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EEMpQ3wancydrrXBLDNvhP2cIqjrhyQiBlMQUsq9MB5PzLpbl9zNwmJioM75kZYQBwgnuU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L81ACoFvqH3C/vA8DGLqfmXig2wihRAO2Bi+pupqZr6ms3TH46hw+GHzEsnquBfiHq/M8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N3wf7jAYFEe5tSwHEs4CUWTdT5dX7jDDDkmTCWaDEECpFolWX1cuYDGGg0HNe4wlu+LdKw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V1Y3+4FsoxgU31f7mVIWUFrRl839oWmLYLNuDOa8wTksWD6tCr/UysCWBryqmA5bWoZYz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tvnUyRTZe/b/AFLNU8oEpQNdpX8socL4MDo72YqEHIoSBgpwqYPN9/eWb3XDBKKKG8eKm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M3HeXSYbTSHfG52Z1HX1dx1GbhwoOU6mnh50IlEZTc24epUQ+i0/4+0M8aMDg4Nw0Xrmky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UIzEZsew4y9Nz7Db9/QH1VDnqOoMO4cHcdMrgRcwY4OptFDE6judR3EzGHDDg9TamFZjq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KzEHjrgys0YcDjtmmPEIS4QhDi4S53wsfk/zGGKildQKZKdPmWIiok2fMFZr38MceZcdJ0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9TD+OWhLR8sxFhbzMfmg7/EZwlemlwaQQQJczXV/FQRONqzwnhjfG1FD1Ez/ADOxcBB9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/U0WgWZft8QNndBf23GIsBMKv6giQG46Imih11CNw8x+Y1X/cQ3/UdCbMzX5uG8fu+Do+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hHK4Ixf3gol7xNlQ2XEF0xTxmCuTPUWvaG2dxZkXqmB04PYlyMHV95hqHAiD4hwMIbm7Ax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89TyRAXaC2yfJLKoCz4P5mU3TH8H7Jj9jHCgP2ihor4IJMtSvjKphomWCkJLXMFgLlfVR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pjJVGpLvafqObANWAAtPAszvqBtdifsI4Epg4FUxPxQEqltvrFR56TZwC7hhIGO11HX8T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fWMX4uCxW2y6MmdZ1Lm350Lc3a+IXGLFHRV51qN+EWYVOv8AmGYvPMvvM5UsI31Bg48wp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8BPmI19Kuc37gwsCxPyjJXpZlhBtuL+/DKviO3g3O0Uuu46eOp5ncqdx1NZtmgRjrheO+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cZsJ6iP0gYIVceCHG0/WmtTtFq5hc2fNS+NlxJ7f68KAA2qAguWFOiYnBDg4IZ19Zjgn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fApgvF1PlHnjcENRVBxO4cN1CXMZlNxnUGnMvSPL1BZMCeZqyxGwYrUbNoR1wGa+IYS4Qe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7m6MEDFX5jhVPjH3/AOQ5UJ3KRzhEemUWVYdEW1Ryqs6m+lPj/qV+UB7f5UH2/wAqYd2vy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Cf3MoZ9wwXjgn+SA3mZYvgbD7SwARqgCW6+2SKbsQUavvDNLewm/f4iJaH5hNuVW5qZH6s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6U9DE9E6E/iDMKb1r4iDL+EQtqoKfzw8UWL3/AIINT5O4sJfDKtbX3gBp9psXxqUXHJ4I1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A0C3TzBKjC0rUFSeK+4C0+udQv1Ba6lqnWI8HUPFPKYi8QhuPK73FhyYnC0K/M+xwqaEd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kJ+cn8zY9P8kSauKxc1HRVA3lleEgnVykvIzDmn5Ih0T4mRxh9QClJ7YFWN6uEKABugqWl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z04oE/cX23jDEYBAKR2IrOkwVn1jcZ28cn9sRc5chsPtCGCoqZ7MLwhwFuXUIM2elTFS6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pArKv/CfitnmaD3OnzHkOfNzSKtqg3HccTrnvjdO87Xmo6j9HcN5hHbLxPM0lxYg2z5Bo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6YQmbNdeJsTZmjw/ZIcbJozzhDsggTOj3c0hCHBwQwj9Jy65VmNT44E0l7iykusJmMNRh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SphcMk7Ya9zvUti0zJibysTN9zTETBByXFw8DFhFhCHBOoPJCXLmjNZzBvLMEKzAO7fMQ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Qo0+JQxxXcVsrrerq5VijyX3LzoEVYH0eyD0BXgiC2fcDOHCd2T8RxvPtEBhdlyyFPmPIX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Fn7QibtfeXSfnINTb7zEkjEFt1yxY7qMB0UQHoqB7y7th5pcOY1afiWFIwVpi54V+V/Bwa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7hOoWRgQ0c2SgqNHiVFIHTUGat1eoUDpDFiXq4HmwazHQr8EPIQ0WSqbIQmYFRYgwiEs4I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ah8TNQJsqfvE0Zp9yYD5P5m34f5hapPQiYKZSZQe5VuHRGY/lUQsA+BuA22Y1e7j8Q+J4Q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NaZVLX3XwRUalKB1XiGEsM3AAjaDZZPllTMUXTLhpig0xSXnzBOlpNJKmTXQPkMQuPAHXm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zZicOo4wgoXuGo7YuObnbHRN0zFg2p9oxnUdTrjqbMeVYms2QXe9/X/sUIdwwQ1nnchx9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pNnzzjCynS5WMxU/tDkrRDUOKh9Bi/oYQhnhZ8MunhI8LHDTgRtx1FBOGOocd8dMSXF3c2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N49z4IMDlzSmom51yLCdS/oODi+XuKyXF7W/y/qLP6FiW/g5DQM8WS3bWwVh6jLMBKwJ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idYfmAH8qXdn7lPtmVvH5U/MRDZaQe7mJ2hpqDB7jFVKuTEysMx4DNru06lFXy9oUYH5h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CjzMC9wC4Z/bP2H8HH3My4EdQWFmb8MwT6YhsdMWOAGzMLrt1VwMWXZ8RwSyGq3NKFhD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wRVHH7+YkzYiwdwaxpcZgs/EZcpnHBUGuLBLio6wxa/8hcwvCyXiMRthCpsuCyY18J+s/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QPUdGWBmbD2x2gq8mJmMveoiCKhFJDo2uIIA1nAngVF4Z9ka83MNVF6yF9pdzaIwf2+5T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QgKy5lncYsJJmoRhP1Etv1HT3BEwZ4JNoVWvD5mIoZKv/AMi3jzNfGX7xZizFx18xdTua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y8HBuubseWdR1xeUTce5maQ0zR+JuZ8Aj+IanU6ZWJ48zRidTVNSb7grKbsrhO73DhV8E/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7i4n2Op1wcH0CVwbl5lweDcSaRc81PMOITSoztN51wcTSOpeImJvjvmrj35jrcWVffhc3h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ideBaxmkZjGuOoPFr+OCXCH0nNxFKcgfuw1yrTZuY+wNwkpv5ikKibzDOglK4l2GIBg4nd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GlLM4oJGImSAwnWSCPTCqIZ3cu3+DFd/gy7+gi/+5P7mPDPj/dLOr4Ua8V+HPM3qQdH91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PxNfvn/Z6OFUcc+Opc+8u9sx4J5hAPklHiAziIRqB4WabZm2s9FgfLC/LAfMJqVRFsDK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S5WIM2Cn8y2bgyfCL/g7ZvZ1/caDTuKmZkK/ZcEpRPbLb0H4iu6PtK3RfrKIfMUvaUeSG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2v6ggUD8xGWiup/8S97lj4XcwPiPCfBHHDEWZ3XzKVse5h/6nVaR1nCos2QcK2V2R9RwR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gV+Y8p3xuiO7h3NEXz3w9zridKarHcuXFjiMJ2nR8x7vkZmz4ipI1Lqx9/wDzg1wMs7Zf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Ju8Row4X4IUu8f2zZOwwzu+zg5H6B4IR+g4NRMzSMuVHTHcUYrcTNOuHJNIF+IS8fR3x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YamkNR1BDmPENPiZrGkXEcEcPH4hCXCDL5OLl4jpjXlty/uw1xvUBQ2H6in1aBSjNYIIu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1KZqVDQxYPgmD4Li4ZkpYxuwN1PuQN/uELGH4MvWPw3ArFu8MVVpOTMIc3wZPon7T+CEK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FgzQRWN+otMQIsu2H0pgSriEaz1MzSuGLqjGhjXqOIDjvOZkW/sxByV2MdQ+sQVZEvMRL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7Xd+4NjwFXu4CKpAtv8A64EUs0VfcTFNBM6vzG6UCfedKXR4UlbWeah0IKk8yypboIen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mpcFsm/54Kk9z9J/c/Q/uE9L4SPogLaR4O4TaD0XBy1be4e0WvMGmL6R2j61KQ5YY/cVP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M3dRQjSnA9/LcsgQGczUJdalzcBI/EGCXGNTcscuZVWrhw1FU3MjMXmFUne4YUsqmJrLJ3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uemO5s8jHTFl9x7jCPPmOiaQ4Tz5vjudy168S8EdciVRizPMPwz9mdR25nUNw7hK3DZna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0gx5dfFDQ+kX4o/uMpR74EIQh9D9fXBqbTvmOoTqJcYzUx05nbxeKj6XhnUJgTqLHUOM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0hrMe4l1eJR1GesN4UNz4gxZuR4/EIQYO4MPpNQ7mxqIMFtvKD463DUOSO29sr/mefXxcz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X0WgP+T9wPX81/uLuxj+cBKD+4QMWrCXq5YrYPzEMkC8GMXiG4YhNhfeYbVfSsQqAyB3M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ePrNcPB/6fRx/Jnxzqdep+Z05mPT9pikKrvEO4al7ly4vuLnha8IpvxGp1YpfiAKpXB3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/AIJor7Gd3EDGCjOoW7sZ7KY40dz3HLN3t8x+T2FfctiNWFuUwS+w3KoXwViJpOzUvEQUu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9amv6f3P1T+4KOQ+oitV+Jdp8m5lbGEiEt8blJPTAYi+Z0XzqfOV+Zlu0gqi6blrxRrzLv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RKhjgCxkxCDO5igm8wQauVUloI/mVZTLLm+ELl0vDySnOwx94bhpLTOseU6hDuaVDCueY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dMeppGNI75eNMGLNTuvBOscvnxFvxVS4c6n2mD+ZkcdkN8mp/HNkWSPMCaTugq7dcqoCh9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D5AsNckODgp1x1wO50w465JByx1DfHxGVmGomZvHisSl51w9w08Op19BjD4htFqOeBji0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6Mc3BzBxwOYsYQhyS+L+gayQoFogi3z8/RcZHQhqfXuIkAaR6Y4oiQh1KHYP2mlMyxf5Jn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dZuBu7gsEgEppmOjMuGo3TuB+CWwwlLA4pcvngYfQcs/ajweP6TqADcFQ6iA2BovcoewM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Hu4S2RV4offxBpAwTN48fMKk9oNar+4YSwAMQCCigCF9wDnaz49QHLWMU96h4BGi+xLujo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XBKnS+mZzTaG/FyiAA1vN6+JYZRsa3/qCwQgd56jFMAtu6av+YpFMmW49QW0N5jwNMdNOf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cs1cy2n8k0jaf+Ymp6fxM/tP7hY0jLukgFrSiqBz7ie442TWUanQr8EcKZuaSnZH1DQtC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+8vrEoIsMV8PFpZEYrE6H7wBwzVyiO0t2mosoXcq2tShlK+YhWrIrjmGixDUAGAjXeMJ8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4Np2ztlzrg4vgNQxiO4/Xv6J1HTGOmYj8T+BZl/wQmDOyGmEIS5t+J2ggLPMdDAqkNfF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pPUVm6s/uVH1DghOodzzCGDi+DTyzrLEhuOoOUZ3OiOOHh+kNs6nc88dRmnD3Hg23KyjN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DuuK41ZsjLzDCMDmKxBnUGDBly5cHi4P0DzdQfLNrrt+ZTPNdXubt5uz4iKzhloBT1F1k+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tQAByepeqteJrRsY3DwsSITMLmWIDwfXca4k/tELMd/EIB1yNfR1L4WG5PRr/SGo4pR8Q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MRn3YXblqLG5rUpVNVfiXZuWc0K7ahBUs+IHQIqqrZ4lGQHGjxKKezLiWyfVM+QDp14uC1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LYNjWmW+ppayy6oeccXNpYx+0XlZMnSRFXBSyhleQuPCvMWIvzzW9/1P4CBWTJFzuPKK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/MQ1Zv8y8EH5JQF2uXCB6yPRRK+uEG6YCif6RXm7/xD+/lELSNu4zT94ytS/MH/AAEu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8CuDoy/nEZVYGCz5iSsL8MV3nXr5i3sjIevEdlxxdiv3KrESzumH5qePo4DcI4MzS4Mc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w7m0euFnU+J1x5nUY7i8R1w9xYa8Regb9Mqe/8US4GdNQcQ52eJowxDqbSqI046j0vbGj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/AHhr4eD/AArxCGIbmpeOTCxiZnUYcfM2MME7h5YNqdSs3x3DjLjzx0zLEd4cRWoN2MPt4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4zq45S5eIsHMWMGXBgy4Mvg46g8nvjrkjGRLNNYZUloYTpYH7CCBC0GT4Zg7p1r+ZhBR7G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6C4wb+0RowyP2iAGYPLLXNXuI/JGA6WYfQT4l8Y4Y8Zod5fohqKOJ+im+bqNCujxGgKv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VUHxLlWShjtYEJRAcNA1HMGKcouvj3BS33H/AOTsl8q18wWXYXSS87ajsq5R+YvII8a7m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/U/pi8xacEa1tEwvtuG2K2tRaKJgWHoxAgeAIXMm/MPD+YwssYlowWOyKhiTXkgHSZFqH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IqucynmLApArKuVapU7qdFxqhrtl1NsqFEA5LgTMAI0bNQjpdD8GE1gq/CO/wR54GJlW4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uTHDKzmOyXHcXhjHbCd2Osp1UeHupqz1Yn6nyFf2lWJAqO4anUMk8zvNIsvmDAv4xy/I+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xWvUD8Y/MNB64OT6cwl1B6hOpUHqXjjqJOo8HUWESjjFzykI8xM+uGa+/DqfE7iW8WuGBF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viNWixByI9y8S+osNRyMGXBly+oS4MIMHgZcGWcENn7yxV0v5mFunk3Ajdnkij7jF/Gt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iq34LEL1BTb8xdAergu2ni4ncLPhBLLe2VzYi/mHB9HX0vcyEqEf9rhUe4xNc7iKwX4ZQ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+7LPS6zqEERRmVaF+ajVoGw7i2MG7xEyBSqe5WYu8DI5gBPmb4YfSPQBcRtUlU0a7uEEF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A90T0+wmXREXrMvMQxVPDCvyz9V/xBX2ILfJERplZUyb29TY8QyxyvmWUtsfCGUPUKrb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8vV+IeAU7ldFwAB0RIY1GTiAWFNYsGAGmai0G98NyhSWrOI94gQCNw4hreGJakG8qhFj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2vk2QGgRhUphFCx0jKrrN8BXKXPM6I8zJQZf1d/aKuXbN8sdp1iLOXhjuMYxBZPdrEIvu/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f2h1DTDXByQYCyxKhyvJMg9w74uZD6zt8Rh8Mu2bRmrg5ODjrqbJUrMPpJ3Oo3DUYbjO88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lR1GEYQjphO+Hh6Q1O5tc8zRnc0pl7xHaG8e5cuLXcHiDBlwYMGEGDBxB+0GEGDng5eX3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UTBw9+H5geDxr8D1PvmUEW4eZ9sXRhhpCaahnSplFHm8Qfe9RG1FQ+R/MH/D1x2ixmv8A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M/QLoUGqITidXcUGVqIGmJjdQRNCtj1fiI5HoCVAwWvmW6YLP3/qb5BgrNwSrYW2QxCO4c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j5QKlKDz+5WEV4hXNA8ncB407nUuzO51MZQTHF1xf7Z+qw4X4gXMQ7i5HcMcF1G77lZt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sIUa1ARGyfAfzMhavcKOv7vLfyQffU6JdIzHSP8ANRNkI7sXSsQwejdYLmf98G4MGmCJ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w17iMWByu40BHppUMNAtdMVY7YA466H6pe9uiUHqdH0fiL5b78jHf0D1UbVZpMXx1HgZ3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Ob57jtnbKD3DSXuVidxjHX3mzKn+H7nzQ/rg1P8AUNEDfzCXPyGG0xJqQ3e5+xz1NaDzK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/Z/CaOT6zhhwQ4OCPuGbjrgxZ3iGYnqBj6GdcsP3HuMO48McdQsO474SayqZrqbxx/SCk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484oQMGDCBg1BuDBlwZcGXBhwqJ1/BMl7ZVy64WZn6kw/DNesf/PzCaX1RBWgV4ZRsseoG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SYVE8S5ySmFQ7VCXwcH0dcM/ji/4+J1BYwBhDlDBB+Sd1F/EQ4Q/JDNQL3iep+IU1g+Jm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GqNTFTR8Qu0XBqEdwhCHLI2uU4R8kC8B6WSzViP8AmZ0Q1wqYBj9aLc/WmQPh/iYj8/1E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Mdxoqgxq45Souq6nksrUdhjEQrZ+YxnWpsrMbzLoQxEMGAtgordMRwdfHET+UliWsKwb5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pPuEZeZUySgIH1LRFesQi13tRrovQrLAPYnhwxCLHvFQnhESj9LKuqO4N3+UbRE90pamH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/OOpdvC7gy9zGkH6SeEV3O3zNJdx7nXLuedzohtjrh4dY8xULLB2o/c9WD9IahrE7hDEIT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NCbMErl8WSvyy5QTyILu9YaE1wcEOCDcOGYhyIRhqOszNnmG51NuB3FoiuHOkMkZ1wbi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7h8xmsZrNJfaO0XMYR+ZcwMIHzB3BgwYMGDUGDiDLhBlwYHQfxGrjMZ19o6B8Fz8mK4S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3CwqvS/cb+e/+4VQj8Ebxz2y45eojQ2sHUrW0T/vTPngjUJf0s3xfjs64NAuWDxeIrNV94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QlEWEyepe+PSGEvcjsnxGnCWuEuDe4YLt5m+FR5BvGcdyopK1LNop3LoZixrxFxFfws/YQ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iEFNPRJ3MC694lolgpXpC4DurYIFaqUMqj3PGS5hGlHpKVfTMBAwayyn/AGaSiilg/wBzy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mnQOD4M72pR3coTFmUMwWqzEtoEucJ4jixWPbGi+ka0pTD8gxXAfiYv8oo0Ygj9x1rX6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7l3909J3DUcn34CWJfF4ly51DbNJWLjGsdPzz3z0+Iby0y8RjO5rnzMhjrxUfueqPxCG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5Y4hGL8Tdh/Xg4/fcUFAm+98X5hkxCEIckudQ1GWfeHJCVmMJpMDgKZ1BDWIajm0J1Cav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wjOuHjqPc2XPNx3LzFijiK5pBsjL5vEvMGMWbPcGDiDBgwYMGDBhBlwdwqh7ZU1WdKn9w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yDDkE/Ax2bElr94vmHHXDLzP2lmZQK5jNDDCUFOSB/k0Hw9TPYNjJ9wnnJqqEfGe/p19Db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4dSMNMRhwyhQtnkl7ZcQdSqxwwBq4Cz0dxKuH5lqDUyNFIylxN0XiGM4ZXYOSOzYvmUdU3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lXRBOQgigu5QaAhqhbDAotqGIG4QgNSsBR4moHOI6IK5ZciMPJXD8kZj8ibnu4KmriRwj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Fg9G9XCJaRMVURjo2DUugbVSxFLtnuFixbbbcvqWsfEFq7KhrGiJlz+AFlodajkDdMYjZj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17lPVeXhJRXwJjj8wuV+/8fBsX/g/mVLX02/yRO/4X+phn6MX6IGvgoqYPVk6skuFYVmE/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FuSdB+RhFM6QH8Ugd/wDBNMEYZ8Ihs/uiugf9dQ2SyEPDuW7y37hl35mTL4LubZp9fmGPa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jqEvfidmG5eYeHm1Y6TrQaUPPDpnUOSGuLeI4OAX8XK4n4D4WB7X9MISNvvNODk4OBiGv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B5YcdxjCGo5GYPNR1DUe+DXDvfHnjqfxHiLKpa4MbmD6izVnsimrNhLhGYuJa4viXFlq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GDBhAwy3Bhf46IK2KYMB8sXE9OoXFLN4spYrTMzEQYgxlnXDwLfUUVOnmYtSrvlcYssI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m3cHVH1ufDGBTsy+ar+49GNNfIdTcNQ40myL9X8QYUGrw1Dp/wCPtDy/g/1N3/H6j2/8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AMfadFU/544DxkMPSHPADRGzqNTEI9sBED7L5Q/9LDuf5wLT/KHf+yH/AN7/AHPS/L/cI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Nf2Sh/smzb8wsBZglrav2gBRGl/rgeIjWZ+n/AHFr8p3HmKm8xVqZHtfUw3n7RepVwNtB9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MFAHolB03N3UFTWSr+GfKpZK4Bj3PQmNv8DK5EDTViqWAcCfK/uA4rz/on8oUwxn7z/qAY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/YnRB7i70Xu9MCwfmCEU9o1Nr0eX8kNnz1P9QZsem/3GFKnYiDVKwWIvdIsXjJX8QAeI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ByxWMfpOpdDHety1ZsmqOp3wdwjghuO5vUY7cy+LVnwMa+5DZ9w1Dg1DHA4mB+pgS8nG0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pn4w/wA8XF4SEFOx+XAww4Pp39ZwcHB3GDkcLBIaxCUXcIcOppw6hph3Hi9wbhF9zKaOe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5VL3NY8Mwbi/dFzPxHeZ2iyhYsQpDgDBhGkqRPDlHh7vB+5lvGACHo96GfzEoWNpbKrVa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JCQ6lzG0HEVlz5R+ZuA3UpZhOmYQ1HGjXXmXN6mkJFngjRLBuMt8sJg9JUAFZ8f8kx6b6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jNvxHQ+U/UIOIMv6B+lcffguF9R5IQ42zx0iIXkBHe4OJdu5crA4LgPPL+Yv+HmfyxVc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aPgl1tyiDVj5j5D9plAjGzmXCEdoGJ0KS3JdRIKjZhAevMSrhOUjaPeY8Vc93c2lfmK6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I2vO3/cA5f4f+4AtHyMqJD7S5A9oFKH3v+Y1ex6mK1vfeP4LCsF8b+SBiB+H/dSgFj5H+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/uZJFfIz/E35Kv5EH9o8uAIKIsM8/R3OydMdMXBMeHnaLOuV1mBl9sYsNxeN+ZsnyZL8n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K9QhOofwx+ILJN5NZrydRW3rhW3wofXr9Q1DghzfJh53CdQZhIR1iEYYeXUcxj4WiGTg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GfxO3jzHUYO48kHEdS5iiH4R0xuaiwxRZixpH1FmSLHAMGocC7IeNv4h2w68fwR2RHbG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XqJeOYJQRUoQ8T4QsxphZo5cZc0lPcwzNH7isICs3BipigwwI5g0ZjImXEWoxeIHFzZq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iAneX6TCoBePH3/0ntwa/nxN/xNL/AJuB7gT5Mr2wPbKleLlZlT7pT3ArbKSl3mUgPco9P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gC6uvmfaEPiAEOGDK1KQF4muuKfE+0L8QOlmQFWV+4RqP/cphtub1P3Ks4PvLLf40UoXy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EP9L/AHAP9OKP9GFbJXuBzfoH/UA/o/0Q837f64acFCGfdg8AoqGWq6goY2VP6DMEi96xL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JUYMwibnYkVZIYQ3GE1RXmHhcDtGRnqDvM+8uviFOlq24iwsESntTEvSLmfaHcc16n8zt9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GDPCYjVc9Rdzsh3HcLl4eNtTdPiL8Av9TtM7YdzwQ3LnUJi08TFn8fEm57hwuGZVOhw7E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A/SaQ3wfTcIw74IE88WcdQ1CG51KDDUY6mO4ZmsXLqdpGEOOnjEvMNs0nyw3OsvEWHlL6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5jzEXjcWIupeNxjPwixuDyL6p8GWWq+/uKFB29xi2zzxPJqKwYZ7blkGODiIKkIkO1BoO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CzERlvKX8T83GMyRWTOHZYYq1LlWK3EEtOIHHUp3LVLiAbUsYPI1cXfKMXWY35Q7qPJ4h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+e4f+N/3P/if9z2P2/7njX7f7Txr+I9S/KIPp/s/1Kf9X/U8P4n+okwvkf6njT/nqYM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Z4vyp4fvQZ+x/2RQ1vn/wBJlfr/ANk6FX4/3Q6a/C/3Bdfkxc/hvsI3sPj/AFRUz9n/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1FBPvUf6hFTB/6Mh/5eFT+xQUyr7cO/iKw3Ya93EWQQKyQ72+0sugPiZKv4g6pFeKlHp+I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J/wB1BHX6lHdvtKeU9X5cQUQM8WRmO+PAIcSwCxz1ogRTnwh/EF6r1df1MI/GIdKIbleJ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EqUQ2sg3zU2jhUQ1pGN9kU3X21qf7gVR5TqLnk742fiDFjCdzzPKLaMVqdI65udMZ/qGp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+Ns3z/obDNoKGXOyGuCCxN6eOGz4ithqD9+d8OT/ALid+orR1V+5mPaaQ3yTuHBKrg4I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Gd8bTSMYaimRM1fR3GDmudw1O47bnxFxLmEcWyPHA5IsGSKsG2p84id/McMxYl44pBjlIE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LcXVSxbzFi4sxW8E2qr9xWpigb4E0bljEIFOTwgW3+Ql+W40ivxFWY03Me4gy5qFe47YW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A2gzOsstbTQfeZLDwBTUyblERqeptynKfaOBw9kzo7E7hRG0kZdzF1+WCe35nsfmYNIMf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/SYf+DCYJEX+lD/AMnAevxQ80AukUD/AFg+cIB50Inugr7hV3C3uB9cxetPXmDEv/l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OwfmAdPxK8PwgHg/EorRwY4ISglHcogHCZgs8UdUgH2JBUv7x4h81VmTwfE/uXf1Bj4XU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Myj85/KQY7afIVL1XHTqBx8l/hgcAPIMt4nzV/hmHZvif1M2p6Df4jNN/EXxALCPpP8AE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ftnZ6qaS8wZ3xeJs/R5lzzHaZQMsyjZ9HT5jPPqax7j9C1oy7Dc6f8Af/2GG4O53DGp3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FBuPMNcInmbJveXHUxw2j9EyV5WacXD6SEuDwPBKhqE0YRncdR/U0mmJ5vgagdQ02fRLe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zw7jwuJZcxFLxFDyiijtiGM4pTFABuYRbIty8MWyL1KIvSW+JaWq8XAVGZMxDcyjgigl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x2QhExiVxNbqPcvBEAyPcXIE8wQ/zEo+Yj3PMDuVEtCorC54I0btCso16aIjtiaCFV2w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E2w5hK5hy1cI4qnEQb1L/AEeVn5Jn2st/o8wzKgQhDghCVD6OsSuTg5OD6F+o5OB4PqM1z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quzNXfyRLbbvvxEShbdQ5pm8SQbSIaBUobyQRAMwdWYFxtLstdQHpGN1l4oHgL+4IG3y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+yR1q6QNY/Eu6JpFg3wag8PLHc657ZcGoFQ7j0c3LnUdLNJf8xY6nnhZRUkX/wB4K4jLO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mfyTITebJuwjH4uVXxTY8p/cVKPZnL+JRNIQ+sh9BMzqHcqDBzOoMOouZqmAwmI+oTMjqD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i43GdRYu4sTqO52zImhFC0mzLamEjC26l6YuIsRbi7lzDM3zBgiexOp7mwaYoZdztHLP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iUo8Yg4zBl8VE/EInuCo4zMGseGO4ewmGm9Mp0RRsmlTPMxcoDVyhnBD3K8DFbMfcUytn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qCCcsIX2nzhDalrZunZO0x7DxB7iIbRGxHIwaIa9H9D7+g4IcnJ3wQhLhwPJ9C83yMuHFw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+gqWwK/O36uFShKG3j7y2HFYhqnafxKB+QnUpqX3t+YRt8DLRpjsSNSyv+YA7/KeRfhjy0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MS4+LFiCXoCPkFXYv8QepxyBX7mWLFW+WfjpHLhHcYGLS+5f0XDYhpqKyXBm+HUdx4UdTR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FTJ8S/v/ANQ3Fl747+0GXOmC4HuLN0c69T9bl18Mx9pf7izjZjdqmEIQhDghvgiz9HUIc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1MjDiHDPjEqejCdo9x4VxqxSuY5JeDi8R1cbiz7S2BbajqMyINeCL4TOY9y7Cbl3G2+I2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PzM7cYjeY4Dph3skReoOY5NSswS7QM4akcqeBhqbWONwbdvERUlPClpH1PPPmDj84qCb+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lsS32zCCPzP0mgluDRmW0z9wgtW+oZeoOIMWIvsiVNRQRWYaT1DlG9MzF9TJODhrIm9XC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wcHBwTqDCDxfNy5fD9Qw4OCXOuD6Lgy5YWA/kRBTyQa2BS9PHzLOIxO3/CD3ZmZQq5Wra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xAtsjYBUEWmPUxyn5lpwQfB+IEwgbXEzCud1wEvgW0xcFW8sePijlwxwrwEd4m0OPtO+P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RDZ55W7jqMdhL2RhjgxwQ384tHU0Pdz4udw0rzPE7nfBDh951Bl5eZhOmaPiHDr4Z+qj/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oMzSEOT6RU19F8XCGmViGo7hpl54HEFQFQxBqPBYrg4muZtKxPmdTzGKLUxTmYS9y4t5i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HEwsTRixZiyomwuZtzOEjGpfidncoWdNwMsCoZfNyqMGVXABBAxmPceBmyYYF4udFE9ky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yUTH81SI7D5hV1TAM5mCINsBasvAuOqjybfiF4jfsS3Ar1DA8zaEO5XgRZio3RBaK6Pfi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7lGBxKUrLX5mIJpBHwzzqSeHvghBhz8cnF8DwcEvm5fFy+Ll/QcnBUIfQbno4aP7mKC2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oosKJkTqBz0vg9H3FAEqF4cSlkX7ZgIHhIGFPsm6R+8S40XC3efTCaZg91XlqOZi9tS2D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EUAT32+42jEvcX6878dQZsuYhys6m+O8cdMwwisfni6uVhHgeGGWK/ujLUdZ4strxN8z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dwwQyk7Z5YQhuz4lKeDTwNTqpfDqiCi9I6X1MC+XgMQ4ODg4JfGpcIHIwmoahudTbNIob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WE0ixHuDiDlnuXUYzSDHbLzOphrgVwqGLMxmDVzFJap0kXEVO5tmWEsbHce4tO4vRHl1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yC2a3my2XXDT4GpUq4wkrcdcBo9pVidJftMGpPeYBXvEfzKyB9wntPUB0bXlZpK9WX/Mc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fLFlb3HU3uaT7y47hrhkneJPSPEUYO4XhqIVBw3TtlRRLI5/1+4MOSHBLhLxOuCXDkhD/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hBhyZ1llNdP8JfLEnygXapXfuo4RNo+8YjfFMsjixECGNvy+SUOxkrGdqfiajqasejGmg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sSXMy8wLbDw1bNuLy/wBRlmHA3l36PMsH3FmPWz8QOeJc8wen1xW+1PM3/Wdp3CEcp2R2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c3hPUXgl9R3BKXUweF7jqLO/tN0wPQWATDT8+qmYsq/aaEO4QhMPgistNpo4jR5+h6SqA8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idCEOCd/RcPpO4cdw3DccMNYl5nUU2hPSXUdR36mnAlEMzSbs1iwxl8Onh1HUVTvMuLu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aaMbMdT85eUvcDMC5RMzMsi0zDZuWij1NypRTUrGi4XSGrjqMa3wBiHHAeeDDNpcwwLg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j0v6gRi537I7bC2bms3AXqUahoivUENMGdReJeNx+WK2oKmUdps+OF7GdaoBL9lucx5eE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WN8DCHJycEODg4OblzqXx3wc3wcEvghHHjmy+COWdhyf0EU2MtjNy5RkZQN9wwlxiPDdNf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s9/LuFUQ+Y44c+obYPct0GZSsYldTbDhY+oYLowl7dfEF/HAHgI+ZIAWxqn6gO61Tf8A0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aO4NJpXuLi8e52juZLHbB5JcupqTCdwyrHhl8XnMXP3KphQxiYhv7TKV6Bv6nmRX8P6m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cITtMJ2i4Is1P3iHOR5EP3Fljr45h2gmYQ1wcH0E1DcvjqGp1L48Q46zaDfAY1NGWGO9pj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AuIYuaxS8zt4Yx0y+oY73L4LiPKbZl4izQxX8RRTfFV3EZbi48xzGUDKWI6g6/cp5gV3w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EIJpKgYlSuBtDULctEBJv5hjCDLMPCB5mFy8SoZ1L3BubzqatwYGLjxU3jyj3iTR3Kx8x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0PggdzRfJwZ4GX9IwYMGEGpcGX9C49c9S3kgy+blwlwdqlG1xUdAy6L/AHqFeTG379Rs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0THzFinZiZDLg9QbJvSVCIJTqCjDgzp8OyffApT8k/iVn8y5H2B/cFv5Iv8AEM+J0H5Y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ojvC1/MIKNBMRqx+7k/iO+0p7x0/ZgAynZHI+oIyPZ/LuUL8VZm8dwwMFZfExuO2HHUeDu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MAIaXhfEGM+Ymp3Dp4izqLhi7+JgJ6z/AIZX3f5ChO0HG4YpiG2fiE/YnUNTp8TxQYTp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URQ4CjR8TTg4Nc3DnuH0dQnfAxLhqGGptFZOpizH6G1mDqazqDl4HcZ5i0y8MdRYg44L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4Oou46Y5I4TMzbMUvMeeLiXT6mRidphWIBniC9GCsY6+UUijMmBUM0jwB6icCRE9pV6lP2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vUJWIbhojqXBzqY9Q1maVwHyzN24MMVjO6O+6D1EVrV8wQ/UwZslxub6+YS4Qh9JCd83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fpeLl+ZcIPGZcuLagG1aIsFP4j7y7K+uP7vMw0USoYDasfhKWzZGU4Vl+/cG4aPM1lYjN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R0/E6QPtG8SxtJQYg3DmrJT+Zvi7J8mSPR52NU1/9jZrGSIwC9XA4+nGz8MOFX/HUGqDS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zCOp1DxDviaF7mQ+5eGai+CXvhYEX8E6RiT1NOFbPefcV+cwa0xNvmGo7GHYQg4mCxOo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Q5zPukdRZHuGOwc9zEhqHBwa4uEFgmmYZ54J39HUdR8NMQcTU39QSpmqacZQJrHTLjG4R4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6mhF4l9XFDaoOWYinMHcWUQIrmZJUzBLq/iLLwU7gtVFLH8yoo4lnL9Mu/WALFQIsMygN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iTCB4mkCC+AV3xriipW5iL7i5HG+YRjD08LxByeShoWPDDcbuzt/qoRR4hpjoiwqK5vZp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EuEJe4MuXL4OD6blwebl8kvgFQHaaCC/LBj8eY+fTLj8REOo68R3DlGHcNG5iw1RGcNmS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+MMCVBe41gMMJcu6lPUywgcAxKkcofxlKP9/4g61ofqGvwb+JXiGxNwHfUYbKMUbumDQY+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75s4JcdotlTVEY75JfHbiXXtJeHDGaMeJvWf2Gdd0P0lNsQcGYQaIdw74/niw8EYdqejQ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q1jHrfctz4/eaYcHBuefPBwFSs8eYQmrlzqXCOSBXF4Y+PXAYts1hN3DWOpm4zt4vhYjqX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mLnjoYbTWDiLMyO1Gl3M2JiZeIqLjy5jlmVemBL8TKnmFXHveqlm6WXibxRphwlRIOuEg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Vcwl4hxc1EsmBFDvi5nPjjSXNpdkNuYQrndDbioZUSjG0hlDLShMncf6TOOBv4ivvDyQh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4Mvi5f0jLg/QgQAyrgCKBk+B+CWQn7B9o4MMsKGo4LUx3ecTbCxW5ha1iLslFkFiMGHpl0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81CwSppFrMoV4KYPMCT1ntDUWgw/O9v6iwNukeAdFRGqWMkasbjuohZV9ohcXULFyrtvzM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uVBuXCXDc7Idx0zqnaMe/HJ3yNk/Qjg5XdRZx3ef9k3PXI/UdRYSF38w0TzPvCds8JpjG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0zK/of4j3K1dXGemiQ0YancOCXD6eoQgR9yp1GGomIZmrNJrx63w641nmacTW46juLiDu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WLjhcT+4zeXsqbJgixFKCIpm8lEVyyqmZ8R53HJ7gsziWWBiHSm5hFhsmyId4p4M8zVg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bQQMSpUCHeJUGHDLlyziQlZlO+MxizNMEfC8XEYsS4lxvtmZC2LjxBFEVu+NXvAqy+so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XLl+foIckIf4SLL9xKM/O34iIyP8A9H3PZgnzHvcsbgnvE9HEXCWZjTbcRMMSnOYNLAL/A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IlxrbUcESLlvMgJY4mfUznxnph3qUHFYz0TPc9brlWGJfssssNrKam1RT0QqzAYnfV5gD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0GJjm4b3mNX+5kguHD17hybIdzqHLOzHc6lxhPMYamjLqpuOOZ+hHVNdfghqbsIZr6BJ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Opn8FxX+/wCkuHoDMJOD6CHByEO4biceZVw1NkNzIm1Rm06mjDwl5zFuOpugzSXibbjrn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7I7i7jqO8MXbFki3HFIsRbizHhlM+fmdViuKbWLDN2XvxAtjZLFMsEht6mUHMF0BuWCOJ2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8GVKq5XE+ZUCBXFy2yK/mMvkYoazLl++IwZrwbFRFfCtJtLnM51bBedQAPMqmxUjzNji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o8DxfF8EuXLhLg8Evi+Vl4l8XB4cWjzqPaMXr4JbeYWF2xRHfqAC2YYMw6W4gco+YnmI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bUHNjKlddS7dvUN2twWBYSOoFt41AIQR7ImZnB+IlxNTHqYOGkhlZ/wDPfnMehOfmMONc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G/cII3c2TPcRG7mSpQdkUdhUOLwr7RdmH5mKFLUp3UGy5cId8BRO2dsWznzLnmdVFs9R1m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i5xX8Fix94ZmKwbvMOviENENwIZFnxKfePObJu+64JsmT+Kfvj0ZX+ISh4IcQhyTzDghD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5wY6jiaRUcRz7izXGrPa4OJ1EfeLLlxYsdxixYuI7lx5iuO0dDFUWZqKlHn1FjgHGZdc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HgC19Q4Ny7MYpX2h0hmo7+YKDPJjxcwwj3D44IS4cXwFx9kvx+pfqOpfqE2gs64GJe4Zn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tgqVVsuJtK3mrUe4x0YJsOobhE5TwMx24qEdXrAh9JrgeL4NcHFw4uXL4vgeLiigFg7D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7zG8XMKNOYb7l9JBq8RzB8X8XETcR0TfREKcQKqWmwvzK8BPcPXSQvHzKnGYCiSj6r8Hu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h1CSnXM+qNVoNS6oikaa99dJt0mzt8wzX32Gh7QRPExUS3gi3gS6zEFsYg0Le2UKaYUgJ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ixf7htInm4szGuCXvjqB3OovPni8MvMyaReS4mz5lDRX3S/hI8J7mk2ZozzCEOprD32TA+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uGoTVmSeAOFZeLiytpBiEOSXD6q4Nw1OuDg74Z3DUc1cx77ibhuKdRwIFE64NVvjuLGOL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yRaZRJtHc1bgt7iuLDHlxLZHUVImjFKuZRY1BpP/ALG7xZag1EPVcUZrKgeitl0xSYvML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E+Z8cXuGoS/E6hOpfuArMVKMuXCqhFCEfA8HdzZinO0x7m7uIGQF8xtwLofRaSndS3Fy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MV7SlthiEObhwQYS4Qg8HNw5xwS4leO336jb2qw8epi+OpY5YK3xHPcowDpYptX7Q9Gv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GfMF5ZSRlt1iCNfgjfQiuWnuVN61DNLkis1cSwgjHilfMyVBEsIQTwclVs4KiNVX9d/6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1vtOoWRD7l0lAXNixLqw+EK1jLDWpkVd31AVdLov+Z6wEsQ6fGYlDePMIOGLHtm43Dyw5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hhmLiOswcse/mP7jqOp4Jv8AmOFANo/99ov5l5Ag5ZfI3MmHInbHcteLaYwdvcITZM09h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11RCHBD6hg/Q6g4hqXmd8EdvD9DqCA3BDXA9xjqLMdQzf8AEvMvLF4Z54XLUcJt5iixS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jzNGXUvuJcXPSI7l5YyypgFO4IuGrCAmCKKcLB8mvUxKjvySgmvMV7jFT/4R+jzAxD1C4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IJUvccsHMPc+UI8zqXB41Y4y4h2Q7lYxbQutvuAZWgg6blVqLNPcGY89RUMz/AGmcaw/OI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lwYPFw4IMIS5cuXzcvhajh4wd+H2j05xMVH3hg9xxq/mU87gThuLdRrplD5IJgrbEq3WX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eoiN6gOpQ7i2P5i5nDMFIObIoLjzMjS/U7RR7r/6D4hXi2EQxKXlbwfD4ncgVddSrvyyk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kE3ZZECwlVGK3MN5bngaZsPXV7lw1hqWoc+5gTeBtuHyka0N3Fe9TEVx4WAlddTuEXOox4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5hsx7+ZmzjadEePjcoUPjOAN52h1P4hCDD5mx+Zq/MMZdEWFTzTTDvhZzd8/0i5YeHr/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4IcnFcnHUODghCLwn5hNIqm4hALZU6lZzDEdR1FLqeEO2ZXCYR0y8PiPD5g31LhYjqbvM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sPieYZtizNlRTNwfERsZjcWodawqcH5mJqPdUBs7o3EbuyVt9x1MEQ7m0/BHvgcT5l5gsu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FxxF5FiuLdx5zLl1DjdBqKBBZOw7jhJYYZWGx6jB/wRFxuZe0g+ZguUsVm8v3hGUL5L4v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BhxcGEvlg+ZcGbDBQ8vUR+3sxIUBtb5hmzKHqWCE6XUtN5jF7+ZrBQx8BOlUhyBiIKvz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u2CP9ShcHqXamUwfUWp+EZstDxG6D24uLHa+8SJy6JT/ACeobwS/F5gVG5b9oYhPuzLsm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hFDvPccj07hslTIx5lqrzEsVGpS1jOyBFWbiLeyWd15mTtF6LqbYUOr3BQaz4medksKV+8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Rq/EvEI6UXRLjvl1CLHSGYbiztNB64RYy3cEfjH/ALDiYrDvgazCDMvkjtczU9y6+AmI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BNryo9y59AKnzbaHBri5fB9LCM64IQ4OGRwymkMXBxGVww4Y6iw5nxNXFjmMdMuM8+J6R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yRcSqYGKODNppZinrFHcB2gshjzDsjWzKIzxk3LiWb4mhBYRWnEcGXAtMuKEZYYGcwOpU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zJxMNzUuEUcGyPK3BuWIVKlLOOZHgcvhEuLi/ErYL8yzvEPuDiAuWUlYqA2QhtIlw4Je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y4Ygy5fF/RdLu9oV61A2y/zMbIY2MhcEAwOAyR1uIbYZ4GZVmzL26fJivKlko0j5iv8AQ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UQGpSmqYKwL9yqwFxCbJm4jqOnsCABMPlBV5GnGTzGCia+Xgzl9ERNDWEvX2hfM8HuOlq8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BFgg8Roq193m5gVA+IgcEVhbthG+5RKSfEIdTdTF1X2Ysl78MvBCoBemYrig99yhnaG0D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D1K4vDmZYZtBwRR3U7Y8riLHZFQ+JecceZ38RQ1wYqZbYB8ZjWG7hqHfByhp+EOptmqC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KCm8r+eKslgf4lCecw+o+lhqEZcNw1CGuCaTvwwi+J5nVz3GDnhzFRBtxfPO3D5nnhi5Se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sWYsZ6mGO5dk3iojuIpmR4hZKGIVgpk4q9VAvpLEwxQtMDZqZaYrKIaUWI1cTBmuYMPE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A5zL4yI0hkAkcvAzbuYQ1OoVCKXkm5WamC6isuVIgsXZl1y4ILL7mAQwPQQXBCVidJ5pU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4vghOoMGEGDCX4l/VcPTLvvGMUWvmYKtsZY3LW5Y+JcfUTOUsr9SldNwrJxEpOwzMLzBs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UAGCvcEG6L7naglK9QsxUoGx+2YvcolZUPiDKmY2sWS/QfCRsCniGbgu2WEsWi2in7a1r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gLwNPZcElSF2FQLevcTRzfMwIKuYBdy7aD7yxTTFhY9PcVPEFJtT1ghanfiHCoIdLyxxQu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/G2Eu4bc0t4gGDKv2nwZKjPc1W6b4VibENse/oY9x2fEf4odx7jqdzbn3x/9g5x6nUIca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yE0xNXxyq+Cd3sv8Ac8wrp4H4J9hQgw5vk4OTg7hL+gjBljDfDLpg8MXDcvlqwInzNJ24Z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iLVxeoiaTSCWxFxRkR/KIc98OZc6i5jWZjqNI7DDhLYonAWZgkANCUVuK3CFXmPEWeI7C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A59QncHgrMQHFxmI1EJdl9RYO4RHA+ZcKphRK1Hc2r1HhZWKM6gR+81DC3KoL1MtEogN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LSg60/wBIOIPFkuXBlwYQYPBxcOLK41BlwDtSX9iXDKhrcNG9zHXUBvvTHSmz3LLvcWAAz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QH2idB+8AGu3dyrQrzcyMzBtlWwg4G26IVehiLHUKFniS8uklakhYS4XVpUKlm1Dafp8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7qIAyroxdLUpoqogNobw6bl4a/HZFstZZTA+SUhaHvFSwrNd/MOivvM1+mYjt5JhiteIps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/3DRbUtnVyiDAssPiWK5ji2GCOz7J0TCw7+eGGpcdsZ2porxO2/iPc6ncdsdaR0p+VP8A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mdcw4ZtFyjKTr7YcEqkaLwIO4KL5X7gAjwhwck6+g5Uvqb+gQeRzHXBmJHc1nU/iaQb5e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OTxHh4WVc7RPEzI7TSxQ8M2S28svmHcNR+ZhaQtMF4YKiplDcwOIVomJgF88Ari5YZkQ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CK8o8Z7gwmmdTUyKnpnaexLsuBA5iiil3BWpkmvubY0L3KQ9Mvk5Z6xcsrzQHUEniZOXM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DLDU8ZSjpCDCXLly4O5cvEGENQZcGDL5WXuXxeLFDBbHM+I2YmQnkBhYlQ6fuDAHqKWsu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GTVQu7GUvLcQwJLsK3DTGCIVsqWXWYNYbqF2w7DB8Qzd7+IYdH3hfYPiEStsFMYildik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XbD0XR5Q6ChpME8Dv4Ylal3UVsG3WZdXm/8Ac7LTzRPX/kCiAfeJKKNepiw5+IPYJNC37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WNK167lXzeLm3Ub8wgolzWfwoZSkJkhkYfBgjAvu4o7GYQv7y2+szBLHt9w7ncXMu+O2dy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PadPLtmk6/MH/AD9E6IdxyszRFnghyeoMEYdzf7pHgjr4JiPT+ItN4GK25vH7govXBD6T6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cIcExfCVFiLOouUgTrcNMc0jF9xYx1P0l7h7jFqUuLccLiMdQspco9eBuLWY9iXinhU1u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xFtqW5Ip/ZEMMNS6hRbwy4sHc2lK4DzF2zB+JqGoZJcZnaBNw4XDZZ1L1E9zsS4ouKhu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8kxBUqp1eZNzKBf9H7iWAE8JdAQMuJrDHFwZkJi5mbsUig8kuXDgYQ4JcuLGXL4uG84LC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pcyIAf4mxjv+8OP9zQwqMqqnPzBUrmvMqc8iFOmU1mVXNm9y47lBi4FwGK2qV8wAS4S2W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yWd5OqhXQS7em/MuX/MR47ACsXN/dAFwFxudez50x5VbMhj8wsKcS8YhAogVCwkayRhS7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WMM9Ygu2DkOuqzAhSwepcVF+SV4YjrBLfKljVzX8SwtYCOrc+2IG2LlqtmorajxUWWXHL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53HDL38zxjwfM/4fwQcJeOBhzgx1w/AEsgfn58x6GJgDxFTeP4pms6CGvihwQeDgl8PJ9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HHUY8MVRdx55WdRZ1HlCaRb56YzuLuXieYxbi4ZrFhR/lMUXKXFUXG5hYRYjmJPSJCI1K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rE+bg7HqKx0yxd1NYYZcfSLMdxrHUMQYF5JV8Q88MYql+YRGOHMuXLSXZnVFwOHU0aJn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nqPshsxJDW6HZDQc4YhiUmyoATo6nYloTY3PYAYS5cv6CDBxLgy/EuXLxLly5cGbpmohfl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4iV9yUvGGNdh6mp9xtGXz4Q5jnOLhC48TclZhe1EcaS/EtTM9QpwF+IY3Mg1LDnPiO4fcS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+IJV2/clno+Jmy2F/xMrGRT3PtnspvxGi8A1968v3gKzBnLqOQVfbLTykBoD1FQjeU6p9R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3ePhbmZ2OX4lwxRXdwNqBfXcXlDqKbH2YgKW4DQNPmVn1BSemJ2lCfuUkwuX4JcXSMeApU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g5TMvk0ztLxEcauG47ZpV5jyy+ux/U8osfmv6m0vg3B3CXKUp1N8zRZesy+iyfMD98fkrF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eIQ4uEvxL5McVwQ5PU6hrimE0hqPDVqK3L3y8PcdEC2GDi6naauYcfMdRuaRj3HCxFwxX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4hqCwRD/7Ktku6gF4leDBrKQuyQtqV3UAww8WYCKMGYJb3Pmqisb3zgxZOY+obhF1Kp1H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cUl4gLxCXxvFPlMiCBDgs4xFXzFyaj7v3LmMJqXAaIPz3ww2TAgmyDbceAsiExSPOZ58C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JcJcGdS5cuXL4uMrO+x/H8TJZEBDcfPD5hS/JHPUqy71MQxibagLGmCYaCWZKmozhYm4m4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U9w2WsxAu4dhuAvr4hZw/aC3ZP4jnWCbHqLdNkXW7YI7gCUB05s+yb6GYUlbJmktNgHpi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l8/MDlX7gaA0913F5Ms2tv3BPv7ILkL8BUHQs8JC1uQe4KWbHEUxNQVFTkY1BN2g9Yjs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18MRCdErHUHF3LC7lhMztd8fbnrEWGeJs+I6zGXPM6+8YsbpP1Mx/wDQoMvg3L47m2vPD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mY+HjtlVPmx/mbUS/G8EwcADX/ZEZaOoS8Q4ODklfSdQ1yMODcE0jD3NM6i7mTx/HC4m4+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x1OkxcdPD64d55mrNJoExTGIjqaWIqGWoIccxRpRCEPH4iBkvOqhdhZb0ecQvoD+IHq4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uh+IgUr8x7UNF4cSJNEWosRqMxCJuHZuYM2MdxjpiHcSprGViHAm814dbl+JnwLCMRq5g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b1AlbtuZp7xTMPcVlwbYqqspUfgj3iXB2E+8GDwd8nA74vi5cuXL4uXN0Sm6Kn2xCIy8z3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DYh3cz1BDEXlaYgfkjDsjDslTLUbtwQDpK06n3qED09QTqDa2QD0feV3RMmSki/VSrtLg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CzUGmFQs8CyjAPBD3VWO+pYAKNKM7G5aVcSluIHhiBcXR5gLspfU9IhSxQdQ1nUu0wHVS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34gU3h6siBYi5cLjCBYqo8A8/wBQtF1pKorUtsQcBjyBOuA0x2EudcXBiXFiOJfcXxLxM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/olM9X854J1O2dE88Y8jQqK09wZPg5XDHZ/L8TZBA6T/AHD4DDxNCEIQZ8cHJPjjqVBlQ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6g33ysR3Bi+F4aHDLxMmYE6ZtGVU6mxLq7i9y51P7cVzDwxcKaiqKbouY9xZiXiHogZqNe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xKXTmXb+wj3m4BoHxAigSOaygaYHOX8y5lser45NEXRjixHhgxTzldx5zEmkWli3HgsuD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eyX7amdjzHizqVRfiGXzMs4lSof4nct8S/s9y1q4Z1hXYI3pUvblEVFmhLdRW0yorwwa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XLgy+Lly5cHi5pbNDZs2PueZKzLq1DF5gZxT6lXiGJQdSou3UyH4jEarAhQxVQKLh15i2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MGDFdGIBtJ8Ra3LNpjqCG7l+BMR1nMH8y67qNLVL8xjJj5a9PqNARXiD0XFROGIuoHKjU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1D4jR3TBSvcoUt+ImgV23DMpGZd1/MCtqNepdpAAu6ru6gNjVeW2Ugavz59TJjRfmUC4T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JSPebOS8wW615gDiVQ2XDwiwxdc9S8xZbj1UVPxHMdM8y45IuPRnzOn5Z6wf6jqaS8QnZC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Wpk+Fz9Ql8O0zb0F/THco8pP6ZdfsHAhDg1Dm4amOvoODg5vHqOODHDuMSdpfDjMMsUy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l7ixi5qaGeZeIztO5sjtHFuYmXfc0ahOgZjqfhbMKWelTM+yMe4i+MRpH2gp3WYVyIVqXa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x1AmAyydCKtS8R3wbm3AlVmXiLKornzB4gpmHA8LE2mcY8y6wgj4hfE3sQWPUdDLHzBZP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UYOS5WsQX0ETWpd2y6M7hzhw6hKPdxKFRtFc7QPlqVdqphwfQcXwsvEdQYb4uXL4attk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LrEULuE3THV8aXcbfgdt1uYBsyUl2lz0LfM0FEQ2sy6Lo+olZXFK8xjgH2ssn9zApWoy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7j6qUdGyOvcr1kl2aSoX0yojusRLDnqYiO5j8yzdQsMKfNwbzcC1ZpUCVSnuojCk9MsC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AfLuBoh+Ig6DLACx9S6IpHZ4lrSkzcNptBz+5RjgA/iBr7QfqAVZolHRH1Ooqe5zM0fB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52+IsK8S8L5lx08dkdffg5rq/wCiVv0P0Tp4NQ4IQ18fCwmXxOzu4d8eJ8cLKZt8Li70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xCHI8EPoGEJ3wcGuGaTvh5Lh1FibP0DEYbMWIctN3H5nU6ixNNxZjwxUo8R1HZB4K2zNH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o+YXoD5iiWnwQy3FfRh23+8UU/ZYrsj1Br+iUd/YjHg+SAj/AKmCzEBT3TOoGKhI7nRFF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b+ppBzHMdQfienFTBid5eIPmEO5nMmpcSplRc4jQJiHxK1JmqHZ6zArm39Ra3EMuZrVQ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dNn5h1P+EDHFF23CelkKH5lGY9I/gt/UQsrId/Kn8QOd+j+CiEJfji+B5uDuXzcuXxcuM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lRlha6R0xZcwqxxxqEK4iacx7VzU6KwiUSjbBhIjde4rS5JvdYlFnxKJhu8wyjWTEDAZh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AIQrP8wXRBXdzUVUOmI0wB7hjrPUwVcEVXjwjd2HywFCiJ5C03UWyxfbMm0a9RGlviCUr8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snnPeKmYSmJ8VRImtQKmOX8W1ExqLPpr+ozRAt7lF+5l7eWXc8QmBl8z4liLhhwqa47mzM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dS8Q6jeHU2S47x/7cwp4A/UM86lwhNX1H1Cbvjg/e4I8pmngfzxmX/bhoeS5aoamoOYQ5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gxg8jPiOuLCJjgWMRxeUi3U2bhuaRmyWuKGmL41PK+PNzqLNprGLDHjgszWdNTtLDNGHY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uEDxB2wEA/wBUA6fiIMiviXQofEfUnxBYGNpkPiLTMxbmQ+ZiIo7I74OGu4bhqOp2jCVHC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5tPdLNJm1CrYc/3NEyN9SxZdzdDbCAcPSp4w+0AyRjHgR/pZDMr8RBtvlhja5YZOQKeLq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UGijB4McHBxeJf0vC5cuXXFy4S+KvMB90VHZyxZZg9RnabKxB4Z4Z3aJjexs+8WDxiKK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fCp7hlCdfEcafxC2Alh+fEy3qBwCohLC4YO5huX6uKhQXLcRQ9xF4PxLO8QfcLOK0eO5VE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bIK7qh6l2yxSqPqAXZ22QDRma2zxKVp/SNss/M1Vuc76lVm/vASCoW6R9ENZtEdlD8KJU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1CFQHuOQtfEvQBRNHxHTUXI3wTZiWxbV9iOBis3OobD1FCyOpd+w/uYWe4PF/R0qLXAbY6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w4WUWXej+eLhdXRUPoQyeoYhqH09cDj6PMIa5CdcESYRb4PcGmaxUwYtXHP5m8Z1y7Rle4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zSk8y6ix2wXNJ2ixiLEW4uGC4azO4OLzMKBCIaJTrh8RhwwWiUYbmT9TE1GTKm2ax5iju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nhHuYLDLAlS67lCk+YcNosY2UxMbGO+OrPxM7mCJd4/lAYmsrK0SiZgQ0UIAHaP2hHaAf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MuHcuXwMuXxeJcuHrAtljbLMEl6YosydRpd2RANZgBaxNs78z9Jc+UZu0H9xapdyQhPBcD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azbKFVcpUt7cEb3XuWaxKHzLPMxHDcowBgZHXuF16IA7YltJYNm/Ut0rIqd0vxBPdHshl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n7QAYxBr+0Dgv/wBlnh+SHKH7kS2yaRghKfdO5AfcpgmXqj3UU0Wg8xSerGw4LfOIW5bb6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RN4JdABY7FYlKEQwwJ74J5l4iztL3HNQ0RYYx1Bw+Joe5hMvKCfcmrFjMGXuHcOBYIeotQ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bCXFkma/GaJkhgr+mOx6hghCXwP0DMSuTTCHf1Edw3GPcdSs3ExBTcybi3cXMvVyiDZK3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Kj3O55jGKri2TsR7nePEfub1wzKDMdx1mL4uoMcH549xxQYxWM2TJygvBwGWCiLEVMU2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neYPqXQLnm46r6DikRZNxBS4xik56lyx1azFbaygIMTeUDqMLBbngz+RB19V/X1L+kZeI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mPmUr8Yi96lUP545yvcVGMMIWxdktddRUMzA3DnlHwSrC9i7ijUhmXcA2stc6jFBqyiWa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yzlcEHwpFilPUs3ipRlKXhuFFVzTc0nZDJ2EF0yeIWi6JYG5m6x6mtGtSgsLfNy+RVghb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vtVRsG3dXHVyvaVLzR94zsCJyn/vmVXrDM1AfEb5hflmkMKlUpoCHTHe63fgz+2WztH8x3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1Cvl1FQUYlxHua7nTwS6i+ItRbjhRMNQis3GM/wBTSnUzmAZp58H/AJBi24rJcJ2QmYl0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rBXx8MWyDP5X9RZZ6Uh2jxNIcnr6Lhx8cHBDvghDUOe98GOGVBYy6vzHUN1MMIv3NJ5mU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e4u+FFdy8YhzMGPceI/X0C3MXM3uN1De4sRxzFFNkcJ1O87wLfdcZcw2wYnjDudCx+U+I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8G8KWpkRLxNxBSy4Pub+p0Y1jdNnMOkxMdDyTOI6FsqoQCokqLHA8TaXFlNZwn8CHdf4n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5cuXwQgEgdJB4wbY9XMKpFysMtENwqziI0bly8zFYNRcFgzO8fJKwmguDOoqOuBjZZ7ks+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2xsmVjBJlACm6nphimq+8stE1Ym9R7A+5FkUZ6Ca2Y8wC7BmXklJhn+oNqLr3Dcalmsy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26gofOyNG5TYo/aNjSlgjP8AcAYPvL57b3ABe4vJC+mmGnNvzKhcwG5ge4aZ5hGXipeLn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cLixcviLRDiGm/wDls6CEwjzCXqCZmclyw0jyqPARYn6Mvh0469qfuaMZVcp+iYfGhqHFw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5/wHBuPH3lYg5l4jF3NJtBxlm24aeGBPMrUNcDYTqPzPPCruLd+YvcWO2P3HuaxOPUeG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Qo4rjuDFFLj3Nyw7YPaK+DAgxwDcaFQYcwfQ7ENT5RBHMML8yw4F+YuY4Yo+Gs7EoW4283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9KFvzBVTQlRHFDjSeJcX3YfXcvg4+JqXLl8XBgy5fF4jn72eI5hze5WA0xQwmT6E0xsVr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gMyq8y5suUjCobYY9zAM5ikw5gaGDW8QUojvFxyXQh1WPcPwluiD13Apm/vA9h9Q0OCMM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IgwgUlX1NyIrCI+UQZlj4iGRmVRx8SyvZ/cJ8vJCWqR9sv6imLnnmQ6PJBW77YOuWmA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V6bT8Rpd6gr94c5gBRGbYLWcx0lsdz8w4eOn4i6qARHUdS4ZRl5+UVvMxlpex+Wd5gbhr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0/M6xYzOqKYfBGdRJQw0fl+WYqAOLwvq58c0khCXL5JUGeYahjjv6Hf0HHUdQ1Lp5VHUJ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czUYzrh3HvhgS0eKxUzGPEe+a4b/ABNJ1Cax19HXHSLUV3NnxDv8xQQ3x0mcJtA9QzNu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+GYuosM3FRAqOpcMr6g1NEds06mykOWJOomx8kUO94ompHRUVpNeZcxbi/MkHJy8HLyse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CkfCdwgoBqmDNh+IX1KmF9pTrL5m8B8wyFh1nziwxD8s8uAwMKdzxupT3GNSjtA+UGUXjE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bwVLvdQsXAu/cSMr8TAzp4hQlvz5hhqz7Zo0g9MbNOYHQYjpKYWdxXOKhlWQPcRWG+4LNL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WsMJdwAo1B+XUKfCB0tgJhepvph/B8QgRL+I13VeiKrSS1i7PmG1YPvEFlBCaqXA1ieY9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EYEWPfibQML5ZlbP0pnHQPuJtDc81wcE/jnTDLFgPc3hyHmGAPty6fOoKHgy5MBWztUZZp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ag/SfSSq4OCeeDm4uIR1MjgOIzq+D3O2aQ1wWI8OpcY6mQxjHUapitjHh4PDC51uDHA7ii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SPzwUdRQ3wWIxmZ3UV+SYTPjUixFmyYuATaUxwdcVKLZn3wO54zWGY2pMU6yLNSqkPmb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3yyhYLT3MRHFLSUmkJSm57lmH0E6+i+HhjLlzEuDiXLly5ZPbQ/TMYe2NYbPDP7ERR1+Y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eIvD8zKzcIvMxptMg2u4qILtmky3Fa3PSW4LrK1rMocETo/EtxVMFAo3Eq3B7m7PxKw3U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lriFLXPiFPlYZNBFHRIGQTDCjhbzU/wDQhzfwIJnCyjoWW0Vb3EJnKAFJCZMj8EUlVbmIS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31KfVLfY1BkXUDEF8yhg+0UCWHzUIpTeVhwSvwMp6vb/AKjgWQ1PMvjxG/xNyY4MWDSzr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+N1+3+prL4ITqE2eo4t7g2XFaF9zdBZeQQ4WLMO8TQHgCW3wSlF3c/BqGgHU0g546hOoQ5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1x1PvCdMqPcIk0nXCbhxwN8PWJpPM2nUZlNkdRjqMdTzKXNGdpiQYYKmvuXiLmPHqMZTg5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JQLK5Vp4IIMQ1uDEXBT3hCANQeNTHyjqVoljYKuO4qYMzWG8Q4htypYUjJuBq4cw0sNsd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IOCeMymRNOPUaCyn+S4RxDg+fruMdMvi5fFy55l8vt/+byijuCy3zw6GYm2LpKAGWBMBV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6xCBiFXBmooX1Fm4ZwY+Int8wI2XcsizrJmXpmDplvKeTE6BUEXaMV1RcxuVCJdEIjl+I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mCWH9St5YtFrBhVt+ou0qpYMXLp8RTjEbst/aUeiCtDsgHavmGKCxW11Z4iShTardsUKx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2v3g7BfmdKWmWYmobfUtWauPDD5j3mDA1pmSniLGeZ0wzZ6l3xmYZnz38SNYhvghDBLnf8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4PzkNS+CtN9D9zBalWTKqVITAD4gmkODg58w+gMTU+OemdSo6hw65GXHgTaBU6ZZNHB3F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MdsdvB9cNWDcLmEqZxpPMU64upeGXHvzw9YqmZAE/KJiKhKhlcPgmIHFxYiji7juKExSZ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TLFNkNXLzwZU3OiUblt1GHU1HixKTZvfAZ940VA9Mzkw2ngiubwTSGCPDPVxhNw47l+OOu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lcS4S5cvEuXLh/7QGLPgtw1x3KJgZbeYLHhibKW/lqHtGkRPcoiHTcYcMS4niJvErK6m0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UQWEvwK2j+5mAK+IN4qTu4HDURleKuZI2bYgAkGVZ6NzEMN1k6S2xabhQtK8QHpmTRBCX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rQSW3g8P9wrBXzcNtR8zSJ8ynWTo8wfAxX4vFw3Exr1B8Ms1qNEmdVrl9UMVoB7f5VKpS+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J0zrjzCXu4lqVR9xUcLD9EHKTqZvaNUuMz4BPx/8AY5uGyHcMM7QrPMY7+Iai5pBfpg8Mz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DT7R/MxPSo+rxBwcHFwYTuGOGeuBnmHBwcHc8zqMuWwa4dcsY5RcR1GokrMuOo64dsWLPT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nqbodx0+ZZW9Qi1QPMCc7wGUUsex/qZgHs4wVQ8lcfnN+Pz4phmN1KRmaljc54Y82otzS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0dpgsx5uVZrVg3FrgvMtq46WGS+K8YaYArcsgVd9xcsULyJHcKpTzo7pkimc3SosTKnlh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55OL4uXLl4i5ly4svgPC52PIkNPwpNfoeyYmeyLar3Nox9QrP8Su+BlR96ojTaI03Ft1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ys4YLqIjLUInSGyh93G6Cp5oBsit4s9yrSOANzIxE/GWtfbUB0W8wdmAHxDsMPdwXHKfNw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MCJXnuDaOacQqqqgWCr9RHHHli9o+8L7S3tYNjhPg/gQc8mk1gLJr1WfIzFKg4GLsly4R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qDiZMS39y9xc4jzUMg7NRpzioW8BcNoyoQ2+Iag7hCEJe/jgwXMeGoOWVR6OVjv02/qYXH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5lWOioYcEvhYS4cEcQlYhwe4w+juFcOpUTPHX0MdROpomkXLjh3FmyOozuL1PMU0inRN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BFVEGhfHW/wDIy/4x8S4+EX8CPW3wP5Y8ql6AnY/dmYNDF0R8uYTXiFw5RVcqzw2rBzM3A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Zle5vPnNHkWIbUqvE2blrg+Y4tWMMtw9QEp1F5feabNQsGXsQMIaVwaZXDYmBcFzBnaH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iqA7Kz/M0/wANx48xjpixiy+Fl5l8L4WEXeDfa8TWbcM7R5RZQI2zKIhGMbspnaXqxKpB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bAl0vzFDFHUvSSOltENCiMwZbIMVZ8MAVLlpb+YAwIg51ChX7TfGviNp8RcZa9SjeWB1Q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jSloemosj+TPKviOJZImVvlhDBOkJQWqr6lA4lQ7Ev5v+pk4nc14mPYj92DrhD7R6i4O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Zs+mLC8KXQWLBvcEBNT5GfxBXlT9v9QaIOOBPUIbmELhmLFtfEyfifxcLuPcxK7EW5Uoza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a57l54IcEYfQTqG+fPFzuOuHUHEfpdR3NJpHc6htnpDBHUW49ylxcTaOKNuZ3MRbme0bp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4kVqzp+WMLaPBFty5jO4OJVR7xHmC+DxK1vgMSxcRkWh3wiDjidwjqOM73KvP5I81ceIsQ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7BufeZtjmZhRdxsQt3KXMr5VdSpfmMJBP2NXNnyw414hzFaQgw45+Eht+07cnJ9LxcfcY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7ly5csixyuAx6OvyfxNGHfF4gsl2o1jW4R9CQW5jT858wT2dMFh9GFJjfmKUrNhC1AxAd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foxzKgCqDKR9zDMIkAqs/fMCZMniYq6gXWwHdygtvDPVn1HRP5lMsq/cFjgjzSWeI9HBP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+56deoudqgTJ94IsLGzmpTAFYZnE6lVDXxGwQbPbjiU2hgLlCMOPa1DSbniLiLc88Xnlc1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R1TLtjtn6ZuOyULWO4XTfpGVl7/IUuD1CdQ1BqHEcjENw9TYkP4OGOlFfhU/cRTDbaT8r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nxDkySoEDLKxOvr6gxhwcOuOo4uKKdsY5Y9yt54SMZuxURRYm0W5mJFaiwx2z/lxWhdCrY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sXjpj/N4FBjjhHMiXDKMUOH3O/BiDHFFidXE8xXjhiExUduPilxsj5ioxoQDLbmYK0Zg7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ypblbmXDCjzqAMYJR8zPeYKxiszlwww4gomszbw4a+ggy+V46Y5jNIvDGLHguX+ZcuXAm0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np30Ok9Q4juDKgV1N0xMNfsmWkgxe5mCwcyliTUDu0A9l/aGldVNUqldjfuGVVPU3BcW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ZjruoSFJ7m6YmXDUTaqO2WlJR4I0Xp7lXr5gugvEEgyMkFTIH5u4lsUG+oZtNeGK1LWW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dagUsuu6lDdjAgtioLLfygri/dwdPRuALqs+IuYZtN4qhq1gfF9fiCbeJtKgo4uXLjF8RB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BCNwyHqLq/MVlz4+D8T56PzmZMNwZ1Dk0UXE2e44H4j3mbu/EIx5TNm/9kWGD1FSoQ4OS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cHJA+jMdcMJ3GHcfrXc1dQ28VElXcTEY8Pfh2mkWLO0dMpSkC+kY8ltrxEUdy5fASy3FgP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cwIyziBruCJwHFRwY50R+pjE1MXcVesZc1zDIzdB+8cYNTGzxrBxFShMkeN6gmm5UVcv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YoYnarWoAK6INTNgmJBiDRjE8kdXLrfDhwd8Xx5+l4WMWXFl4ixcS5fiDBlwZeY6oPoy/D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w8nkhjLnU78Fj83/cH2TFM7v3EbheEW4qsvMToGBauFRNQPRF0wHNT2x2y3GI2mkglhmN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Ly1ZMyII3VSgFi/EYuTUd/D1LA0v3jTO/USaR+IXINt9zJ5ZvYBHRfXmA4kboBv3Myweag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Bvs0wW0CLyg2coyrsWv6hTiGSGZOPwho/MvCzHtBtAtjqXz1GXliE3MsnbLtXupecRczNH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r3VS+PYP3GTwhT7JvCDcvcHghojSxgWmaG4Kj9vhjymid0/BHcxDC9/tCHHUuHJrH0d8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GMueY9zqXLzGbMdQ3y81j1O8o5jqdx3wx1NuHfgosXE3GLCRUR1Bn83MiNUzEYxfxCGm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CaSjicfAmISEMgaYhSIjGEgSo8x8DjxFnxL41MWYqbiUuLATSYpump3BVyoZaS4jNGUsMc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3L8dMQjJouUSYWZQygqWspJiTritzJ/jD67+hdxYsWLxcWLL3xfN1B3L4wvaEy+vXqOS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QbjiXFO8ya0uWIHxCVKdwWjAXSVl7lyIqyYmsle4naT3AmR9w0iTFELc3V9QtbSLloA6h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LKcPM6DSQApv5m1d3qXjIVMcAtgXXF8ylVRMmCCjW5QTX9xiKtzoCjzNg2L6YKy6A0EJV5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L2aISuAQgwN6voDtmMK+1ePshqLP2g88PeeFly46ly6C3NB4CDjc7ix0fibze8RyZQbY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+p3qZjuDia46Zl9RDUDUZSJrK/cxYsVKLOwMKwW2y+qhxcHHA7gzPh/EBaUfKfJCfs2D+5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P0E4Jdx1OuBl8LOp1L+h1NuO+K3x3NZoy9MwYkYx3GLPTg9w8HXD4z4TRjphlelfiH3XmJ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0i8+oiBmaYIvUWMRLvgkxFwGl5R0gfuViBAgQUi+IsR4iuLXB9psjzniCVRNZsloylanc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0QloVHUNZmNcdG0jKeJUnqVs20nUyzqZIKIGMxwSgZUbl0rzfeXBlwhL5uXxe4sWLuLLiy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5cuXLlxYZ/8AIHyPTGotVEa9eDBGOprMPeJ+okF6gRxHDELLrqXxJMBCi0MoXWePEswR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2Jj5leohZWpvDqBMVf2mZ5OpsqtepZu1hW47plQ4JdGlEu1qxgC6mbV95ZVWrwTwBCVLc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BtZdaGvMFGBU+7KfjHfgC/ZAg2Tyai4vq2v7PBLzDTNszFly4sZcWPqbK3CWR78XwdxyT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vM1dxdj/KT8LE0eLzCHGiG53KAwsTZmAfMdRcSpw1mu1fti05nlMg9LiFrgWLQIyh/KWNg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+3j+2XVR8s/oCNuQ8rX5YUgn/ABIT+E7P4lxT+F/3P2MDD/x4FMfihRr8EqXwQjB56nUe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1NQ575tYEY1cYxE6iqLnhlc7xqUv1HuK0zO0dQ2/ufyze9Q1Y2zwbh3OxKP6uUVOhFThm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CR2Gj9iOED01hlQJYQhCDEdbiqMepkQUpiscLE1naCxqVlHcwOJcqpnrlgzLj3AeCJqI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N5iBSNt0ogd4GfmWOsSuZszFKxHXBTRuetz/ABCEuXiXPjm+GMe4xY83UXF83Bgy+L4I2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bez4PJDUyg3MH+ECJBwWsQBlWQKnRVQEYnhh1SH7IgqUvbUFRqL2QQLVsTtlnzKgtoeo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DjKMbVQxxEYnRnzmdvmWsGvMbKWfiA9Nwp0UNwm9H8woOPyj40/cULDyHhKGDbLr+38l/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rwEMhB5PsfL/ABLttczueebxwxeVjpg2RcRb/qDC0w23u4Yo8SpMGwLPsMf3WPE6WJt9Q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NcUw9Y2VeIu+o8Mx+OXERrQLjqYjHsH7BmG9AFpPzn9RCLFK/Yf8AUuxN/wCCiiUW+XMt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l+ZcGDDg1H6PmPPX0M6jueeA83mObTDg6j9xixYxFxFj3GKKKLeY98dYx8AEeL3NiLAr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5m3yhpHhFmYIWJhntmOYpcZ4qWmI8DJp8QSfh8w4omUCGJ1SjEV/7RVByzbMWI7IWCuE4Z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mWAxY9sOyHdJXwRwjVZRkxF2WMdylJgmaVwRjoZvjbYy/BmGj6jv6HUYu4svE9o64Y6ix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/UKNm4y1WU7vfh9zrkMmH2PZEzEt8BmaCjjJ8RM6mSmqYnkiMRMTeGBwGoA3UNcLszuKn1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ggUY7g2qZRyDcLCwIsrLY01Hwz94+dX1LfSbJgVP/AGM1YfjUQEx8SttP2qYlJ95V2dxD8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hTLMp4/XX/cLJ7TgfK6iSglIfgOiG53x5hr3HBLKMvqLLlxaJ2PU3B5qPR4nU69TuaWLS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z0Ba+0W7fcWJ4Qa9oMGEyk8vNTJmi/OJ1JsxMS3iADq6Y+ViqBYu1/fb9vzHw3j//AGfv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t23LmEHEuXDuFxWhg5tA7xmKc1E8PvwBrK+3Pn6D3PPB3xU1Hk4GYPENw1xeZrNo5pOpvF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i9ztF3HFy8Nni8TVzFxuC/sfzO6llVtMYYSUfwBKGrfeI0Yg4QFlYKgn7zzzxSnfODWYT3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y8wu30+SB8wqy94DnMUyEVmYwrfExZiKmmNzRnd6huYmpXcyswZbRcWMOJljCUwaMaMQA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xbdr5ZbUJMkxjxMErGpReYr5Y3e3cqanmDLl/TeIx28MYxIxY8LLlzuDLhBxBlw4NzBeNO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9PTqWD6SpkhS+aFxMjM1Czx9xpcr0BGXfUMKsQ2DB7v7QvGQM4Z5eIl0EJqmr9wBu6PU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qXV1mU4i2r7wqsMu13UBWAier7zXKfaKzDqFrsj8ntJ7xF3AeYOPBKUGg5xmB/cEBe62v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8GmHU6q3DuLiLLDMXcGLDLy+orwiLfcUVT1FFVitSrYYN1EO4zcyfiE8w4rwzuO0Ooo0+8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34LXa+dQWR+0WP5RgYD1F3ibL1AwRqAVQTSG4t+YcGofUc9QxDg1OoRhqPcKI9zuYiAhqX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5cS4m2YuI9zdjFz9BYosx4eKq4uHMuHhP5gPb3A7VjALwxnUvNd8LMTh88CKPEWpR8TJP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JeM6yGHwwEaTT5ns+ilZQZmJLFFSXuZkDqZoGPUKXcxWBeGbI4tEFeoASoHcNoiVjUU6lD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VACHbj5jBncOcyohdyo9zE+Zetx6QKsAdsEXQt8rf1E64Yz5+hIkY8i1F9zrgncIS4PI+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HuVhBLS1/Uys8TvPF740wRjqYYL1Am4BshuA6/UQqsRdq4PRgpisPcQULiqz16l11F1qo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GZKcMAbNfMxMRK1Z92AXYl9ylZ16hWoUMbl0oGbB6IBQAIQnQI44OCXDuLHuXascGIx8y4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r4TcpdnzNoscOmKhIKqxUEyG/LXAFxwTbffBCXi8y6Yza3Lwmh5hKy9W+RfZE+8bNs2VO9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3GVDUO4QOAw1BhyTz9AcMIcLCOoVngcd5hGM8IamzzPhmVxjHfBYiwxoqm6PuLgz+NZT9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XqVM1D2xVhFQUg+IszFwKKnHF7ZipmKGfiDcuGiVZhyJ0wMKEVRRXHUWbhNCHDMjLGEwPM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QqxQhVqVriCtY6lbMwrWeoFuEoGJWXeErwQAFIKJmgxwGOKZlad53h6QVzXP2+pj9BIMR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7l2cXBl9cXBlxS4ZZnHAj7TSI7hBzmM2aaiXhlVFCAZk7qFjlEglamwM3MDMVPqMFT7pl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LvUANJqECEr2zLkqu73A2LlYsL3SwwyAwPDFYvcKnD6jrGGYG4Huq8TKVPhivqe8TZfFx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5fUyX1GLmPfDDdy8Rd+agUw8TubZvcFg2Y7mn4lzFc9P6cBFvEH9Qg+uNzDM25lwuV9TQ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8bL7NQE1t4QaT8kfc1CEyR4jCEIS74IOYP4h9HUqow1z3DXLws2j3F7j3FDwl3LzFjMG5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dcFwy49x1HFHrccXL5i3H5ZVD97YLHzKr8SssAGYiHiRFMEx4cRBqYYVQb7xM25R3PPLw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KhgxEEpJi+p3hH+ZWhGmDaw5bjwiwt1GMJdzYmJ2gG5YkbkyJXSVqZLEDbEUy9Xt+/HQT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N3CMb1+70cnDr6SVyx3GMY8nyiy5cJcGdS8y/EHHBCXBxFQfGYiObXPzOi90TuXL3BglZ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hCgx1EdP2lxlwS9z2xNnupe2FPj3AHJV73KikmBxf3hA7tlB0RJsYAZo+YHayq84jtzDO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8zF9xWyvvNvcaR3UvEuPcJ1yaxf1nbL3LllzuXjc7Iyo7TuXNpe4iFeNwFBde/Nv9Q0w1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zNJtPBNwWb5OBtZsg0Evg6D85+8MgwhDUpawUlxgwYMNzqDPMWIPFe4cPF4hxnm5q5cIYY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0hhca5kTWWuXFi/mMdM0jHuG14dp5zOKluW335l3bflLGy+IlUBWcsTU115/cVwszmL7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UxhJFuIRcTxyq/meSXnAvmXQ1x9oy9khKlDDUVNSkVMW99wWM2QmaXFR9Q+ZUYLpN4VSi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KF2wDAwGHUdTaZTwqtw5g4YmUC3KZX+BNH5hzfBx5419Kx4WOov0BYy5cGXLxNPBwMHgn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RLj8yvcCeTi9zrf2nxM9TIhSPt1DftB2JUEqLw6lPlCUBbT8wtoHxKav4hR2jk9QalCm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B31N5UylXN5ecQgwcS+LhnENS8s7hYhtePMvMNtceYszr0zt8y4qJkzP5RUR8ARZTrfhnT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0QeLXi4L8RcJep3Mjc5hGPcF896H90y4Rn8QZpAmGSDiE7ZcG5cNQxBhDkl55rglxl8Xw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Xi6xMmYmYt3HDLjLizWacHcVTKKiFVDedCOYJ4VRZ++KOQt/MB1+0su4e2eG2dpWJhDP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pZCOaSt7gxTohpzHU9vBR8S8gxlxqH1bisGbHqXTFiKmVIxAJ4hc3MW4d5ZrXMpcvEAR8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MEy7m2NQxBg5jaSvLlxUwzoCUGEEHDUCbJhc1GSk9r66H9/eGJ3L8Tf1eeVjw9xi8P0DT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wYPBBhwQlxk4PuGq9FQdx3jcHEG9QZT5jUEdE6ZRdwc9wsLuJUSpYRpB90TLV9Qpn7RF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og3dQavD3Gna5k0Qyy9EWIWxdQXJeIqt3Hb1PaJbViB1F5g0y8QcS8S8QnidsogZyrM8x1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oRdR8wxNYs4IbLjjtl/cwX/8If8As6hLxHcu3EIdzBBPnxFrjduZjujiyZG/gJKghU0Hy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5IQ40h+4S/PH3huE6l83wPF5lwYuZ1LzLjN4xhLxHgopcWLMh4J44Orhii/vp8TFll63L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YjMUE3RZZsqZMqIdi4FwV9S2T8R0ZpnfC5FcU8DMcs8Xv4fdmWkVkck9ERRbUOZxp8kc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eJlF4oS2FdGarYDhmL8VBZCGwlqe5hg6ZkVNlBOY3MlRUHsJnPEoEFEECiMPtmFuNs02+m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uHqeeD6Llxl8MWMWMYxYx9AWPcGDUvi+BxwQgwmMw5pHbEzuPmLFhrj+J6gUqdy4McJXx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7TxQOsQZQcMKd3fqUNMDJ3DRLB6ZnNp85gYhb2mTnR4gMg+qiGIIy73Eaor+I6Uol6ti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5GpkmmIfQsNseMSCY+EvcY5l+GXBxvM0zO2a/EO4sRIntl5JiumI9sut2P4gioYeHc7Q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6g5jzYvEuo6tIBNBX66fwv7xXkxYmX2mmIEMEudQhLhCE7hwx1Bri+L465dQ48xQYYajHF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0Ysy4xYjHTHuPFi41v3Lsg6HUt0xbTx2A+UIz/Zx0Ctk/eEuwFV/MQKvLqBtrfuWX+OHc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XFQis3KlivHFY4EoZ08k1yqY5YRWRzuCEZbdo+ZZApGkeGWYYFQLUTNsVMoCXG5ngsu66g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hEqRBHBHCpc1Lb0YJUEFSuC0RblRKLXUUAj7eGvzDXJj/EuOGXGLGdxY4KLMYy4MGXDc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g/wCZmDgEGLZKxOswhqEqVDcPQ/MId4uXjUG9QvxUwfIyzNzAYZYqbpl60k8pPUPUUWT7w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bd3Eh0TC/wAIy0zbGHz7ga1Cgqs3GMoXC6taZbeIEyhGDLly9QcsxPXMKlzSLO4u4k0l5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XFSs1L+WZsJRQdFg85msImSdTvgQioaiv7IwRwMO5v+pcXce5Ua853fH8h+0fmKKKEIS8S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alw4eGXmXLly8cXidR+YTUuDzDUYPRzdzpg4xCXMyGIOI7naPDiOZozO+IW5tJ+omIeuF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PVmb8alSsxQYTRDDxNk0uuBimKp7eDHMcpZcTEQ6gpGRKaHZDDEoHFgiVQZZW8EoMR7qL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plD7QSwxCGYrIqXOIVAyqllXKlhB54KEFiU+JYRdtnUAwAUBGe0J1LhxcuH0Oo1w8MXE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CEGHC4QhwGZH5r++GES5QIsNQxqXiE83KlCsyMHupl4hm4HiWGrgfEB8ReFQVmmSBGMfh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xLF4x6lmqtL7isdyqW7mCwDsuFoQMM7gfdTfzHqub48S8vDkDjpjF3F4YyDQ8vI7Z0HuX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4/U+bP8lBsueOLpix6l4xx6I6YeUucS9xZXzXBYqFm/TR84mJpo+xSHMQcT7y57QYd8DD3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FnXA74vEHHBGG5gTSLM2RIR5XBqCO+HiXmGviLM0Z1HbGM0YLWLFRYhLxmmZNT4kosoqF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Rgh4ix4BxBZc24izM3+pe4cLySzIx7j1PbmeRmCfErENhYx8zmAa9wojDQqOzgV59cMCU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EQKYWai0SIQpuVzctoxEG3+iUhMBKgQITqKb5QQU10UonBDknc3zceWMZcWLiLFFF7juO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7wh3DUONTxJUD8xKuo5PcC4Oo2rDvMPE+J957ZvuKJWbuZ0wDx+JVa/cB8QI2sxBwZls/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rN/EfIePMGsyHUamsdSwAtV5hp0hGjSWRt8sIctlM0WJWAxB7NxWYhzHjTxeGPlDY4Kj5i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ffANfKL8E1cWGA+54uYFlEb/oYfvj8lwwNQcRdiK9TSGJeYPuPLCzZDU8VFQX3BxLjp5js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cMV9n7F/eO4UWIMGDuDCDDi+AwlwcS/o1wdwnf0OuDBjnhjwWoviW214J0wTBTrhaoamH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iDqMBbMjUENEGUCaMIGC9QtnSoRd9dn7Slg8wTtNB74Bgmk3m0fqbFWI5JkWD44PDyNcv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t1A5IkWDbKf81M1dTzpeXiLPxHCt+I1l7cK6YFwDgMcR0oQKqqi5yw0BlyDoPmBaIJUxF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XDuCpUz9/eQ+vqXHh46i8PfDFjudplFjHX1EIQhuEISn/shGAp7l498cdQ9QSB94/DOoO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76ldmp5FwKzm4ZhAo1wTsuZVFWkEXEynkmmc+Y94qpfdxp2fvEtsnm4TqDhuHvUUszMCG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qdoZWAuGo6dw1FzGdMWLzuaRZ8vudcDVS9Soom51l+8QujD+k7g+Z0zqaQ5zqGOlRcX34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wa4YXdEFYKYqYIFftP7qJuoMWIOJcHg74DDshCZQm4b5+eOuBzwty5udxhOocuozKDcdcs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/vg6Y/HB4GJBtlQ1cbbOILZ5Kv4gr7IPwzHYLhq2FVIOCcxLpwwzZMTMjCWtO8w4Vo6ii4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iLMqlbPZPNk47dR5i98FlwmiMeOW7IJCNnqAzkvmGIvmLBYbuEEYzVsAwu4IsvKgrRiI0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/KAAdQOHuVTJBdELwrBAXeogDi8wi0FkOOuD66jHUdRjqPzGPBTtHUud/SQhFCE+8Ivulm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9Qg+5uauLTRIomGGsS+ok0xRNzrDDuXC4eyGl1dTOca4vEJ3ERvZmdZL12wtFlmW0HrU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x/EI6z8wYtTLMGUY6hofE01GOtkvDFupm1M2YGWMY7YzzFxDbmLO4uGeoanTLnUQBbLKe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zYB+peYai1cuyma1Dhi0NRsIuJuGmfdNv7jFoj2vU1R4fxN7SPuYmKZhexqEMEGEJ6hU04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a43NMvi4sGeeRjBncqHxx19DNNRMccHj2jYw1wdcGJmaRjuJHUYmIdwQeokvb20zMGYqF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F4isx4+JtBlMpje5pMAlZlwTcMZwwg4ZRL5RwZoVcNbLCNrhXkSskfAVd9xcqujFMZZOI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VLeIbGUMqKZVC43Gq4IIvM/PUO0Zms1LjoZilxGusdyh36io7GS8Bf+oF58ENcXO+ft9V8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uC5LjFhr6CEIQhw7Po/vCGtyxml1AdJbm79Ry8feFNpL+ZQUMfctMzsgPNEU6gzafqdsy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34lL1E7wSxi0WviMmVJ+bFjFjGKRR8eZQ03CW7mOmPOq9y24NsHdQqyHgVxeOmOyHcM2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Z17uEXTWrj/GHcXEvEHfxDTWzMtltO6f300oxUNZlzsQoIp1LzmdSpqbr1NDFhDQeuLm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s8YjhvuUFoJe3D+z9x0naHJiEW4MuDwoPB1BlyqhPPBH6DHB743uPDqMdRjhAqdTszaKN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NmJAfeJBiJUdOJu8BibMCPuKUlbXKx3KgcNMePDaoMEwZiMsSEAoCYmIIzuVD5nU46u5d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gruEIJB7NlZIOgqMvEWquVXMBlME3YhdoiXUeagDGPtDGJTGhuJYMrMUdz8yqJ1Bn3Abi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LLiIL7oVjMyuoj2nye5fbHZCPQln+IjHljGLwvoDGdQYckO4QgcEqDuv8sK9zCPzH0wV7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Y62sXETE+YcLVXUPzD9QZRPcBnzGs5gmahEEzERUQ1FSTXz8y8H9TZ68zQpjwRedwfvBx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wbIfOZ3VLmMy+O2dPEwrGM/idI9OHbOg9xcvC4i6j/GN/glaWMvrt/iZGEOo54pbLxLzF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xKW+ZpPI6OGCxexFas11K2DYv+O6my+BrcIMuDF7l8HcLhAnUYOWXvjqXxcfqO4zuPcMR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GBjnhNsRglRjHg+ZiM6TWZxIl3KmXCu9PmeLxLKe5lgArREfOJ5m0aQ8Ga3M1wxqWT3F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2R2nfiOUGeydErhzpvEz7g3LiGW4YN7hoCPqGTk68TdRjtsvbFeoeTMbtkNgbgfKKzFn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HtmE8QUQajeYw2zK7hhzLOtdT1EEcSsCCHRWZbvh+eD6eocPDqMdTSMfoCxi7iwYcHBCDg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plDiUrUtKph4g+OVwq517lS8tYjww9JWswblIMuA26lPEKNU2+6hmnHiXQrU+IV6Zfsfx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8xUwaGXbbqFGu5lAftAvJLcafMNZ7qNR81L4JqLlmGpuzti4i5ZcXuOox0zGIuGKL1DM6j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8o/ilwd09y6FTzx3Bg1BxHWYbQOJbr3NiaT1Bh9p3DtiLPqO5AfrLYa6P5hbiiNJ7hFBl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JcGDB3Fccwjxf0dfRfN+OWOma8bIHfDB4dprmDmpeI7nzjBiMY9xjGC7gzExEhmXF3ZUV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3EHcVM9EYw0xBSZvMJqeeNk7Z3M+KbioIih4xg2xe5nnil0Sp+WdTL5gzBshp7IQpTklh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5md5lsFoLG4Hdyjrc3bbPg8wwNBUQvHXtN7i4z1LFhUIrowDUBUrGYqL0MFSSsxV4/wDe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4xjGMYx9xjqaR1weFLlwcQhCEPoE/jJiPm4lwxcAv1LdTz5jqD4i5bikdzuXiFIr+IMU9C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4iHEvzFEe5Zoilq2+YVlu5U+bmRUbh6rxFhHUvVT2cQeoXrzMLHXB/L9Ay4Hb1ZFaxaXuK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sQEvEY9zBGLpGouahiXWkHAmpP+ddVM/EG3VwccEIRmjHatzAhsjkPKRYxqDP3HPmGzFz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FJ9vL+biseYPAzOpfA44IQhLBjr6EhqP0eZU7nUGXOosJ240w1HubzWOZqwu46nfBjqJi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eo8HUNnUzPhSqi+f5icIblRUF8wZgYSppFgJoTxQZjmfepiwTGFDxtkBIgIdD0xCYgI+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gPeZXGOpizwWdw9gYocHQ6isN9BplGo7DBY0oJTfqOaHe6/9SlhWxZgwQomNtjE0X59TF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H3iCYQv3NQkRhGYrMoxhY7KIS48jy98aRjGPDGJFwYx1Hi6hmaQhCEIPBsj5dbqUDiCr4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UwuJd3hlRbWRLC9Trj7x3F7g33A8MeKgVrqWfBOqXMDNkcYEr1TK1nDM3/cVlV+oWUDUQ2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h3EhXcPaekBC9xUxWIqBnPN+Z6j0bmAPtMPhHYjr7xxeeVzzN/mfgtx0/MuKDDUKbqTKV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4dQ9Qdz9I7JhBDdQywwx2OsJp4g4ixW3gh92K3MnXFRcp+Nyf3Hdn8z5g3Bg44IQ4GDB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MJ3HPHxycdTUWLEHMwuIa495r7j3MyuDUdx3HcY8NI4jGPzHUTPPRLStyoV6S9UWdxqtt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1UWCpqTfN+GTLmUdS5iEqJu5mcS1aala16nhKNBHSReyD5jqeeUMvW5U/MJYYPVxX7QUR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7DbD5EiPUpY3O2Yuxch68SggBRUSiLY5IuVlSjVXP+WWlEEM+ZHhySmBi4AIKlMpZYqD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D6HXLGM2jGMY6eD3wTMY8nBCEOO4S6NIy04u24bO0Ua9ypixjfbMSYXuLlqZNzIqGSBUCt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IiBWgZQuLDLag3M1lLxBxmAFwRLuozOX7RZ7l09MXZxPVieUOIB0VCZKupm2MEWmmd29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rOh7lZV4i6zp8ys+k7j3GXxv8pjOo7nmZDK18R2pnPGH7zaa+4QhhYTcvITMjcVGppDb8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L3gJd3v1BlUjKrL/AJklRxh747ig4gwYMvgYMGJDU7+omp1x1xcPc8y8TtFylqhvEMrHG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RwsGMY8OLjHMYx1O0e4mZvH9w5vR/czHwyvA98FibRYS2UWRN45mo2XEwueETh3BbjMLN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vkHZELiOtxXLymBMDEjgxK31FiIO4xFX8wvN18fiWDiALC4iqB2xeA5vdDEQBuXbBuYm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Gpg1H4niGob9pZJPJK/PkhA/CAiBysuvtCa+juXwx4WPDqMYzSPBjwwhwOCEPfO/5o+x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S9oKeYRM7gpYjWaiyHES4WmkJ3iAiB3EolLi3BR1Ff/koMR6zAGKsizCLulnerl3Ab6hV5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V2X4gIxCaaJm5bm5eoXszIO2ZhfUqCoiBsL4WMvfxHXtmLJ74HV3NieeLoxFq4u+TdS4w3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4x5TD/wBhqDzwbbhm4Q4PLxFS+CaoO0MEWD7xS40W58Y8sWG48RY6X/imO8CQaTGYJDuD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EIkMa4J3OuOuPvx5lR1BxmEe58RlXGHDyZgS0e4w9xdT0jHsncY6ixjqPcG4n4m3Gi7l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Q1XM3gQMQwLixni1MJ24jcSCMZqXHuJMMuuAlI7I+EefpmHTiMoTdQTkhBSoxCQKR1DUVw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dIazZDvTdTGcBkNPP3gQO+K5R1AtVm2Iz9AtYHtLh4IwEFwrXUNYQYZuP1CevvKLRC0Bl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yODP9tg6mmZeOBhPP0vcYvKzcZ2jwXqPJDgcEIahL/McxoD7syyxpl6uzcu240IQruPu3M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geFy3bRAChWUneI9xZW/zNMruEI6GBDUvOJ10SjrNzAXFC5o+0C7oizrEdYM/MYLw+53fg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NT9E+ULa//kHnuCBr5i6MOLmCPHC5Zv7Imco6eo8s2M0R5WPGSQ0VqMvgNh6hjDxHTRed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dQ2y4cP8J1tpMmoYjb3Ml9S/EGPKY3ZtX9xcMe0WX/wv4mL8CvuRZTWJfsJSp2g9QfxL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OofQd8b5PXB9D7iR1EzNOHgY1FIzIgUxjHvhdx1HUZWJ5jH33GJMGfBFy+uoZG9MIcRM3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OFjhbjGVcqYIDqVspkddMtAL2OGLsiymUWkfvAycPInpFEwlhMCQ5D3M6NsKwvllf3Ea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LdzYEqtUzr7p/EABRDduomhtmI4XFG3jxCqrqAUZZmWwRymvhiY4qipsS/Lqyj73Oud8s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XhjGPceRj3GBmEIQhCE6huG3TCNtRCPQ4AJhPgiEm9QLMVlhrUAmcdw7CsdQL8eZ5kWG5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6blqNlSmkR1bGyl/MLmn7ylUpPJCtQw2fMRCqOhgAg3HhSzqB3Vw+DKPRidhxAFQQJkxBY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3BxiOnuBqibYzce6js44XFkxczrh3DcYOWPA9R1HvgnQ8Sh/E/a1Dn9v8VLXuZDA/Tg0zT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Zz+I6yRZDOiEGKkqY/deO4FRYO2edDLKb1g6EoVboOnD/ADFSkGEGCZuDnMEiJdS2DF55H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DM83HU0Zc6nmOp8xIkwjGaRYsHMYI64Oo6jiMfoHE78ebhlQ8qYmBC0di69TN5A1BrcVkH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aY+gWIuOKmpdXGJ+JZ8xAzFVYj5ISA+BuHLfpL6uEOY6YYCGVMxk8wwjolyrRi8qxKhr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JE6mxZVtxjZNqQUHlhs9dr7hVmU8LICVK3DIdHbLatk+EepZzS+Y7ywNIRsLB8Yg6wG7D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58cMdTqMd8JGPBjHcY8dcEIQ1DEODTcC43frc0mW9wKU5i7RHwxJbHEuYGAwmYMWwaxfxH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UUzcGZXvEGrixUWUNRdNMAYosddr7nUSKs3wi3YwK4FhHW2Xqr2ZQFRa64ZFL7mn4VCh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XSamqw+pgx33LGbjOo5HqGnGd7nmKquOsPEeJuxcsuPfBvg23BbNOLzNiLiVg9RUPG5v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+YfhDNw1CGqYduo9SUsNK3FQJi/iLC6gYMWBzZUujOAMRdswmMe4F0Htjh9NWwZqaQjCF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PXRBAXxdS/MIOcagxWz44EIXOudfT25O5UMH0P7hHupe4cM04MMRyPLyjuXGJFjhix5ae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ZJ7mpknhMItAq+IsPwe2H6Q6IMTfwMrKYxcR4MGfMWXLlykAGIXMmAiiDpnJ3mJ94lK3FV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Etepa6WHghUgmWznBCMAMAGoQmmIJiDzCEwxwZRte/wBsQhAVFPKW2WRPYgEqWauPgh1P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1aaCJq1N95v2n7nbRjr6Di8R1LjuO4sdcaeHXDHuMY98PxHggVcPcODg9S/HaflFKZQUh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xjcVqP8AeELeZamsjCi3tNzcYMXzFMzDcFu8TMwyk6hXiNngiK8xXrgl0we5YACvMHG/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6RjfwqUVD1KDbE4U+01qiVAVeO5ZePtDWSG1YIuM+8eB7lB3MB9TUdzR+Y8JdAqBg/c88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Uds6jwYdoejMsteJbSUOUlM3fyrDfuBqG57hqEO5eBE0OmK78zZirA6jTzKlKBLCG0EA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ZrbHRWD4hsEDUttmo57FWZz3KGkqu6l4E/Mdm7ji7hDgmpfi4DpgTkZSsZe58MIzr6CdQ5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I9w7j3L8sOGaTtF3L3CF4h74PDHUdxq4vKZiVHJDLEOysAFERRvcTbtvqL0l6jRoecJnu3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CANQwleJsudo88CyrhZ2jL41GPFRlpMGUAdSvOIGVaTqO4OGAO4zTqOqMOqn9piqD5se2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2DhhrcGwYDGYNls2zieRwjLN1Ra8vRFk5bfKxQxMQ3FbkzNPgQSVAAMoEMUEspQYhXoBG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r1ERrOPQ4mzcGYlfQzzwkcR4ePPJicBGMeCDfBwQ1CWh6Pki/MoLcO8VFCv4IBWyDZ8o0a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EDaLAJe0R5GIVJlF7gTJmEYnc1iPyyybYgQK7hT8UWsTAYLWYqCmUrowbYqPW47MxaV95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oivu4atRBgDURq68CHHpeYSKX8VM7Q2u647i7e5sMYk0TqM/meZ5jpi5I9xeTrgmblqvB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5IYXmaqobYagYgQ7g4YtRwdzdUVqOpVIZ/FQxAkCVLAddQwvo+0vokmS2nmoKKCoTPbFZ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Y0lUZ+0KSswxRUxJbXGGEuX4nyxFTMJX3gVFplwncfo1wS5rmvcMR7i0xcRu4ajjhccKx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YxOGMWMSOuP2iQ7lZuXIY2Q8kjq/omhD4iSBL6lZlStzqDpKyJ+sHdjy74eVQ4TcC2DDK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ElnVN3MEaB0z+oYj8ZMtITuizkcrZWXl1rxToX1HQpnazQ3m8eI55RboC1H777iA5IhpeL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3GXuMHKPawVq0UdQDarp/BlB0ztS+4PRg9MKHmbEGDcduriCh6tl/1PiZdnzKsmBiErBsg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zri+H6nxy4eHuM8xjGMdx5IEIQhCEJU6RuCme5WekBXDFRTAxZmAhvMuiOpS6P2lB0xla1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pmzA5agj/AOxoG7+0oLKICuIYKwFbU+I8yD4SAkscYqUbARxTAN4ZcGhnwRPkQiJBYvJP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uYS0YlKdSzVaPMQUgzdMeJgjuFAeblVJfPqKnbn5mSE3x3Nn54bmmaTXG08xcMdVFQ/EX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mhDNxUXiZbyv5h6P+CQUVOoYuGA4NRaUNQF78T8UeyVVxMdF5Zl5cvtPLJ5rcSlcHUrNuD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oTNK55RgZoJ8Q2HVXqoGNu/1MV4i2MYQmISoFytQeR94gbGFQQJiVn6vMJXHnjqEYuYx35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Egp9cKpjudox9x1wZlyIxKcRIkvGBvMQF4iVx1KmydsUYaNzyZrO2YdnGXBIIFRZlpZuW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cajjWJftViv/AG4dlgBatwaOiFWxCwCXnZfhmJNpLpb3/wBiUDyLQNXb/wBcBQg1rK0v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D0HginPMLZ9zZC+kQufDWYAbHpi/ctQrWbkKWWlREjPb6MqwiIhuWZjJgxEkPytS3Q84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z2QZ/EqnEUxAUPk2QjAlcuozqPcYnrh4dfQY8GPFQOCEIQ1CL0DjyxavuAq4bu4XWL+0uj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fTMTeYQM7GoKVUoC0G4hbogn/hG/tN/M3dfuXd1LwqSqgIwu+xqAclHGcQWSz5mi8wGB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S6GFNt5+YDs15hpKG+44gpkAMzS5cTClBugrMQV3LrMoXvh01HmGSG3MctRjqdx7jqdxN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NTtMFH8ps8iGq6GIrhph3Bw4CfoTA8GLL4nrndipk8ph2gCD28NncbmAPyeZUJd63DIZ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bzcU3UqMQWXd+YG1Wu5qFgjwMNwl1L/MN5geG4MYfMeGXDi65uPLqVmViHBnUqJOp54vDF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jwcRM8VjcXM7iS4yrElF+J0SoaJ8R08M8E7cVjLMXExRzxcIueAmol8K8cKior4F+3QeP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2Gz3FnMdQAiAbE6gnwnMBoHl7lmjZqqPXz/zAK6WycP8ArmTPrZLmg34PygpJBt2NIcB6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+NzGuQoWvoaf9RozQi/WphnQZUXAdCpHuCgv8I5IFdN5YRR9LBFgPhf3E37ifaVFW4CzT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2twgWwsfXBF464eHuOoq7YxiRI98MYxjGZhOp1wQhDj3YyClgVjqDK5Q2IVNfD1OiXLED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3Q/MUMhuVpsJYFGKgB583KLqqljDrsim5WYVIDsnQCLqFU7jJKOcMukUwj3dZvuOxWq7li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n33K1LQKzT1C/H9S4QBOu49hjFRT0O2ZRuglYKrBtdsAfmNfghbfiO1Wdx1N8SlYnUNr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0XO3BvUNQ2TSLSXB3MCle2YQ08aQhqfllTT1jtHTMSeI1jzMbtsmaLoX8vUsrCFy4l+Wa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tnXDvUxzkiqSqpCO9JT7hoYwzH8zOdcYgy55hRBP/AJA9OIImnF4l4hmXCMPov6FzGd/W/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8RjFmPmPcTLGOZUEdM+Yx1KuJEgxrczsaEWajEmo8NstHUclNeI6sDPCrlcZmQbiiKYh2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YVYiPcyGBrDvwPLFVe9mX48EpLUDGoES2YGWSPtdJpNnbO/ZHOhcPZbzHiiyqbfb7XmFiG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btIJmLD5ruMBbp8y6iZ8zBEdQXtYyQYyn5eCqTG1wJFLXcCnNpdio5/On6rg+l4Y8fMeP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eTvg4DghiYtdWLesMYS0At958OyN5S11hOpTTZXxGMKGLfKyy+GPpl2iGOCkg4DSUrUbs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Ki4qIiFTFqvUaCy9cY69QpgQ4/cw7hLnxE9kRsb+Z0ILoUFNtzNyVNgvrUAqf7jRLTebg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0JcY9ZkAMu5iwIE2aqo3yHxF4S6gus1NJo4vzLc4ixPUrDc6y+kYmIE+0MhHmeaWlejM3o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hhPcRf3HoYtr7RYjpuTu5YZqKG0UgHT5mVUB2tEoSoCC6CkNS6H3FXcS6TEPAiyyQlUpY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hHbH3Bl79y5cuZzAjLzKhvg+nrj447l5lx47iw4+OLw8PDKCoanUSPcYxnm55jubReDh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uVtGMdR1O03seJc2xGs3EX/kr8StNJx+EprUT1Ey4ieZWfUSJRiO3A8qZmL+x5ZgpOVcp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mBZSIEsNsJqHvePtBLfzK9xGoFF6I1SuzLgVPC0IAREKvDBXQ3Uq2XB8Hn4iqWFW9+WD3V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QKBDHg+ZgkcvZ0yrcLzBszL7gnUwjxw2SlIo/8H2/iGvpYvDHh9S8sYxIk7R4PD9BDvghD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9XKH7r0f9zpsF7X6GEb8wJqGIZKz6KjQOyF1mBATFmJeS8xh8QXODLM97iJpnlPxA9yg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jm2IDdkfUBS5/qB5I14hY5eoTQKcQB2O4mt5CBTo8EEc/xBLt+0qgEr4ndH2lClypwcdw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rDEaG+0ZuoPPcveE7j8zTJdEdk6RdxeuFw6M9zcj3GdcdLNLYsvU3XBR+IHAk0mmIdTqC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Hn2YOPmLKsjpiQhgFviFjb7RcX0ZlGu7bgWRUw9wnylw7V7a0eJ5QYlDBsZhLm25eYsPc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5E6+vrjfF5isHgnc1Fl4jGMePmPHa4xjHuViJGPBhj3H1NNxmjO5He+DuKp1FqJXc/SF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GDcuWxuKszWiBkn5lQ4uA8EfBAHBPEMrRBsaLfbGwqW2hQvzG4RKxuJNv2gg3iBeG8XRb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yAaLZHujxKVUoFxBdf7H+RiAgYAaPQiZsVYW47KuoNGqXKtYlQWn54XXqDwdDNkS5RDEtQ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2sP6nbWub4foePMe+GPDGPJ4IcH1CgVfsjn9XKXrUz4Yl0+z+47rDLx9+RHMVQ2OGGrXo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RLMo9LGuEpjQ1+oi7qZXO5vzCve4l4oiwsF1qUG0fgggH8qhU8iyGG7ZqIadxvTMsrjMy3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LFjirgb1jzDbWxllqgJbVMJoBHuBUWmAoOw3BZn7zrXELUhgoxGjn7iuMjr1LBlXom4W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v/wBxWV5j8sX8Zdx7i8bhbE9peH5jGXFlxA2Q2f8Asw/uKxOpr6h3UO5dcZDfdy4X8Rdm3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N3em5Qgd5lTCssI0wvF6anUXcGHqes6pli2l51KFASvmpoLpiubS4Msiy5uGWffgNMWiD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eHfHXHXLqEuXni8ZjNI6jHkXfHmLmVydcLEY98O+DqORj3NYvzOoo74dTRmMvF3MiKxrpl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JRvUyMDD0icjMqGNy93FxEZg1B6mSHa35mDNsSy8EECWVUsmDh8BO8dBLjAVF6W8S/aWrY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u2jzUIkFj7kN6mqGdN8vljZUZh3tBPHpamFpv1FtVvLcqz1K5106WJEjqFA8kGGM2UiP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p6nXDHn5j3NIx4M855+eTghCKv8AoymD9uEy1YlIyyEMCw+Hcuhemuvnx8QBkfJFUD5lL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6CFu4RNDzLWx+JSoaib0S+26lwsp7LltdjyEb4YuG7t5ijgVE5ziHRmXM016nlL1qWNax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yQBQBo1NIl9TD4fcziriBA+qgtBg/mAdeDOCHkNxgofdYFV4eoLpR/wB5SUG1cNc/+JRg3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sUBwx7mzOou4xhuLiOnzOo5maY6cVfqmTeZk/X+f/EWJ17mBFFhhLiw33dRBPncxp6i9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bfMyTqVgUT/lRrySkCJVgb9vidPufjw9x7lWGqbl02PMDbFU+YZZIEup8S4J1L3MQ9Qge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TZzeInhlzzxc1Fh3cZ3w6i+JhBxNI8ExBmPqMYtvuJvheHUcTqJHhuo4jqKr8yxjMlHGTv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8CM57WDWoLPYMkNQS8qofaPhLm5B7ag+FOkj0EXsZT5gMSekS4QviAgtqCCHKZXl7lmLM8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jaLmVylqh+WGc0xur+SGdgdsqgaVdR6Ks6mBaDBLACEIev8AqFdTAFVjQeOAjBFUUyIyt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Z6n4a/tDjvh7jjh4eHl1GOox4O+O+dcEIQ4YgoAz8MeX6A4B21fz5lqfDG/n/SXPxhYf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X5NRFoYlmtfCOIxAMlr3MLI6iLokUC7n45qEuWVKRQ9eZWks/MGiww1Wp5jK2rUMkBnp/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T9kqKrWD1MDbETso+p3v4IAzGYuA0vUBBcKWfUQCgDqDcfEAJa/YraitCfhPx3LAKZKUH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M5nFN4+KT8y498PE0ZpOo7i4jHG+PMXE7TzFnW6jwy8PllxQd9ovmL3BzB+UPtBhOsR2F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4itAesRswmc1G7XmFmkfMApSNiQRcu5XyPuJ4Tsl27W2/7x6Y4YjhGH4dQ16nmPLxRkbY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1M+5V6gI1hluuB3Bz6mYYxiG2EcMkEXPUeRUPqZ1C7jLtixXgZpGPBfM2a4Y3wx4I9xMw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s6n4zccOCdp3HC8Vud8sXtHlPtN5Qbi1iXDML7zWv7zRfdbh+z9hg2VHkzBlH7xy/3QLt/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WC+0f7gUD1MJXvxKPCJyt5CLiLQzSSglVrEusXiC/hBa/Qjlf9pcUQHqd1YJwPi6PMoJ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iVw6uKm8WJU+QL8/+IcPLxeYuJ5jHPGox1w83E4PASp8TuEIfQyTP/ae6mzHm+BAgNJT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uNT20/VuVR8YT+Ip3/e4BZH6jFU/IxG1anRiegIbmjoxM5r+EqEMlh4ZVMleJRcuoFFTz6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66gGzP8AEANtyxI6mWS4hSBr3AV3GVTtELYVHKuvUpIr4Iwhbjs/EsHRKWn2JglPhLQl/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8bQAeV6gn+HwfH+8c5cFfSp/TFke5eGeILJhOuDHhtwO4uiOuF3c6mD8S4qUzbZ9qHDs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1FfwShnmoaWDcYsi2vuXMCadMO94NQibkzcDEAgseksi5SB/KNRaDmguBDYx2s6mkKvF1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cRHQ/E0fzAxCMHsJZuElrqy9QcN3juD6xKrU2iTvxNfRXCzNfT3x0y4svM+8dMvMvMIy4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jO0YvL2RvMJ3OmeA3DmVHvM6nmLmMYo9DqKMos6naJmJKlcGLhOo9xMRHkWw9v9TFWpe0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na+WBRAq1KKoFl6YuPiE/yeZkKwMzArE5HEVJSlEq2OGKDezu2UrLN6t9RSDPJjhWu+GDA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ZhMZnFtdv6gY/T8SuXXLGM+6PI/R8cHB74O7hK6f2hy/zNn/AAVEOWagzu/oYl94WVIe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7ot+0umxt6P8AUHpnVMTr2lIBYnwniPjpLW192mad16rMeJ78GXfrsmBdTBcfKPIjAlq+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W6hqFiu2K8x9KfEuKI+NrHX7yKIUeMIBYY7hiDJ4I7Qnwy/iIl8Gj7G2UKBpP73LKQQW8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o1WpQUeG4ZP8AsS495hHJHVTT5jGPcdRmJ0S81FxL3MmGseY/3i3mPKHHiH4CGTi0IoPL3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+5mK5mfPufIxHsdy4oFA0qYpa2DLF0emUGMGhHvzhxL+IGhSt1UqRFu3r1LVSnqMhtKz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2fLLXXUsuxLV7f9wDDnxKJj7zFsYdYD5CIWpStdxHuIxhLxGLBjz3NMZ1CMPoTuOpeeEzK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w4eGMeDdSp8z4jHV8KZDPvmPcTzPTh1GBlj3www4TtmbHXDzK4CVKhwCAIaALV9Ri4sCH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AGK0Soi4JSpsdHzDRRKfaIqEsFwe5nA8DERYvEpcypMIfdiIq2Xj30+AeZWgRqyO6z2HfD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w1CEqECBAhDn/AOB4+i82xR1Fjrg8sY8NOa+khzkPmZ3srfA0TJeOp19HUripmUeYZXWfJ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+GOV5VS/9Sqr1Yh+oHS16/sQOxHsZXMf7xLqtvkZUosbvPdlwUoe1MABXpICtam9VDFfAQ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R6jDKiVlViLJTwZmNg+VqNwjxm5bE+t+wZh6dXUs/v9Rw23n/AHH8Rs+bR+Zlw8MJrXnE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6jPvx4TQTVxY4ixyMDuOCLubcMuiLtqDFl5mZ/wCQzX9TD5QYYQig7jBVbswxHR75gr2mc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OpeIvEyA67inaQNny8PuVtOjKHw6H79xfSGKaxDQU+8aKXsevxLDtrLcGHMwbXUcSy7gdS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hr7x6pa17Jge+yYGIM+IRYMxEgxjDnqdS/p7lcHcY6judTudRMRgx7ji588MqO+Ejrjz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1cczGbcHW4aeHc/SNSHDNkMW6jwkqdyuCOCLmJtH5fMdg0OrlGGUI56lo/uz1MhDo0ylu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sdvUbor2xFa4Yi1LYVlvB2y88dcFD5GJEhuEIlZhDuEIa4c1m27/rg+h5cxjGPLHUdPIx9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PU88Ki+Isna/5Y7Yw5qVDh5rcfibYaxCb3n5iVq+XipAjr+ZLmOI8lv6Zej3kT+8wrL6NT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joMfjMxY61hhPsM60fEaP66/mZGk8/wCyBqL1VhLPZFQtfhbf2Y/UDrXP4FQglQz5hBcNc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+goe/EvPuOoucS7Xidce0e5uYtOosRcrF3L46Jol7Ngv6mDbyPlRQ0y8ZixnkuNx0tYZ1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ti/HBtFpiq/Ex7hoF1Cwxe7H28TrtQl3rqVmOhm2I22mKAWKhhOjMey55g/ia6ZaBtPM7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gdRIcXLlwc8E1Opf09x9cNkNSox/UdvC4m7gnUY9xLjGJuVOuGvE7jHUGx9cUzL6lUu8L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UdTQNblhdk9ITuTZ4rc3D3DuVO4RZbO72OmKNr1D1DbFq4DyqjCsB1gqZAdQCSgg5f7xzJ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PGfNSyX4lpsXo8Q5pbVKEoPQP/YQwT+Id8KiGYnCimyo4hx8w742mqMMPzMF/lYcd8PG+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ccnkeCV9BDlY9MT4AhJoVT8x+l4MQ1HdSuoayQ+J95U0Qf3D7TcJdc0O8ynQfiFheT7wPW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RB3l9wHQQGDPB6hCHzDMCB5iKxLGiH5LQ6+Y7O5c24h3FnmLGOo6YqPDFF5XccVTYfa/q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4DligxU6qPKiX5RUvBUNCbBqVXYxmG53BTxzbuDgcwe422w1L+/8AfClZ7ZhNt0Ildv2jW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uDMtL/wmBKrq4WYQ+xE3ZJuxErYT4TsPkWhWQJ6/UMQccDis8e5XFwlSk5HErEvit4gyw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6h3NlcXCMe8ZnU7RjCa6iZ4dxiYjdJHuZDGOoVauVXcZ3PM+0dTQYFkqSw7hTjUrENcVw8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mxt+I8Rf9TwQbvcrBENkqsVrYbBWCMVBiXgtWOhttcEsSw6DfwRERHoH2jDMrEIT9OCm4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4qG5UzgwdBfyL9pW/3xggYn24rjrjvEYmJ1wnCRIm4zblrjuMYQ5Iy73jHV7/AEM6mvp74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pXrh1D6glbhK7n247hAgQMagQxMIKyockFD5X+8v+YuDhYai8M7RaIuaixHcdR73Ljpi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fY38EvMvEXMGJ1BwyqrcBV7jyroJlHl8xaHcNkG8KgK4FuVvSXLDObi+mIgDeHEuuowe1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oggMbFwytkPdv4l9/Ar/Mw/tYP6hpS990oy/CKZr4xldhF1hLyz95mqp8ZjlBjDKF3qCT3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g+8I/RUO/o88E88nqOofMxIOI64XBm7PNwTqPc69xzO46nzxUdxnxGMU7RGv1PXUawIG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EXvN6ODELdkTCkhync6ZW+PjnqdR3xWzFj5YHgQUo3K1pblQfAIwQFB26+bMRGaaO/A9S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p0aD7TEI8EDg9Q5FGEIcdTzxdQlCMGrjqfyfdP174uXyx4I8JGdRycPBnaPDKxw8GJjkg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j9Vw1w/QcVAzwYOdQgYjqG2GL4NcBjkhqDPMMwcYpKi9r8kx0RZMRai4WN0y4tMXEUUv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7i1O2Y7ixaDsD9wlBgCossWgg2kvUFxB3G26xuUAAdPzFl2aTZrMduq3EGjpuAbHI1FwR0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2z9vcfU4XmUGCGVp4ruMXQSeiH5vJcvdhXhVRLRS/MaF6g7rcpFyiAtoLfxEEFJiWB7ruD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cOkU3DS6l1TwiykxDBL/EWXib5rOXi55hyzqDfDNcDjWPCZgQjPM8xlbjy8CM6jqDMKQY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7Yy8R+0y7hBfEWVDIPaps1rgzExEhwPDrh3HeUX/AElxU3mPZU7Z/E1s+8xYRLBJ+ZZg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r4i3wfR3wUGDc2jDjczTAmibQ7Wazp3/qGkKA0Bol4+m/pZ5nXFxjGMdT2j/h74rfYv2B+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eZ8c/MJ54NQh3PUr6BMENw4JdS4OYQ1CBB/HBDRhdHyijhOs+YuJe5cuyKLEuFjtwXFO0G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P5qK2+5siIO4MX4hqMUeQ/cxrgoIaPa/mYQusszRWwfKpTsB9yICC7bmGKPUaypqHhNcMe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ee4uwUVqLnOE3BszcU+OvT6l0UdKqoq7Yv3+YtQmlf1MHq4k7L+YZNOe4U016jKImI2f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edcs3BV8u5rNI/MOI7YzaCyV4jExPPJjUIxjO46lPMZrAU5i5jEwy+yPc6jrhjG/Hzuly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748yq4eDuZU9I6fMvHxbmLBGYX8mMnatXvi4qvMHxDMKimx7hwQlQhD1D5g9QeFp7hmHF9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+2Jj8tv4nX0v01OvpY3HEYxcvGJ5nUeCE64vEZK7b5X/yLHv6L5IcOZUrj5g3N8ViEDu5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6LqLhZ8SmBA4IQ+Z94Q178z7X+iXVTFH7kVxFyUxdy4sdxZ3mCLGLGHw8zZBH1Iz+EKXQ1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xBjxFFEVY5EWTWId2wL3KINoaIdgFeIzhldrFUOW2u4FqTdtxP1aGX5fiPSLW0LcDCxYd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AXRjGWIDDN1PqVfPxNtp8y2dxd5lubhh3U36iL7h4jjt5qPHVxu7JfHbCWGXLly4bw8Jw6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XmfpFKYs+8pWBiOoo6YXWYMR0ztxkjGb50jqK46ZjLioc8Omdf3PMZp1PMjxAUexGWL0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lTudcPHmbQH1LXK59zcIQ74GoQXVtxKvDNZ1Bh9GYQhHiHhBshywl7VQoaLy/YhJ0UPQV9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nU+IxxyaRy/Q/T1wFoeYz1u0fBiMeOuXUeCFZjya4CEIQXALV+smvgGX7eZYVv17u/rwyq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13PzUIEDghcMENQl+Ialwzg+IzXNL8FIOSUSyx7dzKu7irlsX3Not5gxc7ikY8GfiEo3y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QfgjlVFJUhGnsB2+5ZdFqeIxdhYniFF6jxDUVdxQwZe0cqNwacr5bZrFelajch8LLrFT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mWp2Hhn5+IqGlnUwAFVVZ/UacoJKDhx4ItXFrtx8RLzW9S8G1rVstXLPVw+FQOlbcJ+4G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piN4jjENzr/Ubwc3nU0amkcwxO53Bju4a+jqXKjNw3wNTzlxZhEsgVHjaPAxG4+JW5UEe+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iVfjhQ4itxzAiYiR1GYvM6wwzFxcCJXNTRHi4x5ffDmGJ1NQ8MMEPvFnMx+TxyCEMcEIE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eATzNdc5VLn/11f5hD6u4/R3y7jg4Yx8R+k8PJwqbaMwRXH5hfoTk4O4So3UZ+ZXqfEqVC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7GgmK0e3ZX9fBNkSD9xfZqKWXHwGmVUIMvj+4GIG4EqBx1BrUMwx8TqBe5uSp5wH7Qfli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dRj0myKtxXNIqMDLQ8Sv6CDX2fp+IY2L1v8AcG9feHUYhCK3Eiuwsd9ECzIeepmjNi1+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+z1EhAVKBa629EYY0POJfgfZHW1D1GiuVcXcG2fqaa+71LsXp34jeR/TL3XeJq7X4i7ba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8tm5nGYH27Iag/wBYlV8y3uF83X2uAqj9wBluVWRT2M1VMSsNa+I5qZZrEN8JgphMjMZdw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48zuE8y4jDUHLNITWMcweZXDNOH5nUe583E5Y8pmO52nmPMyHEVNQfEqMY6lTf5JvHNJX0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fD3y/R94cE6g73wGD+eA7O5pyY4MwlQ9w5d6geYZ1AQq3i6Lq/NRMQ3Bb67llot996/VT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WHLHip1EjGMfrMIQl5huNK+xYJnSY4HmpohyPUrErH0ECBHQApaAWr4JVVC/aP/g6+YQxS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F+2fvwIQhBlyyoPAwlwgQ4OPKesP/AA/3LM3Kt9S9DcvSpdTpXiX5mCKp3GkD9X9BD25+A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v6hW3KvbKNQo6hCEE7iIM0Ywos6cfch9zXuGIHQbKGOoR63fc/wBTuo8aiNA8WhM0teOp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PTdPRMmTUd4+8Ml/8zTLmHkwb+IqiCa1K10wMX1K/EqVlhX3uJ5h8Ry3qYXggeJXxD9szW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Z8ym6arOZSXeOvv5iAxrxEh1BNTGomIYZud45dTrg+gl4nUNsXqdRuGVDhloHn6DwqJnh7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YwZm03mEc4TZgHUoCMYkTD5mZdeT1Dnn+NFy5Il3BX01GViVK3K5qb4NQ1BDFwcBiHiG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EGyr5gAK0X+zEegIFP4MpSKiOU5v+xgP7fqrat7V7MY7g5YL+c/qB2AEdBg4NT54ea+l7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M7R/wE640YF+BYX8v8R2rN8GZU7nqGpXBBmkXxL9RZbCDFczSWlw7Syb8jw/wh5csISn+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cs+3G5nmnc9XAxUDtgcEIcXxxP/iiOTAvqPNzHIjtcLdW/Ew5P+kErNx5K/SAvxp/1mB1h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yncMJleEioEBzVyl4JewOENPzCt1vgPsmFA1y9yyXR4GUWruK7b7Zuw35dSr+O44PcO46x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Fam+M16mmA+7j/UdUFtyqGauW6hDSQHHmH2Cb/8AY6msMH7n9dxwA8Vf8S7z0zZhFl5h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hHUtkh9K51DXJ3HM6jOszBgQRdQ1GYR1w7jHuX1K4aY6jPjhmkyILNzFO0BZIZgSyp8x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n+SUVKplZSe/Ncp4lSpUTEri58TcIcCWvqDDMIQh3AhOuGpsRv4Pb1MMH1W/d/qYvM0H6w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dEAU+TwIkxmV0HQHQcBmVa3P0H6uH0HPX0ajx55YswIiO+DySownUOAtA7Yt6f1U/m47X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3wPnkh+5U/mJEgR0zgG1Wgm4g0ZL/ABB+5QhOoQDg2v2/7gj+p1x1DPzCfEIcafcOCErh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+8bggbusfqJFh/wDCI9qL0n9P9wRsP/wiClAn5JhmPqD1+J5pSsalTRK4qVGU5zu+oZb8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wKZFIlp4jbeeMul7g73NczJ3FxmFuZTSj/2FlofFwH/qbKMApxKDog4PG5eyJDZ/UNTP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XC0Tc1cKrx3A93Nb6l+bv+p0s3U4hdZf1CqC9PA2cXLzPjmoQ+h0y4s6h3ExExcs6gzmC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izqMWOZ3w8Yd8vcZS0rEyiNVEq4V6mk0nU6jqJD+CbepjHcFojQ4vRE8wHpYFJRx1A3GP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45OCZd4m+oYhCBhuFQzx3CDMxgYF+BU/ZEWhD2KCz8yjGIsUrW2CIelMiH6iTBtbR4PB6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rx5wP3fGiEvm/reGfeMe4s7cFH6/XI6F+JFjp7Svu3GVPji4f4AwuVKgRhUebVn/AIP2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PLRfsP8AENF74GfjioEqVCENw1wuW8Q1CaRsDGz7EHRw/wDjEQIxdWK+z/cr2+v1MhjA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/AOzp7h02QAlEogVDSvmVuPdwPEqOAXtqYKvg7Z4YsGjCzZ4IuaAYu736ZnJpm9a8x11+Y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i3o/ghVA+9ELXAQcXbrqH/wAIFW3RKtys8iMcdy7jqVuVY4dQHU85h7fvCGtxc4zC0WmtX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8kFLagilE0irbmb8/ab0QYf7lagXAonnEMb5YOOb+h5eCG2MPEZuVx1wsdEu2E7ms6nz9B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cbuVceOaVRCUx75ds0uobM3mkTEoJPc0viNRVnNQF+54YYmGRzHESyVxeOUj8T+uCGoEH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3MJ2gQh6lQm8pT3vwEpn/wBK/wCoLSUdvxW5i7ktM2Dwvv8AFx0dtZmBrtt2/iEFXBUa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oV5q398GZrg56mvpYx4XEXEXcYvmLv6meeBlxtMAfo/qOPLiX9FY3A4J1DENcmBXqKWhT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CE64NG39+xI7Nwh6Tcu9kRnmCwZRL6/5h+YUfPF4j6hY+p9uBx4xWZjYFu3EAMAe6hX1MM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5mLqAD3AeJXjkncP1Kh9r9zEBa+oiwIp6/MVbAgT1Fj90sL4WpeOvJwW7ndYgQ6xmV2zF3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zv8RNv5j8TLeYQHNa8xs81Hoz9obzDxLM4g7Zfcq8lRw071cVZpg1tzBr3Ub3Nx3G69xH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+IbmJVTV8BwMuLCdzFceeb3OocMYx18xzuEYzaGuWMZ5jHUZVmJq4zaH5lQbmrxUY7mSh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EzKEEuFAxqVPEW9jOhuIUdy/cqJRwcViViMeDMpNGfMycIQhiFceeCb9Qu8a/M/qHCB2Z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TBp9sIiKOVhTuNzFKaa69JcvuGWX6Wx+cf4m1ffP3mubjqL4l8PDGXw6npHg6jm/8ZX5Yf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8mCGfoJXHfB3DcC5fsxhiiUflSDar3yOCo6Y8w0Rj1+885nzOp1Nw9QhwEJ1D9cdtQ3xt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Lj2zbAIflKh9NfifECBFAbYvb+WdyoyqP2R+EW7iJVg8BtlheftG0u4MqLRlncC2Bxid/1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xPGvNT4fzNXb8soIwf3Hvtj8q8zzbDUuDv8AiWVuxhr7zruXvSTPqGpZ+Z95gd49z31BO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Vxe7ZTr7QUHh7jBmKhZEMruDMTL64MRYagVwEOTh1xXnjaGuPMXuWKcBEiQYlYjxe9xl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7SMYcMqOLltXKorhg3E34gpHLpDwrvPiuDB8wHNL12EXYu5eHnqbwvbKMKA+QjjcTZuZK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Y/PPy4e4vkIbhph7YQKh9DzLBJAxcrn7rALCfd/qC2jAW+zbX6mzoxNfxfdX3lVBLwtq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8TwguFhr7X+iH0Er6uuLnn6jzFjH6XXDz1uA/vJ6ZP4qPeePni+AzPvHf0VLxOobhmfpMs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/pDxwJcNcGzdXLJ3+aUMRrqGvcDfBKhAshply81D98E/PLKiHTeYAYIHiBTz1CBY1Ph4q5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S3qv9w2u0AFYmSXLp3mLV212iRtd9s2S1jXlg2zfepbeaDujUUtCz56m7zVwfArNp4g1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VY4SzvxK9zurr3M7b+ZvMrEM6+3Asml42XFc8tFb313P57h+Rg/MPJ+oN3oGZH/ZiNDu/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6ibuJXuabhzU1DuEePji4MWM646jL/PJUSswr3KqPHeGo6jwTuPce+AlRIx1HU74HETE8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N+G893qq8xVZzS4BYYVKu4npgMIlIlVyL11QixK1fb5iJEpIE6hK3KxHSSl8HAjtUeXzCZ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TCGE+oA3PQWqFzuIUv9pgAa9H8CY3yHYHAp1dQC7Ifsz+7jvc0TAEp+NH6J1/iZfDxfFx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Yz1wy9wlx1Ka/t1HYyX9+oxhw/HBGXCY8wrk1CE2m9b55b+AhCEITqP2CB6C4jL3moy4YY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3CeahFdwnxCHBZLxDMrECG/c64qErxCUyq4d0H3icx/uF2vgEGrWItxyt6iy+1ofUoaMe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Ze/6S8ag5PHiD23KM9hv3Cl5PtO33huH7nlQMx7Lrx/UfCGrT8TbAfKI2/meVlbsnUFg1F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au7xLKxO0GDjO4+fEulC9wtiDiOcOoFxdy7vqL3Ks9QKJ5g8GI6gwly/rvjqMvPDHiEC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42neIRY8E7ajEjqOmVZAZl4jqPqMdx1UzX+52xeYCoSvc2dwoLGxBoLZk/wBf6hkNkzKX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H3lsx3kZa+YmcalCQlCvrpjzwc9RjcMwgmjFTfENw5D54PfJmbZ1H4NB6/hmD7pIorbFN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oe2WrqrLrzL5tYwQvzwtTXHj7HBKnng4+JeOe51HLw8MZpcY7fod8HDwcAYuFXdIv8TXP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blTEIErMIHBMDvmuFfwfngQhqGuM1wj5Tk/U2UVUqtxN8G+TUNStwyMDMIEIT44O5RT0w0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qBwErHAfMrFsEV0w0x+Yq87+YuTaEK9Yv3+Ystlgb7mzhXmWsADWyo60uDrqHVuHE2e/E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EDu/xE6HL3Nm+sVPPuKoKU1Lzmt9/95hk6ziAVbjz89yq3jMMXX3mszK08xVblf8A2JD9z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jcDMFa3PvP3LqD3LoFd3DXUO71LFiAl3AV5lUtQUYwlcPmHJM8H0GWajDfC1FfUcsM7gxj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M2+gx3M8P6nxPXfCblYZbqMeI8mVpsxHCmEWJkYnUq5lSk3cc9TyA7iqnYYEqq/R6gdqB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nIyKeGN0Ku1Jn7M9DOjb5GNttvb9l4OLZeGPcd8HA2zJ9sMQQ+OBqe51wSsfQDBnUZcQA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/aDOZaIsbqzH7P6h28EOeuDXHUYw5eHUYx1HuLHl4+IdzMJ8ShwWYJP0M5Cyqb4eNGSGpW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jrE81CDEpz7gaotWgNrFYL7uSNrQla4HA4Ibx67Xv0+4Yyb2qN+ws+Z2/3OtcnJ8Q3A8w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O+RqawPMA2ZnmXmErHmVAt4uX53iyEngBbfxActk6D3DiLoVHsIjgrwm0c43H3i9Rb6l2+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8wcwcP8ArUK1suaa1FS7vNfmbsPM13rMEptp2n/eJVWxLv5uLvz31L3eoeMGL3qNisf6l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rH9y97nfphNDuLV9faYY9QO3ULp1cKdyt8ag1uXuu+N1WpWPLKtxKZRKjqDmHcO8zzOp1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Mx4cMGCL+oRxMCeEIkVZ40hw8EeGJiV3w8dVEyx7gUVBuoKjp42iRlqxNkExK4mmXD6a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RWw49XxCNKAyZbyeHNxi4Czp6vtDEmDVQOrH3KPKliKv2Svpyjwe4frgMU1YxGEENQhCXw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AKv4Ig8bb34phLyJd/dQIPgur/D+7lio6zip/wCifEdrLAQwVUT9r+bhPPHXI839D9DHE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/AI9HqZVX38sr/wC81XBNMqVmeeD5hrgIE8+BGPlMEHfN23kW7fxDNq5hCEIQ4KOvA7Pk7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HkZ66lTvgfHAQazwPuPGe4fMWoGIeo6qaviVDUdsD1AnrrQuHCj3t+IePyKj8Shy9CuL6g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cHRO6KZr8vDrdRsLD8w2TPtnkysxdN+D3L7buPrN6l4aah14J1bqXj0wxvM1dZbMOoNG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58f8AfqXvV1+ZaDm8xfOjc7pmXfmauLZX9zR77mDtgk6lplYmZ3MfbcXffxFxBy1Lpl+J+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7+0BLxub7htLuJmBCEueZfBDE7+m+O+BGaeLVNoRmbXnfGjwMRxHJx1HuOv643KlYjvj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zzU2zx6lTZwxK75vINoXRxGZGHzBigM2RMJGx6EODbCgbxXd/1GcG3wJdiitVEvbCPsQn3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OBuh21KNgB2NbPcVcBXD0zXfB8w+gP1D1D8QGm0sL/cJKnwu/oi+ldKf0mTOaYHyv+x8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AdFvy9zZgkWgHlZquVvL2/n6mG/8D9DFuLcUY8VH6LnU3xrMcRkUHzH9xOo5h8R7uDh4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GoQIPUTb5iDt/1BBlQG/b5fcFQhwIahqHfBDwt5+2UZRkU32OSJRK8zrEJ1DEJc8PfHU/d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CsdEqBiv34jIBa6KtlMlqave5wKbk7yfmb7Xi4eoI/sLHbVLfmY32lgmGWNrt+0XfUpFQ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3rwT2zMHf2IrNv28z0vxM1cNannu54ftFaGce4borMWN9y833NAKo1M04WseI4yk/7MfJ+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gnX2n2bn9wrN8JWmOq1HUHLPjUyM+IQPipnxiDmXWT7S6Ipup5IFQcy5WOFanUPc647nc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RLhiXngsT5QVw6m2VNGHLrjzxX4lVz5iLw6iYjHXHZjGOuBuYrxwwjxiOYWuwjRHTNXiO5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xC2Xm4uANipEEWHAMViEONnkQQ2JtB+5QPR/Ef/AZYw/M85gz4gQh3NvUsC2hdAdq+CPXe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1K4+EP4Wpr2wAfEB3ACP7TH+02xSF5P2afmbtlQ1/h8/Wx1wYxd1HhmpfPnjzGbnfwPldJ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eHwxp1GPcrEqVOoQySoQi9FvrqbzQDLbdfMMALOHXgej+foBDkQYQl04ZSATq8DT9z+JV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Exwa5Ny8w4O+e4fM9ruWwUt9xXAZ8QEVX1kpG53iPzDQqdi/yi25zKwysxjeY3Ate0z8oq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M3jL6JeHRB7K+WMV/+IeAtdGIu/4hbOPZ5hZqxi7vxF3cO50zvBjxCV86g37nl93CmboMk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9Ymmf1O3uFYvXcXEv4aj66l+GdRh3P4n8RqFDHXcJ8T8TNND9p5uZdbh6i9EF5YpLPMxK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yCoXwcZhyTHDvh7gxzDjVLxBlnU3HbGkrhMMSokqXOuSO4I8C7gLc58QL9xmkLBj3DmYTe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lqQ0zbud7lQ08MTioRm3Ah74MLsPgMv8Qa9T3In7Z3ybZ/EIQ4HZC2q1f/iGSnls1DE61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vYIWBGA0T+gxmqJWl3DOg/dzUuDLhm+D6vPHy8vCTZjH/AANfWSTGBYnxGCK7St/D1B68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leISpu5VHFeReo6iUeELiB0EVCMq7u32PxfIQxFwNwhfmG9xoUPIqgNn4lEVmg9rAUGa9K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KR7j3J/fGC+MT4muBxmeYOIX3CVAIb1CaqUNggxAKuHvMbdv2lfQ73KjweGDL7lR84W9a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RPsVccdUe4y9P6E2+fjU2lviiLe8TZq7lNPf9wM951PPxBmz8R8QMlbJf6mrEWo5c99yk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L0eq+ZeH0Ttf4n/ZizyY8s7R3PcOjqGv9wrbWI93N+Z14hh7j6midwl+38zuHmepdxoV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7jz1K5r6SPD3Ljpm0HH0DE64Y6mbjPM6nmO53COJiZzExwINwZ74ioLmJpHnhWe/E1KTW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PfJrjpluB3yYL+wu38TV+Ia8P9kbuHBA4NQ3CfGWD5nX8pDdRdbFBeAK/FDLRZR93/yC4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EIkMboMcnfN/T19LxfDyMY8P0fM6eD6aYcNfvFr+JeIX5MRmz/Mu/0meh+JlbxYM/iip5Z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MIUKPXACWKgf+qJalyeQYcExRBZxANjniD6Z/MeafKQVYQ8lv4JqS8GD8EVGwZx5jNdRn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xPBRPtwQmIY9ygQh6VLI33gxHFM5leXtl/jcKxO/oSJHNypXFeFHvXTD/AARtgvxL2rKLw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8pnsj4xB916IO9T+YOStzT3C87T/sz7zWeo1V53Uywg478kcPmaHD4n26n3qoY818QaVu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viON5DM8Lhm++5gazjOo4vPFEO+7ibwfMuH3iXPiOF7nXzLZxCHA8x02/MsNRzLstwBEl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nX0H+BhTGGXDfGvBqMdy53MRj3PMxPmbVHbXXHcdYjqBNJmoFE1mnuEdQZ4uON4ABmbjx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jKhCOptEzjXFJY/xLKMNvvNkgonoP3EhGEK43rl80H9oXPKCroLDbqZUPQbli+pwd1OkH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3pfvDzO2PQ2+7X4/wnK/S1Hlix9x+k84zzf03vafm1NJuzaUsEcyoHuGmEE2KcEFrIvs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hYeTREjA+iKwKHog2GPK/wACZCn3V+n+4An/AC5REBgqXLjz408iZ8PD2S4f4jHaETyS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m4EKZgXeJYr1Ey0YNAdnkytVg/wC5YL/7BPPuWgJ7bk/2ca4qVKj6lblYl2F/n2H+o0nz4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vUWO/LqCeftNamOoYVMy7bT7hd3eE0fzNPUO/MHd3Wm4ZKwIzt6jPyS7/AHlg39pZX+obT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qmtQM9S6MdMXN4ho9PU8XsjjEzk6zcuGfEb8fmXB/wDs8x798XnU/ifxwSj/AMiS5zAoY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KzxdRWx7hPmMeO4w4dZhiMNjHDmLMEb8k0hzvOo8PNxd8JmETErEqVBBWEqHFxhqYzbgMc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BtjHuDM3ArrEyh4naO53CBBlwuVDLBKsfA3DBYKCaCOgIl1/Md8nzO4QhwZQq1bRoQeVZq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BbCflR+5WVK4wa6L7e6o9xszu2q0PwZmkdl8vb9+PP1d/X1NRjKzGMZ2ix/xkOKvHmV22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4XguFuIBqBKD/ANqkcKdGINMC6I15xAbSsMcU1MsLwtv4ISrXnp+DMRbPB0gyvbtZauBg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5dzUYx8SgANZhXf30dy153LjlfiGD+4H/ALLsgh19NFfycQV5MNfgjQVd58+jRLaKAMAY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jk+GOy8A/vxK464qJKxK8TZ3X95TCS/kxHnMXL1XibJrPYw19oe8yhqbvzDTVfE63qJlb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g5/7UM3WIbDuv5zHDjPf9k0TNV+oAW+YMXEuvE9qOo3XqOV3Pj4n64S9AfeHxDDPOa+8v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jTyO63B+8CGi4RaJcHEdSo74+InGuKnX0LOmZcdSp1NIM4m8O4eDUTgXUqPCrj3H1y8Ji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YQYiRxcbzMzjrvn+E8iVM0euBwNSqzyrMCGfohMWdypfkvDud4eoyIBt09MeK3O4feELqV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FkDvZPMnnC/tl6SXh32UfqWxqjrwo0H7hyFChWbY+Ao+YajD6n6GeeGefoXMYxjH6HU65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F5XhFV25Yo6icgpDygSpUQ0vB/Bf9ReW/VzdNeVqOAVb4Mz7tc3+BAU6Zjfjcvhn6/wDu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XyX7mCrqIfQPHmMfcSVEgbgOw/aC5/2i3L/aMvlkpsPuGAUBoMEIfRmpsbJuZDfb7QLD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Tu5ocF/wf+9xd/hiu+sS7mIwhnW/MPUvK7mWhufaXjEH/AEkNVL8scdm4Q7OvMTFVd+IF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8TdX3nMrvM+YYz1L+6SwvMX7MMfaCd6i9EPGojKzHDvMNs/vjBi88LnZiGtcbQYjuN4Y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KlSqnUIRxz8zUIwdxQcZnnjtDXLRnU0xKicO+GfpwnmVx1Klb4vTMFhnjqJVx7mOUVVZG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kSIekpE3xpPWP8SsSVmBNJun7QliwIFYAG1hYyxH54BO4yP4SEtEjCHzCEJW86hupA4F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KtflLmTsimXynf3ihzAR7Yfua5ITr6a+jpnn6UjHUdR19Z5rgJUMzxlqfvFl4JCK3xEVj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RT+5SVfxY/Y3CFEf/ACNwpsHVX87gArtdrt4Jrvi/cK6YuK5cHMu8srVPfKSo6ZVyoEEG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I/bAlStyscV9Fj8i+YOadkrE8yoxjBDNVfGz91BpT4EanxPmYR1PZPxEbytH2mncvqo63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OOszv1Lz/AK8QNynv7lw+IuwnWPtDUwCpcz3vwyswquvvHE+e5d76mncNw8LjqOzuX9/E+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/ye4/ol7qWMW1DU3Orhmb6g0RXqDMI1DOuHfF1wRZoy5v6CXw6Yag4Vlh7lTTMqGEOXmaY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neeSLvzypGCmDMw3Em7HFwlocMyHg6bMRzulpDXxAxDc0jqLcfoDKOVgQVQlSLzl9rX4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UzF35gYicEPEOBY3DxfpQ/E7sORcfbH6mZjxbC+JiUrW09j2sS2NknWdHrr7TSdfQcfE8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eHuM04MZXK4+m5ohCEp9kmLHc3fB3NpUJiMZlv9WmnZDKpVbVtfvLtg8EGPhFg3Lq4QzO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DcSVElStw2gzw2nwdSn6NTriuNxMTW9cZ4qdQWO4X56/c18Td9MdLLg3DEMn6jut3Bh6gu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itQrP6mpkP1Kx8z7e+F7vFOp1ZNXZKx8Skqjfnqb7y9c7Je4su+L8wxD4nmVCk9RfBL43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YjNryJKqPdT3wZ56hKhL4MQxwuZipo9R1CMuvHCmc7xDjCXGdZ4IxnU+8PHHcavGHiol9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WbxIOB4ny4ecNSwvo4goIa5XUPGIQR53HbBb4hCqtAbYdAsXHahO8pCcq1C/Ma9XIw0wb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C4PxHNbQbT4hoiL3+18/whZf7xI7T9fYgWmjWGCEuXLhwcH+Fi8PcYzTh5ZfD9JDXDVe/8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dSpXDDT1tqDLhhwYuLhzBhyJlLLo26AtmTPsH9QkCBGBTFe4YPJxWJ/HAQIIajhF/h+iH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c4lD7iKUceINy9zqVDDcE5gP6y/m5e0MEHcwbj3eWLAntlViEq92sDOIJkp3TcKqjdxcWQ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5cz/sSvfzPLcXzd+Id1uM9MueZvU9E68wrufeHfiXvzL9zZuNwMzrEdQVGbVMVF8RdkE04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Lp539bHTCEWmbJpNXyqGo98EzuPDgxw8VGDnxFw2Q22xcxnfDtuYMTESpuxJv4YcV4n7Q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MZrqO+UrK+DLg3LT2x3MS3GriGF15QYM+XI4TVQDKeYKUYJXAwhHDbJolubB18stueMn5f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2Dp9vtDWNiZPL98q/wAwE1MDAWQK6xDXJyfTfDx5nf0MdR4M88vH2lZ4eBgwcQjeGCw5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IzzceB7jlLS/cGpe4N/QfMCXWP1NinwSZp/tSG178M/mWdxiVaH4Medx/XBCG4rJtHZ/8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0+Z6hzY3aPmCjQp/md87WE/yH9wxcqPUrqYPmLepsjmF2lT3s+IetTWJ3cGieZh+J/ENP5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i/wAbnWIbmss8E8/qbnfuZ71PUfUIavZF3mXm5bufMrP6lXE8T7xf1Ax7m9X9oNlu5ZOoM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5uHcXDBuYl4uDLnz9XcczqITqMHEdOYmZWY/Q6lZj9FYlRqV+Jq44XjaGp3B90rHmXzwlP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naa5YHxKcDUbO4LAoclEdwxDGo7xgwi64abYA9Xr811AACgUB1C4EHMBBQXsqPC1Zo9Ro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TaFAF1Z61PESqxfg7l4/KXL+tv0jMD3ig3V6Oj5gC0eCFtgfZIahvjqE8w1PNSvoOGM+eX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E4d8PfLqOpcuEDeM/EV3+I6YPzOwMn9ztOoah3L6h7g4l8MNBTmYg8ATqENw/mBC4EaC0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zK5Mf8AOYH98ZfzDK3rkT/gAIibKfodzzCswYO4/M1m3/zHHUuXPMdTqETE3CHufEqo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NkVMZ4Ypf8uShRsuOlzh/fHYJ3juF1iDi2vtN3a14IDmydbT31D8JMfbi567Zhjg6rc79R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iHjNz43C7xUxeGEXD6Z7dRIbn8cHdYPU+fMH+8z9MI1/7E66lYZU87j6nWIe2dfQnC8PB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4PHXP3jPUHBnaLHDCJBz1Hhiiw1rhn3jwGJiX7jHw/wDktVsPkgxKxBMIbWDDNI8NcVXBQ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pH1yOuPU1DuEOVbIfiV9wHAhDPBQ0VmB4uLlLuMCAQhwQdtSW08B3ESDkU+8WH7mXGK/JC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0vgPlxHWXMWuhPH0G3glSpWfprnqMYx3GMYkYxjx1yhgYlag8uoIZtegiQR6oF+22Uzz1/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o7A/uPccS5cNzzBgy4pXelwuBU+06hiBhVCoPQcNzI+AGWNl5ez8EWK6g54OCfMVIyk7t9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8fEIQmszd7X8ENcea4O/8J8z78UOAe9Bg2vA2dkoZaj0dKy8skdGwnxPhi9ynf6j8zpqUY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1PLib8RvZvqDr3MFazFx5jgTqdY3qp9yetxoRxecx89Er9xcNYjn1O3+IMqgupdS5ccT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qFeYiXO8t+OHU1hri+NnAMOeU4qECHD9DphtMxJtG5hcrEUErGIHNRnmbRnbLjwmOEzKjk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hpgnxx1Yk0Y/uzHlmsUOHUEK2qJ4gxxqUdv8AuXwcE6ob9QGtwcEIcNIjN2EW1ufDnqEO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e4evh7ktB6nWnv1J2uVwRK6BLTh3uDUCx1RGU8N4hwagQ4N65Pr74rHFRieYkSMSJuJm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5WbJb0QunbKhfgl/0f8A2eYy3vxv25jVc9or8vGBM3qPBuEuahFR6l7lhTbzAhCAXJ0Z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iUaPm1+JQA+BUHxB5D1Dg4Dccvb+I6Zplzc6eLrkRSr7rCdc+Yc64J3DnrUSGS7BodSyDv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WX/jpj3/ADFtn2m8wmrvEGvEMzV5nSSpTkN1DtrPiG8V94fj2ysp/M6bnXfiGquV81Vz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y/EIsurly/wBxZeIWl1FzLllpcvEvzLuX+p3PtwAgnUWjMrCBibjji58/UvUNSvEJieY8G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9Qj3FzG9KqanzNx7nmH2jDUcjLjqOmoHUMdvE0gsYw2MFVcdeK4EbBpZWXxBiamKuQQI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dXG0ex+IcQ1BhyA1y19rqdwYdw4Iam0/5Ywy0PF/DLbRKnovMz7txhB69fPfXmUFEGgtH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X0B9NfQx19DGMZW4kZZXFy91C1wlyrLiF4WfxLcA/wCbccQE6a/e47urtLYM/JPMOPmMv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A7lZAoJYYXL0bmzR8M2H9TBBqP7IP5h8whCbcCEIQhNmC+HiFHTFwZjPM1qEOBplRv2/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fm53wQhDisI0j5iZTQR6O6lUi/tC1PXUwjt3KrvMNQzwEE039of8RtyEFd5YPgcTS+DTP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n/qHz9vE8ifJKxGYXcW83Li9wY/8AMIPhl4ne58y4ZcQcMNT/AK+AA40lxxW9kGO5uPFz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8PHUdSrj/ABwsd8bcsH6TkglblRnmJvgY8JKxHUNdXDxw7BuOTc6YzSPJr1PSZm4sxQhi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OokqECbwYcQZ0H4hmAg9rFiGoEIcFX8L/t5OAhCEqbsKfDX9xDUHKgY9SKSEaP8ACHp8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tiEv3a+kPor6EnUrH1PH3iTugv4iVrrtVK61vPUUNAPBHgbwuX7RaIMH/ANhh7l+mv3uKi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L8n1Ll3DcJWYRZ42R3DTwT4gxyS8Y6C4ImNH/ABmHNB8uX88kO4QhCKEJcIQh3KxLa+//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EIuppPfgePnjzxVyudfSc1Gbn2/uQaUUHsajz4YRcy6H1iXjHmLVIfeDPO78QPH7nrUPi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efzM+Wd315WZzd3P+1HJn5m/4iazMbl+IQhNEH7zd+SG8XN98feeYfMf5gP28yqsYI7mo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YQZdkXHFQJXGni55h4jFhwRLIvCcUvh3Mocj8R3HhOOox1PidRg74e+ojN4fcMXUTi5I8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LEUfmKEptvSClguz3HvMd8dzcMwxvgbtDT0AidS2PI+YO7hDgREmwg9YXgorh7nqFQh6j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o96SvP3RNfROd+Ov2j/JElvSX3W2BRF17C/4qYHFQh9L9Hxwy4x4WeoB+WGYUetgl0epGY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MfAQND0Cv3uKm1O3MuyUwHR9uCwYZBYe2OFply5luXibRcQ4NS6IahfGwdfqAhQKxx3Dg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iKDBzBgw74OCvu4gMUxcHJxvM5TfQOD6K+uscnBx77lHKMPnT+yOq/nibJu1DVbrcNzv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JWtS1fECyGT3Laxb6JnvcO5e7qOG//OoX56jo9y/ifE+c/iHcHcBRo+8qVDbhIEqyG8Q7/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09bZW5/uA2wAxDSOJYVPVKxx8Ju7lQhDvipcZ8wfMvHBhn3moReGdPA4TDD6R1w+uXcdwj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sGIcMdJMiPcNkU/OPBHwUGPf/wB7AzFUbzHg+iTC/MYpMwd2/cIQhwHqF/CLBmHfBDUPc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1MszobKZ/ue+pQSoHg2/+zOY2NeaA/U1Dg+iuajvjPLFAywbdvvqVbF/LLu184EuREiCk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CYQudf7RjWXazCiR84IVrfaqm9xiwZeGXLgw4I8kdQwYgTqDN88y/zfwd/QGIQOCEGKKLN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sIBlgF+SahGMO45hqMX0koz42z5hDhOCd8GIT78G3xxfHXuBfif+Dz/MB+xnsn8RU96m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pn9wu3zDL7nT33cTDXUzZne5hUdam7xnXww3mV1j8y1tVX/YjR783O/7n2zHymS3uUXmGP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ZiAd/ibNkD8St4+8CiVhgYurDxEso/wDsLGf3B+JX2qV6nmGNw1FDeoFR9SuGBwTzxr5jr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mEdahGBjHA1NOFGd8sxjng7ixjGdyvo6xNvmfEWDDE3NOsTtHhljPxLk045RYirN1G2DN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wcGVRDJiZt7mS9f7whC4QwfaKs3Y/bHuENS/mDDM6xNIg6wa1eib2BVrfr/R+ZVAlZS+g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Kp+1ihjIs/D7a+g4r6u+HjRJ91D+IjLAW/wByWQUeIHflDLG0RfAQ5MrrGKqra+WPcqUXv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e+Lly5eJccReIQIFwUROPU6myYQjiVpRDLYAX5eDcO5UDiuFgy4RY2RY1iLHAm+Digrkn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TqE8ZXHpX9Q1/gVzU64rg1xeOe5FPyMn8QtsUsX5jgzBzFefxKhrVSjM1vcPZqBQ+/M8Z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GFeLZsrudzV/sjd4+0W8M5uvHcrGMVHCxY3CuG6h94mGWXCXRCNxz8ysOOoMT7TyYQM7/A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gz+uUOVT7zzDbUXgnUZVXPUPorPHU0lYjO5hwNxTcZqzr45Z8xlZlTpgY4Z1w9cDDHbNr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/HPgSiJNZw0kOY8XwZXBP1jxqXTFmLGVZbsnxmEJ8QhsqQr9pVmkf3KzAgQIHzP04CXF6f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yhvLTCHoKolw8L2rys/ae7n5FAhuVwcvDVbnxqJBbCwFZevcGbEdsVQXgIcpvS5/EYBAAO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PsjGpUq9rzUazElcXF4/iVwEWyxY/ECYZkr/mVSe5hCTawPr6F3xCMdsqP3MQTuH6lQnfF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XB8QcRRcBhUIZ4vouBUjsww5YEMsXkZocVDXHXNc1wStxnmoc9QoRdShBQ+Rk/mVdzSy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K8RPENV1P48zqvJM9fzFcTWQOdVqeioax35n9TMMaqf148TJDNNOP+xG78xQ+It8aPQw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4zCOeyEF53jUqlLyNSt/qV3+oiX1GfFagV1NRhxKlypcu47nXB8x4McfMPM7hL4Mxi5ncr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QcR0wUx5yxhoqEVMWMZ165dP0HcO+COpsgzNOGqOmO/n6IFkqGeDyluJwGIXDRbFiLmXe4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EMQhuMe4affmQxcGoQh3HwL2QkGrYVY/LAMfKn+0Bp5WC15rt+Zk+0iENyow5qEFun7wLA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1iCtI8Euw/JzACe9cEvR9DGOW1tjwzaM8x9RjOoxJW5UqVK4IJxBYnV9R/FT2qDd/9HmA0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x4HtX8Sp5iQOAj6yxsQZ9yf3CVwYl8M4w7nUIMIMGouAw1DXBOOkmHcFz4cyuuM9T7QOFy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VE+ITfBzW51/hpBtn/HTNfR6ihcR07qYvuXZVfaDnc8zfw4gFb+80uJrIL7L6heO7KuX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pjcci+tfEa8w6xfi5p8zdhvkdy9y2YELO5mGnMrvxBZA3d/mVfRcPXUQKz6qAHBzRQ+XR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cIBKmpgYOYRuGY89Q4PUvHFx75JcLiTrhVuOo74XnjvNo64M3IzufEqMZ0xxFZ2w79w7j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nDSPMwm8XDqUALcIdzSM6+iamaJmDePiNv8AmIPEGIYhwSi8M/E6pXI8Twq4a1DkcQLB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YJugCebhLrW4sGM0hEeA9Qd/MyyFXwTOq7pc/iWlh04EAQPgNfuKwlfLKlXGCJngxdxRh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8tC6iul9zsH4ITj2vSBy1eDBDqM9EIMGHuK3sBY6xwPPAMcI9L/8AAORLI0xA643PtCeo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iIhB8w9Q4oU019kYblYgQEEHwV/mfEO4Q+eCEP8ABeJ1wcMdZhmFlPxpgpEe9StzZhD9T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fxuoO6d93MbrufF/EQdfaO3N1uXRd/eeb/cPXUusZI+qgsmo6lTDCHqGuHaVlVM6YL2y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gN+2HH3TPV3ZR9/8ASYoSAfy9w1AzDXCy9zuENM6nU3qbnU9T1CP0eZ1CHDxoxeGLGZ3K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GcR1O51OmdSszqPFU8eomYa4HEtXiPdzD5n5IcfQSaRU1GUCLlmybsftCVMJeGG2dZnhj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fcDgiacWxzrjuEGu57yrzK+IQSvaU6P3YhgJ/I+f9Irh7hl+XuKvsV/HP5hkVRKWEejc0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YflS38EvDyx0lmC3RDlV/Mu9w1c7m7jGeke4mGaRPEqJKlSsQiqzEcwO+p3Wta6QQqvy7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QzD+B4CCBw8+pSCsz+ppme0E7iqqW4PUO4Qhvgl+ks73wSEXmKKDFDIwlFmSX4cRGVzh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GpcOCEIQgfTXn6Nck3LD8yAjSF8jUfudQc41EbS+NjPNUPnzHaxa1r1MOtzfud7ju2Hh7/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ZqV/8jfU6+SV1MMwlbm+pXHyMCCxZlAvDFZVpRG8no4PmVZDu7+f9J1IyNX8+YFY5CVw6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+DqE+CdSp/HA5nzGdy9Yl7iysyscPuDxNXFZPCLNIkSPqfM0S+G4RLJ3NM2hqPF1MF1NIb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eGpceGHg3qBPadcUFRcXNzXc+GYvwwQ5/P0HJ6jmBKh3CKoN3DtYFbgJiwWn6mp0R0Ae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9rX2iG0dm21VC/LHYYF/Jiaox5hnO4EwFxNBfiWYHv/BEBY/gn9EvhD6n6mDUXxcWLFvxF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omI+E7YibiSpUEiLrfrjYG+iZonwZZpLzt3BVBQdGJUeOpphwOG78jAgYgQj3L31/ASo8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7l1BhwIQ5IQhCDmDwDFFcue+0/jP0hNKg4Rwep3DUrioGIc9Sua5IRwj2QhDUPvv9xTIp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0z43B/MrbnMHp1Bo1Z6mVi4n8cf8Abl2b+f8Acot53mby7jplfiHplZbvMYAgcKr1KXqb3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ahWvz6mJpVk68L/qFwro1fy9ypUqVwcdR7lQwlZhLxCfEZiGpt5udw46lw28LjEO4Cm5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4YR1w1jqdx1HgNx39o++Xm+RqfpxXj8pg/HHWptzDiLl4VYsuMfmHcuXFnzHDEG2YHqZVt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UuW4G/udxQI8jVxVf9RSzIP2PR/ct5KEyrB/UTtdrCd4DH5lf5spg89hj1jERC4K2nKv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qWQF9/wD1DvBdP/T/AHAG2/8AziXvMuD9pcvcZ55uM6Y6jHglwFzqBbV1L0fALmVR93l/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EEongJoxIIkSJx88GofMG5k3hT+IdzuZTCJLO26Pg4DLgxYMGiH2hBhD6L4GD+IMUMIQe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tj/bkQcQe++Bx1DcIfQcVxrn45JqOZVjd+7k/hgJ1HY4hiPMu4NkcfjbMl3p5MYYbqXb6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vP7mbbnUdQ3jLD00zL4gY7/ECleIYGr6g/wDYDYQhk1c15YG4nk7/AN/+kH99Vy+12yq1x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z8QcQnrlc9TUNc3DmpdOIodxi1LxGEGKnjxfETMYkdcCVGeY54vEubuJmXiIuCaRxxdQZ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4GpWL9kWXiXUWDBlWRBtl33wfsl4pixX/AMZpCHGfbP5xjyr8x1OpWdxecE+4yznFDYyv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SufiCinQBPAXbnfUcjre8GwDpoo97lSqFGRXwYiiuOv6LEvFGCLyvM+ZbHuHzz54ZuJw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iDyt/wASmUrw4JS0uhUT3GMynaCMHuPDGDv1wNRYPFwnUyGViJPIwOep95fUIQZ9+Bh9J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Io5UPmDqA+CDEGOO6+sfaEvLCGuSHHX0eY/UTrhSw/chmBTBmLjBmanrFVP3Boq4M18w+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P4hmyiOITf8TvMIm5utQPv5gLeXrcClaHvzLCmbGagyzHyLK/+Qfs6zP3/wBIGMvkfl2w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lTXL3CVGJL4qVCd8HOo8M64YOJ61Gbs6g9TSZTSM2fHIbicdTzKwxOGOCefoP3Fwy8x1x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0nmcOp/z+4uG5dc0uZ3xh1Fm4FTzO82Soby/ma5gwY6Y3wK8CCuxRF4qpWOOWHbGNaFy9Z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OrKz9rlP40tugeVlcY2i7q9fqXULowxmosWXwvzLmNwMYJXuVAcAV9EASgHXcr8SonmBb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Lno/UzrPhhDwM8E898Jvj7xjcSCyPBiy+PcuDKDhle2BDTNW+KA9oTEDQSzgdwYMPmEGD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/H0EHMuXB98CjyfMq6QQIIIJu9Fv04N8kIcX/AI63w8UB0CviKCyw+Lx+pcm1NlwRzBxF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++Dqb6mKrE7aYbvP+4w5wEVar/cuFVUsqZUU24gGP4gg142RGyu9xFS8qp5ge79nqDyk6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vo7hK565dz4hqXw64Isvk4NfSsvZLjBxjlZ4zhqL4mjGYs0nXHzHfPiLFJ1K3KwyscGoOZ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MXuekfmfrTeYbh46++EbisJBncWR8QsX3KtniZeYQPcqVDEFuY+5y9eIJCUo9zOj1cQ63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5ULzDItAPmdXTXvGWMKdvJgoXj18xRiEHQ8xwxDTLYCUC0HuO0CM3O+CHcCGp3mDNo0Rb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0vzNtGXwblc23bUEFzehCK9qGeHUSVHUY6jEibjExyMYd8uMwBK43Eb7QZZlKuKyYVIPA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uEIMGrgy5eIYly8S4epcGYRw9wS+0TaEvuwMQeZvhmMMXyQz8ztIQnXBL4+f8DwfUZgA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ioSEFyQ8w/cNtP6jZ5mfGYd+5+NT5cz5mc9Qx0Sv9JVuMkD5iVOgIuNUx9p1uSrr7w3si6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Spn5PcCiH1nFb574cEG4anfKTThnWZUCXmXHlKI69z5h3PMPcrisw1HnSJyOuBqPc6nXqe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JuMHwiKjrjZnaJuH8HF/RiXp0IlCucTUqjkjAlY4IZjCMCuMv5OIFZq5j2YQLK+xjngrQ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j8QPEFArUTJepapS7C+Axii/uCAtVxq/7mZ9CzTMc6jdwIDKgQJXAQrGAzoPtEeWOghVo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+E/MpHsqtm+Hh1PtwxIx7iR7jGJ6gzqJEjOuOmIYluHMDcDGsQPBDSpqejjqHHmGODUIc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weLg4lwfcGopcN5fUdQhxEMwybMylXQwh6gwhwf4HivqJVq85+w/uogjuPHzDUNw7g48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NfM+JSqF3MHxD4xDDvrPiB3vwSqmKlmyGFVGcVua+zArATdm1enp9oCprKMvy7YH+Cvqr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wNwlT0lfS+uPMOXuLUeLjOoKcw1GM1CMz9OLN+HJtnXCzUrlmhjuMuOmdMrPqYRNxzcGV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EOL4i7fiMqUQSfErjzBVxQSExVar7ZnztwC1j2B3JNiLppMYHyGfzAcwLyU0vXcdzuZLyE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GjHWYIQWRL/CMLxLFs+3X3l9FZP5Cf1HgUBNsHJfuZr0U/cXDUy+eFSuKzK8So0NYjON8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+5oI+XLzXLH6EvhiRMRgiZjd6gggicM8zC0oyw2z01DAlZlC/zA4IcEPcIeOCH54HDwQxL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5cuGC3H6gwfBEq+DfHWOGyGfLKhCHB3Op/MIcHFck19YIA1j5rH7g1gYSEPcIQxB8Qb9T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5KUb9TJ1iAieV/ENHzKsY140VFoAreKijgouIaqlO1/Lo/cJnO6Zfa7YH07/w9cOuUxOo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+NcjnjzmdS5fJHhIeIJrwqhCnUTMO5lL6nUqo95jyxn3gxbIsdzcuH5e5ZFiyPc2xMw3O1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8S5ia8fuQXc24qETzC2iX8Q/EdY+Z3AmMMWuBYmCjNZtiIA4pX+o2Rbx0Ph/uf9x/DWX7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QeAcC4voFOElPg13K84db9mz+JvSIv8Dr7yixD+WHx6MRBEWVet1+4h5yHFblYgQL1AiKg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LtqBZTwYJqW+XLKmpXBxc6nmVE8RjKxHES4nmMblYlHiJVwYibj3yuW6Il9YaIZSQZlYY4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UqBKlSvErk53xcOLgy4QQzk6lLZ6EGUbupUvFxxxwYmA3AL+T3ABCsTuH55J64OD6NxP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efv2mUfuZTUVk8Q1BXfG7tz7hufD34mNV7+JZeLYqxuBMCBihbe7evl6hcRWQfkdsDcPp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gQ/EE8z+Jrg19Oc89cPqHGowPMSKMOWoEGOKz6lYjOs6nT5jH6GdsdxjwCfueY2TzEw3u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JjNIQ39mKt13BPMCVKzwcFuEM0mjO9wGU3vMUEw0ARJMJDu25jKhxHEPc26qDa0u6rYeD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/KjUwvUvL2+DcZBBQd9/p4jKuxi/KP6gYgQIi0Z9EAs+yYFbPgwSpE+ITzx0kr6a5Ym+K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IJUqdp2gfiJA1L54dMs6eo/3CzGYSEFR1NoEfmZ7S0rECV5lYuV4gSoGJuH0sqal+7ix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Havzw1LaZmO4kSYTLhgTNxEwhqry8wnUN8GYQhzcvl56nXFS55zKBtyezUMaMzzI2sr3C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biBv3AZxqA3kc/eL8/aNgjaLAGEzufy9Q35SC/kYUOT/CcH098Zur465BNQWoMXc88dS9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Z7jDbNMq5WYbjCOokMoGGVMQjmLOZ1KxMCMZ28XKjwe4S+OuFYlZg2QYZ2PPF+IJhwyuz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Q6RNysQ4B+YEPEIlYYLpHmokBxZfeppNZgJKC8oEcQyTzDFe+O5viOQBW9LfHwlkzvuFR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1GSAEYC3/r4hoPME3m0qJjx8syiPGBMEx5rkhnE6bl4lx+jzPmHDHUqMSVE3EiQR3Eww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uMxL8ZjsnqHErEDNQ4dsIXtHYPHGUDEDc6XuVAgfrisXEzK3OpUqVKxKw+pVlxjgY8do2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+YN4YVxOFFBiDhZVppdkGDwblQh39JL5XEJ5+k2asD71/cwrHFYncIamDjueSWTGNyuk+E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79SxqTLz8juBWod87j9JKx/gMzz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69e6a9a-42d8-4e74-bd7e-3c1fc6db7b4a/58b3bc7c-3918-4fd4-bc0f-48a48948f77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9yaXs+ag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BAAAAEvr6Zaeb2rLXOax6ebpOhMpNMABDQAAAIAAATISYJMEmV5oJIaZrcWt1NDacNoG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mb5nhl9/MbGuuZstUKGDGgMoBoAAAAAAAAgAAAAAAAAAAAIAAAAAAExBBQAAEAFAIYnA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oaAAAAAIAKAAAAAAAAAAAAAAAAAAAAAATBDQAAAACoaBMhJqkqUsTpK5ZdELzex5mOd/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3D1+sZaY6AAk0JNCmpHvhsUAMEMAAAAAAAAAAAAAAAAAATRwzrl6vniaBNAmgTBACBiAAC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P7CKWdc/Rz7r1CdgAACoAAAABMENABAmCTBJleYrhIYjXTPVaqaHU1A0wAACjxzzNczxC+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bGiFDBsQGxMKAEAABiYAgABAAAAAAAAAABMEDENAAAKgaQAAAAAAAAAATABAAAAAx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mCYAAJpiAAAAAAlQ0CYJMJVJYVpcs95Xl6FlNfQej8h7XD1e6uTr5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lJtfPsagwAAAAAAAAAAAAAAAAAAABAHPz9nH6PCJrWRNAmgTQAAmgAACX0ejm38/scoz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qgBABRMENAAAAJghoAIQ0CYebOmVkpo11y1W3NFNOBpgCH468zpzfiGnbzGxrrmavQVN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IYiYAAAAAAAACJgIYIGIAAAAAAAATQAAAAFiAACAAAAAACgEDAABMBAAN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AaAAAAAUAgTQDSpWiBwpLlSKghUpfafnvz+zunhle5eeHoLzuqXu9Pz+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AAAAAAAAAAAAAAAAAAAAJorzfV8rv4xNb5iaBNAmgABAAAAHd0cvT5/ZFQ87dRZ01NACG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KLICyEWZhoZM0MgtKjz89MUEBrrlqtUqG0waIPHXmdOb8Va9vMbGuuZsaBQ0BgMaAygB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xAAAAABNAAAAAAACaAAAAEIAUAQAUAABACGBQIGIGmCAAAAAABoGmCGCGCGCFJZkl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HYcUr3nnI9I8mF9k8ST3TwEv0B87MfRz8+L78eGz2Z8gX1l5Tj0p88XuXEzqXMHQsWtpU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gAEgEtb3Lx0UuJWlS7elG3Pr09fL1512MJoAAAAAAAAAAAAAAAAAAAATDo8b3fB7eRqT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SFEgyQYAig36PPWOnZPI5rqrjZ7tUcfShgmAAKJoAYgAABNAAAAJo4MtsE4OupNtctS6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6wvGNe/mWz11yWxoFFAxohtEwAChoQYCAAAABoAAAAAEAAABNAAAAAAAIYIYIIKIRoYyv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nceepfRPNk9Q8mV9g8VHtnhSe+vnyX358Fntz4xL7E+SHqLzRfRngDtnkJeqecN1iFqW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lYiqISaGaUSBiBiaDRTEDEwAAAGgYgYA6lj0z01ltFjABoBogipmupix0iXIeph0Y6V18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H2510sJoAAAAAAAAAAAGgGIGgAAAATR6Hz/0nzfbyoDpxEAIATQAAmgAAEAAAABL9CTXm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YCAAAAQAAACaOLm6uRHGfIert4rPbrwEfQeVw7VyeL7Hnd/LGz13yWz0E6cJoRuFWpi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V7DiR3HCo7zzkekeZmvrnjwe2eJJ7p4UnvT4Tl9ufHR7E+QHrR5gekvOS+guAO1cijqnnF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EyJKSoYIYCaAAAFAYACGCGCGoAVMSGSFEBZCNDMNDINVmjUyDVZpNVmGhmFkMokqiWMQD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LGJqAkYgZIU4CyQtyzS8t9YG6qHYQUEKlEqpmuuKjHSNc/TzsI1zvfox3L7eLuzroAm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X+X+t+S6+ZAdeCGgTQJiIAECgAJoAAAACX3NcdvP7QCUAAAAATFQ0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OLi7vPsXJ14px8foxZ5605d89Vm7mlLsokShMBiioM3ooh0hFIhWEFAk2SqkcWqhWollV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c1AAAJjBxIgacjJCkAJyUSwFJRIUpRamDQySbGNG+mPUsmjlzNAzNEQrRGO/PUSkjJKp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QxA3DSiWNyFOEaGbLUhTzZaaoJCiWWkFIRQhKmkQNUNBZNDuKHvhprG1xVlDUCaFNSKL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l20KWehtGya7Rqp6HD351qBNAAAAAAABJR4fj6n2i+Ien258h7eXqCeaAAAgAAB7/wAf9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NdvOJoE0gmgTBDQAKAhoAABol9no5evz+0TJRAAAAAAomgAAAABAAmHJ53p+ZcrPSbMMu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zcvX5dY4mjWW5aNyyxMKmoZSlSYIZUjBKhJGEq0QMqFaiFcUpSG4sqKkEAMaA2QrJZnVV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UlQmE0iRoQZppEFNAjcBv1+el9M8sl9OfPE71wh2xzSb5QqpJjChFyQmgVhNqxKwlWEF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klaJibswXTVnIdrORdzs809Ok8o9ZnkHsVZ4x7jPCPeaeG/eR4R7ys8SvZDyK9UTzL9A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M7ZLvinjsxFlCJdq7uTl3zdAbRqaXNq+3i786oCaAAAAAA82yvl39n0nje1q8WSiXg+X+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fqvhfWPpnL5UAAAAD6f4n7f4rfHNB38omgTQJoABAAAACoaAAAD1uzg7vN7RimgaAAAAA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IAE0YeX6vlWKam5nPWDHPaLMlSJ4u5p5D9Hh3iXLspzcA5sFM3LElZLhpCslgBKJqxTU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iVSENygVZpY98QZSVIlUkni6+TO40L59pbJoGhDSIYkZdGdmBtWpgdNJx116HFPoo8+u+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yX6zPIn3CzwV9DSfOP6O6+bv6EPCfth4de0k8evXR5V+k08996rirsSctdAYPYTOqKGgY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YiGCGCaAGBLRQACdAEAFAEDTBpqAAwAAKnSa9Pn3y4evJsqtI1lulUp6HB6GdgOaQAAA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dc+vsLnp+R6vz1lz83t2z1d8/TZr+E+8+ay9/bxfaxQHCYAmj6j477L5LXPhGvR40NAgB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TQAAAej6Hm+n5/YJrOxoGgAAAATFQAAACGgAAy8f2vFsFU3MzSM40izONJMykJoOTl9U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rIWTGprOJtUvOut3PGdrOB+gHnnos81eo08leyWeKvcI8N+5R4K+gqvnH9ER8/fuh4enr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4H3JOJ9gcZ2I4Z9BLx11EvM+hGL1SQ6KSqUYKgEgAAAACGCAABQAQ3EmlLidFS8p2WvAe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+QezcvhnvVL8+fRXL80fT1L8sfV0vyT+vqPjq+vc18lf1QfL19MpfnL+gJfluT3/A9PkAN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BNUMIAAAoAACGBQ05RpgAAMNM9s77s9I4+qGUPSNFthK/R4O/O0DmhDBAE1B8R9x8N97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0en3/FyrXv8ApNZ+Ef1/kZ19F4vufPxl9F4PvQwMgAE0fU/L/UfN3Pkpr0+ETQJqhME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AAAdnreR6/D1iDHQGgAAAAAAENKAAAIaAAXie341kqlczNozjSbM41kzVogoJbcQtKXC+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fDnrVagBvik1QmgAgARDSiaAYIfVnXIdrm+Feg4849Ol8o9Zx5C9pr4h7lS+CvoHL88fR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fLn1LX5V/VNfla+ncfMn0xL83X0Qvz799R4Ve2l8d+xmvm303LzOOkzrOZeit/GX1K8n2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BQAAAAEMBNAAAAMSMQMA8jwvc8P2fPEzrwQAAAAAAIBgABYAAADRKwBgKNMAAYBvh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4+qWOqublpol07uLtztNE0wAAFGkHwn33wv2PXPjc3u/F2dXqeP71e+eAuOow5t+k+v8Ai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r7E8UAgAAA+o8D3/DTwU16vAJoEykAIAQ0AEAIBpQAADo9rw/c4eoTMdUAA0AAAACGgU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7PkWZgXKmkRNzZE2iJtJAwTGFFLaHcSmu/jEwSYkqlagEQ0AEAmJUlADX6T5r6by+1Ac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ghoXhe98ZvPR6/xn1e8+HPjfS7d/vflv6Vy18Pzx29scf33m1y18vwL6vrnq5Pf8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+bszfz72/X8fpOP5/6D5/pn7z53x+qPS+0+M+05bjm8bpl19eIyx7PE4K+q4vM9E8ms/U1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noAAAAAAAAEwEwEwExAA8XxfY8f2/OEzpxQAAABQAiacoBYAAAAAA1ABgQxNQAAYdPN1Z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bFqptWDjXs5OvOwCaAAABNHg+Z9d8Z2zPr+T9xZm9TjubGjnD47Q+m5/XsAfOoYCaAA+o8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Nev54mqEwECCaBMVAQACGgAUANPe+f8AoOPqAOfUTQAAAAAAACUAAAAQAB5PreVZiBcp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FSSVSExjaa00XKGu/iQwSaEBYkwQAgFE0AEABf0/y/1Hl9oBx9ImgAAAAAAAAAATQfG/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9Z8l9b0z8Prl6+8836H+b/onHf5zzdPV2x5n6T4m3LfzfB9N43TPf3+N9DjXvv5X6HjqvA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/PSemcfI/T/gTv+z+N+y568Lg9EJ9vy9M3Px/pfNr2fmfUxPG4Poctzq9zg7+VAJ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BAEeH5HqeX7vmgLfJoAAACgBE01AEAAAAAGgYCsTBoGBKMA7OPtz06GHH1JgVU0racb9X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oAAAACy2R8jxfd8vTPkdWOFdXmd/px8r9R3GaDMgAAAAEAfUcPdzZ18cB7PmpNUAIIATQ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ACgAfRfO/QcvRQHLuJoAAAAAEwExUAAAJghoPM9PzrOUauRNEqpslUiVSJGIhijAYFyJ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MRJgkwSYIBUAAEV9R8t9R5vYwfD1JUhNMQMEAAAAAAJoPj/sMtT87+v9TXU/L/0PtD819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P0Qs/P/rfTM34tfaquHvlYvief9Uq4PUwWXCds1145KWO/ik7c+QPRPNUelXlSeseQj2Dx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F4Ye2vFD2J8oPVnzA9Jecj0Z4Ed68rGz2l8/3noR53Ge2/GuzTl2w93zWI1zAABUxCMQ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EMAAFYmMTBpqNEPu4PQx13A5ekaZVTUrAOnow3x0AFAAAAAAAAACwAgaBgAAAAACAPqM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Hs+cJqwAQQCABMEAomQgAAUAD3fC9vn33A4+gEDQAAAAAAIABQAAATQef6HAnGBrKGhJq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CWMAAAsAO/hEFIaENIhoE0omkQ0omkAJT6P5zp4er3jwebz+v6dfPbS+yvER7Z5DPVnz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S84PQXAHdPGHWuVHVPOHQsCNlkGihjQCVBJQqGCGIhghghioYIYiGgBDEijMNDBV0HPJ1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cCO+eFE68/oWeb18WldHL3YGPZyexvPmZXHs+YAtZaAAAAQEA0wEwEDEDEDcsYgYFrE4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8308dtGny9CaZVTUrAXr2z0xsAUAAAAAR4Vnq/O8XtdJ4h9JmfObe11Vn63x2kfWtPlQA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AGdfF4dfJ6/niZrCABAIaAAQCgAgIAAAU9nxvX59usDj6RNDQAAAAJgmCoAAAABNBw93G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ppKkiTQhgmADQAIgPR4RBQgQTSiaQTFQCIAQCgmLXJ43yaB5Po+b73D14tzDl015g6TlZ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PK2l7zLM6TlJeo5Is7X56X0V4Wae+vD1j1jyM19teGz2l5YekeaHpLzknorzw71wo7lwo7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TqXMHROAaZhT0zqzS8alypqqJM2iKVuQoljERl53V4XTPu+r43tZvsfC/oHwVnJ+mfmv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2/MYlcsQMRTEDEobkGIGIRiBiKoQrERQgbkWnLhuRa9bx/Z59m0+fcAWqmoGmvdc1nYBK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+b58ejn+h/E+8uW/J7PpBPkvT9j50+k+Bv0uk6voPgPvudoDnQAABAH1AGdfKcHp+Z6vC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BNAAIAE0oAAEACnq+V6WOvoAcPUCAAAAAAAAAQCgAACGg5ernPMGtYE0CapKkkjBACGA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eEBWAIAAQAgUBIAKgBDQARxZeb5/m+h+jV2Rw7eNx+nxxkJFVnSaun25eP18Ho430Za5b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ixElZpKx1mJcKNZu8bpIESpkTslwWoma6ZXA32l4n2uOE72vnnpEeY/Ts8qvV1PIr2bs8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BcurcuAQrExDacPj+r5nTPsez5fsY17n5/8AoX57qYfpn5n+l2fJPtv1/P8APXps8s9W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I99r8+fRXL80fT2fKH1rX5F/WI+Vr6eD56vek8S/XmXzL7knJW6MqqS6wF6K5Endt5fbn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UNdHiHewmwAAAAF8n9X8PufT69ry+B2+z+N7Z+v3/OuvL2fnun6ml6YcdfIe/wCR6G564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D6gDO/nfH9zw/T4UB04oAQAgAAENAmgAUAACU9Dz+7HT1AOHrE0NNAAAAAAAIBQAABDQY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wACGqSYiTSgCJgCYIAhOfR4WguQQNCGJK0IYgBACIYhQTPltuP1/N7/vsdsuHXzOPu5Iw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9c+/Ll2y6sbnDuy3jz9dN875q6izfT3KxrwX7oeG/bDxT2g8evWDzL9AOCu0l5K6QwrU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RKAwQxDBDVnzNKe/npTOs7PmmO1+fJ6leTnZ7deA2feXhOzj+f7uPHp/QOjw/RvH1fz/A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rk/SvzT9HufPXlP1/P9KfOLPQXAM98cbOmcCzacxKhliGIilQwABAAGCgANMGmDTWvT830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0DTKqalGqXvAz0AIAKAIz+J+2+H6z7sM+bP5vLDtnk1+23PgvrfG8Sv0Z/P8Au8dfKe98n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0AAAEB9QBnfjfO/TfM+jxgLr5wEAAgABAACYIBQAAA7OPpx09kDz+wQxDQAAAAAhoAFAA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zDWUMRKlSGEqkiGlFQSUoTEnVeddOVvJJsc82dhxo7X56PSPMR6r8hHr14xHsHjSe4eAj6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/1HzH2HL1fUZ6c/HfPydXPZjc4pG2dL6vkQvT5OX3vn/Vx17p8s7eb0l5yT0V5zPqqi/H9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vIXUxk6DmSdRxo7Thk9A89HorzVXpnlyeseRJ7L8RHuHk+tkAKS1Z8xx9nL7PnSmdfMC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x80Y9/n+l7fqeZ6u/L6nwP33wnl+h536N+cfo+8fNge35ImAAJgAAAAAA0MAAAAAYAAAw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0ODv4+pgc+40yqmpS41XtQZ6AAAABE/E/ceTuc/zvL911z879RyeTi/Vnz3Fm+r1fK/cV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K9c+r9PGnDQBkAACACvcXgLr4/R8Dq5N4aFrICAAAATBAACABQATTF0c+ude8B5vch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AKAAAIAADxk1rICQTKQAk0AAJoAEQAk138ImtcwCgCEmCAEAAAhggA5erjz0+a+y+M+88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jlvg5evk3jLPXOyDJ51c2e75ngez8L9Rx9XqUj0eJgQkxfqbjT5/1kBLn8j9T8B0z1L5ta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+in58PeXgie7PiFe1Hks9OfPZ2rjZ0rAl2WYlyc6/WfdfDfc40AY0RednzXP08/r8GQHb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i+aa+e9bzvS8/v9P2PH9nXD0vhvufiPN7/G/SPzb9H6cvnhP2fLBAxAxMAuIdtczZrg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8B6FS+a/SpfLPWa+QexUviv2mviHvOXwH77XwD6GpfD7u2efbkfUpvmrcjGthctXpLsBN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fL8f2fi9M9fk+Pvp7L83GPe5PG9uPI+w2eaMMAAAAAECMwPb8eOPt4Z0aCbE0AIAAAAA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CpJfowPL7wEAAAAAAAgAAUAAEAAAHjzpnrImkAQAUkwQAJggEQAk138IBrmhggATQhoE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Hu8zPX5z9K/NP1byfR1z1y564uPs494zz0zswKWbYL3/AC/iPY4Ojj7Ppk128YCGgl+qv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l5vgfvvgemfM+l+c+j3jpSlNHlNi57w7+fRxlrHdcNi1Cx1fLrzXWSMufalvlLPi+/wDPZ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R9vy2AY0Za5WfNY+lv38/g378b5eKexJ5R6aPPfbK82lTK/N9Dy5r576b5L6/PT0+vx/Wk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8dfA/T/zD9B3javmp3z+pfycn19fGkv2K+OD7BfIB9avkyvqp+YD6SPnhPoJ8EPdXhh7U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D0V54dy4Q7J5VZ1LlDpXMz1PQ870MboRNOpoqpavo5uqOkBoAAAAIAKAAw3E49dwGAAQ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PXlNCz1/Kjz/AFfLmkA0gAQACAAYIAAABNAAoBL9BeO3m9wmpQAAAAAEAAAKAACAAAK8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BDQJoE0gCVoEAQ0Bpb6Nc+Z7pMjRVDahAiiJXUyRu+ZHWcaXtXEHd836vgTXifrP5j+ocu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y9PFY4zixY6Qvv6fMPry8vlfmNfq6+WVx9VPyzPqT5ZS/aPLXj2QEc3wP33wPXPnfa/F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ZwN51ng5O7i9XjLk3y6Fh08ekorHbg5vV87peaNs+faNcqmo8T3fCxr7L7b4r7Xl0AMaOf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p4evGDA7cdznLOg5w6DnR0nMzo4tOPHTh+j8P0zo+l+T+tzfQ+N+y+Q5d/m/ufhvtenP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SUVKsILEgoJLCCyoLEgsMzQMzUM3oGbtkOgGEANfT7uPs5elgZ06THScp18vXLuBNAF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6B8dlp9hp8jFfaL4f2o98TyAIBggKAA8/wBDxz7U88xe/wCV9vxO3DnTXfyC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CPb35unze9oJQAAAABAAAAKAAIGgACvO5urkZAKE0CaBACAAQ0CCAzyrh1z7FyrWetciO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Ow5EdZyKzsOIOw4w6jlDp8T1PHz06P0j8+/QeHoWWuWLx8PfwWZRedkoI4W16/H53hfR/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n04iZYhkfa7Y6+P3g1HP8B9/8B0z532XxXt9uPd2eRVx2HLSVybrXPk9XLpxjCNI9nnhk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qvzYdTNzrS8P2/E4dftfs/jvsfN1AMaOTr5LPm+Xq5e/m5QO/mQwQwQykqInzPR8/l6D0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9Z8r9Zy6dvyP13yfH0/L/AGPxv1/bj5RR6PHJQklBJQSUENgigkoJKCS0kuhZdBLbJKZJQ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rdOO3D1DHNFJjY1O3i7s3QBoABoGgBP5exY+V7nfP0e6fn2AC+b9/XU+L+y8DHU+nE+d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b+dr7ARzr8f1/J68eID0eMQAAIAAAAAAE0AAJoYiX2Ozz+/z+4Gs6AABAAAAAAAoAIAAKA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AKE0CYJMEmCGhDQhpMeLv4+vnzNDXLM0DM0S5mgZmhZmaC5PQTM0JczQI8H6D57Hf1/vP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lpni8vB6Hn2Y5656mYGXNOq9nh5/j/ufh8dvqeni9HfLMsuYLF+w1y18X0EBHP8AA/e/A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8J9/vnHHvxa5583TpZz59C7efiXerPP6um5OeOzHeebPqjW+WOrlvSJqJ0nxfZ8bzdvuf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1AMaOPs4rPnubr5vR5eQo7+aVaJKCSgkoOXzfT8Ph6/W7s9e3mX1nyn13Hv0fK/U/McPV8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R24c5R6fFJQSUElBJQQ2ySgkoJKBDBFAigRTJKCXQSUlQTHuaZ1w9lOXLVRS00Q+/z/Rm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HD81p9D0z2fE/cxHy31nxHRp9lx9Jy18z7tKzr+D+9+S1Pp74O7FYEAAAUvlvqfkdPvlR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m9OXlAvT4gAQ0AAACApiIGgAATBDS+l6Pmen5vaAZ2IAAAAAAABNKAAAAACDk4e/z7kAo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oABAJHJ183XzyUa5SUVJQQUElBJSiWypKCSiXH573vnufo9v7v4n7fj3nPTPnrn8/wBH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IHLkrn2fPXx/2Py+OvZ7Xz30esyqNYkol+t0jTxfQkajn+A+/wDgOmfN+/8Agfv980/D9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J7mc83Tn2z4/sxKVTUEaLE5Pph5ZdFvzta26ef4/reTm/dfW/J/WebqAY0cXbwWeFzzye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4eueRJ7J4ovtHiI9w8IPQ8D1PP4+r6lfPHTz/AEP1v5j+oce+nzX0vzvPt8X7vhPtw91eE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Uj2TxkvsLyCvWPJZ6i8xS+kvND0l5pL6C4Be1cSjtnjR1Ty1qeu+y+3l4X2hwnezz33hwr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83ubTh1NFoFfq+V6oASgAAUReZ8N978B9/wBM/MedfDuacPdt0zwT3ecegvW7OWvc+a+p+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m6cUAAAABfFfa/B7n6eqOWp4PR49Y8FNerwAAgAApAAAAgYiGIATAA7vV8b2fP7RNY6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tAIAKE0ABz+b6nloAWCaBAAIAUAAIAQC59vkOnL6k+XWuf1B8uH058yH0q+bR9GfNWfQ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e2vFa+vPlxL6Ph93nY6/Sfc/CfdcuizuMaw8z0/KrPLTIVQzzc++fb87i8r6Hypvze7y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jO+l4VL+o9HN08O6TI5vgPv/AIDpnzfv/gPv98+c66TCeppjlvG+cap2TGqlzGqyjaNMi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087yfW8nF+9+q+V+q83UAxo870fNs+U4uzi3nzEPWUrgCiILCDRLry9GZJqGf6l+Zfp+N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8GG3TGC6w4zsDjOxxxHc6889EPOfokec/QVcK7cjnOgMDoDCtu+PGOzn6c/pHS9PiQ2kt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02n5fc2qCppaAK9TzfRUAAYIaCLR8F958t29M/RJnPUjQvlPrFqfB/d/N+P0z978P1+pm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AAmg/Pf0P816T9eGcdLl68tZ+YQer56GkAQ0AAhiLQAAAAAQDRHT7fge/wAPWJrn2AAA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EomhoKAIy8r1vJsALBDEmQhhIwSpCVISpE8Xf8AOb5+0ePesemedonac1nRM0rLoyeg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PL2cc1x/O/QfO46/a/XfJ/Wc9TFTjWPl+r5pzZ9GZztURNz7vnLg9DE+L+h+d97n6PI9P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7rl+j6ctee5TUc/5/wDoH5/0z533nwX3++fFrxd9m3Nz9abYb46549fH3rM1ONJzWpkY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n1rN3x+V6Xm419/8AUfM/TebqAY0ed6HnWfL8XZxanBFLWUxFEkMkSidLee+brGIk0/S/z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R6/ly/nnTzdHTG0pRSSG5CyQokKcBSSDK8iiQokq/S830JeTLWevH6IZ6PEhgmykMFa0x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aY6TWgDX0OHvVNMTEMAQ0cvxH6D525r6H517tn1C5OjnpmPmWez8Oen0zz/VjxpgZA0AAJ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5t3z+zDOGlNo+RLj1/PQDImgAAQAAAWgIAAAAAv6H5z6Ph6kBy7gAJoAAAAAAAAEAoAA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gBYAABCABNAmCBAAHk+t5e+ctLXNiATdQtGZLcMHuGL1EyejMPP8AV8/PSPC9fzMdfsvq/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Nc95eZ6fmJlnpkc952E3Pv+ahpPhPV5NOPsw+m+Z+mxrscEv122G/Pok1HP8An/3/AMD0z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oW8VU8bPecNpvFRvnRhuBMzVTF2TItycq85fLiY7zPz+7h83b9C+m+a+k8/VoMaPO9HzL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tTgrPTWXlriUkJUuB642vL15UaSTJ1/pH5x+j52+Dv5ZfzHbn36Y1SUUkiiGWSFEhRIVJ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hm3f5/VLnWfR24e4M9HiTAAYA5Vrnrnp2Oa83tbTKaa00zfu4u1UDACEMoTATRh4X0qs+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hvT+mZy9LMACAChoACBNHF+e/efB98/tAzhpKkfK4dnH6vAArgAAEAAAgAAAAKASsQP6H5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A5egABNAAAAAUAQmmIaAAAQ/G9nx6kCwAACEACaAAQAhqDxPb8fpzjfDTpzsFnTEFGZZZh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a0c7h2PB9OdeDz6GOn1X1PyH1+NQBz3l5fq+WmOWuJhedrU3Pv+Yky5+W5/R8vh7F9J857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v3/RydfLoJqOf4D7/wDP+mfK+8+E/Q98153qlnhd3pEnJz989Ofl+qBnn0TjeLr5Xc9PP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K6883ec99zj8v6L53h3/Q/o/nvoeHQAzTyvV8mvl+Du87WeLfm69Sefp5BqUmkyFaZaK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Rvzr9Fxt56E1+S6Z1056mGpSSG4sYwQ2SWRCtGeO+VSAMA3rHolnt4+/v5/XA7+IYKAwaY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LVef2MCLaa0AdXXy9SsTAAAAABMgXF4Gp9afEPT7Y+H64+tOXqyAAAhoKABDUeL8X9Z8n6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hh83wen5fp8LQb5iaQAUABBABQCAAAIAA93wvb5+jpA4eoBDTQAAAAIYmIaAAAAADyPW8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QAAgBNAAIAQCrm6uLWSo36YkcS0TNXJLL1ya6GamtXk0zYXOnXxdc18N3eZ7PPfufTeL7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8v1fKTHDfnMmmaTU+/wCaJlx5Hzv1fyXH2b+/4PRz6+3Pjh+m9PF3cugmRzfn36D+fdc+N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p8/p7+Ne8+3fhvL214+de5fgM+gXjaS+j87rccD9Tjs5u3l6ZeW9suuOXzfW8nh2/R/e8L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avH9jxK+Y83v83eObt4u3Unj7eCBIsYg1dYzQnNy3Iev+i/nn6Hz6Opqa/JDfn6c83E3PU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gNjENjENs45TrzdSw6ZLpldGWsuXp+V7Po83pAdvGAxMFAYdHP0c+27VcPYNkU01oYdnR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AAqPls+TrnT6n5L7mGPyMX1vO+S97c8T6D2Phz7o4e7nQAAAAEAfMfMe/8AP+nP7MfG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ldx6HmNa5AKwAQBKAICaiBABQABAAD9fx/V59/QA8/rE0AAAAAAAhoAAAoAACF5vpedXO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AIAFQAuXr4bFnJuGmbNHkJvPPNnTMpbMJl6HzJOp8YdnV5Oh8v9B877+NfSe38p9Vmpp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eOY8/TgYvRiW57vn4LpLjj+E/SPleXp87X0tuffyj13L9h3c3Tz0JqOf8+/Qfz7rnw/e8L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9Tm3z569HOa5q6OiPPrqS8cdmmdcJ0Yx5fZxE12LiTPS+d6mviel53Pp+ke54fucOrAzV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eb+iRvP5t3fd0fAef+nSfmS/Tkn5kv05n55z9+i+SfqIn5cfqlHwn6Fhed6Vncv5p5/re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jzq7mcB3i8T6w5DrRy7aBy4eiHOdJLzvcMjUIpSY/QeB9B6PN3Au3kYmMTlAB9fJ28vRo1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lAj0NstVTQMCACjx/W+H1Oz6/Doj4x/X/D9Z9n5vg/R4vD856n0W8ldhy18X9n8N9xpQ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nxvT8v1Y/R/R8+s8J00uTg4vU8rXJoNYE0AAAhoAAAAQAAAAp6fmehz7eqB5/YJoAA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FAIODv4DlAsEEAAACBAACBUAHket85Zpt8rW8/Wz4emdewvN1XtWDudMUpeFNc+ugqu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+g8b2vE9/Wen7X4n7TNomOXTS8eCz1X47r135AnrnkI9k8QPbPDR7p4jParw0e6vCS+8c/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oX57vPh+l5nu9OPK/QmY4j0uvXXw16/nzWR7Bz9HjL0fW6ef5Z/U/Lss9u+PPwI9eem/If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47Y51+ke34nt89kvx5fQXz/VvPqL5/Q9s8ZHtr5sPpI+bk+inwudfm/c8H3LPr14ER9G/m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rHnutsNT4TxPofnOmO8zmzU8ybPVPJR655AeuvJR655AeuvJo9NYE1usqS9OfA7ejzvSs4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v5/SEdvK2mgwgYKd3D6HL0uk+HqGA6mhgz0rlqwAAACMviPtPjus+5pVzq4e7w7Plfpfa+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xvZ5aBkfC/a/D/c7lCfOpp0gIAK/POHbH14/eAXh6vO4Tz/kvtPjPR5EB284mkABDQ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t4urHT2wPN7kAAAAAAAAACBiAoABMhcXbx1xAWIAAIE0CaAEoAIAXz/0HjWfMV0vryqdY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uPv57nLv4euKSeOum2G9z52emVx2b8+y+R9F839NZX23xH22a2HLpl4XveD0xgw6ZBgpvk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vGk9fDjxr1QLRMPpurl6uHTn/Pf0L893nwfqvlfZvH6Th80xyfp+P6XXvxEKdPrcvAXD1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xvh357n6To+cPPx9HyXn26e14vVx7vHlrlnf6T7Xjezz2eF7vhp87eN75uVzrusA6NeLq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csOjhy8z0fK9g1YrF73z30a+/jrlx6vXLU+Q+V+w+Q6Z7baufHTWsoaAAAEAYVNr1MMbGq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63l+pZ4/0fz/0vfzdDDr5m0FOWNyx+h53pcfUVN8fSADpUMGemMUAAAE1Gfwv3vxXWfb15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le/D4u1J+cfaP4ntP0fhXymG32XF2yjRgNAAUIyPzWRezn+881rwdYTRfxH2nxnfzSB38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JoAAAUAQAU2x0zv6FNeX3sEAAAAAAAAAgAAAAAFy9fNXnJliAACBNAmgTFQAgA8j1/O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8q6iXz8/RnG/OvqmXDs5+2OZdBNYdC2ueUoWY25k8z6j5r6fXPL7f4r7POtAOXSPB+g+f6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AcvVxybswzJm7tJyuO02125EC/T9XL1cOnP8Anv6F+e7z4Hp+b6/TnnrrSZ5dVS8Z3cC0k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sDNpRnqUk05s9Izv9J9nxvZ57PC93wU+bu3vljj1QvLTk36fP76fP7Hl1l5XpeLm8n0ni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6X5/6K32stcuPV65aHznxX3nwnTPoJq58tdzOFdwcL7Q4jtDifYHJXTIgJRplDLJ7+Lss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6r0+S1R088jBNkqaZXo+f6HD1tzXL0NAVU0O40PRAUEQwKEyFwd5X599lj8l2z+g3837HO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4mPhdJ5/1untWDDloaAAgAo4u3zD8/Be3n+7CPn9hQzX4r6/5Pr5+QF6fEAAmgAAAEAAA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fSpPy/RAIAKAIAAAAENNABQAAKDDfGvLB2IAAIABJoE0oCAAODv5U8Q6DpjmOgOM6lNc5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zrJ6kZVoGK3DHyvb8Ay+h8P3zH7T476/OtwMaXz/0XznTOQHTDADk6+STTm6VmYdPHpaq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AfT9XJ18OuH55+hfnu8+D9Z8n9Xvn6lZ1JWmOkr+U+n+YqQNVDQkwphmznrnZIGs8ssxv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59DwPf8An0+ahvpy5Nlz2UEmnq83SvoeP08duPj+p4+b2e143pZu2eFWV9F4Xvnr5aZ8u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+C+8+C6Z7nndnCtyOd7BiugOby/c8I9rWbpKkSBBU0VNzYu7j67OH6v5f6r1eIA3xBgAA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n9hSfPuhoqpsNstztAUAgAoAEAGOwfOeX9ubnwm/2gfP+5oZAEAAAAAAEHie18/p8amvZ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/alQP5P6r5rpx8gD1eBACGgAAENAAAAAmAACY19FWWvk+gASgAAAAAAmAhoAAAoAhZawe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oE0CYIYqAFydfAnkz5C68/XPHD1zw4zv3DxiPZ18DfOvVrw3Ht6eD6FdT8YPY8d5Rv6f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Xfpmdekmsafzn0nzXTOYHTDADi7ZkwXoTHi37VHi9nXkZsNGCPp+vk6+HXn/Pf0P873nw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z9/Xw6k9W/IcvsfK+n5dAGqJoEBYTm1k51AC55EzG/wBJ9fyvV57Pnvofnq+Yfp9XTl4OP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SV8br2zJ5eqV8jx/X82X1er2MI8vX1Ls8v3PP9WX0M7nl0emeh4Pw32vxW89d56azjw+j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n7MR8n9r8We6woVSSBDc0aRpz2bdPL02c/1Xy/1Pq8M93D9PL5R6vPz9HI/StPlhPv49u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ZdTz7AguporfDpOoBQATCAATAAKAIAVjAhADQUAQAAmqPmfpvktz5pB6sfvZzv5/bczofz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fPAvX88ABNAACaAAAAAAAAAAa9zp4+zy+8TWdAAAAAAAJlIAAAAgTBKkeKBqAAAQJoE0A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5k+KA7c0DMpqM6Spy5dnF0YrS5119Tk7ZeJUrl8vXxr0XNJz/pH5r+kY16qaxvTzvR8/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gqQBoBpFEiW4F9HXyTN7/wA7+v8AkN58H0vM9TeGwsYOBNLQgaAQBc1MszU3Igs47i8b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879vm8wj0TzZr1V5ST1l5Mr7EeRB68+NzHzPd5Xq2fcV4Fy/QX8/R778HsjsipxqtM9D5f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no3599Z08b1/FsZKl1+r+T+rzcfjfsPkT3ALCahUIh1NG3H2+fZ1dPN02T9L879F6/DH1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rWM8HL1exGcXPz7H6vndHbx9fl99TU46JplXFl9PP0m4CgmAAmEJgAFAEACIappqAAAAAo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CbnjjXqx++HNl8/r2nmrWfT8SvN3y8lNenxAAJggAAEMEAAAAAAoAev3ed6Pl94BnYmC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NAAAAAHiqp1AAAATISaAAE0AEqw6MrPhl0Ptz5jpDinvvOvMXpqXx9PRWb52/V05vPv6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JHn8fr+OvW+/ZPn/0b5P7LGvSVLG78L3vD3nkMa640Mw0rG42Pldc6+kXz1nuZ+PqeiOd4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9rxY8H0/M9E1ebs0SmXRSFkMtSi1LjWUledxYKSzlvPXGvqwNQAWc8/Mxr2Dwug9VeW19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Z5ieT7Hh+vnXpX59y9pxI970OD0K7JqeWquLPkPmfqPlt516eXr1mfH9vykwNWq+p+e+g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mj2Uywy15lK5Yjurjs9Dg7uOzp2mtTX6Dwvd9fz7+n+Z+m4+mebqXP0HN18dx4Qn6vn9X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TSztNMq5o06ubqNQJRBTAAAAIAAAExWMAQEAFAAAAmg/Pf0L836TkA9OPv5+6PPj4HH9E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5dZ+MA35xNIAAmCAAAQxUNAAAAAHpen5Xq+b3AGOgAAAhgmAgAAAABAAAAePGuWoAAAC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ACaR4r8zo6Z6wGVncSpjlTnYrPqnWM+bXnmuphnXD839B89L9P18+gfSfI/WZ16Q1z1fi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XSrrhDA0jaPE06TOue+EO/v8AA+yjxkn1wAAAHi+14seD6HmEvq7+Ej2en50PZPGD6DHxS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u7fOOPf6/lRfdXhB7OflFnX0eb6kv04nvImjTn9DLlvya53Zv0cHqS9Pm+z4upPhez88V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mGvr+F9XLz9eG51Jrnqriz5n477L4zpm+7zvQ1leV6Xk6jUmb6Ht/P+7Lj877vix6oFh5/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VDR73L1cFnquK1O32vI9f1/O2+h+a3x299/OmOn0XB5k3OQHbzdvVz7+T6FAs7SAupovt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GUmKGJ0AQAUACYkYAmEIaoAgAoTQfl/6Z+Ydcg16M/vAHh2hirLWU+EGvX88TLlAAAI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AKAHZ7Pie35/aAc+oAAAmACYhoAAAEMEAAB5eHRz6gAAAJqBNAACYqGoAK+L6e7i3fQW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ZEunV5vXc9KxdzpxdPOdDznHTg8D3PFxr63Fxby/W/HfX437QGGnj+x5G8+Wx9MIYG2Oy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8r9KpfK+u8b0Tx3Nd+ICGCCLRiazElszNhcTbik6F86R9EfOlfRP531zsWpbksya0eiuY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5vg49eU6Kl5PU5al7vF9fx+vLj8L1/FPqq6c8dJdxnT9n573Yvfn6OnLcDnurij5n4/6v5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J9LWZ8v0ebU5zaZX7fl+nm8fl+l58ekMsPF9rxV55pRTlnvef6Pn2eory1PW9TzPT9nzg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pXF+P6dMJZALqKD1PL9VQAAAE4AKAAAACABAFTBQwVAEAFCCOX82/Qfz/wBGRNds/vAHg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Ix6uX1fPANYQ0AAAAgAAABAKAAAdHvfPfQ+f2IDn2AAAAAABAAAAAAAgAA87l6uWwAoAB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sQAB87530PH34cy6rufI7u3POuc0zrPl9fSTlvbDWY5+izk17Ms68bk6c+Xf7bl9KLjyf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9IDj108n1vJ1nzGHXAmC0ii+zDpxt1VR896/kezz7eMB6vKAAHOa+J43Lm+qeUpfc7flkf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1F5fqwnyC/UuLGPzpfoVH517v1/z+tb1JdKcJ5ertM9O3kAAABAeh0YdPLotY1jzeDv5eX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xvR5fHyj0Zfrabl0YS/MfSeH9Jz7ef3+b6nbz2TXLdVNHxvgej53TPN0c/TZw57wYm8mvt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h6y8zps6/nvb+flYmMGfQ+d6HnWezz9XJrPuehw9vs+cxDLEwEK0xfRua8f0rJJU0yqV2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KApWAAFAAAQAUAABAAgJgmUgIAAArxvhvsvjfRlJnXP7uB4NgFqGj5Lg9PzPT4EBvmJgg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AAAK+k+Z+k4eqkHL0AAAAAAAhoAAAAAEAAHn8fdxagAAAAgTUAAgFAQAJj1Y+p6/B43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LsrO+TD1vJ1g6eb1pfIrT0Dy37VY6+CeptZ+b56Vx9P1PRHpd/H5HreT7PPru0eH6Ovk+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qnpgEwBHZrwxnXr+Fqpper5NRCa7cgAXyH0Xyebkts82J0lUqoj6H5/Wz7xNaz9dl0HPp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+1+L1Kmq3OZ6Vmqg1lMAAEAdvT5ZjXs+bhOdz0c5nW/h93k9OXle9879EfRnm6y+j4nW86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63lexcy5rnuqmj4Dz/ovL6Z8b2/E9JObp83qms9OTps7vH9Tyc36PzOrzjT1/B9U5Pnv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XLPf5N7rt4O3zNY+m7PP7vZ86hFzQiGApU3Nei0/J9IBQxOtbi017ePslENUwAAAAAg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gTKQAJkfMfKfSfN+nKTXXP7wB4NgFqGj5zxvd8H0eIA6cRNAAJiAAAABDQAAoAH0Pz3v8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IAAAAAAAAhoAAABNAAcfB6Hn0AWAAAgTUAAgFAAc0cy5uPpx9Z8HRc9OdebHeuPCz035dV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mMTpfjtfB7vM7MdvrdPF6t8e70PN9HG+9y/P6dfI9byN54o0y6YOjnpfT8no5h78/Seku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7YSYiTK+c8zRY3kVvqcWXYk5ddGTz9vMv2PX5XqJ9kcq576zkDp+L+r+T1mwN55H0k5q5d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oR7Fdl8Onh+b7XidM5eJ6/z9R9J4vtpr6HB60vU+2uevl6n0+uI9XDfGsaRz3VRZ5fz3v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fh9uscnv+Opo6eZ16XibuPU4cC1fTfNRmdHh+z4+s5lIWuXQet08lV3+P7Ph6z9L6HB2+v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Esolj0y2zv0Gjy/QaBRpmlS06O3i7JWBKCBgUAAAAAAABAAgBQBAmqAAAPivB9fyPVkTW5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AKgDxfnfpvme/kQHXziaUARDQAAACaUAABABT3fC9nl6OwDh6gAAAAAAABDQDQAAAIA5v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AEAJqBNACABSpQcfq6415VekR5h6YeTl7irxI94POz9RJ5r9JHhZ/Qo/MvS8r6imuzKan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STWNace/NYLlzs9A84PRPNR6R5vnp9KfK+nHoLhVveee67p42fM+L9v8AFtR0ck9ee3P0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28w6+89XlfLWxjJueF0XPrPnU10nOV0LnDoWAbmCOg5w3MEbrFHoHnzL18synmfMe78/u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5t9HMzvrzql06+ET0q83U6i1nRaZ5HB5cdM+D28nqJ43Tl6cvjdXN3XXF14+jl5sbTZvx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wXPOmB08/Qelc62dnge94Gp9b047ez5zabLaCnLH0c/Tnp3Cfl94ICppbYR1dfL1K0AN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JACgEMFABQJn5953TzevCA0/d0Hh0AAAvn/J/Y/G9vKAdvMgAABAAAAAmgAUAAAfr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6A15/YAAAAAAAAAAIAAAAEw5/K9fyKYFiaYgAQQgAQAAoAdm2PRz1LdRk7JYKEgrItS6Tb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z+r+U+t3OjGufOtvY+f8Ab1PbY+es60lFOgYvbQ5p6PIrLwvT574eTqzu4+gXYsfR5r1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/S/z1vwM+zk6840UpTgH6HnfVx9out41z/JfafE3yck9s3w+36Pk/Q5+pyLtHXlOlHMupR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VzLqmOZdKOXPsRwnZz18FxHdvjr6Oaz5Prq5CfQ7DLuXnrdmU75mWmhLmXmfk3Z53t9ce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fpmsvienq7fF9DpcnFj6SDzPTDl4fT4dZ4BEX18XoHYtTU6vE+j8XWPp9KPX89DEAYNA+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p+b3IAdTS6AR29GG4DSjTACAAAAAoAABAAAIAAQAAAZ1+aZh7MAFfuwHh0AACXL4j7r4b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iAAEAAAAAIAAAAUAD0/M78dfWGvN7QAAAAAAAAAEAAAACYGfje14tjEUNAJoAUAAgAAABe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MtRRyxL2HmM9Jec19A5ME9E+bdnrcr56+E+n+Y+m04ub1MpeH6nwPoLn6RzXPQmimFLXH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vn8XoT28nn+1fr5QNY9JcaElBl8V9t4DXyvz/wBN4V1yZbPXPF9Wir7/AMf6zM7AqL+a+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39f0fO7uvSPN9WRi0rRKsM42zWVQlxaJm0ueW2JPie58fZ8z7/ife78/hrb2Z58/D9ip9D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uXuaqFnrkUMlnHfkr8o7eP0OmOUZL5psrMjVy4l0Q/cyPErX0TPm6+VObnpD7uT1am4E+9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8vp5per58jBDFQyVdnJ2c+3S0/P7BDC4soBfQ2y1hocIAYmAFAAAQAAAAAAhplCaAAOTr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swCdfuyDw6AAaA+H+3+N6ceYF6PG0CiaQAAAEwQAAAAoAHZx9eentoPL7gAAAAAAAATQ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vd8OxoKGgE0CagExAAACBenr4+znoER5W+N56+bpNZruNjbDbBOH2vG9eubmXMfI/ZfG/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n7+Xm+f0YXjf1FTWuYMLVszy6WeFPvqvn8PpPE9Xk5/o/M9Xn0zLOPaKqzIsMeD0/Kr5fy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L1O9cLT7n6X8x+5433CHzteN7mW8eBefZ6/J6pUeH3MkKVogoIbyNFmFzpKxNqM08a1/Mf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v6Ln37+eOji9bpjk8v6+vF6/mfod6WXQTj0YFDJZ4e7zbPzPu4PV3nz1UnLPpRXn+iuiXj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eZ4vboamXP08jOGG+pyejHTUU7T6DyG+3H6NB6fAnZNQwmnISnbxdvLvs0+XoQmO43GOV9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mIGAAmAEAFAEAFAAAgGgADxfa+fs+MEezIIT93EeLbEDEB8j9b8tvl5ya9HjAEE0AAAh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N8Nc7+hTXl94AAAAAAAIaaAAAAABAHie34tkgUAAmgQQgABDQAAu3Twa89b3hvm8HP1c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debDaWurOeW8vZ8j1s6+bObq78vlvZ8X3E9l2sbU6Ycun11Q98tObXqrzF6YeYvTSeavS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n0L+Y7j2V810nuHL7BxHf5hXjfPeT7Of1WfzK7Z92/nlH0a+dD3svGUv6B6v5V934+nuKf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L2jnXezzz0BPPPRR5x6IecvRR569CTz13wcK8z5mvf8Aid+3U93r+dZ9J6nwvln6k/zX3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tll2zPLp849IyuF5Xq+NX59183Tucs3CcqUmhmGpiGxkLqZaJ2cnp8i+d2cW6dGnJ31lt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/Xh79deHbzZrczvlfRjcyMsXZx9nL0dE1PLuhBr0Y6jjSD0mGaAUAA0A0ANDAACAAE1TE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vpflNz5dNerAgP3YR4tsQMQP5z6LwNc/FTXp8IACaAAE0AAAAAAIYAVJN/TIPJ9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IaAPI9fyqwAsABDQgQAQIAABNLnlfHm+n1ed24sLxu2bwrwuk9Z+JtNe7j8732dnq/G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ybz4fveD72s+j6fyvs510YeD6eNfbOK1zrq5eganCzo8n5v5jT6Wfk+2zkrq7TyPpIyXyp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bn18tMmtGkWEtCTcqGRPu5fX+fcfP/SePx3HzOH1fbHyXreRr0nb63zHJ4uv6l6v456vPX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3Mqi1KS5mSoz8M7viOTn00589NTD6X5/3I8A60el5voeccvQqrf6X47SP1zp/Lft833fL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zqW/F9jw7fg+3h7d5wx1wSI0ypiATQ3AVednfyvCXDaLL7OHus5uvk7LN/Q8/2+nH0lc9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fLvNNVFi9DzO7HbaC+XbHbn6jTTOyk2dwEoBABQAAANMQwTAE0MQDQAAAAmg+M+z+G6TxU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pz/MeLXv+b8yrPpp+b5K+t5vkfS1z9MDt4wEAAAgAAAAAEDAEwAFNfSVlr5fogEAAAAC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EAAAeX6nl1zgWAmIASaBNQAACGgOfzPT8bOvR7/M9LnrLu8/szvh0z86a9VebJ3dXH2V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c3Z5us/G/RfPel0x9Pv43u89+fltMv1FRW+VbYY0fBrwN5uNfrTyPoe/aXnvp0l432Kz4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zU6kyTmuUpWglAB9nF9Lzvv8Ak515un1Pldnk518X9H859J6uPzck7dHt/P8A0XHXkeR+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e9weXZ+r9P5j9zm+uuapdc8+FOf4uubaZr6NPn9vv/hzyvs/mvv5fPXqVL5HJ9HCfGeV+h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fNWZ9/PnX3/p/nH1eL9JWbzdPA935yviPSy33nk5unlKy9fOvLPSs8mPYzjn26Caw4/T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I2xo07OPss5+yOmzs9fi9fpyeJw759T5M98u/Tx9GvUjOo7d/MfPv6pz78+jvDQ10z3Jo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AAAAAAAGgAAAAAAAEAfn36F+bdZxpz6cCA+xzDyhAHmel51nlev4/o6x9QC6eRoAAB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GgAF9/fl6vJ9EAlAAEwEwTQAAAAAIAAF5vpefXG0WDQAAkAgIAATQAHP8/9F8vnXodX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7c+mmR5q+hPDtL25dHFZw+h5XrS9PN0eHqfM+x4/d05/XHpd2NfN83seZnX0bk3yr4b1/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afpHTmzx+n4Sea/mDU+py+b6u2aqD6fmcOJZknGmIhiBiFf2Hz/pcbx+v531HLc+X7eWN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1cRNdD7OKo/TcfN1+V7dfnfXUnwHofQ/Hb5/ovR8F9Vi+r8X6/wA1qQs/0Gs/ZvLLh/Ov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P81yP1Svypn6ovy6j9PnkUztw7YnxfP8Ad/JavB2cyr731Pz/AOzxrv8Anfd8CPjfS4u7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OT0MF5joDBdCMHsGD2Y1YYzqh93N2WcP0WHqaxt7HiezvOHm+gtZ8Ze1n24+ZPoLHTz+7l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6mdZLrJrDTLjs9r0PE9nnrTbn6Y6hErAAAAAAAAAAAGhiAAAAAAEAP8v/AE78r7ZE16Mo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QuDv4bPG6+Pp1j7FNdPIAAgAATQjQUAABKAAAAC+12cHf5foAGdAACKYgAIAKEwEAAAIg4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AATQgBAQJoBoADP437T5TeDbfbpx6+vHXxe6+bl4NvZPImX6Lm8v2s3xfT87v59OviPI6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94+7PG8/OvreTo5OW/pMdPnenL5rzZ+k3nu9fn782951h/PfR/N1+d52t5Xr+d6vr551hf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ozQBQANcvsOdPjtcSvuPhvrca9bi08rjv50eXt4nVze1nPh3jbfft5/0ni+n5XpnR4/X7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1+T+Zeht5mp6nFv1J7302GmbXNrxx8t8/24bnV5Xv/Pg+QOrTi7T6ni9rXXg8B+1qzh6v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WX3n53rb93zca/RvBJxrwNufo1ni59sTuzectOEaKQpw1tIRY7ZkTpvUe36WWscPoTG89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e+XTn1TydPTlv5PUTXnHYmuFbcU372PhLOvo/J5eiPR93wfe56vfk6s3qAlYAAAAA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ggEw/Mf0f8475SF3gIP2I6Dxa5p7A8/wCF/SvzjU+f68c+nP7uU+nkAEQAAAgQA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T0vL9TzfQAWNsTpAQ0AAABQgAAAIQAcfZy15onYAAmhACTQAQAAmhfKfV/J9OXZvzb9/L6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+lh5/0PG1wR6lZ14v0vmdp5+/BfLfd4P0nD25/OcPs+Lc/ScH0HNnfqcmnFz19J8D73ynb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dvVj1Rek2HzX0vzFfnXpeb07nRr0cvv449PLhHdizpNJCwGlA+txX80+PIB9IfV/KfZcd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9fIwP1ctvQnzeeOe40vTX2PE9Hn6fb4+Tq+X9f6/n6Mevx/M+S+y+K1MftPifas+y0xrF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kvY8f6bc5PC9rwDrw6NE8r0eH0T67t8ab4vS8Xv4ry933vD9/n7+P5f6/56dfiOnv4emd/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0vOODHXE7p1zmpLCGwQwVzRMWiS6T2fR+W+k3nqvHTWNdR0o1W88uXoT05efd8us6541rK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0sM7TyjHT1foPB93lq+rj7s3cDNYimAAAAAAAAAAAAAAACGIABPJ/P8A7n4b0ZSc9oAj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Yh0fMfQeFqfNZVG8fd6c3T08YgsAEAQAUAQAUAACGBKCZ6HreN7Hn9zQc+oAAFAEAFAga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3TznlNOwABNCTQJoAIAATQvkfrvlN4234K6cfQrH1fJ7MfN97yMdaiTNy9LH1tZ+T6vQ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7zjxvB97wuvP6rKPT5da8b6Txt8+Pwu068/vsOvLnenoy3KpUs/L/AFHyx+dXPodMdeXo8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To+g01lEvrKb+pza+ajnwKR1jAp/UfL+7y19P4P13wXDfjyaerl7fy/q+Vxm7y+gvSfS+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iy6uTz+/7HHWN/J+d+Y9jxuk5OnjhP0D1/ivss2fjPrfgTH7T4z7avnvM9WGPL5PX8O2/X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bn9bXz8vP+v8AlD3Pf8H3+fty+b+n+ZnV/CfffO6nm6xy6z6ApOPHTOa2y7IjmfQHPWqM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gyLQvQ4Oqz6a/nfTufoSb1lZ6VqcE+jydMTfAaz04xK7GDmtee6l5s+uZej3/lvoMXs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pyjTAAAAAAAAAAAAAAABMEAgAfOfF/WfJ+nKQdYgR9gmeDoVGgY3Gs+OM6Y9/r5Orr4wF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CGIBoAAGher3PB97ze0Ax2AAAAFDQABQACAAAADDfI8dp2AAJoSaBNABAmgBB4Hv8A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1/lq59Pq+LwSX6B+Dc17nX8yj2fLx5pfp+LzBOz5T6Hwt59v1vmPVxv2vkvS+d6c9fU8z3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66NstSxMXyv1Xyen5/wCt5P1W+eGfVxOX1Pi/Yefrv8t0ehPp83ym6+r30r5MyBo6ZYFAK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a/RvmvnVi16fm+z14+T34+v4+3X6nH2cu3V8P9v8AGc/d6/l8fVz9P2menmdPkfG8XTx7i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+o+L909/4H6b5aPQ+m8HukM075l8z9R89d4+94vtO3oer5GOvmeyvI0Pqfe8P3Of0V8z9P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+enSumd65Q5ZZL6+bkaSKJRZAUpSVWbKIS6TDs26Ofe5+g05demKz5t9506sTWDh647c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vErnPQ9zwt8b9Gt8sa8j6Xz/XTb0fP9HnugIYAAAAAAAAAAAAAAAIaAAEAR8f8x7/AIHry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UM/tuf5fb5Cfc8vty87zvb8jpj5SNsbfpvU8X2uvkQF5tAAFAKAAAKAAAAQMQu/0Hzf0nn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CCACgAAABDQQAUACi0eI07AAE0JNAmoEwQwQ0L5b6n5g5HnZM2jO6a5TujI2IxjoVY2yF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f5vrKvE9TkNPf8D38vpajTGujXLUoTD5P6v5PU/P/AK75H7DXPLg7OC8vq+z476R3xfD9P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Z9tVAty6itGCsAIU0SzoFk/U+J9Dnz/P+vweh4/V6PdxdvP0dHzH03gY7c/H73z/P2fb+H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nyMI1n2/B93wV78/U8KFia19Kunnzjm3w6NcMvnvpvmms/e+f+jd+jr4votfP8zg+y8ZfW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+0+Y+n+XnTTTPQ+b8z6L5vc4fQ8v0rONq5fThszGCVJEMWVQktsg1Kz0vRIL0r043y68o7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bj6c28a68dTEL5egmvOXfhnrgE53X2Px32fPb9fyfX46QOVMAAAAAAAAAAAAAENAAAAka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zPZhAtAEfqXnI5eFJrpzOHu4Mdfn+br5OXs9z3fA9/r5AC8wEAAAUJpABQCgAAQxEP6f5j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x9I0UAABAIoAgAoAAENACYeIDsABDUJNKgQAAwBNCy2WNc5uc98x0qXlnsZxT3ScMekjy8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KvF4/pck+C9fz9umce3yf0DN+J9rzOyz6+4rF6tcdSxMPkPr/jtT4L7L5H3tc8cOjivP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q9fm7T4x7L1zJCiqCwBUyalKl2PMnL6X0DWeHzdpfl9/Z0cd8fT6vy3T4XP2+/wCXzdGPR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851+T8jU1rPb5eiX6X5v6v5fLPs4fYr1ubq4c41s59+fb5j3PDbw+l+Z+nd39T8ma+d9Ny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PH9fn7z5j6f5idNbx2jn+J+8+B3MPR59NTnufQlb9CI4F6KOBdocb7HXCu5HEdUJlVUKi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Rvjfblu+fojDn9Lh689OTFbz6K89HeeezvXNtK+fVTWH13zP03Lrp6nm+ny2m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AAAAASDTPzHk0z9uEmqQB9+ZaT5oJI+Pr5c9PA4fQ87j7vZ+i+V+q6eUEa5AFgIGgAAA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R9H859Bw9O4HD1gFAAIAaAAAAAABAAAB4pUWMCBAqTQgQAQNOhMEnMoJZ1SkhuQE0AOF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fHY+15W8+d+h/Dfb5fL8/rfN1+jOHi9m2GxbTD4z7P4rT472PJ9PWePj6uSzf6z5T7jnv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M+rl+x5ZVm5m3EsyLFdJ00ZQaYbx9zWej5/Jyd/w3m9v1Ho/G/b+b2/L9nDpx+vrphVz9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+R8TO/JqPrw9E9X5L1PKi/Q8v0j6FOs3wNcc98dfL68muf6b5r6ZpbY9Gvl6c+2J9h6n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nPofBbdKoX59+gfn+56Pnej5a39R819pjULY59MTZGBs0wNxec2qznOlHIu0OI70cWu+PT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zak1Z0QT14ri7TePIfqc2evEpWd9nd43q4308+esq+g8X3M3fu4e7noAhghoBgAJgAAm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AEXyn5knPuwIQCD7uZ53zu9CmTm6eeb8Py/W8jh7+j7X4X7rp50C352gAAAAEDTBAAA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g+5x9PYBw9gJwAgGqAAAAAEwEAAAgPJz1zsEAJqVJoEACYNA0wScwNLO2IhuEWpBiIqc3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5H7P5LWZ+v/P/AL2MPjf0j87r67v+Y+lze7fl6Y1Ew+J+2+I0+S9PyvZ3ny+Tp5jv+z+a+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+f4dYylfe+bbR0jy1o5q3JcUYZrx03xVTrpn6r0PB93Hjj8z/SvzXzen0/vvgf0Tz+zxa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v2Ek46xeX51h2TuY+n5TJUe6ePrryR9i6eb8vKe8xhvyE/S/NfUHXX2Nzh8Yvt2cPc1nvj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OkaRxfE/TfNdJEY6Hs/SfOfTceuT2WNQ6dZzujI1ZzHQJyvpF5jplOc6VXPeuXTmcPZl6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78XRwduO5JvnoDM8urKa4Z7ccdecFN+r7/h+5x31d/D3c9gEAADQADTQADTBDQAAAAAJp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6/P059uBCAA+y8r6DHXz95axgw2yl8Xxfc8Ph9Gvvfkft9ceMDr5QEMRY0IYgYmAgYgAF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uXo9JB5/awQAAAAAAACGgACBMBBXl474WAAIIScqJoAQ2nABRNGbmaTz2hxVEOHNBK0kk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IfW/J6nkfQfOa6n6r8b9Ty5fB/oHwH0dfRdfn9mL1VFD+I+3+H1PlvV8n19zxefp5Y9b9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Pu8r5D7T4i64t+uPqfO4M/QxOa9M0edZgMluauzK7ultm5OXn7/P479T9F/Ov0XNdzeRN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zfBmtuLoVJt9LwennXzvl+141n2mmHRL8feWusri9PhMvqflfq1+7uLwtqgAOTzu/gWdI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3mNJ1PV+i8L6Tl1561WNZLd1hegZGjMp2RBYSNWDAMtufrzxrTD0+fasdAx7+btx5tOXG3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M7l6UY15uPteQvqex5fq8uvZ183Tz0AQAA0DQADEADQAAAAAAAIaIAPn/oPmNPjU17MJ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8sQBFKXx/A+h+f8/0vovo/M7bzzQd/EAhiAAAAAABDEDAUAD1PL9Hn29dB5veAAAAAAA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ABXnc3VyWMQCahJoSaUAGJjEAnMsoXPdPNmpiRtODLlIZLVCItwjT5X6bwdTyM5+n1n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SlryP0D4HWfver4z6rGvV14uk0+H+3qz8z973PmTyvnfuvXrzfXvh+Z9LH436j5D1cOqdJ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TMpRKpEqwlgNADArzPV78OH9E+T+u50tVCmsVj4m/D1Ia2s9LyevUf03xvpS7eL7Hjn2XR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R9DucHg/cfGpz/XfKfXr9rpF4W1QJo4eDt88fzfrfI1nnj0aY9PfzR6vueP63PpaJlusQ2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xDasHLqYOzoOdxv53Th25rKp9PnvrWNm0rLv56w3Ws+bl7HNjrwTpWeh6vl3jfoLzmvve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h0Yb50AQMQDBADQDTQAAAAAACaEAAAD5H634rpPnJqfVkQgAPvUD5YIAQeX879J875/pf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sC7+IaAAAEjBKAAAAAAA01XfwduOvuAvL9AaAAAAAAAE0AAAAACAODj7eKwAEBCTSpNC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Mk1jaVITQAAkwRQEpwhujy/U54+L+2+O9ivQ+W/TvCPkajk3ivX8hWfT9Pldnbz+hfLtr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fEeb19fbjr6fLlz755vF899B4mPQ06usm8xqXCCSyGUiRwUKgOj9G/Ofs7x7p8zJn2TwPF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zcufWs3sFP1NTj6dPKiz0fJlDWj9ArwNN8/Q8vq4c79XbLrlrq4++57dMr570qGVM+PrO/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Fyt+jl9Qvk+dvwH1HZmY1oREu5iG6zZbyDYxRu+ZHVOJWz52m/Lcdub05668sNajWdMHt3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KS+XaJriz9LDHXkVRnp9fvN8N+lvlrnQBAMEwBMEMENAAAAAAAACIAAKXwf3n590nkTU+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0h8ppAxC8Hzv0Xgef6P6D8p9R8mn0AHfwgCAJQBAAAFAAAAAAFOvk3zv6EDyfRGhWg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gAOPg9Dz6AEQEqloQIAIYFMBBNS5prG0VIJMGnCABNmdMqRqEAfK8X0XzW5+odXzv0m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b8x15/Ix6/ntYen57T6Df5fr68ft/hvrvkePf6ifC87v5/e4fL5+fX1Mret5zplUxeeap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ikmFxdafT/K8zH0fl+QZbRFZ2rqye3u7+nLB9Bvnz59iX5n0O7wePbn6+zzs69Dv8Ho3j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efeOPrxqfc8j2Lna8K49t1y+EvvfEcfmb56ZZ6TU9p9rLfn+18gvmdXJ71ncqebDaCpa0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tCGEjYuXs5unO50jrzNctCuP0MO/DCuXlm/UPMUvrPyOtd+f11jXkZ+t5VfXVO3HfoaT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YAgYAmgAAAAAAAQgBQAH5n+mflnWYS16MoAAD7d9MT5eDtVK4uya4/K9XLj7vd+U9rwJf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xEAAAAKAICaggYmACmmdTX06a8f0gBQAAAAExAAAAAgAAA5fO9LzQAEmhJygmlAQ2mMTQ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hksgipCAQNMpNKG4Y5aD5P6rlr5X9Q/MtbP0z5b6PzNY4JnT0+XyfO+pnO/j9fofnuXb1f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N3qb+j5Om+fbxXGtzleTWUuMklOVSkaOGUpCqzoty60qN48l9nVM+Xp7/AHdOfjervfTl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o3ylw8f0PH5duP0nrjfNy6dE1w778Z9Ys9o8zfwpPb5/Lk3jCi8+yqns6vts3i7XpLzfn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v1/n+hmgEqLkTYQ6CadEGk1Lt2ZGsRBeVacm2Pbk4vLeK3z3sUqPR5allcnH7OOenmm+G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+3l5HbL9U8a532mLGmCGAJoGIGACaAAAAAQAoBAAAAvyj9S/K+0Sa75QAgD7+uXn8c9Dl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4W19F839bHieVtyan2ya7/PAEAAAATBArQAAAAAA0TX1ST8f0wBQAAABAAAAAAmgAAAw8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qEmhAgAUaYxMYmYkmNNClHIMkikkUkA1mapoJpAEl/HfpBZ+Z/UeT5lfdeZ8919OXs14/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lduOldXrLrx+by+oma+Xn6szfm69Ly70yxWedkVnkJKHJEaPOqokW7zuynnRt9D897/Tl2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3YKm0VAqVQs8unkY6Z+bfucu3SdGfbz8vF9R1ef0fB836JzY6fB19J8vZ21l6Jwnp9q/P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zHt9dd/Np6/l+v5vSvCPi89F6HP8AXAVOdBGddBjcW4sGmDQNw6bye82p13nkvojvx5c+j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59JGpy9nK+/GzLbWJpKHnba4cfUyx04PQ5e7HT39M9+W/WTXPTBDAAEAMTQAAAAAAFgAJ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5l+jfnPfKlrtAEAB9vzdXJ5ufLjvyW5ZaZ53X23xX3DP51GZb+gJP0fOBNAAQAAAAA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MN/H9MAmgAAQ0AAAAAAhoAABGfkez4wILBCEmoQAgFYmNoG0JzIWN0kStIGgAlg5UUSF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e36Pneki+b+lxPgeH9LWn5h1/oGceDv6prPi8n03z3bhmaPryyNQ8nxPpflseic9Zx0wz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klXnRemTOicdLNB6VHXzuz6nu+P9Tp5/XntN8+OuiTE15LLw4fF59evgz9jn2X0DXbzxO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7fH6+d7mdYfG/cqvy/wCq8vy9T9Lv4buPd4vJr0+X1Z8XhT6nyvBfD0nf6n2mN+f5/q+T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5YMkKEFpCGuPduceKXp48ffljue353IpLQmeiVcr6uLWDg9WO/n8g7efHbFdOudcffRND6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frPV6Mejnr0AMaaGIAGgGmIAaAAAAQAoQAAAAgE8T4D7n4b0RIOsEAgD7nj35vLnDj6+S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y+Q+q1n86aJv7zTn6e/zkBcsQAAAAAAnQBKAAAAC/QdPF2+P6QBNggAAAAAABDQAAAABPi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JNCTQk1ACG5ZQgpzxLuubozXNyTN6mC6JMFppHKdQvIbUc9boxWtGJuR6vped6UGVeTrPq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GM7yZ/O/TfOd/PBR34SUGXxH3vweO8cuy598FsoynbOMo1zzTfHepW1WZraaxq4jf9F/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/wBA8xn5Xr6eHO+zr+amX2fLnrueHT3vV3z831A68UqCXbPU7ubt8nszWpnWS15rm/m/T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/Y5bz8ovoVm/PH1PZqeD9lPrcO0jedeb5HreSqcybLN01Di0Ok6QgRXRxLtz4a1y7Y6uPp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1cvWxy71JHTydOst8514dL5aF5/pLO/MfbyY69uHI877/T+d+jzfS6eTr579EDFAAAAG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QABNAAAAgafLfGfWfJ+mIF0ggBAfbc3ZxeOc/H18mpggr0PW5YT5QROn2nb5fqej5wB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IBqABWIGAvt93n+h5PogGeiaAAAAABDQAAAAAAB4Xu+ISgsSaEhAhQAhiCo4eOWkOVu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zqMLOh4JN4ijdZBos6XWUI0qX2fV8j1sWfnPo/nPR53rmuvHv6fFMdPefz6zr6P50N84K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d9h8rOvkZ758vRCCWYuYjn6IyjTOzprO9gM4uUGv2/wAP93vl6vNeeuXZLeN+Otzv58DU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mS2y9MXNbRJEFmpJYkOwh2VLoO70vN9Pxe1A878fxva8m2HUidSIqBghuQpAYmnP6eXR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6WTK5j1OnzfRma0l5GeqsyzzXTHRWDTd8rN5gWObpnO+b6f536fl16O3i7+e+0DF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EABAAACaQAPifmvoPnvXlAtQQKAj7vh6uTxufl6eSsEK5+l8r3fmTyL9G5r1PV830vT4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AAAEADQAQDSjTPW9PyPX8v0QDHVAAAAAAAmgGCAAAAA8X2vGTJNUk0JNCTzi1n5MvfwS1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ARQqllkhV5Bq80auGaOA0U0WQHuet4vs4p859F876POxHbggVgAghK0AIBfO/R/Pzp4OHX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83JVJl6HB7Enh3FTWmmV2GWrMDSI0/Qfzv9H7+fZM6+dKkJUElBCtElCyUIigQ2qYxDAG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6XB2eL220868nzPQ83RwSaVKKlyN5VVmaNXzUacr4PVx9Dn4OTU9Ho+c+jXbxevwk+h0n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H0ZTrHRxdWfXl5a9TDHbh1e2Oh7Hk3nXbRhm+R9d4H0Zfbxd3PXUBmgAAAAAAAUAAACG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gAfnfj+j53syk1STQAj7nk9Pn8N8rm6uPTDn7dJPd+e+l8HPm8Z+3W/Ue95vpenwIZvi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Q0AwAJQA9D2fE9vzfQAOfZDBAAAAAAAAIYIABoPH9jyU505ompEHJHT5/MpYdKVDQS2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xFMkKJpgqAVuhDkQM9r2fA9rF0xubOfn9TOzy49TM81eirPOn00eYvTVnmL00nm+J9b4W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kbY1lGuObn7/z/wBRHy1a5yvTLSwvPSlGwc333xH6JrnZvO+GS1VZmkpKsqCpRFKkAjEFE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KAcAMQ0ej3cfX4/aNPO/D8rt8vU3ynI7DBmizzKrF1cSJGkM14urD086hb7nketj0ZvD5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vcac/RrJfPNbxWvAdOXdPGG3H0VNecd3Pjriks7f2nxv2PPb9TzPUxroAxQAAAAo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AAJpBpH5bzVPsyk1STmGgPvuf148O/KfYWcOXpM8/wA/3+djzZ9jS6870aXp8KGunEA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S9nu/P/AEPn96GuXcAAAEwTAQwQwQwQ0AwXk+t5SciapRl5sVz25qRkIpmbqiFd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VhJQSrszNGZq2IsiC0Q7ZmWqyxqpc3PMfTX8l056fRT83xH2T+OZ9ifJ0n1l/GJft6+F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4VwRd+jlfHrzRpz3lmz9b8l6uLzc9TSpFljVaPO69r9G+K+h5X0152mb2rn0Sx0Zrd28q6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HUHIdRXIuwONdocK7xPPPQVnAegzza9Cq4b76sw2y2xoYL8t5XpebqNOrERcqTkJASos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9CswjqVc2PYk335+zpzOjGdZ6OfTsueGNuPc7F54vauCzrk7M3h5/UxmvP8ArfnPpOfSv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tQM1NAAUAAAAAAAAgAAIaAAATEWWvIfl6a9mUmqUshAH6SyfDvWc+c6k9TKqkkVUxvWITu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zLrzMI6qrkOpJzzs7MDpDmOiLMH0uOU6M6PpPB25d/ZPFWentHh9R6Z5oekeXZ6JwB3nAj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ko6Tm0NTMNPL9HwzPzVUcldTXlN6jnOlHOdAYPdmJulynRpjpoGT0gl1ZBaJmqEXIDzCqI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sOfDtk8I+hib8GPocl8NexZ40+1B4p6kL5y9WZfKr0ZXwFry+nzxNmWeO2OU+r5fVnV8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oiR1mHt3r63Pv457DPFfpZLy6dNM5V0Xc8cdtHFe9mFtxTVg5zs6r5JPRvzNI9LXxw9r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4/lj7+/zzNfc5vmNN4+sv5tJ6eS0pOwytsmbRA2ZlNMy2ZugidZrJ3ES6VT6XAtZ7bx178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wwnfPPl7bm/On0ODHbPt4NMa9C/KS+n9D8v8ASY1v6vi+3i0mZqYUJoYAhghoBggEAAAB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1fEr8+TXsyk0JNQhh+jNHh6MlEb8u5eYHPVEqNSzGqg0iwyy6pJRoYY9wY3j2GMdCOXd4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GDsfkdS9GvEz0Ty9jvz8+D178fM9teXmelfnbHacFHbz8tna+BncuPnPQXDrG04M1wnoJV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M1rJGetrktUkFQZ6aozNETD1Mi2ZNwLVoQAoWwAoc1ipWsmK2RjhvoZLUMlrkZ6aBmtAy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Px6b6TlNrjikMo7uLtzfX+b+y+NraLmxa470jR17nscXo87lh1xGeXWLyHUl5F06HBp1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sDjz9APOfZRwHoBz1qBWLKpyVz7csvNj29Evn6+hpvn556OaY30M556FWJdxnOsmU65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dLQidUZLWBK3WS2Zx9Sz3juxqfRwzrXDpztaiVlpnNYeb3TnfDbxz09b6X5v6Lj0r3/B9/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AAAAAAACGIgAAAAABAIfO/RfLafGJz68iASagAP0VY7eHoIROmegAic9eWXqG7Jy2xN5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BzdvHpGshS5+nnjdUCVxWHRhvCbKw3x2hCBc/RmbCQNC83XzbpSml5+vn3RvMW+fXmTco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W05Y70vDn34GN9QYLfEz2XQeZ26sWM9McmHe6gfFHanBh1YUanLqa5GR1GcHRXLJXX5Wh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GXOeguSDtXKja/M1O18brpWMp1/IfUfN6Ywo6y/O6+PFReWS7eLqzfsfhv0f84q6V6ma0g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W1HO46FEKkKNMzQBEAQylQAJyKOjMFoGZYY2tjJ6BC0RjrVkOmRlvnFKiyCkY647mZaJz1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UTKN8lZoJkbIwtbGRoGefSqzdlmS3WpynTikztJlHRK4Xekr93wvVjs9ryfXENKAxDQAy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IAABDBDCRgvj/sPidz5man1ZSaBNQJo+6XWvD05H1s8+ujU457xeDL0+eG9oIy0wrreUm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c6DAoyvlj0Vy0b823GelGGZ1nHRfRw2dNcyOl4NegiS89M00CSpYY7ZbEglnSWlVIpydf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pnYMA5t8TVNimhcujl6EY5MNs6i5Cly9fMdavIADl6+PrhSUHN0c50MgqKknXGy4ArK8j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n3w3Mp2ky8f3PI08onPtMM6OaYpRO2Osv3Pwf6J+eGoGo2nS6ebsj6mOxYvO9udNHjsOV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8yOi+DQ6zz9jqyxwPRjm5T1zjs6jlk2387U7Hz6FznB0VizWs6Kw15zoWiSCg59osQwko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j0QJ0ErQTB7YqzQTM1K59HZm7Zln0hzj1MJ6mccduZk9Q971vnPpSRgigSoqRghghkJUr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SoJKRJSF8D9/+dbnjTS9WZTBDIkpH3uvPv4eic1GO3NrVE3KubfnOtJF4azVXhqVDUc3X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478p1hI+Pr5TtRBZCM+nk6glBMXBRpRhn1cy6R0BzVtKc1VqYz0UvLHdmnHXcjijuyWa6E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5+p2LkR14ZTHec81158bjo6PM0PQXJNbXxzHoHFmd/NOZ6c86OhZOubs8/qjV50HP04Gz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YRIGeuRcUyQkz0w6BJxR43teLXkY65dJkmsFLlZ2x6MvvPz39D/PjSorcaEHTzdJ9xLeEZ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XKLi7OdepzC6KNEz15usbSKz0yNblwXDtrm3hFeiOXXVnE+mjDPvlePPvpPMrt0PNfos8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o87D1mefr184nojPPqzOfTl7yKhGuQGxybpq+fGu7Pzw9Q4ZPQOKDr04Uei+CjufJ0kb5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mFGPVx9A9smmxiLe3nbp1XxFdxws69PD7T0H5oem/LZ6tfPdJ7L8UT2zxA9v8y+nw3PjV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06Pmz6HQ+ZX1Wcdu/jvy9PWfj5nsPgyPWryKPU5MpPRfDR1nEzo24NDqXJoZ+j5faaKQe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x0gW3nd665ITHq4u8ThizrA63Nrny9PMdktEtJMOnk6xAKsdeY7IaSsNsjS8tAVSvP1c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+UdCMrdoSkjp5tjQxom5zOkmLdebbnTqhzCz0dcXZh1xzY9snLl38hqtw510I4r21OHXoD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PRDzq7JOK3sZlQPze7ir5/LTPpM5ayU0iOrl6s3734T7H5Ewc1uJAPu4e6PsjnWXRMSuj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XW4S6Sgszs0qRDLbI2Jo0maVDg0pUS0E3FiuLEKUnbn2NJcLU1BoNCWko8LhdqkKhUYdGO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6otbJAyvA02zpG4ofH0QM0Rkaizw9/CneKjOdUnNxetzq9LpMlujly7+A626rE2DnOjj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FnyHsPztTsOOE6Y5uQ9Zcl1uueTSlxnoHLB3T1GNc66szhfWl4H07pyLvF4H3UcK76jgz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qPHXsyeNPss8CfoQ8K/ZDxb9YrxdvQhOTPto8zo6JOTe0c+PZgdWnJR0xhJ3HnZHrPy6Oz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6rtw5pPUPPo7FyzHXrxs6p5qrPt8/oNVkzTm3wjrmUMVGW+OpSSKw1xOuEx82+RtM0DJ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LDo5jtgkqNMg15OgcuiOPflPRlyBUGOmWws6RPN0YnymXbw9IgIU1Kx3cPpZfY/LfV/N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h+p5fuR9DNPLPLpwWJ11OWt5OcvI1NEY6ayvLrWpnO9GC6Mkz1thcI0mcDsvka9S52b3w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1eEm1c4m+nJS9C4ND0DlE6Tl0WnnRpcSaLKDS+bQ1MbNHjoTeTN3yhrzXJtSk0ebRIau4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Oio0EVAsOnhO8mrETRXn93EdyUlMZPP0850NA5GLh9DhOxVI2AuXr5DqaSMmg4O/hX0E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c890x00ihlyy2yaQrmmkjayaIzNJiCpAYSURjpUDB1JUkzpBMlwyKWJ1owjpkzWsGbsI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NGYLcOatpM53DnrVnHPXJnO1HLPUrOR7s5XsGU9KMhyKgLebLnNG15wbmJWunNZscuaeh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dXn0dO3HqbLCTbnGdk4UaPEM9+XU0mArl25jzfF9Dz9hCKhiZ+z43t5v1Xzf0fzJ42mW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fRR7hBLWGuCRvnqIAfJtzL2khpJmsdfFubZaZppmojqrHSnRK1neB0ioJbMOnj60qVS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akJc0XKaTls4ym9beauhnI+nM5r3Zyz3UeS/VDk1z3JrWjnnfMh9OZit6MXSSk5KTY+fX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BHo8ryO584dBgzTn0iums6RoB82kmzkLUgc+smwIqWBxdeJuxI5YHD3cZ1gHTfZPn7c50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hO1S8y65sxqkIqKpVKDRSm5GnIzNWaKVCQqFeUauWMSAkAJXSEDaRSATTM9JARBcyipK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BZDHICy2ZjO6I1SJoQ5pDhhFgZlxTUVEuwlWhZaKoWoZrWTI1CCgU2GVaSS9JMK2aYVt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7fIr54h7zaGVnpkufueH9Nl6Hge/83Lw647bykSV9T8n9JL6d4OBpmhhB1HIjq5GR1zzM6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3c6jBHREhu8bNszM1wYdN4s3JVvN18XRJuc11eREdVYaVo4pTg7eU7azaaZ1Bnpy9C7Co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dSmlmayMtcdytM6J5unlOy4tE5Aw34jtrKlsBDn6eM6yWMhFcvRgdJICpphNUQ9yuddUnK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cs9ijmz16Dz59RVxT30eZn3zCx7FWRpKZl869j42n0Kzvx+q3FFAABLM6KJHJSIqhsQJGp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hpCENVJYQXFiLRC0ZlOqsh6BitqOeeuTnOl1yPohMDoVYrSLJnREqkIopTcImwhtUhA5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AGBDZBaJVhCYJiENAmAwFNyTnuiWwlMJKkoTHIyVSH4H0HLp8m+p9scM98mHN1cmT+7+X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R+o8RfB1m+mBEB1cTl+/hRz1rOYE0x5XJktw57sJnVnOumq546aMK0DOeiE592jO3ZnO6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zJussK69uGTtXNadmXOHeuBHfv5dHTpxUdlcV29U8gmu/DMelXBrb1RzZprvw9C66cwdHB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q57HnrznULM6DPQjn6+JO6RLUTSZE6FaQ1oKTj25ugtp0NI5enk7YaClcVHP1cnSE0U3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lVJURz6ym7kX0KZmqgHI5ZVhnQpUxQ3DW1Ki4CWlIamZLooUavmS9D5lG6yRq8mtOCNITl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NEqbZmtAzKaS2lgco5KVIZBTEJwVIaQXWY5szLgI3gU6zZEaFmc7xWZ0hyx1Sc66SzmNw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c6WmD0DB652SXJJU0kIaaAMjUkR3CKzIPD5qx741wMqznWcX6L0/K353uxyS/L6XHXE1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0OW+et1mGhLGSQE0MGIAGmVIxVJVVLhiBiYMAao1zliaYwSsTpw6TNtkGgZlswXQETsGc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d23dLPRJM3JDtVZEmxNlqEDoRTpRxak1efKz0F5HoG/Z52qXrnmvS+flPVXk7h3cbO3LFW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24o6DODomA5+7h7SiKAaOLq5Ok0aByOsHG4xwnrEPGmIKcTbRIMlFyiG0wExAgGoHKKQh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UyAQBNK3AVm0CGIoiFqlzdISohOWMlS6mQbLCpd1gjeuSpemuEO5cil6zjcdb43L145U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SogGqWgZFszy6psxe0md1RI5lWOhqZVdJlOudZzpNkG2Zc6451lj14aznnpGsy3B5fB73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x1nn2jbGui+W83pWMhheXTKaVlXXbm7dWenPetQwubG2yWUTTBDQ0CMTAGMABUJiG5Yq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DRK6kA3MlNCAqEIG4Y2ktCZQgKSKQgqWVKaJywE6c0iLnQmdEQrCGMh0yHdmWlhza2GT0Z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wRG1S3RMVJSQklSTSkqVrZmt4KrFGt8VnQs8j6VSZtEpaJKZIMYJihiRTkKCRkOKJCiS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TmGAJgNy1pShpANIpDBElEUVIyHahAgloTASpEq6InSBoYCQDCE6JEFy0METO0hNqWC0F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1Izl3vno2WMRemKXpfKHVnkSjVDmnGOfSq8zz/ouLePC5vYnpnwen29sa8HX1yXyMvezP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ytFZp2T2cuuN7VjXOdiXl16MzPPtmzn6Jo0mHFXnavLQSZ0CEVZnWsAVVZrcjnet1gunM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nq3WT3RzXokzdlSUrJbRLAB0RQCaYgBMAABUA0kty1RokzYCbQikKmyY2DN6BmtAzdolj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VKh0SGmNGlYsusg135KNicjozpCRFONAXP0s6TZGTtEqhIbVMQCQMQUSDQoYkUki1Lp1m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G0wAG5RciVoQJsluQaATQ1QSMhJhm7kQAqSLkRSkKEDaRRAOGAqBKmSmyKQUki7hFIAUs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jRLqQVIEmNNAqkRSJLDMpkFohaNclqjFbs5NNgimZsWIbilbzI1mZNKyB64Jeg53FxaJ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N3LNJjTyNaz6ZeVdIZN3LKqAQ6tW83GnNjkZM6xZLbFGlGJrOpC1SJaMyLVZrVJibFZvU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zQxOhGBbTJ6Z01VEFiIl0GiJoaEWEO0DmhOWNwFkMozDV5UVUI0UM1mSr25WdHHrY4EJ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agtoYjlxWkiJbESpVMWzGOiDMqbBaWYPQXI6JTnbVKdqjmOp1yHUjnNRMTZGJtJmWVI5GQ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C5kpzThEgyQqGBNQNklFAQ0VNMzLkTEMEUqYk0CtCVMkASaBuC2gohDEwVIaYSqCZtkF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AEqCSkslhLuEQwlpq02Z0JApkKxYLkU6SkOmZumSUiVpIimsUAToiHSlZIDAKiinms3au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a4yOquNr0rG5dTK4aSBjJy6pM3o5cHuzm03DnWipZ7VHPW6JnSBNBUVUsPS4ynSKdywm0Q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KqzNbs510lnI+ibOd71XPn1yYHQWYLYrF6pMassE2qm1YOGWZh9DPAY13Z8tm9c7NpzC3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jElZLJx3izItkXDAzuWqi5ahc6dLGMBSKcAkoJWU5cMmiKmhoktSiiWKbVTN0kZ9EnLHaq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7VXIdVHE+uTme82YGoZT1QZU5sQwFSJuQqslW2eTTVQzQyspSykAhskEVSRUMAEAkO4Ra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mUASNBcUE0EjQ25WXWaNqlzpaJLBZKEJTEAJ3JFXINyBNCKBMDN6JZZRjdyAhEyyFYRa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VCxbkCgQ5CbDONoIdhlVko1Jo83Glc9rrWEx1HMzprjcvZXnqX0J42vXPPpGyzIsTltw5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XSc+fRdcmtBDINHKG1YgolVINMZnVDArLUTVB6vOmgYgTahNhM6IlMEMVhIyWMHCtItJy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I0eIa1zo6nyEvUuUOm+MOp5rGtKyClItqKQuJLjGx6zZKoXN0gFmac+4mGxJNJLTyE1m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FLiLNYwdm1RUtzNQOCtCSCKKmaEznS6wejMzSbMzRmT1Ri9mYGk2QLM1oRUubKMqNEmJ5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IXnSFSxDAmgJdLKtDTSBQJFEFBI2Q2FEIppgIHFoc62YJg4sMbtCnUJKCKAlWgTkLzpWM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uKAQkJqQTAlsiqszGhsZM6okJKm0TUsdSjSUDE1dSFKaEUQhMdRRThy6mal0eLOhc7l10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uOGjsfIGzxcvQsnG6T9PBpADBMAAAKJKkkbFchrEKAYFJy1mIbzqxpA0wSAYSU1RHTBj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0yTWRJbyIWpRJDcsE0pOkxNDBpGizJacIqsmaERLvmZjlsokJqbB0SvPQlzLdiz0Iyjol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pIMCZ1ysmpVjrnzO7Pn0mt9M1F1MgxmsNE05FWdhleY6SFG1WY49LMnVxnO5XO9dTnjpLO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SjGtZrNkJq+Z10LENSXFVmq2UwaKWipaCdwQUEXIFZ0MGQ6RQAgBTYQ9JUTkVpGsSDJY1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KENCaYrkE5S6EiBTJc0ORioQipG1RLdEFBIAJ0S1Qk5KJYybJKBKgABsQJwOhHU6NRNAJ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59NFUtyUJRRLGSikBLGJzQJoGmPOwTnVVTWNJaxLnO0kptVLW+crSKaiwQwQwkoQAgQm0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d5UJFEt0Zab4iUyUmgc0F5aFKWZ0kUmjm6WLmrmGNDctUroyG4xy7YlzrTHG93z9EulREb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4bz15zKUSq2M1LcJxeWyFy9aXOLuwmai7xpXcVZDFYGisM7JcxxS5OmrOXfJnRrwd2VnP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mutKyOiIg2zJnVVFu0wpUZ6F1jeeqVMOjTKkbzdNTBuooqQFSkuSxRcoAEO5EUCnWSWMB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zouZZaVA0A1QnaIp0ZzSApCpIaGSwJaoAYAiiWUoDRSxpo7kPWXI1AZTzRZExZm6pJRT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jFmWrkavMdQwTVNzpK0ljStVjQ1EtrOtZUuemJNs6HKKqGaSTBK1pFQPPXIh2gJZc1Imw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JKkkKgqnFDJcTTgG0ABFUgkCiQaaHOqMdJBlyEzON9Bz9Gd5vrziE8Ja0z1MM5rry6VG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tJWxQEtbEojaYNZSl0MkbGasKlHTEJbzGaVy5x1mdFSwx0dypTsZaDlvh7IMarZYw6SO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tWekaOMqXT5vQnYY6ETrznQZsjTDpE3zy9kUGdRrZEbZiz6FZlV0cz6ps5q6Gcp1o456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9DK6KzLhATp3kyqz2RTUFoDJ6SZ7SGiiTUzRoSFVmyxIpoIKQS2E2CcVTJI7gWs1I1mkC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dLPWIHSoBQ0Ak6FNwOaQFFSFFoOW5CZRqpVQbzMybyOaJbRLaK1x0jaciVRTszMitjm3C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QNxUSINcyiFOtRUUN4aDeLjRlkiB1FimoBWiY0YgkZmGybCljLbrXl14tNCzDPS6zuJT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6d4qiRDhabaJxQ2mSKyJ0RFIHDsgoEUESWJALSkQVgdGVIqUxLWFa0gauZU1YMxjUx0W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ZK8t9AcV6s5vQyrN1qNQMrlUa2Zasl48vQxsV3RzmjJaBBdTSB0iSkhRpS1KnUbm4ZIW8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dLTi0urM105VlHXnLidKs5zo0OF9TOM66OI7Ks4TsiznejMltNZrYTMpUptI0SU0Hcw1mS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ltGdtRQTTFBqKSpcw7zClUlSMTdma1FUlQgWdIVS5WOy8ZesmiVgnKkOyRIbGS5kqs6h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wmmEFoIpiABNDhoqSyNYoz1yY6zoKENyQColtACBVAJsixFOWTvnXLreJB0ZxVk1Yc/N6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idCrGxGdlCmkDixJshgCtGZTItg83oElxIFTKsHDNOfRmGmgRToxNMjVOSVcFJMpJDuGT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jMrKztGZVDnSBpOkriWmpFYEaTlHac1Ka87NdOHWXt05Mpew5ROm+Dolt85L0zlZtmTE0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lpNICsUU6UtE65ouoqFQlljM9DNOnNIqUFJXU0yElNbTWQloWSnQxv0cUqkGmCCFTUJD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IbLWXXk23l4b2wsrNqm7zlELNQxVIRNNWPMveSRikZnrSGmgSkbVCTgonSHNWZjRmWqlg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IRoEzYZ6XA05IthLVgTQ4qQqCLWbNnz6G8Y0SqRQmIFNbZo59JrZazitYTGtcDVRBW067w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7mSqw1KSolyjSayNamC3jZeeeolSB3BBSMqy0LeVBaszskqM9C5WRvWSKqLB57GVGpnO0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Ms+mBRbIuoEwKSKuKCVUgpYaLIo0yE1sc+8gRpBbwsvN0NyxzNFQqCNWQJlNKLgatzUWst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leqedxvXOjsfnuXtOYl2rGTpykOrLJy7VhZbzI2wvQzz2kg0CZqipD08KkslVIkwbShjQ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U5dejkM3tjhZrA9RikuWs6zdAlRNRTaLBnTmkwTYshRLTHAipqTTMRQg0M7GQQ3BVwSU3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JpI5aE6kabEqkmqkl6SJVIs6qIa1M7pCnWRMQAAtceXVkVZoQxztJEtWETeoh6XJSRcD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JRahjNJJjWSLmikg0zrE2595Ii3UazQ1WMaVjsQMHpybm+fTJzqZNKmSpGDGKmCJg0IRr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Td1OdoGQA+c6IqzJ3ZhUI2zEE7QQt+ccvUCaFcAPOx3EFqgTJLJoVKTV4spjFQhTYSXm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CmqM7zsqJ0AFCoSm2eZqsajWoDqE95BIpNDTIRNkxoCTCaVrOqcE7aZvI+2peRdM1xzvG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NxSUmmLdJ3mibQqBUEisQgoyZZKqBoBK0DpmdWhSwSYOWyFpIwZBQEtAhjl2JSy1NkjBR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RJUlJME987460jGtZpWLSINOfos5rvAjol9OYRoEjC4k0WaNlMmkoE2DJApMZIMeZFuRg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6MrpjigixAnJrE2TcouNYMnsjG6kd5ydKy0BKR1FkWwjPWzNvMsSoz1QqaIq0ZVeZpNZmq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7M59EzNaQDqSs9UTWNFE2OWxpMFLFRZm6ZnQwaRNVI6iTWQASLlwaznRrmwmenAuSSx4p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sQxVDGCG2olNgMFTuWHdRCqDQxlelcodGWYlCmqqHVEUEjJABRaIJVqkOogoJNCbFIxgi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Us7FUUU82UqkacF0qIdTEVOpjRqYlWYlA83ZGkWRF0Z0wESaXKFTREWpXpccesU3UcufF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0UZ4nRrKW0bxlVwDTHLoyHRDuSSNBxpBKtBUddc8yRbxdMA3HEJyxFA9DEvOEXc0Osop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lI5MzVqomkwRJtfOzVQy6ysVGZRM1VDMiwQUZ6JkmmRppjRrnWcCTpy0O5BxaInSRthlO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sTKaxOlKjM0gRSIq2ZlImaohsAjQzdoJckaMPSy4qhjmyhameOsDaVOXZ0lMyrVERsitM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YbTEy3LRI5qXSFSkoQDAM9EUpBpIuVRWdSOVQgokcEO6M6YVKYCAqQkYDYObgbEU5YxMl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WCpyVeCLSzNCYNlDG5k0kgq0DlyOpg1rHq57dPLn0vOFqVplpDnXNXzbpOXrzO3LWscbO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5lxoiSsx2pNHAPDSjPWZG8yr0Mzl2dFPDaIrOa6NMsjomeeN6wk6lkVOuFmqw0NVCDXn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o4KTQ5dEmkxNqTUxzrqXJ1jcBedyOpgu89BXGZ15qhoUU80b5qa0rMNDGzSUEpsS1kmNK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Il0BEHQ+Tc0nLQHUFTckMzKVWY1pIpqhEaE6TJWe0GTuUYtTPQQjYMDXKu0hjqQuBA5c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RkdFY0OVK2SypKJWgZWgahGkORjYmSKhA82lNZrenOjR52OiBpUJWBM0JFCRJYMdyCqEaZ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xJxDGE6Z2JyhsQ4tATZFzYhUQa4lE6CjPol2tTx65ZdeGpnSVlqLKmHGvNrzHQ5OvO8ds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Sok1eDNc6miskdGNQaRAWJFk0QtcQvQGZVE6Z1RnQZLUMdsd4baqs5otGsRntgTno6snY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mzQx0GxE1GgVUCLsyWkDZZnpnZI5Kkk0mWXUZHQc+gbZ5x0ViUqAbEGZoNqAqszTTCjo5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J2zReuYa1kCjbMdyxZaMztoFQROjM9M9CstszIexln0SkG2Y527K4lVRg9aASrVY6FKQc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SAZKKVJW4odJDEhAEUtCWmEGhm6UTNqikGvLpBJpMQa2ZzpI2imqRKJGOB0iJoktDpBQg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cFOQhzciVSNVZLTCKgulmLfJGqmTRRkbdXN08ulZbZZ1nduzNbSY49pXJesS8ek315aSs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eeuY8XRkuqKi7gCWYR24gUhRqGRs4yeiqCNoJIrWBxPP0XWZYSyozdSBWpiVmWYBU1Qi5M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SMlbrmso6+fKi7xg6KyoiF1mdzmWyiXrmTHTiJ5amWkQb1lznXEaD15thvNGr5NzeIo56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yiqyRpLRYIUkl6LIefQzKwKrJlVAOs7NEpGmDzGGXRRIwh0DikIclVnoaZ5BoRBstRMa0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tEVlpIJtc9KZFiCpY5qBpZRrPOzV4aCrJmhjqamdjIsrNskbJnRBJZFUEMRBcjmkJWhu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yWqInSShWZxsiG6IVMkqjKdpFnpJNWiSdiBBSbIjXTOr0mePVkOxtIlxVW4mK5Nc95qNl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yq4Bpk1DCpCquDBa3WWiqE5BpSa5bZE6RQioJLDONGYNujl7LI1xcUpC5TFz9irmrWow3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au44T0MYk3e3IF3gHZwaC10xHMQdFXiNNGdqi0sw0x6iSMTcyDXTNFvn3JnXMiejE1twT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Oq+SjoWah3z6UT0Iz1TMqZVVz7I9eDqlc0h59CMrSBCKYBFBbys0rNFAxRpBqmGee25y0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GxCTUSUyVdCy2kh21g0khsCbzCXhAOjOrRL1Rz1YZaaWY6NFGdAZs0Ug5pkOgQMQ5EVJOl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0Im2BNSJqibJNM0ymsjUixiQUgStEk5mk46GkpkaoKrOlrc6PP2yw3zXF63Zx6U7IWyi2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KitTNauWB0ZVbMzSKhayjVIEMEME4Kl2QFklBnGiLm2ZFyZlIUNFx0VLg5djEypmCleZpn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ly71rryONs98q6NMuY6eLvUZGrrlz65OTXog546kJ42a8swdQmZkaw8o1K2jOrXL0jl3HD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0M894IEzLm7cTlfRhF9PJtW9roM6hlZmiYa6Y1os+iNcs6VqpK0ysBSVWaLaCarI0UhpBo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0UcdxVRRtGajSol0dLkSyWNpFE0KpYNAEJbSQICaAirzgBDmkILJKCJsJFyHUYsq5spyG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GiLKIa0FFyAqEnJVwgBDHA2AhgxgrlFhI0wSpGWi0Oa9rM0MluCpnu57059s+XXPeSyN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yOrg359Ztu+mIbWNN51FJ1WZSsTa1M6UFXndiaox0hlEhqkidEhnXVcS2iMS5IkQrGcl9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OfoHjQUc2wrjI3lgmZiydBtzhpltzV03FxvGOpfD6KpZrnO0vMvKKOnXj6yOHfjOjF5wl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C0eVdDycV08sGmerqYqDbl0ozsgvPVQtZqsx6nPW1mWyRK2yKqUms01x6OXYQQNjAqRKb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RjE3BrNSSTZDcAFCaR2JtIHZFzoOXznN22AhKIoU3IkXGaujOgAJLTCkmMmRtwPLRmb0k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NBUSrRGk2RUslyiqmwZIlVEzoExpIhAXNkk0OakuHYiWU4DWIoz1hjU0Xm7INM5dt0/P2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dRvNytZtKLRyGevTnQlZTVS5mmcWqNQEs6pI1mVZqKkAnMQ9M9RMzNXnoLo52eyuSw570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EAQ2RnUBpky1nZvNISJCBFPMrfKUWUGWPVAZ1sZXtZfMVF2sDbm0oGMUwqmyCqxuNcpd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xzZN1CmoW2M1pUBq8NTd4Bs81GsUDiQ12wR24ASmioZV1EjoRU2E2pFVhA5GKxQA7mSlI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x1mi4QVj1YgizqvNJoRYIAAUcybTmFOWJ5KLchYgKTJYikSbZ1A0gZNFJgTUhLQNWRSkq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iG6ILRnSYNoTmgBk1KG5oZDKTogcjuJKGxAyWsy5dCTIz7cO3j1pZnPpWU3qZ2yyXBFVl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WSnPXmUUWpMa0iWjE9wc1mpC1LeW5M3OaS1rMy6qC8inm1vLXOKuXZpkw36vL0KxrMcyz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6BhrpJWcagwFFaETbJW+JFpFjAi9BRWRqRZWG+IVVnPXRgReWtRFzBWaOjGWK8yt1nEbG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pmjXXkqOlYWaiYn0Yg7xHcyavINlMmywZqs9hpqk7zh7ZTWjkK2wZpEMtDCXRhbAsCG0j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3IyQ9BdCjnNosyemcqM6oWaOiJYyUVLuKSoozRqpY3FBUSaQgbTG4QwkY2NywZBcCLSs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JLTKWehN5UNpFJwazIUiSstENKhVAaOGPOoKkktOjHfEOiY0zeqXPn7wpz3NNMBNZhl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hmcmu8b6Ya6yqkKUsLSNDOwbqXMfonmx6/jWdKw0zXlU0VE2b5qgRUuS01rJjhRRZmqR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UjIyNQk1mLNOXWSprYz1x2MNduYBhMDFpkGzhhpmC1w0NNudFQMlElVUnPTC4SJV6mabI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dxVqLBEw2UK4ZTyk6JiizPYnWEarGypzo2JDUijQz1EToRpFVLii4TNDPUjQzNIbBXBQ5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NcA0lHsCXLWdbxTQSmNc2s5y89x6YhTxg6XhUaXizYx0HJRLoJoCall5zZNyCZQIZSGS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zoRTYysypJNIAQ0SxgIHnUjqaJdwS6CXCLSY7z0EMHhoiooIKQdmNcO2vD0RLnOhvEN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qfN18Bs8+vpz0Sg1nGitM5OiVBo8WbTJLXbxXErfJZmiy07zco6FjXNbOuE56LMKdSxH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jfCkrVmbMCiNzFXmbZ74lVO5FKpUtYEzKzfGpNM4RFa8xo8diNSSW9jKujINsMDbTDQms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qzOaQktTMvMrOswhUROuQt5zHNRRQotZ6GicFYdWhzuQtSzQzC1OxnobEEoqs0bXiy9ubU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WmOxi1JVwGpLKeWR0XijWc2VpnZKaKnRno7Vlx3pnojPm38/cUhvIgFE1GWi1JWsBqgT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OQocC0YJAUkx3LBVFNyRM6wIIOgyo0iQmmiaVhKzNc0jYzs0mAl0ypIGpYCQxAXlQ0kaZ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g1We2ddGemPLpcUtSTSbEkpRKrM7ZHPC13hbBqFNAqQxyIAi6BxSIuA304YO+efY0JeN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nLap893z7PNy1xnU0zynrz6FGeppzxuYzrkXS0M4cF3nZW/LJ2zkGiAzhwFYs68JD0sO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TpAmoKvLoFIEb4s30wDoMqIWvMVJRmdVHFHoZHCuiTmeqMZ3RmtEJDGVJUxZZCCog0eep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oaYsEKhp6GOu00ydIU2VCdEVMmjApSGkdG5595o2ytEq0JUypzo9ug4bnleHTJLjUVTQ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myoqgpoQgqQKZBaEaZsDTMKzsDPdEvOhvPUvG5ImmTTkpNgpQ3INxQS5GZ0W5BhI7hjQx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ZHOdDIRShGkwjT1uXXh2yi87GOLGCqoZEaRVLLXCxOq3iNKCSszaAEGZZOg0oNUQObkJU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9d8N5voYTrnWdTHTBthWb1cmG3PVaavGuGd+b0cklOoa4ak10SY6OC87CtKBADz0kMdpM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yEtSXDGRRonJGW2ZplpkbQQbEaHThnB0Y65lkamPTzWbdHHsWhQlrlWPP28xEtkaYg0w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xW2YFo1mZNCUaOaCWzbTms6BSa3lqZRtmZ6VdRFhl0VmRpTOaWFPNxssekCNah74ETbPX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swrkmqFkYZ2gtwyhUNtCGEtyUNAs9ABAJhSoHAXlTBVIi0KpoZDCpQ1El0ZmjhDkAdBF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5ljVMyoskcFuKDLTI0y6IMZ1Rl05+ny6PHXHh141pHfnNioQ0qU4TWi5wr3zc6TqQrcpO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rKlBcSjVzZIoJJsHizXJMWmWotCToxhZvTpjVXN64vFHRjUQbamGaux65UVrEhOsEXNlr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zsZmAlYPm1OnpzzMKzk0gkt4hdTZSgFLBk2XBoRQiblGmW2J2ZZULWMztmUazmyYuzlz6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Zm+aQrUm+LCabI2yDZKDWYsbz1CXoZ1dmW4G2OWpd84deM5HRMdFYd+8GLnnN+IQ5CHo2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142GykGnNjTkomZWyRi0BvM0qGVFIuQCRFTYJNA8tAchZAFINCAbljSQ6UUrioCWMcjQ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0nA1I4uQqQm0CVscpFCAc2VlUkqxddVnw6655VNUoz1nXXGhFZxSm9Qw6uVK1u7Mq0rnq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1GqXXnlnfOa742OShWZFZaQZ1DHUsVKAqQpLUV40XCZVZRLvpz1Z0ZwzPLfIoVE6TZc5W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nouox0h0RMi5N1GBqGF6hlnrkO8w0kZptgxKkLrxgU6SLXPUTysSJNc2ypsFrybGfVjsL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h2uQ6IMi3joU8tiZ1RrybSGb1IVURGgOdQkqjSVYXiy9cQq4oqZ1G+cLnbWujv8vdOvzPV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V8qfQ5I5d85OlYWQ6kEw75m7KmbJJslUlVJQ3DEp1HTBJsmpgppgiDRILmQctjkYMYkwa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LUsYMSclpSUJiHBpLcZ6JBQApQMBpUTUaCqAqBhUwX1Y7c+lZb48ukTWO8vNVrNBrKo0z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6ePr1nRZ3Lc6rGplxY8x9MVmG8yzMrDeCNWCz2kjPVnO6sxsAz1yIrVGVmhLIC3oRDZLz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JNxWdyOOnEemVDqJOxY6VuuXE6enzkC6MTnu7MpuTPVUZuwx6NsRJMUqi75wGwq1JphWR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GtCDM1rnR1dfl2dWeFj5wM2ugwjXM2WNG2YzPpijGtrOeN4HC1M3oiKVC0lGslFutDB5dR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0ZVA3Ghe3FkehHDZvGVhPsdNfPz2xHJp29FcM+l5RvLSFqwU0SUlLnMZahOoLEipTCpBC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BFDzLSYOoGwHIxgqbcjnSATkbQOKQ4tCGgpIuRgnUZ2gJpAXInLHGoTU7mMaYGmV1L0Nz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nSirsmgltZ1FI57NelOFryo2eBGmeudRN59+QTBsRBoooaEbRCKBCcaEZboiNINEtDMhH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FSBHbxs1i8husysdVFXHQYjzKTQ6chZZyjsi9eOqUMuZspTBqZ7Fvmo2eUFZ1AnUlIZD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Co1QopDztCokqs6EOS1IUpzGJG+OmZUVRcgJtkU4LI2L6eTcxWiMTSBwkbKYN89MwdZkum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6MKkocFXiGinQvG4Or0PKqt5jQefPZsXSZPUMyoC0KAxkwWlUSIG5RZLBNg4YmrM3QJNk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aVm9IGKhS0JtBUsmNkSNDFQpuySSLWdlK5FAi6lFOWOJ1HhQOXA+zLXj1eVRLeaKcLVJ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a2Z5Z67z0dGV8t6826y4N9luHN0Z2cprPbnk7CY1gl3IKQZMlskpoLwdklIM9Mypz1NMz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25xUgvDajMGJashaZRnoamTrIZrZjdIWFMlaY0nUDlMCA2hBbiTSZRdc+h05PE3mYNrxk1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XnVmc7swa0EjcxRINshaaHLVMzYF1GZ0rANDOTWubQ2jXU5raI0mTr49MimApoIHYqij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OnRKYNwjbG0FTJcpGpGZ0VyVWzyUeiUWVlbM6uAY1EwBADUBLJKoxqwlaSJTQKpLkkocFE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Lxp0ptEqwidgzKozpuEh0IYKpGJRUOhUtB5qiBgkMEIsJGRRNT3Y3WWq8/XlrbHcMbvUw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0qQ5fHZW23PrG3RE8ummLZG3KdMb4JbyPN6lQ0MiiU4NMyyYpFE0Tc0QFBNSSOAFYADFBV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s4onqyuMnVE59UGE9GIFY1p0c8l5dGEUhDkquetMRVUiqAmosZnQ6kIsYNBedIeVyGkS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cVJcFjCRU0BGomtTFayHTzszh6GdiC0FY74hYG3Xw0a50jCrZlGuZNxoQ7s5dOvAxKoJiD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ekhvNlCoaEK86NMaoikwLg9fOpsKzZRFDqRUkwqJNHDiVSGRY3nYqigtZlqGJxYikFpDJ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Z1BY5LU1UtqCosUVRNqBoCKjQ5upUU1ANSFwypqRDZAImSI39Fa+b0RlrzF5w9TaVpGeu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xZzvHXpjfXg6cajeJGr0OXTXk3nNQ+mKvBl1hZZFijXMRUFKqM6QXz9GQmmOpgcSCoYu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0lCuQNMtC+jm2je8NSsXZi5yK5aVaFhjOsFZ1mUxkTckukSqoi3oYzsgDcxNkZzpBCpkO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E3I89UJVJdY6GmVAn0cxrltJMRoLXJkVSNMnBo89jKunAzsQiNBLWRzVGnO0Xk8zQzsq8W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mxFwoNZbEyS5eZbmSntmQ2haZBRIeulNjbYiGOsxbTzNJaHMkU1JRNC0miWQMTHVBnJRDc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2KdES4ZOgyazZrneZacFDzKcILgLzuTSZoEoLiwHMGl5M0mAUPIXXzZc9+xvyrj1Ix03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9CNTj7c9op53jWeU4amugt4I25q1vn6YitsOejj6uftzkJ1NKw1HMWVMyVedAIHLCarMqW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hM3QJMJpmca5hbQnMG9Y7DpRGlc0HVnEVpDzJneS6hmxeZmQhpWQ3BvmwRYZreSSsi6Vh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K4pzcEztkZjsyVgqXQc89OBczsJLYM0wNGZx2c0QaKrx2xKTk0h5DjSjKkiwBWoNMtGKX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MvK8jRCNsHoJNmdzoGdyMTE5oM7RTck0BcyHqqSyqjI1UtbkBVFCvNGswy6ymNLxZos7oQ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FJyNXIJoC0CJHcUJTYqGKosISKUoFKNc2yomDdVkUkh1FgLM0ecGunLkdE4dEvRvwnDt6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OLepDjfWRrUx0KiW6zceDonpjpx0Ba1tm+c9td5z6sDGuXO8uvModSVJee0lEBM6YGkjI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5NGkgO8w2ORmxz9BMVRN5UZ0pNKKK1xsXPSjTn0ijoykqXYTeRanM01zBgjTPSCp0xjS8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zqkIKgbQqcFpZ1rjTGGZcJmhmyrkGoC0mA6I1ll1EiTUQ1tUC0MK0yMxspvIZtmXhrIV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SqDprm0JeIbZDIV6icaCmQp6ZFvKyCpHWbKgoTuCG5ChnW+fSzSbgq8xaebNHkFKbLIDS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RZZNQKQqoApwDzZopRVZsVJFoQXLKgkuZZczJpFZjZkbXmBLgqVY86QVICOMjiqCiII9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DTn0hyrOhGcdXo+R7Fm8XnZrWFmub5Yput5x0nTWcTpjN5t1nqXhrjqTSdlZ6ZFZVBj35B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hmXJE6SXIBSRJpRMSweewa4wUQikQVUWGtqEiCSipVya1nAwka0zG89iLlk3FDvJjG4V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FJUXVXGee0k3kgBUXFhltBmbQPTPMe2TKeVlUtDHOkdBhYyAKSHSQ3LBKTR5WVN5l3zd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I4uTfGWZ9eeBS1RIWZHZVY0qiM+rAzqKNVLJTAUM0iLLnTEWmWh0KnZS6MTPSbXKhFwIu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dEgDbCFvmRZnFuWDciqGOsw2mJNsposzokKJakuFQiUaRNjUBScmfRjQVLElJbmgl2cvF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f151yef79+b0fNP1b1PGXp72eJftWnn+hnWsii6pYdMRx7reUM3htEvTlG2NZ59IYY3l0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UoLJZRFDDMYqFUhMbQS7CSAuPQ5TN0yZeZUa4E0I07eOjW+dxpCRDqaI1BubJSRcljnQ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uZuLrnZUDokYMgvXBlXMl5aVEiQmqCpo3csXF14VG0hGiRaJFvnoRJ0nPVZBSg0pIajYF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s0yEZaFGROxJlYlYZ1WZCuCezBG+Fo6vV+euqM6K05+2Oa9OYp5dBjVozLZktYLyqyKz1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AAEDAgQFBAICAwEAAwEBAQEAAhEDEgQQITEFEyAyQRQiM0AwNCNCFSRQQwY1RGBFc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L6VP4cn5M7Pr+MjuEPz4itcqjxTa9xquAQCCA//uSEQtWmhXFRMqWppkfjP/Po/Bk7Z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Ifmr1rlUeKbXONRwCAQCA/wD7whQqGITXFpY8OH4Rr947/RofDkcqfb9o7oflxFa5VHim1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EB//AH0IhUa5ppjlTqXfhZ3efuVO/wCjh/i6Kf2Tunbofkr1rlUeKbXE1HAIBAID/wD4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jTeKgp1eqQrmptRszr9yv830cL25nekht9d3cnZD8detcqlQU2kl7gEAgEB//AMChEJpL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nKT0FUBqzu+5ih/P9HCdBVLubt9ep3o5D8VeteqtQUwSXuAQCAQH/wDf3NVzVc1XtV4V4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ucucucVznLnOXOcqNzhTVLv8AuY75/o4Tu6KfyN2+tIVTV6OQ/Bsq9W9VagpgkvcAggEB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r2Lm01zqa59Neopr1DV6kL1K9QV6hy9Q9c+oudUXMernqT+Nu3TRZe7dNVLv+5xH5vo4T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RvRIVwVwUqVKkr3L3L3L3KHKCrVYrQrGqxqsaoCqtHMlOOQ69lXq3qrUFMEl5AQCAQH/8x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m01zqa57F6hi9Q1eoC9QvUFeocjiHrn1Fzqi5tRcx6udlCj6I/GNuhrS4wGtYgqPd9z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pWHeG1HVG3Go1c5q5oTKsPtCtCgKB9Wt3rl2Vgh1bKtVvVaoKYJLyAgEAgP/AOFkK9iNV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muexeoYvUtXqQvUr1JXqHrnvXPqLnVFzXq9yl35z/AMQbdFJvLYE1BUPu8TUqVqtVqtV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oUdUfcrd6OQ6dlWq3qrUFMGXEBBAID/o3BXtXMYuaxc6mufTXqGL1DF6kL1K9SvUleocu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dUXNqK96k5x9yVKn7Q+hh2ImS1BBUPu8S7P8An190e1N6DoKtS9VqnLBlxAQCAQH29Fc1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TXOprn016hi9Q1epC9SF6leoK9Q5c9659Rc6oubUV71c5Sc4/48qVKlSp/wCCM4UKPxUm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2+5xH4frt7fr4jKoTHNcuc9c2ouY9XvUlBwWMboAgEAgFCjLRS1XtXMYuYxc1i5rVzmrn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55XPcuc9c56NV65r1zKivernLX/rTlKlSpUqf+FKlSp6R+UoC4xY1BNzo9n3Md+v9el8f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Igo1HtPNcuY5XuV7lcYykrXOMoUfmP4vH25UqVKChQrVaoUKFCjI/elT0SpUqfpD8hVEc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Z9zF/r/Xo/F9fEduRRW4fR/4R/GfstQ/CUf8AgD8I/O38cqjTlO1KAQCChQqfZ+MmBW4jT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2Lcudi6ap8SqtWHxtKt+PE/B9fD/AA/XxHZkUUcntD09hZ+Mf9kIFSFc1XtXMYuaxc1q5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lfKlT/wAqVKgq1y5b1yai5FRciouQ9enchhyvToUFyguWFaEAxcqmRYxWtUBQOoIIZs7P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S6vjX0OG02plNrBlWw1KqsXgjRGBxpafw1fj+vhfi+vX+PoPQ+kCjp+EfegqCoKtKtKhWq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ZKk9I6I6j+YfmscuW9cqouTUXIqL0716Zy9OV6demXpmr0zF6emuRTXJprlsVjVa1D67ts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/DjMSMOzDUH4urSptps6HEAY/F88nC1BQ4XiZ/CU7f62F+P69b4/wuAcH0i38UlSVJUlS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+m38LvyO6h0R1HpCgq0xy3LkvXIqLkVF6d69M5emK9MvTr0wXp2L07FyKa5NNcqmrGqB/z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hmNvwVHBjfdjcXSptpsyq8Qo03/5Okv8kFjcYa64fgkRIxDDhsTTcHs/BU+T62E7fr1fj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c0s6j/wAV2xQyj8NrlY9cp65NRciovT1EMO9enevTOXpivTL0wXp2r07FyGLk01yaa5VN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FneegIIfk4tVhnCaNlHPE4kFzqFUNr4l9ZvD8HkFxhi4W+7C/gxHz/Wwn2Knx/lqUvu6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bTdPLcuW5cty5TlyiuUVyVyUaEr0rUMOwLkMXJYuSxcpisYrWqB/zYKscuU9ciovT1V6W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q9B1IfkH1qXyH6JWOdzcZTbazidd9CniMRX9S5uPe3C0GYWljsWa7qHD6lRvNdTa+kW02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/h/BjBGI+thO767u38zmhwqN5aBnOCrXLluJ5L16d69O9emcvTFemXpl6cL07V6dq5DFyW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a5TFy2K1qgf8APhWuXLeuVUXIqL09Velqr0lRejqL0b16Ir0S9EF6Jq9Gxekpr01JenpL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Fa38XEfi/INvq0fk6B0N3/AVT14gFxo6YepzeKOIaMdizXPD8FGRw9EniIAqrjLv4uED/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+thfk+ufoRKIhNMoKCoUEID/kQVY5cp65NRciqvT1V6WqvSVF6N69G9eicvRFeiQwQXo2L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0tJempLkUlyaa5TFY1QP+BxH4/yDb6tH5PwM7vwOQ9mPC4prX5jafFcbizXPD8HGdTiJ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apficLT5dD8HER/L9bDfL/yWiG+fqjD1F6aovTVF6V69K9ekK9IvSL0gXpAvStXpWL0t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NcimuTTXKprlsVrVA/M97GL1FFGtTFL12GVCvTrrEYulh3YfGUa71i8e3D1cHjxia3/B4j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fgZ3/AICuIMsxOGqc2jiaVNxxNQVa4o1KC/yVJf5EL17kylUOGw9Ku7EYmsKFHA0ziMV+H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zfYO/5x9el8v1MdjXYarR4lUqVuIVnYeh/k8Qv8liFhOItquVfFVxW9TXRr1k14p4XE4u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59Dji4fhfUVS0FuPwvpqvA+zjf7DSWnh+LGIZxj9zgv7aLgE7E0Go8QoSsLW9Q3LEV+Sq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DqLnvp/V4j/w6G/4Kff+HidG+nw3FCisbi3Yh3D8FaoQaOhxDRjK7sXWwlAUKX4eJDT61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/APjU+/6nGf2cJ+1xj9NYjBUmYBYck0MR+xw6hTr1fQ4RcTEcOWGxWDLMPSp0hxxYSjyM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4F8XGv2Ex7mPxdf1FXgv7SwuHpV69SnQoVw1rVWZzKTeGtAweEbWWFwwZj8XUqsFagG8L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5nL+rxHf8Z+vQ/DS7vwuErG4Y0ncONIVx01qzKLcTiamLfgcIKA/FxEfw/WZ3/YqfJ/xmd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X9njH6aNR7m4Oh6iusR+woTGh+ExeFfh3LhWINOvxrR0zlXcGUeBfDxr9nhAnF8Qwnp3L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Jp1cSzFep5WLkaN4YS+n/AP5rDLOM3TwylbiqlIPx3CGBuG+rxDv/ABn69Db8FHf8T2hwx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VWw6p8UYv8lh07idFVeJ1HKlha2JdhsMygPx4/wCD6w3+xW+T/jN7vqca/Yw37PGP01jc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VpVG1WYj9nAYhuGq/wCWpriVVzcOziptxVVlWpw5hfjOMUTUo8Ox7Qx1ak1vEMZ6hcOoc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4P+49oezG4V2GqcF/ZWH/ANjH1yH8S4k3+LGX1sLNPC0OHU7sJgadWiq1N7sThqNRrG4Z9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+rxD5f8AhUO38FH8tWhTqJ/DaRX+LTeGUlSw1Gl+bG/r/wDPrfJ/xhv9TjXz4f8AY4v+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RqNdwqpUpVK1Cq6v6TEL0OJVXCivhX8LrAt4ZXJwmFZhmrEcMp1COEOnC4GlQKxWBbiKm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myqyhhKVByaA0U6TKZy3/DIVwVzVzGrmsXOYucxc9i57V6gL1C5655XPcue5c56NchCv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/hUOz8FLb72IE0frt7fr4jv/AO26mxx5VMfjlXBXNV7VzGLmsXOYuexc9q9Q1eoavUBe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3LnuXOeuc9c165j1e5XOUn8z6lpqal9Xlhr5FV9rQ+9e4Nw9S41vk/4VH4/wUu371Ts+v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7v+O6TTlXBXtV7VzGrmMXNYuaxc5i5zVz2rntXqAvUBeoXqF6hc8rnuXPcuc9c565z1zX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5SVJ/5FVsVmucsT73DRPFzcODbXc4MpMDG1fk/wCFS+P8FLt/HWrU6IrcTJRqYquvTYorl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FNYbHUq35Tsd/rUPi+vid/8Ajs7bhcarg5tQOKc6FcUDP/OkK4K5qvauaxc1i5zFzmrn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6hc9c8rnuXOcnOLyn/stL3O5bisKIZitm0NX9/wDwqfx/gp9n4sbjhSVDDVsU4UsLhV63D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/ACVFNFDGU8Xw91NYDHFv5aoir9bD/D9fE/8AIplOn1RpiGF7q4KcJWqaDP0NFcFc1XtX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i5rFzmLntXPaueFzwueueueVzyue5c5y5zlznrmvXMer3K9yucpKPSPy1anKacdWnD1jW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Vql9N77/J7v8AhN7fwM7Pw8RxfLHDcKKpGz6FXEV6WCxDXOw2Ke3/ABlRcI/XcQBjDTdX4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xPz/Ww3xfXxO3/HG9T34qrTplYYaK9cxcxcxcwq8q8q4o13zRqucblzFzVzFcrlci9O3hD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KlXBXBXBXhXhXhXhXhXq9Xq9SFKuVyn8uK+FYL4cJ84XEf3MJ+15/wCGNvwN7fwYqqKN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OpUoVMJjmVVwztydtg69PD4LE4qpiHYXhxI1wuLH48aIxH1sJ2fXxHZ/yKlenRxAxVKqMO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uMt6Bn5oZO6DlPRKuVyuUqSpK1zPRChQo/IMz+PFn+PzhfgwPzriH7eE/aQ+lBVjlyqi5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Vl6WqvSVF6OovRvXonL0RXol6IL0bV6Ni9HTXLCsVisVisVqtCtCG34OL1JfgKPKw+Jw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0FgsX6dUqrarFjMc0ChQfWdhMIyhlxhsVcE6/Dfi4h8/1sJt9ev8AH/yMf+xTZzKgba0qt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hlh+yU4qQpyOR/McwiEArCuW5cl69PVXpay9HXXosQvQYhegxC/x9dDh9Vf456/xzkBmf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0oYH5lj/ANvB/tHYYWqvSVF6N69E5eiXol6IL0TF6OmvSUl6WkvS0l6ekhRprlsVrF7F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mkvU0l6qkvVUl6umvVsXrAvWL1i9YV6t69VUXqqi9TVXqKq59WZKucrnK8q4q4qT+Mqp/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eDdVwzH1KFSvjKtZtPCPNDh4AwmXGtuGfqfi4l8n1sJv9et8X/IxZmvwxt+OdlW7zkRkF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E/MIhNwTyPQuXoF/j1/j2r/HsX+Ppr/HUl/j6S9BRXoaC9HQXpKC9LRXpqK5FJcqmuWxW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SPXo3r0Tl6FehC9C1ehYvQsXoaa9FSXpaIXJw65eHXGOXzG7UX4dlFj6b3riH7eD/ZcYH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9Y9esqL1dVeqqr1FVc+qudVXOqrmVFc7KFCgKB9Fvd9F22C/fyrmKFHGNoYSKmIrYjC1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Ae12Gy4y6auCbbhvxcTH18J3/Xq/H9I/WrfJwUf7x2VbvPTcVUdp5YxxbyqifRqlemrI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GrJujf8Ag817D6qqvU1V6iqufVXNqLmPV71c5GVAUBQFCxfzt7Dvgu62XcR/cwn7Fb4v+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3/A5N/ix6e8MbjMcaqwmDfXVGiyi0iRxDBtpsa59F+Ex7ailOPq8cPx8S+P62F+T67+z6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+jK9GvRr0a9IF6Rq9I1ekYvSMXpKa9JTXpaS9LSXpaS9LSXpqS9NSXp6S5FNcmmiymBU34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olxarExgucLX04C9ZSWMeyq6iwSzEsYz1jF6xq9WvWL1ZXq3Iat/4B2qbflxGtSiNVgc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sR8P/AAqXyfgZ3fgK4nTsxHr2Nw9WrVxT34HlYXDaUMuK/qVcNTqsxWDfRTcTVFLhFCB+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/y/XO30mV3Mb6qovVVF6movUVV6iqufVXPqrnVVzai5tRc2ouZUV71e9XvV7lJyhQqsCi8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ZFSt3SiV/Z/yDZO+NptrYnTE9TOzqkK9qvYuYxc2mudTXPpL1FJeppL1VJerpr1dNerpr1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Y1esXrF6wr1jl6x6pYqXdB2qI/kCqH24cf7CwOy4l+5hflxPwf8Kj3/gZ3/hx9DnUWiXYX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pN4na2hjauIc7iVWauLqYjLGYhlFmEw5xFVrQ0fh59Nc+msZVY+j9ah8v/fxX63/AOrgQ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m8i8HJ3YcZSuGIGKHUzszqOtZXrhq9XQXq6C9ZQXraK9dSXr6a/yDF/kGr/IBf5BevXr3L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1tZetrr1lderrr1ddeqrr1FZc6qsEXGh0O7aiO343m2nUWFE4lYHtXE/3cP34v4P+FQ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cQwaweONFP5eLof4tU+HBh/xlJU8FQouxPEWtVDD1cW+lTbSZ+Sp2fWp/J9g7/8bF/E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lX3Rydu3OIPDP1+pnZniPg4l+OCrXK1yseuW9cuouVUXJeuS9cl65L8sF+v0P7KiO348SY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B7FxP96isb8H4bXKxy5b1yqi5NRenqr01Velqr0tRekevSPXpHL0a9GvSBekavSMXpaa9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9PSXp6S5FJcmmuWxENapCkLRaKAoC0ClM3/HisAyqn4fEYd1PiFdi/wApUTuJV3IU8Vij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Gdsn9v1hv9h3f/xsVtT7OHttwOVbdHJ24zxIjE8KPWz488R8HEtsMA7EPw+HbU9LhwBRw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nRc2q2mEA2REtdJQbKsVis0OiLtYuJBGfnBfB0VPjejsrHFct65VRcmquTVXIqr09VDDVV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Y+iabG/PwzC3YP0aw7OXlxT9+l21WNqN9NSXp6S5NNcqmrGKGL2BcymFzqa9RSXqaS9VRX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XraS9dTXrmL17V68L169evXOXrai9bUXrKq9XVXqqy9TWXPqrnVFzHrmPVzssL+Gjv+V1G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Km381QxTydt/z6nyf8bGdzfgoC2hlXRzchnxARiuFH+bqp/HniPg4lthP2vUio4YkBvq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rXDme64oVjzFcQrirnK5yeUTJXue1zYVolYP4eip2V30xSp1aa9RSXqaS9VRXq6S9ZSXr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mL1wXrl65YvEGvVHx4fEvpUPWVVhHF9NcW/eZ2Y95bQ51Rcyor3KT9aQpCuCuar2LmMXN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qwbrmfgo/exJjDfaZ2fXrfJ9FtNz16eqvT1V6eovTVF6aovTPXpnr0z16V69K9elevSOXp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6RekXpF6QL0gXFKfLqAfxZ1RKtVqtVURk3D0reRTXH2BmK4LHr+VTVlNRSX8SvpLm00Ns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J+1yKS5NJcmkuVTRpsVdrbABkE1wCDwGio0Lmth5TtQSM2ML8gsH8PRX+FzQ97hFH8b+7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WXF/3R2cRP+rzGLmNXMCvV6vKvKucrnq56l6l69696969yhyhygq1Wq1WBWBWNVjVY1WN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8f4KO35ubTTXB35seYwVjlY5Cm9Hf61L4vr1/k+jSrcpetC9YF6wL1i9YvWL1q9avWlet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1j16yovWVF6uovV1V6uqvV1V6qqsfUL1h2zWzrIlEqU4yAg5ykriY0wxtr9VL4s8R8HEt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av29H8a9sAsQcwJ3cQnIarUKNAsH8XRifgqU+c6pdyPevevevevcoKhWq1WhWBVdMOwTV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rLjH7f9cf+r/wsL8X4KPb+PEYulQVTH16p9JiqqHDKqdw6uEKuKwyw3EWP/JxU/6XMaua1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Ww/w/Xr9/wBF+30ZCuarmrFmW4ETxHOujmdm73lXlY+XYdmji5yucrnq56l6lyo/DniP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1rahxTzTo1i+q2ub61Q2YmofS3uRc9rY6A2Vyha+m1pNNsOpsDH75BYPs6MV+vWYahf8P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3YrLBfrLjfz+MZ+r+I/Yw/wAP4KXZ+LGY/XCYA1FSpMpDNzQ4YzhwKwWLdQcDI/Dxc/6ue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+H6+I7vo1psuqK56mopqL+Re9e9e5arXKFarQrArQrWq1qtag0LE/HwsTxTOvscym7ndY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ppfDniPg4lth/n5Lyhh6iGGqWekqFowrwvTWjktltNrSCOmSiSpPS1YLboxXwVr5qfF+K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DnhP1lxv5Fif1fxH7FL4uryqfZ+HieK1fRqU2cPxvSyqHVFxTC3t4TiJH4eNH+PPFfL9bC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Sq/H9St28F/8AsEcq+xzKbu4e6FUbdTWF1w/TR+HPEfBxLbC/s2BctqxNtMcz3h7+XxD+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9B5KIfyaXub+DwzfB9OK+Cs57DV+P8WI7MQf9jBD/AF8sN8C46v7Vv1f+Ezs/Azs/BjK3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s9ge3G4Q0DgMbahlig40G17KlCsKuVYelxwMj8HGu7PF/J9bCdv18T9J/Z9M7PXAf20cq/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uQR0PD/1+mj8OeI+DiW2F/ZVcPcjh3uf6IoYQzUw+thKbSgjDhchCm5qiquU9cl65NRGj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b4LpxfwVO6r2fiqfNVPupNto5UfhXHe3+x1wv246NFLUXNTYtlSp6m9v4OL1JqYGny8Mn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AxvLQMhV6Yq0mNYxy40334N12G/Bxk/z54wa/Wwf2MR2/Rd2/Tq6Uq2lTgXzI5V+0o5O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4jhp06aPw54j4OJbYX9lXAFzmsTSHCQnbZOJAYZY8w33T0VGh7QJTmQD2s3wG/Ri/hf3V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3KM6XxLjvw/2p1G+m5lNc2mudTXPpr1FJeopr1FNepYvVMXqmr1LV6oL1S9UvVL1Tl6l6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1FReoqr1FVeoqrnVSQHkWFWKxcsLlNXKauU1cpq5besZ+Ot21X+XHhY3G1adf/IYhPxdd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qx/0cX8dP4+NrAfqfg4sZxeeM7frYTu+viOz6J2+nif18R83A8jlX7Dm5M3O+XERGK4a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eI+DiW2F/aTbBh6ADsPhdFSdJxF1lEuNTmVE7tpfGQCO2oqtSxXJlW4+KQlrjNN3azfAd3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bsVVc2l6h659Rc+oudUXOqLm1Fzai5lRcyor6iGlCl8mbOxcd/V/v465UqQpClSpUqVK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tVqtVqhQoUK3rH43bM/8AsFj6VR2L9PWQwlcoYHEKrg61Ni9E6thanDuYthxh91eg2yj+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z4vrYT5Pr1/j+xopCuar2K9qvYuYxc1i5rFzqa51Nc9i9QxVqzX06/wAvBnAORyr9hKJUo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qc6subWWOuJwri2tVq1mkVqi5r1zHq9ywv6ueI+DiW2F/ZT6b6hxFF1UU2vVKlYagDm2N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wQABk5oJDQEGgI7Na4hrXEO7W74Dv6Md8L+7G/HKlTlKlT0VtMKzfNvauN/pf38fhnogq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WuVjlynpzC1Uxr+Hz+Ab/gKxY5eMpuuZ04/BQsFijh3U3te17gxuGBxOP/DjDOLzxXwf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H9F+rBzF/Kv5F/IoqKKiioraiterHoMeuW9ct65L1yXrkPXp6i9O8LlOQYWuq/Jwuk7nI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mE4e6FC4i3+GkYqY8atQWuWE/VzxHwcS2wv7PS7boKkdJ2opiqbM3wHydGO+N++N7c9Va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rYWKTG+2xWK3PjX6B7qbQ5nLarGqxqsarWq0KGqB1nbrxKo/ib3fgZ3fh4tSXCa99Lqx+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zuIY0VW8Nocqj+GqZq54n4frYf5vr1fj+kGsKbTCLADaFaFAUBQFChQo6ndqxG7+7h2jk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QigjvljhOFCxmrQqOHfUZ6R69K5YURhs8R8HElhf2ajrKbqlVlKrUIxEmlSo1i59Z1ja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EhnZUBLZFyc4NyDmuR7WBzkW2tf2N3wPydGN7HLGZlDq3Nb3Ymn8eTd8uL//AF53pdv5j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D7/hZ39XhU+/8NamKjCH4TEYTEtxDOriXK5/DsJJ/Cduip8f1qXyfXqdn0rcrnK965z0K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EHsWmUKOl/YsR3LCaVUcq3xlHI7hHfKs26iqhuwwWE/WjKj8OeI+DiSwv7LgHNNNtRVql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uFasJaxrmu9OndrZDJMalyqsLzBTKVpd20O67+F/Y3fA/L0YztKxu+R36qffMu2GVLWp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6Z9v5jt0t7liO3C934afydXhUu/8AFisM2u17KuFq4fiYVPEUqilOe1qq8QosVbF1sScH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HoO31md313dv0tFotFaFaFYrFYrFYrFaV7lL1e9cx65r1Uqv5dCs5z8T3tCofsZ1vjR6D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Vhf14C0VD4c8R8HEtsL+z0u2znrf2SYO1TsasD83RjNisd35HfqboGj2HfLDfsZcQ1wLl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eq/bhBr+Gl8nV4VHv/HUptqCtw1pTuHV2r0mIQ4fXcqXC1Ro06X5MaYwfS/v+qN/+UWmb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pUqQpC0T4soMCxfdS7qHz51fjKKOZ3zxQtxNHsCwv64OWH+DPEfBxLbC/s5Gq9z/AFDfT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bWBwu59MOdtT1ZURFjkSBk57QKmLpwXAK5VD7G74H5ujGorHfJ/byd3dyHQ7TDsynLB/t5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/O7bppd7yq59uC7vw0u/8FDf7vEjGC6a3zfWb2/X8/RqTzRcmlyjKFCMBe1e1FaKQrmq5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zm20O3G91Afz0I5udX4yijmejiQjE0EFhf13G1c5iwxnDZ4j4OJbYf9gCqgCqJbSqNpu9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r6VNllU0HOP8AWn8bjc2Q9znBoq16curue12Cr2LDOYG85irvouot3wPz9GOTtsd8w7hud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vi8ypy4f+7lV1ontH5zt00tH7qttgu78NLf8ABQ+9xc/6nTitK/1qfx/XPd9GrQBq+mamY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TU16WkvS0U/CUSjhKMekoL09G309FcikuRSQo0lyKS9PSIGDZDKD2jGd+G/ZpfJnV+Mop2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h3DfDiaFVnsNKBhNMLniPg4l24X9nIgHN2euUouVWpzXqSE1zmpttqa4XYqw4Vm+B+fo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b3Du8v7+gb1vlPRw397I7HsQPSAoUKFChRm7qbuq6wW/4aX4aH5MRiaVBVeKPKvx1VcvHL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HBUK9Ou38fGj/F0435/rUPh+u/v+i4G5M7uh206Sh25jfJuzFizNXh7A/F8iCc6nxlFP2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69Lv84b4Knxu78N+tniPg4l20zFT1VZDFOKFZyFQlXFXK5XKVLVc1VHN5dSF5ybR5itLMs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z9GPTtsd87O8d3l3d0U+52tf+ufCv3837DIHqGUqVKlXInqZu7avvgvxUtvwUe38WN4i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w1KkM6+DpVlXw1XBvwOMFf8fGz1cQ+X62H+H69X5PovquY/1DUHB3TK0WinSVKlAqAoGV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s9FT4yin9eNbdhW7/ANrnBX1Fe9YH9PPEfBxLtp/JqrXLl1F6eoV6dy5EK0DKEyncn0mM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c1kqq4sVR96NF1RuLa5rt1iR/r0+7A/P0cQTtsb+zT+Qbp3d0Ud07uz4R/8AYZBYkRVbm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JiKrd2D/FS7eryqPZ+HiWLuc/A1GUMBi+Q4GQsdjBh07H4mcLxGm4EB7cbhzha2ErivR/D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XMYudTXOpLHPa531sJ8f163yfReJdajTBXKK/kCuKlqDZRaVBzlSFI6Jim/u4T0v7EU/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zwP6eeI+DiXaz5G3uPLrrl1CPT1FyHBenqBenqr09S4YeqU7C1gw4OovSPDjhasNJCZiqz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169V1VtMezF/rUu/A/N0cSRWN/ap943R7uinpTb2Trnwb9/PHiMUzKFCCJQ6YKqMte4GL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0q0q0qEEXJywm34afb+Cl2fg4jiOTQ4RhriuJYPlnhuM5Zq1BTp8OqHEU+I+masPh3Ympg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0udQ4VUsxH4eLn/cTqT2u9JUVKg6qquGdTYGFrPrYPt+vX+T6NbvUlXFXFXFXKUSZ5z0c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Yljj6lgXqmL1TF6lqNcGie7hz7KXP6H9kFFrk5j0Kb1yqi5T1yqi5NRcmohQqp/DMVeOG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X+PxK/wAdiVhWGnhs8R8PEu1nyYd7abvUsuFVt1TE0yhWZyefT5Xq6SbiqQqU8TSYPWNj1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RxQLMxoXOuTKj2LEVaj6NH5MB83RVosqr0NBHh+GJ9Bhl6HDL0OGXoMKvQ4Vehwq9Hhl6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NYKmL5NFcqkuVTXLYiA1XZ8T/AHqe/wBZwg4Tt/DT7PwU+zrK4i41sZRYKdNEAjH4TkOwt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SDwysXYOhyKWVf+HiI/DxMzjViqjCBXpAUXtbWrupvp1XTS+tg/sYjv8Ao4ysKVQYmkUK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3VP5K3y5n4P74P4ENvrYj4OJ9re7VarVQVBUHKFCtVqtCLYAarVai1Qg1Vfjw/zYD5cn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9Jc+kvUUl6ikufTXOprnMXNauaFzk6uGtrHTg2mJ5hXMK5pQrC9+zmkuCC4sP9+n+eQpC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aEXymKqf5cH2fhZ29PnJvb1u0GA/kx4zxZY3D18O+iuG4zmjo4l+8Pw40zi1/j3oYGohg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XwZo0/rYPv+viO76PFu7KTAqvCGIKGIahWpw11NzTITSSnbpnyVvmqVHh4qvTHFwqfr/3w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hoxnPcvUL1C9QvUL1C9SvVL1K9UvVL1S9SF6lepXqUMQJouLmqv8PE+1vdRY11PlNVRj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6VIYjHNa19IA1eSFyWqm0OxLsPSgOpOwh7aNO+nytMS0NbS5fILqNLFY/wCat2Yf5sB8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TTVdT59VNNZzXCsF/KuZUXMqK96ucqYNR+LmmKvycMo8xopynstUKn8NTMLjQjGN0RaZs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5ykqSpKk9Ld4CgZu7QpTFUP8ALgfh/CNugdA2663x8J/cGY/2sZWpNq08RRfhq3D8Xz2Zv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1ta3Q5zWrGPa7D/Wwvy/XxH0uK5/0zhU1JBovddM5N7q/y1vlCpbVvhPdS0ooduWI/Xr/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NC5qFWjaatO99WmRe3poZV/h4n2N7sA61t7bca4PDaj2tq4MtDnuqGh83Pan1W8t2lTD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qP7cJU5bG1WhY116Dbn4nC0qTN1W7MN8+A78sWuY6ea+3mFUsU4r1b3n1T773Kk6+mqh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hnvbQbVe4NqFxL9aXZUzC44P9hXe5Hu/E3u6DsRGTd3fJg/1/zD8jtRQPJxwyx9YsZhq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a9N7amGr4LEjEU1jK3Jw/B6d1X8J36HNDlWpt5X1sN8318Tt9HiTbhySuSVEMRKlM72Mc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8hviPlr/ACBUdq/xrYJvZlX+Cv8AL0/+2TY51LVzo5rt/GdDdV/h4n2N3p1C1nOcnVC4I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U5zlzXKVSrupCpU5j37NqODea9OeSJ1diXuaq3bhvn4f3ZYtNGRALaRLXMmkTNI1jFPDi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rnVAOa1lMtTfm15lL46u+QXHO5N+NHf8AEzu6ancN2qJqYYfwfmCGQ3/DxWlZWwFfnUHOD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8ZhhiKbXVMNXw2IbWpY6ucVXwtEUKP4KxilnyguS1chqtto/Wo/L9fEdn0eIdvQ/fKZDX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/Je5XuRcSsQm6o5U/iyrfBX+Tp/8AbJrXlzWvmHOqVA5zuijlX+HifY3uyYJJDY6Ypp0X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t2YX9jh++WLTGkqIQ97aLGXNpUy8spcypywmiGKtqyFXOrdqjaZY0Mj2EN5SofHV3yC44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jlY5WOVjlY5cty5bly3LluXLcuW5BhB6Bu/Vwbq1M+Sj8X4G93SM2d/4cVQFalRqPweI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3o4lh21KYJXDsHyh+HGGMJk3RSvPgjQ7/VpfJ9ev8f0cbHLhitYrWqxqLGrktXJbJpQG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K5RVZhLuWVyyuWViO6j3nKl8OVT4a/f0/wD6FTnmN0rG5tUOKr6OosvcaQFLKhlX+Hif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6aovTVF6V69LUXo6iiDChQoUdB6K3ZhP2OH75YtU9qrS9nNFrDNRhtfezlVKjIpkWepZ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59uH+VgTR7KxBFT5cP21d8guNj/U/s34fyHpG7u4bjZndT+P8DO78DO/8WMwra4itg6tD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1KfXpsVbidNqe/EY1+DwTaP4+JGMFkG626WqxDRVxFb6re769f4vo4xt1LlNXKauUxcpqN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1Ck1Gi1csLlhcsLlhObK5a5YXLCxPyYYTWOVD4Mn/DW7uk/P4o97Narpua0qqLnNFyfS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E+xvdgRdSFNWCAz+SzQOVT5uk5nor9uE/Z4fni0xPuK5HsYPa2l720WhxoAml2F7Fiog9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cWLlgDlNc3lhpobVe7ILjP6X92fCrHKxysKsK5a5adShkuVL4+tu7+5g9/wDWnu3t/BT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1KbXitwxpT+GVQv8fXTeGVSqPDKbUxjWD8fFzGDyC1RBKglWrF6Yj6w2+tW+L6OI+PoK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fkwXznLD/AK+Tvjq79Lv2MqT3lzHvRe9FDow+yr/DxPsb3YMxSFQoVCmvtXMKlP8Am6T0H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nh+eLVPtVcF1FgBqYewKpaaspnxrEdrz7X6vwwFpATWzTpCHDuw29XvyC41+me6l2eOmC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t3O7O7+lLf8NLv6vCo9/3eNH/AF8rArQrGrltQaAuID/Z+szs+tV+P6OKIbR59Neopr1F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NZi9RTXqKSOIpwa1OOfTXPprn00+o1i59Nc+mvUMWIMnCODH+pYvVNWDN2EyPx1Oqp88o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nuC7IbZ4fZV/h4n8bd8F8JAiGoiCAIgQ/5fwSjnX7cH+zw/bLFJmgRmGsqXtY/mcuoX2l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V0R3ZTc2nDpscmNLQGmcL3VO/ILjf6rt6XadpCLNeWpCuC5gTqduGQ2yPS3c9zNz8dHfJu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0jl6Ry9Gc6Xd+Cj3fd44fbkNgLlarFywuJfP9alrT+s/s+jj/wBTM7uJC51QL1D1z1zQR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GMhvWVLtQ34d+jl/Sp1FoJ5H8NKk15dTa1nKEcsWOaB04fZV/h4n8be6jXsp+pC9UF6oL1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+Sv24L9nh/ZlitQqvK5dJ7Gqo9hp8ymmvp2OOmWqxB/kotuqOqNvYfcTL5lwY9YdpbWqf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XqlsoXMV4QqLmrE0uThMZphOg9LE460TKf8eH7kUwex7gwc5qa65HRuVHf8FH73Gz/J18U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frHb6ON1wubu4oaAKNXBf+QR0V6rmaLd0N6ipfGUAuG/o5Db0xXpl6ZemXpl6ZemXIMemX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pl6ZemXpl6cqmyxqrfDxP429306/bgf2cB8WT6Ic/krklckrklckrklcorlFcpcpYh1x4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KFFckLlBcpqp0200/5M+PHSoqXQc+K/FxD9Ub5npYnKhtU+PC96f2t7TbEsUhVD/GMqP4a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yDUGqxqtC5bVxRun1sL8P/IxP62btyjkNA4lB5LASplU6emLb/rtybvUVP4yv7cL/QyG1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VXqKy9RWXqKy9RXXPrrn4hc/ELn4hc7ErnYlc7Erm4pc3FLm4pczFLmYpczFKrVxAZxP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4H9qg6orq6muprqaymsv5V/Iv5F71717lqqxc2lWXDGqFCgK0KwuWAqucn/Jn/wDIVVVL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yWnXivbxL9Znfmemmj3UNqvZg/kTtlV28s7K/wAIyo/hpbfd4qZxvXxQfxfWwnx/8iv8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BeXJmz1TZ7nteViJGFZkFU7m/Gj38J/QybswTjebUK5j1zHrmPV70DUcf5FD1D1Dl7l7l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cT+Nvd9PEbYD9rocWsXNoLmUFzaK5lFX0EwU6meI7Xn34R7WUOdTXPpr1FNeoYsMQ6rgv2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tqqpd6b3Uu5m9Luo/JxLUcU/XpfLm7eR0MX98P21uzBfImd6dtAIGgxPwZUdl46PKpdv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a1MI4qiF6ti9UUcW5YuualP62D2+u7u+hU1pii5chy5DkaLivTOK9G9ejevRPRwT03CkI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Vyyq0lnpl6ZVaPLpv7qFAOpemavSsnhzbcLk1U/3ht0bUDonWprLhylyVhhbiXd3VxP429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xG3D/ANroxw94LAmxMUlFNexYD5csQffuZNocyJpK6kjBOBC4f8j+/Pj40ftS7lbCayFZ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sY7v4r+vR+XN/c4XCm4tJqgEVmFM2VHtrduB71T+TLXLF/BlR26QvKp9v3cUZxOXNqrnY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WPTGuB+tg/sP7/oHYdB2UlSVJQQaUfar0XScsb8Tu6lpSGo84H9fIJn7426G6sFEvb6S0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kvSUlQwdlQ79XE/jb3ZPe1zZVGqGZ1agflTqhjFTcGve4POibVaKWikNLnhxkKsZXDv2ei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Yy3Aq3Aq3AKlh8NVTKQpNyrOWEZzMRzaQqcymubSXOpS7DUwsNpU4and+fG/jd2Ut07tz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Xin6+H+bOpUAfzDdeUcqHwSqPx11ge5Ufl6Maf4sqO2ZyC8lM7PukyevEj/X+tg+/69X5P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9U1Mj00xkdVb0Y7Y7t7A4BGfV8PM0Mmpv/wBgOmksOuIqxqsaixqw4ih18T+PqhRnHR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sdOO/VyhcN3q9ie61tXt4S2azd8iqm1HTFcM2PdnxbV3/lTyefZOeFP+zX+fifw4b5c63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9fzQ+KusBugS08+oudUXNqLm1E57nDKltmcggim9v3Khin+CrrT+thfl+vW+X6Jdph3A1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H5Y3fyqzbqZqRiuE/q5NQ/8AsOmj30Brj2OceXUXLqI06iaLaXW5rXLlU1yqa5VNcqmu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1yqa5VNcqmuWxcti5bFy2LlsXLYrGKxisYrGqxqDQOrFsdUoemrr09denrLAUnsbX+JYk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i3DtwxJGFJXpivSkPqa02fvcM7POfEdcSPiZt/Z0RTi+Wy22ML89X9jifZhfkzqj3kZDJ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VffA/iZt56R9/FGML+Ao7/Vw3zfXr/J9F1UB1Ko12IbVaTzW3cxkGtBdUta2pc1tW8Cs1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GuKc4OV4Ip1C44w/yUtX8z3mtYhTdUXCH34bJq/8A9Hpo/Lhu6q7E86u/Fcyu/FA1qmJD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ypU9GJqFlLnVVzqi51Rc+qufVWFqF1PJtQlcw/hZtjGVXVXMxHItxHpmc9tDA8w1sX8ZW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+rRwzmOo4MsrehcTiww4iIwzP3uGfH5zx5/3HaJqcYR1QpwrFy1hWxiX/ALfE1hPkzf3Z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2V98Ft+EIb/8TiRjBfhq6VPq0Pl+viO/6LazGlj6bi3EU+Z6lpr1qw9TWqsuqVm2CswNw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MRVrFrn1pZzy0Cq6zDl7Xc1zamJdc/BNuxIwjOZiME0lntWAaG08mo//AGHnopfLTH8z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aatLTAdTiGipj2hxxtUpuOqQMe9Usax5GRWM+MytVqtVqsJ8Yyc8UwHtcPwU+06J82GQ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PxnxlV3a4OnzMSBKEkQZg3YlzeaB/FRP+1w34ujiR/3Xpqr9ukjcQhCwf7J/c4msJ3ZBO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7a/dgu38IQ36hv8Ad4sYwX4cSIxH1afyfXxPf9HlFpGFcE7DPIZQeHuokmrhnPHpXL0Tr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KcqtN716Zy9K+/wBO61tJwVSg9zsSC1/D/wBznCRVlOpG7AyKeTU//wCwPd0M72fsNav7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6PTWqCkyvXfWd04PFmkQZCjWph6TkcBQK/wAdRQwFEJuGpBwGoyqyUO1v4KXZEpw9pbrj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xva4wKu3CR/taQ22PagaV9Xmcw92G7+G/C3bPizj6v+jd3utYXTkYUIDIiVCGh5pVN13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wnZ+Ib9ITe77vGj/AK/4cd+z9Ub/AF8Tv9Ep9G2kuS9ct0BjpdSewZMpF9NWlWuVjlaVa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ftJ9IsYsM0tbk1VP/ALB3d0ebmtxTXU5vpquKhrYq91UuHpenGVedWjr4XXy8kAjk01ya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a0v1LkNuum4NZcybmRjpcv5PSYElixhlVz/HU7+F6H1DAm4imAcRSLaDKTKzqdIvFdlS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bZ8SYX4u22mO7B0W1ximtZWq02tw2Cbzq+Mby1w8fw1BbXxjGihw1vqMXiS1qwtCkcEEOg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e+r8uE+L8De7rCZ3fd42fb+HiH7H1ht9bE/SbF9T3PRiGgNe0zVeG8vImaNWOZR+Bxl0/y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g1+Ffs0o5lT3vVI5sVb95/f03KVK9q9qn29GLqcujGR6AJyov5dXcDfpGb3tYpBb+AOI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4BVHFxxB1J1pttY2rUA51Rc165rlzHJz3OGH7cB+q3tzq4d1XE4uiaI/vRqupCs4itUuN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Ly3A/BUM4nE1SaWANRtTFNcDh6z24UfF4zb3poLi3U1T/AC4M/wAH4Gd/V4Cp933eNn+T8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T+P62J2+i5zQ7mNi5qHuRaQLmq5qvarmrmAIOac5apagQsSZdwn55CkkQVhc2qv8Au1Pk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5YyotD6vp6a9PTR0PTxF38qK0Ccbs7SiCUVhTOGG/QUM6gk7MH4mYVhZ6WmsTRbTaiq7l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1IVHelpr0tNHQta56pUninhQW4Vvb0cQdcz+2EIDMQ0mtiqr/AE+ADqeM4galR2CvZQqMc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w4Z/DUxPMqOoOe3hb55UaZ0/kVElpYqvyYH9b8FPv/BS7vu8ZM4r8PE/r0fi+tiez6Ndv8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a3KdUxIqU2uDi/tWisBQpBpydTuTva5pVVYDcbsqhrmvBWGzYsR+5V+XKm8sdUql1PLDf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f9tf2doZKiUXa5P7uHGcN5NZgPPYuexc9i5zE3bKAoH42fGsf2KoYFZYMe9qCwO6CPdgtA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4yCJhmLg0vJqmiz1r4GNeF66oUMdURxryvXVF66qvXVV66qvW1FzXVqR6KQ9yutTVU+TB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/SM6G/wB3ipnHfh4n8f1sP8P1sR8f0TRe9HC1nuGCqhekrL0lVemqp2FrEejrL0dZDB1ge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1Vy3p+HqF3p6oVRcOY5yscuWU24DAbZMKxNHmnl1FYSuS5cly5JXJK5JQpOB/nX865Ll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QUaJXF8M5lQIpy1VRQmahO34Xh4wXIXpwvThenC9OF6cLkLkrkrlLkrkrlBcoLlLlBco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lBB9QDm1FUuqA02rGANpP1dgKP8ACKTVymqn/Gua9c165TFQYAwNc0UWFtPML/xxOtArl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4YubADn4e1tNl7q+EdRbRpcxVGBjqOGFSmWhHTC9FLvQbKYnd2G0w/wCCh39Izofe4gZxv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+thPi+tX+L6NK633qXqaiuqK6orqiuqK+or6ivqK+or6iver3rmOh64E4tDybssBFmdTD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0lJekpr0lNekpr0lNekpqqcPSLX4ZxGGYR6Zq9M1elavThenC9On4aA5hYig6084Kbiohc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xQLW8py5T05hY04wTRrtqnlPXLeuXUXLqLl1Fy6isqKyqraqsqKyqrKqtqq2qraqtqq2q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Hk8zc022ttqq2qorKKyisorK2qgyqjTfZ0evcG+rL0/uwr20ziXh1VtezCVPdUq1LmYS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hXlhrmamGqllNyOtAgDoo/KmmE3Kj8P4KHd0jOh97EmcR+HHfrfWwfx/Wr/F9Gj2qFH4Z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fZV+TLA75BgvyhQrVarVjnFrG0mhPAWCqWPgqCgCrIVqtVUfx4qpdSJzHRw9t+L1WqDSVj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izTAPNSnBUFQVarVarVaoKgqCrVarVaoWq1QBnGvvq0W3VOWsLXNN1qtVqtVqtUJ49lVhe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Z1yrd+FFz8TpWpRyaZ/kxR/ipkh1eORgiLsVpUwZbynFf+Lxpk1YcfzVjaqZuQ2AVP4/wU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37rjLvw4oTh/rYLt+tV+P6NDt/BbK5YUKM67hyHrgnxVnt5vNYhWYuHul+Y6GtlPpSqhr4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XKNaLBztFotOh7bmY3D8pYlttbq4DSBxChHZrYRElvbwxsVFCjOFChQoUZxnChYh3KoVF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NV/1/UOltbXoqfHm7tKYxjKdfvwxAdGGc4HDAf6ac/DFB2DCL8GhUwgRq4QoVsMFz8Kqr2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c+y5vLCfRqU6VNusafgodQzo9n3HmKf4q2tL62D+u/s+jRWqgqPxnfEfrv34T8OI/Yy4V0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eyqb8VJpPYKlQuVwWEoKxqsarGoxmVxCnGKxtO7Inow1Mvq4SiKdXlMXKYg1oGNo8t5Tf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xq5bVy2q1oHRywuW1csKABmQrAuWFxeGUHGTh224fczLsdWGHY7ChyoGrQTovzq/HnV0pD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TelChQoUZBpIawuUJzSERDCnAQU0SsLvid8LRL24qm6vQpD3/AIaG3SM6Px/cxZjC/id2/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7fRw/QazQnVHsXPqLnVEKz1zXp5ex171WxlRjsLWxHM5wWIqDkP34WQKFag59X0lVenqT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nUdTvp1LxxLEWjBthlTGsJwjqFUle9e9C9QRm5VaJq18RvVbBtVibTJQorhOH9zmOcGuc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DW13sLuH1KeXuXuUuQmOiSpKkqDGZRcrlxirdXpM5lXEYJoApSaeFbSWIex9UUHrEQxtE3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E/rnvpduI76fZmBORaQMHHpOGiU3ux4isdnK6U5UnWmnvie/DkzxCqeRhh7vw0NukZ0uz7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U0f9XC/L/wAjD75n5cZpjGYljiKzCOfThz4OJ+c7U9MfjXG19axuJqg4Z/dwQjlNosvr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NaWbd83sDg7CFNwYBx7Ywr3RhnPJCuargpHQV2HiNOMRWZC9gUsV7ApYXcN0oM2z4rPpS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Pp4ypzKvBKd+Nc5lfGenpBYaWvxGHvQpV2Mw2Ddc0IZ1e3PG/qf3p9uI76XbnQZdSNMc+u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fx0/mxxmu/J6cqYuOH78R8mG7+JVadSnhe/qknOn29IzZ2/c4uYwX48SIr/Vw3zf8ihvn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huHptf6emvT01y2quP4PA/cxOuFq0hWZiKDG4Z/dwj2Mp4gOqV6j+bW24J8Wbd+iFCcwP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lihWhWhWhHMhYuo2lSr4h9RztenDYuph1gMVRxQ5bFy2IBoD2B7KuDxKwuEc0wuW1ctq5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oLlNXKaoAGZXLCxv8WEqd3AaduHqs9PjaVaiDhKblagFCjoq7DPiH6QaX1bLKeJ7qOq9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FVVOhWYBhqvMfh6rhRa5mHwtN9FtPDPbXrUKj31NCcg1WKiINRjnuotLS/wCPCd+UdbO0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zjZ/1fx439n6tD5vrnu+hR7pU5Vfk4q4jDt5rmllaXUMQBSoue2COGjt//QdcFzaxrVvUc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eVh3YhuIqPd/kKi4J251Oc034tczFrmYtc3Frm4tc7Frn4pc/FL1GJXqMQvU4heprr1Vd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erqo4yosVSOIq2cNYn4jhrR63DBf5KmF/lSv8u9f5VyPEMOTh+OYdzG8QpuHr2L17F/kKa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Ckv8AIUl6+kv8hRX+Qor19Ff5Cgv8hQX+Qw6/yGHX+Qw6/wAhhl/kMMv8hhl6/Cr1+GXr8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VxdN9FYTieHoYb/MYdU+J4GW43CuHq8OvV4Zerw69Vh16rDr1OHXqaCdVp1DnxL9Ee1Uy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rLm1Vzqy51Vc+sufWXPrLn1l6ism169zk5Tqzaq61YYyalR7XUHOeanx4LuGqj8DO1uYT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H+P8fEB/s/VpfL9d/f8AQDrTzU2oCZVbv4iJ4Zh6zWU6jfcWsIoVGtoYJzalagZo/wDpT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1YdSfvw6U7fE//ZuXBN8vPUTAOKVXinLLeMGcbxGthqo409N42xUuKYV6a8PE6V+IUKLc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eWFGcKFYi1U6LnVOEOOHFTFJ3EnLnV16mvc2vVtZVc5SpUqVKlSpUqVKlSi6FieK0qar4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jh+ZT9OxenCOFfF1MqmajDR4pCw9XDVxZTXLprlU1yaSrMYzGB2fFjHDyqfw4jfD9xHuU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j3gLEthjcgqETV7sMqnx4Ee9zW06W2UItBUZlN7Wbu3KC7WjLz93jh934+JfL9Vujvr1f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yqqo0PwAwtKPTUV6aivT0VhqdOniCAx/98P3OwzXvqYYMov34fQbVoekasUwcwrg3yZDf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FX4pXeuFVHPxoLVc1XNXHI9X7gplENTHupmpVqVOmAoCgZwsBgeYiBTZV4na5lajjm4qg7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fTpU+JYpqpcZeqHEKFVAqfwysXi6eHbicVVxTiWsTqrjlj//AKzlrlhcF9nE8W3/AGocE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vFHsNGqyo3LEfuZ8X/8Ar/FP4cQqG9T5Ovy3u0VeLQhlQT+7D7Vfj4cE331NyYBFRTIU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duUzIZDu+7xo/7P4+J93/ADa/y/Qq/HKoHWVxJ7rnSaJJ5NGIex3KxrKjkKdjuKUf96jS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yvqNxjaznB64U6GMxNQjF1CcA+u8N4K4mrkN8qtVtJmM4g+qnVAEXErAVHUq/pHXU8GHL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q4iqKNVqI/LgMIcQ5+Jw9Jwx2EXF6+Hr4USD+9w5N0VZkgOQcsNjKtBYXiVOqpU9EqUSs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OfVQEqGhFyxbubgvT116esuGTSx1d81w8KAUWJlYhYeq+icFjmYgAqt+9nxn9BM+HEKk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JCdr0UO12+H7auowrIA7UTOQJCm5aNRMLcBeTqvIyGTe77vGP3erEYunRX+Tav8mF/kQv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9durfrV/k+hX+IFUdSGtQrtesPq+mfbcFc1XNVoWJEg7N0OJaPUOaLXrhPxlitnB0268NE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2gzGYl1Rznl5A1w+BL1Sw7GANVisVqx77sT+TCUfUV61RuGw/Bn0eRFEM4q2meGrgh9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Hp1qdXh7gnB1MtcsHxB9FUqzajQVKlSiVxDGcho9yqPLkGwqbKlY4jDGgI0wuH5dLlrlI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KqYAKrQq0kHogOXupmm8OXD8fzE/XG58a/SnRnw4hM7cT+w3XolCLGSnb1j/K0k5hEKjow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daOyeVBUAZMMHY7lo9sSohBqDPfEZwmd33eJGcb0VarKTcRj3v6K9XlL1awVbmH61P4/rY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hBWGPvlQwLCuis3RxwQLvRhHAsIpUxRY/XC1NKbdRi9XYhj3h6wLHvbToVW1KRmnTWD04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XiC5xJeaNN1V2FwjaQDVCChQj7QX3v8AycEEnjVSBwLD03tGMw1SpxjFUvTLh/8ABhV48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aLajcVgXUkHLDYh9B2HxDazA5SiVia4oUnE1aj3XHtWE4WXK1tNvEX3YnDs5lcBWq1Wo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DHqo19F7XSnMtVN4qDh2JL62fHT/AKbeRb7bcQm9rzhrpwSuwavwauwanBoPwi5mFQfh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vop/GG01SaE1qpj2uqQ3mOXNejUeudUTK5Ca68CoWI1Xk8yqVSdLDIReAGlXa5N7vu4wzi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0Y3ZcM+b61D4frYnv+hW+EFUnQ66VSbINwc+m4CCoKteqdF72+/l4+o+lQD7W1f1wQqu/C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czlMwxceJZTAx2K5jiS91Cia7sPRbTa0IBYx1OmP8nh1/k8Ov8nhVWx1GtRb3ZH8XBqXK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PCcO3EYL/ABWGXEsBQw+DwmHdXdxGuIXlYapyq5CLUWrG4C9Alpw9Z1F9Gs2rTvUrG1+dV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/ANwwKqmA431OFMLsS0PiHL3KHI3oDQtTmKtQbUbi8I7DFj5T2KjU5gwOJ5zcuOfrIdmI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vV4V4V4V4V4V4VwUhDY5jan8fc7DMtaBApMhrQHp9IsYagXNarmFWyuWEyoEKrAjXajVC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vCpvlwOkql3fcCqman4cb2rh5jE/Ww3w/WxO/wBCr8bUzuCw59ixlQ08CcRa8YpNrXU8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iv6+7cSf9WnUq+oq78OcW1OHm6g8QziRkYb9zLiddVql7qNI1XUKQY1oQChcY/XzpaMbv+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bi2JWGxjSzh/KoUm3+ixj6TsPicdLenD46l6c46gjjqKZiadV+OwYrLVhw9c0XMqB7cZW9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DsEMKxOXEalmHatfTrVS5XOV9RespU166gvW0EcZQTX0q4x2DNA0nqowtOHqlyw9YV6S4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3M2rialqtVqsVisVisVqCOYVMFwZTawUWq6+td/FSFry6KPp+YjgmtJo1QnzTUynNgrCm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XwwVeux4/rhfl8BUt/uHRv4sZ8awZjFfWwnxfWxP0XatZScQKL0KNRYNrmsVdzfSc1i5r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6gaO4n+tT1o4kj0lwWM+bhpjEU67mKpiXuGK+Gj+2qtQUqWLqlUmlxw1EUmMCAQy4z8L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0w+Z366VN1WpXqM4fhcuCUafpuG0uZT4xhKPp8+X/AK3lUjplh6bqeMcFxLC81rTCwmI5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CcJy25PK4s9bMxbOXSL4PMC5gXNCBkY39nIAuPDWxUe1Y/CendRfcjNGph6/KfMji3Za1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9gcuUFywuUuUuWuUUKS5S5JRp2jOlSNQtaGtiS82twzdZ1f3mRSpVmhrKurngsqUy4uFr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TKFhdh2gOw6xlQh+D3Wio/drmKH4sX8Swv7H1sH8f1sT2/Rp7BBYftOzmg8Mq0qTaYpYa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5jKFWsLcVxL9Wh+txT/61lGm5uJaGvo/I3DUi2vTFN+I+Cl+0uJ1fdUdc/A0bG0wmhBDL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2lcXonQ6HYN7j1AEmkxnDsNWqOrVMuD42nSp8R4jRbh8ZxCnVwSOWIFnDRkNuGwaVd55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nBcSw/Lq0W3veZq8Mw/Pqg5FVCse+/E02cypxX5Y9yKaqY05Ir8TeKVehh3YZlMcrCY3h5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HtxFPkVx/LTwz7KnD6lp4rsiq/ys2f8AhCOdCzm8ljUaQVOmWJ024YRSCdsWkts09rGm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B7w+JLc2uhVG+zDHOht9zHGMH0+nor09Femor0tBOwdCMT8KHsqHf6uC2+tiez6LE1BYbK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Kl1LnqnVFM16nMbX78f8ArYX9TiP/ANZTxFqxRaXU/kGIptbXe178R8DP2a1QUqeKqFze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hNQz4z8I1cJeqIIqu2d2MPMw9btp9zt+nC0WYGlia7sRUz4Vh6TKFPi9LmcZeypw45Um8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XDudOJu9Bgv2ynLE0udRo+xa8vh1npQpRVd0Cbn8NbfjOKfLSh1UtanUiWtVFfyf5UVZ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o5z38IRTgq1AV1Tcab8QyRSealLG1BWpFO3rfO3td+EI5QoWBrSCNUwyABCOractL7nGF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yLQU5rggFTYqsuGH2yo9v3OKmMD+LEfFSE1C6XTI+rg9/rYj4/ojuagqdRlJOxFJrcRV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7Fzmcv1dBV6zDhsViKL6GFrsbhatQeiNdoXECHpptfVrU6adiqCxlZgoUq1N+I4nVuqYl0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wykE1BDPjXwN7m1CxAVHUHLxTeabnmW4fWo7uz3OFw7MDTxeJdiX9GAjF8Ko8IxDqnFcJR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2amNffigghtRLqae9zzgv2yiq7+XTf8NV1rsLX5dTIlcSqW0aa4O3+LivyNhBkqo+1O7sN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6viatdrcfiGitVfWqcH2KITPn4rQg4d0tY7kYg+ypIRVX9n+jvzDQ0anNpymkILRaIt1F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8lAZQrUVanSFMKh2DZUez7nGT/p9N71zHrm1FzqqFeqq/aNlS+L6uD7/rV/i+jMVGkIELl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1HF0nHB+nqBtSlzFUw7nYXl1Qi154VWwtQjBUb6VWmTgKmHc44umWUnKrSNVFlSMYHHCm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3Pe3l4OkNGodHHPgQBc6nRLA7IphVD5DmJJw9CngKeKxD8S/p4dw/nUfR1lxai+lRypn0+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fhDiHUsICjg3tbgv2iiuJvTvkqavwbxPDqssT1xV8nZmCby8NxT5MPWdSFY0+XOWD78X+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9VqrUalFcH7Mh8rmioyDSq4oXsonnYYGQqn7B7KjnB9z1c5XuV7lL1NRTUV1RcyouZUX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65zlSqupPpVm1UVdLRtCc0lTUCvcmulSnL25cso0XIseveFAnD6JvYqXZ9zjh/wBfphR0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G+rhPl+tX+L6NSiDW5IXLCwjba0qv21MUxj/WU162mqFZldUYNB2uH4d+rM4OdMTiG1aT9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1wezEfr13e5riWYBl+Nr/ABUwmodHHfgWBn1B+Oojlhf2izlYs5Ma576dOlw2liK78Q/q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LidetXemMvfxKpNZBYTAueqTQBh4FDHe2ng/2jljXXOGtXdHQ0q1qBkVDpjHX4gC6pKx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q0Q8ILA/Niv2g6i9z2Oc7FPvrcH+PL/0C4vSg0PczDv5WId/HUvCPyv7Xsl3KK5RXJK5JX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LXLXKK5DlyXrkvXJfMJkhU67gMPa4Z3NCqiUaxYecuY0q5iuYuY1cxqiVDiAyoVeQsK4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46eqXqXhc2qubWXOqp2qGDK9GVhBbhvq4b5vrVvj+jU+XKhPN5L1XY4s9MSfSr0yFEtWG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4cf8AVpfrt2rU2miVw612GgAV/wBbFP8A4v8A8/BWzjKvY1BDo478IWCEKu22syLq3CsMn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x/FGAcQ80qb6r/4eG0a1R9ap18LxWFoYX/J4VcYxdLEoLANurubzcTTwdNUKNOmgmb1/n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7ae6xlQ6tKeyxj+/Av8Adw6p7MS+1gMvwOuJmFVcC+V/WMuG/sYj9jFnk4ThlSMXi8LyK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uFiKfOw+Hda7FtteXXUOa4luoeiSpKuKuKlSrlcFcFIUhXBXK9Xq8IZN9qDyjWIRe4pmpf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ajLc4Q3/yAgY1gAx0BxL3YURhw6E3t+5xw/zdU5N1CK9UQfVrCuupfVw/zfWqfH9HE1gz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epC9WF6pq9YvWFetK9a5HGSvWKnUpsaMTC9QF6hEa8PqWLnp9Y1GYt1z3/HwIe9/a1BDo4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rqGK+aVRfzcLVCj38XEMo0n1qjnUuG0HudUf+GcvGDFuGqe3GUkxNTViv2Vhf2VxIxgapn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X7PBo1+ZZV4nUihs3hw0rGXgK3XfIrhn7Vf58i5zlwj9fLymrGU+Xja38lDAukUtFT+I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bMXldqdvvlojRBTg5hyw7msrVMZTcz1oKrYpr6dD20ZQ2+5xo/wC50/4iov8AEVl/iKyP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LQ5jqbn/IuHn2fVo/L9Z/Z9HGfshQFChQrQiArVarFYFaE1oVrVa1VO6l89jU2KbGi+rU7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h0cd7Fwj9fHfOuE1fbV3edeLtdUe80+GYYvc95/GEdTbZTxgjGUkxNQVag+pjMThXiphv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M1f/AC4h8FT9bGtmlSN+Fq1jUY5YZllGrumobIrhX7db5qmGtoNw84MiFwj9bJmyC402H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tiPZVpfG35UfzAKFElnxzBZvsGiXVT/JKnMlGkEQW9I7fvcWM47qqVmU1U4g0J2OrFepqF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KuG/WaYd9Y7fRxv7MqUTlp+DYzlVRNtRV9KOEGr/AI+B9rtmodPHe1cK+HGn+UPhPqWYx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sS6nQZWqOrVPxhFYCnzK+78e2alJNTU1H3UnW87DfOuMn2s3/wDPHfqv/XtvwuHdbULbX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yZov6u3K4T+7U+WgWPxh9TyOLfscJ/UypfGguLNnB0tzpVxHvw1L46XyDbohDrhAKMmd+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5ReXOiDUPupm+mcpzlGmEQW5DUob/AHeImcb01cZVf01fkxPzLhvy/wDeNBrz6Vi9M1el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0jV6Rq9GxejYjgmL0TV6IL0QXowvSBYrD2Uqo/i5U4TGn34XDvOHd2cD3ds1Dp49suGn+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+1W/Y4TRNfF8dqOqYj8pXDW24dm2JGrAgmuTCqVal6b1VEnD/ADLjfa1NVV12CqfABFPE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sQVeFRAKttdVVTdcI/fdrUbVZ662h6bi2uJ4V+plR+FBY0XYOiqyZrh4tZR7ht0j8UrDi5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oh7WAOaqreYq5D6baIVqtztVuTqUqk089M7vu4o3Yj8VX5MV8ywOmL+sNv+PCj8cq4q4q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wNUmlXMuoCyjXEP4MYxbtmoIdHHkxtywbliiOaSQMPriagnE8EpBmD4rQLmwo/COhreX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KBUrEYkCkgqHzLjPb/RnyBxsIlVAsWZqd1DB60QsR8moTnucZKq7rg37/AJz4X+nlR+Bg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+17bqODK/rgKN9L0y5C9OvTlchCgSvSvRwz16d65DlyXrluC5ZXLcuW9WOVrlhgQNnE2pq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A5OaW9VOm6qfS1Q709QqpQqU24f51THv+64y78VbuxfyLC6Yn61P4/rHf78K5YlnLxOG9p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tuIwBt4g/tah08e3o74b48R8rt8N+xT4cKiZWswdOs4J41VqiMz1s76mtVYkf67Fz2cz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6Q7ShFuJXGPgPw/2fo6gL8bin2MKo6rh5TVUaHMl7VSLYfUEjVpC4J+/SbfUYxr6LaTCi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9tL4UFU+Kn2Ydt1LCmFW7cEy3C5QVChQVBUKFarEGItVuWq1hg0m6o/uC8MOuqLk+miHN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cRiKq52MKreqqLDsczFwVSJv+48wzqbUY7prrGbrBv8A5vrUPh+s/v8Arz0zlOfE2pvt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v811j3mabU1Do473YffB6U6hmqd8P8/x4jSm3EgVKD4uIQzJ6iVutkx11MaDEfDVxFSoM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adA8ildLGGaxXFBdgGC5w1a/fhjZq4ypc93azR+H9uLandtf56am2q4Q8rgf71J1r8M5t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4Z+kqnxs+NBV9MOz48O6zD0NE9t9TRademdqtUKFGUKqDy6YhOPu8HaFIWi0Up9JpRBb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FOcPWFYepzsXcqJl/3MUYw3VSAFJjXB2dfbGdqw5/n+thvh+tU+T6M/j0WvRWp82ltR4WP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6oWAqc3AMTUOjjvfRWE/XPcVgxOKv/kbiGhuIrtcys4EU+3MhQozcVugIywBuwyc25n9c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f+PC/wAeF/j2puBaHFVG306Dra5bY8e6nRc2jgjqWN5lXENsxAMVQFU0bV/ZZu4Fz3aIr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XocQvQ4heixCwLHU8Kq3wt7EFxB1uCGjXvigzfBicbCjILTogrdRpatUNo0hADL+gEh3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XKUFKiU6giC3o4f8AKsP3/c4iYwXVzIoNxILs63bjPjTDD/rYT4frVfk+1KjplSsR3Uqh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YKlAggcHqQ8btQ6OO97U320Sn78GZzOIMDjibATjnuDqZDqZ3uUjpJTnINJQUZcMfCuRr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9eOZy8TjPkpmHbGdMJRsp8Q+U9gVX46n7Ld6pLUO1y4F+31Yj9fwguNPig/ucmb4H93ot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0UBP0F0NGgtFp9qn+OXPrvIa8aq1bK5OcXFGmEQRlw3dYfu+5xcxgOpwjCU/kO+Vbsxf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6uD+P61b5PpQoUKFCjp06Qq/cuFV0z4+J0rMWx5o1pDgwpvRx3voPDK9U/wAZ2f3YC4Px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7aRXvan3E3OC5zlzijWXNV6D1ziua5cxyucVSrvoo167lUH8p24f+11OXFQL2jnYIGRU9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riYR+OlrTq/G79lvdVFzQnLgX7PViv1sgse/m48leKW2C/bWnQFBzOcqSpM3OUlE6VTDaa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9raVdtJcxq5oXNYuY1cwK9q5jFe1XNKLAuHD2LD/AHeNn/U6+Wyc6nx4n4Vw5l+Oxn7X1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/ACfRgqCrSrCrCrSrXK1ytcrSo68T8r1JacDXbiMNxKhzsNU9w4RWvpN0LUM+Od+HpmrV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8Hp3HF6VZIZV9+LyIyLQuWE5kqxBpCDFaMxnV2XD/ANvpKr1BTZVqXPwtTlYjE0+RiKR14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/i/phv13/ABn9gbyG1KpBqFcB/Y6sZ+qcqtQUqUnlkwKghlHt4eP9nRWhWq0K0KFCsCtV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QYrFaVYrFUEoao7D2o6mdHUmOT6bmdEqUzANtZgxaMC1VWhlTAfC0SqAgfc46f4vxv7K3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rXEfVwX18R3/AECSpKuKuIVzle5cxy5hXNcuY5XuXMcua5c5y5xQqrmrmrGa18Oxr8Xy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XaQ5uOocjE0qjqFdrhUZTKGfG/k4SIxeLdrUMBcIYKeHru/ke7+KZrLX8s5ES1cN/c6X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8yvD/wDZwQ2a8prhUp8T+L+uH+Cp2f8Av5w4PPhFf/H/AJurGfrHLilXmPqul1MB1TWq+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JVxV6uVyuU5SpVwUqVOei0VY2probs3yRy1KIGTqLXJ1NzOimHve7BvZTdhCEcHazAD/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ucdPu/H4f2L/4y3/YqG6r9XBd/wBbE930Cj1T0x1Y8RXabKuPw/Pb8zeF470zuI0W18K73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5rSyo1BzVIWixLQ6txCXOwlPm49+EpJgDRVOtY/xUSo+gzV54RiQsHw+vRxPQ9waMdi+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TCVeTWxVHlVWOsdRrenqcV7fFJsU6g9mHI9WGtzhf/H+/qxv65WLrjD0tWMcYFQcqlyu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b/HGcKCtcp6A6cjopOcqrq9wtLQSdKa/u7olVGNcrHBQg4tPNqFcx0mtUKwmmGlUOz7nH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/+OCKFF131sH8v1sTv9B2355y4i0cuqFh3iphsbgTUpuaKzaWMq06VYiajVhK3NATTngw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+EYGuJciXK0LEj+BghQtVP45WuVD5nYhk+oprn01z6a59JVsZRptxeLfiC4oAuOwp0+a7E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0HNKpuEVQ9qbqQEWyvSUkwucwF3pWcMwz2/47CrD4Wlhz1Y34KtRtJj38+o917qACwFA1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v8mD9uFuUq5SrkXK7KQhBWi0UNWihqtaoaiF/Z/uYfagS0juqbgzkJzBhPYCnNLeijpRVH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/IUd+Djl8I4cZH1cJ831sT9E7fkPTiG8yi7VvCn+zD/DxHh/MLgKq91JzXAJ7C04bECs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mBma2H0olHKtUaRCiM4/BPTR+VyKKe8MFbGSnOLiSgJXinTNQhsC1VGmk93+3T3DHgtsNK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a9yFKKOHpBrW1HMp8+osO5zmdEo4srFYz2V6zsS977jTZznUqZxlUQBVPM4hBqP2yLgMxl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opQPuOrY91V2jKTKGFFy1UZwocnU05pajtsFS+P7nFDOO/I7uf3N/h4Fwk+36uF+f62J7f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2V8NV5OIw/wAK4rg6dek4uYjR0Y9PZaqGJuQMIPWLfy8AKxhosYVUxLAnPfUHOZFwQ1R6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6LVU4hSCqY2o5OJcZW6AhSqNAvQbAhQn0w9vvoVXtFdsqlVtQmmqVdr00p3bhz7v6qk22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fFBicS8uNyY01XAGq6jQbhsI9wZTp/BgG34jwoyGUfkG7tXOUa+I1dTMw5AK4LmtXqAvU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8o1SUKicGuR3VPs+5jTOL/JU+Sp8nF/4+F8KPu+rQ0rfWxHZ9A7fS4hTLqVUSuCYkVcOsU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rgXNLqhmbEaYeGVn002u4niADGD+NPxFdOqBy54apqVjSwxpthWgoyFofz1xZWlStSrc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oUKFChVqYqt9+HquazFgNCBfSdLKqZVq0lh6wquousRItw7b3ypUp9RrBiOKUWLE4ytX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6smzVODwrcNTqfDxF8qsVgaVmHULx0DIKNOnzme/z4YdXbvscn0o6cM9jKjsXhyjisMq2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4LU3t+2FW1rfkq99t2M/+SOilww/7H1afyfWxHx/Qd2/TrUuTVo1H4avhq7MRRrfG4WPT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U7B1Wm8TRbyq/EMbSrqu97q4p1HluFqFMwrAm6Cv8SORUn83EDc6Bmxjnqlg01oaIUKF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7EVm1Q+m+kLWuRuasPWNJ938nEHPp0qWPxFNv+Tro8SxCfjcS9ONymESpTaIYKNKrjXYX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mGuJdh6fOrqFGeufheIXhRlGYyu/kJRTMt8nNa5OoLzlgzRaH1cNe1+GKcWPxIhe1Db7h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Kq5VRWGXVjzVX0dgm38T/wDkb5q8O/a+q3u+tX+P6B2+lCxFEVqZBJwWKfgqzKzMThqtO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yqH020XlU5n09WbMUEPVINxhRZVa3Io9J/CFiWuexuFqlNwZTMNTagFChR0lVn2traLBU5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6lAzRqp1KpTBgpursdLsCRVC969yJKlBrihh4QqhqweCNSs1oa1ALi2JFSq9ywFLlUlqp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+rTYqdTmDy6nNRbuYt8pzcA5OpdOC/a+9VNtLrhE2o1Hp9anAqWvq43EVRJXA238Q466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5lb4/+LUwLcXhqjCH06lXC1MPxGlVVSkKgMtIKlVK94rVLlgcPKqYKkUcC4Lk4kKMUuXi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RUo9J/CFgxNC1WqFHWU4pz01pe5jAxhCc0OHoS5OoYjDl1S9B7w3uTaLiOQ9chcuk1F9F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C9yo0GUlQH8yC4pjeQ0C0YGhzqmWykKVOUdE5SpzMr3vDKLXK0U1uv7bteCH0Snv5TS42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6mc8B+ym7/cxhjCdZvKMhOEnRHP8A+PN9/E3347DaYj6ze36tX4/sz02NJ6sF8WMwlPFU8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tN6Y3EUV6jGEN9WRVNNqrVjUWFwZdnChQoWN0Yn9ZQ6B0NXDni0oj8BTiqrw9VHl7sFQs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VKFOosRw9nLaYLaPNqf4qqm8KcmcJpqlgMMxONzoyofMuIcQFBBUKLsQ9rQ1uRjIDok5z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Y+RDHsKpvddWAvbqsR2t3/sDIHyRCuaX1qnNc3lhSxS1SFooChOEo0yuGj+ZU+/7nEzGA6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y8cDFuDrma7DDzv8AVp/H9Wp2fc8/gwXxrxiOGYesqnCMQxHCY8L0WNeqXCKrlR4dRpI4Y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j2zSyjrCGULZbqMgmanC4kVkeslPdArV7098rBYe454QfxwoUKFxXB8p9NwWFxnLUaBYip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rjOKOqgCBg8JUxlSrSZRwsdFqIULToGmbNXYn57GEU6ji6jWYGursfiqMjD8y5rTr/YD2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r0+k5nRKgrD4V1Zpwj59G9VqTqLuHbhUx/J9zjJjA9ZTk5FHL+uD/AI+DeUNR9Wh8P1Xdv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wPx9MKFChALz0Ywf62RRIRKnqlXFSg9BwzrUqjAx7aypYt1IllN1GrRFNtSla2tSdSFS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aqlR1QkrCYS7pwg/ihQoUIgEcQ4e6gaVa0Yd76aPFHgDG0V62inY9ifi6rlY4qQFg+Fv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+PplSc56YDGVRcaDtHtgvaLKdpqVm1iA2G2xl5G7TGWqdSuRo1GplMOXIbbzGx6stDPWO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nh20EKlN/wBzjf6nW5OTk7MduJPK4LlS1pfVw3wfVO30bSoJVpVrla5DVQVGZP4sD8fVC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qNupppRBJhQo6BlKhQoUJpjLBsbX4XiOFVmsp4ggBjXE4jFNI4g8MdxdzhW4hWqh7nPyp0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2l1YP4o6sdw6i5Pw9WkW4l8c2mVdSV9MJr3OOF4dVxD8LgqGGzxvx53KfxNc17Y9lAw+uf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8Q5UvjAlom1urmo6CVKuV5VRgcnMLUMvV1lz6lwxVRcO+GVQ+T7nHj/H1ke5ycn5tErj3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+rhPh/wCNWr2ptaTzgVzAnVQFq5XKUXKS5CApVwV0kWhaLRaINVqtWC7U/sp4hwTajXdZ7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gmqOpqwwjCPp1mOxGEFVP4RWiphsXQV71eU0VHJmDrOVLA02oAAdWEH8OUI6J1ZgT8Q4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xyOCoFehopuFotQaAsEPfnju3OVKLtZ66hildGDLdQyH1+/YOcJxDiho1naNnN9zDIJkZS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zS1TngP1lh+/7nHj7/wORT88MLq3/wAhfngTOE+rgvi/4jnBgqONUgRnKbor1cr1KvVy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FIWjlAUBWtVoWAADU7tybUe1DEptZhVzVIQTu7pxgjFHrKCGh6YTFhmhuBaC2vWuFMU4p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lH4Gvc1c6oubURe89MKOnCd2fETp1b5znOlb48Qb6tS4uZaHGrc+oBa4QqcPedC3tCGha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VxBe64XK3Mhao0wiC3LB/qLDd33OOn/Z6ynblPz4WJxnGn34rLhn6v1cF8f1nd34yYD8Q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qVcgpUqVErRaLRbrRcP2R7fzcQEYoo9JTGXnJu2VyuVyYsBUPomPh0zS5wXObGUfYwffn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LSrVaoKgxbl5WmbjCMmo8wapTNE5OECCC3ZvaNtlT2LJDi9q5jlzCua5c0rmLmrnLmLmB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BYf7vG/3OspyKfnwX9jiOuMQC4Z8H1cDt9Z/f+J9drU/+Q56565a5znKlSgpUqctMuH7I7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Sih0FcPE1Mm5HVRm1YYRh/vYPvzx3fl5zO1yuCkLRaLRPbcf7LEPpMAiIZPIplr+6Agfb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ouCfSaj7c6TQ4hjQ59fCljq+GTsRhrfDPibCofd4qZx3WU9FOz4I3Ss66sGtVrVgdB9XBd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bhIqPawVHuqIQPxT+Afg4bkdvzcR+Wp7WIdzt8iuDturjYIddDWh97B7+6/LH/JJy/tKlT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VwVzZvYE8h1MVKoTnOqOqhxVJ0UqJ/167mkMeWkdxaqZ1B9je1qlQoRw8ossOzSaZNF1E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4dwxbqRos0b7Vh+37mPM4zrKcinIp+qwIswWJ97baq/lXCi6fq4L5PrVvl63115+jt+A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YaVNGi1coLlrlrlrlqwqwqxytcrXK1y4k0g1nXOhMGrtzkVwL9odZy4eZwX3sJ0cQ+WS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5XJjvbKnJ+xhNtNOlQFR3LsdaYfT00bhXOuZTp+8Iq2XputDYB6uYrwrk50pzFqOjxlh/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q/XZKqNhVHAIyVyyVy4VX+PCASzlrlrCiKn1cH831q/y9NSsGp7nVOmOjVR+CZQ0yHUU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7mMV7U83NyIUKFChQrVCtVqtXGm/6QCKZs/d2yK/+OicVUFtboGcLCYezC8pcsrllWFWO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VrlDlDlrnKkKQpCkfkww9ufEz/PKlVSrlKnLz0eGmF7SmuaE1wLXRJhUKdlVp96Gqbo9zG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ScX072qeiZTmBbZM+TLD/H9w79fvTqF6FFjVYi2FaSsXVnDUXNFK8K5YeeZ9XCfP9bEf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RBvXC2UdMZwhr0xGcdQ9xVGryqv+SpoY+kncQYF6+mvXUl66gvW4detwy9Zh16mgufRX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6eXaxPiDl/wDGv2sZ7cbk3p4XhvU4mFCtVqtVqtVqtVqtVqtVqtVqtVqsVgXLC5YXKauS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KXLXKKFFenVJtgz4p+yMnCW5x1xIsKscocU0m2XIvcjJcwypQdr/Z8Op1dFzKbqYGHX8K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1Q1RKdRKog+oQVH4/t1dKX4SF3LlrlgK1OaI5YQohBgCt1+rh/m+tiflyqVWsT3Gp0wo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VCjI6K2cozDekCOh01FFrSE5MMFpgVT7QTHMKnUB0WuKcDJaoCDQULJe3QJol1V0nI5c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vxOQ6eD4ilh6X+Rw6/yOGXr8KhjMMV6mgudSV7FplGUKFChRlChQoUKFChQoVqjNriUM+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zifxeSFChUxJix1iHtcXgi9PohycHsVylSoVCkKj3YWnPpBNeiyi3DvJxChUvj+3jDGE/B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KMoKtUZgKwKwLlhWyrFYrFbCAJVpVpVpUFQVBUFR00XDm/WxXe4hofXLkBGcKFGUKIVq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RmdEG5RlKDYUZ7qNNVqiiC9bCEWpwRoulocwOccpES0Lmq9XKQp0lOMpoguQMN6eGOtx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IKYYZcVzXLnOXMJV6DqJQGGchQoLkNVhCLqjUKtZc+uvU4gIYvEL1uJX+QxC/yFdDidVDi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k2L/JUkOI0EMfh167DL1mGQxVApr2OUhBY/HPw2Lbxd6HFSm8VlV6vOqDMbqMz0j8EJrx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2Wy8ktK5brX0mo+xXSJTlhcNzw/BtavRta6nTDMfaoKZ2fb4oYwH4OYVzVzlzprNqAmVc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29ivYr2I1GzbOUKFurFCjLUoNjo1KAjJzg0BrnKBlsnVLUDUJ5jlzHLmuRruahWeuc5c5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1z1zwuc1eopzzWLmNXMar2riFUhxZUcuWuWrVGtqtUKFCtUKFCnVrY6NSWttz1WpTRa3P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SMjogLlqtVqnbNYCbQrGo0qZTqNKGYZlpoUyPTU0cMxGg1oYNHG4oJxzwd3qMbfz25jo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/kT9VDUYQgIVWrmtXNarmqQVDQtFYFAWi9qtpzc1XBS1e1WtVoRYFyWrlBe6mTVdL6r+X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yAgoUKNYWn5W6dAJaWPQ3RmS4KZylU6X8tUFjw1AkIuJVxWB1xXmU3t+3xg/6H4ZWqvKY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aVUa0U2sbZYFYFyxP9oUFQ9UmGm1nvYWVEWVgIxSdVqMXMeuc5HEEAYgOdzlz0/EtaA9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VzGo12ks5YVzVc1XBXSWgDouuQEdF15a0N6NSjp0auUKFGXcFGZFyAAGerjoBnupHQBd0x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FqtCsRarL0QVBWuQ956MW8MbUqFyGbs+H/u8YZ7cwoUKFw9gNDRENKtl9q5TVymrlKA5c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MhfyqaivKvMB65ivCvamltsoKUXIOUqt2uT9adiFNWJo1AUKFGeqM9Gi0y8woUKF5tUZQ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c/VzCHiCtlKpEh25qgJ7nIHLh37P3uOH/AFPwDtzYP5c39lPWln/6dFI/x51+x2+R1TYF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OpgrD07mcpq5VOYKNzU5srlBcnXlCBBq2aFlWGmq1pLk2oSuYU+o4r1AC9QFzwvUNVTEa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QqgpjxUUhS1SMm+/KFCOignpi7pHu6IQAcoChQoQF2UKCtUJqOM5a5dzug+5aDo3PETd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Gjc5cP8A3eIt/wBNN2yac8A2MKimCKfRTHS0S7oaJqO7WiBAVjVaE8eynTDRCtBRY0tO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0Q1WBWqE0dPlaZu3UKFCcNIUKFCcJA1GUItlMkKm4g1m3ippTDXKwosKY2XPcArVaU5ik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7x4/x/gHbm35Chke3DGaOZ+Top7Z1/j6J/wBjow/bnU7TvmP2+jDDTOsJB3RydrVLWklr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dx5RRpS0YeG8hCnUc3l1UabyLahVQvYxjqjmy9VhVqq55XuCNS1eoanV2uq8xqvCuCuC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wVzVc1Fwc+9quCkZPcTUyjLzt0OMIC0ZnQNEDEiccVoFKqOkgI5cP/exI5mHbsMxnRaGUk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jodoGiG9Aanj2woUKE/thQVChEaUx7OinlotMnD3QrVChPENUdDO3obp0nQwtVqtU4OQ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Nb7bVhQKdVN7vucfPu/A3tGf/AK5nbCH+PN+/Q3oqiWUzdTzPz9FHod29AH83RQ2Ob+3zm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+RyoaU86glmH+DOtLqUrWS5y0VdjSnMYrWJzWOPLYE/5LZQphGk1rwITiC+xWJtFzKjWP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8ibzmvvchVN3McuahiQKgxLSufC54XNahVaavOasfpiyoVQwAOjA/uFvsZ0EJqoi6tk3O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hRnqnTbqjq7OU/PRaJ3azs6Gd3RU36I0aSWarXNujstFojoYUKFCLZA1EKFChAQ+FGex1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/wC5x4/7H4LasRiUPUK6snVHh/PcuevUsXqKSwz2NHNprmMV7FWc2w1GlAjKUzvzqdmG+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9FP5c3do7c/8A06Ke+Z7fGdbc9De/PxR7Zzd24X4M6vxN7cisQYpnfIqro9Tn/wDqULReW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MP81xVxUlFxTQDW9qsYuXTnl0gse0czJ51nowv7P8s7HohYcxiPUKpiAKbcQ3l89q5oXM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L2q9qubl/dRm8ZN7uh3y9Du1vb0N+Xoq7ec9FTGi0yhHSrChQoT2y1uo6BpUhQoUJw0G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cWPpau+5xs/7v4B0VFKlSUXKh3GFDUadMmtTZy+TSXIpTymBcqmgBz+WVY5WvUVFTbVL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8qrXqapTudN1ZX1E18VOa1c5kc9iL2kMcLA4K4ZHvmM5VLfM7N7c8R2O3zb8nQxHMrDfC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7Miqx9p3KCKxC86obI/sI5eW/P4UZN+Tbop/N0Y3dEo5HIrC/tLyNujB/tTkU7VtP44UA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ErltVjUKPv5a2qkAK1ycK08xwVOpUYG1HFcxwXNTqxaubdiDiGhU3l4ly5gTqosFRkc1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iYZxMKFChPHt6R3ZwnjRQozZI6Xdu/SPa9QoVqczQCQWLh8ir9zi5nH/gb8mdXsPRS+bN/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J6KG2eK+InKVJTSfUTlon2hrGMNPlUyuRTQoUgntYwmkVy3rlPQbVCY2qD/Mv5VdUVz0K1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jiGRUqtcznMgVGxzGLm01c2/ISoTPmyCdthfgRyrfHT+HPFe2kejE6A75uH+zn5b8/QP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LHH3nrwv7KCHTh/2DvkRo3tC3OWHQynL/wBQeip8bdk5SpTGgkU2BWoUGrl01WpMTsMCm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kvTNj0vu5FSeXWC5dZGnXX86c8sXOQqrmvB9S+WVPfzFzBNwRe0J1alY2s3l8xqvYrmKQn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emo32jUIZwGugJuhvcr3IveRSqOvJlWhXuXMeuZUVPEPK5zlz3Lnlc9c9MxIcOeFzwue1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KrCr2q5quHRxB12NzhQozBipnW+Ju2bdMVOZ2on+LN+tbopfLniGk0Rsc/wD9GZEqjPK2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t/CKb82QKnWkYpXFTlVjl+2Pai2m5cmkn0m3nC00aGppPCsqy1jubynLlPRpV1ZiFT51n+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nvdZTqPFPnL1AnntVV4fTdiGIVqavar2rF60+axAg5Sj856B8/Q3585Q/ZKCO6x4klHqwn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CcRkEUNvJGmVBsIpzblJA8O+fMKp2dNPoKO8rTKcmdinOq3WVqpKkrdUY5VrFY1WtRp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osQoMRw7CRQhGk5xY++oA6SHqoXtAqPKue1zalYjnVUa1VeocvUaMriPUL1IQxDEHhOI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XNVwUhVUDI6Kntd0n+Kr0j+N/TTNrn0aZPpqK9NRXpaK9LSQoUnoYdgXJXp2p3ylwy1VT4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sdFA/x51z00/nyKeYbRdNIao5O0qoZ0OzOv2IoZf/AKeimdFOT9abJ5eRVTuU5s0xOQXm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afxXFXFSVV+NwE+1FrCuVSVZjADTpo0qRRwtEoYamE6m3m8oLlLlOXLeiyrzeXVRbiAhz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O154K5rVe0JrxzuaxXsV7VMrGCWFHqwX7ixAtxI6cF+0pyJ0b2lHOj8e+cZhQog1PjC86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szlS+PLyj3R0BUfi0ynKsipylN7qTYecpWk19aVH2017spWIBcbKasZApMarGBWU4t/2I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1J7g0PL7KihwUlfyJ3OIpYh5V9Vc169Q4L1KfiQWUsSS3nOXOXOXNVSq0sp12wKjCr2q9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4qNUKFCqMTTcMtkdFcqdSqRdUCDnAcypAqvLeaYJM8xxXM0FXQVAmVA1c4LntXOYVWLS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KH7Wb/jwZcWf21K2FU+7MmFhzp/acsR8XR/8Ap6KXQ/VtN38edfVHI5DWuiht5o6g5nto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O3yKq7ELbN/z5BFD5c5Un1E56IfsWtVtNWU0aVNYm1oR6sFPq/wDYWMn1Q6cHpiua1Cq0q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WZaq5oVM6Zyif5RlKnWprTaIHRTMjzn/6KNUcqUGmM/H9syg72UvjUIyvDu7obu3prmKT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zCpAmt0sH8vQFQ+STlJUoFUXO52VrVYxctip02udyaatChWFCmQaVPUU3K10WVE1tSPeA1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n5QFaHJzWta1nMbyAjRhNpSOS1cgLlwhTK5BXpyuU9Gm9Gg9cly5Dl6Yo4crkPXIeEaT5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qXWUwWNudMlcx0OLy7nvl2Le0+ocn4trFRxdFNxFNy5zVzAqnupyIGf8A7SpUq5UvklSp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jmROQR/a6KOhOUrdYc/wIZVfj8IKdamxKPccqnydA+Wcyp/2c/H/6ESpRKqi+qNurh/7p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8OE4m1q5bEWtTmss5NNzeS1cliFNcopklsPUVFFYL+UKXc28rmBNe0HmsRqNNP1FOGVWK9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KVKK/wDSUUM2fGjsBl/65a5OHsb8eZTt8pUpib2jPRV4NPZo2ylH5OiVhu+eiPdS7ugLC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2uU9FDpCZ+3OXKXLAVqdTCEokgC4oNVqhR1wFCKhQoyhQoyMqFCtCNMKxq5TVy5Roo4Zi5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ynXGkUaBta2o0DmT/IDNSRUcuY5Go5Nc5r+cuabeabW1CU02U7leFzBNVwdSD22yECJL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JmrzlCO1AfxbZ1OxvYpyfpnOVX5ZzK/9kEUStsUUEcv/ANPR/wDpxAsq9XDBOMXFu8dPC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aZatEYTjDaXZui1Rov8A0mcrnKSqh/jbFtrVY1ctispoUmOPJYuVoKa5bkWvv5VVWVgr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XVLC6qg96vXqGB3PBfzmLmsXNYrgVUNtIERlBRIaq8BGpTRe1eE1N1ar1OiqxyB2oZQo/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l89GHznIFYXsVvuzo/H04XSmnEDow/x9NH5uhzwBJci0lNaGhQoUKMo/BAUKB0AQc/EK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bordLIDggAp6/ClaKAoCsCtCsCsUFcuRy1rJyEh22Qm0khFxaxtQkNc5xvMtrGaTzZzCF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sczTmAC9qFRpTjKNRshzVLVKrGKjXtepCuyn+ZDIhDWuSgVOTj/sdFXStxXSv1cI/ZXF+/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7KOrdUMgqGrOgOPOy2yq/E3tyleWGegr/ANlCheX6U2aNlS5S5SZ/9faopqKatajTptYc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4den0NJ3M5Jj0xT6ddg/21diQKZfHuQUtOVTUF63RICa4HJvzRlCtTd6XQXaBYft6HdmG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0o9B2pD+LpwnwdAWH78r9JUEpoyJQ/PHVch0u1Alo8CemZ6SvHRAUdegUIj26RaFaES1b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328qmRY0Nta1ADIMXLTU7UgabKYWhBgAUmp1MNa3Vcv22lOaU3RQCpKdKhybcDrN6uV6u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7VIVwVaDVx9TmYroOXCB/KuLfL08LHsJU5ViBTpfHn5w/amorZH59VKcgqp/hZowHPzR2n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81TFJvbnsp/lUrXKr8I28rTLZyGYJigf47ig5yucryFUMtNqlqFq0VoVnvNNsctq5QKsK5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65jlUdemGm089ioPa1nNYucxc1i5rVe1US0U9Oh/ZTH8fQ/46fZ0P+PD/AA9Gww3ZlY9d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UoEfhKE9UovaFeI5i5ia4OHXKlTmc72k9UicwcwtczsoK9yF8T0St0W3O0kqFqtURK90g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AoUNVgRYrFCgqCrSvcgDLZyKmTeAvbNzUC1VC24hYj+Ol0nLhhcFNRcTfdiOnh+mGLvdO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IAmUcjthtpUqcp/nUooKt8LD7VcrpXuCw/ahkFWNtQOBWilSq5iiCjkF5L3c7PzXMUmO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9gejYUR/F0Yh0AobIoIGayiFGQ3pbLVSVLlKw3ZKgKGqxicykGsZTczkUlyaa5LVyU+mWs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lVFbWQbXT+YGAvi98NdC5pjnFGvNOkbSKqDoXNauaxOqCyj8eUrRXKTnAVoVoVoVoVqt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Ve5SVqp0lEqUdVorWlOAQpsGWinIoTH4fGynq8ZEfgn8Oi0UZRkdAGhqkFT0eYWvVOd2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CgKEGlcSFrOgbHLh7HDDWvXEf2gvGeDqX0idJ0uV0KQTaFbp71a5BpC94UvRqOAFR0e7m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Vcqlpp3ttDmq5qDhc57VSHsGUZVFbcwVAXI3RVb/HJClAqVupHqMysR8DQAxuRRU/y9D+y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Kq6vnoCpM/lKBzA1w+tNTmdqA/i6K3xN7eiqf46Xx9GJ+AbXJ3uClVo5VIDl2tVrVYxc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BzTh5QoluUK1RlHRr0Sp6nOAWpQyhQrdLVaFACtUIBEKCoUOWsharXokKcp6j+HwiAUB0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Og63I6oBFRnr+DiWiFPSwqMv6lAXOptFOnK4l+2M4RWGqWVYVomArAi1qsC5CtCNMTYrC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KOqjR0w160CuCkJ22igKEblBBvdN7k5xTSWjW4EBCtKNYW83UVGRe0kObAc0OarxDSrn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0Bgyjkw/znRBynJ3Zh45anPEbu3U5azSUZBFSsKf4spyr/HT+OejE/E0Q3oxMgN0b0V/h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tynJ3Zh/hyFYLnMQrU1zaavYrxlCjOFrlGUZOdC1crQABpsjrlK1OeqG/QAFooEx06zChQ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VitCsEW62os0sKtcrXK0q0rVarVSpW/4d8oUZHon7GJo82mDOdoTyIXDWXYgqVxRntGZ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2enVOU5QMhbdDVAAtkwEGq0qwq0prINpK9yhy9ye1zni4JmgTnaJrYFpIYJcJC9wTnGJq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3ppcxNeQamIsFOuHs5pXMJVxtGjg8KWhXNVwVTVxdJTnhqBkXQqOQcCZyKw3x9FYTRp/H0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WJ5vTX7enEfC3RvRVMU6Px5QoUZwFaFaFblqtVLlc9XvVzleVMkOa1XsV7VLFc0r2L2l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hWkK0lQYtRavEaWmSo16PA0ROuU6SpU6TOUwplbdGmWqhQi1WosVqtCtlWKFChAFWuUOW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W2Wx/PqtZxjQMQCpTnTnw9tlCVKqt5lJucKFh23V85H1B0wgpAEypy0WmUKAoarQrFYrS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mtcD717p1CmDzHp45lKgXMpMeHIAIiHECXaB8g6zCZq2NY0hWq3WxwIvCLCnWtQrIV2uay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tbVaEypqC0quRawiwZBEqvqRlcFcFsqkOr5yiAViBNTpxZ9g26K3ZS+P80qctfxaKM9VLl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5XMci+VeFzIV7VcxXsgFq9qhswrCg1ytVuWqC1UawoVugEKMoUCdluvCPRKK0C0jdBTlE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FavaFAVoRYrEWotKtKgq0oiOq4oHOVKKraVEcimC54er1crlWEV46JINOpcyVKnKV46f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yp6dOg9cBaKGo02lWqwKxWCcpKuUq5XSrvbIVogYcNa6k0I1bqkABtRrl7V7QoaSAFUlh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0ItCA9ugVxVyvV4QqNTta0tKkKRnXEuBCkKcgsQqfYfwSp/4kI6KMitV7kC5XOV7leVz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8wI1GoVGK5quYrmle1FWq1WK1QrTMKNIUZxpluIhaAO1Gy2GiblsESpCCJITZRyK9y8t3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SKwuw/8AU5OVHRAq5Xq9VjKO2bKZcqZ9oOZaHdI36fOcKPbnPRKlTlvnt+HT8kZxnKlS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2q1QoUKzS1FqtcFTDgIc5obrrPmVfCvV9pDgVKlSgRGiGUBFq3UNKt1Ik2haLRFxLWPID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bnK93TPTOv4/OU/QPXH4Y6ioUKFGUlXOVzpvcuY5CoQubpzAuYEHtKuYULJuYgWk+1e1Q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joBUKEEQSCNC1WothRpAQEJ7ZTmlGSoXghEC44b3Gk5FpRbmM3zE50W3HV7mshRC0WiBB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BUHoP4fHUEUCt8pykKfwnIfWbq52jugyhK1Uq6FeplTkNFDSYAVoRhQCoVqsVgXKauU5W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csoBRiJDnoOWqOiu1JlB6a5s3tTw134x+Y/nP1oUKMtZXlEaZRmOgooCBsoW2UkKTFzlzH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A5klr2lXhcxqvC3ItKhqAhWpzCrHRZoGwnCFaHKwKqz2B2rj7XHV2qDVC5co01bCaAUW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kwmiBog1GE4BNY1WiCFBXuQ7dQEBrCtViDQnAKERl58QVa5QVByG34Yy1UZ7dEfYjMKMo6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C1gZXQ6TlJUqUwsKnIagwVa1ANRa1QFatYNP7o+5K3znoOQzhbdESrQHdEaZxlBWqjKF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RlcVc5XuVxCLijUKc4xUo03k4Nq9I1Nw1MLlNjlNXJQpFOoOCdQqNMkIvQdKpUiEGFQQg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w1DVFpgzAV4QUZAQUQg4jK1D2oaqE5EhNK1KteoQarUGyNFbKLArFYrEGKIVpULZeFrPRH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qn8IPRCjKVKHSesTAqsKGRDXJrI+7P3yekfihaZHqGin8/nKcxrkM4yhR1woUBFisXLC5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5SrgrgpapZEsj2FexaIt1sVutpVqAQ1FulskNXm8RrFuuqAVuTmlNBW6GQmAgvJRQKkLR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2UKMoCIhABQoXnLXplafh3W3TPQUMhlGQR2z3ylSeiUWsKbaxG3I6PRz5YXLVitKsKtKg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lT0ypU/TjKPxHZpCn8AP5IQQy89YWnVavA26bctsgtstumFsoziMozjo0yGykhXFXFXlX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6DhJIV6Juya0zbKtlWwg3VTk2ZkwoRCcYQ9w3RX9k2FuSIAblCBkIxkIghDINVuRuQUSt0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zAVpaoUFQ5CRltla3MDMRHRp0zkM5Uqc5KnN3QShlOfjzmAo1tUDogKFChWq0q0q1315/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4COey26o1jX8UIIKM4Xlaw3KMvGsKMhn5HTGQQzjIbIrYAdMFRKjKOuOiFChWoExc4Al6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3LmGOauY1XhPemvK0W6FNWqCtVYoQiYCCA0LddEJjMoiFCt0ATgZAQClEqVplCDUQjplq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q0KxctctytKhytdEFeYy0U5D8c9IARWkAZ+G7dR1Q0RJUIyMgjstkU46ZQYE5QoCtCgK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sVqtVhVrlDlr0TlOQhaZBaLxmILR3J0nIZeOjwOjygtus5hTnKnOemOorWIQGeuQQP4N1s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lsvKCjoGWucZBHKVsvIWmUZRlCO8HKFGmyEhXvKvehUcuYVcg4g8xCo1XMV7VLFAVmtsK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oVpkNdkVCA1GwgpqEkwv7KFGROngZRCcJQu6NFojIXcDrnYFY1WtVjVYrNbdbYQuUFEFb9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sfgKjoKMnLdAZBHITlqrtZCnLbMfmjK0RYrAjTE8tWItIQBm1xVpXunyNyvMqVcpGUryvH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Sp0nKcwvGXlRnI6Tn4y8IR0BQcrluEeuYW2UxnGZ69FGUFeM/GqlDeEDlCI0QCOTdsvJ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kUEc4VqtkzKkqXIvcg9y5jkKhXMXNXNC5oV7CpYoaRarSuWUWqCo0hBR0woyLVC2U+6dZU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ToIQOQEoDojIaKSrnK9wXMcr3LmFc1cxcwLmBXtV7Vc1XNWhUaQigERChFalHQl0FO2bdI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LzHTK1g9JQ2OWgRWxuEqSjCjILRQ2IarZQaJsaFYrFarXTaUA5CV7p1WsSpUqVcFOWuU9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ILzl4E5QEctcojLznsjotBl5jK1kILRecoynojRNUISBJRhAKIU5+BlplGmueyORQCjK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CHScgvH4fK0UDKSpM8x8io668rmLmBcwK8K5quarmlaKAVaFYrVYrCiJWqhedlOQRW2U56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t1zHRupdOqEqSpUqVerwuZK5iLgvatFuoUSi1Rl5zIQEZQigjojqBohl48hRmbkyYkBXK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TAc4ztl/byF5uJUqZyhbDK3SAoUBFoVjSuWJ5egYQgxwUOUOnVSVdpKDlOk5A5eVOUrZB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PSM5Xkdqdsgc5QPRE5SvIhFFarbIhAFTpmTlKiRkMm5aTnCCKlTkN1uoQQyheFHRqpyHX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jL3K9wFzkKjlzDPMK5y5oQqNKubIsXtQGtulis1hOEKHgoj646vHVAWmUkIFxQ2CkrVSV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r9LkCJ0yjSFGVylRK2QnLZbIy4gahq3AhbJ2RKmB70yU0qcgdVcMtwdQp18rfLZTlpkeiB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LQBbparSoIImNV7lqpKvQcrlLVoUerwpRWsIZbZDbXotQGQzhHKExVGwiMvARhQtlotMv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Urz0bojIZwYE5yo6naIFvQUZnKFB6Z6BkN56N1KnLyvHR5UZygXIOcuY5cw/Q1yAULRoz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wQoQEmABARQEZTqoW3UM9c2yiTNxi8q4qUNr9b1dKvYUHNUoD2mZTgoQCgrz4hBQZhAQiN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0RlBaLRSidS4ReiZJ23QEKYW+UwrivEhHKQiFsiQUAgGkOa1Cm1FgTmwhT0tKIMEHIXKSE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XQgVcp6J6TqvGQU9UZeVdpshlOXmZzjKMhrlIylSF4MFGF56/EBHbPfoHQOk/i85H8Z/N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nV4Q0Uz+DxlsgQerRSjmegLwggiJy8zl4yjKMtF52PgIkIbRlqgSFJUlEqdLldBkQCyP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btVBGRhQIRVsI7kyim6oN9wBXum186qQEC2TvqhlbqhKI1bu6U3XKEWuTRC0Q21RbooWy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FYF7UQFsgiVchcVqpUq5SFIU6DXL2RooQUDLzkBlooC87LZNzOy8wtMrumNVqo65yhQFb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bKUcoQ6ANIhHp1nZQiOgHTqHRt+U6tDIQAH0h0hTnMdB0Wy8Zf2UIZBbdM6Z7ogQFpHRC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LzmSUFCe2pfo5FsKNbVaVaV4NyGh1RKMQ6EAABCkKWzOigRsoCqHXZec5R0Xc0hGUJVr1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ouAdfK2U9Gyk5G7IDV+qc21B4QDXBrIQ0Qy3JaEGCXhFxTSiSgUQVJWoRMIEr3IHQOQdO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0RKELSJQRmPEZ+EDkAFGQjLUBecp6D07dAy8CFPRHVCjpCOfnM/ihAfQAyc4BQjkJ6N00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8wgFsoyO+yaCj0OdA8LZBBbK0TChBDPzqMy5oCKjUBaSAihuM4UZedVstTlvkFAQ38eUE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bg0IjRxtRqtAa4Oya6XSUd5QKJhN9yICDJUFQZAhFqtUHIkAU3CUHKesrQAtuQbAi88ko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BaoI6CQiJRCtKaoElQAmmSWhCmjKtcFGguULRAArl6BmsFWFRrlOV2WiO8z0lSpK1zMLT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ejxlKOhWmUa5EEdYzOgyGmQXnoHQF5AGUKOicgcifwFAR0HIb5EoHUlR1SpUqShlot1pH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aBEWrXpnIKVsphBeN+jxmNDuNyFCJUqOjReAMtLoyHSNAHBE6apo1R1BZKDQ1VpkTMlE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ROwlEuQLk4vQe4NlSESpatLb2xIKLgm3qIRFwtgU9SvCAKKLgFudFoAjCYnxJqkIVSVdqD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S4MRqNchqrl7pMoutArAq5sazCgq2HbJrrg7LZAqJRaohWq1BqtRYSSCFrGq9wQMKRGil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Z+St1qolRrGWydc5ovCLoDai3Uzl46NMtVpHRtn4C8D8B1zcA5bLxkV4GuXjz4R36Nei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WuRKnJroGRQymEdF4Y4gyT0HPwFooz1U6FHKVMDcDumBImJHkmBkdluYyO5WyhGUd5lRC3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OQLJDbhChWOlrSvE3EKFaQ3zmF48qNcvHkuDVEnzKaEc9ygTNzpe4tRDyvcEHOVyDtPa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gWrdeVaCZUoEr3J0hB0ppg3NKhqNRiNXS5qkBN2hNKkrUpzZaGOmYRBAbUcFPt/rogpA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0C3W2UakK1FoKtaEAIDQTYEWpzSrHhEGdV4BUyNl4RKCnWSv7HUkILdRkF43UoFStjKPR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A22XjI7yvMZeNEc90Nswtso1CJ1zAUSYW6ayWcsBObCKlSpETr4XjLwBoc9151Wk5z7tU6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tYtIIyC0K8KSDOs5bZXaXBXKJTBJe2FoEdVEmIDg9yggy5AlF0OfUkLZARlbqvKK3zuOR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JQBKG60XjVbIlMJeE4tTYjRSC6ZbYWpsmpbJDEQEbl7lqhIAeUKkoPEtc1XSrlFMtNIg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Awy9ibe1NDiA0ygt15A12Mqo+1CtCi4AQCgEFATY6NcivARV0K5DIrSBvnCMBS2Q1WrR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q0q1ytKgz0jMbZBeMvOQ2/CBmCtzByAjKekT0jLRb/ghbIlHactFtlKmECQLiRlCdcEHE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RiVC8InIIIoIrYntCKfsNzqrTa0obRqmxbAhMYoChBN0G6gJwQBVugRTEFK0QhEoMgOc2b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BKDVGU5DoCgxkNst15Gx7rZQleA035f2InIwnvBQaAp13QsC9tzWNa4zCanG5aqTOk1H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OUQimj2wtk+EQgF5KmApapaUCE5ABWtXJppoAAjK3QyithCLQiggtCphFQrUWprRHk6KF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wV4aJBRkqFCcIQOYPRCtCsCLNQxcuEWFWGLCrCTa4IgzBy2yn8M5Obehoh+AaKc5W/QAo6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OucE5mCBoVKB1QOt2paLnBNYGIrbKFst1CjPTJxXhNc1yKtaDGpU6jU7o5f2U5aISUdr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6DdARkU1OWqGilcxSjTFujU4qCGhN3C8wFAlaIKFAWi3yGXnoIdMnIDSAjqthC2HguIcK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QA0TbavGuXmdZjMIyoKIX9hF2TioRCIkAQt8jvdqCV5UancSubrdcmuIReU6tCJkXAIV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prUG6eI01Jy2OqbqG92hQb1bLY+TlMkI5Bf21UiEdvaitc4zGRRUSPIjqlb9XhbdRynMDq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cgYU5FNz8BboodG5Q2/qNcvAXjNuiO+gX9RDVrIanCFBRgLUqdAhJ6Zy3WuVsHLXKURqg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gNXtI2RAKsl8ZDU5hQiMzupyGuXlQCv7TpOn9gABpJAIaIQCJhAlH2oSgU6GtQ3hEIIuC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4eTCEprV5KCG5bkXQpW6Ls4Qao1F0uRkBBQEdEHXZEppuTmBxEtaJi8IOaoCZqpKuJV7gb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0C9XBEgEOnIFbogrVeI10ATd7ZQjIKNNlOcpsotlCAN0JUI6qF4lbZB2Uo5+ejz+HbKm2U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SVPRKJXjomEAZR3lXQr7joDOZymF5y0UKFaoCC0yM5QoWyCMQU0ZFFsidQ+EdRTHtGw3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yahCm5P8AavI3zjXROkq1QrEWkqwoCAHp7vYBDfEZ6DOFOUKBloUdrUMgdO9xlb5NFzIR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6oJr7joAJV0LUIG1FRoth3DwjBRF2bptKG0oarZNBRkDdHRsghF2oOjkdAQZ0ICOiBlriS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UaEFeZlPFRNeSJVwK0LiFMgagFSvKLobqR4u0DgtHANCBUkK+Re5Bzir3BcwprwAXhXtW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gC8WyW/HECIQccphSTkdFC3QUawcoChR+UZnQeGt1LBDKdyFIQbQjl5/CdEMgdPGyIDlO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IKE50I5FpavCdo0H2qVC8jReDrldDRudUTKKlTk5bqFCkKU3IQitcoRC3GWyuKkkoKVd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3ItFzTqHSg5EtKOQnMTEwiCM9UFoE4lDa7Rp11gryHSjsig8Oydl/ZhBBMICBc4HWD238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YgJUKUCtI2zgJoNoCIQlOhQFGkLcrzJm7UiVEB2ikTqrU9BEe4yKzpI0CkFawHCHxZo4Fz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LtWquQcUe7d2yjWIQlTIR1W6heIXnVHRNkIlQCgApRJQJW5lwWq1CLldKDxHMlX6B63y8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J0yCO+cxlOQTSuYFzJEp20dQ2QyOme61y8LdHt8Shl4PQFsjC8ILw0ogKNBlCJGTVbCMo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LQLyNEJQiFMJ0KNNSIK3WwULRDYqU0So1hEhq3z0C8Wp40a3SFutszugIW6OiC3ykSYyCL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mhxb2gQQ4GHaZaT2oStwNm6KNPDUE33LllBoYDC0RXjKdUcpGUiHQRkEN4RC1RaLrSTr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5bMiUVbJt9rSi9QLZhOm0XFuoJInRODsoUaybhs9GUEyQLgpUrdNCOqkOOR0WsDYIgg7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MwgmqZUCYEdq2UlBxVxVxyGTY6Z/EAi7I6IZQtUA5FEdJMAwtEQHIwAEEVuiEUegLwgg6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XleFpA6gVuRoZkLZs6hRcZVoLfESoWsQtYdtrMLVqkhaTOfgZAwiXqCiFAcmthQna5O1J7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ENkNcvAlO0anIiUNFugtUVuCEDB3Ke5ocTGTplBTCJWqa65STkJQvQMEYhyfVvToCYXQi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ECco18ElMlefGWgOmW4RUyjAbby17lC8hGXKHOKGgkktEBB8lrgotW6hWNk6oudcWggJ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PuDBA8xr58eTlMJxMo65azbo4BM9znNsy2AmY0s5ihT7dVujClDJjpTijAUI9M/k8tKuyh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tylSp0nKVeoUZxrGXgCVbl53TtokHVBNEhTkQY6N8gt89kF5GWk5TGQ3J0R20khbI7eE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a5FQSjTKa1BEBBitUG21AJ21NqctEIUgZaRlKJClFT7dCbkd4R1Q0z1l0lRC0jYGXLVEC5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XhNJKO9qe2U3YiXEak+62HXakSQhsMgoQ1UGfJAW6dKC3yCciSo1mFbcgVrdd7jqgIRG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UC3AENLZUw2QQdMtCoULfIGMtl4jIHXLVESPDfctkFM5NDlqFtlqpQ0WoXcQ4hEryLZl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6ET7WXDo89EGfwaKAgoQRbK0BkZFHReCgvKGi8L+2qhRAAhe645b5jYrwvG2TQitVC8ed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6rZQv6+RqnEFaSNUQI8RKjKFMCNQVdkJktkRcoWs6w0yJRR0R2U6XC25AlXKUU/caZ/2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cYkr2rWYW2YktJhboa5O9wMS7tWhTRrsva8S0IG4TJ1mMyDAUym6KRkRIiEXKVEpwQBT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5FDZNGihEXN7QMoQAtTDDjqgjqo187ZN/jDvdluoRlRCJQ3ghS6dUEQgjop00lCVpKCC/q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EyTkRkBot1AUFQrZAYAi4qVEgTKOmXhEB2c9EZk9AW/TKvReuYUTlOYWiKjIo6gZMjKEUS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puUwPABR3875znOnmV5yA0ymUF4K0WsKBFsKFC0R2CEA/1QQCdC3yjWJRbdlb7dk0IhBqG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QRfDmgZHRNQKO+qCkhPdIO0aookBBoag1EBRCFxJ1Q0aJuNqMJzgnau0ItLRcQ8FNEB+7X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0DVG0LWbzGiBQKc9xFnuWjcgiNSvBiZhEIAoFAwWvgl2pQcp01ULdedlCaiNQGtK8LSU1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dlClblRajMR7RojBUKJJQZrCA01WjgNAvK0yMZbq0IKEd4hDRE6zlOjTKOyDrmXwab22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6x7jIFxnI6A6NyBzKbnGWqAlQtsjkTnOuRUjo85BHLzGR1TdEcjvpcJIhHIrzlOmfnJu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8haKFugBEoQV4mMmOUQgoKJ1KEIrWFqhMoyQtzJK0Vqa0Kux7lDlSEE6q2EQU+ZEQIIy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x22ThrTuI1Ue/wA6wdFXpcsTK1tADQTpTlqJBUBocYRgpui/s5raiBY0Cm0Fuq0lq0Ib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EokIOtbfcLoadX7O3PleEKc1BvqgtAoWwcdJT1ojr0aJpQ3hboDU7yYmcjplqMpUrQ5B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anhAaEAqBAMh0J1S1wziRsolqCIy8+XaqcmolaWjZqdsDAkyTp4Ew16Gpc2DrImXXSN/K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adqcZUZyievzC0WmQnLzplHXtkVqVEKCmgQ26ZUo69Ay8KDCmMhl4lDeE0LUrZAaxrooy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pRi1ryESSp08ILRE6SvClTBYIAQCuElxRhRpsZyc5MXkK+BKJXgABRCeh2hsI75Bao7bJ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JCO9qI98aEctxaHIatb7QCb02VTm1rQxSZ8ALVEwua2S/RsLS+2RK2bfClSQXMD01gYuX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yulSVJyIVykFaZSct26wdo9jchrldcp1BX9oR2lefG6K0UBAAqNRIROo3VzbjvrkdhtKb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90m7bOctcgNZAOqCC0ImE0SPEGHbN2t0vDUB7tCiQ1b/AIZU/iglQp0U5TmFqvPgAwUF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p02QR2XhN326NyBkNzkAtZ8RpCt0K85eMwVKlN32VxTV5JGUBboaqIWkboDUZCVEmAVCc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6VubpQ1UypR+ACE4hrQZLDc6TJCnJpCLxTTQnXL+zQphB0u2Qgr3LdaqdbpTAgpdLdROky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wptaBqpDkL8vfLmyAFuSxVKZe1rYE3EFG4CUCok+X6LZaSHBSpKATdyCCV5T7g4VmKQU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VuZhBHtkgEaBedSiTEyiSBMlNXMBTH03GQMi4FSo0nSwSQV5RbqhoTIWoJY1yYwNPcGu1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sEAjZt6I1l0St8mM1aQUJVpvXahN17YY8ORzGZH4dTn/AFROqu0ROV2gRyOYhSpR3yjU9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I57oarRHcaDL2oCEBrn5JVykIIlbuUqVKmVuFGm48xoVDQg2GyojPxspRlbITADYlqc45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q7WVTquDryXPVwLZIQdomqVoVot8jt5LnBkFQ4ozN6e3RocnAExpbqJaDEDQrxKbClDf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rdpDVAKlEhAq2U0WosE1GscpKIgnRAuDpKkXFNdA8OEhrLgrnBEuhvblAjZAKNS7IDUC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Uq6EFMK5SEbbgQXOMKZylAkEQV4qMlNDrphMcQatS8hrQiYCDpJdqD73MCb203FqJDlL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3OaQdFAI7QgtxAKgBaSYBlrlooJQ9oeFY1yDbFchqA0AIbulTkPxnRCoHKCo6PCtQGpyP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CvMrcIIZCeguF/jJy8LXKQvACGqO50QRQGihRoQgNYgBbqMtkUMibUFHu1yJQ3lOfDqOr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ChTrqFJJhP8Aa1loMlAgqSqh0a0NBARW2QEo3NQdKB1do2nLmVCbWuLWpxAF0q5zRqidJ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QBIhrpWjFBToIAKjRpJThpTqhyGhhDf8As0aqCUWwTot8txaGogogSDkXQA7Ukp3tbMgB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mg0N0IauYYy8zrNqDrgxeTJGqKGpOq3QuUZGEW6G5zqcNWhRIRc8ke4o7DVBgagtQgLl4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wOpkq1EBO1CtJQDgonLRQjqwCF4tkFS64ZCFurVqm8p7SIK0ufTQQU5Tld0DKStsjkMt8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JyCafdkabADv5IhyCKCGU5GFuPKG2fhBa5iMjsDpplvmTl5yCGXmcmSWHVeJDnFeI1bo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OjgItCtVhB2GpdcAnNKaPaGNaTqmU3PT26+dGi24uQJI8Lml7HXA02wUYghpFwuhHVQWt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Vot1pBNoNGnLtGWm3YK2HDaVCgTAC1IuIECxrQ1u6CuExIiSoUIsJcxyDWvpkQrWkAQr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/mOFwWsiCIDSSULkxxk9w3cHXzrOnhydKvtdorMpWquOTjcriDuiBbbLu4N3jVAFQtZbq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9wV7WgJ3vTnEDzuJ0uEaqctMvMI0zORbJ1RQR1DVagSphTOXjpnLSMvGUqVM5kSht0Rluo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nKFGTyUdVOkK3RzV5yKHRMKdSFCCjWERKKO8K1FBQhupK2K3GWmWmYWqMJyOgjSdI1hW2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ictUGxk46bnVXAAyuW19SYUuCBT4gFSrKZBTJUQ6HTaYtJRa2SAQGwIQgk6LWEGo6ImFI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Fotg27OQmj2hifDS72Jj72j2rWdiQtYJc1NNwKhBriohWUiiMjIQ9zrjF6v8AbTqQIRcA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otsGZcAQjaD7lCqsJTTAV4UprpLjInVhBTtEZI1LQ0ptMLZNHt7jACEnLRQC0C0OvQBFQ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eCpQmJGetwjIFE6uW6bOUhalRlKc67OVKkRKBya23IoNXnOFCheIzGqiEAo0GW+fknKc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eenyVtkOjZDIqFGflQhuUNt0dcxohkRqtVGiO2pUIBDbIaEuW5zOqhpUGACEIiNNF5IWqa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O9z1/bRwPQSphAIrSRIQ9qJkS9NybEnQyphrNECZEhp1TkdRovK8B4UmS3TlMDm6Mn2qV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bC1xcp9vteDmzv51MP0YgQ4VAQgx5QbJCLrHlBsmrVLxaAmlpWilC23mNcjcU2HK2xEV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1gBO0TiYhcsHIQHGIi1DRWhCyQrSi8JpTtVomlEgBTCuARchMC64X26lPAKJjIQu1DYk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Bk3eEMpgqYUybZXuBcTkAJa0lP0KnUiUWo7KFGijIZhShsVCGcoEZjoOzTcPN0FSUNHDe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yNdB1QjnGfheV5U5k5AnLZQo12W4QyOUIjLZCCAAoWqG6iFR7E4wgdNCvcQDlrnUOjRC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1CGQ0WslSmsJRbGRbortROUIgTatVspGWhcdEEUe3UEKwoIwnGGgghzbl2i69oJXiUHFBs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a1gTvcObVpB0va02FtJ1QuDqb3tllJpALhO6ANrlrEVQ4wjMePcWkC404TnCKYsDC+Vc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q6Gv94G9wK1WiJcHcxqdc4vYJtQFoMIuDVf7XOFy0hmjQGOByn2tMjVEPvcVCa6QENxuZB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paN0HaNdKlBynRA6ugqNKbmtVXRNgE2pxR7UOk9AaVGRChaoIo7ZORK2V2pRGQ1zCAQC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0OynPxtkMiiIEZePGgPnLc5+NVutkdEc/wC3UBCOx9qMFT7smAgNQOkJnveAbnQU5ugR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BuUK1Pd/J4Wi3yiUNlKGWmUxkGqAtVBylbIb+XTKtW6MZRkECiBLnNAaArbgGtB2Hcjsp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rdskIkoPXMBUiAYR2LZTRy3Nqmmb+bULGqqx7VSDhTIcC18oymkxunyA2qpWxb3OLaZ1c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lNMGQVMAFboslVA8psua4FouuBEBmiuF0he6aguRLkG3IPhMdcIhbLRSXLSDoBVucCoB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QTnJrg4XvGY7vMhBGUMnLZNy2LtsroOwDhlsj1xlt+HyN50RTxCtUKF4gFHZAaKVKmcpR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YjOYyGXjwjl4y3UJui8fjKnQJrrnbIwgFCguLCHnRqpDQBDYp1yBRKiFoVIaA8RUfa0SV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wjnb0FSVcZW+QbpCA1DDHjKQohaXZMAK8gpgcGS20kSyJuMk5Oc1WgIi1rm3FoIbonw4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fKdbAqOCvbLXOn+l0AOWq1UCS2URCcCnARMLWajXOVLnXl0OlWCo5zPbGsmOWU3cPdOqM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c42mjrUuIcfc54BRKkFjttHBCQWPJNM3FifDjsGvl9TV2wkFG2bbVKMtQQUgEpp9srydt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pQKbIN2gqEAFpL3U7I1aJXgltq0znr8fgKJhCcoULQ5k9EwriFdopUrfJuRURlsN0cjkN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/OU5ajqOQHVKcoCY2E2VAgbIjUOITW3GITpAvJJRlNCu9ugQdCByquvcrdcoUIaIk3KMiN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c9ATsTqiVaoRUpxKmV/djlJRp1JgBX6BshoAFrQnajUGbUEQmVHNQGrw9AmIF0pz7QyC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tlBloggeABdiKVxY22lVvYjq32hWoJrLkykSqrPdGpb7VIyt9rLiNQdLtA41YGpGmWJYx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hNMjmBTB8hBnvIkt9p2VwC90hya83gSoKG/aAtVrBgqFuYUe7TLyAAV4lNhiCuLcjK0ccp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Z6R0bgaCczlsgejfIooDoAzOgUI7NaU2QoQaQoyGWvRK3yKOuTSAVaLstz4zGU6Lxl4yG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dV58OGnl0IQE6IEhhRIy1UwnFBoLnAEDtvITnQ1g0HQUEHZ6KApW6OiBnPwd9kM4UaWGG0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FbqRCK3VwV1y2XnYtCa0MLjonhzUA9e6X2lWw4SE4lH3ZzKYdBVCJ0DWXTarxDqzQKZl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CvVdUtEVQ16YbhFw1B55iriXOV8hrmobaSAGjmp3cnxOyauYETq4ZU9iXoOJUINAy0gNgN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oBQ65ohzwCoWsNuU6U0BKIc0jRx2lMlTOToy9ri0NC0QAUXIBwW6jQGESvCK2OZUdXhs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UNB1EZf2yhBDXMLXLZedMjshGXgno36JjKMz0RKleQvKJ1y3UIoaqFrn5yG42coQWkBbLc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2jWUTLQUN3n2iCouTRAqdw6PBCGiGehzgINQUK1Rlu3+sorUolMgKk4FVm2h8BRajEauIg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1piVU7AmVBMEpxy0UlXOcgvNyJIaHKU617QdHC4tatQg57Uaji0d0XJ9O9D2s3QJaqfL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RcSpDUXQLiRK8+HkOfdco0tTW6RC2bqnA56z5nW4IOICb2NiDvog0ub5LkdVuhC0LNVuh7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bDV4lWymtk6oiECgtUFs4IlbmUDOQGoEkQFNwiD52Ue3KPed8yNUBGdWkKhy3Rz8JxN2U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nphAdESIRTdBsiNMo1y1UISSF4lHMDPbM5FBArWSpQ16AvHnz5lBaBO1Q7mt9ieF4bsaco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GmynTRNb0aorz5hFBHI5DTPTIrwhBRajom70qzWIVtXlrhYDlqmjSEdARpubHB40UanMIb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dFdpaUN7y5oWgR1LnWCbqbKVVzn03Ul/IXEaHVdzbQiAEDk6CI1MWpkuR0ITmmWbuui8X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6gKNZggSiHNUXp+iEwGi4LSfDGkveCphSjKuTSCjCBRy2OhUqQiZF6lahf2mM9c40aIO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NVbrqt05yuKe4E+Ao1yIPVOk5npGU9W6joJAQ1QXjphRlEHPZDKMoXjxkMijqpgKdZ0G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DcVpl5Ww8ZjvdqnFM9rSoRJQJe1xDFTNweiC0AgogJo0rwXZ+dICMLc7dfjYdQ0IUa2rc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NwbTa0vJRWzRN1oa4vBRcJ2W5Goexzm09GBMqAq4ytk4wmENRUlyaSHwEC0IiMvCuKmDo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QHFPOrdVdJ2TlC1QKcWoFTCpVSC6Iv1kFWttI1lDvkzsroTiSH7B0K5NdCkwctjeUXAOle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6gQiQMjIyOoYIycdJkaoAwpRzha5A6RDnappV7i6ZOQ0zGQUrfpCnLZePBJW/SM9ZQVyK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o3HgdB30heEUMvCKlTKbrn52UZELZCVEIhQhqo6YlFALyHLzkzRHUbhjZWkuIAOiuUwiRJ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hMqdPI2iVGfiZULwgoKcgvKdNolbrQFQiMwVchomwgFoioQK7l4mB4AhQHILYhOQ1aFa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QogQvEaaowtwHOnyJJRVsgNILYTlCvtBWgEghC56hbLWV4G6i1HKCC5urzJb7VC3DlKu9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yeZVpmk5NtR33WiJAE5SBkN9UCESM9UNoaC65NEhCZu986yVomlE69y8WUhTRC2R1KbBI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NOmVOUqVK1apyiVEDyvG2UKdJQITiAiYXkhBeCcvGZUxlbojJygrW5eDlChD2qLs7UUct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02o5jRE66KUDkTC8ESCm7aK000+UXagSUAmmcnBWgFxcADKrheGiVEdE6KQFK8IKFqUG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6ppClNeGlGAtFELyRCjQIpu8arQFSQtV5kq4J4by50abU43IhsEwd1GiCJgz7S9xQ3TjYm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WohxTQJeHBCE1eJWyOjtCtkUSbhuTcYXcfLzcSQFsnATClFAiZgbhkXSICELWZQMCfbdq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4lbOTdE1y0jwE16KGgKnIlpAcVKtXtz1ybotAmqEEVuRors2ohWaBjkabosKtRa5Fhjz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m4rVSv65aBedVKGylFeT+DXI7ePPhectjuCio0U6eciYy3y2yKjMGCoW6A0atk1O1ylaq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leLtblcr1OghyACBkgoDpnXMFStFusPTAD64DXEle7KZR1HgSpR1QEoCSbcnCC0Sjohrm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JpCc5TLZWiDciv7tML2EW6hgKLIRWgadmgIFaBA6juDtPCjQFEk5boboQDoETAEqNAp0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TMuapESCjqBohqXbnRT7SjtPtmSvMIbaohNut8GS0ryVOi2Xk5AnKRlIyBtWqdM32kkE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U5HQ6pxc93nWN1GQCJhauQYv6AaWtToaPB0ynLZBeCphCSEdtUE3aNAihoScvOey1Qy1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yhQvOULyjtGqlaIbDVbdGyCcnGFspgI6LYnVbqF48IEzo0f01WqITiYJz8hRJrZN3jRbL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lKbVcxnukNJRaQoQEZWpzYzlbheAMvAUobRACeroGq8GStVrBK0K0UauAutMEaU5gaoyF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SUGWATDhpOj3WoOBREiTFMXIuMfw8oSjSc1pJTQZtyOqaE6JgkRCGyC0coEr2hagOcXoQ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3KJkAIBxXc6p7XTn7VC2RKCmRqm9zdFIunQFCCnAoKNGwnCC0QciwhTk4XISMo1dMStj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12QUpokBmpICKCKL4ROp3ObkEFOflun4oXiITAUYnKM/GwR0Me2IABymcgiVst0DIRR6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VTrrO48bF0oapu86yvOW6oIOkzOU6omTaboRImdRtMoDmOa3Ue1F2iG4XgbTALjldpegQp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1Wi2WhWifq2IQypwFCheC4Xef6u2jVRq/R39fbDYW6lF4RMpoEODVTILiPcVugNYEqTDv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NxTXAJ0he4taQFTeaZcZfKcE3dsFwOvkFtom43EQ22JRaoty1UrTLZMpuebXLUICU5W5Q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bbXQ2Gqo5tgbKMWoQo9h9iYvEQrJRaUCIbvrDXNUyApgbAlQjKESAUVspXlN9yIuDXNap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QyitQ6UWyTOT9C5yD8ypTstsgvGyCGqA0Kjo8rwNERoiZdugjqiBluo0IQCj3rcCIlGZy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UEFoUTPScjucv7ZaqS1t0qdJQIQR2bJJdCJXi0K3o1RajsNnoRbErZx1aBqAtUJWw2CnIR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5aIaLdXa5e5FCDlcr00yOX7iIIEK9HRbkI7WlwAEef7AQZCMoK5X+/ZDZoMwhIPLaXFS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mhpDxGTXe25aESjbc6bR2tUwbva1E2m9CFarQjARaiFrkWFr41dTN0FOaQtbrV4hQUAXPA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ktGkEp27Yc6E2LHJ2o/s16HaHuCveU6QgYO5aAHHeBG6ZqApdCaMvOgTdcjlrBQKD4VoeX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RAIchohvUqRlGUKE7cqFAy3XnIDMrRNyE3IDMJy8eBtCBkhFN0RykphnI6LxErUu0WuX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ts4K1yhCcioheMvMC7ZDv8jRXQmtNumU5AZ+bspnJ3uc1sLQZSCSdRkTnojuc/EFS4KU1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jtst0JV2QgpwKGqJIWpbdo9wRd7bsveEYJjWFsHNkFTraVGsS4OINxU6naSmordNTStI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+5aoppTf43PIJbbaiRazdxD0H6F1yeSFcZU6QrQnDWCUWlObl4dovK0DvbbKc7Q6J0zJt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7zqQIAXl2hmE3vCGTSAajrxspRK3DhB0UBHVazuoKKa5U6jQqlNjnq6E1yJlCYK3RBQLkd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6AvGUaNGmQyKA0yGUHMaHcEogqFutAtZgFFsqkLcpQ0Ukpy7hDQfPnfKVKnpA1RW6CC8B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FGR38BEA5HU5OEhnuec/OyJhaq5SvI2G7nGFqo9oHu2yI13Qy3VuW6BV2lynLzqtmgqd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+ZXgS0moEZAtehIRYEWQQ5XKYV0NPaoKbsIU+22XN9oborE5vtfcitCnCCBcrXCqGytE1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iBC8q5zkAi3TY2Oun2ytUHKAVTeGNAa6o/wBqutDnEgIqnsNUICJWszIe1ASgU2CZuIUt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NpUI7kaohAIDWyHOaQ0Wq5EyjoENmlWtKhbJi2V2QYHFtNC0otTSASXVHxB1LUN1EugA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4Ge6e+cpU5CUD0jZDLSctlCC8rzKlQrlMEOhRJiXFbJrQvC8SJOq1XmYU5eUFGvjLbpO86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rmVsGoqdJhbKNcO21X+3ReDAUrRSgjtKGW9TVHt2yG43lHdyKC/rBz0VnujWV4iWhPkG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7k4PCc4oKE/enAeGqQFUgkrTLdbo07RHu1aNAijrkV50bkCjCBCcWtRdKtVOm56A18Ep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6TBVsogoGMtldlGp2OzkQoT2ta2CEDoBJUoowWnQAwnNbOqtuDpcp1DSQcroYCUNRCtqN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mq2WuQMJo12QlCSmjSNLE0e5rlrJ7mt0I0lEi4gPDRo0Ap0hP0UwvLgQQ+FfIGq2G6cg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o0RE5xmDOUJuWyjo2WihNGue3SM/ELdORMAIa5aFHTLUHJumX9Z0lEryEN8mwSRlKnpGfk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7iJIVJuu6qwWk67idDkIjxm9yaNEYat0FGsAKAFpJQiFOpUym77IouCMy7UjQSrtFdAaV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qghrl2pxLloF4tMmWkJuqgBFxuu9pJK1Ka73F0kSBrMEPuaFMK61OeXG25FpavLhaWNLn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SapJGym0FyDiERognDQxaO3YMLQ4oGDIkaLyEe2VRLC+pDXDRU3NDnLy7Y6Iyu92qLdIE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WiGoployt1jTcCVMl21xiFC3Wyi5yGhBIQ3slurU14BBlatRd7nAFaBNc262QQMqhaV5N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EW3LQqVpLt6j7ugrzkEUOjyxBHIo6oZuUIZ6IbgZ6kDoAlHYaAZzl5U5+PMdBWy2UoEkn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yBU5f2/od0e4AK21oIT04SYREKAVohrnGUAvBQC5bSLYVmpaBkdEZvJMRoDpEmV4nTbI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Ht/op9zQCS3IHW4K8IWvTWwnaF8TGrj7S5AS5sSryESYAkVNCNV4NQygFZKEwQ6AmHW4q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AaTcnEAgobRGRMloLhbk4konUjTw2ENtLFC2EakkqF48BTcWTYO2Vcp9w5XJB95Bm6HmA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BC3VuoWoUwpXcrtZgA2qUAgRzA6ABJbIcDqAv7NPv1vgLRNJVJzgiQFSbzDy6b3cgsYbb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Q4MUNTVAKt1DbXSZLzEqR1DM7Lw0DKIaIn+q8wgvOXnyvK8HOVqp08BHcqVpJPRKGW6PR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to1yc7VqhblDXIIpvc4yZ93lU9HXOKbqnTemugF1y3BEjYHaCoKqmA1WymiDsijqtEYKJQ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/a4rRCVup9uycNHL+oahqigZRWiKu1CcAENQTkTKlaENTrmq0qIICC2V0oQnFU32u9jn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wVFKHMdUUMTmBrTonn3FwWoVxWmXgoIXLQFpT0BkytFGPbMLUG2EYThbkcrTc7UNQTCA0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gW+2Ljy2OomSHtcBupAbsE7QAKIXimC8+P6iV5CaSCNDoUTco0uBAbIbuz2PFzCJAabXP2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vCGqtLVhnVJfiA51SiZrA3FhjRFGA3UAO1dohK1KEkLbLXpCOQylf0uhTlKmUTrlK0PQ8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SdVOU5DRy2y1KhDe1RClbooCE33LyjlKnIaIqc5QUoob9Hg9FsCVcp0uJyBRkqNHbDby3V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8KJUCLAoK8uOj9t1/fzKGy3WihCchkNUHIaLzaCidHbWICAjoAQAALQdA43PqXuaUQpR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HuGi1CcwqxMEEiEKfMVxpOZVtW63d4pt05RaIgWkjZCUdkDqAvMQ3yQEIXh0qZUQfJdLh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15cROrUdgha5FhamjRzAGKyWynktdOq7smo6oN0/o4CdUG+7YCFMoCUXSg4Q3cHQHRpcr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XWBlBChD2oFzg1pa62W1qge2lQmnZa4QU9rbnASQvbEQg4yrgAIgoFOU5iFAUDLychq2E3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Bq8IZBadW+UoLTIKUcighvnCO61Q3B6RqgVsna5xoV4hDXp8ZRpRAip7gGFrSLWSFAUax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26BVToxsNC8Xa6XAyjMkoDIonQjXxrGtyiCB7oCtleIElaRCcQFElmiJtEK4q45ASuXJI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1kEN9gdqmsCAR33QBBmVEIARrKbqotcdE26eULw2jBtFOp7S5zpuMcwtL3LZA6g6ePIMI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ujg0IjJ/tIlXCCpKDtSVMryNHEIajzoqRDibLSwEWugQAwBNEpoN0QjqqT+ULpQ0RlQb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UAqNS1waASpg7Jsobf1EEhRoxoLdQJDkALbhK0RNqDvbqQDCabCHm6niCwit/Jz7ageLX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JBCbqtS9mHe5PiJ0KjU/gKJQznXI5BaSm6tR2CCGiKCaUVPRJyGuRR3zG/g7BSvEQvKCO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RmdtypjLU5OzY0uTCICg3OW5JWqkqEdBtluj/JW1aGnUHTcWe7ZXZymhFHt3Gy2UwjqfA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DtFvkRoIg23NbanNhBkuMuJJC7cv7QLTqokazGRRXt5bWokoaBToNAC5ofVLjcU1zpBV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pIKk01uHQvJiWslNphRBdo0lalSpknbRQqrLSdET7WFxao0Oo0TNjaQ52skI5TJDnR/W8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SoXMcyo0wQYKu0Y5rUBAOjeXCAlNIaH+5DZSQgbh43IJQlqaZWycgA0kaN9obXIY4l7i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hbIPa5aZG4rVWlwsIQOj3MCc6nRpCsLIlMBTWNaqtQyGxlumAN69LUOgaNkyhlJyOqaA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s46o6lFBeUN51W/VEKdMjkMjoo0nReejyvMaEQhoCJGR3b7afaNVCEXO2Oht1Wy8DYout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5ELUApuUq6RdKG3kRG61TVujqtst00agZeE5ElNLVEikZe8Q4aprdXJ5cSNTDSNnK2HBx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nHSZedV4HubLkICkge5AFWhOAUkKSSoIX9QdZlRIYAjtKJlEorx43GsrxbqNg0uaPdTe1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ILpQaiv7oFQZbqpkEIFSr/b/AFTdCwsCeWy2QriREqSplbppM1GguIa1DsymEZhN2tlBq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ByedN0GkgnJyEIxGqBMghVBIo6NqvbSTql5uDi+tLSNOjWNyRmAolBRkchl4OxChRI0C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AVCDEAolAIBHUeM5yJ1KGpC3zI1zKGRyGpjTwchClefH9UEG6VHyBovFMXPlHVSt8v6o7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cOZUtK1CucjUKFQoPJZCdo7dCMgE0ayj2zlohJTSbsggJLSEe3QohNMINbyWhskS6bQ11z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tTVGsCW6qCAohxbq0Qo9j7QrtE33F1wWgbCEOR2bEuba06KVOsr2x2mZEawbRJUpsSzU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zdYhDRbKTanjQmV4uKkkSt1cIK/qe6CrbTs2VOjZcnQwsTTrsu5raYiSjCHuI31tFpQmeZ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UBToQh7FICbbDdybS5CCvImQSESXJuq2R1ULytQU1OfkwllQ1L3MNjqtOk1oOUKMyggDM5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z1hBT1HK5TC8eF5z1QmPELwNrZDdAigifavHhFayNxtlJQR3WqIITdUNjoCYTDBJMlaIN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5QIHZqvJaVCGR38ONrKRtQqIHJzFqExsLWTJJ3XmVEZRLYR3z9pz8+N0NE5qe33honZou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FreWiNlPtgrW5xJa0hHdMPukwXJzJazVOhAKE10EOcwul2Wi86KpotQvE+07tX9ZKHuM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QUdDYVMJr4c0gJpDkUdCFqv7O2AkKNCplaKMiciiAiiNSiQhKDS9MiGNTrYQKkx/Uy3L3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LVOty2Q1duvKB18aKXKJTzA3JJClbZhEaoGEYQKKJ0kQx8FNchlEAtR32Q6PLYLkG6Lxk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GRhRlGqnLy7UrSPO6OhU6iD0brdAII65BFAI6II6oqcrjJMqV5mR0UUd7lCBRUoaAHOU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JI0Qz3yJgDVFarSDqhvHuItWgTpQ21Q3lSvJWyGiO+R1Y50JkoSSxgLmID2uhocbhbC0C8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logik9qBDmgWKUW6wMrrW3XrzC0QHukSDCu90wgUDoXFeXbSXISCt1MIPcGzpzXo+9NEK6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aXNhhWqbojC3JRgtmA4NOQKBhaEDVMDXkqm1911o1KYplWwpMbom1NqBylPBKqUCxawp0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xBVqAlDtJ9w0QGgJixjGvIukORQiTkIUwtipEDOfw6zkOgItGUagBFqjVo0z8ZeNOjTK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CcStZQQW4RUarXI5Tot8nGEdMvA3noGpK8EDKk28xKd7Q46bIsUe8L+waSYMShk91gYS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pKLXJsyEW6jfxn/UxJ3OjnEE+CpybtKCMXDRBToNCBcZ1ZMdqEhv9hJRguh8gBODEXLz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gtgItK0K1QgOK/rMKBDtMjo0tgNWhJRhztjq0kytbNbfEAlSjK1W63Q7gdNEdGjdwRK/qN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aIa5A6WiRoo9q0Qb7oF39Uxpp5OhQS0DUlNBToIXLC0gEAtcDStdFSSmMOWy0KCYS17g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TYnte5xcXaDdbK5Si64oEQmoFEaoak6LcpuxEEQo6SoK2Xjp0y3y0XkpuXnx0xrsgbxuv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01ULwh27qcih0jckAheC0EKBKALjGcILxrJRgJgDKZC0tlWBWuLtsoKAgTCCBlDeoS6o1o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7pgkkppUJyk2jRpkZSjM+Z1dqgiZWz2nIicv6SoykyNFMLdf2Q1TwWi5AyJILCUC9ES0w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YLQF4OicDOyB9pdKBVSWHdW6B2n9nQo0hbrVGEdtkVGUZDReCMjonLXIe5FUz7W6IvuX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3EhNEoC3ItINR1OHQodALbAXAgiGHWIOy8bobXZefIcQbg4u9hcUe3SANIhN7Q4F1rCA3T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S11LROAsA6B7shtn5KJGe2Wtq85knIGMpRR1W4RW63QXlOK0UqNPC8+POWkW6tOu2WsI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1HLxCIynUHXlt50oEonRBDYJykwENxqv6nRSUxl53RGjpTpkkg2pwEgatgoothGU8wHe1U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wIysMAJ4T5uZKvEZNGs+47x7DqpziVpIAR7t1OgOTvanQFqFGvgbklO7itTnMg6JqYAW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0ab064oNIV1zt07t7TIU6ucFdKOgy1CM26w4FRAt9zh7kUNFqVBKjTdduXgH3GJ8jRxc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C0KaV5GqLQ1ytNwEpsBEK5CU1Ee8LxNMNbs3UASHDRijUI5apoXul1zTSF47Sd5WmTdy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wBhOJk6qFKKMJolaHJxJLybtI8bZ6g9MQPAMjIbarz0+FK2O5EqUd0U3KUVM9HgwvIKiM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2UdEB0HIbQipjOVovMyjCjVxlHZ2qMlAS5rQ1Fe5OkuLiSwyfJ9q0ch2wiZUmZRlxBgk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bK81KiJ08BEznciUCiTAXh2gMZRJ3ChEwpW6cV48xAGiICKIdEakzn3LS6DDgFcQNntcb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fcpTU3t0TtoCK8ueXKlFzhC3Tfe+DGitWyb7j5ICbojba6LlOkLwg1QpyBEE6Qo0BX9iV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xZHmHXGUWwiZyKIDXlBR7mmVRm8tLk4EELS5qHuRaQSDElQcgdZEgqYbK2JTTo0sa2ddC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07Y6EghBPBR3cvC1CnKcigvA1ykEFf2OmRy86RnHtlTGcIhOJUZnUNEZjdp0PaF5Kabsh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7+BoDopXlecnJ2cwF4kAOR2OoVxJoiExy1KcZTh7YhjHSjJL1TRJTHFEQZVSppTabbVbp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S0nVbZkQIleRofEELwp0C3HlxVy0X9ZKiB5GibCKAlRB0Wk5a2lf12LTkE/cEIkqTNyu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VaQLW2QnHTwDCdEp4ghAGXRfBXanyhvEq4NyMRoV4Cict8rZMG5eYXiIaW6kLUuWkgoO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uYAWhWkElEQm9sjl9xItc4XBrrQ55gHMK7U7hHdpaTIaYC2BCctQE60g7Qmi1DVao6OgI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yQjuXSQhoiNNIRhAq3MdztivC8nLdbIzn48jdMbcfGULQNnTcZ+Atl57kAtJ8O2y0UrY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bIbyvPgdupQQ0BKu9wCO2y8FDuTt/KtLla6GttTptp+wl4Q9zmwgAnAFQARsBKdCpuvTi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aFa2dE9ouhOTZC1XgmU5A6IILZboZwthopGYBQ7i1HbUZHVsGW6InQ6DxPtbbb4uLk1t7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XMV6KB1BhQjMFylF3tBhOki33ynaoGG7nz3ZxC1k2oqUdWrw02nuEabZBOQ3iUBo3UsAK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u2OyI1LzYDKCkIHRzAUVumnRO9qGgi51VvLcUPcdhuHD2kFoaCUWQPLQCnw5CIlMZ7n0y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nGFdk1MgrxvmN/OuWoyhaTJiNWmDpJOgKBleVMI6dB0y1AB0Q1RX9RtKdvq0QvMStkCHL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U1bIaLdFbBObGWij2t0XkDRf2TjKB1MLbN1QnLYSmlHRDXIokAMMITJEMcTOwoDMuQZc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XLcSU1a5F0NamtBTwAWENQtUhDfSLwGkkEoaZeVEgNhRpAi2AtEIhdwy8IwGJpuDojcAy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Gym/JKhGZb32hQhK/rqiUZVQBDtUNsglN22pueCZQdl3MaNUVGjQtigtSZjLSPEAAZDU+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JdIyG867r+rZgCXAgp2qlGTkZQkLWyC1aEbEg5TCJ0d7jsAigrdNADoWi4F73ISg2cxv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zqtyB0IkW3NhEQQtERB9ts2rXKJRYhstSotOR7U4IjTwEDClSImFKBkbKSjkdct1EDdb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K8QtyczvCjOBGlvmVC8gG3cjLztlGXlRqhudmgBN23M6tXiUCigrwFzWy6o1cxkNh6qvB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zakufVYXMNJB4dUO/jSLVEICBuqj5cNUx0OcQg5scvRjGrSICrHV+gUSj2kTlCOUqV4K8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8ZTkdty6VMZaoKHWruyfoifbum6q0q2CSEdF5lsaRCAU2nlvLXLZbhqBQMFHO72qNWhM31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7BGQ1Bbgr+06Ip2/RJDQdPHhtzTMm5DaYUgouuCCdNoIkMl3hPY8OGUZORHt2UBziNXEK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Qt1sNnTq4orReAphEa2rdoWwR2mBtlOhK1gStMoRkKNCtAEQgLsgdDkdVOmTZhRooToh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KELdHQHQImEDatVInRXKTLRrqvKHbn51XhFGIcdRGR38nVQVsNhKIgkq5rVVxEjwnFOK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B7gz+83AuComHupE1GjR0ySvLinOsDacogNyDFEAuIAQKdKJQ6DsdrnB7SCBlPTOX9W7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8LdzdSgu56klESJBOQ0LiibgYTkfa4IahtZzWurOcwwgtZlGAZIQICiQvIJXkgppklD2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YawiNBkdhuTJy0ATTqiEAbNl3Ed3cy3+ONHEKfbk4OYYTgU1AFEa7LRBxaFMElaIgE7H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5pQhNdqnW2RpSEOqtDDs50gYcU3oSpLQBcrSrtbjcm7HbKE4qdCtM7ZTdCSrlrC1CDhB0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Xha5AzkNEXa7KQmGDMqTlK2ClNW6IUrwVGmTRKKCiVGoACENGiaTA32IKlTrpadS5k04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QRCciU7RO2KrTYUcisPRlPcHCZWzQYVPUuhF6YdGTZKJR9qDldKqauYU60q1NcWqoQhq3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ivJQ0zELwipJEo7FR7v7Aopo1eQjFjpVvuORBap9oUwcpk22qENl5heBorCi2FIAT0HW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CEuMrTIBbrwRoR7A82nXItWq8jUASjv8A23Tiv66Qu0woUS4LZN31mYKbuQnVX1Mp1ktD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5AQXS0xLvP8AUBao7wSoJEJjTUqPbaXRzNmthOgOZc57nIDUKNDomFWCpVxVCpRTKgLQ4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NzW6JoEgCfOUmF7lK1UErdPPu1KDIR2/qo1/r4ylStENUNH6lOtykKfaNzNrBCnTWBkRk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3KQiUHQpyGp1hqj2ntQTDBtQHtQanzJCExCKLmwd/M58tsPpweS5UsI4vexWlWoMlcsIs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uNKkQQ1uXiMjo0DRRCBOTbLdQrtURC3ylEmDnIiVvlGvmPblC3R1ByKBlpOqYYdeXEapu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lTojACquYXgrdNRFymFMluq/sCQdSdcp9zpKAkABBSv6rchbGUDK0hyBkqdTqpNtN7g3S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ZN0yIgNQRaFBh2QiI1DQEIjVBxJJIbEqIbYFEACE4qkLnaQ6EBo0e1FpTkNmJxcU4e46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QXQqdQsRghu5BKKnUKyUTK1UrCvax78RQqU1TALnFoqIBRrPvKjpG7tCvAUe4RbpCAgZ+d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gjsAnICAV43T4RACdu7u2WqJEzpMJ6YdAV/UIrVbunRDUhStUT7VqXQZmFMokobIZdonN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mBNY4K3+QRNWCTFjQ1qcBYSWqZb5gA09Wu9wp0uWA0KsReOwIoCMhu/3ABNFrSUN8jlud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B1doDoN8/MayEWgBrQStS5jAXVe5wsVYhMmXNLH1QGPGoO6GynXdbZMf7pkmIGT4BCu1K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7dlOR2Gg8u2CKOxGgCiFoo0EFDbSBqi0Bf03X9gUEEE3aUTl2obLw86FNGsSNnHUwplXE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SYNSWEgly3TmioiND7UwWorwG3FpIcXTTa72+dFs8LZsLzu1u8lqJlBeP7KFSqWtdq1F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Fajqg3IGDGrfav/EAC4RAAIBAgUEAQUBAQACAwAAAAABEQISAxAgMDETITJAFARBUFFgI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gf/aAAgBAwEBPwHZXHsVVFVX8BRVBTVPvU8evVUVVfwSqgorn1K+dmjj1qqiqqf4RFNX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Ty2cPj1aqiqr8bBBBay1lrLGWFhYdMsLCwsLUWotRBGlZoXb0MXy2acSEdVixHPpVVFVU+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lrLGWMsLDpnTLCwsLEWItRaiEQR66zSyW/jc7a59CcsR99EEEEMtZay1ljLCw6Z0zpnT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qLUWoggj8Wsks1v422hbzHJOUEEEEenBBHrx6L0oS0LXJJOrG20U8ehb6kkkkk5x7Mkk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eXl5eXl5eXl2ScHURehYiJJJyWrnNi04/G2ijjcemBrQvSpFpkkkuRci9F6L0XnULzqH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2XMuZJJPq086adiRasbx3MPx3HrdJA0QyCS5FyL0XovRei8vLy8u0yXMuZcydqCC1ljOn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R0ajoVHx2fHZ8Znxz458dHx6ToUmLTa4Xo0c6adKyZGa0YvjuYXjuPZqcI6w8V7Kpb4On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0ajoVHQqPj1Hx2fHZ8c+OfHR8dHx6ToUnQpOjSdKk6dJZSW0oSRHoY/l6NHOlaUMWxieO5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+Nv6fjaYn2JYnkjkfAkfcfI2U+jjeXo4fOlaWLZr43MLjcezVxt/T8bVQuMqckMROX3KkU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HD50rVGy+NzB3Hs1cbf0/G00QJEFpBblGUenieT9HC50r0KudvB9V8bf0z+34ern0cLSt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8+qx7WG7apE503ZTlJJJOckkkkkkkklxcXFxOpiHk/RwtyM1qxfLbwufWe3h8amLVJJJ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15U6nkz7HTqOlUdGo6NR0KjoM6DOh/wBOiv2dFfs6VP7LKP2W4f7IwycIuwi/DKKqXwds1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eW3h8+tVztQUaUioQ8oIIILUWohEEEbFWJSuTr0I+VSfKpPlI+V/w+UKqVJh47qqgY+yP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tWdao6tX7OpV+y5lzJJJ14PGha5IONjH528Pn1n0/uThl2GX4ZfhnUwzqYf6OrR+jq0fo6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/oWUkj4KMaXBi1uhSfIqPkVCx6hbEkkkkk5sxlqQ+1J9P5jKvF+lg8aFpZztfKKsS/vt0c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h+RTk8nwUuGY/ejNCyeiSSSSSc1kzE1UcmN2oPpvIZX4POCC1lrLKjp1fo6VX6OjX+joVn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6j4zPjs+MUYdqLSCBLVG3Tt08+tieW1hL/RTk8vtlX3wyCBIWTzZUnI6ailiYu+aFkyrC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GX7PjU/s+PQdCgpwqU5RUk13MOilPsM+xFP6P8/olFyLi4vLy8vLy4vLy8uLhP1LGKlrb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7OhSdGg6NB0aDpUHSoOnQdOg6dAqKVwLOMv8AOXb9EolZvRiP/RJTUI4E5yQs6n2Ly8vLy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YTkZV2ReXsuZcy5lzLmSSSTrp40LXOzBj8baKePVqqg6iOojqHUOodQ6h1C8w3ItLqZQ5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smVVQXl43SOml5UsTEySkWTMTjVgmK+5gDMTx9KnjQvRxuNyjj1cTnawhaWYRVzkhZMeX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NJotEmIRQLJlfGrD8Srk+nGYnj6S0LVAntYvjuYfj6uLtYXBTpZhcmJ5ZIWTHmynkhKor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kyqnsdNnTZ02dNnTYlCOkYVFuVdNx0TonSOkdI6R0kdJHSR0kdNFVCjSudpDO+S1PLE43M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0SdM6Z0zplhYWFiOmUqEU6XyYfJWu5YWZsebESxz986aSkWbIII0rexONNPO60canlV3W5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yc50oRTpq5KX3KxaGPNlD7n/lJXzml/kpKc3sU72Lxpw/LbnPkWl5vbwePVr2acqNNXIh9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pUuBU94KqYzhlAs3sU72Nxpw/LcgjW86+dvA9XEQqS0tIEi0tIFlRpr5yp70i0MebF2Yqu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lLkWb0rOnexuNOD5bkk63ni+W3gc+rUiNC0I+xRpr8nlheOlmI4Yqi4nTSYi7mFwLN6V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JJ04+nB8tpsWyzq1f/U62JF1vYdTq7vbwefYggghkEED4KNNVLktZgpwWlrzZickEEEZ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hZwQWlhblaWiUZMggggggjTjacDnZe2xYuKm3aTi2WWlSq/8tvB8vVZOUZLOcmUZyTnJ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qkWlNFzg+LUOnLqCc5IWUkklxcTlcTm85JJJ1Y2nA3ONh5/UbeF5eq8lkxaWUZVbTMRSKl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6mGhvvlYylRkhD1skWb1rTjacDZejjJbH1HG3R5ewmSLQyooyq2mPaQh5QRmsmU5vKCC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wONrjQls4/G3TyL1HpWqnKraY9h5IQ8pJEMWdOb3MbnTgeO3G5jeO2heo80RrWVW0x7S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s3uYvkYNCq5OjSdKnLB8fXxfHbRTx660Rop3GPaQmT7GLyfT/fKrjLC8fTeUl9JXi0RG5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X6KcntvYeS1PcWxicn0/GVfjlh+PpvLo/wDT46/Z8ZbmF4+rbkspJ0rJ5rKdKyjYjTOTF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JhYipXc69JVjJqMqOPTemrnbwfH1ZlaHmslm9CUnTHRCnZkknK16aVJ0zpwpHkkmWU/sd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0IXpvTX5beDx6vWpR1aTq0/s6tP7Hi0/s6lJ1KRYtJP3OrT+yitPjJ6q/FaIIIzdDLWJR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vpWS/+MeaMQW8yrnQhaFvvTi+W3geqqE5KKU+RUIxKbX2MKlVclFFzg6C/YsFFXagpommT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SmqCrElRmthiL6JjTJTVA8XtGcirgqxLhaVml+yNLKudFHOlb7043lt4Hq/GXMnxkfGX7P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ufGX7Pjf9Pjf9HRKg+N/0w8Cxzk9CI0vW8lhpVXaoHmiMlpTJ7Ejq7yTpZVzow/L1Hpx+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QQQOEJpkEEDp7ToRGVyIIIIIIIIyjTAlqSQl2PsPSyrnRheXs4+3g8+6snqxav9GHW1Vo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l9TW0oLjBquoT2sSqKZKMRpic7FLS5E+wmT2G9NbhacHy9nH28Ly9eCCCCMlk9WMqfuYW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gjPFw1Wu5h0qqu2RKFG1j0updjCwnU9uNeL46cFf69nH428Py9qnJlIuR6selzKMClpd9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sTnLEpupaRQqptjbx5SRhRP8AnaQmo143GSpzwvZxfHbo8vVWVXBIigZOS5HtupEklwmJ7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3AqSBrLC9N6sTx26efX+xCIQu2UIpOyJ2KqoL2TppQ8roE59J7eIQSTOWF6b0SSYjlbaF6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+xTyMew+71IQ+BZUP11GqruPOxlCj03pZVxtop49RZLgWhFPI6hd1k9Nb7a0UjWaFhVtS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9M5dSn9nUp/ea3qlJT3IyXpvSyrjco8fUrqa4OtUYVU0SXFzKX3EXfYnuNx9ingeqsjX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6uFZUYtbqp42q8NttnT+5heOh7LzqEy4VRJcSL0HpYx7eH4+piDPp/ASLRKHlb3HyOmRcD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Tmu9eX0mE8SvsOizCa2niKmSuql0wjA8Fmtp5tFhGSEL0XpeT528Hx9SqmTpMwKYpFk0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9tTcImRD/AFklopGMw12kiTAqqw6XaKp1YTdWpFVcCqnJUqqpyYuFTSpRg+C9F9soIIyXo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vA8fWpqgVRci4uFUipyKpQN6quBEFbitEDehOC4rfYo4EfR8sdFlD1NwipyYWTqhsvmmG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I+wqoFXknkvQecIqxKEdRVcZV87eBx+DZVxlTwVUzWnsYtXeDD7rLBrdHBRiOvDc6sTgZh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xcFUqUYXgt95VkZJwKvJC9KrEqq5ywecsTnb+n+/qUnY7H+T/ACf5IpIRCypU6q+CB9kT9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HiIwMGV3LFRS41YnGWHksS1leNcoMLxWb23nX2LZOmdM6YqWherheWWLzt/T+otpbFMf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03iYfkiCrxeuwpUZdpOxR46PsUJfctRai1FiLEWFh0yumEPLEE4FXknkvTjLD8ssbb+n5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WFRczFwrFI85FnWoZ9NwxOO58iv9jxq399r41J8akSjTRTKLEWFhYWFhay1lahDyq7sj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1V2yo5yxl2nbwOfURBBBBBBGTzWr6fg+of+SCC1FqILUWosXq00yWMsZay1kVEVH+j/Ri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plhYdItgXqrLH8dvA8vURJJJJJcy5lw3OidOGlHY+p4j3U2XMuZey9l7Ly8vMSqc6+ROB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eDH428Ly96lxk0NSPsSLsh1OSnEqXDFXVV5bNdbpFjMVbebqE5z6pTXcVVQU1p5upITnOS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i4uJK3kxqSMkKoXoPXh8GNxt4fkvwFVdrFUmVUydNj4OkxUJbVVCqFhpZuv9EklNU5Ol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wqfvm6Z3qhiHUpFay1Fp00RHoPRZUWsdDpMHxRi8Pbo5/AV0yslW0U1zk5HSxKNq9IeL+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a+5epjYWa2qmPJ5KsTkkT9B6HUSR2KCvjbXP4GqiTps7UIvcixGdUpcrZxeCdNNMlTtRJ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2zC8dq5FVQ3lOUZoVQvQehlIzDHwPaQuPwTpTMSm3PD42q8L9FjLWQU0SdqUVVTlTxpqT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Nl5xnIqilp5IgS9B6Kikq4KOMqudujj1ZJJJJJJ0OpLknPGzwtmqq06h2YoG0PF/Q3OdH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vsLF/Z1UdYpcqdmrU81UKqSReg9DEVFHGVfO3h+K9/GFU0LGZ1yuu7PCffZxOC7sXIknT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HZr1PgiS1ljLWKReg9VQssTy28Lx9/G14XOhuNOP6FHjs1TIkNQJZ1PsKpoVeSyXr0y6ss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+C1FiOnSdOk6VJ0aRYaWhqdOJTcux0ajpVHSqOlUdOosZayGRro42XpZURkmKvJC9ZURl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T+P4C0tLS0tLSzQtMbMEEItRajp0nTp24IIGsnwKGWFgsMVMCF6kaHQnydKk6NJ0aTo0n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Hx0fHR8cw6LFH4C8uLy4vL0XrQh6FWoLiUPKNEEEZQQW7zQyrJVwJyL8FBBH5OSSSSSS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fqpkqRaRkqhOcl/YwWotRai1Fq/90wQQR6sEEEf+goIyggj/ANxWFhYWFhYy1lrLSCP66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tRaiwsLCwsLCwtLWWlpBHuLbjXBH46SWXMuZcy5l5eXl5eXouLkXIlEoncggtRai0tLC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1kEfioIII/JSSSSy5lzLy8vLy8vL0XIuRKJRJO1BBBBA8lpRBBBH4eCCCCCCCCCPyEks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y8vLy5FyJRUkyBUkEDRBTTlBBGiCCC0gtLS0tLS0tZayCCPwcEEfnLmXFxcXFxcXFxciU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0tLS0tLS0tIII9iCCCCCCC0tLS0tLS0ggj8vJJcyWXMuZeXl5eXFyJRKJ1RrghFqLU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WlrIZDIzuLiSSSfVgggtLS0tLS0tLSCCPaj3JJLi5lxeXl5eXFyLkSTuxtSSSSXFxcXF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CCCC0tLS0tIIII/KSSy5lzLy8vLy8vLi5eokTlI3okkkuLi4uLi4kklErbnbggtLS0ggg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C049eSSSSS7UyfQnRBBaWlpaWlpBBH5JEZtk+6tNT0ySXMuLi4kkknRG/GcFpaWlpaWlpB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7yIIzn1ZLmXFxcXFxcT6sEFpaWlpaWlpBBHpx+DpUaX+CkkuZcy4uLi4uLiSV6kbUEaUvw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5lxcXFxcXFxJK9CSc1m/wC7aX+fkuLi7bgj8JSv5OfwiEsoIyq/sqP7dHGmp/2VOiMn/Y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UqNTzj+upU6qtMf1iEo1c5Ia/rqFqqeaG8p2H+aj8SkcE5STk3/ABMZP8NQh6X22YyR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4alTre2lOUigg5/NN/h6ey1PduOzyVRMkD/Lt/h6FI9TyjdnJIf8APrtlOhiQlk3/AFtC2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FreUkj/raVrYiBUlX9ZSp1sgQ2KqBuf6ylRrbE8okaj+spRObFk8mI4G/6xUjRGmo+xBBM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1tkShIj9HH9ZStip5TlH8X//EACwRAAIBAwQDAAICAgMBAQEAAAABEQIQEgMgMDETIUBB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FGFCcHH/2gAIAQIBAT8B4X9FKEo/oDUlVP3Vd/OkJf0JqSqmPkp64au/mSKV/RXSYmJH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pCX7CSSSSSSTIkkkkkkknifwafXC6JMDBfEkU0x9skkkkmRkZGRkZGRkZEkk/Itru/h0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8kkkmRkZGRkZGRkZGRJJJJJP612b+LS5HzK0f0NbWN8apZgYvdpcj+Cflgggj7Y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2YsxMSCLvalJ6pG3aiWV0/wCtul3yVd/DIn8z3K0EEGJiYmJiYmJiYmJBBBH0Pa9tPpTZ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UP8AA9ml3yVd8i3ySIkm0EEEEEEEEEEboII5JJRkjNHkR5KTy0nlR5keZHmPMeY8x5meV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9tYl6KVI649IdRT2Vd7NPvkr75FwpSYCo4W4M0Zo8iPJSeVHlR5keZHmPMeY8zPMzys8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zqM6iahOpjlE/Bpfx+Grra9tZQpKvShW9QU/720d8lffIuGnvj1uLTUsdKVSGqUV0wQoHD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VUsmaSn+IqYZqdkWgghcml/H4autr20Q/TKnHpXVMlVX4W2nvkr5Fwrj1u+LS7Kv5K2r2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5H/IdMHVJ/8ABRXPo1OybJlPZPsffHp/x+Grra92f+z/ABJpQ6ty5NTkXCuPW4qasR1y5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5R1yeRkmbG5Mn1aZ+Gjr4a/lXHqfKuPWX6b8FPXw18SUkJE/+H/8AR0/6309cep8y4qlKG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IIMSLQQQQQQQQQYmJiYGJjuQykYvhr4koUHukzJdRT/j2VrdR1x19fMuOte9itSPckQQ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JVqt1IykfZkjNGaPIjyI8iPIeQ8h5GZ1GVRNRNZ/mRWRUNP88NH+zL2KpVdnjJVPQ3I+t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MuOrYhlIxWkkkyMmZMlkkk8CpbPG2eFnhZ4TwnhMfcFemkpKT8njR40YIwRijFEIjir4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KNKpDUFXW7S646uvm/yP8iKyKyKzGoxqMKjCowZg/wDZVaCBdj0/RRTLPEjxo8a3QQQQ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kae9dmt/EpPyvir4aHA4pPdQqGz3SJ+pZU5e3wlNOPHV181PXFV0VWVl2M01D3U7IIIII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9FHZrfxKBfyW2STJGSMkZo8iPIjyI8qPKjyo8pVVJJJO9VJ+mQ10RUddlVU/E/mp64q+iq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Wx2oukUxB6H/4Qzq7KrquDynlZ5WeRnkqHWxNrorba9lJ+T/I9kMgxMTExMTExMTExMTE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8j+VVtHkZmzNmbM6jOozqMqjKoyZVt929kMi9GyjoiSqmLL2hqLMqvSvZgYmJiYlSgoR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SEQQQQRxvigxMTB8Gl3yP5UjExMTExMTExMSpQVbUioSIIvQKmTxmB7R5a10hDRizBmJqF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yjo1ikp7+J8NKkaherqqCpT7W2lS7affJV38tPFWVbUVC20WStTbJooqb7JV9XsqsijvdX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o7+v+KKaoKqJ9q9P+ttHdtPvkr7+WjirK9qKynrbRsRV0T/iUOyHW8oNXsqsil+zIyMjI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EUuDM8hmZmZ5DyHkPIZmZTVO18VZSqY9iqpQlT+BtFHe3T7tR3yV9/LSzIyMjIkyMiTIbk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KejIyvRsVoQv/ACyKq2jV7KrIRJJJOxi5dPa+uKr2pvTVA1l7RELbpd2XfJqd/LSRxVbV0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IqXo/EFHVkNvKDV7KrrgYuXT21dcVNQ6P9WSKf8eyqqduldcep8tPC7V7aerLseyjYh+k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Umq5ZVdcDFy6W2vrjVTRmZ79K9PXHqfLRwu1e2nqz/kPZRsQ/aMfUFFJBiPTkqUFVkLg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PFmBi9+l1ejrj1Plp4XbU209Wr7HsoNNJo8aMDAwMVZFRpOUa3ZV3ZC3wVXgi0EEEbdLb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JXIvZDR/Ldp9HiX+zw0zEiUeuPU6+VXkkkyJMiRGptpagyRqNEk3pNPolkslksiohkElFW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dMyMjMztkZjc3kni09up1w0L2Nyyl5emNQZQifZVto6HTRHZNEzImn1x19fKrzZ7UV2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tT0Z4nmkzHXCk85mZM8pTVKkm1QkYmJgYGBjbExurwRwae3U4aerI/mhqLVbaer6XHX18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1GpajhZT0VKUKlzapSjCoi2FRQoV6inYuBcmnt1eHT/0NWTg/mU0+ypy9qvo8dXXyq7RA9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99PQuBXfZTaSRbEO6tJJJO/T626nCnB6rHSyClfkrr/1w6XfG/lW17qrUXe+nrYtqvV2U2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Otup3x5szMm91PezT7/QIgi0j3VWouyLRsp62Lar1dlPBGxclHRXVB5GZu2p38en3so75H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07KrI9ns9ns9ns9nsgS9C4Fdoi8EEWggauuSjo1LLu1ffx6f8rQYspoqnkq7+RbXbHZVa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2vq640U9Gpanu1Xfx6XdvL/4ef/w/7D5K+/pgjbVam73u08E76R7H1dCu+BFdMnjZTRFqu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9Tv6Vd3dqdjZkKqXvjfGxuDMzKbNmTFVI+roRJPAhbX8el1tp649Tv5VQzxswZgxUMwZg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UV0tK1O6j+WybTeSRWTeW12/+hbKCrrmX06XW2jrj1Ply6KnBkylyVOCqqEeU8gvdQ6vZr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MlNEO74Kd7Q6ZPHeB0SKiCrg9k7aRbH1sQ+fS626fXHq/L5jzs855zznnPMecyhyecr1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O2lDQkM/F6eCWU9WRUyXZ+9sWgfsa2oWyrr5KOtul1x6nzSSSSSTZ2/FkyTIyJtkZGQmU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IyMjIyMjIyMiTK2RlaSds2b9n5FtQtlfXyU9bdLj1OvlfA7Lp7oI2dPY7JGPJBHFBAlto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i626XHX18r2STZDsutqKaXV0VSvT20skkdkVaVVKniVqvW5cml3t1OvjW7T746uuRcLt+L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Fu0alEM1mm/WxKT/rvsX/ABz/AK6K9N0206sakyqqmJniRoxLNb+P+XxaXdpvX8dPe7T74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R2R7H0ahSRFu6Rb4IIEm+jS0XT7MDBGCHQV0QQ+KLv2R8Ol2Nkk2r+PT73Ud8b5Fwuy7M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EoMquipweyNkbNLSzFpUoVKW3Vr/CKFL9kYs8aq9FdGLgjclvi65KLQdWr+PT/lsgxKaY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W/JV0IV0iboopxUbtRwiP8JKE8kanVv+RTKknarId5u1Zbve5CvJV7+PS72oXI++NcLsx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pH6dkrog0KJr36n+X+KK20oKa6pEpcuzUqB+nBNmK6IIIIId2hcSFalxabNWj4dLauWr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1KYqgwTMKSqmF6thKkifRTRPpMq7Etit/wAZfkkb2VVQU0way/xNNOZs3Amf8nQ/+kJRy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gi2I1A/g0dtPLX38mnbX/mZwZ/8Ag3KggzimBP0U6iX4KuylDuraP8DKGTLvVVBTT+XbV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mI/5FapoJl2Wxi21diEPipd0xVC2VDHz6PW2my46+/kpcHkRrVTUNnsTGxsp6JaF3tVtC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VXBTT+XfUmPRpe6rN+zJI1as37OnZWYhi2vuy5VanZNmh8+l1tpsuPU7+aqmR0mLFSzA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RIexXyZo+yqqCmj8vZXTkU6STkZU7ahMi2Le++dIgoXsgxs1Nqh8+n1fNlNNTMGu7U8ep9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QUqy2sr7tUpGoYtq3Pu65KbUXgi1Q+enq9NCVqurU8er8lU/g/wAj/I/yP8z/ADJqJqFV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Ytml2Y7m7andqqiZFdDFud1xq9BMGRkZmSKx86621dWp49X5HxM/GxXrn8CrZpVZUyRsbF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d0Ls1G10ZVGTM2ZszZ5DyHlNOuWK1Cs1Zogq+BXiz6tTx6vXyPhQxDur61WNJpVZuChQ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JDNYZBHFkZbFauqGZszPIZmZmjNGaNNyxWo9LY1arsfMu9idnah+449Tr5GZGSJJJJJJK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5PZ/xV/mJtGTPJUeWozZ5KjOoyYx7mKy4q64ZmjNGaMqTKkypJpP8TSifV6faJJMjyGU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H8uPU6+RmKMUYoxRijBGKMUUqNkWRNtRvL2f8Re54ah3SuxcKvUk2Y0mFJgjBGCMEYHjNK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s0Q/g0/5cGn2+Ovr7qlIhMTgVu2KkdFL/AAYJdcKoVR4kOilEWVI1fxFVDRTS2VUtXVLZ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GBgYGBgYmLNNRZCcbIH8Gl3vfZp8dXX6CimUOloTgzQjyIdbYuHPEdbd1QQQVUxZVQVVJ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4unC5qRWXR7tJmyfg0u9mSJJkqKON9fcrUVRbBMqpiygyQvfDUKli0/8AYqY2VsxuvW1+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oIIGvg0tipItUU8b++bUVQZo91GKMEeNEQPgo3VOClZO1VROyinIVKRqfy4sGUaf5Ykv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fBo7FZFYhcb/QSSKto06srvhZTqf7MkZIkqrg91CUWq72QUwkOtFXtzw0L3aZOrwQNWcks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2RV3ZcdXfzQQQQQQQRZUtkX0b1boulkYHTskxaf+xKL1d2SbKdP/AGPTPGzxlXp8OmrIi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fPp9bFZD7suOrv79EakekjwlFGN3w0kEMjdijFEba++HS6ERsp7tJJJ6Kh89HWxWR+bU9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O9julL26fwV/yst+mvR0STdL2QOmzVmPnp63SK1HXHqd/fJkzNmdR5KjyVHlqFqN7JjZBT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8tJ5KTyUmdJmjJEokndX3Zb9PrYxFN4HTaofOuHT649Xv9NT3ZjGLZU+KTJmTM2Zs8j4k4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nak6MjIzMpGPnXCqoM2eRnkZ5GeRnkZ5GeU8p5SqrL9BBBBBBAlsYtkEcUEbII5KWIVsS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v93SQRdWRHOxLnpqgoZJNosx81Hf7unuzuv0aZkzNmbM2Zsnn0+/3dPe1fuNPv93T2P8AU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h5EeQ8n7dD2L9zJPFJJJJJJJNpJ//AAWSSSSSSSSSSfmf7ryHkPIeQ8iPIjNGaMkZIyJ/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rv8AdYvkkkyZkzNmbPIeQ8h5DyHkPIjNGaMkZIlE/QiCBjFvkm0kkkkkkkkkk/rIMUYo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PGeM8Z42eNmDMGYsxZiyCCCOGTJmTMmZszMzMzMzMzMkZIkknfSydis/okkkkkkkkkn9f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Rgjxo8Z4zxnjPGzBmLMWQyGRwyTZO0lLs702bJJJJJ++SbSSSSSSSSSSSSST+wghGKMU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gYsxZDKW0ZDqJJEySqq0kk7JJJZkZGRkZGZmZGaMkSif0cmSMiSf3eKMUYoxMDExMTEx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JkZGRkZGRkZGRkZIlEk/NJJJJJJJkZGRkZGRkZGRJJJP7aDFGKMUYIwMDAwMGYsxZDI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JmTM2ZszMzMzMzJGSMkZIkm2JiYkMgj5ZJMjIyMjIyMjIyRKJJ/bQQjFGCMEYGB4zBmDM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iggggxMTExMDAx2QR8kskkyMjIyMjIyJJJ/aQQjFGCMEeNHjPGYGBgzB/I3JFsRLZBBB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BBDIZHFHFJJLMjIyJJJJJJJ/oWRkZC9/PBBBBiY7kQRzwReTIyMjIyMjIkkn9k3BkOyp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IMUYoxRiYkEEEbJ55vJkZGRkZGRkZGRP6N3S2s9/Q2Jk3j44IIMUYoxMTEwMSPkTJJMj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Ikn45tNoEvuqci2L9FBCMUYoxMDAwMDBmLIZ7+OeKTLYhuy+9sX7SCDFGKMTAwMDAwZi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GO5foH72r9/BijExXFJkZbI/QVMX9Rggj9JM2km1P9yrtF0L+4v0TItlC/uVbFebL+41O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li2pRaSSeef69W4FtpRJJFp/tjKqpFt6R2NCd1ef7RqVfgjbSvd6ilWi87V/7+6n9S3B2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t6/oU2X6atz6KVtXvhmzYqmTZuDKSY/dJfpqnAluS424JEhySmJwKWJfuEv09ft7lyQYI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MxdJkU9ft1T+n1KoRT3uVpJ5EkrNoX9fftkEEXQ6mh1Talf22t/gQtzPVqFH9sb3obMW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2qrekVIVUDrNNfn+2V1QhWT2ITRU5KUx0SUqP7ZXVLFd3SKqRkwU1T/bKmRJFkxjKbIfo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OoTJu3ahHuR1QSiE3/bK6vxdbEpMmmN/6E/Xs7Ev7XU4Qr+9lCtA1Bkv6X//EAEYQAAIA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BQMEAQQCAwABAhEhMQMQEiAiMkFRYXEwQIGRM3KhBBNCUJKxIzRSYsGCouFDYHPRFFNj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8f/aAAgBAQAGPwLyUOr6+bfkdGCxOInF6L/v+cLqSdIjoTX52tV/lejDYnETi/8AwFo4n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Vf5Vow7pNk4v/AMCSirCKKFlb/k8XfyT76sXmX5DRhsTZpRf/AIGpbkThJRa10byN5eej7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l+PKGxUnF/wDgicJpOhdpG8/cu9WYvOx+Sj1X5l+NKHdOpOL/APAd0byLl8uJxNBLjM3f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4E48l51+Si87dDl4slunUm/8Au+6N5e5vw+5vG99C79j8RaI3Wbn1N1FoT8JdexvG8zeZd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7eSfbVQ++pcvlxLM3Wbpu/U4H4Tgb30N9m/Eb0XucfcsbqN1FkUoVF4UlunUm/8Aty6N5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b30OJ+ItEbpufU3UWhPwl/obxvs34jefv+SSRor8gh8e+dR7RcsyzFQ45WLeXcU6RcPBk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sm6N+H3N9G8XOJaI3WbrNz6m6i0JwLr2N76G8zei9zef5x/c9R+dgLMsbv1LI4HAubxdl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LJLdOpOL81ujeh9zfh9zeRvF37HEtEbrNz6m59TdRaE4G99DeN9m/F7lW/wDsvTisT1H52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0OpN+fuby9zehN5G8bxf6H4i0Rus3Gbn1N1FkcC5vG+zfiN6L3Lv/t/oUtqvzq7+YXbz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jfZvxe5Vs2vcha8C6N5G8jeRvFzicS0Rus3fqbn1N1G6j8JwLm8bzN9m8/cu/+9ZI0V6/k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xDqbJJpHAuXLl87l3/wDg7Sd3+SR+Yh8wtWUVUTgqv/wrOLwF4k3REoE42bMoeyN7GKxYn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oST0YuT8OPt5iHzHrr1vzK25/wDY10byN5Fy5xOJZli35dZm6zdZum79Sy9zgXhN5G/9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wk7SN2RZFkWRTwl4daxcEdPoieJtMlDClntQLuaULnAKDGdOEXhRdvMevmH4Ox7Ffye3/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1m6bpZe5+EujeRv8A0N76F4j8RxLfU3TcRur2N1exby78FeFzidkOKN04s0YFJas3Y0YP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5H3Mf+nwn5d9/MPwtopVeLcuXL/8AYFmbrN1+xus3Sy9zgXhN5G/9DeN5l4jj7lvqbpuo3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k3E7I7/RCghss3C9Ka6G7GfBjkaMNIP3FiYq7IkzZ/C5oUSs/Bi7+Xi8xF4nJlfzjdZu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bpZe5wLwm8jeRv/Q3mXZ+I4m79TdNxG6vYsv+wV38nDh/1VZ947xftqRYeDBpvjInFBEl1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feYvos4I/QXRy8GPv5ePzEXbxZOqNj287ZlmbrN1+xussWLZcC6Lm8b30KxMvEcSz9yxu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5bZm6zci9jcZuG6cC8Im5Sf5GvJtL5UKFcFIheE5NsWFgynIackmTbrxZow/D/c0onoG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JgRacTeJwnkvmI/m8GLy8XbzD8faXqc4eZTKzLMsyiy4F4TehN9G/9De+hvM3mfiOJb6m7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jdh9iy/MLM3H7G5EbjNwscC6Lo30b/0N/wChvMvEcTdNw3EbiNyH2LLwoe/5GvBXhL/yZ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DSzJxOSRow0w/wBxYmMq8IcpvDhbPssK55QQ82N84vyD0/KK1KZ2yoiv5RY3WbkRuM3Gb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yN9G+jf8Aob5vMvEcSxum4jchNyH2N1exZfkEHf8ALF4VeEeX2ZdTEijclI0YaYf7ixMVV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qC7mfYompTrlor8NCCHkvBXb/sGS8vbLgcC6N5G+b5vG8y7Ls4ljdN03EbiNyE3UWXjb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sP9R944locz4qH91FpSuKHEbm62NHDbn1y0HA25TNBYbhpOc/yKD8jfbwV4TfOpDHzRDi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ZBjRQTh5G7GbOFGyn2eM+0fw4tKOJUkfZ9PCcMOGuI436GlFZbT8KDy8PmX+Twd/KqCG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0IEonI04JTnKp/wBP2Lw+woMRaEX0yxEsaOSiZ8bE9z4uJ+ohjjsoJsq2oOEKKMj04nFK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HDc0ZbNpFNyKxjd0YfyicN0SfxFc/0ofyZVaRtYsC9RKFxRv+1ZRRww7M5J884f4eJHP+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iL+ohgf2WLTfCZPEg0IuXloPyN+T0leEcEe66okqYf7ixMVV4IqWWo27IUOHu8EKHjx8KB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i7/k8PfysHyGD86P9SyWKnFp6KdcsJxX0UYvzMiWK6JTL/wC8ag3ae2SgxMGGBrmpkX3O7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48e+UcPqjG7og+XJRwOTQo5SejJkXyZfa3iw6TWLK5gQQ4GG/vHd8DZhS7IigUWjPiSW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+8xMXZjcK2jEa09CBbLi5ihwIJxP8XCExYoH97iYspx3nUghxotGK0L4zJY7hcSpNcfLQf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HcZPFv+HWniORoQJ6PInFWN+Gu/l4e/mYvydeVg+T/JhfMh/MslDFHE4VwbFBwu+2WL87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RWsPCLJYf4Iz7P3ZNZYkTskYvdEHyEnbRZpQ/Df0yi+TLF/+PHhqHEi0to+zLExYPvG3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E3ahtO12R4sTf8SNtdj7a1/9UhlaRhaEcScU1JMwG4otzTVSKFN6DxNGbIpb2k0/LQdv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nYbwqrkaPDlEfxIGuxvRexTTfoSw4VD9TSxJrrEbCrz8R/mEX5OvK4fyGF8yH8yyw8SDci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gQxwWZi/OyKKOFxTR8GP6GBi4bcMU/wDBLFwlF2Ynh4Sw/wDJhy4OZDHD+AWFjuUrRE3iQ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PQ/clFvRVZD8h/pY4YlNM5wOzI/kyxMZfDw193D1Psygc3BNxS4EONDvYUWl6Evs//UpP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HprZxYm/Qiwo64cO5EYuJEtiDCag6s+xYkENYIJNM+xpwzi+9cccjHnaKPSXloe35G+/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2W4T4n0NqKJmxAu/jRfmD/PMP5TD+ZD+ZZQ4cXGBDhcEU10Pu44I/u4uljFawo5aT4Hwo/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424XCkbLhiRtaMK7mzWJ3eU8N6DPiwy7E1tR83lpxRxKkqGnDFE3KVctDEU0aWGnOUr5Sh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4qt518G5dG8jeLlzicSzLM3TdLIsjhlWIpGbxXl+R+vgvz8fbzC7eY9PzycUELfVHw4Pb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N5G8jeLnE4lmWZus3TdLIsjgcC5vG8bzLsv40i0ZevJiZQ2ZMnFCp9CLkP/suLt5iHt5h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oujeRvI3kbxcvlxOJZlmbrN03TdLHA4HAuXLm8bzLsuy/wCUKOez/k3G1zIIEq5M/g6M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FvgShH+Rryv8AEikfwYZdYi+I+xux+5OWKuxt7XcluRcn4z8vD5iH8p0eJuUJccupZfl90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byLlzicSzN1m79Td+puosjgQz4ZN8UhKZ8T6ES5ORB8wtqIi7/kcPlNDCrH+xpxOn9TFpt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37H4vY0tGf7mlh7UIsPGezwi8WNdfLrzEP5RIaqoeY2r9BT3llPiWJvyNy6N5G8jeRvI3i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WZu/U3TdRZFkcMrlzeZvM3mbzL+T0r9CmiukiJxJTFlHConDDpOxDtRRVtPJ/ka7eCvC+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Q+8jqlwKGLFAtKUUrmlKCfU0YosJLofEhIvmJuxE8HdPuontQ27eJH38v6+YX5ThJ7j4ET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aZZlixYsWOGblIellYt5e5cuX8CxYt5B5eossXuYPzr8uXgxR+xFFDtO7NmcL5EotmMx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N1bdCVof6UaWPTofK/Ei8u+/mPX8pTjuobIaT0X1IO2VStufgP83XfKE9Msb5jB+deUsbr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3Gbhu/U4e5eE3oTehN9HxPob79jeiN6IvFlcuXL+NDh8qkPN1ZtKvM2qw80aLU4GaUDm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AvUnePnlBFzRhvp4fp5eL/sF9iGBXiciGHkpalNd9/OWZuv2NyL2Phxex8OI+Gz4f1Nz6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7l4DfhN+Hx4MoOw+2WN8xg/OhyLL3Lwm9Cb6N83/ob79jeiLxH4iz9zd+puHw0bkPsbsB+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JD7nxEb5vfQu/Y/F7G7EbkRuP3Ph/U3F7m5CWhPw+xdexvL2N/wChcvlwOHjNc45ZxTtIW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2YlwNF7MPQixYtlJTMOXFZ4XqQeHD28vF5h/lOJ3kYK6z8JlvAT0oTfR8T6HxPofEfsb8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jPx+5Z+5ufU+H9T4aPhwnw4fY+HB7G5D7G6vbyDlIvCb0Jvo3/ofE+hvs34jejLxn4vct9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7mGsKVp0Iuxhp6M9FcD+FKi5ZY/zGD86G+RuP3Ph/U3F7m5D7m7AWgPw+xvL2N/6HxGfE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x+5d++dvJLycPd54nykMENcQotKJm0prmiLDvC1LsQaLss4IeSMNdPDgfl328xF+UxdxdI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L9jciKYbPhs3Dd+pu/US6fkUTUtrmfh9i8Psb/0PifQ32fEi9zfi9zfi9zei987ZRdEPq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ofaO6ML50R9vyNeCvCrwjynE5IcGFSD9ye7BzNHDUiTHi4dOhOGcMRo4uzFl0b+niQ9/L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k1FpI30b/ANDf+hv/AEN9m8zeZdl4j8R+I4lmWZum6bpuG4jcQ3ow0EYr5Qy1pMaJvgy79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SLiKGUdOhuYnsUgjPhxe58J+58L6nwv8AcJ/kS7eNiPqYK5xzyjyx+6/YwvmRH2/I14K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rHKxWvKFEeJiPalYw/lWb7olGvUnvQcx4elsjxXxovE9fLrzD8nopItCWhPwl17G99De+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832b7N9m/F7m/F7m/F7m/F7m9F7m8/c45xvoSPtEX90snFO6lLUQx9sossTvPXh7a90b0P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8Pub8Jvo30b5vfQu/Y4+x+ItEbsRuxG6zc+p8P6m4vc3UbsJKNJarF28afNtmF0hbyjy+0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yI/yxeE5byqhKcupsVf8AUYgl91ZcxrDw4ac2NaEBDBHoynwyrWJ8D+3iSVl4W+jfJQxTf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/Y9SN8434FMouxpKfsfeqFw8K9NeHtqRRckaWNHKZ8T6G99C79j8XsWj9jcjPhxnwovc+E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+F/uPhL3NyA3YD8HsXh9jeh9jeXsfE+h8T6HxIj4kfuQ6bm9Vi7eLE+SIF0MV/wBKSyjyx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R/kb7eUeJhLujQxKwfsOGGKjPi/QmsaNdjejNOtP6iWDtPmacbej/AFMUMCkvFfl4e/mX+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xcpsw+s3mvAaGv7teHtqR9jC9fDsyzN2L2NyL2NyI3IjcZYscDhlBqxdhdvFj9hLkY0XOL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KiH5iLv4W6zdi9jci9jci9jcZum79Sy9zgXhN6E30b/0PifQ32b0RvRF4j8Xubv1N36m4b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7FFCi6OBwyt5DSg2YicmusJVqLufDhKaMJXSfexPGek+XAp4z8uvMxd/yfDX90zFZgr+3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i14e2pH2MP1MOGJTTciGBYOk31sif3SHLDVBv7qH2KYUNOgksOH2JaC9jdRuy1Z5dDZRV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TdfsbkXsbkXsfDiNxm4bv1LL3Lwm9CYc4k9KMji5EMWlLSrY+J9CKGc65R/Ij1JRWNz6m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+xuQ+xaE/Cb8HufEg9z4kPufER8Q3/ob30PxexuxG7EbkR8N+58P6nw/qbkJuwloT8PsXX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PiM+JF7m/F7m/F7m8/fKLwX421BC/Q+FB7GzBCvTxo30zf5hF+TwfLEx9WYa5QrNeBF1q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7akfYw/UwvmHoafsScET9imD9SX3K/UNQ4cC/1Ev4a47w1/DUupfCFDKFrmtV5LZllJsXX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SJ6cKUj4kJ8Q3/ob30Lv2PxexaI3Yj4b9z4f1Ph/Uwk4dFQziMWIw8NKHZR+H2HFFdvL/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ycz4kXub8Xub0XuXflrouXRvI3kbyN4uX+hE1z8F+exX/a/Nw9vMPyWypm79Td+pZe5w9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wl4S8JeE3oTehN6E30b/ANDf+h8T6HxPob/0N9kk5/wzDXN6i1Fktj6m4jD0VKcBAmpp0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0B/0zegN+EUtSPsYfqYXzHw4T4cJ8OH2PhwexuQ+wtmG/Iss6lcpdM6KWbc1Tnnh6sfYc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8TFf9MBAv6os13yh/8ZH3MH/+cC5c4+xaL2N2I3GbjN03TdR+E/CcC6Lo3jf+hvs32b0Rv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7nH3LFjdRuo3UWWq+/gvx9+D3Nlp+Njdjdi9jdZuRew/Lw9vypzU5m4zcZufU3Pqbn1Nz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+puL3NxG7CbsJaEtCfhPw+x+H2OHsXXsXXsYzivopH2WHqtRa28/cuzDi9CB9deD5VqR9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Zay761SqHPmOVsrSyiXMTywtWPsRYcqNEMuZ+EvCby9je+hv/AEN5m8zeiLxe5x9zj7mM+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VLFiHLD+T/JiH2f8A/nD8j9fBfiSic4uSJYS0V0ubWl/qZeD3KSfZlXF/qNHFWhFz4eJH3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fy8PmPT8kui6N5GNL+qR9mWotbcZufUqpSiEzdXubqLQn4T8Jdexh/KtSPsYfqYXzIjVNm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xuUjFhejowcURfeRaMP4ZEX3WJG41zkQNRpxzq0Ryi3SDSc9PlrN8svSZNPVwdWMjhhb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Ya/qZE/6VnBlg/KzEPsvy/ka8o4MD1iNLFclyJYcKWpKJTRpYFH/Sfd4u5+xNW8JfNqRe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uXh9i69jeXsby9jf+hv8A0PiM34jfiN5m8y7Lv3zsWLI3UWRF1jIeif7ai1nlHkn01sP5V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TD7kTelOLoQyUWzbZIodGLavQULhikrUIqRbVyGackTdSdexfXvrYOrGR/dOUZD38OJ9DB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zgy+z9mRn2T5PyOHwV4X3OG/mE44WkxYeM+z1Y4VeHL72BbSv1PuYv8AT4WEuvm/XzEPk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EfyvUWs8o10yg1sP5VqR9jD9TC+ZF4vc/F7kKW9E6VMdSWjhq/UwbOLEfFC+7aT5Ie2rX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7mkoRYk4klzdzSrXr4LEYHpqxEbw0nF1IO/hpc4kR9ELq554fbL7P3ZEfZPk/I4e3grw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92H6scMSmiarh8xYeM6cIs41BvSoaWHeOWlDFSo1JwxQ3heVKJOa7E/BwfXUXby8XmIfJ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PpqLWebR662H8q1I+xh+phfMsofu21zIYooom4bESnFtX6ie1s2qKKKbN36Dagambhusp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WLEnTNiMD01WMg9fDw16mK+pAumeH8qywO7GfZfk/ILo3kby9xeCvBhg5VIFxdXk1Epo0o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F3OD5FMnBEaU1pNSnzyw3zUjCfTwcNf26kL8vF5heSflI30IPlInqLWeeIupHDrYfy6kf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WUnEpm00u5OFproX6alEJsb4lWtVpnAnNDEYGqxkHr4cb/phkJc3qQfKssL5ssDSiSlDz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N9G8bxf6HE/EWiN2I3WbhufU3Pqbn1N1FoT8PscPY4exf6G99DfN9nxIj4kRvx+5eL3OP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u+Taf9csooMOSSN5exKKOnbKSjil3N+L3MGt2z7N8hD2ML1MLt4L6JakPl4vMev5NGegvm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Ia5rWw/l1I+xh+phfMssVY8L+9rwMKPFSmobsx8VSgw4nsz/AHMP+LDtRuKwtHi0Rzak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fYhOYkuPDJEPNiTV58Mr8SLsPsIwNX1QzBlKszgXXsb30N76G+b5vs3mb8RvxGJEyHpqQ9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mGLt5xf+T/OUbUET9D4UfsfCiPh/U0ooaZYKhjhpxMOeJuKVsoYV+FEEPJeDi6nr5d9vz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I3kbyN43jeN43jmWZopXaIzDh4tvwokoaTNw3SCKK9haNzabRvxG/F7m9F7m9F7mD8i1I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fMspRxr7vkuJDDDGoYF+GVx/eRwxLhKGRBXdh0bEnYnKtjdWUuBLgUyqceQpcFLJtcB6N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VfMhmB6+HCubIn01F2yXzoQvGsyzLFixYtlYqPwl38FeFF30hRKzrrPEwVTiiTrh8hRQO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7T0vCxvm1IvLrzEXkou2Vy5fK/i/iFOdyMwI+HhPOF8oiF9SHtq4PyLUj7GH6mF8y8SjWq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TmR+ojB7f41YfnQzA+V/vqW18OHoRdy5fUi+ZCK8yxYsWLFkWRZeOh+FD38FeFDiLsz7t3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xRzgd0KDC3eJN70XhRvm9SLy8PmIvJ0kyyLFixYt4bywyLuYHbwnnF0ywXzhyUU0kb6N9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R9jD9TC+ZEUb/AAqZBix6Og5ThXAWHDiQwLRnNk8WLS6pEELf4K04k3zkOFEtEc+CIShL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bI68ZEXbLC7f41YPnWWF8nhJdR9Bda5rPE9P3EevlVkj18KHwV4ThdmUuvqTV+K1/wCFf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C8J6sXby8PfzEXld5m8cCsJZ5bxdeA8oOzGYXixrpl9nfRrLDzg7akfYwvUwvmQ1FZkOF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2RFDiQzfykptPl05GJONtKStcpKcxvSUncuu4xc5C2ak2pZUmvUm1KSopkPRcx9i3WZPQ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Ptq4fzZYXyeEjEiEuWcC6543YQ+/lVkhfN4S8pJ34M5PgyWOpPmjYjTy2mkUem+hoQKS5I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HiPlC9V+XXmH5+7Lsuy5ciqiTlIfyiMPv4zRB0byw5nH3yw+2pH2MP1ML5l5GLsS4ZRZY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w/kXhRvod3qYXzLPH+UhH5VZQkPfz8o1NH8J6PQsn2ZuRFYZd2fxI/SE/hwy8TG+XWff/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Y0iPsQd0QfNqPwsRdc4M8P5dSPsYfqYXzLOOHBhT0Lt8z721LPmaKcO7Mm7I0eJKf0Ly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lVrKsSGoZxZxZQdtXD75YfyIWb1oiBeupg/Ms8Zf2MRF5VEiHsQeF6eC/PYmtH38uu35V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VqbxvF0XRdG8vc3ofc34Pc34fce0sozCXUgrx1H4XdDGQk8sJ/26kfYw/Uw5f1IrHCvQ3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2tJdUQ224uJiuOGG/BFO5pfdra/2jbuPnIRDGuDIZWVScTkNqJ29z+HhRtykhxxQula5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b4EovskHo2RaGFFDF801lD21cPu8ofkQsmPWgXMfRS1MH5s8Rf2vJ+VnlB2IfCfgvz3eLW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w/JRPTxKvgzfxP1G9ifqN7E/UXj9z8XuWfuLZfubn1Ph/UX8NHw0fDhPhwnw4fY+HD7Hw4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7EfcgIe+o/Cw4vTJkNzeZvVML5dSPsYfqYXzLOqT8Jt+mVG16jk3Wg9n1eW3BNdDFeGoUl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cP1yXyIQsnrQrkPq9TB75vJ+BwzuX8OH5RdvCfgvxNuKvJXP4MCXcmvvPSh/1f1FXiep/G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n4mGv7tb08vD5iLv5J+Ti+b/ACSf9JOGLUfhJ8ohDEMXUwvl1I+xh+pA1eZvm9UuzeZvP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y5de5vQ+5HtQ25kLVJq2pozShw4NJz5kLdFFWWUWXpq4frl/pQhZPWbIffUwvX9tSLuPt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Pyjg+z/qPvMRyhfuzYgXfUrDJ80acLcv6kaMdMT9/DwV31l28uvMReSa0ZruV0oe6KRT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5+piP+3Vi8LE9xDHotpG8zeZg/LqYnYw/Uh75brNyI3fqfgX+orHh/qLw6m1pe6LP3INNP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0+7Nr7LDB6M3IYeyHiWg0lBIadYYFoKLtlEIfbVg7PKL0Fm9bEZ2pqYfrqYy5Rs9PMPt53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IsTjxXI0Yvhv6E1lKGuIz4kvQUOK5RcyTqmKKDdvCKPjx8LDX9uW/D7m/D7nxIPc+JB7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u+/mH5WkbReF90Vg9mXl3KVLFtS5R6kT5IRjPtqxeFEua1sH5dTE7GGQ9yUMx0ip1J1l3F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7siolo3qbv1FCkpvqOWjTqOJyl3Id2o1sU5jenBJTsbMTXZktPSh5RVNrBhXyi2nDh7z9C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REPci+XVh+WLKMVM3qtleL1YOz1PtC/vfiWJQvT6lmbrLeDF6ecpvxUR99HZWy+8w9ziuR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PkRRuyIsSOGFOfI/iL+J/bclhqUPPkaEUekRQ8eA8N/i/fwv9KySi4n4RylS8zScpCb4+X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6Z31LGzFEvU4MrA/QtEWiJKFktFlmWLGJT8IiOl2buoyzN1m5F7G5F7G5F7G5F7G4zcZuM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fM+F9T4f1Ph/U+H9UYcEe8lqR9jDIe43FyOamf2aPLiKTfsKHTk1zh0iTcTi5oW97Cj0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Y0WnolYIqDlBFIiWi6wy1eSVjYiaGo4poh7kXy6q0+Buv3JvD+p8L6nwvqfCXufBhPgQ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sfAw/YxdBJQ6TkkYMMSmrs+Dh/pPhYf6T4cH6Tch9hNQr21MbuQlvLxeEvBXg6C4bKIYF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39CD7PixbE78+gl9nxfu1/TIm44TQbnm5f1T8LE9MsPRxE5OyPiQzMVuNSY4VGiFTnLy8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DpWaN8piQ+HCRakeXd+Zj7GGIuXLly5cuXL+GyDuRds5xOSPiQ+58SE30b6N76G99GXf6W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f6WbuJ+lm5ifpG3BiJL+0RG9FxSg4HwsQ+FiHwo/oKGKGKBu0xELTlLhzzxOyIe/j3RdF0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/hLwV4Kb+bUj+8qrSFpq593ib6+uq/Twsb5srT9Tch9Wb0CPi/Q0vvNL08vF28wvJYecMm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o3jZii9TeY5vhnD3GNTL/Q2h9xkGSyam12K2hROJwQTspTZ8WH9B8VfoPi/7D4v+w+J/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SL9Bvx/pRvx/pRvx/pRv4nsjexPZG9ifQ3sT6F8X6G/irrQenvQuTyj7GGITqcSaMSONR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MUGktMg0ElNcCthbDqbgodDS/tmYv8O0+L2aD0ZP+HWiplDKCdOQnoUfQ3ZM24VTEhm+M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NpivPRGQd0R9s4ortShhnwN76Gn99JHxIhxLFip1If40W11If40Vep8SP3PiR+5vxe5vR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ih03EJGLFOVZF84lyakLUnzgR6m8zeiHtM3mbzLsuy7LvWsWzepF3PXwl4K8CLsempP/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COx+zJRfEX11KcY/CxH/c9VaTlMxEnb8vh8lh5wdtVlGy/DOHuMeTF3IiDtku2eJ8pFrSb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kNp9htWlyHLnyL6uJ83+MsTsYYhD2lot7vI2bGjDG1C+A395PRWzMnG5s9CGsnx6EcMM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YkVHXsR4UMexeWUM7aJBvc2aXUhXNkbhfVPl0JsZh90Ymcfz/wCBy0bjhmpFZexKCaXy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m30RwNLKhvCm+I+hsxRKvAe1FQk3GmiU45kXzQi1MN/2jJLJ9/DXgvuLzkM+EUs1Bh/Fj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ozlHCT/ErrKKLjwIsR8PCertJMxJK68vD5iHyUCmlc3oPcvD7kKd9RD0oWkbrKprNZPJ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2eJ8o/TWj9M9iJulSBptxfiFoRbU6oiq9PSpq4nf/GWJ2MPuIkpHAk8otOCc+uU0cC+U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bJKZvFYijIk9GvTJmH3MTOL5/wDBF3eTU7n3cUt2kiGCjTsTpoxREb6EK1PQiMOCC8Q53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203Kkh/8AkhFqYL6MZ65Pw14UPkl4WkrRC/qVGNuyIvtUa6Qan96sydooeBpKnPoKDD3V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b5QvU3orzFWIvEOHp5eHv5hd/JQd/AuykTL6noXL5YZ65wfKs4/lPRftrR+mc3Do7MiDZW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hTuLZUk5z1Y+/wDjLE7GH3FnUfPWRs21XpFN7Uw+5iZxfP8A4Iu5Nmy6D0IpxdykTcXzG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0Y4hSyl1yiF3IXFbgaSt3Imn3H93vdT//AGQi1MF9Whi75WLFixYtnwOBwJuWqtWHt4K8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XnDFcUMNlq6dFHDxJQzqace+/p4WN8udoicoi0ZaMdIh+Wh7/AJVDpczgf8n/ADlc4kpsd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6FnwIexB3zw/lWcfyi+Va0XbKSj01KYko9JO/Qg2nKJ2E9OulLRJwxuf9JJmlNzzj7r9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OE4e5w9zh7n4T8PuNPh4vqYfcxM38/8AhZSXOZE4tnRujSiWjSUjCgipo/UW1vYn+T7S0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ylIcXN5MXRTMHopi/ujMdz/tEv6YSH/yoWpD8+UHl4e3grwV4fKLmU2X+5LGh0XzRs4kL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ep/DTjZKrXJWNKOsf7eHi53ZLSZvRe5vRe5cj7+WXmH5JT5lixYtlYsW+px9zj7nH3OPu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cfci6Igzw/lWcXYh+Va0XbJxaGipE1BoKXuQtVSIFoSae8KUHHeH2HXrnH6ftlH2MPuIS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QvSo+g4J2Iq7pQxPmfi+ph9zE9M/9b/ZDNmLRfMiTjc4nNs+JpvmTeNOJEK+8bULmoR7U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UveRS2kMSItqXATTcNJC/iUVhrTnNzmT0nE2Yf8A5f8AGr/qWUOW+z4jPiRG/Eb8RvxDe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kPgvJ5Lt4K8FeJKJJn8OLRKSZu/U2mofU/iNxkoUkuniPq1nuk9GpPQXubqn3Nwj7+XXl3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Czw+2cXYh+Ra3+nODSimouBA9KkTlI0p00paMtaL0/bLE7GH3EJrmNyU3xFRULIdp5R934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T0z/1v/GcShuYmhDo7EpWFDo6OJLirkC0JRaW9LJZLvnG4oZ0MNRTiShsYa5xT9DEklLS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x6ai+dCPXXsRUdsoe3gvJj/MYF/dqMsWKEXl4e3l4vJNsuXfscS7ZxOPscfY3jekbxvG8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vfQ4kfccT5FojdZhPpm+xB8i1vTJyIWoWqVINl6S3mQwyinpTnrRen7ZR9jD7iF3KHLOjI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cxM/9cRXKl+o4nJt9DTjk6SoiFxSkrSRYSyhlzyiHD/VcnScpEGj+E63ywfmi/Y9NSD5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vD/inxWbxvM/F7GI3vaOS8F5Meac4am9Cb0JvI314j89grvm98e8cTicfc9PLw9vLxdv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0JuI+GiHUwe2p6kWeD2zfYg+Va02j7yQ6yJzJ9Cc6i6qerF6ftlH2MPuI0XDM3WbrNxm4b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ruQdyPvn2jc8ofu4qoempiUKk+w+3Ik1XmQSvKudmRdCBc2T0HKX9JG5RVtQnoRewnoRSk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gw/ihm4uh6amAv7/8CIs+JxLFmR/1ORifL4bGM9VnD2NqJLufFhKOY+2b8F+ewl08CB9PL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trV+upCPKxg6iPXJmFqaMoYoeFZNG4v1Hw1+o+HD+o+HD+o+HD+o+HB+pktGH9bPhwfqZ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yD9TPh4f6mbmH7s+Hh+7NzD92bmH7spDhz9S826t5R9jD7i8ou5ARd89JROFu8uJ8R/pR8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L2R8WP6HxYz4uIfFxPc+Li+58XF9z4uL+oii/qZx2VOh8TF/Ub+L+o3sT9bLx/rZ+P9TH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b5mIi14u6MTsheG8l3zXY2jiUIu2b8F+eh+XPc+pulixYw35f1/KcX5da5dFC4kRDJswua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dTRhhnI+Az4DPgM+Az4B8A+CfBPg/Q+D9D4P0Pg/Q+D9D4P0Pgo+Cj4SPhIenhpQuhB3F5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ah41Pj4fuj+Yw/dH8xh+5/M4fufzOH+o/moP1H81B+o/m4P1H83D+o/nIf1M/nF7s/nF7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6TYkYkX3v3fA/m/3P5v9z+b/c/m/wByWF9o04uVRwRVlUi1Ps/dnqPtq0F3P9aMT0Ie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CcTlBwER5v8AJ4+kvAh7+Xff8pxPletMbHm8qQswpiyfbJZMw/XUinzZPTi9zfi9zfi9z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9ySii9z4q/WfFX6z4q/WfFX6z4q/Ub8+zLsuy7LvUg7i8oiDVX3kWjPofEf6T4r/SfEf6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Iv0j+6jnEqyalmlzyScE5udz4cX6j4UX6z4L/WfB/wBxgxQU2pSMb/8AnEi1MH1GembIu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/wBwi7oh7+G++UOUPfKqmfDn6klREf5Vjd89+E30bKifoUwojchh7xEm8P08vF5h9/Ix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0XRdF/oX+hvfQv9De+hvfQW19DeZBAXLscU3lC22cTj7kKXXUi9dbHlfRy2Ykyc4F3Zv4f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EKp6D768HcXlISH11YfkQ9OGJ9jackfG/2nxf9pTEn/pNLo/2z7LJQtQ7PFG0op9zci/U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6mB/5DFZFqQPplDlMuX4FzCX9yML/wAh/qIdaTLM5aiIcoO+fDJ/lWK/7nnTBgX+k5dkV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Vha8vF5iLv5F61y7LsvlOhNZQ9813GQds/XUfrrYy/sZ1NvFhh7n81hH81hH81hEEajTQ9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LoqcC6IZJKRdDRdCio5Cc7KVWbyNGfCRvQ+5OcPuToXQiH11YOsCQ4sSOKSPi4v6T4uJ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91iRuRHKsoHnG+bMOHqRwr7PpaLlPSP5T/efyf8AvK/ZJf6yilI+yruzFIu+p6EPYgyep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cXzEOpETynku2aF2yg76q75rwV55vwMTt5eLt5iLyS2VJ2JRQJLj4E9Rd84F1GQ9hQt1Z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etF8rITBXUsiyLIw/l8CDv5b01cL5SLuv31Mb0MX5Vk4uQoSKLkjE6xPNd0RH2f5DE9CL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D3yephdzA7kPzasffVXbJCPTKaubxvs32b7JRRTzXgrzsb5J+DH2/L35KBaMWyyKkU3z8C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pvQk5VkOf9Wp663oxGDowtynY+HH+k+HH7Hw4/YhT4Q+BtJPufDg9j4cPsbkPsbkPsbk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PsbkPsfDh9j4cPsfDh9jch9jch9jch9jch9jch9jch9jch9jch9jdh9jdh9iiS1cHsSgh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z4UZ8KP2MRxwuGb4mJ6ZS/qcstJ0mx6ONgus7lMbBb+Y+NgfqFp42CpObqRMh6Q/4I+4++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2euTyZFNGH3MD1MNdR9tSLvqrtlCIfbwl+TYz/sf5BD+VRUicuSIo1OUrSqNSj9jR0Y59h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iV6E9CP2J6EXsThw46GzNsS+7iqT0Ijci6G5FKZ/DnExp4bTQqSkiHuaKhekPThl6kWJ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eutDlH9249Hofw3HoyViH7uKPdU5czClFFPR2icbnFJ+HbVejc34jfiN+I34j4jNur55q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/yJ4biSlwZhJOPTrpVGtv7zT58DG+8ijTpKbJYkbip/VMfzZLpXJYXGUhunGEUU4diJTN6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yIflIuz/AGI+4++pH2RGv7mPO5cuQGF2Zheo+2o9VdsoT0Iuy/MMXwou/lofMenksRNy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K5ibVCGU2pchNJ0vQg3r8h6M2+wpwxzQ9mO/AnoOpC/u4pDSgiFPDiHFofiNyaZHPD+p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jSrPuaUO8isiOSlOLU9R6sHciLEBD3NqKVOQvl15xOSJQQ6XUdiqTN2E0XOF9dRdzicdRZ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HD9R2lNXI5+o5ytz4FbUItH+nkL5so2YcPUUqVL8XwMSvGtLjraDkYmxN6TrMw12MV9Ii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1kxmHMdXIqysysyAg+UwvUi7eCsocovTyS88+rXhR9/LQ9/MLt5KOTVXMvCSUaRpNwl4Rb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aX3iJTRdC2kjeRpKNEm1eZdE04SNO6RhdyxtXItGJaJFpc9Rd0PVh7kYnPmQ7RBXiOcE6I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q3LW0Y64f7E1ntQQ+xuI3fqbgpQrUXSg+b8HD9S/4iLa/wCSNaXAhnWxG0pUIF1Y3yEKL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79iLR50NlrpXiR0pN8jD7oxvkiH82ri+gn0WWGWRwLLKhdlZvvlM3UPp4EPbKLv5JeegX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h8nDFlb6jcp8CUqk4lTOKLllZm6zdZZlUzFIclE+OTnqQ+hF31o9JyLw+5vQEThxNn5x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NHSTiUNdb+1W8D7mL/Tkhp2NxG4ikK1JkdLD2eAvAw3E6TYqw3Lw+pD9y5XszR09vTnvE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H2md8oW+LFOKUSIdtU6ES+8vzIInj4ey52Y4v/kYdX1P4b0tGrZjf+NnqLUxZSuSfL/OU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GjC515Gko9rRTloihf7ClbsOLTcO2OCfG5FtRThkKCKLRUnZGzG4nS595HiNRaX0kRStL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ffwV4K89grv4Xp5deXh8kp2mT/wCnCsotKGF0U6kk/wAVJPgQNucEiKte+cEEHFVIpEFf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cxIcOKrc7kU5NqGpjNW0j0IZ2H/Qlk+dNSD0Iu+tVQvujcg9jcg9j4eH7HwsP2NFJQrkt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uDJoXg7s2zTlR08F2afBm7B7G7D7G5B7Hw4PYphYfsTiudhkKN43voX+hw/Sfh/SiTdOh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THc0kmKbTmhD0VA9mW0upOanMaaVUqyYnBvcKG3/+puxvaG2pdCJfdOHS7kTwZROUpSJx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wRQ1vCRdtWHvlJKeTPXwV+T4S6eFC+nl4e3l15KTiqS06F0bNSbUkXRvI3kbyKRr3N5Fy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RH8xFP+kuiU6ZRakHoR9844orQQ6UiOkMMcEOns5pOxb6ln7jWsoOSzm9Wt8sPsLwdL3NH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bcU2XiE4W84mQrN6XA/F7n4vcZsqZjThc3DQSiUnUWp9o7kPSaERz5jaTkQLDsoYVS5hR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U+RDDFs7UyKLRicOldEoFSliKKJRKjkNtROpow6Nnd1ItLlqw98omnKmUXch8Ffk6XKH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XfyTyQ6McMmW8GWXqR9souRQi1IPQj75zUuUnxHhwpQwRXrN9s1nF31o++SzrlfPsxG9D+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4f1Iuv1IvD+peQh7ZQ98mxIb5LOPN9zFfQdXQjTnJK+r9ofUUk08qJOcXE3IPY3IDdgNy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2A3YC0JuwETjSXbVWpF3IPBXgvz0fp4UHfy8Pl/XyWlA4fUqkvU3oC8B+A3cP0LL3LL3LL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9TdN1m4xvQZuPLE0YWy2VyPOppQRLS7m3DgxPnM+Fg/qPg4X6j4GH+o+Bh/rPgYf6j4EH6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858OH9R8OH9RX7Ov1n8t/vP5ZfrP5ZfrP5ZfrP5X/AHn3kOHoKVazzTyk8qMqMw/4EUU6z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fykf6j+Uj/Ufykf6j+Uj/Ufysf6j+VxP1H8rifqP5XE/UfyuL+o/lsX9R/LYv6j+Wxfc/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XF/Ufy2L7n8ti+5/LYvufy2L7n8ti+5/LY3uS/wDj4h/Lxi0/s+L6H8vjnwsSCb/E8k4s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5f7Qfy/2gehgY9eZ8DF9j4GL7HwftBiaMGJD8xSHgRz1cX5h5NLg5kq+xNaf6STb9ie37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73oSWl6mltSKay1GYfbyT89i9/C9fL+vl35KkUjf+hv/AEN76F0cD8JaEtCWhN2E3UbqN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jFkpzkPOLnqaUUCbN36m79TdfuWfuWfuWfucfcltt9Gf9SH1JpxS+YvH+ovH+ovH+o3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6jfxP1GK9JxJw/iFPjVZTubrG8po5EMPMSWJiLsz42N+o+NjfqJxY+Kl8xsx/aX/qJff40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b9R8fG/UfHxv1Hx8b3Pj43ufzGN7n8xje5/MY3ufzGN7n8xje5/MY3ufzGN7n8xje5/MY3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n8xje5/MY3ufzGN7n8xi+58fF9zRccUUlxO5DDD9palwUR8fF9z+Yxfc/mMX3P5jFP5jFP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Pj4o54+K/XVih2ZNzNDZrQZE43JSQ3C5oSwoq9SJ82RX6C0rTqLikuRScuI3X1NHQia6F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4fyrwX4L89iv+5+FF5d9/LxeSfjxvoIj+ZEffOPPS4j19CDeiJury0PwxFixZakRhwSl9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6bpY2dxZUHDFWKE3TdN3WsbpultXdN1m6zEi5sSy0Y6wft4EQ1DFovnqUl7GJpSoqUIiT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cuYpticOkpvmUYqvS7j0m5SHIvt3JdRaqFLJ5Q9vBfgvzzfXwo/LxeXi8k/Bq2cS+pi/K8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XN5FxytLUepyXM2dOXzSNqcUHUgcNtHL/ACQc567h5m9Oo+WvFHFeFUzeXEqpEfbyeJHyQ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Qg/FEUcJtpS5rVi1H2EPQiTfEYm4tFaNxuLFTJLEUi6+ok45pdD/AIK19Cn7FvoWN36E8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lpGwzSihkmMXgv8mifJeHH28vH5eLt5J5bxfxMX5Xl/rMX5nn6aj1Fh7slMigjhVLPgyL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tKJL9yThkziKONS5IsjdRZFNSCC/4jqtZIgp0ZYsWHGlsP6FBJVZXed8v+T/AJKX1ePu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V4+5eL3IYZvafPKHrURIWFgqejRv+qI3otLubcWkuDJw0USUUuWo9SP5WIxPQY/leu5cDZ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pTPFxJ0w1UwMGGSiidJ9iJeE/BXncZ/2vw35d9vLvyUWpzNrDryNxHwzdy0XLSlMvIcOG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EoHahZmKpPdeX+ojihcMm53LL3LL3NF8tR6kKxlVbsaJOKDSR93DEnPekacdCX3SjXNl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LQn4SupHErwomW1XicqITXA3Pqbn1LDcW6huDAlDzqKH7vQjdnzy3fqbn1Nz6k2pau4zc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5EbkfsaP9KkQQL8TkTgjUKX9RL77BXqT3ouYnoqFu/csLDVY4mTSkranqtTF+RiI8vR6l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3LhLKXTwHCnR3IZU0YpL28N+CvO4vbxIl18t6flMWo+5F1SZJNk9Kjt1N84mHH/Xh5Y3aF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4nJGItK8OST/qFsw+xHsqcMUrES6EL1HqSiU0bOI5dUTjekynM/iwQ13YD7HGqObVMroui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ow8drLgXN43j11af1VJY9XHJaMqQoxp/hxV935SKP+pzFFwgUx4eLpOTlDDw7kH8Nx6cTV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1BYp7GhBpLsaWLq+upjfI8oj0PfUbTkzRb7lXzH1mR9SFf3DpLVkNTsPKH7ru6Hqter8R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+/ll+UvUiIIucI4lDVm4bv1LGBFyejlF1w0Yb5MSbl1Pkhplp9RQ6NzEg2dGfLL11HruG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h+9c9Gy5ZWRZFlq6Uf8A/wBJ7q6FXPV2XOH+lklSP+llixYcMVmSgxnFB1iFFjxuNw7q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3Kav4vc/F7n4vcpq3j9zEiUUU5SuMjxP63IWO03hutDS0sWFzm4V+IjxcSkWJw5eAu+pjf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XYhXU4FkcCRpuRwPuxpkMdNFOZOV9TdRuoY2kPSQxd/JrzsHz+JH5aHzD7+ReozBjgcnY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WPpaXIjf3kTlatyb+0R2mfaYNJxOCUaYuxA//t/5IukRFBBo05kel93oyrLLRwpX4mFp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2vlF31P4MMD+Y+FhfqPg4X6j4GH+o/l8P9Z/LwfrP5aH9Z/Kr9Z/KL9Z/Kf7z+U/3n8p/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P5SL9R/KR+5/Jx+5/J4nuV+x4vuaf2jFgwIOEMTqbWPiR9kbOBG31Nn7HD6lPseEU+zYZ8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S5SE4vskKiXGFtH8VRKMnDhYzXRHwcf9J8HH/SfCx/0nwsf9B8PH/QbmN+g3Mb9Bu436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X9DLYv6Gf9T9DP+p+hn/U/Qy8f6Gb0X6Gb7/Szff6WfE/2s+J/tZ8T/az4n0ZBDhRzrN5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VXuVw8WXZG64P9BNY8B8aD3Pj4fufHw/c+Ph+58fD/UfHw/1HxsP9RDDh4kMTnZPUxuxN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sLufFi9z4kXufEi9z4kXufFiPixHxIj4kR8RlMSKZzypkhmzFJD0nPJd/CX5NhLr4j7eWh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RmWLPNPlEQpznpcDBhnDNTnUa/gL/AFkMMUcM11MaFRTWJhsg7GF2iRjLpM2rTInBtSnN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/Aif9UE8sT5vCmaUX2rCg6TqShxPve1CqaXeYoNDDimppm1gw+jNvCjXZnxNF/3InC010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8MJXF0IOUJOKOJsubyLlzeN4uzgQ/dwOKT4H2hYsMcMMUWlCtE2JL5h6OJBpJyl/Ubo4V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jawIk+UysDh8bhIlhL7yLnwJROUPKFSNuI+83cP8Aqjcpnx/s/ufG+ze5OCGDE/8AHFMu4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aPs+G+sMJ/CWG+kqm5B7Hw4PY+HB7Hw4P0mA4IVC5RW9NTG9P3Ez/UQ9iH5kPv4K1KOR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z3hT8BZP8kwl08SHt5ZeYi8m8kYqfM3fqbn1Pho+HCQNQpEcPKJmH6kS5obbZHoxx2yb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06mFicdCWWN83gSii0o/6YT+HLDXuyJ4kbieg7sc88JTl/DWW6mbpOCJw9mfxI4ou78NYm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hhRLCh0urNCPZjNGK3B8y7PtEOnHtQbPc+LPuj+Lhp9ikei/7vE26xcIUSb2f6Uc2Xpl9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Y8v63++W1tE4HoxCh+0rSX9XE0sOKazwfki/xqYnp++S7sg7EPzIj7vwV4DyUb4E4uBM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9Cv7fEg/Ln5F5PLB+6iilOsj7fAp7iaMC7pMwlGqaTnPsYcUtnRkYKUMUSSrIUSwcVSIo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CoqDjUDhUn+wo8SKe1IxoXHSGZJxuqfHLEnuqptfaNHpon2bFhxZcG5Gz9o0vQi6uutpY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f1ZTJuHjC4S00VRxPvMSdFJSJwvxtKKmEvqaEWLDC1wPjQ+wvusSGKNRTJq6P/uQ/vnpw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ORKPYi8HRgrifsOPEi7tkoKLU+xwYcLbhTmbhufUw4sVNIxXziedDRjqj7z7PFTiiW7Hyy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utSLusoe7IOx6oxO/hXK6zEhJ8C2r1K1fIvmtdeefRLXq5xckfCfubjLRn4xaM6c/Lrt+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YJ7JEucOV0by9zeXuUc/UwIv7ZHqQ0InJVHsq2WJ3KaPsRW2XyLQ+xjrV0o/RczTxX2h5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1WuENPFhg4Xb6DcK2YVYxX9oiw9Nxz2zT0cPQvORFHBDBwaaWWKuFB981Fo3P4T9GSiT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NKBzWtowfEf0HFG+75klbkbRo4ULfYX3kU4pWWSXHjnUsbL0SqpzWc0ThejiI+7xqYn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U/wBayw/UgH3MTuPVh5lDjeo5Dnr+ppE3lLVbylndDZeeovPYurPEikSwtiH66ipOZufU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eX9PIx9svTKOKG5CRL+4np/Q337FYmaENhf2RET5CMOLmhaDlLKPQi0RRRYra5TMWDmhGJ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7cxx4m9wXImzRgsc3ndZtuyIoub8XG50RDhJ3q+xHixwzihclMjwfvIbcbM/+PhNRROW7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OSyiwn3WUo1NGlBtQftlOF05GlD6rU0nfghuJ14s0YSUNYhR/aqL+g0YFow8kNcjDg6+B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ynCSe9zNHHf8RQ6KfPUh+cWk6kOhukBEfxd/iX/cu/qb37l/3Lsv+5vfubxvEX3b2s7l8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n/kokcDgcDaROGpSKRWMcm2KbqdPyTF+bV0o3N6sGUfy+Xh8uu3kY+2o3MTgUL9SLE2JO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XhLwkb0odlTGk4NGItC9KhL7tz7mFHFDSckpnw4vcfcxZwzofBfuTgwK9yB6G9/cTcMtn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6spQ7i4koVn95iw6ShU5H8pF9D+Vj+h/LR/QjgwcGKGJ8WS8WLGjppW7DxItyKxiKOKPR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P3HiYaekmuJ/9vixYGFuw31II+T1HHgqUXLmSZpwewo4HnPhaE0Ib8RYeCtKJ/U0o5RY3P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RL8MJaH3LQ+5uw+5ur3Nxe+poxqaJquHzJMnCSnKNWZox/Fhv1zw/nyw/lIBnovCWtJX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qCa6o2k08rN+huv1LyNraRRSLE5EkisOT/IY318KHJdV5deXh8jH21Iu+WC1/wDVkRqKG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lxkRwP8AFC0Ih7kPYwPmNGJUHPmRyU9kc+ZOFTiMHmL5f85/cp9YstCH1YoYbakXy/51G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HDWJn3GHRLel+x939pU1zIlhucLelciw3iv71p7YoMeJSUn3ND7OtGHnrYenpaSUnQ/H7F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FPqaUFMT9xponDuu6FFDY+7V3fsOP2EkpxxcCbriu75Zx+2S/viLv3N6L3N+P3N+P3PiR/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SnQvF7F4vYvF7EShrzTRp4dcP9iTNKEUcHxIRRK/FcssPvlB8pAPuT6Lx5IpfKGFWR1F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xEbDm+ReQlpTi4lvoKcp9Mn97Iik4bSsXnwsJQZRZvzr8Nd8sPv5f18vD5F9j4v0PjfQ+N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5YLmpadzfh9zfh9zfh9yDbhI1yiZ6mG+iMH5i6MTuehsRIri+zkfZqzIe2UUb4Fd6KrJK7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X2/yMuXZBPv4igw1OJiwsKsb/AH5lcosWKFOJsf2jHrFiuah4QoePhwqGJcuOo8X+/Rzl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wfEX1ylF8Nji44j+goeCPv8T4kVlyWpDB6jZ9mg6ZWys8o/T9s5QqbMZO6K2NKD4b+hos0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vE1Yw/U3hdjDPUh2pbKN83zfRvwm9CXhN5G8i6Jz1OhJZaC9SJvJMhT2qG3dWHKCnPiV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SHO/AfIohPFcGn1HKGB7X0ImlBeiP4MkuiJvjm/O4j/tfh+uWG+vl338vD5WMZ9mUSmtJ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cLTSvMVXbkyKa0pMw44FLa5mMvUZhfKjD/wDIJ/dxfqNm1GehNp25koT7L2IO2UOHwW0xs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f5GUFDxKWGSJ+AklNsceJXFiv/wChxx3ebwceJQVmmyPDwI1HiRKWzwF9nwYI1ZbXJakC4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BRuFUTML7z7OsGTnTiYThnJc89KHdiEiJ8IaGnF8OGr66r6UMLD/AKmYY9WOCLduY/3eF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JaCxcWN16GJOKUOjQ+0xqzycMSmmRQcuJ1Pu491j+zxu1YOxheuS7EHY9SH5V4sP3s9D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ONqcuRpJSRPm85onFQhOrznDCzQiSTVmX9iuaXHUfncbtrfDhPho+Gj4f1HsfUeWFDyab8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Kxdsvs0oZ7TuhpqNxRSnQ/wD8kicMGLtcWiX3cac6ORhRf1YZEYXYX/kRDC0pLibFtGRC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uZ9k+UwyKN8BxRb0ZE3uwLS132/zksOBdh9MmKL8WHsvtwyQ9Z42P8X/APX/AJNKK3Bct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3YbJm1gaEHNEMWG4YodNVWcEPNmHB66mK8CW7WZgfez+8nxuYecUHHgRROjQlxiIVh8N7v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9EJhkonJFDShyh7mJ9ypxcj7VE8JYXDuxY+Kp4j3YRxR7zMX0z+0w/iUdPYrdXNKEUcPx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U84flPUg+VeN93Fwtm5klk1lOKpWr4ZckSgcupWJvKhbKbR0yWT87H6eHGKdrmkxPy0Xl/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J4jkpEMTi2YrM+zxT2ajv7FZr0NNxbHM+Kj7PjaWxNwzIlDiJswoYpz7dSN1lBiKZDR16E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X3jlMe19D7JE3sycjD0Yj7tbsP7kuCMSLjia77L98m4bixY5bVF1yZNcaNE1YWrJXPvvt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/8k3SHgtWP7MopRr/ANzJYujBBznMh+6glFp1i4vOKPkpEXKGmppQtwxdCccTifUw++cU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6CxPwRUj1Iubyjj/qZB2HzNpqFdRQqJRSs0dzC7mJFA5RJksSKgkolToaeI9oxfTP7R84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/Q6cRw/hiqi2XaHKH5V400T48dbYRVyhQ5cS+d9Xjkhef/wBS1t+L3N+L3N9m+b30Ix5Q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vyUa/uZcuRYaiSbRhQQtbB9mgUpka2ayIp0c5oWHpKc5ktLAIoXouKGNPoPEbw6LgYOJP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bUSYpOFSUjDnKlKZYeKo5Sh5HxoP0n2OTSdZuR95FFPsSbnFeLud2aC4Q679MpQ1Ym3w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pt8D77Ha+9//AF/5JxUh4LWWNDjxYcU/wo/nsYw9P7TiYqcVos9J3dSt3nN0w1x5mMoo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MKn9xhd84YOmmyFf0oY4I7Og8KPfw/qs4YcsOHoQdiPQ/GtF9iHQgcMfGbzwe5jfMffw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93t8+gvvYdGZi91nj/wDkIoIrMcLvCxRo/vgJ5R/LlR8EbxcuXLl8+BwOBwOBwNKAmqPl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rlvtehv8A0KRm8iuUhZLzuGv7vDjHlhdvLenl35LEn/U8/TLBfQcLUVC0RaIi0Ybc0Y8HO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+0IbJJOdxkCihisKJWZ9m9SX4YKsjj4swl1Itd+mU4eCqX/FqYU7aUh4f9MWahgTiidkf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v2RpR24Llrr7P9l0faxPGj03xaQniYceHhfgUSyhh5s+7W7BnpYuzDy5ihSlDyHhv7iGUT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drjAjD7540XOJQL0IhvqTMP7Svw0jXQmrZPoQQdcoFw0TdRs0eeB8xi/MYH3eFiKcW1C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9MQctLRVJNzMTvnjf+R5Q4y7Mig9UdCKHg6otF7GM8nU3kbyN6E3oTegN6E3oTfgN6D3Lw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HuWLZyi2kXrqVJwSJRQyZWfsXfsXfsbz9je+hf/aT0cT9J8Oc+hTDiJSIW8l53BXfW+Iz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oXXsOfE+IvY+IvYghfDy0Pl4vJR980cDBSuisMJuwG5AbMKRtKjUhpofzM+0L+3KOUKVB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5NnWOohvlCPX9ssSLtD7kS5C0lOGdUTh016m9GQuFuc0Qxr8SyUGGpxM/qxouPPsaeI/+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cR71D4v8AtZhLCib0Zzpk3whRiaU61KuJmxAl1zxfmZhfeRS+7UnDMw+WllFE/wAKmYML5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/ABQqI71HBFZkWDFvYf7DfIbZPkVJrkcSLtPPA7mL8zMHBhivtOQtOK6lUUcUW3FFYxPmz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ODpQXsTIMVb0AqmM+cWXA4exwLIsiyN1G5CbiNw3SxbO2dMpJIqxZSihmbFOjNpainYks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LMS+5iSXUiiavUgyXncNf2+DLN7H1Nz6nr5aHy8XbyUak9S7L1N5m9Eb8RvRG/EfEZowR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b6KtZYiN/6H3U5pv2H7EJjPp4Htli6X9SHlhx9Moe5BF1kKDDU4maMG3ixcef/A48Rzi8W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h1cX5nlhfNli9VIi6UIz7M+eEkYTJcjB+0LdezEP+6mUTJcFm+qzwO5i/M81pRNy5si+b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zxIeDqhMigfFEneEfWIXfycL/AKsmemtsuXQ2lmosSclyNFTVeRHPSrFTsRwqdVQgX9q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LCfFwzfwzeg9y0L9TRxFJkXfKNdfLQ9/LxdvJR+HYtlYtk4XxLGJEuwkQmN6eBD6f5yj7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Dku5gYOGpxRNs0YdrGi48/wDgccbnE/FkiDD5ED6asbhhnBpVI3hwfw11ML5llhw/1YiI3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pD0iMLEXKTMSDltIgT4ZQrN9tTB7mJ8zIMWGOGNRcER4u1ppykVIvmzfzP988LEXYiR6kb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F5GRD0tkzSZ+49bZciq1V5/E9NfaiP4cM+5dF17DcRF3yxfTyy8u/JRat/Ew4soVzqRx9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fT/OS6zF2ywPunLiRaL21eHL7+Pe0ZDjju/Gm7Q1yw2tWLTj0P41z7S9La0N3kYXzLL7P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7H8ovmNHnCV7Dh5MWS752vXPBI/mMDEw8H7tOF9iOsP3mls9iH5T/AFZ++c+UR3R3MOL0y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k0zSi3UdeCFC+7ImxRyaT19mhXKWS89i99a+iumq+w8sRdPz/SaXsWh/SWh9jch9jcRuQ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r3LfU/5Pxe5eMvEb0RvRGmp05nZkOKor0kS5UFFDKpAYy7eBD/8AznlD8pFO+WAYnzCc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MH4YVPx4ov6maXMw++ro4mk3p6UkYkWjFDFFDIw/mWWB8zERo+ydmQ9yHsPk6kMf9SHFl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j+XPCIp0WkYMGG191hwXI8H/5EG1HpTF8p/qecOeMv7SD1NLkzEXKo+pG/JdsqElYcS3u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EOHhwtQLmc/A2SBNccl57Ff8Ac/D9M4usPl1+WcS5cuy7Lly7y4HDKOHmhw81I+54KLSH3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GRw84fAh/wD5zHMih5Og9AbMP5iNf3EeL/8AUi+iPvF+H9vHgh6CRC+UWpFBC5xOmeH8y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/3Sy0f6JmDDzyfQ7MWUPU2WSVSs6Z4Y++ou7zh7EonN5Ynysh7mM/6ZHeEh6DbfEpEXN43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F0cDgcM7G6brMSY2SzrVE4aREo1rSgUxKV+opK/U0ordyDvkvPPv4a7C7ZYL5weXh7eXf5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yMaJEEPN5YvWTIOvgIfoLnOJjGYfc+8+8c3VrkLDhgipNJGLDi6W1ZMcvFh7iWUWSgTnE+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3IwsSSomnTiYESo6kMuaeWG+WIYv9scxMjXMw4f6RsqOHmRw+uTTJafuSnOLmaKn3WSIO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VdKGqXQxFtzgw9L1FGueiyHu8mQds4/lYu59rX9pB3kRfMQda69tbaKarlqVpQoSaTNinQ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zNKHChiH/ChmrmhHB1IYY1J5LzsT6a9Ik3qwkOWFC+D8vB28vF38/SpV5QYvKjMQw8s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kya466GN83nh9yacpQyyipVKaHEqJQ+Mouayj6KZeUPJGH3MQa4Mig5uZhwtbv1IW/6s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6oZiIYjExeRLgqs75d88QZC+pGuohfKyfCzNusDmmfaHG5OKGSFAq10mQeuUXYh7Z4r/tY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yhO0Zo84kSrTUuXyui5deBYoIY+uT7ZXKZbNCuahUCItlbTIthTi5Gk1KUEvP4r/tevDJ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bUhIcsP5l5eHy8X5FFBzIk7zkdllBHxgqP3Ieapr+xELJGD8xiqU3FD/k0cU0cOzuyJQ2b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plEuallh9yKCcpnxX7HxH7HxIvYT+8dOmUcH9SkYc/lZHByY0LnFVlburJcBow4u2TMTK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0s3PqfD+qPh/U+GyCGNSiyxPlZD2zxetBGjzi0mYndHpnbK2twLZV1Xk1ku5EW1qUfIrq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211Ho+glouuou4u+UL6+X9fLxecrlfVxfnNNXTFFDZmg7RQyJO8OyzEwX+Kq1/VHclyQ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cz7Rixc9FFhqFuSOuVfAqUzxIfXKccSSH3ML5vAxEuc0QYqtiQ/XJwvdVSfFk3vMh+Uhy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R6iP9L18X5WLPDg4xOZ2yxPQ9H5WKd2KRUZDhYfqxwvgU1KlTZoVyxHk/Ox9WteKHkQd9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3Xln38u/O31sX5xoeDF6EJP8ADir6kGIrwsUUNnXW9V+xhxPgN2mx5RRQOqQiIiXNZX9C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liKUpsrHJdDo6nqYXzeBA+MqkcH4sPaWSi9GTe5DlhvvlA+gzE75RJXueoj/S9fF+XUl+H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0PR69suJxyuy5co8r5TNKIZDK/7FTjLoPQiq+Msqv6HHO5cuXNmJEffKLzsK5xeBPQWp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Rid/LRflFC+pYtlYtlYsyzLMsyzOJi/MMhxIbkMUPZoct+DaQouY8GLegt21vX/BBCuZK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JEbH08GxUtrJ8ssH5tdxRWQ447xfRCbs6Mih/C6o0XZkWF+KGvfKDvlh/Kso/myqpooIi+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Ub4EUcW9iMmQQcXtMj7o/0ZW1rsuy5xLs3mb7N7K5ck7LKR1FlSULK25rWWlE0xNt9Tai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zZPzuEuviREWWH0qR9/LR+X9PI0yubxcvlwOBwOB+EsjdNw3GbjN1mL7kMOJuxUIsCO/A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QucLIof8Ap4lYSHEV4SGODdeq+6/YXbJvKCN8UTIjEfXx7ZPLB76zbsT/AOnDZc89L/qYX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/BcUcNmQd8sP5VlF82UMUtnJGJ8uvHnB9ngfzGzuqiK7kNWRx8f8ABPnGYr5JI4HAsWLF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LjnlPiIrvv6Cz5HNaigTiqyf38XYj/jRTg6ETeLVKcpEPWpcfncKHo34ryxY/6YSN9fLRd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90JhxcmTg+JDYtLEW8j7rG+E/oXU7wMn+JXPucR7EVuhvI3l7m8i6OBgpJaU5z6D+6lOy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NYVY+Dh/pEpSS4DGRdX5FLnQ/B7mHHGodFPnqttyRow0w19c5Kwn+F0ZJbkdYWT9zngx/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lAumT0uMzch9tTG7a8Xp++Ti/FwQ44viYmSw/xxViI43vx07IwYekyOLm9WiLalBZVy55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XHE/Y6ilq2k+hamU4XJlY4vcb0nN3HONmH28/CuUPivL7TH6GL878s+3l4fyOCNcHIZhx9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xVdf1E4aR8UfcznBOamffYf8AqROGxoR76+uriNqZouehpVMWKBuTN5+5VvKN6Tyozn4nM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zj7F37G99De+hPSK0g5ZyVj+00oLH/x8S/4WNP4kN+pox7j+goI3NLdIVlUcsKFPnIw4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VqyNShhcvUWJtPSrc+D9WP7qHRneuu+6/cccbkkPGxd1WQ4mPGj3YbLmz77FtP3MPC4xR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9dWpxOOfA4HArnbNshTJQqpW7yVeA621XI5auH8uS86+y8VjIoubMb5/y2H8jjh4yIYvQ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CfffZqYvFf1EnsYq4Emc4GThfZkoqYn76kPUn3Z31IsNbT49NWni4fzLUnE5EsP3JxOb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7M04KY8F+pNeqNDE3eD5ELi3U5zJqJy7m8/c3ovchljPZxGtCtiNtzcjDUDkpG99CcXP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NKPZw1ZHQlaBXZowKWBhihhVEV3cJCXGJkkVy6Z38Viytk5T0pULqLFiqXh9taxyK5Sy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g+WZjenlofLr8kjw+EVYSGJ2sxZPE3cVfi5n3f2mGa4M0sF6UJoxWNKF9maOLSLnzzbhi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oVZZSW3FyhNuJQQckODDRbx65Jm1iI2VFEbMoScTbzrlOKkJJZyZyiR99gUxFvQ5SirD+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w4Et2Lk8sXo1EdyXJ5JasRJbURpYr9DoaMFuLIfs/2ZU4vmRQQcqvmRROyIonvYrHF/TlJ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WT0Iof9RXEh9iuIjeR+H2LfQsbsJwysKSlmvO4vzPxWMgg/tRiLp5aDv5f1/JNOHegqaS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+qyjJRKaNLAi9DR+0YdfZmxtQcmTgr0JXQklchwvwwQWMJwwaUctI2tDDNqKKP1oURJV6I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z5lPHiTWpXKUKmTjrFrSfozk0aUEocbjDzHDFsxdTl/krsvqSnNcojEo03BKQuhpczotSc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EfQk3oQckUKn9OGrsWB9lhp+5JVid4iMhwYbxXJK0OyibvFUt5RDoKeTJRQmx7MrqaWJOX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ivOxEoVV9DDS/qWa87iP+5+KyCHm0Qw9T/T5aHv5f1/JXhv4cW6LEh3ofqLEw7P6ERLKUa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WThk+xo48OjFzMPE3oE+BiaETnFwaJfZm3KGWybsTNqUKK7RJUJc35PCb/o1NlNk8R+iJQ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h2V3KGj9ov8A1o4R4f0NlyfKIlFP1J3IoeRgvCilMktB+hu4fsU0V6FcV+htNvvnsmljv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Rwl7I0cP1fPLEiisiLFi347dEQwcPLdRiyedUbFdSL7674SIooVDu02bsU9Dd/p4mB92o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+9fc+p8OL2Phx+xVNdxS3bZLsYHcghIez8svzzRd+DPu8SmIiarD+KEceE5r9jrwJO+pKO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rKjkThim+kR+I/8A6n/B/GinN0Xk8DRU5Qm7LubUS9C0+/hU3nRCgVof3HG+FETw6PkSt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OL6E4HpYfujdr/aQP+rDQv6lFQrDF7Fn7FnqTxYtFdTRwIa83chf2l34GjAkoVwWf3EPw4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3vReT2nXoN6MocoZMekI9R6NdWps11YPXz8b5QvwaxFItBc4mOeI8SP3NP8AEiUeJToXF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ff8ALX+Tf04qdIh4eOtDEXM0sKJwv6Mli/w4+tiavzJRUeb+7ezxjJQ7p95iKnBGzOHs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9QtiH8WGrdPJ+vi/e+mH/wCxQw3YoVwylEpn8Oa7k5RLrCbarzN+KnUrNicMf+83v95t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IfSpaKL6EsKGXyonixSNiH1IM/usJ/wAaL/bl95HuLVpqW8GibP8AFhptQuW7FxHozrwf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LjwF94tFtT1tpGzXNdsl53Gf9vgViS7FHLsVKS1MaPlDIxPYw/mXl15aLz85V133NHEV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3mDzNmKT6k8GNrsSihhj7wlfu4FzP4uLFjPlwJWh4JGli0h5a8D6+TeH+K/iOv8JXfPoT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PbgTIngzUXLJQ6ShnaZvwFcVextYkT7Hw0+5Si4Zw+uTw8Daxv8A9RxROvFlKYauxQw0h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GtJMnpI5oqpIf9fQ2hPOHuf4IWuKIXFKJQcJk4nD2KSLoujhqVKVI+kOUPncbx8aLmzE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Pby0Xb8mffJk0vu4v7T+DiKL6G5H7m1hx+rP4kUMH1OLi/qZSI4PWhfJ+TWi5YiqjRj2c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odznzFyVkfeYi2eC1H31fvoF/Dd+jJRWFh/abfhxCaqstCH11NLFjUEMnccP2dPDg/q4sr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xIcPCUoU/F65Ii0VQ28NEpqVtHkP7ysKZBh8bzI4uM9kU93JkJUVpaJyiKqnNatUaSkl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VJEnFPsYjyh86+rXjz5zY/MQdvLPt+TRd/DerH4lteDFaahi3WJRbOKrRCg+1py/rR95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E3HfhIhiUc0ybqhNyrlKHaZte2Wni24LVffVaammaeFOLC/Y0YlpQcif2PFp/9OI0cXB0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/6GwoojZSgJxv1Zs7TPvPtVIf6eLFDAkoVwF38eHm6scbY1CN0U7ilZDi2nidSSxUl0Ql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kXLlKMqqDnFImoxaTqSgickThjVa1IZYsNbGlE4TF7yyU/Ow/N48C/szw/lXlofLPylsr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/DerFDzWdfIQYbSezZn3mCnHDxXFGhiLTh6k8CPRfI23p/MKB4SaUWlca/wDjr9QlowQy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yce1Hreuu44H91Hy4MnovuiUUo11K4cuzLRlIW+5LCgr0R/Fi0F1qbEM4v6nfOHvqW8Kp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lIaUVCeSmS5jmehEPUucn0K2zuvYhelu0RDbZtQjf93n8JdX4HHWkYcC4Uzwvl8t6/k8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RbPatyKZ8oeZTOnvlwyklUrfOLvlF2NqpR67760SfPyWBoRVcPAo8R9jSxYIp/wBRPCcMS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3RVfQsbMDfoVWj3NtuIklJa/rqVLz7GypE3ltQQv0Nz6m6/cphr1KKRF21INavgRMhpJx3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VjS4CyqRNWyb1+T1fXL087gro/Gw11IYM8Py3r+SziZW2rPjqTimcSzOJt0XLPgcJFix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OjNqH2Ly7m8vcusn31sTv5LAddJr/Jo6UT2JubIYNJxaUopsgcLUKu+pE9JaMW1Ll4uzE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F4cXbUw/XK3g1zS5s6Dmtk0sTkRaEKXchX1WWjMlnHUpckacdMKAeiqFZa3IrlBk/O4fy+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/Xy0Xfy78SbJYfuTic34FPBqWzpbnlHk/HfVLwGlwU/CwJrdc0RxtTjYoGrWZuvt0kWfK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YfqUl6lNSxx1OecHcmmLtbKwtlI4Da48tSI9TZan1NqFI4HA4ZWLFixYommYfbKLzq+Xx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5vLR+Xi7+HJbUROPwbalNW9dSueJ6ZPx8N/2+Bjf+KLwsJf2rz+J2WpB2zi8DgOxZEOjwY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+KRvRopi+49Gq5880RExG0jYp0ZXPab9CGcWzxHDK/wDaOvCVhyX+3KDtlFLzuL42LiEb5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LReXi7+BKcjaKuS5ebxPTJ+PB8o9fFX/234WH8q8/H6DotHg84exXL01VncVmWHJ6Mvqb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Jv2F/gnDG1FymKPEh06cxOFaOkrC0YnvWyodUMQs5XNinQ2kQNcybZPEpClxIJKCXGhDpQ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sNQznwFPJ+dxvm8bDn1bHFCpNxF2bzMXS8s+3l4vAlh/qJ3fg18lUxM3sosWZxLsuy5cv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E+x014/kH4OFPz8fpqQ/KcMoOtNWXXVoRwxEk1BL6icMpckbKoi2i2SdKC+7elDIhmnf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4CKrKmUij9GV1PXP187iPnE/AoixVoomVypwgFm+3lvTy8WtSpt25eS2dWuvHpRJdzfh9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Pxv8AUvAxPkMRcon4OFDVORvM3mXLnA4HA4Fvqbpum6y0XsWfscfbK5cuvEb56kPy5wv+l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r6E3Uclow9SHmmbViJb2G7F+OaOpJ8RvgRYkpQTN5atbGyyuWH8y/IH4GxFEfxY4ovU2Y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Cm1POq8svLvUnE5Ilh0XM6+DXwemrTwXJ0V8lFyLMubsUXY+HiexVRr0N5+x8T6M+LCfG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8WD3N+D3LoXz+Bi/IfaF/9x/v4FdyCr8pYsiyLFjifi9y7N5m8zeN76GjfrqL5dSnh0i9y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IScpak1Y6zHBHFJceooKKBf0m8/VHxf9p8ZexTFgN+A34SjWU4TBTX4s15yN/wBr8Kps1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Gu8ipReXh8v6Z83yNq3LwaavTVrqSOepQpqbL0V/USVs7I2IIfcolPNyZPSkcCRWRSXsb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4Ebw4kprlMxIndufgYn3iinE+CPx/pN9/pZ8VHxoT42H7nxYP1G/D7l15iKatFLU/wBPg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IvUocmWqSdpE4JQs20bqNw3GVoSieyQycT5n/InKb5TMNSSXTNecxn/a/B4Ya+pOU3ze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l2UbLly5cpbmXOGdixYtqwVV/LrsTdjYouevTOupU2vbU6m1XUkr+FSkJKWo6P2JNNdZH/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sPUoPrrRfKR9fAhky5cuismbkPsbeF7FpFGykUfuUxMT9R8TF/WfHxvc+PiHxov0nxV6w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CPhYZ8GF/6iv2b/cV+zxe5XBxDcxPY/Gv9Jv/AEPi/Q+NCfGg9ycMU+2bgghhcMp1K4UP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P+40pSpItm/Jw6Xuc0UsUoVUyw3SXco5G0URSptDek4eRHPEjlCkRbcWihQpzkply4vOYv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9j8X6GQwyi0ZcpEklM3TdLCi58i/0Lm8JKsTsjaiT6HDPZK11Nn3Ob1Ke+dTapDyLLOsR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vlVI4FkWN03TdLFmXLlzeN5EH3Momz+I9SSv4UoSbrFz1JQnN88+BS3MksrFmf2ls7nKH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u3DUqaUSXQ3V7G7D7G5D7FYSsyUvqWfufi9yelFQ0ora60Lm2pOXgNNJyZw9i0LKQwextw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6i2XA4FZHDWnnVZWLItlY/5LxDaxIl6k3NvKZFPj5RrUpk2hDm6dTZWpDElKvoNKimTZs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8/cc/6M15yLuvDuXI0+Ge1BCx6EOixPam+pvR+5vRienHNEtIv9C69j8JJxUE7epsxS/1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8zaobr9jd/wBpWFDT0Pc/B+osv1FvqT+uXE4+xKBqfN8CelpRc2byN5F0NQS7nN89TY99V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mrs0h5lNTpq0ouZJalKQ8ySzudC+p/bq/wBv76s2tn9y2d37lYno/ubxfOcqLK2VjudN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eA21+IsjdkUmpFXMtl/waGiqcS5caocBUm3yPhfU+E/c+HGbsfsSrPsVoXRwN5Ftb9i9RL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tqKpfwZ8OJNWIXBYbZOC2olOkxz3Tk/6Sucfy+fhXOLwV21In01IiDt4Vc131XJcCyLIr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K8jj7k5bXOZsRS7k01XoSnLsb8Q9tzfQuPDs5TKRVJJw/qIU0vSIoX6HH2FRy40JbKRvQ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SkzdQ/4Tp1KwM3WRT4OUsrly6J/g4ddSpW2r/bqz/Dq2pqcS+yXLly5/Yvrqy/Cr6ujw4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FRFdfCI+lfAXV51VXV5WLFhvmW1G+FtWLoMRZG6vYoiIX9Ur5VJMvEJxRRT1XlwOBZZW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4fY2PY0YXJu5Bh4M5Q8SreVmcu5LD986UNoxX0Xn8JdX4K7anpqMXTUg1fXVnqSrbVj+d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F/8AI9SfFZcDgcDDU7lUfDhPho/F+oi/iYi7M+LF7Ia+8/2iSxLc4Tfh9ielAb0PuxVh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1Dibt1FFDpSZx9iBKFy0q0KFX9Cv7H/8AVkC/DxPw+5w98rMhwq1q8r/QubyHBOiuXRdFG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8T5IpbUkrklqU3nbWrdmJ38DC7mMuChfv4EEPJZJeFYWrY76rL6jFqxHHUhOGpPw5Fta7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UXuUiZLTcjhnW5/wP++mS87gro/FXbVi76kPfVeo0J9NTC9dXF+bUerPpq4nz6j1cL5tWP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pFUXYmnlWFexAvu4ZaRuQ+xSFG4jd+phqFxJO9S8b9S8XuONRR6Tubz9j7udWp2N5fpN+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4Nrmin3ZKUM5TuWX6jdfuYjcMTTdJM3MQltuXQqo/0H4v0MjcUMS4JuEo0Skn2ZVFnIaq9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OWrhS5jh4S14Iebzb9NXtqouXzeS6Z2yXfVYtWPVg752zVS+pEtVattZrg9WZfKUW9CLv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gvRihvxKKBlYIT4RC3hM+BiFcPE9iqiXoX+hFN3N43kby9zeRdF1nHqOkxamE/wC7VxOu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L31GQ9tTCfKNasXbVi76jIdSLsQ9tRT/AKlq4b66sHyvV/06uJ8uVy5wMRtKyNyH2NxE/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TDl4GFL+opBP/AF6+G+p+EidLcyF9OeVojiXG58S5vI3ll21Usm/TVwl66rFqx6q7ls7F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rE9WXB6vYnqy45KOVr9iGXne0K8GLUh76nAxbXN2H2NyEn93COUCNw3PqUT9ziaCia2Zn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X6HxE/Q2I0kb0D7n4DdhFNSrQrB7GyvofDmVwmNxJqhcubw9pENeBdF8sN9dXE76sPbU7P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fUiIO2ou61cP5s65YfZ6v+nVj+XVxOy1YfAwvmWT762F3K5uiIaFkWJQqSLxEU4neRdl/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N6H2FDJV4n4kbOk/9RC1BFT+4+HikWnBiJTnYVI/0ln+k/wCDdT9SGS2dHKkH1NxlmOUxT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G9D7m9D7mJKVlqvWiXrq9nrOHUsU1tHg7auzcmijkfdu1153E8GP01PXVxFqRdiHtqYfZ6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11f8ATlZexuw+w9iEhbhLP3LRe5+Ih0W6uR8ZlMU+Ii6ZHoy9SyNw+Gz4UQk4WbsRxOI0p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sSN9EMolqxdFqMh1IuxA/7dSY9SD5lq4Prq/6Xqxr+3Vj7aq7eBhfMvAwvmWo+xDPlq43/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2rEIuXzjmlcoikUSJupLR+pC0pOcikcvQ0ZsvEbMUS7jihjek+Zvf7ijn2Z/yUjX6iTQp6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c+WibkUvlNz6FdFG59S31LRFVGvQi2rKZC61Rx9jeqKty6IX6F0XzsS1exPVnwiLE1Rm8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c+5V5bzN5m8VlM4HAsbpuk0izLMsziXN5G8jeRdamN83g91qMWp3h1GQ6mE+uriakSVx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6ai+ZasXbVWVkbsPsRURSGH2NyErAbn1MNQ2bqXjPiM2Yz8MPqRbcnxPinxvobONAfEgNj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PhfU+CxzworEC+7dEVgZWCM4jhTLm8XN5e4u5vF88P11V8r1Yvk1Yvk1YXwXgYXzZRLk9b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xB2ycs43/AFRTJlyqywuz1YtaLvqwd9ZasBRSLly5WXsKiNyD2NyE3Ubv1IHBhyrzKKvct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UxI/U+Jb+00dP6G6mW9ikL9Tl0HFVN9CejNdjd+h8P6G6jagmOj7M3PqbjOOTmKqLl0XR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1VH7639sWtL8MVtbQd+D5jbw4ZvofDR8NG59Td+pWFprqbMUa9TefqkcP0kE7akVCHtqQ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Ie+rGumo2Qt6mHq+uou+r3g1Wv7nqREE+Wph/NqxfLqvvqRdiDtqMrDD7G5CbiJ/doThhr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aL3KOMw4dKLaKRM+KymMfERLSU5XL/U2VPuysKN0rDWVjccjdZxyiins6Mi5vIuig+a8DC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2th99SLsQdvCtqxi7asXfVg1odWHWh1cNK89aJ8qak5V5jFlfKhBU3RrRUikJag005fMS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4vofEf6T4i/Qb0H6SU8L2Pu1FCpH/AE/cql6M3Y/c3Y/1FsT3NGHSbXQ/4P8A+pWXsz8A5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PuVS/Ubv1N2IacMRtORSJG8i5cmt5WJ6ulDdE85xTlwRMriSN6hViULKFThMUSlQsWN1n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y5Riqi6z9NSLsaNJQ8c6sg76r76jJ6kL5rVj5z1GQdtSHvqv5dWLvqMg1Hqw/MtXA7v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z4Fl7D2Vo6JWCE3EbiNz6jSUlo+Bh6N5nwof1GJpKT1sMqyjWV0Q1VtSrHqw9tWMWq589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Q6sU+RDnR5YXfWffV9SHtqwd9aKb3dbEcq62I1lcvlZexi2lM4G7CbkPsbiN36kekppURu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4j9h7c/QjhTVHxN+H2LwzLw9aj0pv/UUhb/1DUq8isMl2P/aytCVUI2oUTk13OJQ2rZXZ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lS6Lo4ZUVcqpm5FMtEcSrY5xMkopLkbzN83ibaHREvu033Kwk4oYvQiq1WdUTTeVB1F21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1YdT11YJPg9XE76sOoyHtqQ/MslnhPrqrtqwaq+R6sMH9ULXgYWUL5w60PRTNyE+Gjd+pE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2N6I3zfKNFIjeRRo4G6mTcDmbkRxLs4kSTN43kXRvIuiLvqUIPXUqPsQ6lCDtqxdiDtq4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xIe2rBrYmtid9aN9dZ99aN62I/wC7WxHyzvnd5URtU8rTKxY4FjdROWVSkMIlDORcuXQ5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t9xUY5qJ8i0RxKmzL1Im5VOBNonolYGkKHLjk6iqXyoQF56mJq+rL5xdiFvlqLvq4XfVh7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PZ6uCYy/u14eiywu2tiPpqRC1G0euquxcuXOBFRCojdh9jdRXDRu/UinOjKRxopiMpiHxR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JvQssjcQ9hIWwUwysBZktGOfYhaT0UXN5G+ikSLkNay1NpyIDeRvIpn6liWfUXbVg6LWxd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tF82Ti46i1vXJT46j6t62N31/8nN+L08hLUuy8yiKr0KeHbU4lyhJlJE6FjdJuH6lmccrk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hI4XLIqsmmmQpJ2Kpk+BQUq1HUuXWUHSpS5dZwalCFtasGrgdzuteJ8ocsLs9bF9NRnT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tWKXPVg1YiHsUyuXKpS0Tch9j4Zum7TuNwzoLbaJfetnxPofEN6EXEsvcovqfw1Q+GiX3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WForDEbM0SLM4lW/Yu/VFy/DWjfN6tURU46sUuR66rIdV9iHWh1sV9dTiT4eflOQlNxd9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Kk5V1KQxHFFSxLRNqGXU3EzcORyODJk8rZcSkyiXM0Sb3u5P9juTmUyuTm6Fy5vDqT4lV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3LmB0cyOVlTXxPlyw+2tiPrqrVcuerD1WrGQ9tWP5nqwdnqxEPbVa/tzllGLsW1Ie2qy5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Zuo3Dd+pZ+5xJcJFWzel6G+fERvL3IlAp8z4RXCiN2OXInoxTOJLqXN4uXN5CU1qxdiHtq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i7EGq2Pvnahus3Yte/keLJm6zd+pTyEp115eBfU4lJF2cMq6s26kyyKalqDOediRKRyK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ZVzlJln7FnLsUVCwjoRRceHgYmhdlxdIdZdXMXImjkLuNFM2RasK6asRD2zoNkS1YHyKW1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O9PVa5ia1Z8NHVYtVLWfTWifXO5crIfKZaH2N2H2NyE3BvRE2jifjKRxo+NEP+I2uQms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QzLwMrIektkWjOXY2p+xRk9ksiJSk31Kexb6lpuZVNF37DkPvnQrUpqWLanEubxvFzhlY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YVlurVobUp9PDol+Q3J18jTX4l8uBwIer8Ca/Ey4+2soeMJxFIk8uBNUN55XJaVC5QrI3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EWZetyFVL5yiJvVZow0EstknObFKGdOZ11J6sXMhXTVa6asXbWw++tFFpUXDWfzarFqxC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GIuSirnFsqZDso3UbiN36n4l6n4idj4kRTEflZXZXKhTUsjdK0Ll87rOhYszdZb8jt4L8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u+dtRQq7oQwL8OT7LWhfXK2VTdRahuRJF2XiKRM3i6Ll8qo6i7lmdcuApczkdSjKF81M5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4qFS9CkQhxNlzgbtCZ0FLVj7asXYq66sK460ffW9daHWS1YNGtZCTvqtc3rRi7asXYhz3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jeLov4lfoVoimui5fO2VcrEy+tzysjhlRZ8Tjq8CssrfmH9ysSs1wzsSWWk7Q5wYnKj8WU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xusnMoXOBSWc3LUhcpy6lbm0Wkhm0SvMpRkS9F1EqlWzRmUckT45VKqfqN6JOP6Cihho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xK0LlyB8i+Vc33yvqS1YiHtqpCb1YIeF9aHrFrMWqxeJc3mbxvF0cMrHGXQ3WbryuXLm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1L+Vvl01qIrqcTeoXqXzsW8GpbUr5LShv+LOmc+MWccHNa0C66lvK21qatM6lsrlyhdo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1Q4kWx2IlFA9LgaMScLhXucUbyOZyZOJ07iqf5KvKxSmVGySZRyN5epRKfQnEncopk1u8y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N5EpiqdNTtnfOBq2rUwlPjbWSFrLz92XZvFz/g4FkWRum6zcbZxRx9i5vF0XRSQ9S2T1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2yqy5TVUpFs6M46l/Cm1TXi5RaqWrF1rqzVyFu8vyuxU4l8669sqoqsqIqjkyU2bxdal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JJDg09mZDoPuhSw5Q2cx7MzZqjgToNUaKWNlThf0HzOOV2VyaNpzLFixYqcSF8C6L6iRdF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Rs3mbzN4ucDdRZG79SeiWZZkpnHLeRvIvn0zsXz55v8AfVqhl2T45WkW1mV1JTE86ZVz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1G9WF6s/w6vEp49/Ct4nPy1i2VMr0OKKlSxy1NmmdKehWvoOiJ8S7KZVLDo69DkXzqy+f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JW7EriSVSFUKlJS/PbeBdm8y5c4FkVhN03SZWeVWbxvF5nA6EyZz1LPKmdC5LKhMuTLam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reJN7qJIllfK+Vc7eNbxrrzF1qU1kppT4sanNrlncujmW1q51y4l5FzeWdiiOeVykZvMlC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7JuxG6ysLRIr9B8i5vG9/2XLXlPVo2XLvLgcCsJuCoWOOW9QlpFy51P3KMqUWVaFCiE+6O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DoWElxKFi2W0mWZQplRl6ldXe1r5cDh5C/nLFC2vbV3i6Pwli2tdHXNKWtNJam1I3US0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b/sqpSInJT1Z+RnqWrnvMuXOGUpFiejJ80b0ReMu/YpEi6KM4FhtQ0KqWVKsnFfUtnLKp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WW7nauXTKhSYk8uBwLFC9S7Llyj1LFsrU8lUqn7lF4FvAlIsWLal9acsql2XLlMp0Lop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5TVr5yerbw6+PbL/nKmXAsjdN03TdZxN4uXN4o8rZ8RnXOZKpR+5OmVSeV553y4ZXKZcR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rdM7ly/g21q/kFiUjcRTiUeWlOWXTOjL/ndNang08KfkXnTVtlLXvlTyV2Xy4HA3UVgq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EXN6mUpM458SRKsi2aOpLK2TZYsU+uSmTLFidfBvq2ypMrpI458CxVFipcrGkUzplevh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W176lizLfkVdTr4NTr5ig9WvlnnTx6azORckomT0iczgfhLQm59SsLLM4+xsMrI3l7my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eX/s2SZauU865Uz4jqUeXDU6FzuSKMUr5c8+DLFizLspEy5dF0cCxbztCrn5y2pcuX1LF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nxy2XLwWdMqZV8s/DrfWr4NcqasskU8empYoVKlM3qX1d5+5vF17HAssmVhOJ/wXLouX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OqJsomXKeU551LJ+hu1LHEuy5vU7FzgcCxultbpl08evhcPNovq2LEpEiqocdSmo9WjK6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PxKjOmpfV6HTUrm5lfGn4PHO2VJEtXj65ynXKp/78ahxZd+5vM3jgVSZZFYUVhN1lmVN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KZ3HUtnxGVyudS+VspZTzpr3fubzLsucPY4FUbpum6yqyuXLiqXyqddSmrYrq0ztqU8m5Z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K2dLlyj1eWVixbPkX8Z59M551yXkL5OKcWny1uedfBqinhT1rlKF8rknUt5S9C+vxz3n7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Y3SxOWVzePw+5vfUuUyl9SuViimSaetXOhxWXHxp+Bdl2bzLl5nAsjc+pWFln7H/AAcS5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yvPwK511b+DSw5zqT461CUjmVJTF4cyq1WULlHlK+VsuOdy+Vy+c8rFi2bPw983qX1a5Vo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T1J+A52OaOhzykWerfKc9Skta2pQl4V/F5501La1sqMuzeLnD2LI3TahZxKpjv7G8byJ6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k1kWWVGXZdlyki+di2TOJcvXKmpYs5Z1JlifAkVzkdSRbLmOUjarnfWrlPK2tV5UqUytnQ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FCjLzyplVFnq8Dhq8slLxKZUy56l8plykjeh9Cc/TLrqXyrfK2d8r53L5U8W+pyyvnfKae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1qy1rau8y7LnA4eU5+Upm9aud9Sxdl2XZcuXLItTuURW5YszllfPZsVaKV1JyyrYlwKZ31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mcspZyJMospkmXLl8uheWW6WyoVb9DeZLSLimN5WOOdqZOuV8ufgVzsWyU9SngVzr4XXP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PfwORcp5usRfwaXK+JTW4+KxT8W5VlSxbLsXqbxefc4CsWN0rCWynwOBQpq1yoSLEyZbKc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cuWRWFFoiWrbKqKI6FdTZiob+pSmfQ/xlzysVN0ocffUoizLHHO+p+IpPVvXUZXV4Z1tr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iR1OvIoVyqW8alR51sV83KZcovCply8KurTKufXUVfKWzsbTLZ08CXBZWNLSh0eRSci7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bxPSOBwmWLDmql37CUNWSmXOpeufIsTkQpas85sUicpDqj/k2kVnnK+Vta5SIqXLEy2VG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Y3i5bOimy2bylx16s5alC+rValnId/Dr4vLXm9a35NxeVfAoV1La/TwKsUhE9SngWzojv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ssnnKRTOiOubZs59RSRtULlGVsTghKoscUVNmvoVcikZdkrlM3UlXuVZXXkPOhWhsxlR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Fc653KG2hUHSZMuXN6nQpEcPQuVqWLTzeV9RbLylWfgV1HPPiddemrTOr1KOZb8xbznry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VvXKhXwaj1ZLJnXPasU1barWS0WPmNr2yZV5Unq0yqUtltFEKHgylDmW1bVLJk5FC7N4/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tpliz9SxXK5dGzcrLK79Ckx6S+mU9WmpOhWqJqxsqhVSFQ5PkTrlWhx0eYpOhsxFysibN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3mWnlIllYnLVtl0K51Kzymi2rXJo4a1daUDk+ZJuaLFn3WrTV4FJevlL57Xg7JV+BTUcv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uVvDllLPrkyh3ETsPPllPORTKgpmybSKWJk8uBVanRFsrjcFi6nquL0Wc6V1bakhzz/8AZ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lLK7LuZxiN4oVhLMrMfPqhFyULzuciqJNZVudjh7G1CvYbhhocCqXoyelTkcSsEVSkMSZ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dSTN8ldlFMqi0sqk0VLkhkyuttZWmWZOpVlzbdS+pYtnfKeVPD6+XuVK+NXKlvIU1Z51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r0y6kxj5ZdChyWVB1EU1K6nQllyJk5alhFyXDUkXUzoWoS4CpXmVfpnfLRV2LkUyoic8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OjOGU4TauXeVj/Ocyc8quWbhTyrE27m0lLmOWXE3i69jgcB0KpolJnFFJn4jgi8LZw9yu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3tEo55TiLls2LO1TdJw5UJ58cprwL1JcBqmVMuvXVqiUpZ8joV0iaYqnUkWLarLlynmKV1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FPAuXKe5fwLn/ALyeVEWqJPiXKOevQRXVpmpZekyU5GzSIozplIos5qmdrlLkzmyeXMqUG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IWVMnlbUrrTVspMldZTtlTLdlLi8qr1yfFZf+yzkVyt6mhuxMkqFiTUxcBuRbUl+xdHTJ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7iTKZSmU+pyK7RT2JHH2yqLqcTib2V0XRzKFZsrMkig5LKuWzXoVKFjr4FjoJl9apS+dU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qU1qZUZOdC+UixbWp4VW5ElbxH4l8rak834DllIqTszmU9dels5E0KhskhGx7mzcbR0JZ1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YpSyekT/AHLHLORsUz4HMsVRNbLKZKXrk6H7nTU5FiudyrytI6FClcqE5yedChyL6TG1n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RQtJnTiUvwP8A0XzoVykXyqUoPSVBdcuvMeValMruHsJTcXprbSU+ec1Nl2b7mbwqliqK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EtJGy1lSxLRWVC51OQrnNHXK9icpPUpnUfI4E6dpnIqXWpVFohVl4q5ZSlQtrX8O5fXf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8Oty5yHryRzyrlO6ZL6mjE2mKq9ChU2ShLiig8+gtS8jrlfKWVcp88qZbx21J2OiK6lL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pXVsUOpxJte2ciQ5Ma2vUuc8rm9TKbGUy2Wskm5HMqSyqT4F8uDJrSGVOSOuffKxRMrlct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s5dpG6/XK1j/2baqSgU+hNqXQs0UWVYWi7Pxkto6lJEktrqyyZus4pm1s9yjRMsWKFcqz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RVFsqZSRVlHTOlexOvrqpLKeVNWnkpwyz5nLxalcqDnsi0ZvUtrrOlcq69cumVVThlXg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k3RtlUSQs5a0ky+Vb5t6tNSxyyeVamyX1+paZyKZVz4Zuh/6JM7D0inHjlQpDM0mdMuw1p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EpGy03wKwtk0TtltNdWbMqlh5StkzZlM2kXeU5HM3YvcoSqjiLLZtlYpUnOnLU/9i5Fcv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i5DJm8aM2b2jIlFFNltIsl0JpxJjOKN6g+nPKTOJOCBsqVLzLKZWGRQpM3jeLqnQ4FkSl7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eRQrlRk2iQy5bLmWzYvLzznpemds6eQ2qktWWqxZdMllJ5zUMysMnqVyqcyZLmWrlS2p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g3OQkrFMrZX1O+VdSSqUy6FMqjqUysXGchs5nDKxQm1ktEuVY71LlbFqFmS0ytSkisItG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cyjmbVUSmVhpzNljEp6T5SJxUFPbmbETXcqOpSQ1PaJO7JTmSlnW6yplJ8crzyo8rG565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TJKefPLkicEPdl6570i6Jz9UKJNpdBGzUu8nWZf0NptnD1KLJT0plU/cRY4l5lKM/wAlt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dqlUf8lG/cub0RcuXRP/ACVUixWZy6nAuvcszdev08l0KZ7s/KUyp4XHWlrdifA5lCnE6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lnDOpFK5Ut4FM65cSepzLanTKuv/AIKlJZ0OZeTyqPSKOYytxsUh1ErljeKV75SZJU7E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k5Emh0cycn2OWVx8ztnSudNS2XU5HLKdcufTKpTUelRDmJTKlGsrWOFSSRQ4IShWzxYst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sakyki1eZVl5lspF5s5PKiKX1OZyOeU2cMrlc6rPgSOGW6q5K79S79y7Ll/ocNSvj8SV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1c1yyR0zkV8Wupd5SRXLpm5VEixU6FHlLOauQyvyJJynlWpQnnTLoSyuIlUvnfKU7ZS1q3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pzzrY5ZzoVubGVFPVo6HIpbK/sLRjcuTRdEmkSkTnJs278+Y5M2VMlPO2XQoyeddWXEp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KicsqOfdi0tRzRy9ShCipz75S0Yl6DSuuBS7Kqqym1U2kW2OhuzKG05o6ZMlYq5lcrlU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jnlQsWFNtFDgVypluuhOZU4HXVnckiVp+LXVp5JiyvqymTOpXU7ajOhQ6+HUlq3KFMkXK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hTJ6vGeT4F0VieVFrPJFkWKk8lTV4+hNfUqVJyqi9RN5oc5LkzoTiZx9MryQhu2Xcm1Ul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qXROhRy5kuRORQlEou42pzOp+5YpTKQ7HPKaHnzWfLJ6O0JJS55SKjuib9CsjvnQosqoU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UnzKucieU5my87ks7ZqpcsUyrIoyTa9SSKqXYplbPZWW1boSnPJc0OU+peR04mlDLUlq8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BvTxLLLiVfAp4FMuSyllTKaJzynrTyrnIeUkczjlI5LKRPKt85SoTznlLhlo8SWaOuSyq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0zuXqLJLVROeb1JcMp8CmWztcxFGSd+RVs2Zl68sqF6Dq33ykScWif5GuJNMnnyyd0Xy4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vXJz4nHKt9Z6lpIq86ZaVCmrQkbFM+mVDqVKJzy3TllSvdlrFhNk8topYoVynlQnORSp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KpPKqZSxzKqRQ65OZpaSLI2nNlqFCq1ehXy9y+V/B6ZU98p5XZyNKcuBLPnlKxXVWbJiK6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EPOiOo5FzgVRIXQrl1JnE4zyvlMZwHUqi5sknC/Q/bOb45SysWIVN5dTayUyVX1eWimVZ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TOhx0itREpjWijYS7Mk8OnMlKhRyZaZRSYtOFRSKLRRMoyRIeVLkoqk4aZXlMsys0OhMp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lsuMytcrDyqUzdJzznk1noq5PKuVSedytcqqZRuXIoysTZSuc3wFUnVZUJqRTwaoki5c6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pnGFlSegu6HSRspill0KG5m6GlK/k5Z/wCdSVdWmVcqZUy5Z85Fak0PmLUn4MyfHKh1L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UyfHKhXLpkiVieaoTJOjHWeSWpS2Uithq5aRcpbkS0X3JTJzayoJcSpTOhW5SQpZueSJ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4lyUyqOdSHScPozZk2cCymUmzaelyJOhImUdGslC7mhi24S4mhDfqPZ9XlY2VUkS4Eokz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o4+zK1P/AEUimjaE7Q6nIcSlPK2V9WhNs6ZXz75UypTwVQtqKXsULSKE2J8C+ULn7FJs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sXnq6SsUzWrQoVUsqM2mMqWKjkyymWl3JRNJcy88qqhSUuvhVafjS1FLPZc9W+d0suQic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vnTXfhXydUVerKpLK056s8uBcqPOWr1dSTOGrVZPplNnTKWVOROuUzizblPoOwmbN9WdC9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5WypDEyab6G2S/wD4jnDlKYlFCu87lVJ8CT98qEyyJLe5ZJpU5DaUKnwZtO1aZW9jdqsuc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2D7xexR5UypUm8+XTKjytlcaZXK5TUqWzqUFwKrKmU5kyallclI5tZVHKx0OvTK0iTKyK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caeU1YsccpU0ToTViUzplYsSHKpNSOJJm92KybFpDdcqpsn5WuVCmdMr5cyU5FanLO+rz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2tOGuT5ZJZVaztJ5yyWrcb55TyoTszoSVCfPLlk3OmVKrKuo4k8+pu5OiOiKKhUxJX/Y5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dByhl3KtTyrRrgdSjXoXO5RouNsUSQ+fEm8lo1XMmOTplSp+JdGNUkOUsplJ5UikPCcU4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PLaiHzHP6EmySalyN33LtMlMk3M2JdZlHM0pw6JXeyvIohaE2+JUm94ohyyvImrk5TLZMp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5SxVjy7iUuByLykXJ3KOgs3wysUk+5Y5k+I+hKFkj/wBF66k5/UnIoWJ19ypRnQptTFNOf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l+5WWW1RcCo5lhylDlMlPORszNr6Fx7VChxkO0ikSOuc/Bvryl6nPPRUlqS0dXmVOZbUm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jllUrfUmWzoLORWpct663YvnIT450KWz6Ep1KM6lbmivUlCWLZWz/wAHQsRaOyjn1HWfc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epQcThS6nMtQmS4j556JN3FJN9TblMcpzLuF8xqrl+KRNUiRyZVz9DasVoShellSuUs3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JzyrYVexWTylc2mUYnKpJm0tkaXvlVU55SylTKQ5cM2bWIp8ks5SznIlxymNlES1ORW7I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mcil0WbJrP/gsjmKc4Wjh1ynQWnAvQkhyFSo1Jpi6l36oekq8Dan6k4GVVSWj65KFmipz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2ZlvckyXAZNEnNGy5rsbtS8isiHkVJs6FDkzZp0EKZRkte2tUcl661NSxYovA46ts56s86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2VMqoch8cpy1up2Ka9B0ztQWXM/wbTpmic7E5Fy5fKpRE2yxKR1djRTmzsXXoUSJq5Q5Zc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7OTlInGpGjBvfsaGl3J2NLSkjiXoOmXOZL6E5KeVSWjsihls8zf+hc0eHM2X7lUVqW6D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3qdSdGyhNqRNr3JaObNxsUp9spzrxFLNymisU2SLbQnPSzpEcVleh3GTSOI+RKFyYtNK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e3Ac4dS6ORKKDS9Tkht0LzpxGmUrk05lMrCSW0cupxn0FPKlhaUUupxOBM7H/vLkXK58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qlWS5kmsmUzp9Tb2YuaLzWSTZpSpzyrqU1ZeDfXvqyRXN0llWg54leRS2UvBm7nHOuo+Wd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/CoSmKo+ZCo7kplSRsyL1JK4k0qLKxRa18toSa0CkpiTSN7Rnzd8qQnZnQbfAURWvREoo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oqH3JcBnA4ZUq+xYaXqTuJ7vYvMtnKwpsbkKKsLlwNgvbidBk0Vvk+AlwL2KEpTJKJkqj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HlcmopMekpM3q8iRJiKNwjqyxOBJJi0imU5FpMqbptwSFTKjWi8+pJkkyScp69TpzKug9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DFKRXU3p6jnKRMplwNuhObZ/R2KFblM+mq3k5RZdRFMqFspq5YWzMopeSlnXwKFMqlDgO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SplcvPwJDycs55UzqWyd8rHXKmcuWpMUs0W9yuUiwhinG0V4ZUKZ0L5Wy6jLLuXkTUUjS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Q2lJEplSyKDe6+5pSm3zJxSqdBUUubJysNNUJFfQq5CFbK0spkuJIk0KUVM7m3KXTLmNJ1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IVb8hxOcjSlIrpRL9ikvUrP0OaOC7m4ouwmSyeW79cqE7kle5xNI0pT49x6cy+Wwm2TcM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6ZcyR0OpYqbDkjbdclst5T4EnNG8uxKayu5ElJeheZ/ycDhM2pUHoG0S4EpD4ElUt/DG7w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Jpl5lspFUSKWKFp5zFMoS/YqdOJOEoVznKp116HTKhV+XvlQ4S8CmVdXplTXrqXRwKj16H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1r2zXI6PJEsp59ctvUlyy6ko4XnY6GyKSqT45cyg6FpyN6XS+XUrESZujsXLF7cyiLsqU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5FNL0ysSHSopqrNFU9CU6lVE2TUMSJxJwk7rUqiSUupV+pNOYtErEpEqSy0FV5KVzRkoJ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qXpnpyOvUo0SiZRy6GzForsb0y0zdfShUmKkyiynxRIkvY6FLDUyXIbsylScpIuUOfqTV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KbNq5JtaJJxcbC5iVs62OZPnlRnMnxzvlzOpUrbUocC2VxWzYpC6+YpqckUK2KH/snOWX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y6ZSyplPwpZdfD668yg27/uUoXryLDkdxt3yrlS+dM7anQmjn1ycymUoSpzRYVJTKVeS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TWVi0suiLFyhIWiSnVDZ1LyLonDUU/oOToijlyJEnQrYtOfEcrZLKxNQqY6TmS+5p0FyJa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omb16zNqJxM65LkUp2ynC4X3KKTztIlKYnDiORt0HWZFspeuVBzm3PJJQtjkNydC3YqSK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VSc32OTKNiqS5iUTJ9ZGxSHKWjOdxpwt8jeekWyToOuSk9ktQ+JF2ysmupsqSKHLKmakz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o86WKE4mTgrzHZplvYYqVzp4c86615ZPOuXUqVJ8cqZcNSl8qeDy8TjUQ8qWJqRXUrrT1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MqSmUsVUsuhJI3alXXOULyrYkqotnTK+fPVpNF8q6nUrlQf11EbLoySK3OpWjtIspm0b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VKQk5J5dMrI4I6k0pjibk+Tz2i6rqbNB7M53E1QcWIihNOKJcK2JRJT6FFMac0+w61JPtk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osUpSeSQ5zobSUiVSrlTKepslW2TLsnBFIXBmlD6ljS0TefYk+50OU+PI3lQSZMelUfArY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xJJFxzsUglCOpRlZm96SJZ0mh/0nXL9sqyGUyoi8sm5FCqn0J59cuOa8t1EkmxlMmL659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wKk3mqeBUnlcp41BzJTqTEzoQzY5FJuWVqurJlsp6PsMoUyqmUNKaP38GvgUylEdhXyn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Q2aCncoO6Y6zkOZp8OJbKVux16n+SU5iTU/qWNJzZxn0JN1yk69CkDS65PmSiej1KRzYt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IempcjSGSn6F8pRFMpsm6kkTJKPRNHFk1zKTyrdcTeT7CZQQ+hCtG5YoSiVSXAm3Qveht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2q8yU6oqOVuYpuZxURKXqbKLJjiihkLkTtEysE/Ul925dScoZckKQ+fFHJ9jnM4ibUp2Z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nTKpLKqLUepOckUKSfc2rGypPJzikx1qTUNcqeUqWzuUfgUFSurQvPXoU1+mvTLn1zp43Q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JczYoVqVLiOg0SsUFKIpLucylBJWh8KmddWaNkkSdjpqTetMZ3JKcySlpFcSnRFCrmkT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g1RNlZSlc6s+pPjM2ZSZQpEfxEpmnLaleZU2hOHjlEmqC2troSquqKRU6jTqWJ6JPSS7i0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ThfU5dzryK3KlKnMpDIqTnTOlhUoN8OBQU68ydegk8qnQ0cOLShleZaYlJyFyLp9yUPEs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TsiKX1L9xLSo+Q60ujjIak5cyUzRqVT7m05k78ihU/D6lC1Sc/QvQU8qrKc6FyU1Iq78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50zvTynXLn4HUq8+uVGczdqVORV6s3qqhIlxznlPN501ZoWtOevQmKeXMlUsUsWqQwr1En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q3K2LUHyOh/gm6dNS+dDocNaZVnLW6HCRWUix3OhJKwzZrlMmyaZUpdcCrqTnc4nGY5x3s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/aUWkbD/0tG1MThTmVnU0eKNpezy6D+hRSJpUNpOXMWiTU0+R3yvLqVl6ZxPSjj6GhBht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7inwOSNGIpSRY5LKTyVKGySbodhFMrzL1ZTNmy6HEsl/kTtlU4aPIkbRXKU5Z1sRSdJ0z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B6RwlzKRS7Fh6X0yuTn6Imjqh3UXXOjkycVy2fNlVLPp4tCbdEfwtmH+tnHyNPC7ZU8C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56vTKeo9WnDKhQuIiRcmnkyfLOxUcjaFXKsuxeUj/ACS5c8rZU8ChXORzykVOvUkiSNqx0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2Xy6oiadStSVElaRO51JOxo8LEuKQ1C9vkP8AqRaY6X4HEpRFXRcCw6ZNnUbSJSNJWE0mp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+1japO6ZWEWjG4egp1ZNZNtxD5FKIqpIqzvm9ImUf0EtFE/bW2bk3fJVpxN5S5lLcy+V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n6k1KSJUKNexVL0LFzhMrY7DJFTRkOc1MvM45bLoVYpOeUjdRVSP85VchvO5PSnlNJvJvm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Tcv6eGpTVSlTi9XdzrLNmjLx65dxTy55utEc83qyWtPKudSngdixYospMWVJnHKjHN2Oh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d66qoWzcs6+BQqWWTvISVUS5kyirlQnC5o6ZURVzY5emUqtuw4az5HYnKrEnxJ3KUyqT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tzJ3JuxLgScumVC/oT0WxUP4eG4oeZ/EUvU0YVTmaJQkKuVXQoycVjS0pLkLnlVZWNq5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7i0YdH1HtPsbI23nSRNSZWnc/FImTrDk5E6kkuBKUnLOdM7kksqiyobpxEVJTTKqhLO8y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POaZRkyli9cpcTsUJk0pZ0tnXyNNVz1lk5nPXn4VJnXw5ZPXvXN59yRTOtuAh9CGd75Pg8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Sop0K+2Sg99eearrPXpnShtOZ0KHUoOpvQk4npRcEj+g5iSQuTJtT9Te2uc6mlz5lsuRR6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qnCU8mWGSHKE5m0k4epQek72K+A/apLgaUq5bk0URSpJqWpWqzZwkTRQZVeuTK0Q5yyf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uLjk5pdMpzZc69SlDbKDJksqspyy4l89FslMZQsUJy1qMmTymmcijNrKpPPqV8t0zvnf0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q+PTV7E9TuTzvrUcijyed7alSfDOKVnzzrbjlMrlJURXJriXRWpPiTmd761NSuVNSWU3q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RV06j0ZSRO49leqNyRMqnX6nLoURRSY3tT6G3focMql65M50JlDRkXy6Z1JSySWSoWy5D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ck7aldTqVZaQ6F6CUlcWU7k+eSlcqSThUyUVzmUT0spzKCvnXOssrEq5sopFFTKhV0KO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k08l924tPis6k8tqJQjzWrLKvgX8CRJFcupdsrnXXsSz0stkfPKV89nPoUHUnnXUrTWpf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0yoTySbU39MlpJnIZVjmqGzM6nU4M/c6nUr4deOdnMdM5InxJlFUrDC31y5HPOblnXLqh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6E8+Q56U+YuRE0pFjeHeV8pSJFVKZab/AGK3FOmXUdaLiT4D2sqtLuXUiWI9DkJ6SSHn0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o53ykUsUVDodSmXfJ6U0ueSUyqcXKQ1xKzl0KsWckTm5jRvErk6DeSmNDIp1G0bOfEp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f7ksupQ4Ty3jdzoKuVVqULpdzhqWLeL01WuJXKcx61NaeVb6inqX13x1+mtUZTXnLVTd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ipQfPgf5KsvIcT460+OT1qUNNpvsPRdWdTplTLrnepIqUJak8p8NShONehNnQ0snslFJZ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qpm8XnlUcySOEi0lqUK1LUJKfoWzdaZT4nVlFQnZk8qXy0eObqbJtQ5TJMpJlSU16Fbm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vqJU75TWT6kihWw1C6cSeSQuRPKlyhQpbOZKWdJk6MobSRaZRakpIs66ljtxIXG58MmVzq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ZUtUai4+LQ4FTkdeBXwuupzL5S8LgMkXHwzll2znlTKos6bxLKZU0tWXMkhzy5ikWJZUK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UoWy2cuudihamo/A0uJIkq+E+QqEhfU4t8B5cJH+SouJxR3yoyssrGy5MoqjnltXHPaZ15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j/JtfQ2WS0Z9SU3W5x7FZyJbsc+JETikiwnlSYpktKgpTyrlY65OpKdCTuTSK3ylszvVlV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UpMWxCpX6lMkrEqd1k8olKuUikTUzeUzan0KHNFpoqSeXJFHTJtCsTakValnwyoXaJPJM0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6Z9TbuVEralL619SudPBvl1Opt31J5ySOuUvqXFIZI6asznrdM+bHnfOepIkVylChZUKDi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plMbfoSnlyOudhvOpJKhaT1HlVnYrnYtntumasLJSWVMqjInwKUKkrGzdXK7pSaRNTWVx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SKmVbimzZs+eVItLocV0N2RPDkye63lpwUbuTTr0NuxNvKcTZY6E50G+HA2BxOvbhkpZ2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XOZJw1JuuptVOWXDKZpTN2rLivM0pORX35E+TJM2pTKF6klk+bsbQ6ORVT7Cv6l8pyFOe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kTpqOdJEnY0a+uv0FPOuU5VysyXHPp4NVnN+HfX5FyiK5z5E3rUepUnLOo8uZN6kslI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46jZNGjzNFWWTmXL5T1JLPZKv2FT1yuTKIcsqFiuVdSxWxTKYp2ymUypqWJr0FcuSJlvR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JPKq9xzEcCdibIYlc2eOU+JI5lE9IqXNouJupRwIc2hqhQoNsUqk5M6nGfUZK8xyVT9i2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XLUyTnLK9ChJtJkrTHVzVB8yh1HMoqFOJOaLLuSyUhPjyKyLG1++T2q8iRevXKQnTsUkV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9E5lShY2llJ2z6m0WOK6ZTynKhVZtJ0JfXOupNMtnow3ztmpalimpPPrqUeU5ULE866k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OoydibztIrnL/wDi8B8spIeVM1nPmSFETkVyUSnN/tk8qeBYn+EQ6FSx0ORNZyL5Tt0y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dy2p1yuMpknImycNy6JDqSd83UUnMrFDCjZKoqaJXKioLkOqmSsyTEqyK5upbKqORTWvl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yc+Js0ymKlcpZbMpim7WztlwFI7ZUJcCxJynlKfUcrcmQu74o4Fd4iaV+PIdSVO5tFfxc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kXESJNio53kULZcP9QlLR65ThNolxLp5WLnTKhUpM2lMf3CUkp3y4eppJSylIlnKLK+ey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pzK5V9ilMrUKmzFQk/qViJZUQiVjtlXUqUyXgOetTwL59S+UMMu5bVo9WxQlqyyYyXAm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UK5JcSxQdSlzkbJVNE7FHPrn0L5SkaMvUlLJfuOnHJKXqMnD7nfLqLTVSlDoUsIuOUif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CYv6ehM6Ch4Ik+IyhoyrkihyJxlbEXCZsuaeU3qXyoXJvJyTopnBm1Q6ncpDLhnUnND4qx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2XQoSdCqk+ZtTyU+Be1uepOUxiTXqXmslKj5ZaRvSLtZKc5jbeT/AHJDkXLFHlNCmUGVz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dXnnIUzoh8ixz6Fcr5U+ohDLVKrJ+DTwOvgztMmUz2rDcVJ5VubSymUJPW6IoilR8BTsf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ShQZLKuU3TmcKnQqIdV/7LZVypcqbUihRjyqSnlVoo6E8rlT9iqrwJoazUnovJSyllN2F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Nv0FafM3kxqCXuMtk8pr1KTKlC4spwz0yp0KZokKVRSELRKkskdZk1ShV7UyhNlDiaRvW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1ZO8ifInOUxu6EbVx9CUvUXcd2aRSzY6FX2OXUnDzKy6lOJSRxKUGpps4FeJsl5CLjlQ6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XUUhuUumVSuVqlEitiS3c6+HTWqSKLWr4c0jpq11qeB0OmT1K01pI6kspZTulla2a45I4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kplMqMac58iaKnQc3XPqXz5ZUkSKFM6VJzy6nMqsq2y2UjaK5TkVTKjyupJZ1OROJVLWH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UnZlKEoiQ0ypJzmSne6KFi2bFWpQtXgVe0UnMrclc3ayKHUoOddRM/jVREsPcy/iFZPs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UNksTJz1HJyZ3Hc0eCqRaanP6FJlxFhyLyOxow15kkTn3LU5FNImUykKdiUEU0Vqx6SiL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B/6yqUsjal0HPKQ53OZfU6eFQvnLWr4L55dM66/UtlXNasllMWv0zXIpbKmrQm+OczZn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pm86mlWWptPZN7ZNibWTy6nbKcsqEs6bpckx1oLRp/7KIWlTsUJpXNp51yrMo2mViTRZ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k5ZehTeFWUQhSTJwvRaY4onNvKZQUio52LlamlpLsV4FRqU42RaULcXA6jU5F6nPKcsm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VZdc3YnzO2fUsVHYvUqKw50LTxZ/QhnXgaN+pue5+/QRc2ouByKpdyUhqxtekiWj6mjbO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RXhNGU1c2XfmLoWT7lUTsjjI55VhOPcisKboWUXqRw6EUMC49SJ2l7l69CUiU8kccuTy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18fSntZRORQkU986lS6J5Tz/z4VCmfXWrrdFlXWsQpF8p5PwdLlnNuvIoUlnLVlxKZWypc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NCSEVL3Eci5QosqMXQq2dCbO+U0Jt0Ljz5ZXcyp0OEiSJWyoVk3zRJt5JyTXUqmSdhEzk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DSUhKn/oadSw39BSpQVew5uY6T5alZUK2HeWUhNVFxZFA1OdmKZYrbLaJcSYuZUkLYk0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QKLqVHKTmbKelxZPgNxNQCxYo5cDsaXPkS4lFndHD0K2JzoShik5cShb1LZSFLKcyd8ub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pInoznUcSnUm7DideheSZNubym1U2tll0+xKJQlFInpKPnSood2vGGxLE+7iS4w0Y0+H1y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E5lbHfJkipR+BXUlwJ6lDsUzkbTyeVOBSmp28HrqS8jTV55zefTVlxJcEIZNEuGaK5Vyq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fOX1HzQhxTOgyXIUsubKcBvKUspGiyqRJDqSukLi+WTymbVx8yaZNuZahYrvTtksotFI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kaNqGcivuNrgj+HyqmNyT5zGuHcrctQlBZlVJmkpMTlIr7HcoInLKRYRQ7kuI5EpULEnW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mbUTKDejPgUKykSSpyHKIZc5rgRRzUiZeXE65Sh+pOkjRU9Kd0dSq2eYoaT/AKhaLmSJ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H0FanJHXK6Zew+MRMu+uSGnlUo6DUqCui5oyhX9xNrSZpvF2uAtKGb7kf37S7G+4kKZJ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RSwubK11KatGUypl65dS2fUoTnlXJa1M1qVypq8tamUx50O51ybF1yf7as9R6uk7sSUUu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5UepOZPJEuedCR1zepbKsNBLJZSQ8uhW8XHkPmI5jymdZlhWOuW0pZ1blxFIlRSJaPqNR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WOVr1yRMtwy6Ck5LKhwoTlPsSaL0dB1bXAek5TJ8eRyiJuxeZL3JwrRL0Jskx2mLkU3W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qGzETmXGOtC0s66jJ5I4M25pFGXN0nQ2rZaMNZkzqScEMT6idmPnMvQahuLRVRyNldxci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yHNH+B20Xlt8uBf0JuhYr6zHJTFXZIp6UuZL9yUipOdBvRuSgobzKWNIezC03VGno05Ec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6lck+PEpC5ZpuE2Tr41fA2pHEvQm7k+GdDaL59TrqS4Z9cqeLI7FXlRPVmSVzpqUyWb5K5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RepPgUJskkVynmtGyJDudcp5Nar6inwsL+kqi2cspiOZLiKh15nUlWXXJJ3nUcprpMoS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dZTSNKe1yJLK0lKsh1pksqucQ9FVJVKj6E8tJMmx3KZJwQ6L4k9IcUSNlKFGmqdcp/uTJe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qzodsmVcmifAamn2JMfY20k8mdctF3JSrwI0+FhFBd8pJ0EUmcCJcxEKl6o/ippc85Kw5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1HUTU+VCTP/ZaoyUityrk4uI5tIUXEbqToc5EVacCgmLSk4eZOCL2ObIoZKTLVJKjHOwl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57MspooVmbWHwumPS0X/aNQukzZuKkmRRYin0P4ekolcrfNy16Q5zJlWTK6ki88pcFZZK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RY6i6khTL5UOepXwa5VzvlfKupQpqXOmpW8VyiJ6ksr6sycqvK2VM65Xy2rImSyVbDy7Fb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1vqSLNsVRp1R0JKg6yJT9Ru65FaI5S4k1KLKuoht1XQUqE+Y6WFolpFakp6Raa5HVVKsq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Jy9coqzcP4Rf4NHgSNor6FWUdRcytZlBHYVanU6FCxQl1IepD+xUqT4lSfMlOalQ4dSYy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pThlKJ0NCOKJysUbRyT4DbhoTkTgsP8AwVyo6DkqFPY2b2sV5EVe3Ulwvkz0FwHp35wl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hScyzNiuVGkipQkSdTZsXylEUKQ90QxYUUouUrGlFUc4pIiV3/UTn4V8peAs5ytxOuVjo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s25l9SpwWXUld6j5eC9Tnn1Oup1z0pih4ZVYp7qGVOeVB88qayh4LKrJ0KLL+6ZUWbXLN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rcoPoPockTnIlI0tNOL+niKvcnMmmdOfLJLgSvMkxkihUUn6lKlbCfMqbD2WUrQsiYlbu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dD8RFIh0jakzllNHQc5zHKc3YY5McdpHYRFNylafEdZcThU6kyitqJF8qFOY1pcbjXHgV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5ZSIaD/ElxOjP3JcyT4cSkVeWXUoiLS0WnxRKb7s4HQtYf9QlOxMvMo6HRlTYciy7nUaV+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afYckVGnUtUu58mcKnAQpjZwkUmcDlr1GxTRQhcL2icY+TNLDjcU+aJWZPXqS11qSOnhX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nMvTUvm9TplbN8NRyKnbiUtkkiZdyGJEMiS55Sykciuo85vKizmiUibvlMeX+Sw5kzoPo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SlyUqoqSJTmJ/hE/YqkkcJH1G0xDmUsT+g1o1Q2t4clQkvUbFFx5DaJm1ORvSFTqzShWym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SRWpNFKM0nLSLbRWxMoQ/d34jtYUyJSonctNE78BciWW3OfM5TJO/A65OtypIdJ0kNFayJ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bbO2d+h6CkJofc7CzUq+grHc/wDRU5iUrXHpRS5Em1PmJ1JkrlLHQk55T0aDrb65VlpH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Ya4F6Zdicitckylz/wBG1Q5Czpq0prdDodM6ZL99R5tQ5TJI6ZUK3JcR89eupUsV1baui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zqqFSVRKbz6ZLOurXWtm4vRE5lbi5jLZJtKY9R5KFWRYnKWpTVoVOR65SfHOt9VFUsnK5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J0ZTsb00OVKVb4E2i6qKbUyUiZ/gc3IXLiUtwFQXY/cp7CqrcRK6tQr7FbplqXJzkSubti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Mr9BTqVRpNWKcSaHwO5Rk3fgKRLhk5nRnMkmxtk2N8TkXJlaohfMkSK2JzG25HQbkQ20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OUVuBxoJaWj1Y+JsKbSJyUjRJUXXL/GSViu90Nm2SmThaqJWREmpDU2XNHgSZQvOhKfqV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ic05n+CROHE0uaHeQpVRzy/xlebQ6l8q3zrnTXuSz658i9c3XZR0J8M7eKs7atBpElnen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iVyn4FxjTfUlDQlIkV4VFo8Rp1KZrUfPgUHnslSmUjlrOVmVFPvkyXI5lByHPKeVcqs6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iY7konJG0uxT6FUUuVFyZaokntcmSxLov7jqc+5SVSFspMqWoXqUJ57syTHyFw5siS5nX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O7ymyUzQslUo8ugicsnxmTHIikOVuZ3GnC1yKsnOc86nQlwHNE0zS55M2rdCjpzJcBUI6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z7E+JS5auWk1LqJfU6cxqe0OUGyOr9TmdSVTmSRTjc6FF/wMXIuWKW5MrIo8qF8q5Wr4r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59yjKWPUmynhaXMRzeVzrnfLSecnlbwZTXbXoVtn11ZiptMX7lT+0rfmKTqtapyylDZFb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qVdSTK8j9yfMpeQqScsp8xWJDpl2HI7FFRnOWTci0kdCSyUywnyJus7DosuvLkTht0ye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nBopQklM6cjStIq1N1oVLzmstko+BPJlS8jrk8pCKk7cKE6DUVOQiTzeUxqeyTb2uBWvA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sqi4kXIlC75VlXqUg0WvqciUprmSnFpTHXoWmVsx1sW98uBMvORTeOpM3rVJxIk6PKhyN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crBpMnVFG2sq7pbJSRPJKOGqs0VJz9NWgyt85Z2nqsU8ungdc7FdeuWk9foQkxjJorLJ6l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VKH3jW1lUWoympQkiuU/wo45SouZeRI6sRMnXNibRpK3I2iWc+OVclMpYlMnl2yrlWWvUc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K8RESJlDasxciakkXn1KFkinoSsaU+hKZSpo8yQ3FYmicKbkThJM0aKRWo01KJcilyX45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LHUoVOMy9RN2K3ySdCv0Kl8pcxWqPjI76kmTHI6FRWkUKMfPOKVlYXUiTc+qypY5jnc2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DmLS3ehs2dpkz/0PZiiR06n7Gi03GdST4lyaOuXQ2Tav1OXYih4ihdGNSY3O/PKmU1xuM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lZZ1QsqZUJpyZtHHS1KeNTV6FCbyWU+OpPwOgymU9a9M9Fa1sr6/IZIpqzFzZow2EXQjp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HMnkz+1E0LoLWbZMm9WxJjtl0ymmbNuupUuUOhPiNu5Tj9BpfXKhYUvUnZTEdjobtRk3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Qq2Ilw4DcHGjN6XoVZVjnlRiK2ymUNqkLuOtuPMlI2qCnwHSpQ69RLiSOpNceApOZsufU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PK2ViUi/UmS9jqSKIUzqJp9xD0XUcvQ69RylM5iykzZimuDOr5FaG8UN9w9Sc59c6WKi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E2bl78T1ynwdBqKFvqJ8BucmV8CazqLSqimcteefQvXOpTUpPqSWXUrRMmsr5olw1aajE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y0snly1KMVdVIfTUWo0feTtRZOZRzOouZsrNRcClBzrlUcr50JZsqUboTysdCRLrlUTe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NLgUKXkVJ8c68cpk2W1ElxPqT0VIqqlS5OcmJzuTa0kaPBnYikqG0UsUuSJDpNzKHNlEM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cpzGTsPlzO/EmsuEiSudBI6lpDK3RLU5PmLWbTpyyllRlqlilxtT9Sg5mzwz65Se9qNV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6Z3oSaoytjmaVs6CHKHKSH1KokS4FVltNokx81l1zrkmOfplxLZVKUJIktRZTOc8ra1Tk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6ZMpclOpT3HWheTypktZyUipQrlIZOWpIcmSzhR/jLpnKHeJClc2mSQ9JyROrOWUjtl0J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8q5VudclIoVFnTNzK8C4iWfR1PQuThIU7ZfuTKlylZZN8B8zaQ1lQrxFJj/qVhcv2Nqp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TrId9E3K8xEVKZXqdB3nzyQ3zJqyzqSXqVohyK59TZ4CoWqlksmTQ3lQmztkimSRtUXE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0U9SuSmqZzhXuVQtGpJqTKXEVyvNEp6KNCj6oaoUuScKynMkyhpcHlU4C2adCtSSUihP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WcuOrNOuu+BLgVJRIp9fEpcpcrUvqPWZ0KZy45dBlSRwJlJvJ5S5ZIZNnQnO5V1OQq522i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pal8pyG/xDJvjlNmk3WIsKZtIoJbLc/bKZfUeU8rjK1nlRlbHUpVnXNZ8smS4DFl15jKWJ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i4rkMrwG7SNKxJ3J0G5kLoUJuk8pk1Z5UdRMmf5FO5EuDJfU0U3LqV4HUe01EmTJuppT9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lPKSS7nNncTtlwnkxc2SaLSWV8ubG55W9dTpkxUoOYs4qyyfIl+EqSSkSztTJ9STvmm6z4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QZXKsiU8o24pSVCF4m0jo7EmInIndomUrMexpLkyUnls0l9SckkbSnCOTzUirKFM6jrlJ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5T4lPAnnXU7ZyyrlUqq5X1k+OdM6vUsUuV1VxHnNk8to6ZUJymTLT1ZlisRNRIuchV2R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soeHMX3n0NnSJwkoWUOby6EplcpLhlVUyolMnQrkjZkN3bFkq1J5dNapNncpkjnlUpxOp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PTJ8kTap1HOxapXKirlLgVJJzQqziy7D5m1YU7FalPQ0uERfpn2JNEuYpFM3C16k055Su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nMT9y0+xD1y/yTlm9SeqtImNfhuRZ6UCmTquhVDK2J/Ql7koV7lSZclSqKFTR9S5U7ZWE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c6G0qC/ccH4OTLTnxR04jrNIq2OJU4opfLZOmVq5PRcytC2VMqPSLZTSJ5XWVCuUyg23U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9WmdcqXOpUlrPnks6lzhqVGxSJ5dMuepUtm0+GXXOVShP6CKEuA+BtVJJSTy55uF3uUkdB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6HUXQnDkpSOuVcnE75vK+dMq6j6ZJzoUqMWXfVlkkuJ9DmXn05ZTyS4j4SKlKkKii/wCC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mxT4EylOJM4MkhmjeHqJWS5C5lHFQcyg5ZOhTgdc62E3xObepUrDTJcxriUb0hdcqnUoM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qzS4DEic+khJLa4scU1KzJE17ZN8yUI1HDXKmUUTUl3udxO0ig2u2VyU55yyqPllUnC/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EWjSLKTikupRwxdShOK3YieLHoqVB8mOQuDOpLjlXJ1lmsqarlwJstUlm9JUzoMrnIoUz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3KklbPvlQeor5onKRN5qdhG0dzqWnlLNyNp15EpDbauUWVUMdDZqOrmzplRdymUklLU6C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/aWJOyscllWnTnlcm+NVn2P8i2iWS68CqoSXgopxKZM7FM1yQyh3K2KZ1RKBvRItqq4G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UsihUqVdzZsOWfOeTWSkPSRP0H+wklPJTUzqLix2FK5tX1JK+rbOpJFSXEqaUqZS4DkT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dMuo6Sms58RjRxK2ySibikr5OeX9t0TefMSukithWOT5HIak9HgSU55SiXYUj9yFuzOcu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MejYuitCRKEabdCGbmippEycyFQRpxi0pPtlOxsuZND5ZVWveur3KQImUzZ1P86jJE1lM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Tpl3HPgTzpls5cxviL/Gv0yoKeVDmVZOhVNkzaFemUkdSVb8MupLOUqEi0hOKsHEagUkW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ZPRJxqXQ0lvZTzbnUaepNkorlbZUzeVXn0HKc+GpLKmU85S9dRribOVLj0oZF6FRSJts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41JC+7w9HnnJjeU3OedHIleWU86Fc+pfOXEZPUcuGejOjIknKZhwuGXU7lRSeVhCFPLud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Kn+SnYrboWbNrgOa9iHRG4qLn1O4ipVlDpls8CZPkKfpPKtXeZI0k68ivuVubPAoOlOWT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JSaZamaZVjnYrOXMdNE6lieJfg0OGPSHKpUkiqpkuRJeBsTJk851cRW+T5ZU4Z9ETKZdS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ZyWXUlnRcDSXbKh1Oo23KI5IsLKiqVbZ0OmTzkhvLoJK3MnkplZyO+UqjVhviUHlRlfY0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QqhEnbgOJykhyoWqSg3jqdeRVGkWGlRF3W+ShIur1p5NvwuWrJE+RSxenHJFSRC53G7S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42Q6S3rC4FENRqRSPTT45dMqcaaknk4olZ0J2y6IYtF5UKFSaG2RVVMprKgkMXPiU5EmLU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U6kiotn1yaJH1HMfLJyyvl1GJItQcpy6jll0JPhQmmUKyJcHwLE76TsWIVyG0iUSczqJq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Mnw5Z7Mp5NRQpxcGS5FMklxK8RzLZRSfWRUlOepPOTsV9ChMdCUUsk5znnTUZ//EACs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MEAwEBAQAAAAEAESExQVFhEHGBkaGxIEDw8TDB0eFQYP/aAAgBAQABPyH9lmvroemr9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fdeoQhD/HtHm9xK2ODuabH0PWB6AQP/2qRPURPUEAw9fcbFzA8R/jNzb967/ZK/d9H1vvP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P8eevm9xL8R3PpeOv0wAeh/8AtklRPQaNmGWPJxFyjAt9f4hanTEDBr97i/2X2/VkPqT9w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9BCH+LLw8vM+nM7n0vnXqA9APQ/8A276VEj6Pcf3SAlkcMDDD8/8ADojt+9FH5ft21g1+4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9BCH+BaLZm+58z6cTucteDr9MAEIQ/wD3TEg9C0584vp7nJP9W/qS39Sf3MCcj7wKM/vRQ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F7fo2Tf2zX+4+/wDTY9oeghD9agWuIzf/AGy6bcEdfpoAP/3z6JH0AJqSYooYZfrjC/SSm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s/vtV737Lg8E4l+hzPtJp/cYenuQ9BCH6lAV1EX9yW1zwJzy/TABA/8A3FSpUqNG0Pmf2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oTyv0nhjxwF5TI9+mXwfr6b4fpn8RH+lLBscEvX74GvMfstXxHEN+v4P25Z2fWf3UQtCe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Q/QoFcEVa/wApYXPAjB7fSHqAQ/8A0telTW5f/olG/RcS4/Rn8i9Ie8+PTun6kYOv6k6/v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CP4Ai8rt/Xlu2+ZnlfrKlf499dtrtm1GBDRPxfvRk/Zh3Tn9C+wvWzsniTwp5PtK9fRP5y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fR8x7frn8sz3/AEzwI/rCX/o9CO5/Od1vl9MB/wCM/rpcOXsmGPrNQIPSQh+hQK4CK9P5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/pgAh+g//AB9RGVENh8+nuz6/oXkPyj/Rng+j0Lqf19YvT9CdH6I9chfn9CKR/tJduJt2r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f5DNfoy/QmeWAWs29wenf4P3pz+P8uO5Z2TwJ5CU7gVdFVbMUCQHGDf8fQhTaZlWy25h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+ko6P2m329MQQfwfVIQ9VBa0Ed6R952l6Iha39MEEP/wFelnZK9h8+gA7+rPBnl/Se/8Ai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2UVxB4frTqh5/p9AfyCK79Jn9zLeV+sqBKlf4ln9uQh/hfTRGPrkn/mQwUejb2/vdH7x/o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/ALPT9/0Sv6Zbt9JaX8rPe+vovClOko6P0V+gYR/c/i9NSHpIQ9FBbgjLQPvO8vREtrX0h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1KfSzsn9tEd+kAjL+QY8CR4Pp9K6fnfSW6R/bT+si3X4jxQ8v6SyLIK7Xu+lSkr9tcuXLl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1H+FhDUY+gXwtHcRlzDB+/Iy+f/ofZen5Iegh6IRKI6oxJeVqWb2v6QIJXofsqlSpXpfIf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T/Fn8AxPm/KdQvifzj0d/wDYl+Idf1J1z84+I9H6T+APQF/+kXk7X+ZUqU6lEqV+8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sC5cuX++kqW9SpUr0Yb9GMSvhtjGjAYPQIQn3f70ZP25jtex+4/2S4HNmUuaPidH2zzZ/e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7HFH4QV6y09Qd4ZXD0K8n1l/+if3MR39f07xvozzPpP5iPT9M6voR4PqT34vwI/up0fVn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/TR/rEZS+/q+jr/8AdG+36+lSpUr9Nf8Aw6/RcuXL9F/rAuXLly5f7u5T9AuXD03hD/A/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5Qh9BCbvf96b8Df7jP9xtPRpDdmJSyL8yoMz+InjfSefPLmkqty2WzyJf/om9rK9FRD6K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oep6K/S69T92uX+kMof4U4noWXLly5cuXLl/s7OyU7lPP0gj6X+gWg+jD0P0noehD0eIQ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Qptt3CH1E1+/737D/AH+4+3/cbvn0fSIhRe5EPoHP+E/TUqVK9KlSpUr9Gpv9OJpGMNQ/U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cfpv0uXLlxZcuXBiz/jHH9lcv/Mf0novU/WehD0UIfpZfoxFTwKJu+kD1I+gg1/kjZQNr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dXwyj4BjqL5vzMYH9X+SwYsP3Bfc/P7jT6GCCCanTeia5fR+s/yqlfoqVKlelRlxZcINf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PD+h/W/oI8wq2Svf1p/c+mfyk8j6Tz/RP5iMEKw49ie30D+i2W+pD9VSv01KlSpUr1PR/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LNJ8T+pln/OC8/qT+YQ6iD+/CJyQ+IQCc/p6UTAjmd483LmlMsMsVDbj0r+un9FKrQ+kX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K/STb/lnOJplXpo6MQqV8WiVZPg9KgDmdMMeED6ksDa9HvBsx/hFj5R2+/7f7C/cfTJ6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qZTF7QKoU/tFSpX6mOvSpUKNss7j61evQeKeCeD0LxUv4gj3IZ/RXpXpUYnpW+qzn6VK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pUqVKgSpWImPSpUqVBiVK9KlSvWv0A9P0gmli7/nPNh/YINwQcyPmdkz/wAr0lOfSY7fq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B+rAf+MI4gqZoGepctlv+ZyVbQ3Ut/RtCUqr1P1D7D/FdYh9mfv+CBgh1+lEgDazY1GP9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Mrx1D/ALEgr3v/p32MSJ60IX08kyX6cQ9GW9xq3PNPJPMnmTzJ5E8jPIy3tme31uL6H+A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WsDPr8fpqVKgzKlSpUSHEqVK9FSpUqVmDP6Rehh/5UP8AmZhmt1I/uHpAbdfmH/vQ5fRAe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9iHlx5MH9iAakDr6cD19KUdH0ly2W9y/2J+2+zTl6iD9Jo9v8Km0FsPEvAna9YB29NQ8T/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8nXzH3m/ywECxwkQ25HxNYrZ/hNB+3LD5P3H236GMSMfUU1Mh8/ceo/PqQ9Sn7I/WehAr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vRT+unpiy19GEof+LCB/Eku4Irb+uf3HppzfS9Acn0vS/N9UD7/M/mU8H6+g06mB19KG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X7b7FOcfQ/QD0Nf4ahcr4JYB1+q45fLY8xEFcipTSHyTQd8v+ZdEVk1x25UHmg/wCh8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3Av8ASGMY/pvFHgZQ3mRrDuEPRlR/YVK9Lly/Ey/4Q/8AAg2vo+ltl9GeXD+3P5mewfM8/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pOfI5TP8AqE/gfTFPP6z+ZYF6fg9H8Sjo+k1UuXL/APjVKemXf8IJr6MF1AL/AMYNyh/Yg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RcUlWf5dP2wv0T6EIQhDf8Ah0icWSAaoUBYoVS4O7oOTcYIisVcdi5vENoHBA0NtCZg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7YtIKIfoPwz4X/EP8HvH9usX7hn7cP0MYxj+qjf7EdWweQg+/0jf/AIQfX042UyFCHgPrB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E/iMOb6HoAcuP66Eny/VP5WedH8ini+jAf84Tgevpz4JcuW9y5f7V2ftLdQbX0oNEf+VBf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DcfrPb/MP/RhLOf6HpjkUf08OWQf/ALgfb5h1vqwkA/8AOBwAa+lKOj0v9f8AD8f5dH7b8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D0+6/w4k3P8X6KvOM+5QmotJtLMpQ1HzkXHmVFKRm0hEgah7kCUcy36StH+ENN7P2+/z+4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kqVKlSpXonAA6ZWUYlCy5ZazPIlun011K/8AjVAZ5n0g+voy3/hD/wAWXQu5/WHR+sOkf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T/wAGf0UO5jkP6Qkn/oTw/XAOb8z+NYFD+mhwwB6i/qP/AIGh/laP22r2/QQhD0+7/wAO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9H8l5IDcVL+CZOBxHv2Px5h6C6Mr+jG6MXzDUrMwfqZ2Tk9/8NT9/t2v2f3zGP+CoahEFR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1BUDKxBePzPAfWfyM8v1w9JYfI+kP5EO79Ieif/ew/sTy/rP4mHXgUAP+M/oJ/Wz+ogHR6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MprFE9/QT8Crj/wCWwZ0OpIUKFKtFVVLwq/TA/lhqIKg7Lf8Awlh8v+R0w/dIQh/khxEC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lvRuN0EaQJjzKswbt/uY8I+0XgX7H89pft4Fl7iKMi8JwS6ds3jS3zD/Cc3h/buvofucfe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CCEf2v2mc/tDMeUvLFsQpz3KbunBiXaB/PmZfsyXNdI5TmBUAAPFy/8A7Yi83yjlNZPiM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B95olgtdYn8vxMsez34iVnHwVE5GZ/6n8Z5n8nzFKRrEmFoeHfmfzvefcvyen3PH01t+w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4jn10DfOqbxEo4PeU4LhUuGL13uv22vz/wAjph+2+3/QQh66v8LE8q/EsLWY6mQYOD/ae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YFkBoPiBA9FLrIrBOaNd3mEDfL7f8XzRP2/2b9zj+qP8AgIQh+2+yR3+0+0fln8B3N38t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j03NUfpP4buM8KqmpUZdeYsBYqJmOISjAug/MWtnRs+J0/ziAHwt9+g0NhZ5J/BdT+f5Z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gVjLNxgeZ98/J6WxSGWoQ8YQvCfiDIiBTSN1C5LqiQtKxriQ/UcQtrcQiVbaO2NjxD9F4h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Dybp3+2+xf8AJo/t9/h+ghCcem72/wAVCOwv7UBYeR1cWP01+jrlhsC+Dz7zQZZev8dyd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7n7z/ADEIft/u47/afxvKfz3fqDVBy4EbhuWCigwGp/GdxqVp/wBIemefSLwPGGPRJttV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+IAGQcnordJgr+VifxPLAQLRJHpbfH+kJ96/J6Ka+GmbllDQz2uIgmhXMxsiIN8UFdcZm4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jcKhpBCVBDM3tWel3VTai2XnmVYfsn9tqf5Gn7f779BCHr9h/jVja4in5TI3RUcUZhvvI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QfuHaW0B3Kj+Q9v+QX4n9uqD0x3/APJR+2+4jv8AafyPLP5bv0Q6h3Vvr6Ip+djs6jFX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SVWIjqRYiDjzpNkbeC/iBnayDfunkPfYhUqps8M4PHxV0ykd3rMccmXvFPZVdeJ9u/L6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n+lz7x+T0Sq+uHLDWcyNOYgNhYc8iUmfFd3bGxaqNbwY9oDX+YHU+f6UGZkvdysOomA28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T+2eL+c/5HX7zCHrt/k1Acp3Mr92lO9ST/gTnF2y/5hfx/n/6B+1/8fV7zn9p/N8s/lu/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PZqN6LTSZSAXa6fcf0VTfOYJIIQzIgDhqp9bcqHbdzKJDuHmcZ1G1y2VZN57CKFP0L29A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wpT0d2eNxnZdvTKAroKiVWpGWYSnJ6ICgJ5/wWdk8T6z+2n9xK+E/lJ5H0j3fRP4D03pl/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YToh4fonmPpAsAe0WTyouZaA/wAj+32foEIf/ClS937dmT+H7jT/APHG/U/ZVJLF2QRgH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58HpbLf0/Mp0+s/tp/cz+8iXob+Qnk+ieP6fUT6PqTw++eB69vh+idT9E/jJ/MTyJ/eRbf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alSv8FwfC29RohV3UqqVd4MTFlWRVdovK9uo5YDZhEAOOp9sf/D0e/wCkh67vf/PX7A2X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y/cfb/wDyHcOwpdQFbHvK/wDtP7Cf3nonieh/lJ5H6T+Ynj+n1lv7CU7fWfwuW6fWePPF6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P4yfxk8yL7+pP7qf308j6zPb6VKlf/CYjlAWRg0pDGDPInEwAcYlDeRjV0NF3CTHDWmbO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h6/n/yWg+pyxahPufaJY9jo+0/6KXHe4MUBBODmKDy/J8/5TaP3GV+3+4+w/wDkZHxiU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2yNdTw+gVAtaJ3p8wBj/AOTUqV6/2E/tp/ezD/s9G/nJ5H0n8xPD9PoPX9T0V+sf3Hof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OCJpPCnMT4heHBxia+0olq/GEA19XOB2/wDh4ex+khOX01f41GjUvEWJDc8vtGg3a8n6R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+0o8OMBi4tKEJXRynJELLROPeGv8bPFC/bv4F/cf7P8A5GR7QlijPCOU+Wp8gTx6GGGhK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+P2KjY+s/t5/cz+/9S7wvpP5yPmfE8P0/oFGrD+dz+49XH+QnlPpPA+k/lItD+8n9rP7Ge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BBCEv0P8A2C10do+yDpAiBrJzMR/NTPK4hgwvMr2hytcCPvX/wCEz7d+ghD/ACxvJh0i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FBGNhbMHgQ4dx8udK/1Oz7sFZrLxGoDazfA3WripayJ5/wAZhr9uPzP3Az+f/kKg9Q4Y2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dOFR8uGHYl9fTmLSx8w/gz2PrL9J4EOqDwQ8UqSBxiWAsPHpa+gy4qXiu5fuJUFp9GbOp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5/TcuU7JTuU7J4E8CeN6Lyzy+l70rK9QPUo+iV9Rf0ZcuDLly5cuXLn3RHcGTyxn7DBK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36L3++GX6XHU0e36SHr9n/hVGzA8wdOUWWKh2uZTV9Tpjv1gVN0TOIQG3MLZcHJLEJdF/M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2Caf8fvL9usfX7hq/+SQdcILcxXi6DVwDDu3ojYhdn+WZf6AMBuLl7zX0j1uKXEVqLmXL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LVHsnki9pmZ9VSv0hXpX6iECD109HUPW5cuXLlBdwZkfNb94PuQ9E/mO5y/qXLly5frf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X0gul+IJIN/yhPE5fUh/TQ5ax/YemHLI5PoQ7ROWT+cQidifM6ble3pX6S3SC7h5wh4J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/vAFWOVDq4nZF8OqT7dW1shQcLmdfw8CZnq2tEHKd7/1GH4W+kdbeP8AjNW7t+3/ABf3A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tq4utxNEI+ZyZVAhyjGv+kuXHmEKrfEHEdP3FIJ6VJfq0j+h9TUYEqVAgmJRBj0LXTBtf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+Uu19fBf+Ut/7Eu/8IdH6Yf8Ah4cgY5ZfLDl+7D/xogsTH6DD9VSp98zZ4zDV90NwnpX8B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QbYfMJByRvyfpA8y75Dkl/ew/uQmD+2gfH6sDr6Mp/5pTwfBLPT6TrXwiESO4/zDPP8A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P6kjwp9JSRXHoseIPln9Wzwn0C/oEHByes8+fyE9r6eiJjmD0re2Z7f8AEyTJ9ATAx6Uag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7UZqdhTGDkOcyquB2ylQZH1/ge0/L/P8AjOXv9uePwf8Ayy7/AG1u/gTwp9gv0MOftBGA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T7QYaQ4Tv03l59WC5TQsudkb8iK+nD+qn8knZ9qH/ALx/yAcqAOeD+4h1Pqn8dgEg5g/+G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oqOj6f5+B97lvB8+lXbidjHcpOb6c/qIf1k/tCAd/eDeXzNXEqY0Y6NWvmbPUYD4Hfie/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6hr+DU/iO5Z+hcrxNaLwy/wBgnR96f0bLuv8AHmL8XsZ/OYv/AMz0BTcF+0+cy7X3Up5+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9hn7/wCkhD0Nn+Iyt/lcPS4eX4gGbscEErF5og1l7qEYbil7gDsSE6Yenum/Wez1+v8A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9C/a/Z7ftLg5I7ftv3lr9j0GH7II+m5SN7lvP6Sy7Dds5oeVjyR/VSk9DlD/on9Ai+H0Qq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0zbcrw9GX4IV4HsZ5X0Rfc2KsmV3FZv6ie99Z4p4n0gOj6R/GECmb++zZDk8ESpZqcQf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Pv4f/C+7/SQhCfff4dI6dPw36NDnywjoKu4Zt8LftKiRy8sBAseGNBUq5u8D7ym9z4Z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eBDRRo/xnN7P27zO/wByA/zVKlegiAM/oPVKkP6yf1X6MNPJ9U/iZ4vrn9jD/wBKeR9Z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H1Z/eQOOnEufUFz2n/V/UdegeSosVHjkmd7Bjp4hY/wDr5rsKdV7TMFXUXdxpqP6n/wBjy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b/wAMeKPiEPgrB/8Ag7Pb/NBFb9z6YmZf+Ccs2+HqRvfyv/5PEhOPT7v/AAiyYno/VL7X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ImNuB4gp/wAK9dPsvvCRbrA2RNp4JqDzMVnYRgvk/dh/jOPj9udefH7j7aH+S5cuXLly/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/oWfzEepjw/on8on8gnm/Q9ff+z/QT1v7h6MX3FXn6pV7+sr1DSsj/Eu+MnyQ+iOpkPgg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2W4ZdVds1e4tlcvh+8S3Vf6hrl0/cz6H6ft/4/WhsPmI79ZDH91P7/wBK/mGfwr1I3g+if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kEf8A05Xh+ivF6hwcxDyfp+2/zJtLv5YzFvpBye3oJX8N3Ptf9/8Aw9Pg/SQnH+SYhuYK1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GeTPqKPvKHtQSVfS1mOgo1zKbBnT0Z4gx3mbFFt/6hE6wB/j7xo1yD9vh7//AMt/auqeQ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Dq9GavaMYx6Rg4t6aPbI0I8aIqCGq+Cr/X9v/H6OTMkS8AufzKeb9foVLif9ej/4pHh+x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Lfj+HxHi+WXjL6x/8l/7PEI6PR5/rs/iM8n6Jfv7UXkZlZcvv+n7Vn4X+U8xjD9MT+wV9P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1Nr+FzH4fz/8ACuIkv9BCcemr/Ekvcpx/mFAPH3FHLznEI1ChwpqHO30gLI8lghb+PkznG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+/wDlH7f+1fucfe/+P8E/vHfQQ9/PuejPso+h9HY9DLHwRSO+t/pK/V9v/TRx/Dj0r0xM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z0zo+hP6P15D+kn9R6RT/AO4dL6z+Bh/cjtOp9x/v9OPvp+FN/wDkxLaH1MF8Ckz9i+n6e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vIP0XL/QDwMG19H0YTHRIP8A84N/7J4H0Qgv42H/AKnpBzRFyYBzD+s9C7fqkP8A2yEA7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jj9X0ID/nP6dAsj4A9Is59BXQh1J4J8Mrik8xDvx/jqIqe3plYVuaYD2vmH/ss/EYuWmv3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BQAOD/Hgn1+z/AG7pvMf/AL8Mtf0DF8QPqz2iP19GfaR9D6WGfWqeUwew/r+1/j9Nfwva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OVdkXbAZ5ivoNKmUEPk/KxK0a80mgMX0+WodFPQ/PxDy5qCeY2zcXMzbLoaVb1e43TLz6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cd/o+/Tc9j0/h+kNBY/v36GBY3L6k8f6IrYe8dv12fwWCVQFHjMdq4LFfzmmXoaZYBn49B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u1wD/ANIBx+rD/wAX0JX/AMUq/wCZL5j9J1D4Sv8A5ZRIx/A+8f7Kea/KIatH9CT+WT+y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Lwl7s/ks/pZ5fQY+B8JZz+hF/VV7+wS7cSrtfrBv7etehCOiEGTx/mbt/wA+gn23/wDM8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9qGv2+z9x9x/8d4uoMJvhNfb0Zt7fQxm56N+mP8D7JR2v9vS/aX5JZ2SyXPsf6a/he0+x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H5Yo0+uSHEZjJljQlXiR7xTytD3EW4zB5+9eYkyKYH0CY9DFzjUSANDhmL5gVB7Y5hQ09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hPv/APcd/oQK6qCK8l4hgsGGY/8ApRHh9JV/7Ty/qjHe8j+jI8H2o8UFe834mAQOy467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9RivroegpefzMwTqE5oSz2lsS2/r4rv6yf2Uz2/WVKlSpX+Ov0Wdk/uJ431n9t6R/delfw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BYKwyfouEI6PT/X++8Tfi9SH7dWnh/wDCdSpUqVKlSpdVU3mfwCeB9HozwekHn+qef6p/e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VuOX6Et19Xte0ebH9dCZFL58v/ksNt4FAdFejLkPlESvmU/KGpYOhy9Gr9PB7sVBBaPt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lH/ABJf8iUaD5J/cxC1KTFfp7+F7T7FP6yf1PoL+gyh/rwFBexAf8IB0fSL0RXNlzAjF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w6ZcNbzE5NS3thoFzgfL6Puf9x3+nK6yzv2hBABQ+kr/AAVKleI68Q+WBc/tLJ9QvT6wf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Mfyk876TwSrJf/y/RaXxfrP7GJC19U8cXG//AAz+IldX09A/oPSbf+08/qyvpge694/nZ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P6iHH9KUcB6X/AIFI8en3v+ZwW6lDT9LPsSN/5r4ePoz+n9ABQPf7d3+4Qy9v8N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BP7Sf3k82K9/VtbpNunoZ0fVn8Jn9az+nZ/Vs8P0+uB5PWER9VjT/AJ3PJ/5o7YxjrHzE7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C+PRSIv7+MsVpco4nhH0r0qOmfwnX6a/le36jGD+iEMHOa51cG2mcQ9cBvzMoHw4jF9ji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zNRUGmdKZc4j6Rg/m/0qoLGtkfSUGyyufaX3j+Q9A9mK7I/ppef8LKyeSR/bRBHyOp0K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/z6HN3I+5FftjFy2X/gdQ/bj736T0fT7j/JnBOb3LQb+qGTs5j/6Z/wAmbmFaD4FkVLR8n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OjzB95730n8BP4CUxay/+eNf74V6V62dk/tp/ZT+5lyViLfBPANP2v0dRn+/0MfUOISsbn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mPwzLWEI/vfSP47nnPwxpzJ/AdfpL+F7eht0tGZ61S2jua1Od0yXvyI3K10kAe8wMqZG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2imLS/AxiRISruOVDSUS+GAsnL7pfJ4ucGKqXLnGfeH5nP6PsI0gbKknvP/P+PWesz3O+D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/PoKfsPvDRHfmt9iV/i0/XX6KletetetSvQfd/P6T059Pyf4lotwR1KjXZ7Q8c+ezK6H0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Cf9gmVHGnckCWsif4qi7P4f0fifj9v+b+4+2/ZU2QW5P0mdIl9Ee/H8BK5SqT+NlP/rLf+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nh9N4vpX9RP8Aw01u2vx/qWfueh1+imM0miYe96UHwP3hKO5D+r+Q6/TX8D2l8W6wrRlli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K0NaMOrV2qLpfXrcLA2d24hcOOk2EyrpEiRlpGirnYj2Ir3GMdM4QfXPzHf6PtpVbV4YN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SrzuCzxB6BDXs/wC/Q5vD+Ib9kV/zcSvWvWpXpU0lSpXpUqV61K9K9KlelSpUr0qGh8foP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A/E1jBZRpNf62D63LNsN/PoK9bnCXDZM/wDH+L3K37S/EvxL8Tb5D9u/p/cNvl+y/E/R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BmZe+feZL1+Q9NPT7/ANDGazRPqPo8ishqZLxUqVKlSp/Adfpr+B7env7D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uKFNzijts/VBWnsYLrEQFZasz8zGFXBYplHz2aaeYuAOj3nNFkyf8xYR4MqlPUYxjGMY/Y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maR1DRn3SV616VK9anwsl/IVytu6K9BUhNn4fsQ+zFfp6lSpXpXpUqOvn0qVKletf4qlf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gh6/Y/wCGgE4+6W2dLYBSXhj/ACmuk9sluPeKz0ud6Epa0BawY3MxCrcIllOpl7RQQDSW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elfuQ1vP7jT5fsjCpUqVKlSpUqVKlSpUqVKlSpgnib9JGXmSE19PvfQxms1T7yVBmDwykV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Y/UCv4Xt6+7YGE741NQoxeWZAFKRV9Ixa5q4sFbXcKxG1ENp98y3Le9wyqp8OPa+sf7RH+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qVefX7b0Gb7v0vuT8z7+fcf4VemXDLm7sUlRcH1/kOoTf6/FPwxey/2/xpr/AA1KlelS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OyX/6J/cwZEtnggJSUlkEg5lksn2P+BlH6NvdmPcHyPoZRMIx87AexuEQKEdJ6adHnqW9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Z/H1lybqf4bup/u/o+oj9vp8f3H3v7OVKlSpUqVK9KlelfrfhnMV1B+RX2fTT0++9Rmk0z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1zL+sj+ipU+wfpL+F7evqUl8LmEWf5VPPAlPE39XqZmwT76i7kynIojF8EYx9OljD1GOx7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7V9B+B+n7o/M+8n3f6VSpUr0qeKDFIDf52NMHGJUcDP5TqEGX+cTn7SgJJh8kq/6emsT+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m+meP6J/TT+IR4vrzzPrK8KPCFukdE/6Jnh9CvPDxfon8Ij/AECFVIyucnb9WecFe+O+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/iZ4UetArHX6CE2h6Gnt/hLqLv8tTAne1CXcV4vYxneeynpRQHBCu/qIhlXbzDVGN/uz7R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Cln8X/hpXS9ah+q/t3g8fuNX7Jv8A2n1pX3iy8SaV2vRr6aPf0MfUffetg7UqmalSpUqfY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vSxuXo2tV34RiQ9zphAi0cBCGzp9GMdNL1KazPz7fSewXx/BPvU+2lCcJVpaGbRl2hvlG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U10LFMdvaP0KlfDAqU1b7z7l6D7A/H6X/G5mD0ZYudjZ5n8Z6Y8b6J/OJ/ME876HrH/2E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4tn5L6Ey7WVExPt/4hBl6P4Zwjd/BUo7JjuWdyzuWdyztlnmU6lZ4p4me30+2XlpaWlst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hv8Iexz+gh6D/ABzq6BqBJrwluIJr6+ar5Cov/wAIuxW6bqMotl12u2cag+aBgOIWXP3Ge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EPt+gYPX7d9R+4bfCfsnUqV6fJMdks6S+iPQlGyn936pHjTwp408CeNEdL7PSbEB/Ii+A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19Nfv6CRUd1MW5aLCpqeR9p5f2iF6QwgLLBcPZDVRX/aHrgzP5Dr9Nfwvb08RMRfXkdLN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AUKBLZR+Uzdyst2mGDQo+IZGSbE4cQ6PhKTXDO5a0y8xlqzxVcEtKbVkuZsbQmz2hMtC2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+6TVPsX4/Todwf1Iq9n8/Rb0XLS0tLZbMsf8ABsz4qv1ZbLfTD2Xobbr/AGR+x/grOyWS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9J/QT+ildk8ieX6P+RngPrPG+s4b8eghg9v8IfSeh6kIcwmfvf4dZbTqPzA1Rp6Mr0Se/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Rz08kBg+kjmUFrPIsQ/wG5cPP9B+x+3XyD/8AKQodomPaeh731ld31Z5GeV94cy/ePY/eP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Tqe7Be/pPKz35f3PFEVtzx/THGseRHfvzrbn7P6H5PUYzWXv59X4mTwMJR76JiYMWz+M6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6eIeh6xD03FQrgljSHwxjGM+yn5cKjNL2IrY69C+wfqMD8k04KemVEldkOj0PantS/ZLC7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Dr9vUPfcNHtCC/Ev3n2MwC4RueV9Z/Mz+dngzxZ/TT+qn9FKOifB6XLi5iyly5cuXByeo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+yeh+gnDCC/f/AMLEsUMxdfkh+mp7xHf7Tso/pjdqsqq+Jh2s74If4Dc80L9/0C/b/buv3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ZrHzR7iVcr9J4H0ngfSeJ9J4n0mPRftK9H0lOieyHqqVK9YsHlftFl8pgPD8fofm9QY2mn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5sejznBgrq5/UzFn6EsbYX2j+itf5cT+e7glFEoSzKtBkOszNE2N5vUWLg/hIiq2xvAjs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XCkFk3fmodJsn20oYXJZB/sOMosVxSh4dRyruZ9oxyr2lOYzi431zPuE1fr4Dafze7L9B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ntEfcvu9ci8+pvxq+z05b0XCJsT9Fw/TcuX6LKXLly/T7iczYh+zHf+EX736D0Jy/ycjc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llaPxy/R/Qk34Wrj9xW/MP8ADgnj9JsfL9uqfw/cZe1D9jUtbiUmrgJj6sD0vmAbt8Tof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uRXCC9J8yvUqVKlTH0dzpPxN27YaPVH6H5vUZumk3evmtwceiA5yj7b+Z7IAcT7H+mtf4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jWVJ4la7lPGceZpi6q6vsxr7R22hcGxsFKjnohLg0oeOVl7eXyuZCbRhCTDSZZtyLlBxp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S3qXuCSjk+Zni6dt3c+5StbKGSdRNRlXfUdekv5Xj9P2n/c5z7Z+X05m6Hpf6M/HbPrK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cJ947hBR8Pz6FihSLvb+kl+ly5cuXLi9Vy/T72XPuYL9h/i/M9T0PT/aE1/4maij4ICRS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HiAfdvSbYnlgbf0mX4P77LRTwdfeBR/i82j7Q1+g/Qjhf22Hvx3+3Fh4/ZG5dn3l8/wATO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54s98v4lp/O4B19Sf3foR2fpD+nPHzqZeqcEdeD/eXB7an2n0YTZ7x9DHbD1KgXiWJwpK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XvPDKjofrPsv6a/he0/nu4bg+h6aveXL8yzuU79GPoxn3CFm2WyLS8bqfZTefyPH6f5fj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ZOZu9CbZzXpcfhaS72R947bOa9M/5WZywh+Q9DT3/AOC/0XL9N0uXLly5976O+q2fe/8Ai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6H5en4v8AIhL1MtX3TJNBGGuDWCEMPxH+4LQX29wP8d08j9QofL9sqHvPP7fv9kbiqy8s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C9st36FvE9k9sr0z3J7kufq7iWPoipfGGzl9i/MY/qw5h+k+dn1zHp5nOa3v+ZgzuXPs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0n8N36E0a82r6EHzllScOJfzwweeYaeYiFaGwu6gK6WFuNzJucTDWargZWykWM1692WYyZ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NcVZglJhiXQz6F6H8nx+n8v8TWLBK/qejf6C6Isyy7ly5mO2DPvfZCOUuZl/K5zCfyoxH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X6X6XLl+l+ly/VZy5f6MpV4/MsiH3v8Wz9Ah6cHp9l++940ff9RoPP9u79t+3I7e/7I4MO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HMtK9QODczd6eJfX8wBkc7uX/AOqf2foL+mT+mw/8POz5WH0FXwn2l3uH0gs7Vx8x3H9PN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l+t/wBR4M390/J/MDLrmeR+kqDkfp7+d7Rou0GNgdE29vpHbNuLUhlVtGxbiVBGPsFRw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U6DvyhmZ3zjMbbvJ9J9vKAtWVXEciuUyrAeYm1DCrymJQsVYRGAVsJeIKoMJG8DhpQA7P6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/xPHoOL9xNPvPup9/Ll+i/T59NeN+p/QZe29CHyAfaa/iKsfEH9pPI4GbKzEZH0X/ABfa+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9Nv32inQfqP7d5+2/bk1fL+yXYZKpPRxH1+gF21nxfXn93hzs+cov90/kUMZR7soj/WT+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GrwVBWR85jz7qJod4z6MX7RV7f8AMdsYfoJshuE/0/R8OYeZ2T7yUOxvXvL3W3luWrar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195/pP4buEJS4jVlz3lzLj0pealHj6RxvER3ABVwZYrrF4dEEVOSAKG8QtXAVnZAGL1zah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I3jAvD0o+B/p3/hqavafwPU+5n3kdvefc/qP5bqafy1+jP8Ak16EFn2Ppn4yiDfrcZnuJ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vSUiiUQFRo7lks/QVibe1B9b/i/1/pPTr01/yRPzaE0F4c2GaM8KTk/N/wBjnnDrccAD7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5Pcyft+o0/I/bq/Z/cfdP2V4pqUnD9Jp3+i4sZaXwCafS/UshUR6Fj7X5RjbQ3EuNgEwk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IT/T9F3WIqgfdn3r6UrUY/OO08P0399DKKBplLt9CVuZ0qcue4+p6At3j3vrP5XAPH6zs9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eyEJUbUur9y5cvKzBKFZjq5nYXpjBXwfmaJu9/wCnf2fjHC/l6mXuz7yO3vPu/wBJs+5F4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9GXv/AJPQhDRdI+80jcoly/QlxQa/VLHMvoED0MrKafbDn/E+4/Sfo3+/+JQFcBEtWOf+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jWO2WV6lYvbWYonX+6G4j/iv8eD3H4/UM/wC3u/DZ+4Fe9+y94hKMLacjQfsYn19blOS4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gChfz+gUty9W30h2X4hRgb+IpR+f9ofZ0+8uPoT7D1NIQjx7fooHR9kdP5lUfmCumAYs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zK/r+j7zPvo+xSk4Fl+vow4/ow5X5EOd9wR4j8Y41/s3KPEpBXPwQDR8EXw77f+S6KhWu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coUzT4qlyNmbVol14NbC5f7hy7lCe35n30+5/pdP8eIofxA+3odc5n3P6dz1mX+CY0OB6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XaeOD95o+6X6Uy79D1uX6vP0DEqVKlejG4LJl8SHHgD/Fs94Qh6Ho+j83+J22lPk6j8L2G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KCORPQ0I4nUQn4gRXXOjDEoBvrE5RNnT1Cd4Hp/xX9G339P6BKNxf02f1WJ+Lza/wBur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25j5zbV9IBM/8qQ6r5Jdv4kQ2weGB2pRymepfo2WjqZNhLly4edjP4/aH7D8+j6/bR9Q5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5hCGptewmsIk+zfo+4z75n2qJit3Qy63kRnY+0CbNqJyPPMlC/etIdDPhLUALCsPWJUrD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Z1N5HvalygGFjW5yZ+CfHA6TM+Q/6YVPJPFP/JlQBk3lvMZSmtXB9c/M+2T75+T9O38m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Ldapo9PvfS5cufaUr7B+Y2Te2XLJZM/F+D1J7jEzr2YF+uK5lEXrTKemPYmmoDAxLemhfA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qFphMEd5/x0cZUPU9Hb6a/wDDdDr4DzLM7wX5e4ksyy0fxiUGY3fZNDbcQaKiQyoXgYfK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8QerWvMfGQ18If4bPYHoaW1DeJg2n3lVrZFrsdSgatf26xfuGz2P2et7Z5GeRPLPai3YM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cZEqz8Eo4nlH/wAcn9cQDYMUqJ9C8mefKgRlH9yG3Ji4/wDU4Pb1+3jT/qn/AIGKcQU/9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6v13LEl3N1WEolq/ZC7f0Q7P0Tyf4eYUlDEv9H3effM+1TWY0+8pLdg41MMuVU8kL1V+zC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dPo2SWwotSouocPvO4AmzP+kUWhfaXh3AVG6ZeZkuta+WViVEibyOywwAQVBXqOdsNhPs0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iRctNT+2yyBffA/8A1nifVP7BP75n8ln9BKIi2EvjnCjEEINg6wR/8nD/AMhD/wAFANfRy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hDQ+D9p95KOn09Pg9b/YUuhjAO59yf5yQ2Tl9Psf8CxNobAeYYOGvR0ArCMajVMf6QekW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YREuu1WJWc7sK9Texo/Vn/E9p0+x6OmZ6MRB7KcJut7mV/qtsxw8BX7d6+3/AMoArzE6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o8+36NwoZKiPTBhgr0ffT7j0xDcw9mo6+0OD2MZo9vS4QXv8ATf8Ahv8AT9zn3TMX6ZbzP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PJ9DlatL9pePf6fJA2QEG2e6V7gEr5gT72fYfzP4fn1ow7F9Bf2Hp/wDTM/hU86X8o/1PJ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8RmSP/fAGBatKlwds2fVUdWx/wDPP+z+cf8AZ/H/AOp9eYGfeTMLbUWQopV5E+02g+lS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qVK9PpP7if30/tp488CZy79p0Q9N3vEVt/i/bw/QQ0h6Y+3/AIHY9QOfZV+g6C09x4l3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6np+hmc+v+G3eR6FFg+nLeB+Sf6SJf09oaugdNP/AJ4fa/sjk8MqVKHBfBnPk85g972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ftM9rzcScZPZlJR2yzX6YwCIsqHidB9Ea2unqKvKIvxENe1/uOovpEubMHO0Vanke0SD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F/wBn8qntfz7yv8f+yv8AL/s/k/8AUr/4P+z+b/tKTqzAeh31/wDH/mfy/wDmfxP/ABEU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RTQtPn0+/z7pn3EUGXvDp+qKQb94bDpvtweZdgohyWUQXCq87lTN0l6DrbzKLtY3vEMLK0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oKXs8L3NIfRZhv39I6Y6rtECDZQ8oJoWdVM1vE5D3KkqBRyYKOaqV8Yu/tPv5/Ndz+R59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tan8YiWsNlalh/slHBEJ3WAzlVVxrnP7zP7jH/2cf/eRoW9KodIlOeZn5E2B7oYtfP2a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2Syp3/Bufm9D0UP8BYsHqFKeT/uhiKBrc/sZ/Yz+/n9tP76f2Ez2/WfLPn0Fm54H0ngf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Qjb0As3zl/4ftofpG4en23+D7hMF75p685b4iaFr7SoKiNnzBxZvPy9WNXhR8H+Ebj8on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ZYcE83OP2zqnZ+43+X7I4fvKlYiQVKlQtZ4mUDVD5l2O63Fb1Bm54fp1tyLNBR8YuGfbv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6VK9U2ierg7kU04niwoLTVzbgsPvmpqhg/ofoZt/DT0++z7hn3EJi0OL6gg95GlxaihRF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JA3cG4YxCtViflQZvgKqUwqpTvLc9RqQW2NSnwiWd8oqRdZvz5mChKNoY8wOiqaXlqeyM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j9oi1KKvLPvZ/Fdz7Q9fw5vMUEZuaYNtKiAqAEB2bmcGAkkstSpW6g1wjKTw8SvsNuH0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kaVRuzcW0eEu/ODtKhuWRlczWX1FCxWl0wfS/vPzeh6PcVfvDXvlFWWQn3r/PCC6S1mGyG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V/P8AjP0iH+I2kzVWT+Jp6Zf19vzONMy9vo33fQZSsssTma4PSs1617pSuw0Plh/gus9R2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fEoMBq5iaOTzKrH7bD5P3Gx+yycO3x64cuqUvXoA1KRELH3CLbwuqIcRK5J3An3c/ETpe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vzD2QTib/AI/j1+6fiZewvt+oJqJU4k2pdxWmHC9TfjyvE1kcQviGnqz7D+Hp99n3z0Qwq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BSvEPEoYM84amBEwF+Z/GTwvpGyrtiWm3J3GdhQVGVYMKgVqeTKcyeZiGhMjMMS9u2dyyf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fYHrp7f4zJd/ugFNs43FQLaCy+jMKdSbG+5ZhQ77zOrBSkteiB3qyI8yz2Re5ziVtZm3RM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4P9keICaKqfxPc/I9D0D4z+IblKlen2hufdfsEbPefihw95swse7Kfn/Mr/Bz6H6ghsPP+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vExk6K1ldI0vB3+irYIVCC6lcwe/gYs5U917mYRMrt/w+Tx9px6WTXwckPEr5hg4hNxI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2df8AytBz9L0o9dPtLl5llGrq4QCgRyZ+g5SaT3mj2T+Qn8hBssWB7syV3Bz7ThmX8THr9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Ua/HozwREUWGdwquPWIKq1WW4cUFyw16s39r8PT7rPvk+49CBTpBVrTh9efWgbg5zcrXw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GsXMSdvXb7k+wz7Y9f5fbEFwuvrFlQAlEo8iWy4M3bETHuxMqjicLhsFkyQgaZiwYHSNi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KIidg1DXtKuGjVVmYZgs0zl/uZD+W5+X6Ho9q/WHpfXf6Q3FFz3P42fxs/mZ/MzwvrPCf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gZ/Iz+RhtPh+n7qH6MxMzlNXzB6av15B59D9I5hPuf8TJw7HpiRRxh+SNQosByQ+KKg/Sz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qNUOZgvFg/xLB5zj0XBb7hStu8TVjdcoOBUMz+HmCg6f22Htv3B+79l45/zP5mexHtxZy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gRQGowdkqbTxUf4kt/SFl0+kYjJrFZnnJ5SeeMSeJNl2Zu+n8x165+8n8f1+r8KGTqMO6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gID1FGAi63fxKiNxTeCzIBeI4wPHz6M/geHp91n3yfeSlRV1lh0Q8UCMNz9UF026hWFKp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iUSsSoMSpUo9J9ln4vrv7sPzswhUFHmmVCWdWXEo2va5UQzI3cr8fq3/AAQzTNXrWIhD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PWFsoS3yP+4Rv0kag5WCcvL7/wAqIbatNfy5TJug+rP4fpn2T6HosfofhnP2n536a9aZT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iS5un44a9t/h+79D9BDT6ff/AOJlr06jYH7MCCPcD02gez6wv65F+dw0SlD2UJW0d/Hs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39ab3VfMKDR8yupKEBLZN9sqHl+2VJ5P3H4H7IACys8r6zzvrPM+s876yox95hPymHDPmD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3o47ZeWSxmI2WuDhlO/rnYyOyWIeL7Sp+YG9zPc/jOvX7nP5vr9Q+nl5YuaZYlVVsCDRQ+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qXFexEFlCuEvWXFsQaiUMvX834PT73PvE+4lJ7VBujTaWlPQtwCT3qgTbditzrBP4Dv9W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/ADfPruyNfcwhS+Bcyf8A3Fj4PxGJtHGMGCOzQiwzHJa15lS7V/7mGPN8kSsK0+2ZgvRHB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O5Majm4yrGIo+xF5mIV+1n1kNHt6Hq5/COx6WOmFHpT3pP7iW/8AWfws4z179JCu6r9X9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E/HDb9oaPof42foIa9B/kk43yTJt4OSfgm1P4zPvpWmSU+hPAGh/kqHS9QioS87iK6OW+Y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eyHKn1gy/wBuz9o/+TfxvT8zHpSswAyHuz3blW5Zr/gIsnmoL8Y+p37H1+6T+N6/VivZ6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1w1GKi5g1KMacomsKMtqra9OJ9z+D0+4z75PuI26Clr8DILE7XXmNoi7vmGdVnNQXify3f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yNfW2/jqPyR3BEtEYMWim0WW7LAgioKqX8xMVr4jFU6Ydsf0ZkoaNXUEksVMyy0pKPuxL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+U1PJ9I0eg9C+b8D6b7Kjt6/DPiU9MOx9Jcv+BOJ9o9X9djL9ufazR/h1e3ofoJ/tCD7P3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19/6zqbb3N3+0Ab/ACjtisVuUeYP2+XsP24v2v2Ws8SeT9H0A9/0RHXsCD9/RNBYJ8iKu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cQZTbwz+YZ/EMrN2Bm9bKJ5f0nsvlC3L9MsHc3G0cI/8AgS+Nb8+v71N/0gir4/R5FTUo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TJzElMLEYqLNHrxP5Hj6fc59w/E+6h2nKa9ke5lbBVcuT6RmS3EA2T7/APn9Tr0ErMpFb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Xj/DUtQEepeZnY9OEIluKXEKUQoJbNmwke39IFLCEYYcLQIB3UVt5hQoBsZgNb4CJB31s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5n8909cehYe/WMtlzBf4xlB0+89x7XDmUr/4zyS2fT+JxB9D9Y9LHDzM9fS/jR9DCALyw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uHL9Cc+n4/Q9SE4IT7D998tX49QUez6QeBTUrd3CEc7XueSRovY/bu3+3fcIa/Yn7H59e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HP3J2J8TyeNIwcwG/TiC4Bb6DD3ixH4kZumf8u/V++/X1GShVweLDrxCZwEemzxC3yy95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I/QZ/I8fT7nPvH4n3EK4K7ww/wDeh/60P/cnkfWBc44Psv6n1f1Yw+g9bqmQvheouNxkL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auCiw3FH2PhBVrSsPH/YCWin1TPTEemV/wCCfbUwCtFhFVVuXKVVI/JlJi1VXlxqQJfO5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5GLmz2eh6H7j/dNp+4jqXe5TqHqgTm/MpX+6ADeQz7A/xNopiJkkD0Rv3wZoyo+hLZc4I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VTcanpQ9PsYGITj1I6Iam3777Bb9/W/JL8yzslnZLOyD3n7cr+b9v9tDX7EU/d9/Xmbow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90GbwnmUVQV4lHEqBz74gZluIsHj1Nc/7wZQJm90+3fz+ieAe77BP53/yfyv/AJP5H/y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X6SOMuvUoS/6sBqWkBNjHOUuizLHL6fe595/E+89D9Jv9D6Oo+j+mPu38Tc/nHqgN1bD3D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5X/qfwz/U/oP+J/BP+T+zP+R/8t/yP8h/qLhw3RF5KqNu5V2gW6p6/wByv/rgf+mEEJp7z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3mfanoQlBeb8T8kWfh6G/Tb0q2YF2cw/mZIbLzH9QhN48vrc37eMVKfZoVoo7lGjySoUd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4+hHR6keIagx++3B0fy+tV6Qdo0MVmAAGBFRsZxPDhBMVZ+3djwv3B+xN+4nHrvh1epl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y0wqi4mpbswTS8wMUb7gLmNFTJPT7Bc29s0e7NJqWf82/0QtY7K1BSxD5n9Wz+uZ/TM8j6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wjP4Rn8an8qnhfVPD+qeL9U8T6p/QP/Z/UT+q/wDZ/Rf+znaxU+5/iff+h+k3/hf0l+Z+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+r039X/5P6LP4T/kuU3lr/wBGJ/78aQGGSQFYVVSxm0Lxzryz9IDr9YD0k6n0k/pSXeQ5h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5+B6EIseKfiYX7vVAYS1RM0OJWAlntIr95RfydzP2Ed+u/wCnaWaz730TfoxbIFAeJgV5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q4qYe1+kcR49SMNTb7/vqX0H2/wZLr9ueL9wSlPP7E2P8Khr0+npMIw5Ep4OLmFDXtDr0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oRlHtBRkeb9TT3Jo9pj9WOooZfxb/AEAUF0kU2uY/t8/t0/t8/ucvDvulfoV1vJD8PqM/v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/wDolvb9Zb2/We6z73Pv5cP0m/8AC/o+7n5X49K9Kha5AMlnZ9bP7jP7bP796XBKg5Aej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IzJpYrD+F/wBT+M/5P4D/AJPI/n2hZVTk0zYNZj8D8ehCZeAX4n5rmrzLqYfGKsHDMWjZ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9xGfVSMTv9Bmqy/U9PaD540e8P1H0Fh2IynFRpGh4TAEAGAjr4vzD0/J6co+hCME/J++sH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b2V32eGjJ98Qv4HBTWbp2/t9X2/cffv2J8oz7Spq+Z/Zs/isW/wCsFV9hipr9UaKr9UwV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WRzkBuYMr1Hc3sSrld7hlsexP4iFaHGSb5Z6JxH+zGxiZX6h29/XSfd/izV+m1X/gvMI9Y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jHxCfyiH9JFEW3WdjODq36/vf4n3/oMuW+i/VbLly4OfMtl+jL9PuJ/C8fodS1ObYR4Bb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nmfXPL+uURtVavDTXE3EZfU/umztYBxwNj7yqtdis/kv+T+J/5KfwBXN+tr7VM/4ts+49C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z5D8R/KMq2UsnUNLn8RtAs0uE7tdVBpN3+aO/N/tPun/AHPv/wBDyg0O5kHXEfllTcL7o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LPvIPuen2X8+meK9T78h6fljOGV6HqM0/vvLX5vWo+hQ8R8GfiFiB7H9Z/QRnUJtP2+59v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9szT9NbwvrP7b0zzomK/A8zNw8jxAzqOUPRUXZ9Pq+sWSVlNXu9dYPq/hNX6T5WREs6Rq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H/sE/sCMQ5vW4rbz+v+f4n38svZ9YV2fWCIg8yn/pAq7XZWcagnf1Sz/0g+w8DiWf+kUPN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/wBJtULq5Wj7gZXP6sxb3pZTncqkAReriGdgdXH/ANCEKowfEfh+m0RDatyEOT6z/k/t3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8/niv8AUDE7D3xGO5b52vYxLZ02faKJjIVth1fSJSKSheVQNb2W4fcfrr/yZr8n+/UCE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y9hHXvV6fbxjuB6adlL+l/DB+gIHZLeDxLsoSzl6bcpGo8HzNTD9Q+gv2kuXBlzBd/opq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9v8AvdZnmxX1r9JIVB+2eDv9w+6/Y8MEbpV3Klh8j10h6XfpZa4lwAzFjjMLdefr8smff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QR7TbUKlwj10n3j+Jp+nY9/im8ARjC/xKP8AlP6KUn8UoPQ/EP1/z/HpiUSiUSjqU6lO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lSpRKdSnUp16nslQ/S/0m/wCW2fXDFdRuUg+1/M2fB94yzuFzDwszC+Kvlgzdv7+lQfX+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35Yfr/wC0+8QhCfDX5YZTxX3m8HcbB1GFzLlLdGO/dsf83UNnwPqemEb1Lc+mELtPzfTH8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qW8/ofoSIvwHn1E+f0CbzaPLPtv3vmxfaGv8AAKXb/buj7P7j8X9ibjXWuvG8yraK74Hq6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qbVGVa+5nPpr+7DPuZVAdEzxyWRLA11AnMW/j11m3+NQP08PYfafSYkHq1LqH/qp/YYsa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6Q/WLRp0uf1mf0uf0b1Mb+jT+jT+jz+hz+hz+tz+v+n/AOlT+hT+hz+pz+pz+oerGN254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2W3WVHvP6Sf1EpmRVBVK1MfKmM+DIsYLOC+3rUE7Bdu7jQNNBGbm6hxUIN8RgCImGaPhn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F4D/ZODofefYjG2ovCjGU4ZeoxcN6mlH30P3Sf0YRVoq16HOYkw9nHaCD+hBj2f8AF9tO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MMB+9/lBj/DkJMEef235X7j8R+xNwEyWW+I6lQ2IPCTeeJ3WyHOZpVHFX0QCWNO0K7Rz0m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0CpuYrwAZj4s0yShSHNcRTZduFc0MvEcE6OpueTkloKUxT7ESpy2tTm0aq1wx1ZszLcKpn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PxOX9P+pBgMNV70cIR475lZmI5d9xEI2bybl6iNc0/WtS8ekTqDsP6GJU8DP7qf30/vp/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FjzRqYbpuo/4Mve/lCpHq5mKOUj6YHY+s4QP0G3XnNRNBDww+oH49GB6P+kVr3i1eD5R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JrhNkUXJw8RDavuwAzVIrU4D6R9t/E/I/PoQlF38SD2EtZ3DNxUpJcuGXKNhvL+JmPSTM/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5eY7z6CgqbzNewnMw9qa4P8AiDU9pph6O4ehOf3y1uQPv/iFP9sde/8AuNf7ETR/HXmVB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ElNOZS84tFMDupakNT7io0w0ojGAM4louy0gNqXKNxbBaszNGSs4gFUhViQWJLOWFGwb3U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/jdwH9IgWCxhV2lObhBdo+ZQ1kUeurNfs/Efufpw9jKg6X8wBPJMwwA5UzuZDXFIHLJr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fqUgDll4XkaI5gSEpTcwRWL3h8Va4TT00hWT2EqVece1wtguBLN+u6LuQEIgA2JqXf+D7X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9TjXy88RYnDP2JiHFTN8wVpa8HU+tX49F3mUfE8k2fjMZFWd+oc1VVTT5gDNqMGN3+g6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pDLPJfsz+X4hz7v59D0r8Z+E26L6hNvbKNhB6mRPQzKtUqXLb4Tdbwqedz+Jn7qYZ9f6Q3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i36Hpj8Hp+0mv2g/xpp9XcIQ0z77997RX+Ko+X7Z0vhHf7sj/KQ3IcEV5o59hQ2lisS/9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acGqqsTMbm+YElYPeYdS5zO1/rKiShVZphmX7kZOKMcl3K06BiY+G8QVJmwKtxG5AbBh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/GdT7l/Tg3hB9d/MyFxXt4laKbfaCWlfwhyu7LZhirr+pO8GjuXJVwOic+mpz6B0U7gAQ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Ee8f6yZ/Opx75lLJ8Eznz6HUFsynCGg3R8EwP8H8zzMy4YFf7lHnH3SwGm3esStbV1eN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/kE8ELjxcu5b7B9mAfc04eW22eULbL8uqiKZQHJlEqeSx2gwQVt5J/G8E0+h6Yg1SPtHKP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8AbOZu0e0KvlLOKU4mTJHxM3efu8zkIMfEuAXHmf3EW1ApLv1JXpW1NPYm89v8WGyBB9k+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frfvqP5mn/EK81ftsB7/ALj7b9ltGdcuz08f6JeCodMxRvtocTHT2v1ONHDz6DljHdRJ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tMtZvaJXSrxF9Y/EN+G/x6V3VsdelFat9dWY+7H3T9Jo+ZVyvkuAd11um5ejwN55h8xu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RdQRg3+lipTxj/cvcTUYx9UbTz/x6H3IaNrZP6ef0MCIkjuqn+0JfVuGFVDZ5mSg0Y7b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1LWs3WzJLXVtlbUdTAGBVU9Ry+5BdVHCAgFlms5UVI7VHahMUtftCm5MIwo3L2ik3LtjE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nJmCmIGpgonJDZ7/wT7b0PTos7fEWNFi16MVrjtEsdZgt2nA6jIycE5YSkBy7Q7OLoXmW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4vgmdz7ipsEiw4FjGIUQlZhS14mOy5WnbZmDHoem57k07marTtTMKGgfiPL4n3H/D9xM9w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cIa9B/fXzBf4jTex+3dt4/b/7/wBjUo65cXGsZ7ZWI7ruV2mBNcWHtCoEe3I8zFxbXq6E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AK7y4oQyzFVyFZgA1JBRtAUvmb2Tgu3TnuVN7vHuziWOOlqb49dGfdR9/wDz+paBU4M0R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8l5nbRq/03I2lHvC5H7+hJWJuOvQndCWBkHJPuD9FR16CIJTqK5G9Kem3bh6hqjX+Akdg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9/QszAsp2tTBOly5J4lJSB0eCH9BL9n6J5fpQmPj4APxMG8/yTAe8fY+hCF+zrTfEzTG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jXbEUoy3A0MRAarQXGcM9k/iA8fcRz5lWlgyoUcQXM3vv2mBKDaKvtAKsEkkdg4Auo8QW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I+jmXPtE5l+yiyT6vLi9qX/g+5/Ubh6Cx/fexW/f/wA/xCu9+3K18P24z+f2TgANjOIeF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7qI3BzUISP/X0T+/gJpDuMEfVmOkx0lX/AGn9zLOPqywdtlBUAcvef30wZPW54mYBfHrzn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6vAViHMtTukaTrMVl+m4dPLhmD4Rr9StrFnzKmWYGFt4Iyt3PEOoceILh4PcHDL57Z90fp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MdCGG92P8e81/wAVCoXhn9zM6g1TH05O5xLp0uZv6C1NDj0DzQFLpqOI6OoHjpYbzFQB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7+B95qL6QR6cC4+s3YRuVQOwh912FHzF9K9u/KxYYGW8zrhAmcR7cKKiVsSSY1FjFsp4q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TLhFe+Y0/Qy9lOZeCXIYvrp9w/mDBly/8bIagx38f33hZ/L/AIjv7/t8/b/+QHERQNhF2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6llSmdfKxQECvQW2wUZl0L+ZUqcRr4gsTqDc1+cM1KXrmdm2yoTekdvx9eUx/m3MPf/n1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Mw20zMeTxD0/L9Dc+/wD5/U1rGyFFurl3j0ymkOmCgauuIFtwPEVqOI8hB+sRQWfD1oo/g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+gFNhKNB/iWfavVlnh4ixC/xz1Ptj1feo/BCY66bQzCrjAXMNPb0JtOoa/wC5vqM2eGOse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0V/dRxPtwBgfif8AGYCV9qf0UMF/Qj1fxOS74iZgCEHJ+jNvcGeK7xOUX1UNfP8AmHpf+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fewQfb/EcnX7c7+b9v+N+x4izVaqPnBwFX5pR/wC8X2r5j/vFUoHphMI3Vob0j3vohyP6k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tiWp7zVpDRMyKJ7EFIE1FvXqRdghhwKmMHupRhiCPj9Uo0dcOBNJ6DwkWVUuVjxP0MccE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o8StRlJyROEOqL3U8J3hNkyaYjkiLt2aX8T+AT+oz+oz+oz+sz+q+g1jpFWCklPWXvX1F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nv8Ayv8AyDBUFHo7EqDyn/uf/IeyKBwR2zLSdHSp/wCy/wDIf+of8hv5RQYRhAWOb/Yg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C45SrKNOycEITab9v/ubDimYsu4qjAviDlfKkJXB6lcAD5TN8PMleoqioUIWbB/2CxeHIl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mrElTb5mRXUy/oziTzcZmzMl8sNL3/4fwfrHpv8AH99cfZ9v8V1uj+3X0r9v94fsWZNg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4X0Two/pJ5fpnjX6sIgP+7n95P7+Iu4h0zWNhoN1Nb5m/TA1sZ9GGccxn2jP7tKuf1T+0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zp+rnj+vLveVGsp5mAy60in9mi2/roDoPlP79P75KcfVxMYsiuOUUD3CaxxoU1cXy/DC38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BQHaedVSqLlVWerSJDzlkqKHmKQ6+T+pGCFOHr/xEFEhDGMEf0yf0Cf1Kf1aDpu7O8wGo2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/wDLQ/8AFT+pT+5If+yT+xP+RX/qRTn65AaA1pEy4h6EKB5lENsGYQ0HTBC1WfeXNA3CJ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7INrwFaxMvrDGZFoeFZixCToXK5NK8ptIFw8TbbwYcLyQ2O/QhwwjWCNWbuGv8MfYf4Wv7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n+I34a/8AwBD7qJcIcJUqVKlSvRZXmYdSp7Ab9p+KHJD7r6EGTwQlQbN3K3iGWKj+jWkCL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rFmQji86PDPD+s8P6xew+Yrb1K38RqrYPcblkYYmF/oUVq2V/dK/tnSPmIzboO/MAcbgFA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9h+Z5f1J5P1IOrT9IeTPJ+pPJ+pB1bT9AcdROz6kT+lEU/BKX1QexiMB7x11Z0S2jqbgH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+lRo/UhgXllTQviIOVPZGusScHc+6fzDzBe57wVTB3CwLdrwJZgnNOYeEuRZx1Dahnhly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oXWjURYKLeW5RihPJ1KrTpT8EswnMYBXMUV8zNDguGxOJtS6Ch6P+H7GH+B95+9J5uT/i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j5P2+XtQ/Y/cS6/W+gPLBTk+8pdz2Ip3Niz/qmx7Rhc1jAmi35lMl8j3IF3a/3/Rv7/SpU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3hP21MBcLl9SPV/ZBjF/EaMRTcXYNP5jlsnuPrPcTcqVMtVSrjbhtMSimFki9SqPMuXL9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fQNXULK32liaBsYLDa6Zj91/3K9SsSv8AFeipXqcKL178R/BL/DhKwK283MJn3ADzTVH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Fx8P4BqFJZqVKlTH2vWpj7qbDuWTKtp93MrIezMVCXnMpwcgWCHEnXgC0esS/dFf9E0ivl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KZXR6GD4x6OX1falxF0WxvQW8DLThYv2lnsQoHglf4N/Tx6H6X5P3vmpftDX+IU/P9u9Pb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VZp1Hm+2X2X/wVKlQZe8x/hYmr2n3I/kO4em57/z/AILvCtvNLxKdCLH+FwtFSzaGr1SX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D7Y7hB8k7vpT+sgDZ9KDgD2lSok0XDJULa/Myq8U1vfoO75lvMICzK1E8oF/Mf8AY/3YB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uJ7xynK2GWQ1dBMfXf8A8S7Y/WeF+qeB+qGBRUqVKuK9PZTzfWnl+tHvHvKlSpYRbk+0f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2wSxYGNnNMYeteIoDtagYqQBs5lWgLntCNdnkGOoChGk7P0fgfmHq7PSfacmGk8ehh+pE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0RGfRwpB1IhhL1qK4paXUDZZrIZwCR3eIqNCWm8qsDWLPePpX6/u/wBB/wDNCyNj2Mdv7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l4h+x/0evEIatHBDvgBtlvEeZ/IxTWMyf8AkvitA4jzH2TfPTEeRZBhmNrB1RXYeJr9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3WIKbiRRZXMJYFjum+Yev4PqywEDMyeJdFcvZ3A8LRqM6U3ngmBpjimeHP0ljU9n1M/lWB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fiV6YTXnKO4mw1VfMyBtLPEt1OEi3smXmPrIRYqxnXqQQy0h7x/wDNw0HCqXBWHin5vov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Ty/ogf3F+j4ueV+Sf35P4pNhB6sVGl9op/wAZe5LGiGM9uY+wDCrjJp9ZVUDzeH5Xm3+o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DMqQhvggDgny8/ofyPMPV0/8ahofBMfh/wBzf7H4i+sftKx6VFtS4ma5lsoIRjsMfSc6Q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k1TEWKXjqUxLm9J6iNwHh3MMXdhjR7Qjv9FelSpUH1ofrVMP3v8AAx9/8g8J+2fnfuD9j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j/DuJC6iJ8ALrqCT/AAGJyhDQpR2DQP0m+e0sHgcIARgQGRn4owIRQjOKcUTuLpGiYtaj7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lSojuEfpcCypebKypwl8koVmvMBgaoa5jRd4n9lP7aH/AL0u/UYi+yExbZVVxFPjzMBn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lVQ+SpfPpaPczoSvS8VMDOqYdQvbiXab95zy8lxrUd/oXFcf4FvH6H0usuiWdy/CLyg/0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0zEFhBZyy7wPEorW3a0xoBXvb6wd6r4u1lIAUEHrr9sPVUv8Kj3n35/ufjTT/GpxGXDs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VeZSKNo7Z4+Knm3bPxDfeB94zHomhGAu8XK4lpasSw6wMTKXK6N/WGvG9Dc1Sd+oSoWOI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qDHuH6dpVen2f72g9L/JQ/L9s/v8A7jl9/wBj9v8Aow96NS4ZivaOZlHhVZl//tFN/fMQ5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uz94/PZHhIyDiNKtsLfmfilR66w1McLuXY+HliC6eGPI6f4/R+PKlSpXqHRcGWvlXQNQ9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3O76U/roG/wCqZaAlSpiY34tHMMsOIx+8vsJ7ZQTHqxV3vR8dSqXb/o7niz+VmNG+Ie9lT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mcm8knpWbH6s8f1J/IpiRn3lSpUYt5+rPN9WeT6sxlr5tlSpUFxbi+cBdBRfaLVxiWju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pqCBc8wQZJavwSn6GqVKn2/9B1FX6LVFLH2WXoc1+0ZHh+pDw/maBQbMT3NSg1y+8Gsyb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atIalcEDaJx3TIHZiOValXA7IGWlB7S0kDUx8Y9B9rjv0O0f08TRM2vU9DWfQ6n2372g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r9tKvd/cfev2Kr2PQq4ele4BdleSPC5J/wAMD3LiR4EB5F4M4iqWpSO/NAe4p9IqXm6DD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F1PxQ3nTSISUbhjOGGPaZEeH+cQh6O6a7tVT+xfrZtFhL/rM8L6Yc/2J5H0T+vz+mT+uz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pgHslOzONntLn2tPxFJx+3/sxvr0P5N+J0WPS/KKracVhFZTX4nW3UZuWG3kU/M/h/wDs/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/7+hADf3mf2Wf2X9PwTpeb+LxP5h/qfyT/U/g3+p/Gv8AU8z+HiPe/h4n8f8Awg2v5vaBg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ZAZ5cy7Clv8AsgAjO6f6mEA9tQ9HQIn+tw/8FP6lP6dM8CspqGvRn8zzCpd7SP1Fyfb0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b397P72Aa+tOT73p9DlMQtZtcsw2JLXh3luLo3LLniMxkzU1jCbYP5+oFNejNxMfpvEwCb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jqMNfvfczf8lCdj9sqXwj+3w9x+x1S+IDn6WUTJDpOTslHblz5TDZ1CFaAalXe5ca43ay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RL0zIt1GOP5y5kzUExpjW4q1oNUqsT8MNWWuGJLJnYSCtan0NP8AjDLlw0/VcvloLmOj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X/IlX3xpT7ROEEi5IXa90nNTwMB+ionnvSuNbLR5jC6Ilqxb4Y6r5mSQtqyn/olP/CYm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6+yU5l4IZqIUFzJh2j761FOB3D+AQmI0Vf2IjWAZ2/WJtc+BjSVPLL9y8vLy8tLT4T4T4T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n0ghWg2sYT/AH/Yl8ESOqj9Y2IX0VC8dyjTe/peRkTLkHxBeWeEBX66bPpLoJ5AP0l7Y5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z+gy3/hn9GiAZfSrjsl+l8N1+CZnYamv3fifwvPpagelK9SpXqfhmZ8y4ZkLjqKuVgN7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9E/h6SI+WEytMyuTnxKuEANbnvlJCZE+0n2JwvU2L6OJWH772Wn/IM3f7arHTHf7cV737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uaSwX9ZVZ/VKzI+YP/dg+oNH7q4AEDA+Y05hp/GZ9xhZq9RZwG1eGa/aIQiuUbRtdL0j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jcv00etxY+/ID69S1D4sBw7nIS1rtlfDFzAyyipulHezszBqoFdPmXR3tShw/kg+Jcv0e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9FcDCVU6zATQhzgH2j82jBz8Tb5ZPQlBo9mOnqOavj25gRlTgmEwX3jK88BhLSxs79Fy5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jVnkMw5cdU2ftmiE1h0JSkK8clTkh0wWLGX8S3VNfWUs4s9poEHncOvPRdMTJ0jD/sFgf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3BBlx4e2BP8N4m/ufmL+RzBRfyv8Awc/afcQtEqBBMepb4mq+ZnBjq95Xwm1NqKyqXYtsd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mO4BKYncr4QKHmD0z7QwODUxEwfoPPU3v1fefvrusfy/5Bl8P7ff7f8H9lSfpEobQmHhIt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BKpzEfM3jpUxtlwN3b6BcO5OV2sNNcUqmAcq26ygtgaceJYtn09S5SEbjY9on/EEZty+y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ocbHVSOC2g/d6E0RZcbFODW+z+FTEG5y2J2hh7ylXfcVMNT7ylSh8SoBbI2VMAQWr1KCt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0XLly/U+CjL+BKfsz0gz/AHIeBcAZrNyiVMgnEcil5T2f9IuLmcOZgF6T8xeYF9Mps30mF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XL9D6BtU/wBPfFtZFgT8/LF9s5Mx0ET8dPZZy+pEf/CE+u8vtKV0o+sRsifRHO8BpfNsm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SO3/r0PoYBD0Xy/nl49KfkfmOvj80x976XLly5cuDljrKaxVE7LhuU8Fy62Tc+Zvm15gR8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PqlgYnxPTUQ1QmTwIqVttqI4JiT8k+tN1NzEqE0fT7798rPpfrxfodLwfyS/Ze1RXZN6/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b7/Y/Y/Z+gFaaxL1tnzETDtWJ3IYmLxWJgz9T0k1t1xaZR3lBZvKv7TEnhGPABTVQudbtb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tNPwnIR4ZaZN+BpaEBW4sT0IbjFnLXTtTYVxajxzqXUL5llDqCAYNagOvQQmBrpXcfR9G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Lj4IbgCzDH2Jz4Srbg7l6gBp1XcrFMTZLPRDzD8wDpFUHJi3GyUzIfZlw2/z3Kb1wyxwwR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Mafb9CPodGOvw7lkpW02oqBhoQM9upZ2+GD3ZWytuj5hXzYO73hnLiVo2S4sPuRWXX2mVd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ox3GTchUsFBaeJXsX+Hoejo+f9nofxPM/A/mYe2/Mf8AJ1DfKqL9K6jjcYBYDvE6pjTj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ZyscQDkIwmstYfuQZ+gxFxqFVB+k4HzBvE9wy/EDRuaDuiZIC2ZwqzYy/QqW5GYm/uSr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EIH769vIfb9Nag65Zc3dnKe/ra+/V6IiLgHd/t/t3/wAqQZEFeY2BmZJ7nx9ofBImSBla9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KKFcxP87cfsh+8t7P/cwDyxQbJi6v0it4S81cLw3KbKq7I7PdBV6H8ehCMzrXJdRaLfsDq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ZdK8j6QTaHvAf+kD2ekCOgtZ3Gj6rFly/wBdoP8AizDzg6vDX3/EDV1YMbi8WqP1YOmB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6H3QDwa+8HFs15GDFoN/+/oV7/gl3b9+O7UzPc+DD6/6P0FeZ9O5ls5Z6oxHg1CuZc/8AJ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UqRhqHVmM8rC/b0yD9AvzS1+N0zLk4e4BpiL7EMLQ1H5FAt/X0GXKqOT+GU2LTOGPsTH1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3Sqmj1P5SDkb4gDVPiL9t+ILqfpMEUfb6EHqv1ijaL7tgaWUxlj6DBaRj9UTTY5LmxZMTI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G4P9yj0H4myP0z+UiRQ+SHeAN4zGrvviWu1PBLmQeCWazlcGw9xMguG1UQD11/vSWfy/P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v6dz39FQd/wC37fP2f24yfsWfu5ij3nVQWyzHwNZjbLfjFDTC7fpMHH+fHpnR9+IM9cvM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4vNxCDtl0ZlQ2wZzlJ8YK8SgAyRi6mWRjxKzQ0zOFSvRpANC979UMKC1jL0H+yPlfeaLbI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BWHo516SOco/hf9QYncVB9Zg+FXF9FFly/W5cuXPkMunMHcOB9eIc6s6JoN+nSFyBb7Ze6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p4vjRN4l3BuZS7PbmdGvSqgeRPGEYJWx4gpcc8GYQDs6haVpVwZWNUuuCYTdhsi6xtQZ9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oaMx1eVwnhOZ5Z/E/4h/O/6lfyf9T+P/wCQU3TYFKU16Fkbj/BM0m1094X5EQeaEC2X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5cGPB/GGaJwo+wZ92fmAuP6JTp+k8H2nTPe9QPQ7tTjeqpxExzgYC7Qz+pC4o+8QN1fSX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cPjmIk936QL9tHV86IbHtcwGAdzuX9HyuL5+EmuVOyOQK8sBuj6yxqj3hHvXoic37fvd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F916VrsP27vwL+3/ADP2P3WLEcKpZ7T0IC1wfWIgj0pyZaviUtfYLqVoAwjEt/VT6D/W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6j23fjFS1m1rmYZwj0W9JaVTRcSyVZs+Jh6VcLFI2n2I2PRgh3RuRU0PUiMP5NJWZTKYP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MuMf8C6T4F18y1xfCOorGroZf1nuiuVMkpBzLWploItyieAnhX0PRwVCOIQ5Kho6eieF9N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Nah+nuhikjSMs1cBk7UqKUN+MBL9GDGBJoG5gqP/AJD0WJYDaRvfUaLaFuOiFzX/AOvP7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tfXRA37KPTL6ZRxpwgOrF3AtfX9JVjKz+8xx6diDMX5v2mkcF0J9iz7R+YIdvxSsrKyk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JUqHBOd/M5WW2OkfMFMX0KhUiiunmYC2U+YU0AcLuVZe1OBdRYFqPpVlRdkFHEOABZqK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JdSzCMlU+kUHUU/2mZQ3dVU+qZexCNsyjV1+9dnoX/Ln0A+37dfe/b6r3/Ymn2oEphHFi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XubFmP1T+nerrYcltYYfFr7zV7YvIfimYoVu/M898wfew1tq3AUEOeJSaiCyik3asdfw7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Ist8FjaUIAyLK7ZWekIT+L4R2ZxLHL6zB/slhcrgc35g7nMWRH9dmx0Ecg5XfJeJaqq1yv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BHGKD16OIKjbfErUMxwQzDKcAfSXAzf7vEcQy0ZXiCgDZPv6dqWHJ0nwpy19meFIezUQP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+VwizAzTc5S5Vt7EvuwnKup5Eo4fQBuJgXR+D0uGbjojiKAE+YKILWEY2+b6oQ7dQn0Xk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CWixjv34xbTFJwZ9gzd7fzEk3aKn8ZPF+k8Pp+gvL+ylkr+gTXi+IypUxTB2yr9EKJKjd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U58R+R3FQ1FV8ZiEb4Eyxdk5R1g4NwMQ7XDZ17cMuUmtUOWZU24iNtntL3lC7QBssb4iw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d8EuDIgtjivRS6/vfAX4oej/gN+0PphwAx2/tlh/bvvP2LpmII/QvsQ2XZMrNq9zmZLDH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se4Tga7usQeNC+yEJpQ/JB8KTL+FiAv6/6g3ynQutxoXuBfklcHTGcA/UgQmq5Ya8q/BPq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T/FIjHLMP4seCc/oGD0/meE+4iBXjLEMcoy60YJQ3SR3ohlUVxv8AqZsqgOWVA8J+P+4p1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+Do2eGUk9b2F5uYuUyTHyeIFR21NE4dSPd9Ax5Eqgwhu3MNQV0xRMeaTLe2D0LMuX55J4c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p7jg9K4pilDvEvADftPzol9IVBazF946EKXnBBwF4H8dRDAQXvCelClXt1DsFol759HR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j3ruWXU5j5AyHnpP53tHU39iasfi+vVK/RbBZuzeJKgxuXZUQh4lMVtPDPD0bXLQ5PrL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NlVbogr4ctJLUsO4ky39icWrcE07hXzgx2xC01LTi/ZFtvKXAtjLMs2bZgKbzN16bv722e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meJ9UZUhrCP07qKh/MZu/bfcH/wAlMLOn1Nj6Di5lLO4LbWGoV1AAZFeCOYWtyJomWgz6c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7f2w2nUKmZJjaXMvqRZK1K5tLK6uHyMPIsYJzPvX4Ji3vNaP3MeTLbO3/AH/IIxQQQ9Ps0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DnzERxVuKM481J8rb/X0ioB3Mo/ffpLUAVcAcxWyx9HRD/APXEpFbqlmOa5eCYzralPcq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OiBH91PaYgdqiE2qbrDbLmL/TzNxtt4s/+T71/HpENDyXTBU1NUe4lNu/MdSpxDuFCFLR6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z5cRZPdlGBXKypkOUiULDjv2nOC/f/tLuEblNWUQDULVZ4pQUuPiWG2W2Q/y94fRV7o/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+5Htz2eY+eEJ04gxPwk14VBjX+LH6aleh6BmV6nZe3vxKIurOAgEyHuHAVXBCofIRKbKA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DYeFHFOYhS4JLjtpcLwHljVZnUXqbbDuJzGHiauEDY3yDpl9sTj2Qhr3P3vuVH3/AFfE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gcDyjNsW4eQA/ttXwftz9qH7A3PvHqcYiuZxLoZaNllUvwXW85RdmuqVuNyqMWn9QxaH+D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G2tGgteUGwoGHOIErw2JKh0F2VPG8I0ODF3McmnzlPNAq9pWfhbsqXa9vv1Lgaal89nxr0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qtLA12mJs7NNPH+5rFwdxdpHlEE1uBlcRZQ9QQBU0BzEGM4PxjJUfj/9/SS8938D7cTCg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Bc4HmbYy8+p7s+DP0YFzISpWOVU8nxVz+V49UH+GPfiNoW8vzMI8pmfSXXTCXMUwxwUTW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V7iFUeU+udGBRC3J5Q2HZ/M1HBYIInNBUqbRRjEQFAYKh+v/ALQehh/HolG8Kh/uAz4Yb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/TnhfSK25lBx/nEP8HUqVK/UfoIkFpMjB6/A8wsOHMChzAHf09AKEoTJB1WQsq7cL8QB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5ZXj9IC938RXNE6WRHt7R4KR7zNj5mSRX7UJ+T97VXv/AHfrgTAUfI+hLH/KXb8uZ9nLi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i/bvvD9ibiFkwH3nSfWdB9Y5lAzPNVnmUrM1vULUudHpihpWsPioHxz11DeD7RlC4kVcG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ZoyL41G4QftgWkJ+SYh7xYOpu0RglFyCHOQJWLe9OeI9KRm7i+LLAeCI9IPQejFXt/lCE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7DOfcX0UdIjqe0JcAnYQDcQ/dPsO40mPj8+8P05nODgrzEP8AmRqqAFga3L9BLH9SupZt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e+//AKJQjapUT5ldSLQyj/k69So4hfBr7w/LfmY3niIzBwj68A/RfRYn1ki3zsDJ+Y/rY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EfkJyBPEMYtsFl4/mP6iAPAzuMANy9CMveHO4ckEiZmPuvwQ6bOmOO8g8nItBnOQDOn02+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+ieRPLlP/ifzE8b6TwPpPMfSeU+ko/8AE/kJ4fpng+mfyky1X0y2HucMEirXcLLmLluU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w6A1UQ3ZGvbfE+EQ9pfCj7wzip4Mu5zwG/IQel+kS7CvFRkQC3/wKqOxb7f4gmh5YvqjLN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r/wCSWhOfyQie9CNMWiOE+qZYndJ/Qyj/AJy+McpCvGge0rW5f4is++HwRjXcouUaQguD4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qcF6hOHcFxUfNxFJsl06yfiZ/wAeZQEHoPRn2f5MJWqs7bOJQZt26h59VSjaCPDiOxtCL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mIBCq+H8Ms1MGnX62ui7zfLasC1Cdi+AhqUpSX59/T2lo5agx5hfE27Y6W/VQWICqRCwG2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MzHn1pUH/AES//UVlfEcOWU0t39GJ7SHPOCCWixlUfRactCLhjLwU2fWFKxHcShq+/qNh4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qaBozV8MY5rpD8ys0rTDPM+3/AI9OfXVb9zV7DZbtMqwPF+hnYuAJh8YqgF+g/wAln8BlX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f+8/kYNktfTIyusfWAhcb7g2XXpnyJOSWZwWHplgVqOA7eiWg8+HmfQjoF/4I73qrGAAu1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6xgRVWnaAFw8DNgSuJvJyfeZrBPt4fvPuL8R/SrHvcp1I6kB80N7EdIh4rYfcLH3/bP73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fqZT1UzAjC1xUTM5e8rsqbLiovfMP6Uqf8JaZLdRrsm0Hg1JuD/K4iHlt5p9oFLZCEzPI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DglR2kMYzw1/bghgOyeaZmUD+mZv9vyfRSHVfVSpuUpr63BZLjTvBf8AMVx8tS6mWL95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vrEBbdSkb8OhFVh4OB4/wC+UuVXOM+0p5QNusrI3UEuXlfMFDFqVGar3qb8O2WfP0hs/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z9ozB4IwtKRfEfpPnMxJ5Y5NhYMuiCFwzzEGrWjzxgIaFzuk3Bm6FyotAeYXewpNbqkdO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vGfz3cIeXLX85/EyVpBbmPYKB+vP4gzfxj1P4vfoPl23uJcnhtKUaY+8eYYQz4nsMPvM6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69I8H0xT/AI+gZt+CdkmT40yXHkytw9CeYvtGzaK6nDUwDsEQZqYIvMH4KvErZxjcbwpDE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sBSkH0SYRgwsOSaxx0MlmTwSmIgsW1ajEoPi4Q1c+0h+89pW+8f03EVBlEXwxmUSFWmot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v233f7fP9kFWyP+phyJ8T3PpAWxr6z+wZyH1GFdfWYf8AtSnX1PQl2+FgKr4mb0HDtOIbw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occSivmomYA1ue1BPpyvlPD9JgXtPigm/wDVmcXf/UJQmx+xLndRFpO7mr7m5uiBnr+Z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HlmvTzy/5i5Cfbx/hGMGZqLwMunt/L9SDX0bwV6d9ojueXgflqYboh+CD9Nn9fBHTuq+8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wP8A7KYOVB9We/WNQaCpbqHNH60MMEUz9rP4ruHp1gxkqfz/AAept7/IhNiU1/3MzzCp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fdG6Zus2Y/wCE9alQg1LgULOx/uDRBuVbTiAxEzUfdixURFJZ0zOXO2pWFPMG4y6RmrtA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wE6Y/pMcujDmLsCCc1NXt+9uB0n6n/iWZf8AQzp+s/8AIDS/L/kSPwJ7sGrhr3UJf0h+P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/3CH7E5Pb8QiZJ4IwxXqW8QWiAvUrAsepHpRClE8WeLDS8ZgAXAniygVUU92fX9mU/wCN7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9Xf8RAvI9DV8/wBxMFCt8JVfIJhzu9v/ABOZVGKDL/S+j6CiWDIuCBG4594vEVPuwa9be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C5WYdZjkMr6Q+ls8zKfgmbez7EyXsJ4Tf9UudyYcXupxJ7QZ9IMzYX0lhNaj6TjlZf4X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GjSirxEWCe5Puv4PQ3Mm7/K9fyuzLquJVePshCdPXvPv1BfvrMRp6VH049alelTMDv0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vcWI1GUy6gWaNBFrfFptd6mcO0s79LsbOmMza6dRrV5hL9HUND0EP33sIH2/WEpFcXmY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gjvQOzaAGOJjMR5Pu/bWA4f2/2kNfscfZPxADuV9ArllQD0vMshzLJQ/oAtHsqblziLH2z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i+9/2m/1j9GrAh+M/vC3ZIsZLJnNSvqgVIWk3ctLirUreQ6PeK/4OjqEWEP1OvQRT+0Nx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YelTYlE7dp76gorrP2tz+Q7jKPeMb3uH2Yrb+MHpjV6le8qeDlLk6JU+LmiaEq7QGbMF4i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9A3702ksvjvMVRZXk1xFYOfWV/wC4/p/yzd7/APXpzMy+fyfXddJ/1HaifsJbkNpqehhv0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JUr0r0MnqSKhydZiewMy0iL4ZY0fdgIRtDIVt/L1CEKDce4ohcEuoRhjUbYSzqOyvY6j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qO599++u/t/UnjxMIt7b/AEL6T0ZF8J+f2+/2zphr9i5RXu3qa/mI/o/TP76f3jH/ANlHq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T9iP/sEeT7c/mk/qZfoxF0mYnf8ADDDXHBzdTK4EEfQl2nmajw1H8Rfo0/Qvs+ikT+bz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ekPvDlN2hOYzu+j5ZkqfIrDHo+h+rmEWKWidHsQW1Gy1aUxV6ee+oQHbaHO7nI61zfif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IePmZncTONg/Rjw9plV8Ji3QmXuD3JnX2JrKPK18VOePMuTaaQU86YTARn37+JS0sVvW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IvkNn5aiKKJXXzMD6n+76vdA/SOr+yGsIef4PzMF2x7TLja9J9Klem0MWdRJUr0IS5dRF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4NzAM9BKUxD7ygzr/ANSobXtWWssCsNH++zC4R8Mw7kfDEo6lHU9koaImKq/E7AeoVcNZz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nlT8n+P8AGmK8h6Ktx/7/ALd23j9v3+xQ7JQ1+ZR/Ga7+s+fqlvb6y3tM/wDpP53M9pVl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+J5Pont/SKum8JZHN8oWV/iZ73giTTKF2fmecj8z8/69t8ILIqoblqnevePa3m+WKQ0TI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RFH8PmEQz90IZhGbgVOX0uXL9FxfSp+hBAFD4PUKdyjEbVwQqpk4n8B3HcN+5PtDHSX2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g+ZX7f+5Qe0wTxi2HN0ZgawzWGldYXKXAS4yg4m69A7jnkmfjv8S/qpXoepnT7TjtPOFvL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+Cb384ncycBam8/b7Q340Ig2Rpy+k1/4iEFczpj8+iFeYqjtz9cf7sdz7py4+s6w+sOz9Z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rBBOY0SxTqJPM4xjARXRoRK95LdxSye+YBMSiWEuKbA8xS6pU9sMSN0IC471i8u72OYny/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5eph6D/p+3V+z/bive/Y364mJiX1FZct9HUoZUD0Auj7uInZJHgxqeKkgpqVk6P0lv4x+p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oX2/9z7j8oT+IrX+mZ1dzUvEw9nKPO6XBh5hBDXvCsLhxTmGC7Bx7QbMxs4h6VRfo4jFm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3LvhfvG0Su26q4StnDPzBRbD2m4YcQzpT/tkeMZdh5iOAfrqYuZ8ffhn0hF1B8M1KW1l9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T7szdGpteI1gN3jHiWGkrFcINXpl4R+cvHknI4xAzOWfwHUsLK2h0Qh1rI4yiSIssnXHt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5/Gd+n2jDXs/V/OdT+b4nsdmR8owz6QfMr/It8xJmdgfHot6ivLVpnszFEd0HzBvSV4H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CpkY5zDphgm/og0fyp385hOXo8z2L8x6RHSSy1e5qMaJfpc58WaR6kDRRp+ssMxOn/s4D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1KLXxPAxFh+98HJ+368B4x+nZ+83fD6L4RPmP7ZX+3H3D9iz4lSq9b9VemI9Ie83qGezx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bfFBju9T2o39oyjj/UEENsvswOKokfqHq/sfhgv4oDLyunzFn5n22NAv4msf9Y3UMRFa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2uVZNRRl+g4h6uJfDKBhKD4oKLnXu2ntmVl+Mw/zdT8X8kocX9hlRyit1UTie/PKJuCPzN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PYBe5mK1KPC5ljaFHzP50OJjV3kxpPTNHgp/v0YqZG/zE2E9ti4JWhzT3z+M6hXLuNHTOM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g8tkU6zZ66J9z+XoqXz/ABDXt/UvGfgn3pg8xQ+ZsOqPXkKgQArUvsyzhZfovMYrcxyEv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LS3ie2ez0V4nvQTcQcnKRPebYVjqHzbe0z65qFLPEXaame5UaTLCFdQy3fp1GMalyrjq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W+DRC9vYKqxUf3AFw8JQ+D/4n1RMCHE5GJbZ+jc8w5PPpQ/8Ljt/bZ/N+3+8/Zr9PpL7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uooa2+IiclECsYlel5cMe8RwkWSy/YxXxKEMp8NMsD8JYb5fxFF6D11e/wCDMbeJgndv3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FwwSmfMA6Hb8Qs4IVe7mVWimgJ/wAEXtOYlS5QxZlCUmvTLeJU8wLYAuWqJieZ6P9/ThV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n9EgLWw6eg3OWLj/Jieb8nkxmUk7JJ/gDRGIaSstYSe+0ZoIv5Pb07w1gENz5p9LW/wA6g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4BP7IlASuz59ME/hU+weu/civzMS+8qS/6zUx98+8DPwk944ZloDjKU5Jf9k9ondyvLEP/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9EQaDDbFe0PZc8jnUItLq4lcsCsW2e4cQuFrfotDuMO2pa6etXHoXFbGOmFf1SM0My/S5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vVz9n3j+pwxVGHEZBWrcf0Zv+jxIGO/2yseF/8hPpiWRT0sly5ceFZmRl8Qa1dS/KfM+Z7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nEMTWs2TsKE5i7Di4PmJhD9J6/wAjxLhQWhYPhE/BPtE4QzwMQKEFWc5jo0NKC6uFETsQ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CEqKEH0M5pBRUEan0z/rAdyrBcrOjVvSOYQ9WXU6MfXQjrAsewu4lj/nxFXUKIeX2hp+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/7M6e4YK/fmuANYBPab+Y2nRAhD9GH8LE4PHroH/RExR0CbHvM18fl6Jedk54ufFSrLx9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mjcrpA6M+U5nGZ9ZrjPtK7/Eo6JXUls1DVwFyZ6hdhkZVpMeCqSF6TKzW5s9qFoq6aLhz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lyvb5jB2YOEyOmMyvYzQq9B7aiE2fH732APv+vMF1j+lmz1F+1ufaHo20LRFfqH9s8X7d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1ctLT4TPr6+n2RxMvNSupXcaRiWRp5mIPEeHpwrNyzc9Z/wByfZyypVz/AGnYAJscdPQUP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oUKllfKaOM+i3+MS5QEFdrKwcsFYeIvNSbqVA0BO0vaAPFwggeISU7I27mfDKHl6B/onhg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7xP8A12SktqFL9B9inMIejGKowqXoPE7g/h5lQweGhhHlfPiCYvaTVH5Av2mXxfmL6maI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ScvH5iEIfow9xGHo9pBfuy5XbcTL0a+WG/ZEzEtYNQo4q/TmOdkHhqFGIqvaX0xZbFfMz2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8wdtOLDlKVZ+Y+BfJCRKN18QLXcs/YlyPM4HbhHd7ZmYS5Go0yN+VmS9+9y/b7EdqvidT9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J/ERojQpXmN0Hq5U7tr9oT/R+9o6j+H9bSIgjAwBTWP0faTP4/TBV3+aY0ftn35+3NPyH7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zzk6fRHaneMNw/ad0eCNXKhX/nMf+Mf4E9vox8/Tg9H0Q0L5TF7Dc0PGcTY8eyZif+Ck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5IKD9B6fjxvpaXCrR74mwDOZm/ec+VfTKBN7NxsHGWoWy4M0R3LIniI2R4sSxamJ7CXG7O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1RL9QTLnOvhjp959s9CHo+hP4PkHHD/gTJ/4qEAfTx1lN8Hfo+7/iGX7T+E6m74/MX1H5m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zuBeNzaPvf5IQh+hehE0rm/eFnan/AGWHSfwsdQZeEpffpP3ldCeFKeJZsnglen6xDu/r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J7VKzcDf8pddfTg3/AKJYXb4nkJbp6I0zQyBwRaOYSgQvzJYNPmal2SZsXBcuX6NIhFhk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ULA22FY6lhAUM+/TIzPkP733In/Jl7EzLxCWrz+yO3+2cXt+31/sQCPNHgUNv4VBXieZR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kf60en0Lxn3lHL+Y9t8wyY/WPJ90X/wBJ/Aw5y/kuoXW9fSGPp37lkbcf8eYOYFicwqGvg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iVWNkuK59J6akg2OE5iNBxDxFEDEVej8jLWsvfcr8xA+xIqmJXYjfcXv9HcSVKgel1LcQ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p94L9KQ9GOTQys+KXZipXbDhDUM7PMOyyp4E7JrwPpP5fiG/tD/M4g+4i/XfmDjFldBt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1/OYQh+j7E/M2hE5UuCq0YVru8K4ZW10IaPYftFUycT7J3EWvSe1NNPrD+DPZ9Us6+qVg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/SVO/pE8v2ljzBOWX0S+QlgYZgWvJDczaoF90AVRLXX/ALHEPEZKmUC/Z/ybI8pL9GWu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6biOeAufMqgfbCXeU/dBR7zP7321/kDlHZMvahLWeGe6U/bLB+3fY/sdYq3PfExwejXoB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8E8JUqpUrqZZaeKJ4ZoemzPvxEseD7PMW0Vt9+5jdX5v/ALPoaYD5Rk8p/wBniyb/ANTP7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iKuQcRFrRc1mXmFYBT3LH+hADS0UxUtY1KpWKeyaYY7j6P+K5dblyqt/fEqntqVU1D1Mk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8dEf8j1DDjOvL3LQ63xLerUtHiJ9EJzGx7ozKugfpD8Z44J9vSaiRjPvDpQsNVKpTr0nN4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1/wRTCRWO5mSersOWe6cT/gr9EwvQh9yBc7P5Yjw6z4gjhmt3EXRRB7lAwHLO4LepbqL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/1ExtcSM38QoXKuXg88MWu1LOWTmZY5lgc0wShV7I2e6i+Ta2ywUXZLgnoUmUPKhbm3Yg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G8xSTnF7hASJTbuanEC7n5f3tnSfy/5CHF4hPPtGX/AP2z/bn7L9nV6GPTj1v9NkufhDP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1eskoxlP2hiVq+H/AGIjo/vJd1EdD2iCWHH++H5uTxM+HFGDmBCvQqmXPtBugINsueSjh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vdlHD9WMXGjGYGE8w9pR5D5mLWveX6XLnMP0+FqFoCph/OzLr8MfQkH9pH+6ilX6AyzgD0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in9oj5GhthBRxQ4jzUz/qiEta3TuX2f7juYgHlxT1D5BCUNQBQsjSqYtNJbqQFoP81G0kt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8y/h/LzGm93GEIeqx4u/xvSEJ8Blv/QYYHCEGbMDyjHcr+fWMDNB9EOIy/lMHJPbA349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1uoUefaJjOEet4Yz4kvjUsxiveclH5ni+8AeR94tu4h2C3FbivUqfy2IEXsWcr1ElCPC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2LCUG2axV4nJ38TbmOyX6OoaXhD99FY9FH/GTFPlmELD537R3O8v22v2f2/+z9lfM+Y27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pVwxr0Eq+Ih3Lxie25hXLD3j+oJY1+AZ+ZL8g8jg/wDUXT0lYt/0wVC1pGOI+B1CfmHN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6i/MLXVgKHtf6EQbiqa+Ux9oJYcS+40kabVL7mPS8y2Hmaj0JV7hR6XP4juDL6iQA8zIH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88IwUME6hzYNZiUREwwZSnMADi2EIMdJ8f/k3b+RJkACjOIDfLSQS10kXUI6Dt1GAssE00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WtvhCEJcaC9SnEUUidt1LnRjFwdEek7PWQy4mfB/1hpkVBBt5F+MzyHn5lYcBioO+XUwD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8weWGSLprM40VL7ik1xKzeoFdsHxLOmHM+YK9zNfudX1md4Itvyi0uys+JYnEYcysqM717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1Fcp8Qo5Itl4lnhlRtXtDXGf2miY7iygUdCoTH963Xqj7R/xkNH5gr3Ys3Cr6pZ7i/P7b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8/sdJRKlSv1VK9KlSiUenPokX/g5z7xlTwgI+xjvRB38Mewern6SoRe51HRgcMGlHDwh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yu9kgaM1FhvUTVfcIw7gv5Zl0gb8S7lcQMfSYRj6Mtl8pf6V15m+niEug2Nk1BejNQBu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ZbG9rGktwIfY9RjefRywKCg9dn8b1MNHgPcZdH/yRy17kpZvu+yDEnZyf8YzeNknHjXA4E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suswhLjBu8T6fpqZ4+oWhoaJr9ydBFTN/+h8TNNt2O46WG5c/595lgaN/MNuRiBQbmDn05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eKuNQsrHM7q2VLzmHNkuc936ntNcul6uCqGp2uJV0bhzIe0+hPCKhXohv+AlHN7sr3b5sp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7+CdEum+xEraZ7n5iGzTmbIT7P97ff5XH/J97Dh8x0WKOVd0P7Z2P27X+xbvT49GfMple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mITXDDZZfkcwv5llwf4l+mJdX95Su/DGGV3c/WA+SVAKVW72T5OuRCrvv8QULahI0MmHt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mqLzuNfX6Qgq/wYP/AGYMa+wSxwhRxbEXjcdgzPYfvOxET13Hj0PS5me0PQde8eiM2e3q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jGJZ8pr77R+o3Lf6EolPCe4gpfse2EyTd6ezOxfqRWoHTp8PERp/Ebm5aK7uOGlsIYwu6m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TpLe1UAr6SJawl5B7nO44t8h0QPS+3nyfE/NtX/kxTx/uMd/v2Qb47/pKrZ29uJXujhdS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VmtQ1MVKHFw7gw5mVrIVWAn09AlVNf9S2dyi7dwWN1jczTw5ibWoOPHc5YXfEA5X5JtZHy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6MJQVAapzDSAp9hI68glH86nVm9X6zMy2z6zZKGamPt/vNo/Ifk/XcuX+j6oJ7Y0rdxQ+0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pfCP7b8D9jshZzLl+l+IZ5lY36XBmZ3Pn0xNcS7Zcs51PMRXU2+mTgdRluw5XU+ylg9ce3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+7xLsscqrijQHSDQhq23LALAUKmAgA8gMy2WeVmxfUTm684ICpB0E7jh/3Dz6HEGb5nkl+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wntCGoleLMOxYUaPRKpmi1CuDwQg/RCejMF8jBYKpNJCwdAs/M56dO1/yWP4VwxHUDqKX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feyMoBblsg87z+8f9i9vakBDHhURW75RGk8su4CzBN0Nv+QIv855ZRDLt3ARgKK36z2iX6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SuiWqLOYDGUsyniZ6napeImSbiXOSVcBXj0U1NMypRMbfE2w0/CYc+Zez2QZZdOWLYxUBq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bEIj5m5UTaKYViWAwQORLGRQvTaB+oE4dJ8IKB4/eXWeo7bt/X5PwIjuKnf1MML2lUqW9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la9/0nvMsWLsPt+2x90j+23+5+x2etTP6H0PQmL9bxiY5IhKDEeLboY44OLzEhqYfn/2X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E6O0FVFDcH0SVHdHklKyfeZKsLqfVcVLKXuyQ0H5ZnusaTHxiduh4PRYooxfS4sfqIQ9F6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Z5Tj72TnrigoKIQSRUqVE9Lc/C+Yy+va98mUPx9RGX8EjXLvI472sv/kvK8EGXHsv9T3u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+3oYXyi/kIDbLcERoPiaK+s+kTF383wjpKXPL7wNopogeheu0tPoTat6e093p8HUuXwlnE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xGBeJ7LhrML4OZx/qaSvMwcylXmZvUwPtsmIK6sXWYVQYrsiRGquamFzJfMA3e5LbzZPK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4hlezmZGnD1+gX47fb0Nn73zuPt/gLTlp4uDM3gv2gsGtrhEAZaz3jFt+BUzDZlg8jL8u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1HP8A8jumcfpf03LMy5vUQeZRErn0Mx942SlvP4fETLh3y/ncugGE4JXe9bfniXBOg0zD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2UCo+38QloGvMMo14Y35lnRfLEz6PtHffCa//AHHbT3YwUNwzSOowo/o0gy/Uh6D6al5Ff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+lQ8q4Nze9th13AMWk0rj0KgBFdn7CUQTssj6/iKYUojA6QUt08sEhkuHlX0S0BPwEY0Df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zG95xtgVBfbc+oP49BDW8Ga4f9hLfz5jUOX6ss7jUswxMXBNbo+zNnCQ9HWEtNVL6iOpcf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iu+wYjkXZ1YK2qfYEs21AeNwQXfDMNGgjX1DH/HhID8Fj4r0dsFW0S50JfvPCC59FqatkF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Pob8CYQX73733o/4GeF6lWXwDLvy5iAaU8FTGMdE8GguJoYdn+Fx/bK17D9tl7H7Hhg4ly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CLlty3qXFRW7XFxxPxOInUp7lNcen4MjIEPgiY+ep9mE4wfTsfiFfj6X0n1Ik+GnxNfQL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zZgKCjqV6MPUFhxX7RzEr6suXLiily4Poceh6Frxavkg9CoQ/SvQobTTc+kcYOAODqYvrW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0Nt/dZlDCF5WPpBGM2aSvf3Zw77QT7UqC3icu5cUBwDGIRUy/m1AhSBMXx/6gVbU2/Mx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FCqlHUd6uXbLdRrVyo5iDDGIu/chdk+bnzLJ7BlwUrlqUBA1dJKxgvxLdurrGfeCYIap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P5EWIRHk7nvFbmV+yawaxcLuMbcV5TDoUPiDKYwqQq2DAHAQ0Wx5YcH1Y/wDtzyRl1BOn5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HtuJkHD/ALIQfU/e+7APv/jDXZc2jOM9h2eWHPFgZs/bO/bftvun+U/RxLxEvd/WY6nMx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Mxz6DXb3i1L6/RxLxLx6+6PGo4vTnX6TIh+6o/t9i/7ijI9iZIToyhVh/OVOE/JEdfEy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XPBpjtjCVGMWXFi9BmElCAxh6bzAbYwzqS+fJBE9D9IKIA5mYicuUMRrUcSsxG7mMYk/h+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CH52OJnXP2X3gEIJpNMEFye7/UJcZACGSEyDa/kQbsX3gF5Xie3bPqKRfLDyjcrqBNqsg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5Jj2l8TxDpHn6CcwtLObqA5BwlRyeewjfbYCtohGjgZXIPwuLCWwHdcwSlfTxLwEv4SYB7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/AEINdeYlnl+BLn09DLUo2nvLKyAQqOOi/hBmlez3hnOF2oPKoIVwRyzv97S+l/gGPQfWf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bLqKl7B/bZftgb99D9hx+i5cvr0MXz6Vz6Y5JipbWIQ+/oPf6F7lSokYfWZIn1mVKlSpZ4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G52ofEYv1IXBkHVBzsInmV6FhOx1LE8S5nBQTNiVKjfL6TNdpUBKHgNQQh2nEfn2GYbcHc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x016CoGt+33mvb1r9UQNsKkeYwNPy+/xMXn2uJaUOWQjFXO/+pzS93H+0n+qlTDgeMsE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r/wAhJFsn5HUw1UBxP4/iOJmF3GXxxNpkmWX4zFdy+5cs4j5gT8l10TMyLwTICPmV/wBob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My7UGtBVRjqX6pF4Z4VzLu/iGrxM/buULF1+k3yGKSrwXdvAYm4HsQDIHcvTmjqapQZqIw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wv8AEZw1aWGpnmvSu4OrTCGlG/3teDs/h/wafoi+rW3P5Q1HUVrv8H7Z38v5/bfZQ1+wJ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+9PFieRAiwp4lHP6RXTEevVuDB5mJuYlz5/RB61KjD6AZg+qypUqVPJyR1MuYiV+jMYz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CWWUXiXcH04eSZ2m4ft8xH4ZsS2TyqYI1ChHE104KxqUu7isk0S1J9Ga8Swl+XlwSm/1R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9FSpUqVCQ04H2OJdGLzwXsQY7a5fzifnMlePymY80XyV7Q0fnf/x6/wAPxOJepc/9sRdJ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9p8+lSpR7OZTkUeBywo6dsF6JT8q1KJ17XfUS43HMHWJ5Jlc4BoeCOlY5viCh0T6ICYa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/JGXy7EpXpiT/AJJjdK6dQJELyW8HUV/d+9p76f4CFn/Sbejb1xBzK9YfZ6u/YftnZ8L9t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S5cuXKmC34mQv+hDpIUTZX8TRr1OfmYFCie+CFrMur5Ft9ogoUemjkPeciVy9QHRT7z2xT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oNcvCU4uUrmGj9HA7TAGv3nfvTj9FSoGYfqv0hF4wiOG4xPUyptNJmSkD1r1WBXMLCShYS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ID1mmjM8fsSS0/MW8PpPspQ7iPamUZ60SpLoD9FQJU+8SpXoALQe8s9nUYA/NzA2Cvn0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eyh2nzm+f1QmiHQSj+Xf6PvWWG8niXLvuGHiUTGJg7S3zCjbmEwY3GjzL+IMx1oisd0HB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iRjctqVTcB7SgQX4jKrpMX4ufijL+RKsiOJeVpZQ3ctxaZl1Ldw7TOmp7TL/QmyMdky9C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/AN6+cn3j+t2s3/T1ryZc/N6+zLPv+22/t2lP81cBMsJxIQx6DB8RX+5Lc5g+p7W4Z0LxW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yESLQfEw2H7r3lAowe070fTVZp2hTgS3hGC1pL99Q27Fr6ffIa9Nr105j8PvHb3wl8X99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v0EoPuh/QxJU29LgfpYGGAJuHxtM2QQclRKAC0z7QwQVUce4K6Kj6kyPRaV6KlSpUqVKh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8231Il7lSpXqVKlSof5e/0VfxcQu+El4uw9E4g+IA5nuSmNYu/MuyoUliNJ1U9yXdikio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/pG9mgY7ZRAF8mJ1kypKpnENpS8l8z4COxF3qzMVrpXvBoFW+s3WOZgSvllQNvi+oFoHw3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ESAIzJlNYx2QcQ15YT7H97iOv92P6zibvRv6/PD9pU3F6EV06f8A82Pu3/IDKAcssaPnE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jbM/E1qZguojp8yx7y09stxbFm3LPfPJj7JTQB+Z7UOgTDgnxQqlViYmdnp9qw/VRK/Wb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+kYzWPzhfwQ2Ri9CgZlPUeGUIFZHq9S3IrTeC41CV+QOo1mgeXggdcRh4YQKJXoqVKlSp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lelelen2H8vqSu9WlSS6YazTUE4cf7j7JxlTdt7E6Izi5kf8AyX0T3liYSKjiKKL3Fa4O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Kitx7T2fKIY2u4cqv7kYo+FBs+yKQoGLS4JS3tBj7wdBh2RFc1yjXAuwpX1jMP6E8c+K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wXX6x8P1jf/3PIlJ/EJVHp6N/h+9YgOiP+DSbvqsuC36cWFwx3F6mAdf6ftlg9v2/3j/Gw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o4JWPW+GfTN+h8n3nlh7y3gr5gs8rlr0O4NYPR5xGjLKGW0U5YCUqYdj2g+ExK4PR9t/n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eZtXo+v8AnfU4hk9AwQxXoqJ4c/B/gqVK9Klfqr/IMn8Mx9CWwdpnn0HF8wfEvE4jRJxKO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v7xuagyCRXtI+C2MqrLSslntKBKGEOYUcpZMQQYkcQd4sYHltcYxFbqUpOOGH2I7JZA3LB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6RuWr4JdUUZZGUUGMdmJqqRw4mEFwXb3iDLnHr/cw3caYUHniYh4fiYcwn0P3vtJD7f4H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JZvZD8bn8TCDNWP7Z4/H76mIwycy1L2OWIZuswBRUx368ZfQmZtxDGatlumX4qX4Z7j7S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CXLKl31BIJBOo0cTT+HPp9hD/MV6P+pkuXBBhuBSj67u5P1m3oRIkSDiZE/gfvxl8f7T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9CJpMf+5SZXF5l0Wt0mOyYcMb8SxxAPbieVnmneI5wyVHApGx2sVi3U1Ntrn7SoXuaxJFM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x50gxoizpeYhAIlrlUa6PCVRWpiQcaiYFnFMtzcCtWMzVHUePoQij2S/ydo9Gf7TiA2WX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EKXbE40bjcwDWrjiGBcWOUlPCT4Slx3+8JdvI/wALPUPqlGI1g5it0wEA/wC8whQmuBz+2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5+vRbgl65fLXxKtJU5ZR0T4nv6VKJXSynuU3kzPfqS2ZmeCZ6lbVc+IX1MdT8Q1gh5Yygg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1ulfsRV197OB9SPZ9UfSq3f6S3f6T+cnnPpPJ6P4fqngfWEJRSpRBpDCbf6Z5Pb8k4umcw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jP2pPo/sa/zGD6EaV/xct3aWmQ3V/ZMNDFVHt6KH0XpZWOrnGZc2N5lNTJh6ZiYi3d2mZ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yilfJcIrVWMbh4a2kOuhRazccy56YmDNmyUMarOR2Sg+GywbwQtYJ7gR9l6aCNR0L8exE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TkH3joh++h5TH3/wAwVfBcXFY+YnhPVzn89odZCS84D6ysm4PmFOJ75/bfzP2/wCN+P1d+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/AHMfo8vSmU9yuFe8KG31s5gXuVKYDBdlcsHC1j6GBi/ohawjrUwxzNh36ZQENqn9Oguv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ZV+m/wCL6MB6/wB0yegegGL3H0fwLmeFx9/XZ6OyVKmsRBAVPLmKj/UTof0njfSeT6J5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OP4meR9SYejLip1LzP09J4E/sJZ2THZ6V/gp/lV6krLx/LDHE+bLBLi+VTxmUv6QfaSLL9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1rMS+YPYuMoJONRPuO22WuXlbjSl+DKQa2m7iY2ryhhIaJMkXVxEBX5y41fnFbaFyrQaD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DFCNVAek2vgY3gK9Mg7/NHiE0+7+8uheo7Tt/weLO7oly/cVPxpekxbEV1+WNT1gQFNFm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lIsBHf7b8n8ft/tj9DkAcsKQe1zCMrfZlSvSpVald+hrC8wV2sdTcqVF4C1hT3lMqoQMo1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vdnyOV9K9FW0SvVlDByv9RoMGJhu+ku/5xWh9/8AkSKufzuXbGcf1KTpvdz+f/lP/SG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jgmvo4NpvYwbX14hMTI17MTOIkaLtnOZwN+hgv2X5h9UWkqGIPpUf730Ry/wwD69/V/7D6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Cf108WfwM8X1TzQ8D+ZeJAR5fSe7CKsNnoqEf0f5Z5TEujmY0oKckzGKo9K7PSoc9RsGf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L8RoFU0CC2prMfJ9JQql7v0yUh5hSEF6Zh3oyNdCQJvL4RfrxC29w90PsMPHDwfKpSyP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N7M7l8xPRI7LT0wTW8vtN1BDX7zfhk+07/Q/oSUFoD3hWZR3xGxSfYhoT2RdDV7ILx+wJ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QoH8/tsff/b/ieuJfZRo+IagSvXyhhK6h2m1Ip9+/0Al1GGteg9pQ2w2adTforxLbpljG2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pfMpVFLuVExASdz/AMSpnXpAwFynlgKbO6RjFaYYEUvm4AN5lgLM4uPxfBJ3reYLm7xOx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lp9ocYB2SyyUKjmOzzKY45mn1LY+p8zS32RxxtkKzDR6YvqPo5cn3lEKso93BeL3/wCE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ag+voYLr6KD6X4QVpPmV6K/UCv8ACAHqjOVRmBLmAIfP6Cv4IQjpO4KPpvuVmJDZM25f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l8Q/QB7mBESsAVmW2VTb4Rwt2XzEiZ471OC7ZCGwXwMwB9lGsHvWJbs+JXm/1jbXxMDXI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M1hUvA2d+Ey8LtGR6LQ8QbSDqCvZ/8AisVr/phWy99fQw/WduJWxFjTGKqFupstie79Y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23niebX2nufSfwqNVpr2n5kE8SedT2ogZqXG3pPIlu0ccP0lPTK8egOocy8/t0UvQ5mDP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lejKYejPcaNS1fhPGWnsjB26hWJ9CpUeBVriJdq32JVQiqMSy/K8TY55ZlzKTTO8zNw1y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XQg9pgLcicwAAgNRtxLNErM3FIeMhihXlYqsr5wm82PmYA6nES/LPMzLX3xs5UrN/aaHIO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xEpQseYCuxzLNy45lRK9GFYLtfmGqSgD9vU59GXMmYgGMcMr0/rHhxrmH/iT/AJhKVmIz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QfMCbkukPnOG/ZTgfJFP/AIQ/3ozhvGv/AGsB2/1h3nyzsLxHIPiDq/Yw4h9Ic5yrZ70JN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6g0dNEZQPeUO6IlY7Fluc1+yjXm/jqWE/l9J43KXcWIPaVmfcSo+UTzKeIJ8T6THXpkWS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yzUqVFbHMAfK+QwHEqyZijzHiUS7XqDGQAXF8T5lDMO8GK1v6w8D8cwoXXtvifIluVeI1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Hu8R4zdqdkZ+HswtVQYuc+xP3nuMD7/4TnGFckWhkgVmClVi5dsHAy8NNqN5Vji45HGQ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9GeBCJmqSn0AcQrsT6peA3pdc8QzvP9oqWiS/y1qFnnsfVhRxO0qUW+WZlyb4DbGr9t38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th03KpdboNs8cRNr7+l/nJ/EQzKL7Sri+J4vTHi/WNWtni4dvulO31nkzuhoWvqvQnTnjT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84JkbvBo9Bh6XuIx9Vk6TD0EiuuJZWVOeCWrPMlLzKZT/AAi4FfLWoZdptSvEp8SvYhlw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+1G1gez3BKoRL7H6Slc/SVgsy0RXpJ4H1mHhMSrgmMXgnkMwnkMRZ08zKaqhWiM12ybCQ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S5q9QQlRr0ITpPtASzsWyy7R+8vEKOv0hmpXVohoz5mDGM09KmZqzoslXZ9hLaKXgj4M8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es4uSRcWQtFCOoPvLIKm4B4Q1KIpv/sD1AuCWeD6RYoLu5Rz9oW6GJ6YHAxLHMn/nRvEh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Ah4gGA/LF17xhjG8qNrtngipoanZKuVwe3oVLD9CDhie8YnM3KnxCupVOdSvRJUGFdXcq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kMnJAcXz2TJWoRUEBuCW8ZUMK46Zk0GiwMjapnIXDcJ4i4tXu2B6H5RLEqLK+Zk2gjmf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3/wAK1LdsHsjwwt2glG4p5mKridqe0p/AsSPwwW1C3FBwfUjfeC1iFtSqryEvLyXvBZv6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A24VOgIyCv5RYBUAW4Ou5ujAwnf4VLEH3EllGtXQnsZ4mklhctG0y217JFMKzsD8Qlea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/1T+8nX9WW/8AaNgJNpwTP3M3KlQyAsMPGBrvl/QPgXskAT5LtlevTjtOIJvcQlFcVMlX5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9FicQGjHlAoqsTwqV4lRMG8/b2lCKPEplExzZHAvy/wDMKA0THcK5jrQlG6B+8ehMdko7I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HjuVwFRM5lSvpDa+pREpkIAUOhAOxPHEefrApx+YuT2NjtJ/ASux9JkICx0PLM9E/jM9ye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gczA6Gj0LB9TPvX8M0bKOGJs9N6dRrCHCF5Xl9IZZTFJU4mjkahYXq3csiLH8zMVBPBIs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FLsnSSzx/VCw8QpY1h7YFv4jHSzbGNkcfBWTTo7xL/wDpDs+qXiW+8FCeRnsmSWafQ8OVY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92G4WWieCADBF8R6Nepf0N4Tczww8XzPZi+z8RcZPiXGXDPbCo6OUp0nuPUqLdS5KjGF7Q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xq1Bz4mbbztmcj6hl1AU3NXE3nhvz4g3jh4EC4V5ju4RfAfzHfoYD2/eUdB/D6P69x6S5c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YTOercMA7PUm2YJ0p95vO0qM2OixZy3tgvLK7A/ENMF9YptPiYf8ATFvwKl6Vnphos2peI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l+4lRl9i5UVFF3AjIjkTo+SpW3I3piOApTmquDIBreEuGbB2uIa1lWqV5IU6vpLe9drBlE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CrGR04lOj0qfTP5DCiYqq/vi5VZfAz7sRopa8zpH4l0DUl5rPiPVnhzFLgPMx6/wXKYqW6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69z3xK9HAtgQpF/9T21KlTRa4hc2Pyjk9KHcR0Twr949ErKefrEbv6oryv8AeJ5S3b0H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W3U9n6SnsZ7Ce5KW8iH2qV4lRIbNsNicGjRKx6JEpPzONKSnLCIi6Ibzli5H1+6fww3Ds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xTK9MR5Ge9TAVCowULQrxG4fDZeN5QPld4nymOmUefpECJ06np8z5leYiHxH3h2aqUKqKn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6D2hiFjWyIeXYm7iOoiwiolHzHIC6zdQe8Wo9dr7wvupXiYlVB07lYu4X39Eb5t8S/wCi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qZbVxOjUTOoNJK8Mp3Up0gOyWhDKuZRj2ej3TcFC7lSvRSR1KTy4J2SwZjty6VqHZCdsFa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4fpBmfpRuTC7wnhnlFubzHQlk7T4OoooVMidUIM/vaO+n+MqnMsKtPqGZ+xFtFaR3MzUdd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JS5VUoy/TdMMLLvT6ArUK8x9CLmYF1BfQl71jI/eZv0ubmFu2feFBLxOfSpu4X5l+WDBG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K6+iLx9EGjX0RtwFaOZmm51cXv6EGborpZqPjaZ2ASodHypLwVJWkYFoUQw5vn/2GAP1lW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sxQW01IwZq8tYexK+G+yYPEOoSYVDLVVqYFCo4l+udrXvC+Yu9UJdzSTit8J/C4fyWU4I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gxO1fVP5BluPuSmGi3/qIfYluU/mDbXzPh9ZSy2P8LlABUHBH1IvLc9QoaAjzOcs9o1T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7fSvSqLomucjKY6gTsjvWoj+hp6fePwymj71GUbxJUVMJxOhpcx2SisKdxVpJiVKmNeXB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fKZQvHpUqV4gVaLcsHA3h6fe/We9+st2wO63UvQfhPIfSW7lvEaCnXA8SpjzPrNriZxMV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dpR3Ka0zc6j9Up2fWWOfvDPGYiU1mI9PorxK7lYl6ZyT5Z8zUzUtb5E40nxPiYlDao5fT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ANkcOVwcogtP3Y3STpcw19kW8kU6m0sXJUrWYblUrbpgQ/VP3vzc/wALoHUVxal5n0VR9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6mbvUJ6sqJPeMr0qxpfUpUdz42H29K9OZYQ+X2jmEYfp3LvJyelQ3LB5ScSpU5gr3X49X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TfolN7p7Ssv6Hg8DAfRT4gpK/sldyzqYcSleGYhqlJ7y77gvEqFtTR3diZignidi4iMv3g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m6YNh/iCFsMXClr8pezqmyAtRnuBsgX40huVMueRAFmMUcTU+sxf/AKf+4gE1sXFQSvlzO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faD+hiAQqDgm3F5xGslTJvKrjY/9Q1ihZSczej4SNxlsxwWteEYNse01KI0NwXm3tKkDc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0WPok5zWVENhNaiQ1K9B3iAloR+sd+l178PSjolOiWcEC+IuUlSpXmXUty6lu0BrOUp7+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qeVXC/KT4nxL8p7H6RXU5HEU3LJ7pfYlMDxPsfSvSpn42MqVElI0lSjmOOI2R2Rptdd+h7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4meiZkab+J8feE+UrlczJq6Zts9Hj6VUokLo8fpD4IfePoVKmai1zNtpipXMdOifPmG/3q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h6hKKIVL9jMvP2YOpsruIufgJ4qE/ucDc/qmM8WIdWWf94NNkNGcMWx9eJ19aX5K95ThPr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3MAXU+Ln0XKIq8BHCy+vQiw9BnEuGYd/UX0ED0ZrqV/DAh6czV8fx6rMx8QfofVntEC3+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Bl+h7DnUfh6anH6lPNbcWBNcyvyoPp5fBMssbgt1yfWHOXUv04FuLS4RecTFTnhuUgQp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Ln0ah0fzDgWeRCuHORfEuIOiJ3Is3G75BOKh7FAvbN7zLl16S0fR1Ldykc32CGfw+h6V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KXse9wTZFsWjqFDaov8A7IODgfEG/wDEwV79oQt6Qgt19Sf2MEdJOZZhMTwlSmXbquMyF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vp6G/UfRg+hKJUqFdS1Q0YcTJysz5lPp9CY+CfBMOz7zHaB2Shp2SY79FHfoMdvL8S3Ut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V4lQgsthsnslfUbI3lBVln0PjLdTTWJidXfML4PvNUmFXcIWrFu/3tjOh/hf0M2x95xu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svys80WtfRFZJodTsSFf+ctCyWcCZuFZhnzLP+iawiO7749WTJ8yvX0YV/wC8eNKexRvI6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qznKR/ulFjSX3QA3DxCow+8VufixKvtRg3iVqXf8AiUZfbOWCKzHcy83wWcv60sxT6zZh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iGZcekGTsx9PEQMmTwvqbCcDFlCWRZtO3GGJc7jLLdwQqEGFnHeVzJtmnp8AZrePoefR7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QFfhQi5SrWVXULkKerjGActHppuEq42++MVCGH6b8zBi9RgSzXcqx6MZ83MZdMn1V6MP4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ajv1EXMeaVLlF8/aJDh9yY91dQjYNcyrB2peZddDzMn+yURUKNRo4Pae1igeHC2p4/V/9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k8xH/wAUlzU2sP0j2vwD/uK7Rl4k4JPcdw+UH0fVM1XN1BiwD28+8sLCzFXL1D/ZSotM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+IcwKllRPugx/v9SUqGC65bqW6ZbqW6/QFM95XmVAbv0fE+JkxKJA8ejDUrzPlgRuGyZhc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3GZoJzK8feV7yiUQ2eRAej3x84jaldQwTD3ErEr6uIGhf/H9lX+P2BR9j9degvzCmtR36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fVV3g9FzLxMy8pdfx9Fi2QCOUJv0KnMwjN+jrcVPoJY49LcM8zLS3f+8W7p9ycZWK5zW50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v0WBvkjTfdFAlK8XLTXyE6ipS/wC6WvtoRK20iv8A1xQWj4mSHFI74hxP6SV8fTMrXtmWA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i+LwkoyKf2cGuCiYZcbrEHKWFWPDWNkZXkgO43FwT75jay0DuLT2matol4lzcQoyifmb2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eJDL0uVbMl1/rNSvRj78jUMS5ziP3AfvB6Kb3CYdreLiGfVSdbx+s0jH1uMF/zszlj37/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FmbKjDTco99MTQTk7j2QI7jVHULd+gxaJm7jVlZtE9AqL0yzm4nKeCFQLMLYwXcFcW1XyI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huWci8sxfhUXcJku8TaY82gDLqrqFGU+0R/KBE4EAeGJXh8uEW5fOJflZvWiMMy3kzAg0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luK8zKKdrx5zUa+GWWmw7qUure84Be3ik/8AKzPrkawjibKVGpMBxB0OeoL6+CmGAG9P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n8TCm8H5gdZl+pamOeicSvSvEqWB0q46PRSVADjMf6sM8D6QAAdhD/wBWf3sZFPm54KyE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/X0hqxn7QtxDxP5iH9KHQl+n1ne3xLe01+isD+QmDNfiBWNP72f3MP8A1JZ2epLswj1qE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Dvhl+l4l36s2uy4bjqX1NqTaG4xlXiW+xUX1CBopGM4lTEfZ9NxOJmaWp9gejiXOaTBL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Gx95UaQF6ltuKT7x5BqEYqbS2V7xZmJ3BtLjZvL+Z7X0l/8AwlG8kLIrDqBVgVcfyE1j9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7RGTE8D4YzhV5JlC9lllvobxgFEvlc9m+0a8H5iz9wSqvxw79lwyyb2KtiUdr7MWY7Weph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adMjxHbRPaJouziFW6ntPkYX5xjwzaFHHTGvAnGPrF4shSbL/ABUWfW6jiOs+moIRfyd+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Fx4PRlhArcYPo+Yv1Gfa5VxlO0P1Kn4QczJBW0F/NNqhxlm0uBU9xKAviEo9rNaRxKm0e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rJDVkuyXxPKL6MDXtAlZmiGWZE6x6DWvRrzt8yxD2iqgxW3fp7YIym4DceIA1ewnuTJt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ICuyXf8ALMv4CoVZ+swpHfZbMT8I5WTq50iJW2PfACmNJpAu5HgwtVDLSI9FVi95aAPhc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fgJWtvhzHjFPKZQ9hB4fiON7rjff3ZxUnqFoY2DTA2hmQhsPmJ6fETdZrqZkAZup1IQ6c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/ANyEEvNszFqkv9IQdai+TX6CbX/m/q+py6f03irT2Y7W1zZpH5UtXKKR/sGPgeylOlfv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yjCO73H+pdvP2x0qpOYha1Bx6G0FmtRW+IGP2lT4iHfowJYg5SXFjKBnBjtjqXMzDlIfVT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QWgxGK5W1PtKx6EnOIqr5EYGM5jXUoJWoocnMwKnlHdS68EPvCiMIbmKOoairl2Tu9Q9h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VLAw1HJHT7jcaiJYwqHTm5gMQrzGFbtGlq6zJhfRsM1HgoNaIlqor/wAUPprjdazjLKcb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9Kj2n2nJG+ZfaCc8lQ418T23xKeSV6mgYSwOCeUxkA8YCo2vE/hUL/iaS/G8sS8hbBcUZ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rzcUwGFXoNVUj6w2lU3fz6j6sYLiqme839Igv+bU8VmPo0nacDrBVeYSUlTv2jMs75lWh6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U1UHoDYbmCeI+fSXA3U5OPQOJiRLuE9pcT5TDmpzTD0tcRfQgyvMxS4pemZ/P6qxEZjv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TLCeESWTcS3iC9OjiPhuWvywiyFQfHprEB1YmaeEZ5q8y1ijWEFmDlmc37q6j1Lg9kXDAs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NQ8pYtUCksJQ5+8FwzyR/IInk946fl/8Acu/3hEfaFIBoXyICtfpqsuEPZLwKnhEtC8Cl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6Ae8i/PysheUeIwIxxlhDHVwW7e0F5Cgea1Mde4XmbZekeDPCgEpsylEJen3lXqW6luvQ/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ZXo1YaWtix7Pcbl6vB8y0jbblSo4Uv4gSsXCi6fMtVKh1JtadxJ9e5Yq4+8AybxcOFgJQh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J3NI+yO61sxBpkqWH+yG9lSnG5hkpc3GZjMurREMqC8Zd3iVyEYfqHThxB8S18S5iGzrT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7l3XYJXcuLDHYScalSpdanFeGfoDfo6fiL2Xv6GosqMbxxHvM5jAxvmCw8G/+57TXEy8o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8zP2IXJ1DEstRi2uK/jLCXFj0Rki2l9yyodfH4I5iYzEXEXiYfNNzUMaYqts5vTMXrZBx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JeANiq9VzMP4HpVhUtH8kFnxu+pePQs9iZ9GB1x1DGjsOYJq3Rob4mn6XY8/6legluvr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8zDNDmXdTjYyu0bId1qAkXu4Yio+JmENowTky6hnrEtkai+BCOKlc+m25V+8rhmFslyX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QdmIX7TD0GymVv2ipSVhgqcR1e0tR3HXrcvMS8MDFcTEnQG0sceJV7mUAvR1LdtzPxuO4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raUPaAPpVxMyzvmmZh7CDBqebYFxAb5hvtYo7g/MDuLw0zaJSrb5mZTXow8bhaZV6Eue0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cOxlvb6zqUXzT7kG5rj0tTDx9Eo5+hL4F3PwYhb/2l3S6LmPFflAtJPePUfgnR9BEjd3rF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dzJXgna2adVaMfiHFLeEhcwPMBJq4xuLxPH70S/MpNnxMhf8AEw0PBMQ7JFe2ADd9pcc3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V1DF9gisYe5Fv+EB1IWIGVS0t59qM074t4H5gTCeTCjH1xDAV3UqH3F6lAoJ0XYrJcCmz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5onkIzmfUShCFbjXGHzLDuKomj/RBBf2XUtYdgZFDup5X6S+Fol4Ji14RAJYfMbgzmrhJ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SA3F7VIMoqELQ4iGsMFQYscw1vkDAWmnMqNRbmUSaSp9MEHMzcNHWE3hKQKPELDfJ94wO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8HZiBLscgkY1QzMb4OfRcVczD6zVzNQImZX5soRepnmOsQt7DHBLxFlXlLou4W1KCHSJc/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vqxIz7x/D6P5OVNP026rGUyY+hMl5PDUGWMrqL8KNorFFLukC2x5JVyryQQxh7TsM4iz1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7vZRMKdQ4hZkPiNGT6Yqwjmkl2L91S+Upqpea0OokxJ/9qf2EqowQK7qvxBzKEBG305hz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8zb4Rce9PbQwy2kSsyzpUR4qynMfE8o5l+8h1BzBikWI5HbLIU36VmaNyuL9MRcsyp2qB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bol1C7E5/LLb16VnWZo1CE57+feWvqfKy5zKIcWTfdxj1JtMz2sqN+nEqZKaXD1YYy8R34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hMnnXLl/oG+o9Nt7mXSecsr1AW5OohRUcNnzOGp13OwgOJeWgNTP6Fvh9BgWZuo279Hn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RMy7xKowmTX0ItOHxN/8AmHWn2iYf/NlGAvup1VBbpYylhQsKjgMEt/SNGp5lArXpNxFiD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tApSii9JS2CqTuHMDl0RsY5nj9ZCrNH2lgy39EMaoqocso2A0ZxCxwFlN3L91xtn5mlHc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0Sh6vXM03oltNIjJKnQsupaNThp7ItzzJRS6c5qBJkMzylMcykZ1+aCdl9y5vkhruhXt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C/DimfSksZTPqPd6DN4WeZRur9CgLiVnt0ml+gy87zC8vVLuMDEdxc3uTjcMPTMz6MZbOx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9PllefT2FX7xN7g3kYuGYI8lQUmqgYz6GCUOyGItoCQ7YHlK8y0ysWGETJmCypROR7R1n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II5zRVj7cvguaWRlDEAJQVIp+RJSf6YbgSh4qjxKdRKj5AQ5D8kzZ+pKMQrcqGdFFcxRT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hKv8ArnPxmChCUtRfp7kpPSPmj5ljsuNxwAwY9MuorzNIe6OovlCWmQdzKyVjyS+4wzHa1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S4nnFeJUnNnUzXwlp5iecxb49GWTbAOCeAtZhyS+xAFu8T7slPHXL6pDDbDk7HwiF+iKu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3BVOlVCVurYrfoen5/59cwnMNo8+jyoqV6G5m3a+/wCkmfxpXpcWp2qIMEwxZ5SsZ7GO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SVXr7kc7JWeI8SyU6lhmVuPtcoziXqc8TMJuVqOYGtRzlOF+IhfbiZ7xKOz7ygMTNlHl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Xg950PyzEGKfSP3lW5CYnxmW9RuqMRzpmFcky0VK6E8KY9VLd5i+KfiBuMZW9k6Y06nxK2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uJfQK21DZi2bsY0rYzqWiHGCOyXtDN0B3KxkvmID9syhcuEK5ZVh+8T8e3mWpqM3OUqpK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UDoiLAeoFqIGZYJJcNsC5QWc6xKqyAxGkZ3UpLT6zVseLj0lgltFDYx/9KA7JY8ky9pi4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6YH0cE2mpYJjDKo9auPf3WABN3Pr7+jGD3T+fVhhj6Z79P5vmXO8S2pRivMur2wmEWPTmY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xqbfTFxgEKpIBxAzFVTCYzOV6JXoYQMZmO2VG/iDxiDqXj8LNspKMQwtjaG6jbXSW5JPNH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zqFsm4rMv9E8T4Yvz+vpwguQzGxXV4IYsrySvjBPf6w4E92VlczLepfsxedHUDCimSzcvv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YEyQMDbX/AGksp9DE1b3y5Qk6faFQVcSzhb2n4MQsmX2IY4RlmqFY+UAdZ9ppqYQOxQTre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z6x3TR4m7heM5gzMzPcFR5VF5/RQbogyPf0PXF/KIeZv0v0YYm88q/f1fTafJTd+iDpG2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l+IuJQYIby/ofT49MQqURo5lSi/MQY+UwbzLgmSai0dSiamRMy6PTLuBqPyNw+/Esy9jD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3iVOIOOoWAVruNXHdhcrcCUN0QptkR9CpiMKHExWp9pZLJjuMooLa/NTat5lZz9nMVzW9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m3iAJxjnhi2zJMNJU3CGFlIFRlzwY0ggmsV9GIaRbplZyRRnohXSqOI5ZWzG1M+IGin1h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mdsGLVFnaFOtt6m+3xukzBfhQhuz5SthS4ZDKAcv0gycL6hzVBTdX3Injd4IZar8RWFvD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2xBKhkiWIS6AzaZm3Cu30YpWPCYSuh+P0A+hjKnT8yqj+r/MN/oJV2wepu9RnbtqO/bjk3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rULYTbcvCKFHZLBPuiuOV39H5iRPAlyzzAgWMuIsyyLelU+I5uoUXcyCIeSDESLrXFQb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5mFTUbnQMw0oVzPLVShR1M/ZTttLlLF1Epi0vJlvoJkiqFupR7jAHCmyvpXmZesoybYr3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T3B/aZTI8k4JdSzB7kY1izmdX3Zfiy4ti1dmD5L7wr+yiK0uFagZjzOIWXh7kXOxyn8hB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A+8ygs8wVyfX0si9RU/SlXohl+jpunN4Xol4h67J3mHtfoqfAFwUrti8whfue62B431n8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FLuY6JSA7ilAKehr9aqK+arxAlefSpq4g2wz8BOMa9ok5TupZ1h3SKFXxLnP6L4Sc4Y0Jb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mXiUOrmTcRKnpK69MRQiy5YrZJvUruD4lnWOpWahjEr4+Y0LpXQRc9xIG22Zuk0vcozV8R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6Ny2Ne9RLgxy/MaYiWDJfzAslPMyzXWJTox1MuT9oC4mBxXc+RKwFPdEIpVYt3AntNhiD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dhvqpkqqSzJXzUUbw94PYocVIC6JwRU8yrdHmWzRUwLt4l2mGVDL9CHEHCkVI2jnaCB8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55rjESBfGjERTkSmPHC5/Qam8YRRaBfUvx2yVECgVEJxGXCUvbak8g9lSlqHxCps+RNU10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04MsQWon4piTw3NPQX9EVPCM2mSQSvvzJJsS8xbxUEqrMK1gmwxm77mub9WRU6ONsziuA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p01N2y6mLwJS5xBUvCM5hQPEpaUp5JUdS4JDeJFZsqoriZgpiERbNK/eFcvqNyitwrI4l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1qOsRwxeKYMtZIKjmUPMssdvAQhmUF25h2uVUwMQzR954LPKjzfZL8F8RVVVtGfEjkgul3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HE3zmeC/vOtD7x/3VLf+MQ3nu0uIL4eI2/nJS5B3KTLJm7L4ScnhlmHMEtwpviW43hIn+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S9RULZkRySo3yF3sn9lTBj2IUIbcQ6GAv0q/7MpN5O2bVFk+8o6PpPEmTSciEc9Fe0rdM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xHxCmsvcnjvxPK5R2D8yuj6zJm8wMuKLIHtK7z9Itlale4Dan5i6/KoI3DzcThfi4Bj5Ie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i5bmfPoAxLh9oTieSE2QrMxhxMWSLvHou4+lR+YaejAd+hqNQ9LlxGuZWcGZUrm55xL9d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2GV7SiZlZxNyx7TDHs3zDIh9EEY1eGX1qWGBOhQegU94r4mY2S8ZgKi1LTcVfC/Mu3uJ1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X3gfWdrb8Q4RXmh1DXHHEZgtJoOWbuc+h6m/ozSr0jTm2K1LFnT1GMubEqrHXcA1+mUOx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NRvIXdh5I/wDalIpWIH4sboBSuDOkV5nMKIG/zMrER2juvUccZRJomvP7RCOGLrlgLanX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2CO2V44m/KrLpm4OaGFiLTC3zubxggssC26U3FK3Ksge82mPU+YDSV8eEy5lXmJYplHE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XA7Jz+lQDYoTSIjcp5iinA1huGsS8SwmWDlKCcuWKaNykfRiMQ5J5glTHEWdrlarNjtK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i2xEPMYzWILNvoZV57leh6DcdR69Uh6XFcYVzcIsd4JhwYl+mty4kYeD8xanRBXtCYgQ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0ga42mtQIK43U8/8AHolhLPdIaqHPSJci5ViFY+xCqOe03qXc2xu3DvKuWvx6Wwc1Pomaz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P0YvG4pT2T/c5Xb1xFZ5JzeF7ZiZHzG3mIfIlDgnm/mOoh6GW2H5QF5R5lnaUXa/EENp7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yuKWdLmuD1HHNUFdQt1aX2Q7pSWdxAZYl03K5gEQlxUZ9TXreIyz4n1QTpgko5fTJqb36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+57S3xFHZ9oKllRfTmUXKuViYo+8XYOpeIeGOfeFS9+tkax3LULhWeTKD2lq8TTqUdxE01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h5l+nefmYd7iWVChm4ZstT5oo5S4beh9hKTSgKhU1L3vNHoNSvQJnqqo+0wUv4lvZOszH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hPEhoX5S5Xq/3mRWvO5yovFyg3aO/JFo5JmqjFgrxiYWz7wKI2bU9B1DgYvlLB2RoFMo0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81FnZKLZoTgLKQZs+Y00samQelS2gpUKOL8x7gvomDNnhjgXjUasUZ3C6UbRW8aXGwXzO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QCMyEUZcylDY7lNgRbbaSutfay+hKvTtNKzRV1FovMcty1Qlnso8PSVL7jLIWIMtXLqF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vZNvoQs7NRiUhpA9UV7ZgJm1GpZS7qIqGZtpps+YmXuhTNTiNMe4fUEMPqRsbMELpAl1Lm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9OCwfTD4IPovXCNx5ORTkeZcuaOSC6HxKd23WoN/4Zjukt1IR0J4JPdKxZEzLcyuWp8QV5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UHvjJiMlus38wqIUjFJbAhjwyxcckLG1xG3T2mB/zEliZuXnT3uNH/jMdi5QwY55lEwvm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L8yjxAKpZTq4lFYjgHBfzEudo06n9BKKkZNFcwvdEcsDMDN+1zulrZpMKW1HyYmQ/Ep5I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WPMRFyqibVU21MH0vaY6Te5nuP1nxCe8NxMtxCwzUY2nHoTxK8zUQZ1LvJG9ypWcuZeIYj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YxXOcTqU/EbrqfGfTidemj0z1EqK22g3pyoqVOwQyDPphDDfzxFPdLC8vSsGeGLAbPeZI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cVVqOrnNnE8wizzLpZzv0+MzEqo51KVMNYjcNagG0MwCq2y91uWigeJXITuV5uO86lpuO0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EyAalqgREFBZzcoUArtmui/DKwqNsZuyMRWgryQpLtxLlfE6J1XlhZbQeI17PoRNw+tHp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pQVs63GY3nHEuyuiIbb8hiNsZv2ic3+oJ9VGxtxM2FVoWxMStLiIu9e8zLYrcLu7hDso4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iC7/CEo2oJa3fMDQYNzlH0lQkQqXcoHG8CXHABeoVavMEZQJWo2Lcslku5xNyqqSGgioQe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HxxT0PS57ZI1cGHmVCaPRLz+hj+oQ0+j0blwyTE+cRntY9a8kKaKm0vE+kesmTU3ShpfrK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4qfxEpb+Kp4J8ZHqReQs9kKaL2n/RqcuT4hUf6wF/viezcQMYILkDOWk4ble2OpfqKMV/2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j6zAxLXiewObgbccBFNb9zNiadM68zDDcbQe3iNGNw7wW8e8wM6mXgr2l26jTL7QvMS6z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ZThAcWYgbqhUw8QMb9jxNdhApw/eI7Vx4jdyzyIF4blOJArATA0YjU7gBwmNrSKJVek42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FxEw52KUN5nZTjxLWW8Qqq6msmZiFQDSN4U4RT3S71mLZWjuHiVON1HDNf6jmb+Y3m2Gmd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mXWhZ4NeIjIrXLc11Rh5nbEkcVLcdQre+/j1Cc3g95cwxmmIS4TyKZPxFgkuZKEG5Zybh7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VldXzDUrzDcqpaRcalZ9DqZue0xXM5i8epxkn1zHBYShuKFJbZmjZftPa5XlPBMSvMfIIc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9mU58veUbxyEgViJZu8QyYrpiuF266hyWyZWtCtXNwx5YULEeJltfmkrDLNDTOY4HECU2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xJcJ3pgzUtXSAm2cUQExbDhLVYgGu5QKo7lTVfgi8oa7cwPAluZM55lhWnxBmtIv3RHK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EQW54ntodJReXaJRed4alQQL2wLXi8VxBoUhNbZrrVRK20cPSkAjrukEvRjicN4qHQ+s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HmJEwxcuA16qfpqWU+0YhUxXoTBdrc+wh6Vj0/PPzPzHBBuGpX6D0Zc1Ll+j2TMfZ61U3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OpXKYanynzLePqS//AHyrSzMH/M85GPI3zMO36zRPLtfDKn/ZKDaeZm15odIvuOIvpFuY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+ZatnzLCmalYpruyXNuZZNXKclqiWwMC6agDEYCyznXMFbJiVc2hgxMwzzl7hzL9o1CWa4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1PF95mq0gIX8M5K4jwrmW0lzoHvHI5I3tgEzylHmYWhiYu8om2jErcsKKzEuq4mY3dSyZF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qU8PiJwV8wbkff0i8Z8xqYZk/8gOPVVPIL4j1xAi5Mzxuewy8X3OI1VsxFB8wm8y6vqWj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VvHMN7WYjiaxsixBf07lWNHEPL07yu1hU9mWIwi4hYCDIk5QAvpJ1zqLUyyWX6CF584mj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LZfiZfTl6WiQ8w1dYnfEvExrqXgricbhqpufm5WNwsZeYu9TNaJlzL75nvLN0XOiZg+Jq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4oeUOYKFH3nyS8zLx6VqHgl9lzsH0gdJ5n3mjXxA8/mEDPH3JuUhqmVRaxhfa5YnH4lru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NSowt6Y5qEcya6SAWg7IHla1HMDtHuZgle6zCNvsAr/c2SjmoX+6bLe6oAvtiWnB5eIDf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wf8ACUXVSt/gZoicx019IryPExxK6IBFDGZW6VMtRa9ph2PiMOHuRGv7w1PryhqlzBsuB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NwIGo7n95KVslvEUWOBZx8hzFZUJcuWy/XaMMJh9Mel+jOJfXr8z5lSpz6YlelemPS4Zm2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fTPmp7TJzuYNTA1A7gLlDS+ZY19WDh3qf+OieH6JYbZcU/WiDUrNP6wyrBHD8S3R2nUz5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8S3o95k49q4L0MTO2r9ogNT+iCpKag6xuOQ2YOyoEDA+ZeAjGDc7xdR2sHEVTsjnkuIeW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LCFhKzxNqt4EpNpnqVz+DMM4MIGgCZcVmBemZmtzQQYBYtOJYGl9kDm85hd2aqXCqxcad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xAdDNCA5fEMFtX8xwWKiybpikpWepeBTQNjwnui449GRecETiCJeX7lld6ig9VbY7dzO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5sKPZErie84hmfEGFwHOblY9Bpv0zucS/E2Uyg92W7qUz2vUyGWOSvRwhV+mDiYM5ee4c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EK7zC+GPQw4JbTRdQdcXL3WZZ495zC6wyl3PmfMFzctWlxDx6YuXCFwp6qWvf2gYlRis5g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JQYvoiDxUchUdSwNnc89WMSiCEM8L8yr8qqUcRU7UKG9TPyQdUwrkJ7VZolhk/8AIOv5I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c+0C2eFXGmx7xHJLHHqFwbL8xo05e8c0tsVaAf7TDg+08PRrDOp4hixmCVxN83cLOYnOyO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SzcxiUOWLpi5S4Zd2Pc9FeWcSEsFqcXmYMR9oPgjp+pfrc4ps9OYfruW+yLUv1W23KgT4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zBlLKlfX0cZntDW4+Z7ynj0a3DuVZ6+01cxDJzcqcQPMqtfRPmYcXHCZEpNsTI4Wf3kbP9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vcq4+idsQpsX0zZS1nM9tEMEizC/tGdlfJDIfJUWVDe6yIZarzGw5BfEC1udIaw9kgtx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3Up5RjykFG4FuqZltUG2x69AIowWYaWPcwKWzOziOCqt8TCJ94F627geT2nG2yso2FhLd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UvA4WdfLQoQWV6lNxrEYu6hkxKSLuN1AxF5AYhMJ6Wdkw2/khgePsQDTUAtsM9/pLHMA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Rpp8kNBcE8pQ1TCb1A8Y9GaxDzn0fHoGPMWvMMg8QL2TFYqXjUPemac5J94Y4mWDEFO5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u6viWvOZTuUQpeEnLMxo5ntD0KMuZjivQ4J5THcqHfpmHpcFn3l9w9j3mdylPMqtz6pxuV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0nOsw3thVlBLOhFchl+El+YtkW8IwUx905CBpdIy18ywszPdmclz2PeYTudBmaAj4l29+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dCm7W+YG3f9KmWVLhzuCmbTi+WVeF8YgN3x4gRaKlW0+I99K1vDzBivGcy4lV+I9Zg4F59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0fMHQDCWGzhcFl9Yy3h9JXWKPS5cX0PRZa8SuWLGfS4LxB9KzHUH9NEGJr036OuZcuX68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FfEr0v0DU9pdS71Gql5jXU9vQlS+Jsljz6ZeJXMac3AVncMsQupeqqnPmHkwjlmqhzyS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I4bPtK3svq5VlbnZU18R4iclFMqrKmnbNN7ieTBbKU53M7a3mGNee+Tsq/JNxNOvvDQk7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e0rggeIk0vMtugRyn3iW4ig+u5hxF+Y6yPaJy/ONzigwI1Nm4WHPa9eIKw+8Wygh8zUC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o3H91CgjyqF7uZZ4LuKVcPGA4SiL4TxSHquaMTGcCBKFV4gmOGJfueJkxAWPqTBEe0wX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wRtEV8QA2hL2w7y+2nCVcUtmoeyolP8AcXWte0wM3AMo0HPMo7hd1mINPqqb2oljh9ks4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qU8jLWaYnNejsm/E+YYjMLmVjIMb+DxNFDMCnaeUozMXUrS2V5v02nUpzmVUCpXzB7ltQ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R1HD6XKxmvXAcphih3R7JXEp5nywfaWdOJ7CVTg/WZGbgHOJvl+GGmdn2S5OYHwm+B8ynF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3NNMOjUtsCVZp6QPND1Koqojaa3cyaT2ZaN5Yeb6S68w718yw93CYmJbmptKfEFIFXceb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lPT6y3hPYPiGQUdx1v/A1+i/S2V6L6XBme5cuXNMd+lea9DTMViPvOMQMa9LX037E+ZrmB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mZmHv6XiY9NT2lNQw8Q1LmTmY4blSqgz4i1qWjYZKiQH9yqdR5Gc53EERReKEvMhi6iu6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KvUuYOamb1FYGd6grZXR7zMUXKHEFx94lYcsbZ9B1myYLGWIY3Brc7ubZfEs8Rc0EquBu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JykpcfUna6mXRK6h3nJiWLx7VA2jqKGI3L0XaRFn4Y/+YTjh8xXT5gzFd1wHBFXSg3mBL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Iny0eSBbnDAqGAVWejqaFQxQuX50yqOb3DoRLauyUuRiD2CCrLXEu8oxYqMmgrnzGIIU5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aPI6gWRaI3C1yZZSpoOJjAZnvlM4m1+4qcW/cishUoDfkblWpiPDmBWLuVhVQsezmb2L2y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ytwr51Gg4NbqFFliNo8GVphS8r6RpbFuQi+RbOBM9SyYFYWnKLyV+Dc+Kl2HySoN7MzvE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3GdxXq5UqJPaYcTPzMlpK7ue0BhceFnsZ3Hzc4xmcYCBjEBRgZWeEObJXB6FVzPpnqUb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J+BKHh8T6Vg/P1lOyz3gPfHjj0U+LjvP2gt6gGiaiOm+JjGQy+vkisKdIWcILe5sPPEWw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muftMZdPFyxn1vaNnJ8yzlIPtLhNy5cuXCXB9MSv0MuLjEJcvEH01DtFOP0a9Mdy2XFxEo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x7+j6/7mYEJeMx6l3mGJeZxtnMui24OaqV5Y4NS3DExfpeMKxqsxx8w2z2jqB3PJKiaX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W5eCbIFcQHaYHhl3OfMtd1UvrM6upXU7uWGiQzgZvzK5jesXNhYqUX1K+E95reI2CzMvN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HGNw4xKDIxAM38TlViz6zks18dyrLd8T3mPme08TjOpmalUwRuqi4DVqA8/We5HhzNYSUH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oyQoOn1hlyr3h3PrOyB1Gep/URttr8RBSZGmU7dJpE+8umD6Q/oQLQy1GHcDZnyMrkVxG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hkMdypA2lIar4QGB8phqnupkwx3OzIyhOCCtpB6/7qW6be4AaU+0bBOJsGHkmG6PYgaU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1g6j1R8IH/DAc1n21FT9ypd+luYKoEXDEWTeMuX/YKxu9QOvvLiWZ5Zi/mNCMDdrA2WKL/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xUrAiZgLqGGocDd+0PMxxBBzFXekxun7Rp1uF3rE7w1Ndzu1Ho34nxiPuJ7llnmcWRbhDw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M+UdHMraXNI6cwtrcrWrj6qZUZrV/WKXmXWlj2bruW3slqzUydwF8R6ouXw5QoYa5qbT4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gwRf4Qcq94uOIs8QeJqMDWb3hlzibRT0PFN+Jk49DMmyLL9GUfQlSqPQRXcuEueTHtqF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FkVWZly6ly8y4v0l54g+Jf6fKEpmtRJUrHpUanOo1xDO5aCTDco87hedRnEu6MmZsJ2b69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m5y+IN7m+VeYGcTFYhmMe9kploKs4lK2y6qBvJSDTY3EzbzuY1LF3KFmseIXV5zBnM220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LcxHv4jd5m/tCgDglyg7ywwaqZTlBV9oCty2u4XazW9yuDAiW8TFIglUs9rie8xygc5m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Ssdso4tmObfxOGceY9E5PE5GvBDuiPPT4ldyuCI7hea2ZlZtPaNb7gZPMorqA27xHvMsD9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W5XhV8TDVXijiIdR7oCsE9magj2Ii38JZw/QhLF84gGh/WVVH3MUbDcbNiYP9ohbMCtzK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cQPJACsAOhqWObZQjiHwY5JqVlZgmoDu+YZFQzZVEoM5MLS6E2Cliqs5CUV5MHDEF8PL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VLugl0NFd3LhbiXuKqAHzKOKzPJAXzfvHF7950WmbZKCwCYWas5hG9XADNvMxQOkP9xgC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2t6gs1rmcQ/VKr/Bg6Bm9L6T3CcliCC+AiYyIlegXeEzdQZPiqGLzD05l9Jg4xFDupvuez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oldkv2uXeefTvpm22pfmW9x7paoME/hHm5s4n09Memu4s4ihzOAS1vlOJiB9AnEpmCYpN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kDKOkovMv7+sp5la21EeYYdTk/Ce1PYlPiveF/wBoyVoLV7RxLDcv2l+Zjc9v0D9IPq/eD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Pf04lzmc+l49Lz6K8xAoS5p8+YubEDsmIDeGp5RY1E1bKclZ3O+432YmGbvqEvN5guVY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FaiLVerIaF3AM5neJTKN7mvZniVRGgJWOMQDWSCY6vMyc7iChGuoVH6xr6JiGbUCxUYFvt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DOdvYggvUxW8SmxnncaQssiYVRC6/MXd5hrBrmN/EM4hzfhhnh9FGrK8kprMTK4pn4Sq1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UA1FchuFkq6lV0lZWZ6ySlcJ5mC8Y4jZiUIl8TtWdRK8sC8SvMtqU1uNVnc4flKUlJOLY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fmWwhy0YXChzmGICKcss2eIui66xD+hDkhuqjYo+0tR0+JeUkANB7k/O53w8EAaFeJTg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UICu3mcjb8QDiny3GprBB5z3EHCcujU6leGEujdVGrmDQxMw4dWQzXCAUyIzK6gQxRl7r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s+JSU7cMyCcMpzcpMxXGel6g2zCF1no9TJ5ViwmStJzMmXu+IHdandOHmory57IN4xHn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4L1e8OcTwzb7zMtr8ZR/smHDsuzn3mXaPhlHJmdhz4ismfpDJu5ZlE2TFvczlZg8VLi+n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4gnLCniYlkAc1AU7JTwJQU1DA7h7xu+I8O4EBYNs8S60w79Logt5gtzCakX4Jdg9iDOm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lO6g4mYN7YAODPc2NXAHcq+CGE8BKLxccBRFivRVy5qV7m2HM/8AxLv/AInSjMHEqlcl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9JlmpfZ6F96iTjfcc2m6h9uoH6y1HhM31LrmOdOIw1S9XAG09821CQB2xKdTfG5m7jVsO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BnfMcb1LrBiBtLjm+p0qjmc2e0y8E1ZcXBcSlPvOK1UrN9xye0WqgMyMV63O44rBFS4qO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s4zBLuDnDhl40bqY3UbTLzBx7cwMZqUN4jpqLHHvLpvfmJwyuOtS2DmBtdKlNVmUUV7T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tUdhFCrLgZofaFPfzEJdG4ePv6Lhrc7B9JpTUSy1+JkXD6MwDqYwZyLfMFXVzBBsL5neUw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1ULLqX3qLjiZzVTS8NTN0bhhmW4GMYmXl5g73OC5lssjSL+ifIbiXwi8DnqB7p7pqY/l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7zGiTL06mctF+0dLCVyCuPeGeFt8xc17wA/4lRSsUG7/FRpTFMc0D7ywK+IYWn/Yg0PiFq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o1kl3DHmCypUsHmZ0G+4bKIz4ntHFKROZoEvzzB2J8ykoKuZf7qXz8DuJelJXgDUsNZdT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pZv2iOUxyV7QpkmGDUcXrHRFK8yyo0sv1ZPY+J7E7CS7NlcjGuGIFZ3Ddv2mG1jTAtOpsW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nU8FpzADJEPE7fGgUr6UKsrHTGpvTzLNaveB7/SWMoOgteKlqbnvCuLeIhhy6gtr6wsb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YsidnslLz/wAlgZh635Z8M+xM259pSGLbmWczMFzw3DB6NncVZq51VSuY4Oq94kThnlcp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RlJzfPEvlD0TNi7hbzKmIuzEHfMSy/aXfXvGkniHivVohi+vQvOceIR5hTJV+ZReNSxEo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JTNkpnT3iDbbxM5dj1E4WFSxVPmfKlCt5ksgZ03PcUwkUdI9mJSjuAq9FzM/lB8/E8ZY25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3SWWmWtzRrEV2PM4QDuXhzrMNUDqWzXMauHdWTRBsYM1OK1L5qoNpvmVQoYVKKwZJ2+s0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EE4iQM6Z3GZ5r2i3or3ivDeJ58TTc1TZvcENm4tLfEULO4oXWK5lgIxLIHi68IuQCDOopW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glQ0DMu0lLus9zAZr3RzzcKFmziU9YnG/tHcFwlLWZhZY3suGB1mKvZAOrWK85nZDDUp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mLcK3TKdsqzeJsWOJv0vFTGTIQsxmVxcwLjWuY3T46m7fmPQ+k0oIzyiaupmwPmGKsB/E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uD6yg3Ac8Srtz4l97MY9/aB3MWzQLXqDkMDyit1dSrLqnmIVVTghjmIjWOIPiDF4YOblB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nYvuRSy0c3MtHxwV6fm5gt8Ty3lIZvoU4P0YLnsB/tGZ69J3k7Hk1DoQABHzdMKa+sfg7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d0VFNXUttlMMtKeSooyBuAJABikKvRHoam/IlcMWBrKWcWx1r6TYNL4hTZnqbMvEVVKF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nkR3p7TM3DAqlQq675gDXC4hd/iBVnEu5xxiVirb8ShfFyTbRARcwa6+ZSnmOV1nyT5frE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L/ygas/iFt384tu6vggRQvzN8/dE/wB43XDuCF236Q/pyzAZTs/WWODOszgFcvxctcZ9W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CVsVDpy+0tMNdzNXL05fEyLXyQJiqGXAxxtgQebPeBjl4Je6xXcyL+0TFRtaRJRwbj7Fc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7BlazAN1h6Y5MwPcwmtcwrHEFeGDuypm6YLGyuLmRDDTXmFmCa5guqzu4kVm+paGqqWtUp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05oQHXxGyK+O4laviU4PG1leFS2wkCZPaGGIs8fcuVbKraOSCWXuChrkKcMw0GNbKPtN1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PY31NMa6leWhiCdHzA9lTTiZGypb19JaitS7MxlG28wL7R1mC2H6wbc4Jkz8SjTnTKpF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W5l8j7QFwSuog4szNAW59h1DoqpkXOrJtv6EN3/qaLsiLmsSp981AW2DtUBtmN1slCZqB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BTzMr4mXao03aPkuHvSVxAopLhQ8dM5COOSDVm88xpP8AkbaOEt1G3DiYNweLme4246hx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iKRmIMMUHZ4iBYqpdl27I/DccMkHeHMtLvBLdDfE5cETF6mLTeZqsH2nBRUAaZUS95v7S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0QK1KdyrVfVB4aguQvcBzBSu0S3qLtCKK2yU6/E2NYnE2VNI6i8VDbifEW+JdDURVyilJ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mBkv2JitMxt6qF+YZ1GkurleD7ko7slWqqeZXYW9Q1zXiFGD940lzzcPtuiASp4MYgeatL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dvrPLqYHB8TP57qG+KwgnPK9GAMfO8xfM+kzKigpjqCw+rM+izUoVy5ol0sPZAoAC9TRs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bDjFe0RoizyT4AviUy3mBWT94jv6EGjkisT8Ik8p759/TzH049Mrrc9owCfSUeStX6PoM+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AW1Ff+icT3Lg80iGnAG0eDLJQL4lnf1IUrBgLzR+CKrVM0GbPeKeXxNG1+CYl1vywHt+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H4mLS04n3lOYGMxx4Ss5YY4xNSzCr2lKiFq5iHAuCtZqCUUxKaTUGymflM5qZtmVVnep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DGaru9RwZv3ly7+BGcseFzLF9hm2Q8VM8UealsMQbaUiwUqK4Y9RAKrlDURxGnEW0tUaeU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Q1j5nJoxzEeHTL1dZgg3g5JeanSyBR9/ELq3U15mSweY7Mk4AS9O/aEbxmYOc9wQNRCrf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l94VUpbzDSC7i619IFha+JbGm5mat1AsqzzMtviIoPZGt0v0eOfUH6ENUPmpbrTHFq/iDc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eYl5ROuEGxu8dR976mBZ9iWgxPdaxYYbMPmXjg5l7X/7PD9IeeuIG8s6C0tjWo/QkSKt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gtclmmNAzyTqXd4dDqFFu67gNYzNW1qBXKd7nY1C/ibExQNxWbV7xYw1FVNzLN2SqTDXE8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FtY15J41Ggqu1wOp7kuZbKpbBfzAayZgNopK1HmoSmzxEptpshawVcovJg0xMXKzzcwpu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WPaecorHyIHSLmGXUouWZrQvllnLM/EDHEVZTXzECamC6qViFkO1vEsdy9OYCYctzNbndy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1afiayRLXB1DyTxMOYYc4Q3cwo0TTUaczmJ1Bp5RabqvQqYiHUdAynuhekPmYNPxsbBVe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tERjNP+47uHTCygT3lvE9c+yDZqRgyPnEHjX7kK1lru4Xwr4Zbki6Wo6YsxuIijKOxOO4C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0xGUTfPpi/SsQj6OpUDuYM+ltUfSZholY8zibV6H0ly5ct5RfdnH+pczWWcTHj6SzEqowE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aMTuYDIncT3fePP8AKyDbROqifmX2CDrX6xXn8RGxj2iOY9yIctfiUzBXRIaNVW7grX9od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KBuOW4e8DaSWFamUVnHHMr1p949kzsi8Lx1eOkVEInLzM+E2tS8mIE02mZg58JhX3S1K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K0WNXF5B5xHzFuiIXxMXedVO2z4J7iOldOpYdMa5+0oSvmZGT7MorGiaLfXmWO2DR3C7v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1fEuzcetkKL6ljhviY7mPG0NiErmKd5mOkdDHKMAnHt4lFxfio3OLF4lmcSjvOEyyseIg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DiFy40Wo52pmZsgeI5WjcN4ROyUrOZRzUEdp8S3shrDLNU+8amjOeq9ClrXPMeFqhhj8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fFd1NjO4Vow8R9jO7x5lrVdeSYVMSjap1E7cM26eZR7wq+IFX1cuzRC8XUVeVMHuUmmf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JYPmWTRuBHLnfCYvTcAvcZbnQ4h4Mso8uJ25lKkYR6PtKoBhDyPiUu6wYzOWVS+OuYA+U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Rgt6Md8Qc2bqXbGI7ziVuuJQuqhlr7TNeZybuAXHMq3Mws4irxqWDn6pUo3RHXDKwf8A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Hiom60z4hxQT3l4K8DkZj54nDWPaWxk+ZgxMh4nmDd3XSPzfdwsdpBHmyfJDeSZMofMEc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1NkOB9IgRCJu8su8jLsUjKW7QspMm37el+Znr7y9NO5vZAYxTONzjmYN5feWske9wa/nA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Xp8zNT4/RcuXDc49K5SmpaSodeYYIr7YsGCrRL7xUoFLnxHxPYQ/tOVYI+JVb+kqVjZc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Zcxy8dylT2SYC0wXBmuJlCDVS13LHM90t5Su2ZpzmaW+o41GAplDqpzjjqVjy2xa4o6uZ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CffNOdaqdOrzUqrd7zIlXhFa+5ceVPZE1zTxKbVJVZdNQzLo9ootFamV1nvMEoa2VBRa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ECDN34lbuVbUPaJq07l9S2UdqkWHwRgISUKGnUQbkS17+8aOESUzLCNXhxFyOY/CIeY7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Zf8TYpsi/6GCpKmiEFqxKW0+ZpTNxeGIJBhQ1FUdpjCfEw1UTNkK6gXREMmYQosX1N0aVu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8wpliGIfLBTy8zL3Y6sfeCwvvNEd8QiUS+yVtNDqLW8IWlX1BVCuqnhuULBNj7IvNXFU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M1wryPipTuAXpU+cdxW84TxuaaKg3dExsIHTDk5gBpGBsMeYdmpbebZhlszu2+YWKueiH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DFHGLlG1zLO2f9Rv3IuBeuO4vOIchAQ1zLbXcVxdxvG/9XC21X7wVqES9ExWC4YQo3l8z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ONVLw4mS8TFa+iWvQVOS5Ydk8giGDMSh1AyjOOam8BF3ASa1LKu8+0StDOMzAXiPp8z51M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aZYOvEeyC5zkmEuWLi4OP9M2tI71iGNzxKm1OyXj2mMSi7UzRqGTDXiVSYJrAfeBmBRYbi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LK/KK9uYvzKZWM/eK6nzmbxNwnfiHFzDO5U3NS6fEuXPb0vkmZu57QJ7pfLIIeiazeZ/S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M1upqK8TJb90VZVsz65hV1Oc3Hdz4e88X8xylM1zDbzPaZWVcuiioPNxzmOFMdOJtOZec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1OfEzaqb4Zh+IFzU8EzHGG/8AUc2rU08yjmUae0wEx7EA+0Jw+8oBefEpawsbcqeJsf8A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kTbbAOB8ShgpbEqOXh4mDJ8kdixebqFFfAjdv6Zk2zBn75sab73MHIEyMpzhOY5hteINm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090qmBgLOZtotgL2zKswx4gHEegJkwD2jrFTycymYuA0F+YNMIAOD8wIRwCb4vMpjSeE8W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NqOKvUrp8FYiwGlzmB5Sg0lMWfaB2rcpkadTi9rLHBUAcLa/RLVQwUzca0QD3fk1NkCm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6PMKUrXccsVUKl1bmbvVztsiq3cWYc8w9qrjEA6colB7TeABo1KpUVRm6NEEpzKO/iB1A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/ehbWUadIAKVrzLcDU5t5sleMrvNSqm/ZUeUGhkYDdRbBKtw5lJBnTE5rPcsVrMBFUVBtk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1S7lGBFtWL3OV0lIYlYGW+0hdY1G+nxC2aINNzOUYLnLxBviBVz7EG32mNxVl5y29Qse3E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PDLW+SDurxC91nuYyjDmUr8MGjOTomRefaaj5IWPGVpE9k8DDlzKXfGomoNRoOR1BeHknJ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MmrqAFzbPYyTjGWNVbLlRxO7UAVT8QuHuehxS0pgYqdIe6jcs0EauXfb2lXAsx7YnIVqd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TUuzHro3uEdR1jM0HDBucz6enOD0ZZUscHqblaFF3P/BMzvztm5jEvD1CuPTn04viXqPM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T6QL79omYuMy5rEwy8kuw7IPugu8QBxLWVe9Rk58yrYNz6ksGcw5UMYYVVJiYUFrUDmdi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sXUADWmKXm8xxk5i+0V5mdDufMvSTHGoBTqUFP0gC7nuRcV3KXhRHllmnmCG/lGr9wqGB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Ev2rVxvVcA2636UuOTMp2xHKtRrnEWwzhiKgw8jMn/mUnuAj9sU1MIgzoPmvczs4jLAW7d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Ns+BUHDFBQ8NZgvmwGiA01MCgjP2iagHtMDlRpYJVscz2IwwhbFbWiXers8Awhhu+OoBY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80TP+oYrtDsV8R5JmbAaJQbCNM6eJLKf9xsUxYoE8wlrdRQN1BvgNDKMjmbF0HqOkoSNc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hZbFN4Sx4vMzZi+Z0gQ6UINbt+I7a8xbankhO5mpT9SLDZ9IVe5jIETp8wGpFHCi5ebXG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5XcJdr6m7lLftlbhjbH2iNHuT3fMQ5MouxfEJKqOMS8VKAuUZjviiYEWV3BRc20Nbg+VT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WvMuxuKoVLD/7G6BdRHZUdDKDmuYDbmUq8RO2YUs6l2taqXFtzLdP1jd47Eu2L06guQIKE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ycw2vUxVYJ8fSB2su2FVmYqliRg94reME0USrxtgIPvLXUq3BCzZBmUbR9yJhWZkcsxytv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PaWY6a0Qo1d+IZq2DnqO7XPvKLd56h2zn2me43m9p7mJdrDFmuZzCpyhywjr0Viy5pr0NR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YZwSo5xKiSsSuYeY5hBXqvT6ei1zBvUGGeJhu4AOUe5VGsdyhyzMc8M2m8EHgQ1WA8en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0YiPiWGWpg+XFxQwGN5lOkV8TJcSzkVltsCx+6BYVyDHLEYeNxFmaINlwvrEpc8PEHKAb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6iKjBXHtDtuGTy+IAnEjtXEKcQ7mj+IW0uJfBDSy5QcmZXRcx1KY//ZZev+IW8O44jcEw7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zTDnzDte8Zlriryrfhl0a+sAX0R6W8wK5loKHzDf6Eras+8MSrfEbDOZs4KjdbDtjoyo5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4yjOVLc08y7K/E8bqCotNDHu1fhi3X0jbZrzNj7oqS4lDRBO/t1UvXFOC1LaxU3zbm5eX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w0Uc3FMJb4qUT5BpEWqXvE6vYdyiIPi9wqwR5j4g4czCtzMeLK6dTG2FYYtVFRw1KvYV0Q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Y57l4p94K44cRRb3M7ohbbYM32eYVsZjuqidDPA15jlotmM7BviJkjUpQX7TrzsuYZd1cc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EGmK95arm3ZgwV9JvOCPWOUw2BYc+CVYB7EVUHTklktT1Cyr/UZ7ep2UGYCxUdEzMg+Up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94FXk+ZfOzqCNVUbvGIombe3EHxz7ytq/vLOeiNo1x3FxTWIvaxcIS1uiAygxeRbIKMfW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MDdsxXZHoZS3g+YMVDhM3nxK7B7Sm8ExjGZTbpNCrfKcEsgOAg5FR8qnubmCqXL8y06nD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tVatwau6qOlVP+IjxLztmL3EcJ3EXYqA2V9Iok37E8zPUxNal4/MpX/YPjc1l1PiTFRM+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Zb8y+2Jm14l1Xct1L8TbU5miYn3TWGZQuojcIMt/T0rE1GNs2VqXb7TTe4bncSBiAVqbnM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g3Usq71K7YnCkt7l1uJy1G97g4iTPGe42pcPMuu2ZYdcenGZcwTAyzLLGhDcwyuYW1tIAc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KSodzofWZ8YiYeJk5NwzxmCeIPy6uVHtNocNcseL1PEtXLjqNJa547hxnV4mWPvKsGka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7dGSC9hmKpubdksAovzLUMPMQ0Pl4hjBHLiYFgrxGqBi58FTlLYWYbzjiZXX0QXzMnOYK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LbG5nA1Br5E0U8rm4UJQnUKjyPDGq2xuU3T4jv/Ud3omW+47y10Tm95mhT6XSGhzLVTEyO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DWh7kFxXEvcPtHsIhlp+UVciX2XPyzvRJxHMuqH0I0YOZBEMvHExYucsWXgL7lwrJ8QTbb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zCRU2sYir3b4uGHV3GVrF+0ueFS7k4zDykelTLEMZHR3MGHPmPRRGSK3mWyLGLhCsYqAKS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bblm9VHs68S8wceY239oHJrq9RR5+0wG16hyKNmpnlhqPYvdCOV0Qu1lNUTI4NwWLA5mZ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Ec1cOYizO7ibxL5JSuGab28TFGYPlEeILhHmF89OxmiWuVVaDm2DsPaXEevuHECrQdxF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DLEYbgAgZpSZ9iMotSte0y4RPFm2nhcRMCFuxKIG4uAX7MbE5RAYp7nkW9w1vaZfvLrJKg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2mPZ5mgcsMhV9Roo5TFxc6YVtKc3UoG4NMD4jdSEuW+8yczmqtjhlqYg/MhGAa1xumFdB1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NXZ9JcVd0xKAnzEvmAATPiZ8qnE+SG1G7JWKdTNcGeJuF0yrczLmZzCvOZMdpQJdEuZue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2j3mCnMF2S+MTWo5tAPmFXMpcXsjgly3Ai9uoGV74COBObD3lvHxDTOrnErOPqwdhCxh8z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sJxuZJbyxVGL2NczK1TXZMFEYXdRRDLlIVSvzDF3huK68MzyFX3Oc8dRzA3MGVDNgpreZo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EBN87pmAzmUnk9BjXtOKCaEZNUzaRpl+ZZSGotZS9o29kxt34SwbKlNgcExPCFuhjlFG5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i2VXuWochG6Zt4mxqYujUNGcsthKabamaekshdY7l7eTVygwK7gW9G6hYWhMWTDSnCHDC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R76qYN0gJvNGsPH4lVjF1cyOcdQtChk+ctehh6qDuWgs8uI8UPfGvzHM2+8GrdQyHJ3Hq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js8MTVhwvMqKxiBWOGZcRrg0gmaVUqstML5pdZI0uz4iYXwOYC8ylAqzGBXvG4XmsQyTC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I58zgDPtKc5T3/2WKUGuoI/APvCs1viBxD7y5A47IPijwS8xzwwGPwZ/zbGzi6cB9MvU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ZiaFc5hvyebm84m18ncaywXcxbVOO5tU24I/AmF0JRU2b3CNFGnMysoeIa1U3jjNNOSf8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j6zJM9UjdszeB8AwM1eEUoScRpHSpJzBR1KVa78TYiuoqoPhgi7KZJkpfPUMroQwJOeXGT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0Jd2tz1C1Fmm8kXkibLcLK0Icn9pTgZY8HHcATh8xA1uP/GYOhcETAMrwLZQZGOSUb7g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1LIWprMpyXupVVLPcdBwMEw7C+dyxksnDZ8TD/wBl0hs8eIGsJShJdL4OIP8AwmeafaAZ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uwyXLoZcfefAnAuJQWpasEKYn1iEs+jP6TAvMYOZyWMqlNXBPJELUtdlQ5viY4i5JbWZ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qVG/TL095ePEvucc3OFMDOYa3huO8JdTc4g16ONzK3EL90RPGVZOdzk5hGLduY4YGmcukP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ueYMrlqoEOqEWOOfgJbnMDmK/0gcl3KWTcposi82IUOZjFX1EDeZtusxq6Vx3MiuDiYF14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Bwk4xLVhZtiM1xmODtK2SjSZDF1FOAjK0GmNWC33lAP2SutwrKr0lF2bZQ0ywKrdpsOoV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sMnMCuV1XEurYHFhjiLWHEVngOKntL8wIQsrbKha1qX7Xeb6gNVl5lny9oYDSZgb2AyR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YZq4PsdRu3A+HcHdHcspXLKColaS5nObXPfiVSl0ZLYiFop1H/QRybD8yjzCxq5gVfMyC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IvB0geB2lKAhgMMVVPzGjbBdovBVaiNT4HUrJ1FGivNyjjEsfu+YuqGIrRipWIuuY1ftM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gFl+EztprUcJpmMsloC0t8SxwX2mxz6ZthB5NTI4zzUwkyfeAcZJfMdTjEMso89xqwmfL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uh5mChrrcvDDyVDHd3B14EWbFeINMUniZgEmQjXZ1NxZpdlQUTnOUqnTi81KMOb5qZVO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4Xb+J2iPRfwVEYv2VANg15zC2zjmKso5ubUKLd5qOKIu71HNZ/FS5HkGmbtEfCNlCzqGu2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JH8pwo+3LM4ChlcC3kngEaDZO+5YsFhyxiZVrW2OrVdMyhPK4eNlaiClh3DItdzeme7gG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2viEF78x2feB5HLliGTcVfo1C7xgeJkctcMMOSiA948KiyLeftN8NM8G0ztJbFVuFMi8c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y7l+8JZ1TUb0/SNfMbZyuvpFhCCchyOJg2sBV1AtUWOvlAWFY8y9gMpUOZkpp7TNYXzKG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+SU3qPkrzFvvGpdi44iKdK7hu+XExaRllHmF8PGZte5bgTmbxO/3Y2NVkhXBHo3PHMrLX2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JU1OYmN5hKLYTn/csF+hMhWGDW4o7l4ZtGXbLz5lup9ZfR6D0ljfuqNZt9ghkLv3jzHjJ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aW1eYVL9Lx6GIM7flNroVHcCiOTlxzGzVV5h1eXOJX0RBG1jgriWNmJgy0MtAsSsz7xag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gFzj3iXCmpaNykQtpj2PaCqAjgdQXli0FHll1WZgq7ZwrL5goGPeZDSKDhYxuStGot1dL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6lAxqFW28z7kzxjGIMWZ3c0W45ZfCkgGgqhucFZjmLnlmCyeDCzTBUbRp8s17A7xDOds0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Ib+JVqwYcXhbKYl+Sd2y8nhuFDmmBkNMbi4VQ1aIMSjtA2ftAO8spVHyiVDX8wAePEG3C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BuvnZKPPqpRNXTMi74rggnbfjFRB5A7mN0fMB+k068Ss9IutS6LjZl/Edt/efZxFKxR5f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MUwVHQ7gmqJQAvlMLm5YZq8M5K3xBa0LEXkshTWDiFdnB3DJeDA8QFa5lXSBcJdPcOoHig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6pcyB9hA6YLLAqUFyHC7mCMDg4lc9qpjW5udxrqDu4KN6nYj3tClD/0hZTEIrALCh22lV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OXmoi1r8cxtTiPL8PaYConYgHaYcEITk7qWxmcZSqCfaXdvbSBrHvKw4eHcHAjWhcdK0F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Ia2ecw2JXbG1bHvEUDV51KcnSU6WWDWZkdw+qPA195kwriVaElr5yQcGuosap6iaFvKH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6mGhcb/xMqW18zA9Q8EQf7ZkXb/2exs7gfR0sEKSXwys0Ai4RrhomvL8y0113mVGrleAF6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QtQZYUjo/MtKa8QmNhFYDATY+DDcv6EA3mZCj7pVfExY5gZKqWrgV5mpVnUpWvebMTT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8svbL8Sh9AkzKtKax94OUccsHZbB7PpKrEY3zNqpl8MMJVQxK2SlheYXdVLl50TAl4uoV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dE7bZec88TVzPzOMTjDO9y86feclxsJ8y9ygy+8PPEYy6KmepUyZJpKlSrwyrbgrBb2nF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ZCVcbtuJk1F8PtLty9oXmyNGLjdJNjnxMiqCprqZFSjtGYNk2BKAt7WzspyRXVqWDS3aB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DnzOvW5QGifKVU4Jhie/cy3aqzDJscQdMDmJktcawZiJlePEBUawqUK2ptjoBzK7EIaB9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4VWgr7zAwxupRcMamDTLbGpzYrhDMLt5jWaJkBbuLS+SalzfLAWszMRbWwlARp55QlZz5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1QJfzFeRXmAXgPvMjOIoxx3LGwXVxGWrPcXVBa7gkwTML0TzLdrL83aYIBsl25mlEolsd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JyzQgZu9TRb7Kx5rTu5plZMWaxHDTbAAZHWI5GgmG84+scIhEHRtirPxmOFjEdYftLNZ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a2JiPfHMC8GJDcuOkpsFRrUECnO4UKZJQ4F3L83TBOJm+eJgsC+Yq5VlVcMDfBUzGeTm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fRNoox3HSyviI2aPtM5JfwTJCmoU5X5qNpRQeiDhyteIDOd1iu4MNhxABYDYnMAcsaAR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vgRM00c9z3+ss1whjdK/MqdUT75IYJ1Ok5VqAd/EtgcfacCI+GMmVHQQNYoqIpqiG0HsM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TYjeJVKY7jusStouC2LyHhnCqmAfQQvgV4YB/tEodh95S8Hyy0qlHllioLMWNPtE8lHEq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xrqHS+EwvFnHUYItSSxlrsjwf6JY4eRGfW9zXF31OMiEMOWYlXeSZwEl6NjBMAHaDoXzL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p9ZTNv8AUVmKOmPufWfB8yyxWuZiGx5JiYHuFrSzcxtuDkrTziMwCWlzAzKdPMLrEyqmX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1Nd+TmJ0ymsXL3y0jwLPeH+wYGNm/pBdwe5fUsXUxXUOMX0lbxKLeo3epjdelbwIZMDbz5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ohnUwhMJXcBwMkUq6P8Acru/Tu8+I8y2eGZfcbcfSNEvFS447uJe3ibW9Rm4PvLMMZls3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vMTthgKqFfCWBxmbXHBlZXS11EzvBuNVb5qW2mrgiRX8JeWOyTYLruO68Q05YqzUDiR8w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5gfKZNu3klhkB1M8NQbCyt6jdYP4RKyVzqXhghekfMwWicxQyqYXGXqV43DQyY2HC+YKI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EodpTwQyDMyKrPERw2FT6VuIc77JZaZMRDmZaiyvY1By3n56lytT+EyAcxWkyj3BM90ZQ1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g0zOZZ7L4JbYOFjJ4IOzS4paGpcQN83EqqZnUKb0O8altUwwxFg2WYF2Q0ysUQe4lI/Z3L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Nc6jLYEh7NXKydfDKLXbXtGpbXhMmwv6TMhWFqw2ZYA+dVUSaLLtH0eZppCscS5omb5Q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yNamhaRLNHYqJQUFcEvLB4ouIXR5uJVyj2HWZkv5RqKuLl2yOiaaqktn/aHDR8VOMBKO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MXw+8QzuvMVlaO4uBi925Zs0hRSui8ylOYVVbTriBrF+0uGnpHlFxyrxNDk96hjEIGblM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dA2R+sIwVaQ1GXVDuWmpxqcsRsW3O4Ltz4JRWj2QfOoDnLhiLwR6gxcjkZWBB2zNw35TBa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xFeNdRGHJ0ywx9aZwJr6SgD8mXZZ4WQyCh5zKKscdEvYsciM8jfeVn0FRGXTnCUAfnNRau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Bwqh1OSvuOtcdynEW+5SxkrmJkBWcsRoGBiGlUYEN3EVMv6Sq040dxFUF+Ihozda1UMLF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4FFADGe4k0LTiCi7PaURoNRwxhiwykI4AZT5zL/sStsS5gD5lozNLhuBzqWWwUUzfmI5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CfmaZbprlnOoPK1MX3LxL/qc5gdSt6jqdJuWKaMzEFPLcyJeZjEyFGnPEYqgCG1TjMPH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qDesEa83LxA0xmItcOpUclZieEQnQc9fWVATcWGI4lW6yy1QzdQSgB5jl1GjW48HkhgO5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StubfPEBa2nAxpnUZLlFY2QYXaFLRt/EusufMQqiDxGxV2kyccy7PQmGYBdu0GCsf7i38x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VehGsNMrDtevlEabdvE6c4uUMqxEYHxBqxRKrW1ja68Ewdu57zdtY8yvllWn1g0Qc8zN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2RwUac3Bhkp0kteHmCs3PF6g26l5B08xViseYUKEPI1BZpZQQoubaMESB+PvGsbJUV+I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HJDKtm6NwoxYe0cIGSdjmpeOT/codNYlbzmHhg3KxwmNsYLzLNtQtNnzE4OJezldUQs00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CXuIbHlINWjjhKXRmAC8itdzBT4IwEQ1hTZLb/lQAZxswWPaCCCVhmxQ13FKiLE90JBr0y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eprflG0K3i+oXZLylKnuULqZFNUdziuXiKmIbsE0aldCsPDKqqLd5l5SjjCQDn+5mCAoz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3xBYVecGqb8S1MxF4d5gOxAOwYRcFutJq2b0ss2Kx4m/F1mYBfm4iYrEa1h5MwLq2Woq0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wNzvWdzNob8RZLolI5ihgKUhxCX7cMpCalAy+IR21t2i8Cre6l20d1EtV9keCvYRhQR4W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YDPwylIhSXt8QCX/ALIMNldzADF6O0tfvFy2+0xRWB4lVb+CVaD7PEvIy94EJan2nYOks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Rc7L7m8IAuoLH7bIAoSMPkG2IC2lBY+3SUGj43AK1+mZXpz94PMVNqwTdiks2CShpKOPE5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tNwVpvqY/wCmMQQHbrcoaHeIgWfMsq2ljNPMymNyz194d2zTLaKqouOPMeLUCvGOIbslD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v4lY1Es3ErfozwT3ntOIysdE+Ln3QtrEvLMlmOZuCbOoFJPgQOwMu6XHMNgW94roJSupn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cEWvaWSye+PQu9Y8yvMRplgzvMrtYEVA8piCE1caFMHiW34uc73LtQ5JQ+RKoxlnzOP9y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ZhtU944VdQBc+7FhPVyiXZ0wOHvPrUTkA45i0fFXcGoDAZOYhK1zKHQjww7nxFdrUeVEJW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Fkr4ncWQc7SAap/pMJT53K3VZYXzB/EFnujXK4kvnHMMW1lBVy4YEKxrgibXcx5llJ8EwB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d9xQXMNYQ+ydWEo/BU7Oyo0AAvmWm+fwgDjcxALlY6jc2xruq7htKdzHBKGWZqfdNX831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O4Fhp5qahd89wYOHk6gPOHcIM3PtEzTFxtHHuGKgNGbxLYG3fEracvMusYXxBbyLJWGn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jKK7xl1OVsjjEvi0sydg+IYcFz7yyLiOSAW2eZgXk5OJlTTPW5gs+StSwbK1cw2zCVhnT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NCZxaZdJzbiLqaPEHBcE2Q+7cwN/EOoqJh7cwGYu8QLOFQrMuSHXPEzCj6JSlyGtPjqc1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UzkO3SagaHh1HbDgEiCrRXU1lbzOckUzVeIDAQoNQgbQXgOUtczuax9JToeYimmnqW4G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0s3wZRQiPtKgFbwgBWDnuKl29nEUo2+0UF6TiFM/WWHT4E8Z0KfpFkGzBiMVv4TIC5SG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xEPCu/wDyUIUICmaeEsDm8X1FhYG8RzV4IuMC+0pstbh4iasw5hTCwceJYEEpxlKrmU41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ey4lOBlVjCNUDNFE6hlzFBnsMTOFR4hW14jPTUeZmxbaWMMaDzDfbLqjnxK9o8zRzfRLb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UhOw17pjmzFO7fEwHJszGwvKFyhbxUq7ivRMhlfRgy4FvZKUpJ54mhB+JwUeYgbCmFVW1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/vEu2cNQNMpMGMktk4njUFvELGflFxPducVE95hQ5meKhd+JvbqZYGJ7zmfE1fiUbXPUO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UJLap3PBikrUpmxiS3wRRuiDmigJSuse8bj7QzqeAvqe+JRvmAXQNyljmXXnyzd1bUvR1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kvOJWzMgKjlnS9TPtFn3jrbMUB1FW2DXvzC1OIig8dxFN34mkxfdMWjRQZemYXK5X9YD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W8RXmty8pA5M0twO0KwTVKUwHb/uBVW28zA4yjORkwuQbZFYN+7dw1prqDCdwziqrBHU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KS5k5HmcT5ldr/yaC6D4lXLbEOdxnEsph1FkRR8Sy6W31HI/GJVtr4j2u/EeD73FeRiI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aJsVb4gM7qbIT3B5MdRxom72fiPA/abzBMAZr8sfPAeI2HMtMrOIFGPaVZdSJi/E7MHc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FHAvEwZLtg71xBpbFcRvKFDsH+4oc9CXCqYdRtxMT+jOcM6MSuQL5gA2NTIK7rR3Epje6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Up2XxAOJv7EdQHjR1F4bBmXbTzo6lO18VNl/UlDZDkYAY0+EFXMO8yivlNir7MKCXJxcFl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mJ7I9m4AgJuq+0x7Bw4iJureJWYyM+qhum0yUUL9kpsUsLMMTeg7iO6mApYUalwyKvuDIG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ZigzdVPB4lS7nvKV7uJZnNG6/7DXPvMJb++JpBfbiXpaOoMFG/wASlaBC1WyuolwwSs20i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W4GHdE4TmLonUyLLG9ukXshp7dxrQ1cxo1R7H+p7Z+jKL3syiyrxZvnEu0EAAdsys+p3L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BbqNkxCnc9sQyPxiwqWrqN3B1R4BsnIoeCXq7W7KlzemhYJXD3Bcr6lc0Om4UckKWlPQD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pmuSaHT4lW1n55lr8+YxXInVNM3n7zsajYLwgtQNYKS1+OpV5bm9NxabD8QpVPiZoud1U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As4rUbl29obGGRbyuHEryYlqAHz1mb1TxDqLe7gTr5irrAPf4lPGoCoeZ/wAUfMZ5hhvi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S8Qe5XMCpzOZignAoTiOl/aYwzudricCWt17yw0ZZRVN9ykXGoa4leIDeAhVEtt6iBXx5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5LqHHQlOKvojelSzJ24iEa3N1d+i8dTx4mXlN7CUVWb3LbdcQLVkMxzNX9ots2+Zovfoe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wzzHYlNRVUqjo7Jd1WrjzazZZow5jzQXMAOEg3YIhLcTJJsouktod8XxC9M2PE4MkLB1mO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mNWWPZO42plCirnKsM+gdkVUOoTMGvOL3kOW4GgMcwC1twk29OJeou5duiJpkzo4JoyD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X21FtwJRtrMQXodjCNCTzGjuAywVAoEv4lkDBC0b5M5b+I4OWrIPeQ1DtNK9VAP5maN4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GsueIl51cYoBvlnFL+INZpBjxlb/ABN5DxXMzdP1mMqrpKYvbmcs44hwqODuN1guZOZyh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cw9KpLrbDiDLJ0OZSwfNyy7Jh7+86ilzaYNYlg1D2DdkBXVhqzkhYaFIln4Zs0VgZMjT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lPPMxqA5XuJKjGt1FUwPDhAWoN56lM99mql1wDvc4DV7gmhWoKhB8yx1dwGmNNIm9egKt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xhcslOSoOFjMVMVVsG6u3bBy4O5swlgbCUukxdqvUFPcu6Bo2RoFocM/jRgitLemVr2jeG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Sw2spriUmK8w4ETcoRddztBEoV89o2Gr8QTTXF6Sq/wAjESKHbAthMAjBVa34JZUeTMwJ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z5lMSPvFYUStQLXgMlNcAllUy9WCjFzNVp5In4lClWusmImy14eZlyZXiHYdiXib+NRU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2Lp5mcMIOKqnZDYzjruOsCcaTpuAzRMwAcjDipnmaH2QzZT2qAUmQngB3cS5fEUK7anEp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tRat1BMMnth2t9rmWOoKXMcC7rMo5I8kTKF+WoWM6u4KgNej3ld8wntLeCF3KlQ+88TS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XpWW9yo1BDdS2s0ysaxDDdRMCKwGY26xLXqUStahu5inl8y2My/aGOoJ4SWy1LRTKoYFk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Ux916jYuFxZhd83qBiqqKNiAZqDSW03NaJF6Bmd2WHKQ2iY4bmCeeeonKoHfcUaFPcRLtG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UL9oVRatTR3iPFGZh5zMr2zGsFxQv+EOHMJ7PEw9k5XnN3E5+80cHNzI4deJ5scMwNMdw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alAXh5nzrbKYBBt7To1Ka7zFoOYYkZUxZ4irSqpkXpzLUrJ5jwjjc0YUtczkUKdQ1qjqL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vmVb+7KrgxX8zPu+ZlGh8SjnUyMt+YoVzRHu9Ep7HJMmssWbVXiaYCXYwqUVVRAwwd1B0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JRdTCpcK5lAvMVbaRvRSMTL6xyRUyyKCyoLFrDcpk/wAJDkl3cugXWhiVQx35l0gHBzEF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mSyBIcFWkFVrmKzHOyeZRFrzM0ym1dLUrDB8wUbX4dRGtdxN3T0SqMPtOHRKLoy4mKzl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SW8tuG6h1F9rueKiqiWs546jAKemoDUjFOGAtkdtTQ1fDuJ1YgGmyK+rmKtUwNFzS9iF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G61bAPxNaumA6TwSyOGHgNGI57B952XETkHwiMg7cRZcceZmskRXCjUBw6MyhfwGBLNKD3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y85tZgJS4gO7K3bHSbZRfcuU5IHUAUXfK0wlMpilzDNGGKbJnILBhQcniZs4GYqDhbCAu8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XvFCw/BFClU4mjuVS7Ayr2mHMQ2F8Mrpl8Tb/wBS62xGyU/aciA8zo0wX/aKjngfbUJlg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znPERQLHLNucMFs4WKtOTm4qbSNMKlF7LxvMVKoTsbjSHGQmZQul4ZYkF9wgu5ZxvMGXKX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gLFikwWcwMIll8twAusbmBmzMxDqB69D6szlEwfaeIs94A8XgT5PQxvc1xmZq2b4lQD6y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uGfB5mCqCdS/YZaLqZRRehuNVae8vxFmbKm7Mpyyt5uLVLzD3RBVzBLYAzFWs44msETJw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yp3RBgA8dzR4ZWa7d3C4BoSVV3rufVgTDn2m8m4lFSsoGzrUc03jruFgc5fEFOnvMHeZbg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zQtZqAHChXUoury7jVK/6QFZz5gOXELnVEQuW4Bzdo4ebiG192EKyZI6OlRx3ZVPcxra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Fn3l3dgZmE6lappqBeRTLYOZ2I8rH4lFNHKWs3ZnEXKBSswWDKE+yYDJSFLT2iHPVbgZH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LTUypFvEwDolOle8DJ03DY+yPAuLBQTzcfu1ThyczizHih95y98vghtbriNIylSnHmLkf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meloxiO/3httqJsW+IrLDAqKc7Zg53GmDLkiqM6KldLp5j0cjhWPNZxBavQi5hZrBuXTQ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RoLj2lOfOaiYWsG0oxeY4enlj50YkhWb6YtjS8hGiIe+YBtWccGAqcMhcBIPkTc2cL1cq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5DDkmhV+8LAWHPUGmSeY0VdMAu9PGY9KRe4F8HUwq+xGzVAPmNHt55irpT7y5al3L23VSj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xC0lH8I4ezKpHUdmOItLz1OKeZsnMa1C3iGgcysAgwUXBauiBSJniNLwVN0HuolE1xV3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AG5VyJrAgVBZXqV2th6QzmEaWPITQ0Qyyw0047ga4L0xSyEJlGZ1pTJoRmpWveOCYp0Sg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BKXa42I7eiWQMeIlh0ynCITJldN4iXcHLMd186iValfiCuAIcVXdVMsFeZbVr6ytxWXbp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ELrjeKlIVM8xTnMPqQzcZDELcX7Smip7x6f8AvDN3pGhyfdM9RAHHstlmTDU5qwbhT3ls/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IrGDBasfWPWVxA1H5Rp4gVV5mXOxjE5wxuX4mEvkmahMOfTBXbKOLfS7TDL7JlKOU0Zn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l7hVimyN2KMFcwp1Ha/lBGtvtOHqUCtxy5g6wRwvFwvUwt13UpryNRDgNGCUjlTHA337x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/wByjeRH2mBbPKAs4PGfMtTqWtGi004itKN6iG2Ep2Fx7RwIhzf/AGI+CUKX8SuU1K75n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ftCiFWKrHB31Kx2zAAx1HxQ9syNINcDuFWCjqZDZ1mJhjxE0jETtfvBSD6RbcY7OoQeB9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cGd+0ckyMG3wJkvhiDIUxa8BsScXZ7Qb7G2GPwYgthdxui6glra+XMSDLPHmYskAnIH3l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IZN38Rw8dS7l7sppRXBQoqysujJMAyBFnzC2ucoxLd1gI5pcyi7fMojsjNq5hQErBckuF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yPTEaEovFcnub0tJdr/kDGA4ub4vZqUdUOW7m8C3AEaKRe6jrGvzKaJaXhDWWN2biAsy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hdiWLubq5dHo6HmCgsezMWFnJDJRWt44KCvEEbLeYqousSzxEs3eGDEB+kLVQIm0K88xR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9Ithb5riZqzMC190tDbgglW0eeZu7VqN2nkZV07NY3ElXwSxm2bsic5e0L5fHuWX6FOo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c5iGPqmZduLnUBuyXLk5mRhK8TIae0zA17bl/KBFRb3C0pz2zOzVckFCLzKYNW0HipnPE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y2tWeYWJnXE0HMUMgfgRaQ47u5lUd9w1mNmq94U6j7wAAYJXn4g57lPIhgwH6EKbPeSuw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Dc6Q3LirU7izBnUcjI3wTFFvRuVoNHZUG6sfMKcWTzlRr0NxyWXq+oMVnzM34j7AgZvf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wfECs1hlUrB5JQcHiCrLfMyq1XMD06SmxYAUUTApzLcpzWIHAfhBo5K4lMjc2Zs4jcUamX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AWPvOQW6NQJr5xUWhSr1OZ9CXFVYzIAZ3iPJHBdOIWnMzFu8RIZXQnMKjJxDe/TobltH1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oFO4bF3zNiYUXuAN6llmmP2nM4BuOBJ8y4gMBGHiOM4uC0urjwEpxC1DB8Tb59WyNXp6g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XXv5Yr4Qu3uZdaSwzLNcS7rFtOpXM22xwbnUQXu1lmW2twdPxK9x8TK3BMYuYPmDnLiNP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iL0kHpzKxUfiYZrRsgtRycy2647mbymkOmZh7SK+bwEAtWy4AjuXuQbr4cdzK+Wh1Aj2E3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4kvwrE6LRqaV0CchGvlnEsejhI3J3VTh15iWePMbJh2Sho5hS7a7mDo9hKsyeMSy03A8A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9HtMBY0uNuDXiBWPlvUqYVFoo9lzM+xF9Ii3vlaoXJBvKNRidjl6mHBmMYuFGMEUae8YSF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LClJdEy7xNS8EBxRYsYNjuBwCupSvD74heHmIH5RAeT/cW+C30z6CnEQVf4MTgYHaRpe5j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LhfCKaXxEmqVpURwnkzfMBZ94mVil6XMur2KjFhY8bJYVxXuiuk/eFVQ9oJtVptmZ3C4b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D5DEVyAzdApsDSzKhNud0WZenVQrcVztmH3i5FeWWLavVdkSrHwQ+0gLeK8kO4/hmbgjP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eYnI3TTRi0V++5TyDp4glngiVtftDw346lbfaWVv3QgNBbnftFlTZ1Uvg765gp6vcULiiY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DvolvrGJV8azCgjMZuYCs8PaVV1d+IlJek71CnlOZ5MQheSFnLUTaw/3DOEt4mVkcSin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5veGGz6wNiBMXVYiB+7DFymA7iZlAxrzFdk8w4Nh5jswz26ZfmZZBFXZVSzlfTAMa+OIii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HdyiLgsCjwtynytjWCFMC6w5I0OSbWTj0lILvKyo94R69vQtoQMym4OBiyWo0VzcAXn7TA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yLs1AOF4irw/SC+Q4riVEVosHYxDo7mWsGsLKTac6xcR3litRXLMB0qeRwy9mo8P1EABf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dOfmU6lZBCczOU3KGKG4G8dLPm9z3MK+ZbWMS2upZMnmW3ZG+4JcG3mXoYFYFvcty+k02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4VfpLKU1xC7oPrLtUIDjEbVd2UqZrLHKn6S8eGN4pPeDRy+JunGeK1C3LcuuC9xdlzxLb+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95bP1ENCzXEwN+cOfaVSudTBaHmCFhQXTGKrCd8wm96l2eJ8rjXm43TuLoGCUD89QKG8ws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+5Q53HDpxCt9s8vrOFqq5nJOES8vmV/sErsdF5gOLfiByvFOJScUeIcnMtcDTcCvkGaioO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rQV+JhSvaHbPtLq/LGDn7bitMpmNCWl8sT6H8y2A774gIzms54Zfew81FV2c3Bw3FUTVZ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s4rEROBy8SubWdFI4FZ7g8WHiNGWn8ylS1hWA8JHlxe5QiBrtzOqwirJjREKagcPuTQYO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/omBp044gKD89wC0V56m2c2sWS2rJymwMuiOgGXdxKtQJ5NxQKczLL3Hm761PcL1OVBLGv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LRlSXBvtdzJIBbJ7grcXDsLdo6mFDmk1aXp8yiha2EXDhNPUNYSUZBW8RA4R7IzRo5Xo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5d7ep1DGZ4Ezz3Ljkd2YlzuOyDklpxUrEbZ4RTQRuX5jQu4HCI5MukIWQi71AEB5C7+I8m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7inx3BiEIKPLccoXuBuj7RZd5TfiJh+FQw+0sMijV9eJTklm/i4GC20+8oq3CKnOIfnsv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7HmV25rxLecpdw+YJBt3EOJiV4faBDC8RUrqN8TzGxiqbUQdjQmNqFNPEb7NTEYKGoh0E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Kw6S8KZYeIZBnm4I3jxL2uDmJ0kd0B03zGbQVa5q+pTtfaYFAyrXsqBy4+5LXOWZ2UtN8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NCkmCv/tBLP1pmi/zM5gxdsfoIEVrVczAVW50EDtfZDkgfMouyJiBe6LRr4StI+EqbBY5b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w+J0DcpUF+JYaU34iNEpdSy95vHEdLL5ZcYW7dSzrWsVLGl4rUpE0eOIIeZ9oAl1oNe0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DE5uO8cwEuZjGXEKi4rUuZvcWF8Gpc52MbNVMirxMHQCA487mXTLHsip0yl5SyFuNGBXN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zkPtGzAMRmeTFo+iZYTmX7IZ2N8Sveoq354iG3fcOqdQck3QRdO+iDV2L9ocXd3z3KcSs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S8YlDKyy8u/M7KVuyGoVpfebMAcsKlKys7CMQE6LNM77lnDftr3lQ4zfUPaGiXQzSxHkT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EDbRcOQ43NXXzG2lZqpTlpMTDiKcnzNh7wLeVxIWeV9yyrWi67iqp95lNxyoHGPeJdBNkb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VCmqeFxE1HBvCAGX2jZyF5jTJAZZ9Ai4aAhQcjqcvdXAAbvxLVuDl6hmDcwLiOmXinDiF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qGJA1pwW2V2EYGY6SgmTQ1dJSBssGIo+QlwDkW3Haqv5QsewQE3k5hdpGRlK6bhZkHJBY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gb6mrQ7NxMMDGYxZFZYAVwpzLwJlhUd9Lz1EF34OpdQbd9JjB94NCgtytdOIpYA84uLa2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YLgzIgUCXE4W2qqVIYiScWVcOGsy/wBkddTiEPCYEa7YBlJ87iRLtDiUU2hkxqFXlln5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5LIxjBDV2CNdpoTsCCrRG7MRDYvO4oBo5/hApqpjEdIWlO2UEvSyRLS/clQbeHcQxu/1Mb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xBWiuuYJaLd1zKcowqzX/ZcDS0FX8GibMDZA3XPN1VTfZOnUBw4uUjR7OI1/CiC8OxKNa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VwqBii6QRvBDQZG7mRarpHZi0dWj4kxSIqyOpbjMt2y6FktKYXTPeyFHCYbSMLTuGBL7R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77Yj4K80QwCD1DQgX9EwAflFG8dXBUUvzHg4ntIwQpsise0TgjhbweZqH4wVe3vWIsif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To0HdwJfaGMw/Z4jdBbGeV6YFPN2xFVZMELNoaaX7QagPCczIrR5E8wo1VvcqWi9SjIT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ywsJ5qEVdnNXFGj48pkKtbE0oUwE5CnxCvM+ko2ODM9QdzM1QwwCZLnGsSi0J8QWZldMqt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zL5xFxiHcaDtGExzLyIfE5gcy6QK/bCr/CA2cDwTFEXiAbrmLqH3PP5gLCzEjTjuMPHiW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EtxV+Wgg71rRF4UjhnLuVQKSL4dy+b+JWTlNHDriATZmf/DiF3S1GqbZhrDbHFy8VxG1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u8IBQ1LDAZp+Ipeo7zmO1bmA6GUGjDvuBV9EyjFHDLw5Y6g48WcS6JS+8QIl+LlmRTf0m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VvCNIHm8Qo8eSe2VjZtuFGG/bib7sZkoxcijxsxQhCoZLqDzYBeKlUNYgD7OSfxhZJ5THj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yipWs/fzAg+6+YwLnrMaJZLEwC9R8rrxxGqwpXZuZxSubMzOaQHIXOpZWJHPtHCjKmQB+6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B9oVbsaYt1eH4gDrEwKF++pjuxYMW8L1ELboxbmFBRQ4iEqsv/aUkbg8lTSuTgXDYCkXD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8YZjyZf7jpSHtbM2xAwAzT85VM+MYhzW7wqqv/ERotzpx4ZVWluoFpsWyjbuBwytARdXq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DmJLes0gx+xW47aEctS9g11oRIxO0sqgPF0k2Qe71Oi6psmMkcPaYdU7zHVHDljTTTFd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1c93LVK+7uLaKP5htXxEm0N97l1EXoDgiLsYLpDfSY3TFsljgIqhL3Z1EEQvrcz4aaXL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pQOI5ljd0SyhtcsVHdYiID3pkiOaNeI1o8x1Mvg7YYb594YC09s7B/uWTU+B+ZVeSBnTD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BrVt7jTCPPc1oBaQhps+JRcDLHdA1SPL3AMWf9wAMWeGCFuP7uoPdMIOWSi4kRcslFLPp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gu4Flky49CVDZXsIU247hXzKDkWVPf2zRaTdmJVaFOGOBfLJlLbXj9Inh5hGy5FzFqC9P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AezLtv8AUmMW71KNjbiKU2uv9ko/Fncq8T6iO4Lq63FH3CR5kNQWUr5Z5B01uWWLeHmGK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5m0W2TFxOYHeLhYFKzEKrEbmihTiNAYNVBnKY3DgV5IatXy0iRMBtNMKU3ywsyig8Tmum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IGT4ZUoLTccnFgvsYdcPgxwZfEtkbmNMF78Sy7ONsyYnlKlYlS8JHfSXTOb5m9TjxK47j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Bym9HorcqcVDZssKHMBWiAdveDFUl202mWEz957kcubmPPiexYh1BxDmpxlh7cRvFe8wkv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ZtL+RLxUd3EUzBLm30mEvicAQo5DDcpzHo6XO8UpeIPJnuphj7zPF5hea0dRaadsNXb+I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eK3yZWilENUHOIzACZ0am2iqq4BiSsHmLWs244jSrl2jI8txL1ddQYPGYH65hbS67qVpq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ZMtlTUyM5zHzCRdlqdz8QGXWqgZKZYLl0o4Ne6X+RWZs+zKHliiaVznglnej4g3al8sQg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dWJbgnRJLglloSowSFkyeepkF8CmjC58sLHBUBNoGajRicsAq5NXUonvt5Z5SXZBhH2r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KXTX3uJuLwRLkqYzi4FOY3AQXa9QrbmrA5m252Q3Na/2isNv4XDBlTth5e05la1ROKlx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BLN09oA4HTDJsmdiUSeLwoR4MTOBX4lUNE7lAGDPlFvD2xNpHGJvG6YEU1EeYoSgrMJx4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v+TTBbxgioCRwCtmZdc3NDuPGX6agvcQkoefaNqLGFYBwyvZDJR1zBNVU5XCdHFT3wnQS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wdujiM2je4s4z7ymH9iqnLM6l5UDfPtEWm2+yBCvgIWQ3Uz6twLjRXks1OhiWuDXMwp5D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5kf0OJQ3zoSqDl4mkHhgw3S+45sNNzOXQRaUCtNRatvczs6dS2BQ4gbHUwsFPzNtFxxjm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1SOu40XQ8RYm63hFTBVxdwluncJIr+QjQFJ3L62fNVK2p+SKwwVsdwujQ53BfNsdmR43L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inDG62sGdIhpeSHl1eID/ZKUIXQJQi8Oe5kIxgA3fcdS5ek0rCu2CF0WF68MQYyhGRjUW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QfnqFSvq5mMwXwzKBbUV4CA6BiQaWcqglAee4Ssamdipiyu42AMU7iCxZZDGoBqPOOJbB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AwK+0Ur4CcuZa8r8xi10Rx1UHEOWYtO5mXE+UF43Gw8QeGIPJdxPM9sy1ZmuCaNYeIVeY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1eT3lZnKWtRL6PiUrFswvpkmQlvtB20Mal3b36LBbjT3Lz7yhoVrqaC3ElDZ7pv39ERnr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dRt3zNuZoLJU4l0zLRA8EOBepTwh15gtFswoKVxBKu4JZ1yMXEsVvlIItvLeY3nFLGxTuK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GJUVOuJeKuoFmbutkchH5S8pmDnfOojdNV3G8MurDLw2wW/9RbaiTZZMW6XOiCho4IUGW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ireY1AcNYKhqreUMMMm2dgrBUb5aDli405zcsSs+4I8nLPhPEt5ESbzcsHgJcdkwoPiZ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Pi01bMj63XzOEUzRzK2ZtwWShiBpo2uphA25qi5aRhqUAX9UqlfhHRHeE30lTeZ1F5VfN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zBAcWVC5RFy6cPnM1nSWZ2zrcoVGZoMXCRhaJZnRVaSzrY15jsGGSNZJGVL4lB1MsLCk2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9JTe4imjSLZC8X1BAWcrTlhYYbTN8JUCDECBr4x4YuNsjSrjQLwzbKIwq175TU4VhzErJd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udihxH1VswcL0dx4G4vcve5TSv6wqbJfZQlldFEbZ7Yx18UHkeMsVubUpVVrHvDlw3C7r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I+SFQiZJyYhgpNy0uvMewZwxQqDApivrL7aDWBdxyEx3uZIBrmdwBNvE1WiCFe4X2p8yy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zMFI7YU7A/WODdxwusOYqo3UFpl7arUchRmXnQ+ICwdC/wCIIjoKLIJYtsY2MZ7C4hZ87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lCrk8QAwiNtIc3AFKXK6hcp98y4UvbrqNM+c3Lasle8aqpVZGUP8AUs9NiTkq4gpzjkvUe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8zQoPYjloPhjgxnqCWftMFcPumRmUVMDDNZuoF42pnWX3iWsPEFGvEbTJUZ1uu8SgVYe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bSUxdbvMNYym8zDJlvplLNGoPQvilqptW902+Zelqbmb4qK1D3zBi+bhZRxExE2MEqFcy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LzKTaJw7YYqp7ws48FHEDeMQlTiiCbugNSqz9oY1h5YcFZzLHXGJ2w9pYKAvnENVt7yw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NTLNpPknmZW1fvEDjzVqWV0gsVCPxJzVu9QCqzcHECKb3gl00Re75m0d5csoC7z1M2ZZZw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5JYorfncON0jzL5IWccT2DhWoKMyh5QV9k0Qo1gMsS1hV5YJHKxZEK23X+kMV6m003mZu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Or5lAdyseY7iZHszAKSEMV9YHQ8ykuy9Qt8tQ0gueZmMqeYJWdGB7nQruJvg8vMpWNaEJ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Bq+Y6XUltLN9zGazHG4MaXELMCVySpb0Zbw1APNiFKOMQytQNcqj3Bq8TXuM4u5WXHFws0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1Y5TH2zcWkDbe4NguuQ5qaYX8S2v/dOVuMEutKfDMoo7BfeNlV7Mzaz5XFha+NjGn2Ep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pTtiBkEZlhtqwjTAe+2W3mHat97IVI76gZNTKI4bDU9iuKl20q08RWwfFwWzceQ1NlDOc6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WX1UBFppxAMyigGpTX/aRWrYdZgFUuBtUeFQLubhtGZ3nTcAyXXvw8SqEeTFVv0IDw92Mm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0mZ0b5m/MYtXitxYbjUSjxHPbjxKctrMYlXCGtfjQ7mxwzZKo2aDNRdQ8KAxaNrZZEVYm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tGqliyG7Z/wCqGq3e7IITFckznNJbw2y5jBbjmIWFcVUht3mJdbImBcl8MYQEYvuIJi7j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E2DAqXKZNkXqDwuYjvdXE4HfEoKL2XmXYPLGNguf/ACBxk9ou6J23LDebOCCIBK+0Hslv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L/CeWHmAJVcJxBvmuRiXFTS6R94MKY3khLb0cS+oPImIgr7Usc/lUGOPmKMM41xF9wzOU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FyaBIrfUFMbgAWRi7HtAAOXqC2xVS1La8xi3l9K8FZg5kTwQLLN+SUdpoljxLlqfYzjOOk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9ZYmhV3HmYzFVvvEq8qppXayxl9C55FmqR6v0GZXNsRSxdJT0bzb7Ey0ROHHMy7SFXmJq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hjeMle0YEJjDlEVl+JbWVeIocMG1OT3j0YjSEMk48dSyGVeupV81Ck2xFhmE+kr5TPAF9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Wk5fecWJ336XTBmDdXfcpUPwR4xucHA6JvzjuNZtq+CBixLOXiZrk81Hw08y7eHxA9BKaN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Owbiw6lN6iOqsmQzwTAb+CVXlYmNY3cab5uUMsEACiczKlXKoa+SFMPi5krlzAYDqW85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mvaAJavhNOxrBLTGLrbHBa6+Z2aOJoLac3GwNsBAXjc2KViWgru5S1klGAzaRga15lWT2u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PEyYcE7g5R0ckw2c9LioK5z3HsrfENmF94i4o3vPEy4s8CBoW9xp9wlGuUzQqqd3K/wBiC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b7LmC8CpWF5MSwMWt9yqGr8mAVqZhE33u4b2AvHmGcempoLzeNfErNjSmp0PvLrYgZ95u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xMNDJ3E4kbwzBgz13EaKeCGyIlx9q7QVtfYmEALfeIDyrdwabOayENgThmYUtl9wOVzE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DONEFah2TPDmxlDp1+GDZpJSO4l+0ZUdKzmKuTaC3LsaDlSjv2SwMp2rVS7ode/maQvKaV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4gzUzb45nabgQ6GU3W5RAQxBl4giUu1B43cEBkgdFHuZJVMYMQK+ZbDFMY72ZzDvkiRwk8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8gfaC1XOolUod+IAOyWMumChEAotpmQgxcG3vuNVGvCGyWVwckyC1lqYUibQ9DUU5N1A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96lhoo3ikzweRcyXSGqWXhFPEq7zipaxcWWAG+kIMvBcSwByCMuwaeYPdLpEsXQaQNkWTV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TP/tRq7IOSWssb9E0Vo7SgihK8S6lg7eJQBjzOFjWpw7uXdpR6qB6MsjpPcwoWuEQRAZ3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vI9y2mYLRnqG6BjLM28ze+oLKnmMHL/cNGPi5RjO4e66ljRKNh2w6mj/AH6WqiKI9p2r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g8zlxNGOxLIg7grueRMHvA8RAZ1NDOZ3hlHJiUR4gbh6vMXTm+7iMlqothWjcvaye0KMr3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xzylwzEqjMtZXDzLFeTPA+YH4VmViDpUy31NfPpRjdQCEyNoGLoXxcOJw/VGnV1M29i2p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tG+arcq3tuG3FzQ20kqsYt85YiJq3qcHDWZl6CZJxziU18xxqfBWsRAoS5e2oEPMcGN9Q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JgK/SOG8StGCObxUoeyaLIdESvdjhBvGprepTaOYpsmcKPiKFUp3DHJr9UQq17MR0L7cS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FsF8HcpH3l7JV8TpK826lh0QQYO5ao18R2lq8Qfl1MuWLeIuqWQi2sC6CHevAllym9QVh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EDi2OpdNUzDoPvMrpfeWsoAgIDpBki7qNQ1OGVe/M4/BFIHRni2ANjw1shgKKiLsC+4oY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yKxFBm54geAWcJA5vETYsJS202Xp9YLb++XyHN2blsZC5iOjYRBGu9y9xoX8dy+oC6XdQ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CVmo3+wHicg4UlHJWLdByxZLlWpczAaHDwmSIPN6mNHfe5mTrUwPfmFyP0MXKJy5lxB6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42qRGb7mhR3a5elq8sYJR2UxCADg2+sQCzOSDNOLqrIdXMBZkbhLUSCim+VjSu3hFh5qn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1OnD06meHHL1GYDpsjWKjjE3LfuY55fKDTV+ZYNJRzLYhy+kaNDnoigU7/MMmHKuZcUPC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OSbNluyVsSVnkwYDeAH1jEyQWck1diWjS81MeeeS7g6I+eYBIeiMQnpY3Tr3jywwyxDU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r/cHeE1a00cxPFVdXmWgSXzMHFVLN8rn4jHZblziOmPvOIqmsywrnb4TypmDkFg0JQz/L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Mb+GqiGwvqUXbjiobrFfMTqJFSAvtGzvNajbaiL0sS7LW/FQj3SyZQmo3ebjrSrR3AV+Q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cqBlrxORm5G5ZrOYsZl8weZXTLrmDFz/U9planJJvdemKmXUFWYGV3U29ktWoHOoavbG6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6kwOSUS3RKf8Akt5LftHIlPeqo8S1upQeekcYbfiAdbvdyssUphqrl+lVEVWtT34bqDOp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stZBo1uadPT4hVO7l4XHVmbh5LHua5ijZA6EVzvlqaC8iS/lx4jqVvuVhFvMrBhgWrg7X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Y4KlmOfHUQbMEYqcHWNzLJ+kQHc4aKUdlpb6oH0nPicJWcPmYKrfoZzMxGqfiIsrTmKn3u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y3D3DLQAxEzR03jmdpnxFXdV1Hd82sQNFZhwKoFgY/aJvW48QBlFPMb2aqX0H2mdKDnYUj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cSjY959UWN0OPcBoV74hduH3guAwS0UENuBKae5ipIVzC7VNjwQ5VB3Uf5U7czHF9wSt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PEASlwtqJHTzN6frL9ZRXz+IBF4hbSh7ylAN/CY5NP1gEaMzo4594sj3xEtKHkeJiUFnML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eY1XeAKwGykzZReOblNajWN+JWij5gl1Yo/3NjXg6iYDkudHKKqXRUwGSbRb3grVI2GZ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8YJFhTEcDXEotFe8adUdI2LPE4mIrEdWmCWFZolsTHnUq6LrHUEtcLFlW9xQKBAg+yeZTH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HMMcryIX4R3QdQ1t+SFkwM6ZlyFgGmr4nCpcRJpSot7iIVnnMTYN3Kp3viUlyjNBJeJT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YEJ8cwm0jgdxNCnsiEBRsdxJ54jWEte0XBVyIpiOyRZaMcBj2w1svBmkMcylkY2RFo8V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3gMUXgS7GWKUlMzCDuFdmXmAZWmVOZUKLyGJaE51iFT89y4Q+65W8zagjQxtdjKDwbhX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+pxlsRLHFkIUsDgzSM43LAtH0JipWjqUS2nvxOcR7wXVF3FVuDoEzoNvE0PvkoEfQmqrU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C6JqCLmK3Gsqx4lXJ+8LFOPELJm7hKwzZDILfMT6RAeICm0IY1Kw4lNzlnMrNpOW4Zo+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oLvOWJQux4gh1MccSlcjdszVurlCRzDAXfbUpasSuiZFWcmHPMbFGEj3tjxGI74eJh/yaX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3qVe2b6qbWRvH8qPxvmJo4lv9TNDCtL2946qntOQG5YVRT4gYxctlaN3mb98dKl+PeWvl8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8TulhG7UQ3PzMMU8+Y7aHxL+UNe0u8MumuIu4XfXcLpt1L64jvMKHFy+Yv3luNTBRkbH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EvjXcFg4mazaJy2fWDNYCL76F1K5MXBDWXBF2OKZ41mHG5cwrlsJcHbpTiYB5lWBXmo1Lm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oS0qhviH2vtB+MYtubHeVBVTqDzK27zK/GcxM4ZRNmor1iWcxxTM7sgXxnuFm5VJX3nKH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n1hZzFdE4ZfsOlzdZO2ULlzvEFoox8kXQV/7L1SI7hqCg5qZsrw7myXnT7wErluWCsDyy8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Nl8SrBHvUTQ6T1PCXjqeynU+BgWmXZH42RmlVg9owbWbctRALboxc0DfAzLwe9apnxB4w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9Iy4AX4nY95lC7QBe4OIeDmGfkbNzcQASkCto5ERF3Ub1GcLYBkPmZQAOEuwZaP5mxqXU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94lLtB0QPmbI/eG2a6gj3RBZS3VQloVWoL4CWYVv0lJK766hos+0XsZgqhlMoiYeRqLey8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wHmKiKpLiUHEcvc78SlSWIMHDPMLiBZK1MIbruKeaKxmveV+kMppuGZeCEerjahDTzsCY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3bH+tRIGHqiArANywBUxmEbJjFkzXnVqaAncQKw+EHIDgqPAwpQdhwxGtSeK8SkAPxMkC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LU3Rd3LXgPxiNAh5MWK8Cipd4PeWNh0ly8/MXzOcTrsy7o58xLRAe8sWRdQF1j24lVu+I5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GLgN2RIHgS3+zmWXE2bS4ksZrEQhwjsDJCVLgxK3YPG4cmy7nGvLMqzuI4ajS8kPR8VPe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+Etvc1zcPEa7sj4nFLN9xw1zEWHPiUMoNr35mQ4n1ML9JSVp35nOY49pRiquZrWOpXt7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blbawEMS1odu55OYcuJpupSf7MNGZGqlVZ0Tx8wbFheDMdGuo7NO5g5ze5f0nh+swWxP9S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I/CK1SgMDLGOJfweYb5nOCjqNfRxOMJbeMEsnbtC82YDFwAGcZMpARyw3nUx8ynqDonz8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9pvXEZsYoN45lKp2iFG86gl4tzA8XOIbPL1DSUtYvJ7Q2y6gyqU3LbIbfPiKwoNRGHB3U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WHcDfUu2wiF2svbCrIhO6L5S05HmWXwQrnzMIWyiA3UEue8v3lAabWOmdxlDXcbdy2lV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NvTXcalGOybBGphX7TCvXIT2CJynLHdOk5lt4KczHBalbG8ZiDQlQHPiaKLHzATm+oWbJZ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KhmYVqf8AU9pBUO6UkFEgPEGEPcmSIgfc8UEzrSpYJOcYxPn4G7hiXewm4DdQqgto6Uwo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SCZ/NLMCbI6lvB5Jyce+JRe7DHvqlIVm2moFmnRKdCuUANvOMwKGsNeJfDBt5QobCvkY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YWPiRRFnvmZkheWox+kIvLMNJXgtxDowLtMRSFc5ueTAfaFpwIprDicr8Y0SGPlFtEqnE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VbcywFwZlwo2i7MCEwJUFAiTHhKpXfMPYE0wutTq+RnqEU0HyQTZgrkjMJ22GJiE8HiV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SeEzVdbVxI2h7sB5fSNtckNkO+9x7d4COneqwxnJr7MRoTOXQY3vwmi7Z4uW3uIq30WEk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pQS8MwMqeaTVtTlHCn9YNQxfENvI3IaLXjiUWZ6XFtjA3FqVqzG2HyStVftHKpyaCaIF5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q8aZmKpBovLMjF4LgooNw5JbivGfEQLNHEKHFODubHEOGWJXImZhh5HKXY8RWNkVK5l/S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5mDzLxdQ4BlLJReJd8S8aqIwS8tOfxFsm5huO7q1D6TGWjyZaswSs4IkcI34ioac9xvaPO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4+xC02SvMT3qUyZitZC+YXty6JhvaBvJ7MGjvUsmV8iBdkfiSq1Mi7x+Za5XMH/QjmvEv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FUcsSq2upTFowOL9420XWZcVY71FsV54jYFWG6mfMrOXHLKU3rXn0GbXjia5R4AmRlo8Q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KWwyIpDYZ6hvM3dRaosvE0+/EdoYSsXdTm4boNzJSp/tKPiWsyeupsU4x7RrAzuFuRuWMq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QLOTeSBcMtzRyXE0SOR3E4F9mMwFHGEPaCFK1zCqq+Uy0FU3lTPvOHLUEFUTylx4iiezBU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rGWU08IHR8ylabmN4Ri810YuMw9u4vO7hRgiqHZ5lrjH4febAHU3jS9w96e4HOjrNXLA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4lWqd9zNA7beorVfJ3L4f+iFuB7hgLdtzKZrSdR8ri2c9T6QzKa5CboFO42qK78SqF7qp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HJ4SxtuV13MYPYY+wfGY+/g4qaFVAlwVlj7x39i9zABTeePEsFBnEWCAU+8BdwZirFwU6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Yj5IqNgPTLMCJ2IubPG3LCg4GmA4qBtXzjhD1ZjQXbDNDSGlwvN3AV5NQ43Q5YwwXd5lX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tQXY4gEG+0zd14pi6S74OoONeCc4HkliOHlnBVXdzIszElbvOI33OY8ymXrpZheE29S9j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gpcDUKZfGYKzqiAmDXBclkBLv3h4xOQ155gmgOVlzCov9QLm9zCYDVvDhmm6oiuoz5INuz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zGrYo48SzAuzY5I/BmpsW5dRUagAHTuB97qJKowB7dMS1bWYGimuRjkEF+0SuAcyx9ATGA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lRXme5K/LmWN2tMI8PMMN5HEwFGX2I24KxywCt39qCNbnlZBRRmWMA14iLYcxUzJZ6l/J3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0QbGb3OK3Bi+DcN3LJUUzdMpFEuaKOeZTiGV+uo7ihu1mGzMDn4mkVAGRWX6HeGX2JQDg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JZ8x3io00xtqPvEM1Ao8QMLXMq2rnFTyn8XKIwWRK9oh7TQpc2GplK35lo8su+EflKOZT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X7QDFNzmC3I+YJwP9zb95e5b1B0qVu6JjnU1wD1KUtS6n38S26iLda/Eovmu5RLmTeM0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mFwNeWey5zL6lSniU2+hPMppRBdDua3MYeyFsWlSmktbo5medytOZnA3C8B11L2czL4/3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r2lOS4hRzrmbdqrMMi/iKzodsUr4bg3bXMAHz9ZeLFSzT5Q56hyOL5i1IGuoUMFOEioe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eYOQPPUEQg+8daB4RdK5RUJKu3cZO1mT2YggvlMpPAmDlPclRuptiAEx2y0cWxMXVlUZ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5v3gXSWLwfKCzk9o4trde0Fb54lKmKQI2ax1BY9646xhwlJVlJQp6Uypu7zA6IlqpuDdtm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bPEkqkvlBWpbdaY+j6UQmLT8Sx4biplTtG9YmWVPsRZOq9ycSjL3ED8lzgeHBEbp5LYm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bhWbs3uipv6CK7GNnUbZxAS4N3M5ZfUlb+TI3ZKhfkpcUYeGLf4OogKVfF6gLcbwmp1D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xoK/OYJSZsOJa24Wb4fNcxkXT5xAi56XEIDXSWEbtQ5jFgHUCWxWCpZI+EUsQxRlGRVG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nBVcGYq11fMtxF8uZTOBXdQ1DuabNSqrtLxcybrDzACwTOCuIPUHDrr/ANRxWyC6WPcl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E7pgo0h9GJZxWzZzFeNjzxDVAs8w3s8YokMNvEzkA+NRwr5smtCN4VMBfhUwJtVzKsJz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UvCtk1jY8JB2gz1HSGJigdnifiZCxHs8MKlW/Cajfc3QadFyhiwgcmM4qolIIvFkQ5VfN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50zFGMm0T2V+YBTQ4IXYVODQwtrCBgdDiJZfQxAS1xwS1VrqmXwY8MDqzaJVMmYwreo0S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7iqhqeWY44nkyxKXtlYzMqmJnpM5xiWVD7LeYFV/KmE8yvZBAD73EDTfvDl6JNp2anDG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8za6S7cVBziDkCiaNVDPG4vIjewtb6hgFzWImOpY4xD3bhS0KXmWRUG+JVHFw3nTDwC9yl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ag2Kn5nKt9Ra9MzbbUrFnylMg+kdbo8w3dsLR4PeaN/EoFQN1L1blL5kqAVLGg3ohi2vr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rEat0HMxptjlufmIxNYuD4SlLnEQcNcQbr09QZc8TIvapjWONa5ltPcrF8y5fvM2ceJkrx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9kydH/UV2IK0xQf7mMXTyRCQQblICg5lKVVEVDESmhUisX7znvtNmoHvBXdQtYN3HKZWy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mUhXlHsVDI1o3M/E+ZV+CDC4TQayQXyJzRiXZ9Ik1ruCALzmDFVFx1xLJi0XDB78xpaWR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5l6US80NeamDchRmCYnRMVkpckQZONLDEFplnSxNPZYixAryTOTNGsy8kLCayBvHEKORH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mYCh7dQxUQqjEQKeTlgbGRs1yRo6Dc1mIHM7H+5y4LtjtLo5CNrD8puUuIz1NA6Tk3Q5iq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+sdUFl7/ANS2r0GpQqN8VEW+uZVXDlbt8QESgZQTigFWnI5lxUdQqHA4qklLpH1zQjeKM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x7QmKqNUGqYaQ8EoCy/MscXlFKUr3cAXwcQVbFIIyXb6Eq733MhQdQZi8Sw3zahmQAX84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HEj3WjEQoOrEG4VNQRbtE+gEAjNHcRgr5gYeTeIJQX1gEFKZP+JR46h8w56HjmK2VfDFz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GtvEPWei7g0oL6odPmGe795QVX4HUprnuY9r5iyqxxMmhVyympnfshdoPbxDLu5tWkSfz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oDJ1L26XFyQnJLVAD1UB1nB3MawHmF1ir955YN+Jh2fPUTYRTBe5NCB+kcNXNtPuz3jz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Mo3o5lRWnxC/myqWv3SmmM6RAyBNDqJJT6S3PAs8w5tjc5RGNvdLqDjiULgeOJcXa8Qc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0qiowYmGSa95fmN7SiO7eIrxmWrab92ZLLuOMJibbmMtnB4mFj4g5pvL5nt9ZszqGWdwc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icqi6DUspnHiHtNZm3iCuxjUOgGFjvzGtNz4xLvA0QrbGZXZme8z5ZQbQ5cRdQjVzmc5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iDeMES8pxLIX7Si2Ss7xCytxC3h7SqeypjH/AGb3BH2sU4ZmCeZ2eOIFBZZmi9fMsidk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DmY5KicDUVSyxGhLeZnuLWsG4cndGTbERtxygpi3lEvRNlwd4le6ZtNxPbEQGpZu0Lgh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cRdrgTMeoAjgzSGqDUMDbBt6JpELqzMxcszWc8Ey1sWKLtDbLcD7SvM0yx795yXTrJA7a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/jLig0nt3HNbuN+/z6DggLcs3ovrUu3ruMajY40+kAuxV4nB1tmB06zKTZUzMpnmmNrsdB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jmtN6i5p7bqOpXyzBv2KK2CrcFze9LVzkC9oGQw1UeZCnepQ+9JbmjFkzrNfEtz64Ipmb6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YShbuGO4soKIvGIoNrWZhQMUIUUMSkZBzrMVlK7KiJVEVyLsi5IaLfiZi67lq8rcaWHHm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R56MTLQ4Zg5LMQTLA4lKLFcPEMEeVEbb8lMjipRcrjAxomfmCNlTzH0GBzGL1ZKkYIsMls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MRB0Rc2IBEjYagcHLcok8heIrkH23LekEku2+0WhQbzi4KIZ45pNReFHUcG/tCd5Zt3LF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Zo31Ao6ZywwzFD1UFOHNVADeEq0DRcFunvNvD3jS2oBpQcMp/tQMHNs1ViAVrfUKaPhg8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G+HtNQc7J3qIYFp0sNwfLFvgEs/qVOKKqFslx489TwKEqt68Re2K4l2y1sJi3wzLxWoK6D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rI+HXpqZGnxLZOYV0uJi2KhQK5YGOa1MVtjr+UagpviUvTDpHoucUkGpe2ple6nsj6HhD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MY3M2ZllefESvpB5ywqPzOQr3l58tStitPUvkRriG28CtCUN2t6mBwJcLRoBVEohuVVj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1FsOPEvTjUF34mPNzyajSeIuF/wDZkcVXPLNHvKrtENtY0Sjpz+I6st4je0hfKiYu0six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2s1Et6NMM+XiGxXXE1ymrGVuIYYMShKzKdxQN5nAtYxK1OJk8SygaWWVBTxGxt4uXTXi5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/ADiXwUOUNnEQC57LCVeU7fGGCBMjYwWEwpqW0VVEsgBMbFcsNA3j5ldluwMwaVWHuWqV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9cVzMwWI1Jk4zFg1aWV4VCB0AZmHS6WvMT0Ccn2nulXvfc8cS+yYoV5zzmBwgGTKJXGII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j0GAbzm4Z8IFQgqcEqxnG5k2sUK5WabgDfRKq3iOKDMa/EoYL92bBcShbfmA5VuFvPMX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qZuLnk11HBepSo78Q0qKkZZFJSOQ1hgdmBujiFshV+WcABkhAq1K1yuXs+dcVDkDbdSmk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ecbe39rhs23onC2oK94EHLkMamExzLpqKc3L0BwtdblLIibhV9vMa2JzcoLVVU6FU6nwL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tTz4I9xUXcsw4iwzKRRu2O4UtYIxLyhsbM0yyaokvg50CCh7A5u5TjLaILFiI0FHMS96Il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zArtm51/SKw7igY24gF26mEjjMfLQ7CKgS2b6junkzBbQTa8zBs3jNxWzGLqX6GLviFZi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op2zMFrKy/hTbMAnwYLbDpdK64SKnrHMLyBmHbGyLyn7zLc4rIV1DYXLp3qXsgdzlovhh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ll2hDVhMN6mpW/tABSNNDzbl0rXipW+kWBPlMKV8I867mPkS+TExi2/mD9QRr+EyrV2X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QEs04lcFkpgEALV8QUgK3UBaNhLbdQaUOLjrbLOV1KNIkCLjSZ2MU5WvMek6xVGBCn0bY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cWqvDA+QmDlMllwNiOEaeV/iYGRqCyNGiCCWteEoH2Nfibv0SqtzA40RVnSXRNRL68svG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Xp/1Lz2gtQygDMTF1Udh3B+DzFQ6c3EsAP8ApAMBablYWVZ6I4tvBOzPYam6tLjR3nqah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ZlMZZkEa0wWmsERsvW4e1s1zmfyiDS3Up3gh2g4MkVbJkjlNrKMsN5j4lbXriCobCUWTN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beUX6VUAZwiq6bjeLQmLgEwruZIaNx2vPPvA6TMhuKCzcFK4GCLZdgm7GfMQtslXAOfNQ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btu4bZs2eJZdD8y1V8GkLhp8HUELRkaHmZMp1iN3TzPtRHWIDhKL6l6kvyRbxU8JnMWHI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lnEumb2RKBowZRG/aHhOcY4l1we0XXBgLpfKbEi4Lt1bmocrXl1EvsHiGDOeZTkGNSgJb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NvDAXluWPjuUbwDI08TCMscXRUBqV2jSgLfBFaXDiEOyWLWHc+4I4lK0wwVLvYDm/eA87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FzQuW7ODuDeB4jjpoirA0QiRtjH3RedPCA7E8eEzEKOOUynwEqcr8kKhtWRYLJzxOXhJS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2MkqDkB5lhQXzK/8ArMNuYh/0gYZVDYb8wohK3tFWN1HghWUyFJqWp5EVjqrnAvzG8cqQN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FjwqvvGmmlZcDyftMmACwxjcRlcRVqgYHonNrVlXNEoPLqMy522Nhbfi6iUH6OJZsNHcv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Yi3mUyA+YmjUha1tOqJcpNua3Gom+zuGcNc+ICjQt+YiRYkMmhURZk4hbGSpjgXzOVVmK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ArKFiWdVhkv6RZwV3ON4PmC8QBgPcRgMfaZxWDZWCQpWI9T/AJiZqsEY72+0b1wZpxLr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083Ntwjd2S3BhVujziWXDOQFx4i4TM21iV2qZPfzlj+4qQWw/Mo2/E7wXOuIDZ8wLpcvf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0czFYl/RqN4ubCcVFzBbog4e5oIDBt7CFquNCPMFrGJZXwIVFr7qPJ5mSjT7QVI155hrA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Z25u4q2W4NQmScZzDdS+8wfETEPLlxgh2wZ9p2t4jbk5cy8AynWoKAnvLvKVeGKOPmXa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UfRzUVQx1UX2J3uZbatTFZmFwwNvtPApHLD4S8tsb17l4p3AX/7DLMUKhLNLSMWGswyVy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cz7r5i3TiLRuKn6FymSaiq4+CY7hg8DEc0l3GurSEll0cwsEh4Jv7twTOWsa2oe2NytYcd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fVLCMXzScACUlajK9xjUWZlAXHHN1DY8k8rnqG4OjncMGEvdhmHObdwKPbcPYzSku/tEv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RUN0H+40o5dy7C34LMA19blP9sLZsh2bi5zz5gh1n8yiKpyuNgq95gWVqJ0BGYUw92YYrX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zKDtE1xLtWRsgx1le5d29pScL6ZRQPl94gR04zMtaUxRYmxKiCh54eImi+MkQRC26OYW2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3KBUa+yG6ycFy0Wjo+rjSWG7F48SuYp4JYWXSLv7RNaq9FShpTuKXs9XAvr207GJkXFXFc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LFpHuiFtkvOrjt0E1Bq2KgnNMu2gJmijSJhrU5E0xFTVhe53YwRBp0RaBpYsEpWm0Nba8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aJQE2PDDWGaWTMLFW4VrvEUWubSVfMGfB44iosF8sQK5mrimPJWIWqzOEx80rQhe77ir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5SFFMay56mbwMvMdSKZx+ai3bodfmM7B6TGBpuswINkSNBicV2y7YrFcNVDI4ep0SwCl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cwDhV5SqdylbxCrdjqFWh/ErOTnhgfVTlQL4gO3sJLG1EDNs7NkMn4KsmqMGmYaGoc0oH/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gjUy5uXkpfaFqUX3C14C1xhQtvESvYxLiYJg1gPUdarEN0XG5P1gmn0SrUNReRGdM+0Io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OV0qNRXJzLz4hiiTAG44ZxFbwe8u+hB5B4hVRdPMsec8wu1vfPiKqCveOB9UdW6BLDSo+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zFjHEGRqZMYZf31OZWpWXqoPHcXWoRz4XUsUO+YNXFXNQbFR7jMrvcWe0+8fe5s5xKLBN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YuCbjzdeZilaY5hbSmVhbLEAcoNSI1cLPFeY6zqdBXNy7fmLeMGz5lCQx7TPKav/AHES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ByZRo7Yh7HEGpvDF2G+kHGGsTkPaFDfJzAZUMQyehqWMLeOOIjc71KxObjTss1MZLcKnYK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N1caNqxmo3NYgl+le8CioNG1y8OWhUwAmdbLFLLZ6qBaGFYguwa7lrJatziqg2c75jhC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WQUtAqtnty8Q5qkWo89TO7zLDQ14hBV3HK0ndYnlWdAe8BZbhxAtjjU4yPmpkc51DIja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DtGWfaSoV0lzWWY1XiotIlniP0QVfvHLm4k5fKDzGZY9xA2Cq4f8AJRb8R1LGXGKhnwgw6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/Coo7pxiWebJQ1YZe8akr4JiQuueINgoYjjBxsJ2jvUVaklkE/wB5jgje4VBdZ6lHUHit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K2i7DXabtXK9EoB+ziUDC6u+U1Iv0mCWXZ0lVVGiNkAbo5QtsHGYDFk7Xo+JdwacVLg8l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oAL8RfzdzGK3g0EtyylMXadNc3NDRmOlezA7MTFFPM0VypWwCmHHOVevEwqLoxjUS3XK+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t32lG1lZJJhVcsNjGe+IULNZgoaHgblcqGKxC05yGUq/uZaWGM5YNu/6y3Q8sdEa8EGwB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7l0RUMeYCymhxLEK8NeIIITljmXwUeUqpZRNJOXU7gLiI4EmRnT1mpeqYHEw3WIkynIwJ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8wK1YGRYP0Q1EuR2JzqBbShfLDrFByMwzS+03S6SKT6VqVaL8safaVuGTmZGR0RWKU6qc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NTaeeIVdM5URFc3AyHndsRBYnKzEwwRlbWllNIgFdfM4qK+GWiDmVGl8ZsUqxWlMS1YwdR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UTdOUXd33NPeFOYPhBQc3N5RUoYl9wzg1ErFnxDHOZ4tt5jTXMW7NdRc6zUpbGMDudAX8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5bg4llwrqYvBbBcNS1NMQ7cEw8YmdFzFBoHtFbAbYPzO0A55QIbRuF9XHLXFblqf6RrGK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cOTrlnR/UoOU4iz/AMirRcP/AGLExnQlZ8yrFViFOfwT7molJRG22D2HmLR5Yko7I2zX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fpB0kSqms3FTDnMoJyCZBH/yNAdnl/MFbNczy4XjqXThkzcWhShl6PNfN3LG0VKJs8zK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FvHtMovtG42YxDap7hC1045mK5qFHA3As4aymAstRF6yfmKWIe+XUaLORgx/MxzTaonEz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isTeaVqooCganAk5W4I3We5vLiLFkuNm81ogK8z5mbkilr9EwcksVTRA1AjfebObr/UdY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1jZukhUa54l4jEeCdU4PM2rMSwS058S1MU9huZUEbqrqZBd31xOAK6ZkBxozGmChrzG6dK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r3c2YZo3jLNvxMqFo7hG3CcdSlrbLmoGo0u7pt7QxAFyTBGwj5Y0+JZnIuepRstxKDCFJ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8mO7bH3lgXOkGcFu04YW5BKQgpsd1cQtH5wwS1qWXrVaW3dMbUnDHmcg+JijRzMiCDvME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+1QQw+UGVKmkrW27ZXYh12St96gfmm61edyr8YuOXSbBMXayw856jka51AzmJjZtlGD0A1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UEwyTlvV2cRMmc+8w4dC9QEpen1l3CHUSGLe0axe9lalAF51UNNK9VTPm/fUbaiBWszgu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tjGrpS0ihdrdmY0tluxIVPcNSluzfMsLraGhRC14huETcQNDsdTV07PtKuIJ1AqKIRwRo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tp3HmM7SDg11i6n1fEsyE/ecLiHGn1gzGcFjnMekvU+8EDB9IkZEqB5hrvdYm4WPoiOMso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HuIViUyxcJFEZBAM0xuVQSxyFSUFCDcy0F9sHjJFcn48SrDOC/rL80Jd4jDH0jfRALzjMu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5wXvxAg43qCGAvcz7pTF7uDkF8S8U77grHLPc4+8ro3KevaVjUSqcv2hl6OWbpqbO57i8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ABX/ACLawqAc1iBtxKmftDPPuYnKMrcnEreFcQq3cMng1Ay2O0Og6zMYxmCcBVOo8G5w5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yX4i7yW7qFhTXEMWxctfBzF7Eqq8MpTTk7iIbk0AyrSBlbs9zLuy8y1vEQgG48Vq5gaX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0Opm40YqJS8krMW7fdEyH9pYOzaVMCcA/uCeveOxO9sb+DAAGR9IRHoIqFmbjyMSgq3iA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APRnmpYvE7bIW1kdY6jy9agpMuYAmw3HAsVt3B7SxsdJflKRoLxcyCHp5jgMl3Cqq+czIy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CLWtmYua17zjQ1rcrwEL0UQtVCjcpW4MUVa9qTDiJhtGyZwvi4oMhviWNiPMSJajuIAV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5lCuoN5hHQXWbcTztiALtAY2rMVsfEMK2KqAKdNMs1D5ssxCvGZhoW76iVSzwsEqIVuLs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fEdtJHRLC2tBbbfvFIRxXxFKu217GLLlnmDfEaf7TANHVxomUzCAyA6cKxYWrXsxBRmau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61iGwrqmJVO/MQoNuRIsxn4ggFcS2xrup5BLJVc4XnqFqOCMdtwWT4I3Ctb9pkWtdO5wL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bj7M8ShqoMkZ4SYHaOXdh95nwX1LAAWkI59oZchxLOWlgx7ubg4Xb8e8olWIPMvAEDvmW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CBuhp6mK08oQcePMzl7U0ouLeEM9BK+feBVHVNFXC5MXkh0kEL1cTKzSi6gUXsxw+8uN0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uFzLNMMunqKjPOqGoqYNWcShDTiIWu20cdzFC8itQaETlyi0L3aYpSEmcS0PuTmK1/vKOH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7BwBEniBNM+DmNli714lj55hvMC3s+zMTs9TAracyazhdxeB4g9MQ5HC478EzOI7HJX4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wfyle/vLxHBRL1N7naW3jFRgIjFwc9wcJnr7uou8re5k4JRwLeYhwxJdKTIsm5a3jxLK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5PcBx+rqAhr6xzt9KWxM3bzxOevEoNxeQzZbcxbovPBFVQJM5xXmN+VBPDzL/ANLjwZvw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Mf8Ac1l/ctk94J9XcfpWr4itdpbjfEPLUFxrFcEeIrzDHQ9biNVNRo6MW+D8zFwmipVhK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S8bnL/ZMq0qUA3viJWhc0LK8RjPEy3criIYENvEvFczZUu2H1TrhgsQCq3d1cutGJeuk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Jb2g5L1FtXqZIwmUApg+84agOZYrJKWeUw4ycy6WgEOmuo3ZumICrY5G30g937xKdfEyC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va3BacS//EFtnhhgX4rmonUkHN0DguClJTqYl47S4NqI+SmBeCqlxyvA3XMyxYOc6lTD6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3cLDZRMmxziNOOn6xQ0DeoHbbWkpCr8QKLkYDG4WBpepTBjjtqCjCuLbb5it2g9riF0G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zE6WVmW6LailZeCVoGPMysN7+ZVfN8SgYDHUHS8fEDzeq4yZvvLFUuVbIGge81LDmAdX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ua6l7DsXLFuO3iYIe9YYhQL8YZbAVub1atwkz7p71Blbbztgu62lcjL3GGtmzfCF72+Z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Dt7IvRKoq7iLXS9gXcvLXXxCvhtWNpGmJqBruaoCoHEZnglFE1LEoTgC++5XhuXWYXTLs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wagXA15QR+IpybhQ3tKUClxxBQh3B6zuBgPKGu7zBEbWynnllYuFHVXAswuwgulniVm9Kc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YOEyNJqWoXA7l1hsZlTwTbbqJJk88TErteGY1hbX2l9cGKWRBoTUUUyKdsxa+83wDILzNM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gmTUsC91gdAmRuXaMH3ILHZvJeiUbLXxcyrRrc5UvpMG66BK1v3lxATOmc9nzB0q7QqNH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9cdu3tMLiPTmUizLGuFi9yAafIqCB7biU5ME2+ky5+sepeIzlA7JQ1HiYG4LWkzQ+hCAZx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zOvJ7S/IkVONTLlOHyG4faYzL8wKYiJ4EfrADjMytc5T5gLxKw4qbdVDbC4CAMssrO8R1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5gzYhUcGrldYuVwrqKGt6e0SukRp3BGG2cMy6FKPBPLVQU7p2Yqba0xKqeU2DHL2lIOTP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5VbDwTcqUB83EyMOa5hYtpwlXe6vidlg3EprHc4cTys8TMynQVMUzizfmFdjK+sHfHmcb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xcxvFzxL7lvKIM5vqNoFbYamCg5l5VmZVW3EEvuqheyXQDlgx9p5VKpFaMncNU7lkL+O45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6QCbCiX59n2S1IYSkbrMeWZAVmLatXKAJctVMtxoTAn6x8sGDJxuEt5xcMGq8RCYcOg5h7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6INkuVsqa253M03a5jVieJTS+FwyWUEp1xe4j4RUqwhu0eYCWOJlyI0xCKOvqS5q7OWI33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Z2zBLFT+YuO0WWGnuLVI2uydqvqeUbqJkt4xBYy9kS1/pFZN508xSLvjMNk0jsAOaYl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DA5rTa5cUkdFt4zG+3CKqYLdogFl9xrFX5glTI8mO8bylA3myjxGrc4FTyvHiCgMpXaKxW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29zIoHoxWoUMEyHKv3gDV5bepeWvhL293xxBowxYXED0ZyxqZJ2mDw+Zhp7WPJsbiAtne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1VLytmKaNYvslQg4DEB5NEuVdRogICtjisJdeJUo3e8yglyBKtyY10QsMo8Q6BbY7jhdc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Nbd1CRXHao4eIsS13iZa+qbl6NsRXhBSTPxLaouvaUHDi8RM64EpLDjGERkdsQymes6l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XoWtu2VsNlxDW4AeUwgBi0shnYFyIUMocH+0AoauXHiHQTp/8g0c8wbp2lw2zRBJWucx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ts8VPquYYPBYrVo4Lp/yJuxoCELFpdXMmax3BjX0epTVy6txLoqlcoAM2u+I8KuBpZHKZL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hWmPdJcIZRKqq7JgCDFGeHuGQsoAKhwW+WU4afeBdNXwwNSPeHAGvaUWDXcsyC0omfAm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By1bMGyOCmBzNBNfmWcEY2nxF8JYucRmtRwy204iaLjnH8Zh7wvZolKzxLzg3KzRF62u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puY4WvtGJRwqzbMwviohq7dczcvPVQyCMmGoWOfMLVvVBaMd4rQKyw7fEJS0YeJ7lxIVgi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cUORmJJnqNK+Eh8UvKjEzARziba4hVqzmVa4g3jEq2HPc1WbCJcGrBb5hgSO3iiqxCk3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urlEuemYnLLz+I3iYNupj5jbdbm1JFs6MzAwvGBG2+ZgzvUPG1nlAMx6JX2EyStZim7QK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fW5RHpKRjcr0MG7lI9keI245i3NOiZYDyyqHENVDGmR5jdrNZViuj3mK8nRLLi2LC0Hriy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4jalm+OZxckHjConWf9xAvgUgKC824gFrJRbb4mwDPLAbEF3FrxR78TE6SLyLHFcwGvzLW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uMqIY7i3eyaVt+Idn2mW/pL2cS6q5QNV0QF1Sc9y1QCog6BdsQJhj7y+yHVRqtruonBk1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yV1bDNVh3iYA7nhMzLXMODTo3uNU9QFIUTWWBcx2Fa5l1erOJzmXEeLMYaEQ1ww+8E8c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pQiOrlHkhbdPpPAtZPaFFLavMoNudkoDiqbNTZnB5gM0bwqXgoNviGRT5xGgvhNC1WZb4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G3MVe8q5gL2eMTJa7vUwZhDOJkDribL5gLs0qXFfvC/uwxwfvF1iiZvCFxXLEXF8SlPyXx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gOE7lgK3zKG2t1xMq7Ok1NtWOpdS0XLWzr8TCqr86lzApqieRQ8xaHFkoQrzkmFQCunE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SalEJzcwAoBeAvFy2ynDHEThkOEuFzhCBCiw1FUqs1KIYde8DODJsF5vmaWH7oaCLWCe0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BKKWrgwTZAjZt+ErRUPEso6uALOmoqskBusXKzYolHIirLw7guRv6xKrTMUDaU45gDYGz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yToz8HUqxT8zYiuyW9iSmYfojtTiZDwxDI6FYmC8xUL8DKmB7TAsgI9sHhzClC5mpQ5E3q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SpZ8elQwznZdlSu4WSl3NqH01rcDr6x2zmXhnGlpp6llrMblUpjzcu3DdcxrLbPKO6vMx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aHFZuOvkmNcR56nhcKTbvq4r0UfmbOZGhXMAMiRhKOJXNqardyqzuIB0czF8wzHdcMXY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xsvDbBVmsdEoo1c34Qbx7EqUrc+mHceVmwvDETmOeKCZUD2iqNXLGvvG9ZTqZKBY7l8sy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63ApeJxDdzJwfwlR5cQOWcExByZbgrHi1l5dbHli295ly8hwqCplo0QwLVzGUchmLajBWu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DyjXFzBAI+JR5OCJXiVqLFWziOc4hhdqcsyG3XMo8A7lrBTHhCgvvEfk1HjWEK4LjqcYCD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1QICm4lIuoFvG8x3bVtRBgutRkU9zAotvF6i0BrUtoNVlmfdg1jMBfu7lQr6ZcLVuDsgNS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1G4Cu8KVur1mW5fQTHL4mSsfMRctbgux41NDv9QC3bMqA/WcBuLFJQzuea/aL7wcJChrm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w6BbrGYsdNMzYvzrqCggXw6ZQuzdPieQcuMQM6jRUnJO1p9ZUB7JzB1G+XUekYgKxg0tX4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ivB4hRS81eZf5Nb/APYYWfVDIPiBsx3EUVk0wi4W4mKycSictOEMqh1iHyt6mg9zqWJS2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/9jLvLmcnpLMGZbOEv0jrTVRLZR4JjaoUu9o84mIGB90Z5PUoNg8EwGthdyF2clGMOdUX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O4rRisWuz2VqWIrk4mE6X4iHDctdjXmUdCBKir3CsEypXImoUc6xUtWclEgAqjFwoBKyg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cr3zGSxrmXQdHMFJeGXqFJW/DqcFUYWqxrtLEFgfwxL6Os3ctaUHs5nFjboj2FY7gnlD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wJwh0w4scJsh8Z0iJkMwNmqm3HyGNmw8yhtTfMLF06gB7NgljaQXB6bJybwKLx3TqOhPwX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DvhIN4i9HyJVhel56lyL/AFwIExLqWq4VSEuU3uZa1FmFLMGFvtMG5igxBRam6YTPc7M2J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sYx7xKu8+YJ4IzVX35mFKUVNHjq44EXLmfmoAMvAlsq4iJUOjknFnGYKNXmoLf8AsXOI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1Q+8sUa9iZHhqKxhesXq59TDaXTsmcXHfMQLtjhjBL5lwvkHmVx1Ept4hgi98E2Xogz1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crbvE1gByx4PiHLvEDS0oFkjJD8wARTBrNHUJsM1GlQyNczDTjuB5P2wDeJlXco7KSswF7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48xBpc9REOPMwMX/AKjjCgItKFNTT2htuVmkPPMNkMQpN4b0OoFt3guFnzuNlVPcunhVi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1Dma5t7YGjAMAviqjAYy4lziuTBD3NBlU26gFw54gMD8wyu9YzM7rEAbOHO59R+IuMG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LAF55i7pYr5jkALjtKN0G9VGyOWl8B6O4g7wZzB1NHGoFjUpx9IlAAPZDyRGI86x4jutzm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NLnBpPub0Tmv0bmr1AhnB0jKYosuZdYMvEsFsr8yivMXXUFwmHHfvEgsR4hrGGX3t3cVSh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8xQsWdwo2iMRKFP+xyGrWY93YObLohfluaBYxbrIqsMs2IfAhJR4e0QfcPMQnLOmUaJR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Z6hikxMgZmCtWayxHHOpkPFFxMlWwgbXzFbZiscQLT6wun4THieH3hYOXMaGzf2Sovwl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SIC3zzK2rYJUNA1LKK1wuYqlXnBrk5ngRxcwCgqifDFOIusvMLTOMC8W1MS+XKZ4TwCFd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71cReDDnMWAdsy1ROg2MGwqVtNsdBQLbjM5DWXaNFhaZjyP9JTWV7hVs6xiIRePFHHmJp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W2moJsqUV2epal7OahYTuR6ko1h1OJWkajN6H0wDKVfGmLSFzLBQHJzLzBh3uZlqr3MQC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lYaXhxHa54MErytlFPEwg+7tsW6hphcvIQ6CrlZ+ZnZTtINYV1ArJnpjaO+MzzQuIZlv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5ldszUDygEG6bRry+MzHG57xLIZEY6nszKIzLCbpfpG1VviAb5iYlbWT8QWJd6uVgX7qF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ZyJJvEVcG6hfSvETNrcrLJ2k7AOpm/PMpaEqcl0+IN0uZI468pffxB+nUXmzWIdkvomS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wZyxVTxcq5bAmCcKi5S/7jK2VBr3js+rxBziP0Sl6lebY4JVzPtErqDxzNR2zEGCpuBSfa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yh+ZqxhxWpvapiYwSwM6dRNxf2icXYI2PF3mbF5o6mbLlBv8A+wvepsrzFyviDKzknhSZK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c3m9CLX8za5x95iUqaRbEGOWeWuGVq58TwZgIyogB11zBlwzVruC6qIyw2qmlccRqzb7T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A+ZQIFyMPEMoMC5IwPUN5dQ202rajS27RWbW9REoVEtt5gw4QKuJrHEUrWVWzCLsXLQtr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RSnMz0BRzKpcfdDhKHiWM4eoM31nvcD2dLnOigxmCFalaYLdk5mUyepRR/UYrF4ghVZxZ5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tkhLjGo8GuF6mYXJ81HRPnmWIi15uAvM5ZZjUlBi6qlDA8j4vmZ0jENhxXZLikchm/MK5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GE3AheHcLKVMihQjxMTCWxmo+aQQDxh3LLNXw4jSgODXLG1C8iUIYccQe5TK9S6pcmou4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7gG72C33BQa+yCxgtVAqxxxOVs3si5m2uSobRkzKr3j0w6F8RFy2XfUCssdeY253LhoJ5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jUuJHsRDOnmF7FzRUTw3NRZwPWYU1DUqw2S1MKLpsuCgBiw018iXxFrQkygquq37TME0q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Hp7yq5NDg3Lg97OIuThlt3eGdgb1MF1tw/3M7lZUDiZy2XUqpd2rZ1DhQOp0LZy3iKje2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XRlQdtX1LMGyULkXgmY/DE5WvCSxseQuYsXpmqQblar2jAHQbi9zKtS55mzufbTRUlKd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PJP7Ka6N18Qrf9MwiUjiicp9kWq5pOr4hus7Ip8IO83kaR59oZq3ESNWZu8zDdTplbwYw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TCK256jt4jmJdjiPEZPHEtNw8wFNmYN2hOBLawzfpzOTzE8PpPBcxUSDsgkFgZlmTaxs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zzzLZws0yi5eSk0bl6lJj8QU8wyosSjCMoxVSuR5mM3bF0MuJV5OWNr3i5xGmDuDhnEWL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LrEGscu2FGZKQJm/iPgv2jUMVz7zgCUA57mle85G1mCoi8YmcHUsbl5rW5kvJcCti4lL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w81LO6vqXleorg57jvV3MdGXmjHLO+rmmJwMUECWODFnD8TwY5WZDa+OZ0momPNx61BV6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lGcockLqhk49oWvcPbK3TScRsjT4iCu3VX3ELhjDVYOqlF+Y38MFcx5Es1qDDYl976hsio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5lxgtMs1f0QKHNxxL5KiZoWHiIG08xKy8S2kLu45F9ncpfCqjrbXbFW/slq1S6p3Kc3kwx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ianZGyusWUfMpvMyOR1OS/tLrCvMuPPftO0uy8wTAvtIBa7YjaUcMRaouacRW8ymmL48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HVQautYxC6cShKHWdRIJR1GxikodmXBRRoxUDWa95uGOl7uVy0bGNUUc6uDB0aeoenWHz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R3fE1GTKVNS1fAS5Rq2bi5Yl4g7cMz1HHG9ti/EAZBkCLiXYwkVUbYCvEZb5mgKHPokCoK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cSlXo1AFDdKJvyGCBbFmPeKbg7YyF1TqO3MnMvmruGG0QObeIUo35dRK8mGg1MZ5mBScK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UgXlW8OiLUO4tNN8nU4tlr8oC0FzZMJrW4p4W+UqAVHMvoocwFqe8I3OmX3tHV6mbC+b4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L2KaxeXuN8CkdasgRNtEhmRy8Qrlb4qAo92p6Cm0QqaGwkpwbRTbTVO5YEAHNtnVTNIVy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KCKm3SYS0l47qB299Ufdb+ZQdaXfcRqrDDAL3dz7SzhWPvK7li7OSEWwQVX+4au1unUMsv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iPsrqdRPMu7CluOxDxHxY94Lf3HMEBsuLwPqbgctoDynN1K8Q1WIKrV++JxdeCTRBKLWy9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NS4Y7EusHiLurhayjS0Ze/ilFcLXUac1gYlgwm1alGHBMsGHmYYyCL0Qo3BldzqjZ4Mkx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Zdf7itu+hKwZ23wjhf5R4b4JkrQweLgUpfJXxOTR1HnTULpwcXMuKgoQi0/hG1Ue68xe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4lMckcMYjYaBWu5aydM2xonDxOcoLV4litD0XjL8SyQfENqkHmcVKoxcS3WSK5YkwxKc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VNCiKvDUFBRpl2UMPcu6NIgBYdLeJhd9SuY9xISl8Jiq97ltoqovZaZ+HEVdoWRedy6Vr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GpVB5T6SqA3UXPiDqbtZzcBtXAdE0j+F2RoJ0HSDYfLUQwKFX7zFot14mFDiZHkZY3GL7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LzLFqxKiMKqZ0rxDWG5lZgbqUpRtlh058TSYgl1Nh549AuIwY+YRQynMKa+sAy6KyshK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+RG7XfiUaN1iaNlEatRAG9LEhhfVC1Dvd8SuLaasiADBKCugvq5an11xEW/B8SzpVW7l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ar27i7AvJELlIiEt4YpxFKp3K0VPHcG9EjUheAcxAkeecIsBsrbUeioMlQKazXcDfw7Il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Ms8E3p9pwW4ZjFpNsQYNl17wdKzyO5V8/KabzEZLAXpldSmV5JZSDAivDcFMtmqcMLVq5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Ss4DZMiXdxsoB0ckLwO8ItU+sG+eXdKDw9Q+fmcz2c1A2Ofcren0TmcG54KB2sN1uLBc3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3HK4XeCUzqLqAFbncsJk7I7xLqD7RAqwNtxUzUAq4JaUSCxe9XEoo52f7mK5u9xTJkZhe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2CXbbIeYVKGsWQ0WWpkPIldT5XF4iwFpaAWVjWveUtyjCxuQh5ReJdm5wFxfIzjtnmH3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/JmCb2XMzafVfmCLcJSho7ihQHAdsZF19lQTVcZGPQsvyr3gW1vD1BV7y7gZAusOW47BY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V3BAyvlOYgaKZszBQr9uaJuEg54nBA5pcHyZ4pBvPIzNsIF/iblDRlsm2K6iLh6WZ8D5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Q+SG3jMgvDuf+IzIpPpHYv4irm3CHSKZgGMMGra9SyiYoanKzls1BmG9Y8hPDBNAsr3ZG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E5omE/3A2DKWSoa+k+I6ibT5hVQOPJHm6omvfVRtiY7dwq758wLhitBwSslUriXZejOI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aPb3irNep99VKVjqZjauInW3RMAp1CX/sw1vDJYPrNy9VmYKO0R6xByYBd1GfOZSnJ35n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W4iroT7u52cMdrV11LW8Q8pbJ5l0upaC8MLf31xHQeNJm+S+oqB5iyyGmU+WppVZm049m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yvUstLICpf5y71iAz0LlVac8xBbLODFtZhcRAgNrolAHDUpv7TwoomADg2E6DjLNJd7D2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z9pS4Veojl+kuiA7amOw9DsLdEyxTnAAXuewaqOURAAV7hPC4WbvOJyFeETupBxNDjzAy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ycG+pb4rlt0NxUY+I67RMGo0MphAFlaK+W4b7laQ5YpbWOqPghwWOeoERYsuyareYzS2h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wtAmpsLtVbyyxesM0LFcHE05MbcT8FOAUasQajBWJgwxwqMJbMtlscDMIDvUXa73B1i8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iIzAZIGUQWGXWSPCPZjEobdT5oriZLoxL3gruCtYsxGBc408QXK/HGOp3Mc8w7Ai1C1EZ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FjEzob419IceDpEq8lnEd6x+UvGh+/tD8ri0r7VNg3dYYtbKjQ5tcQGVS/uhsu4Qw1/uU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YNLGzBrwl8iyVXlF6gjxE6mHRVRG3iaLtU8wL3UBg+OZyB2RAJHLsStRKmq8GabYTImS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XJzpiGUN56uKLByYIEGtLKBN0sc9E1iZQKZdufMK1rDxDI+auIOW3crRlMWpgNpyKlbW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PEAA4TFQg2DVzYvIZ8x0qgdXwwDa3q9QFoGOVRdBctbmwFJqwxKELW64v2lopls4SXM9l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3L8s2OtS6FbIbl9QCU6YlEv3Y4E4og251BE+D3h0Wsb8ywvK7rMXmShlhcDEM/QjjtjQW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PeGggwxRtEMCDF9SkAul1rj1f15nhiTGwfErzdKzHUR2OJYxxNIh0Eq/UQ7ReaqveGot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curC7YXWoYtg56J454muZoxVt9KXALdGNUIlANmc4g2sfidA+Oo6zrcWFzUAy3OeZ7lhnJ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KasgF2auXpy26LKsOTeIVhDJeoq8mFu8NShkzzOFhK8jsy3AfsjWjg57myeAls7RzpNt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luaN7+8+yUbwjsxUq3eZW9+8S85qGiZFqvMp+IacY7jWrWzjk8QGMIfabK+kyG0txqHNp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NnxKcl2ztqJaMrg94GEsC5gVF0jMgSsDLMmTiiLZw5jWjMDC3ljq3fMNRhn9nEwNQeeCIq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JemMtrqu4LB1bDYrXBDD9kp+fMEvRmK9MjB7Q8CqMQ+B7htbcuw0lFZjO1T5MxHlgoWk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Hay1IODXWY7UzeJh7K+8bfTq44doKbe5nIdnfJLrLSk6laXjuCl1G7FKNsLnmcTbgOYXez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04L95+RcrUw1l6mQMoSMUiMM24K1s3ncqipVeeZw0aV4nwOkpdUBQgM/smtqy86mLhdN8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xzrZq4gg6zrceGvEdiMtYHcOAp+EEQANxd1YwAV8JRuX0zIcGYYtWL8RYmRxfEzgNOW/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kDx3MGXxXEsu1ynUxlocPEMxvc4+ujUAyzJjUO30gaMINwsi0ddTIBS4nL217ThYo5dQys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zfctsXbVkba5eUGtQuElpgMk6jO0t0DDbA3075g3m1f6xV7URX3aig259oSoZ5dRKWcdH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KbOzjqZjpmVWV5a5lKhpyMFeVHLCdwBiuQpbQjiwy8TfTjEqbUT7SizDzKLBdkIHBdPjyS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ogMVNmpwGXwhWDBZnmHho29Gbq6R9WLqJdlt3AtMCcoC5K8SySpQaE5xBJgB4iUyxABg7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hiTZpW0vmx4OZV3Sb13LLGA2wuty4D4iWU2MQoxNeDE30svV5I4MqfieBfUQ1isxKLPZM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yuFxtEK+rRmYdPLj7Sy1vpAFJHUAbQd4lXyjMORtvr7RoDZ/1L17MzoExIpI8VvHdGsG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gSLzz4i78quUvxL6lvDco4iXVmuYmPMqyGDFEtb6+85xFXZfUcLUsF7TcDfKCpxmcyg5d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1t3G9cQLpnP2nyNe8ocueRik/34gk06do0csgC6tud8uWWsywaQhvcWMcwIubwuYpi6iZ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uGBLqIuQ4mBWxKpd1PCc74lAHaZAaDipi8Y5hnLUBo/0S+LrzEpWKg3ee2aUuC6a+kcF4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IVcvIs7TnevEF4U6ING7mjxqMoTFYJSnLxG0QGcbhytxYIv8A1MnTUMIXnXickeYAVgLL0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tEqbA3HlWLupgPuMJ2eVIWyKvnmIyF1ENcOYYLn4jV3qmIuBOxcFvVXBphO6bl9l6iG4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mYHek6k8QqcnMGAW8BL1Ve808L1KJK+OcNRcJLolhLDO/eaNEXO15gco5lIuJYwT46i/e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Y+IiiL5gOM3Uycg3pnLklbanmEvzpPEdrZlt2zIJ8jzMrgLM7YZtRp/JKDYs14hpkLgu5V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bXrGbilmW7lor7HEbeTuWq31jnw3meCKzcedNYlNsraiXVsOJzEVi09dRGoofpKJH2VO5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Smm9hzcKI+/QiSqVW7sl+UZja1QNqth0hQKwEvBiX99zNewOYxFjaAyRpiN8eJjWcvEFM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1sNcniciCZqakCvFKhbmI7pdmU9jiBAORo26gyCwjWFoMDxLhnTYQuKKvQyltS40PmDLg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1iLoIHgiwThuVZtmVgwW0bROD2ytHO6ckCja+o0haON3LaUuiyeBdXEHyMpzX+JYlbBGc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6eSJw8QFa1oXuIoHhFaGkWfeYAcxZqzvxENQ9V15IKPdIXK1Yr7J0K6eYDSZbdwYWi0kc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F91BlqFyE9kq/KtU0BWOJ+Bu5cqpWvKYrkPKBKD/ADzAlUbywFeE2whzAF/ErfymDwOH6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xdaGYqlqolsAmquo7UYxxAgeuYFMVuPIKgQv7JaKWOsXMVowFM3BRpJwzKWzOcFrCxeB4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ZWycLqqsl5z33MeJm5oy+qnesTeSAehIFWtG2GdH4jzOJs0alWc/E1z8Sz/yYCB8S4c/9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U+8u2FjA4I4e8vIUKy7DuVfa5h19Yaw/WNlYIrgfKe6+bZs48RTA3iK5xUrHk1C1b1tu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E8LQ1DMovTio4w13Pf5hXkzuA+yW1HsgRWtlzMY2q/pKe9dzAqwdTPIU/eNrmyvUBQXE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S2l2mGGqy3zM3GYuWftOr1FkuGBPdKMZDAIvdVcvPEPmNkNcacTLTiNreG+JeUU8BFMd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y2HM5HMRZ1/aUa3G13YBrXi+5YE+rzEMnL9Z0WLPcs0mK4vcyeUeTjqCqdHmYaMHEDK2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UCn6orWSCmUvOTBNut9y/YurlucTFZxCVDPUQiz4iUX2QyFYmQwpioId1ay6UcKinYvu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xBtGI5XqdmCzIozFFG1wprTe5h5oPm4oudzGPsXG9BSJbH3piWIoW/aW0hfzqFYw/vBLN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5Ywej+VDiYxtxEEA4O4PMY8f1SyC5W2csthEYi1l/MSMbaTEa3ZS67l1giFhjDy6t5lC2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uLjTVs3ct429allqUbE6ltNbs7gtcoVcABkTlF4jHuD7xwxRGoVv7zAaJuLI3brn3jm1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tEFLnHtDLHWHMZSxpkmBhYHslFFh1dwtgbByuY1LBZW5bkisIqWWLLzCooVT7sy6KoykE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9rjssHdLX1bMMmBL+k1lTYjpP0gKBpcTlJyQUedsrL0jQp8J5TeolCvvLwIxsXkNazuIM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hdte0MD2wltJ2g7cKwQLXLvNwSWisVmLkdbe5jm48W3T94wSsGTCPcVfARCwUYONShdue+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zloslIZ4odzSS5VidAu8ZvWN1Ky7EuGuWoA1U2mUZ+z2hSoPT1HiskwOx3MKKUvMNlZV8p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gGKVMQ3pH0Q8i1oQajdOKySiihGWvpLoGrazM706GYhdvArUosbcZl9N9SlQv1mBrlqUC0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rcxRs9ypLniopgozFbFWJM4e8QbM31KLXdRb3N+y1HZSEPmYZcrKA4zi4h2YmGmmSKKKH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S+JgDcy0C6YcFNJwlU594q4zFtvCQoMLWBzqPI+Zsq7WVh1czFi8ENKN6+Ju3BhVnW5aq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NlMWNCNV3H5LMiY2QPaYp45nLXEtgQ0wBM4e4ODaPMvfK/vC+aH4jRdp1iWv3l7/ABAw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COhzL0qYFIGa95UA/wDJYOC+IAZMzAW+k5z9CN5t+IVwQNsEj3DzMN4rzBT3XDAK4GbYo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4nCt55nJWtXzOTlzXUq7MYz5mNOscwsBzuYvx3FLpSL8maP4nvzUtR3iHZl0S6b6S1D8T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1fSVpfYJvaMAuZ4SHcTq76hvonFxbt8S+8zdxt7zsbuNGqolOF6JSFwiMg4u4gx36acw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QJfPtHIeEDRsSZkvhribagQs0c3Eae2E0xQV3MgoDq5w7MPiNhBQjqyYICnVmpr2v2ge5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yRdil+INgzIFAvNwtxTKmYnO/wDaWuRhLyRlNGmAKqtldQ2VM4NRbZ3xEbA2r3lNsyjP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bVlxNnNu0u20A1FOK3wI0dOBfzBeAAr2gE1y4DE0G3K7jyRXPSZvxipaQttBJeeETIA8Br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+Jg5TZXBMUGB83hKoVXGrKXowAXm+oYdCGOpSo9PMbCqy50gjYlFWnHvLDIOEwgUrZKLh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ZveMLSc2AbI5xV8O4ln8xXq0xZMsHDHIOeGW1qiWsuSw4MNR2yF1KHAMMFl8eJligbYH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eIF0oM35lEN8I0DZqXZ0NJA1pfSIFKU5GYrsF1xAihWVkYWrwGC5Wn/suEJ2hetzIVo98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uCviB8hBLo4fZFsrX5OoWw6O+4y92PsQ2A8dwekcdy4VtrKimFZvcUAzu7TIy2szR5b6gD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FLdp1EHn1m8dQIU2q9RyDQWX3NU1zncHoSUksmx4ljS1ruV7jV7JZnLJoz9YwCALcatb9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7g6oxqcFsQkLsvc2Bh+kcDw4gCr7eIj5/gpiGtDSzOYmok3gcQ5m/Zg2WU8oYad6siFma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mFpxEMEMyTEyba4mZuFZeOoYz9XUa1fmGqcy1ar5jhomam7W77gUaEppG5wTRcXNW8JV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XOZbeG1xGnIlKlkqBecBn0SIvK24hWi/mJV5WzbVaiphT7E+sKDyxGwM2KdGZa1nbUu8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UV/7M6jW7N6n1SjLENeZw3TghhYO4PFRIecRYyZOIlDZ56JjkPPUtoPHKy1tRJeDcbyU5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3d6nveIlOr/3AA/eHj7cReNxiobxSbYc6xAum5ZBm8pwm3f/ACeBolvDCYYqeGuY8u4C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3CYOIKvNFYmChAZLWQbFxxNKlWmK4FYInmPxLaO8Qypl5jxLXV5O5cUtz0Qlcveby0alSG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aRYddVMIYB1UJ21iKz9UfBz3LGT5IGZlL8mV3cIzQcagstl1zfMSqrjaeJmrlYxWM5lr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eYQNsBMNjWpQGWMIAuVbAD1fEtRTtiUazFC0i2YMjW2CVUHxKgGaOeo0hk6m4y4xE1d06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zGYq5SVxC29kw2e53B4LgOQbovmXbiC+OpRocIRKzm69y4NQXcBLdEvqWi21nszXXWCC4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kokzxgv5mRHTXTKCaLtRXMbo/JG3sEXVoOgRLClUkd6LNZg3gsu7h2vKNZH4y1sgvERwr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TTdNMSV7DDYgI9BpeICeoQozBNuK7IOI0RuyGwquFdyqMCnqL5LQq4bBvqFWa/wBy6TQL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eVGQjCpslhu64m7dNZjeKbXRqVoEs+0TBaUBt9oOFgfaDKKduT7SgoKxAahvmEFqXSC6b5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7C7J94fOCrt4IA2smpvIYY1FytJzNiFlV/uLGoY+sK1rlTTMKHFZiWofWDgHz2hdG6Kb5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p8xroNOYAVhzzxEwqDiUCw3j2n/vJU5Pul5wpnMqbPkShWy+bg75IinxLtEWFGV9oow7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5gTC7EVdHwlNOMXmCgp5TA5z0wNIZ4Y/44coru78TBu7MBwq7qWHWXJDm+qCzl7wUbnKC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gWq6epskK3YZbCRAQFzHzLM+SLiDNVeJbRojCvcutTQmw56lWRyF8TCpziYCzXHMS8eZ8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Zq2xhRjmOsnzLY4cyhO2Vb3mD3QSFMzV8Tceljdwtlfd3BcUYr7yqBmzLLarDO2TGLqocM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YKGDiYquDANrmu3Uq8DlmsSrxzxM3RRC3nE81R36DcYdNIYUwEwUge0xrhMWF5RyLcbY1Z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3lhwrbvqc0utEDBqh3OVfYJ/zQjscdTKuRF/8JgZuMLQZzdvxLrJ8sytyt3qLlAqsdcmU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rNEuqy1C8W3W5WSs+8rGhlhayC400Ynn6RomYW0qvMUoEp4V6HYn3gNllfEDhfB0nDk8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hFvMW1NG5lOR4Wa4o48xx4i9lwQQd9s7fZAC02cjFjMrHl8wyAe0sVC+ZscdxFS+JTaX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xs0zCnUuBrOPMsElO48F2EFo8kDV17R24oU0SJaZUMhtBbLpcyUk2YwMRdJZUMpAIqpW19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p9ziXdMXW+5gil/7RohYftLatcCv+y0ewRGWLILI43HcwueOBq4KD23BaxQZbDDDLhdzi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Uq1umOszvqZA3yJogETZ/wDSJ1jkxVa75vUYNEaSUHHmVOViSgwy8QLAY8yzKTzzLd7hO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BVKpFaCaKeYNMG2yDtkPHMoCiLC9kCt2pkgnIL3CEseXvFUWuJlmoFglvZBrd+o8vguFsV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YLxAMYGfLHU2WxncXlv3l2It8kWo0oxm/A5gBcW6SloQWsxdMRq8aJTRQ6mxd4IHATG5s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1pg8wGQBmmoztWuhHNDWDE+jdPiJn46hWCUNKiqVkcnD5ifSGVWsShrgOmNkjM6V8xazV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EHumbIAbGjo6giTEtDqWehJevrLwy2PExmA7IlbIFQeZNscwLI4MU60c7nllXczI2css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br/kF29w4mFDH/e4wocF9yhIKU1x5mWdG7ipSri/ePDI5uUlnbiGLkalLKlX3H0YaMalg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gXEXWXIwt8dkcr3cwGTAOZQfydzBSzrOo22uIpSFPZAoNG18wEhY9pyBmu04ImcxMU7hu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XcDl1GusioeZfDnESqP1jFo3DWvwSoeeJhZ5xC3XEKJvzB0yK4hscVC+Iux1UvTqWuH4g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QoKZpZ1FgWAkL9x7l+B5ihvjM6dOCWDNj9JsGWtVK3f2hVgbb3A7lg4O4UvsYqbRWwFXB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I5z7jpXseIjdOJnJYc/Mupet4iqo9syuwMdx2bg4Av3hiclaJeOa58xR8aK1M+xKFznVzB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7zBaBDmLndE2GyYb0SxHUY3KZW3iJemDcs8IuewqEbXHEpIJV4aiq6xFe2b1MMCnuB5D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5JS2X/IFdzMTa3xzNA/RndPvsE7KlGl8BF/6qXUoOMbh4tu2pctF8EXgpvKRCgpNdsNCb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g2L1AMijippg5ixb3o8ww5+YARgdLKrbKQXVwWwU1m6mVDWYiGjOiNWoaVMhUuoctuOHTc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WuyoksMumYMNkFbu44hKAaliqxxZKRIdaxUQvNTKKG1ywgywxMjuFUXhzMF5GVwMXZgZK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ndy+CdYjVVNVPmZZEpZEOxY8s50+LUCjj8y1Sid7mMmVlqUu2WfaOqVdBMs5WTiyXoCv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lYeYLMUhhMzJwRjSTARdRho594EAdqpYmjdwNgid8aTt1HgbBtsqYoOKiAbtLBpvN9My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y8K8y3LaWZt8y0qxwlFxcomAWh0ILTuaCOs+ZRVGS/KCXQs+8KUaDk6grYwxUQjEYApxNk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xHJusMw5c5xF87uEAGjklhDWZVkPm+IyrfnOBY1Fq0OLixyx3ML2W5Jw8JwS/wDVKk878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ayaD4hFqa0M6MRydpaRKBQftMVYDRUspQGUHEobBttzMCQK0N4LOQY7GM27TdgWtxanQ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QKmXMOHsBMgcLG9Tei3KufiX25dS/ViWcqvZl8cygC7ae4I41fDGl1hjlKXf+iCkmFl4GI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2vzEogwpjYrRzMq29+I9G6XiZQrQJDks9mXVUaSBk1MME20ZmFgDzqZIB3gl8kLmVYpjs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uWd1LVRQWQUcPnqbAC4xYXAZqvnp9plzKlFLckavGpZfhE2Phm53SzgmNMsrdStLeZdQi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iUy5WXlLpHPNRfvFyVAxeGN9GpfLJlUR8xb2laIIPeFdp1U7CjzNlu3tGyXmsz4Lg5ty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a09TawxeZnYWX3DQs1rctTOZWRXDibQ96milLj2jRbYaYqqoxphyM2ZanMwXvmNWorxN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9czZRbNRv2mXftG+8RRrMxjviKuTErK/MFFyXohS1cQXkxC2m7qLyhuYtzg1HIxi8x5F9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B4c+YJyEK33FNcQuBEotrqMDRiZGeiL8D7xVor7Rs4CbGVznmWo1xcyOS++YWaDcVrtcQ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QwsMI7oZ94XMeIApX1Jb3s+rKgNaiK7hYl6OOfQ6NEzM5DcsBv2ltn6SjRrUtIgNNb5i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cNcS6L5cQIuXmU6LuaWhFDqCi06XAy+0AFjHEVr2FQg7SUp3G0sp4hYL8IqwpUyDaKvG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PcPMVLq4Ut0qcsTGXWq5Y1N6sp9ojVPEYLOtPMxt0PmUvLtG75mJeOhuILiy0u7Glru4b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mBc6tEEM58rzMwbvczgK2fEwECdGJFj4sa4uhgyiYNe9QrezcVafGIFqNl3UFYoxeDc1a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k0TdfeXxfWAAKxmorBIqRxMIingQmTyWypQXaUvmUAnhVyrU8JLI2NYVhYKp5EF2aaM6lZ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t8HKDZyMtmoLlg1XK5tDV3zMrG9zsR7McwwDxMzyuOjKVW13cVzZmpgcuvE4ltyczGrwI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lqV4QbGDKmUXUK2EC0ai5lWl6YBy/4lViTgShQwFwrxLSj7IVeBCw5HMYOfd1AdLFOMS+r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e0xDpuj/AFGioMIW23SIcMObIgeMzbwMBzGVzCH6S95b95tyIvmzTq47eXmOc1WZlM07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MC/YhVf6miyyL/E1snQy1cCpsLCDHJkL1ptucubz7youqYbm3YGYIz5QMAmQi1baniML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yytnzMl8wsKmQHDEMdwazVz3sAQZewxglIDEoWv8AMyBqV2nhUBayMssMSjurmw7mXvNMP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l1q4AMi2phrfcukYl1hR5mOE4XxM4uNHsl7F+D1CksgrlfaLdMW0CbHmYGibALfMpTNm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2qxUodWYC8yqdwuxZaGhlC7rlgbGDJveYFjleoAo1A1g1N2fEp1RuCHjdSqoff3lGlwt3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8ELTD5go7vzPrhMtmSFHItwFvksopd6ljRuo7cYqZOF3MLom9dzRttYK0lSqDGWYqrPL3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ksFwQzmYnZMxVR1Ft3cxTCgE/wBwGqjPnAlorB1LJjMOwZ1tlTvlcuZMdxUom6LqDwdp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ARauHdMxlxhRZHBl86YiyrURFVeWNDLMQAirldQ+KlgucGcVjVTrDU+SFG6VuBlgrhu1w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+Epyl2Tdtu4gOKyl88lzFUiDG32E2pDwR4fN3NYnuxTkf9zLRlll4GS6qAKtYt7RerZCp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47lxTgu2bLPlqc2q8zK+piBSwNdyr1THUweT/ANjWMWju4g5Wr3LpVjuZGQAI6fYO5m/MP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qVyRgAGz4mYcBD4Y7LqW6J0dyg7BbZle62F6joBlEZDmpcOUnTQu5kevxDYdp6IY53xCku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hdfMfINY4RMUf9IGCRxIc01Ku1jN9y4DKbpGxzZopV8ZewiXY8JLVOCrg9p4wMK5DZ1Dm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9zo8kpaLxxAaBbnzFOhdZKiJxQzAfHcM8cYgqFsxaAUVZAc9RPq1Pq5qdPmCsDG4CeDX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AylQvPvKEcvKYhstlzctSCXBdhGFyPeYEXfE7Fm8pqst6iqvOYYoHkkWx9JnhS5gFGA8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0Q6hbY1Ff69xHKR6mLvMsE+6LVb7lmyRqZttp4l75qVMKjpiKhoemX+yg2fqhqFLpl+R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4lp4amXApmojxTiUwp+ZTFrARbfLcoUS6ww6il2wWBHsRCxql6xqYQCsV3NeziL8Al1Ss9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2nFRHkdTlD3lGRnLOEbiqZdj8oQVD7o8sZTL5czdRfcxDYG2WqruDaK3Lx08QqzmAtxMVh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Cz6yox8Ic7qYAawxzfK6h2w6+IKRWdEAz9zNzUHNMX+JzsgrNsaVX1hR5RvkzWZbYahx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6CWM48ZhSzPvQLVlFY0AcxoD5KGa6Bt8sbaloEi2AacMehRuXk9SlxZtagXvqXd2TAFNa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87mNCgcRbB9ncVmKytJsCJwBhzGi1CeTAJjEC8C1LWxBMvUIOV3NWGZSl4dX+YC1cx3Ya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6zmIs00NXDhH7xVTmZeiLjamguW99OdRpZF3XXUYAYuHKWzMVC0XcQvEKurr3ltT3uawM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9UgDpcvuGue587PvFhY1mClF4m9pHnE5soKCt+yJbu4qFrfKcsGpmu+J9ULKVc4T3mwt+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6kveKcagZMX5mIbUOu5i5Wy+QwehoeEaTZjTJhyQThPvM58ZvqLq21hRjz3AOSy+OYAj0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/eXkKJplb67mBY3upxVjo5Iizg6JUVVUQdNfZEUIPNTib7G4OS76cwCcU8sX4RjlQKsfrL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0DCIcKFcKcidc3Eu0jB2l80M8QWyugXKtXvcBWPgnEb5QmvDgY+sbFDHxFpuMgxymBPNN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tQWpZocdSy0wBkeSAFAq+IuXTVyqLjlpaZ9NqXQ4GV8yguLumJzk/QTl1KkO7giwTLi46Y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4svBQ/6lmO2FbBLyPMovOWaGdfeWP0zBVw7IMCxIsq6HEXoQU3EG1Q17SwPkldG/qhg0u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gB1Aq3jUG8fMdoK4gdyjqED6ECcg53NGGE1jMsNMOJRIGOZh7HDMZhWr6mYNBhJjVYxTAU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oGHn8wSinFdQCLrClXBVVPUq/Bw8+0AtjWyYLBNEJc6x7+8eBSnKDoHnuipg+RYC6FHMY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ZjQwe8Zloaqcyl0wcIy1trXmK7LrzMTPFieyL2lGK43E5GpclHddvMC0b5zceQprDKu8h5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kCWFsEsUwgWbyQpnx1FGBcQlVvUxWvtFDJqFmKY+mIcprqNpmqJ8TZzFOEbTA5GLutzNl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5lr7e3EMUu7zBbAXxOF4f9w3m74JmdOoqj8ykEbORuJhADlUAT9IPVZZfG1cy9BgC5TQq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mm73G7Z90Vm1Yi4fI7nkXF8jqGZaU3hdQva0SxYPaZUOp0Ka8THDCZKBADuOExgPkwrk9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+3oaAyVEcD7TxZGsmCAhfhWiK8lXLwfUgxa0MPBbE5faDB0TxlXLEcairZ4lVDKUION1Wp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LjHEcRrQKQEwsddEwZNeZauSyMXgt3GwcObhdW0tzDCMqcx0GjMQzYZS7eTcUK37QVUW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zdyGjuCsu3bCC/hCIVOJfHtIGUtVC7Y6YlKMOZVu/KFYijqoxIBWm2AV8EqtkGYymNG9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PMp5OoYFy37xFJtjYp3BR1iIXq4IFr94bLMC4UWGeZdZHiGDTnMVjkG3EVyzf2myVSpkj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H7TszjOJYcDeWGh84onIdwbIq1w92ZYHA3qoLYNseVvI1LAANAoqruNH0HUcQ5gxDXEux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cxvwcagvSmiMXVb6QVmrk6hRq4EXNlJhiJHGajsZTMYG7zXUxEQH5rlliizq4YMU9ysB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cjWDY7iDwJ5t6uIvBYLYigjfMLbDma0fB0zmCt9kVsqd1uPf4js2ldW4g1cRViLwJLxm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Zljma065mI+iKDvmaOnU4iBW9yxipSr/ANmhWgywwpq4FcPTG4jRxa15mAos76iJpXfn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OpmZba46gQdVKeWxgpX3JU0XxByME5JXbOIu7VTAgxCZCp6TkCIQSZFdRVZLLQD8AzNB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A0wvdDFNR1SyOhpKyMG0lmG5cLFRcBKE5DsgWamvvC277X/2aQ6O5hg4Eyuq+YwNnC5k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6lD5phJxLSMaQKUZDLNyupffMBm6huVIcMpZqyq5yk3Q7hmAFc/icEaBbMCx4mA2lReDn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+hAUDTyMLUpVlmTXbmFTCVlfxMscyxn6QREKpmB2anK9ESBtGbxxxLqKLIzei7jV4fmHB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AKUOXcKEfD3Y4IaI0X5CVjtWouLs65lBRalqWHlA6wQDwNsEyLzq5hU2e+oUR1xLqg5l1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Gusy9c3qF7cdzusVOFwbK51nRLw4eLmzm03OFZbomSqy0XmGBz7hVxkCocNm4CA8GrIg7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X2i09pTbuPnfM0oNYwjksSi2Cray8s2b8JVol3xLHQ8S21hi2LglTPJB4Iu8B1DNuWCqr1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4aPEyMQ4RdSlD9EqYuXuN1uhjMPypbhTpze0GcvPEoH/FXDvGtv8ArBAnRRLVJdU3KNbv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ss+0qi2rlFto2xKkx3zNovzAFQWQOJ49sz4tKhtY8PMWiGeomnl0gFUy0kpLa/eY1r5ht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BqVUtVwVtrE7HHUp1LrxMCxrLCk3dc+IoaM6QKQHb9ZTeagrWrKalmzbcd5Vxb3Hc1uz/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k2GiJyRvMyHeXUHzrjqAV2KlX4QDTFi2UAzK7YQBWiAyPJfEURwgUcD0cTEoPm7hRoj6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J9pdXRfMCCq7qAJXo3LEgcWruahfQhkwrqdLODqICXorZcQaS60nyD6RLgDyJc3iLmAU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qJ7UA4BVEOdYxBv7ltUPLEWqKXvqMQRoxpsm3CkG7Nwy3xWnuOQzrUoGVc9hlCXE5b4lMu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Gmb2PsnHoXHhDGibwWQn5N2io8P3nZPdQwCCxdXcLzfOQn3Tsaiypkltj7zslrlvVQnCJ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zULpqjQQVs6viOOT7dQuUQ4yq7OI6IwRH0mxA4iDyDa0yldG6io3mFQ5LUoZVxGpOdh4gu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aF1jq51hwN3EsVkxLi9MWYfJxEbCuNPZEgAa06jQUs8k5w2zKrDiPZKTUGOReGLUYbikK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HcOiF8iBLTLfUTxLx0hZ+fBqAmobI1ZqxtzEsC6BLqUaccyym0+hLQFXhzNEeCsyqlHJ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pqXtGualOZNeYViWhwbPLDIQsyolQ77iuDbE4moFKL8y8WRd7FbllLNygO9wZIEbY7+kC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1A91ZLeSHtNEovdtxkNqwQRk7wdxaU3AdJOFp7VMRbjiPRFv2mVaXFcYpxUTqDLQlb5gz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3Mjw6mvC/ERUanIIHzjuU3LDG46I90qgrlzDvZmxys3to3FbGElr4g8m34lyq2YGNzLLz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1M9CV9IuzLO7qGlohsuucVHgLU5tqFrKoGsRoLWXUvk+kvPh94nK1bHRufUhmMDy3g7j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AF1bFvB941HRuNlYeGFWMtaMD3kxXC9e0uFwu+4kAnzZnvu3LF6Y4gImvsm1weCI8xiCPK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YozAgNu+U77cly6UPV3HN1ethuY2FYL7ww94p9oqdUQWzlu4JXwgpVyQED6JYMdgzzXUc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jNinyxTKbmAKuY3KuozV6jtYuohmNS+UvNejt4BmdD2nFxB4VNHE+iCU5bZeMsXLlVq7n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MDtGFMBhxHaIm2nn0qNOTBHIEGHvMNW9ynAMsp+kKxAu5xFIyvEdMryqO3mZoA3DVrrMF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T38dyovzybI08q5hvCniFN+ZMPYliPfHUODkItRtAoqDonNN5nzJMcmgpdQAB0FRvRyjoq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IttnkiSxMYivIkEwWlXDI9zxMXrpAdHIQFg83Uq9Fs4mQsYe0Idq0z6EdRuDTucgZi25Q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KqUA26iFZOl4iELi7gNK8QHYo48zm1h5NsVC3pU8kqonbYXvnqDmRqoIGoDYeXxLH2MzSj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qv4M8mHyTIGRR0xCJsF73SDeQjhhnwJyBlx8xjRrk+8yMQNuhxDeDHmLciUJDaR4EE+gH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GRzwqcVWXUDSpxmyLdqKxmCgayYo6lozMBscMUB40kRUtwZOGGvzHXsXLlUkFp9rFkt5IZ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UUrpgQ1TJ1Mjq3TMJk9xM8U4fiHEp68QiK3q4eqO/nGMUQ1DeL0x2AOmbdgmus1AFFmOyS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15m93ZNmOYAVcHnGJTaR1gYIKzUadPvOcwsG+VS9g1qoLWvaOWn/AGUaJNGo3KpFkpW6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BZwwGgt5YjhUQuDgHOPMbuMOz2wSGCamJgtUcxMDYxDk/8nI4z7ynoPBSfUZuYrK8Jdc51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3BlrqYYEphVc+8psH9TO9dymLY5obcjBprxEXOZitiXdgZbnQXglabVgVq6KllRXjKYMf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i0yZrebcSnRe7mNx23G7QWbzBbbqA1bUNRcNlNqpmPBjEswOcwFuT7yg4G+oxbb5maq/f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1KnVxBHiDiMvDhghvBeiZjYYhIr+JmcFa8z3xVrMWergQL1BoOpt/pECSrqNi2DczalGqB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4hCuhf1goYYHHBS1WpoHdw52scjhOp1KenxDUwA8lRH/cKEo1FdyHM8YY2ZmkSxYyDhjO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jUSG0S81b6l+IVdShrGZr75d7w3BrNW58ykDcrWGBkme8cRu/BLRt1nxMB1kTdRvEcuN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eipiADOZiuSV7xhgt/CUAWFzLtCvzAuG74NrCzsKljOiveB25B5MFSgwBOJRJs2TkiKKJ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2Pfc2cD8R4qjw3DnTK5i3ZvT1AUc5m8FUVGy7pGQtkVGItlVgyxL7n5gD6o5GYpT3RI0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i960+82ZX/qBWbobmRRs2/wCotEyKbI22BFKqxhuAGRjxFeci9T6J9BMLGTM0LUfEPeZL5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3vG5TtcyLgXfmUaV5ib9C40Ur5DGC7e8MOBvEdP8AUQrfDxHWGjKuoEIVtcsop+ItL4dku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mCZi7+05HbRqPDOoCqp/4gjUyLqdXjFywNPtElRlmuIOQVnEEwb3DVmHEWPJC4R68QG2DI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TPRF+kbHeTXJCcWCMEXQyVR+YOG/vxDANqO/EUwbtGjcCcQD8TzBRdjI9QtsqdosDFmnq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FmM4PEZ4VN+Zqtw5S1zoTSTaz3lFhWG/EcbvwIguZwEAzpiYS4Gn/ALBBBP5qeTlzDcc88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zVGEF0OJUbwNUygPgwZ5L3LzAF0vMGseDExeXD3iHGeTqUlhzUVSkzyDyTmM5pjm9wc7q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ZiUYGIl3/AK5itB1KvKDYZK3cQbLxeOplwXNMZjncG5SxXPCVULWLYnQEgJ5VuI0PBLwO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vqBMAL+pgG25dZw+0qm0jqiKDnu4hCl5zPJXio0jmuGZmlF/lQPNwzb8wG8alJQLnfc5K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QFUQHlzhKGsYW8wbAcYzBppmnBZqc0UvDVRiTWKtmG0Ui5qqG44Vig1KWN190bOiZNLySk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BjctSY9+ZeUa5VMzVNRF/oGPQwbqXnU+r3NkCclwAuA8TzjzMa7KuWJwfrqAISwm+2lQMD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TU1qvAdKPGYUOm/dAX9TiGT/AHCmwbNQwmTbGoX4Zlq1u4qR0JVScATfaiCruEUwQTbQf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/LMgE3mCEI0OZvyLhneSpSQMc/aH0OPMyZW+05hxcSqPGJklgziK+xGzZZmN0gGhmU7y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c+igsoxApdsN1xNth4TQKPsj0fEL2jzWOGYMQMisVBNhrbNEvIs1xN3+VO5NFheIu2sp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OfEGmVGHzOAvECrkvPMcQ93V8wW4bVF7zMBg7uWuLteIjRgxj/cAo2coUvlxMB7mYZpFh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dLKpQ0uY7psXcZKntC+m8a8RCOvymEtqtTNB5jewJSk70aXFpoomUtVaiGwBm6l1urdTy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m8TB0/ETLeczzkM+QmCYtcRLVgQy8II0rmPsF8R3XXE4FY1eSA0sdfSYt+KgToZUAApuW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4rnwiUtda4l6CsxKVR8yiynZAWbtcQRRpMqcbjw3zmXMfaFwU2+XU3VLbTCWsQVjhXPhF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lCKupTUa0jCxA4C84YhJQtpgLDAlCOve2YKV+n/ZVMrcWQs6q1LsUpzcsRuuFlHExpvu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OS+5tqcsYlq2wLvBx4hMcf2PEXQV3LFqL8IaIKrSFSuHJzKFs+EpFMcMWwycJo3Z2YYUY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+EXLWvVVmGHFcQPTfMclz5c3OIOV1CuoQYSnginB9kVSHK4tFp7SXlOq3LLHgvn0JeX0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5davmY3Vbca0ql7zrhJd3hiLdF1Cy+Y7J7w7Ya4lMoic8SqPKV7EYN8Qze1e0oFeEPEaU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PhDmFVnnzG22HGdwLoOYICn+yadRF2PrOc56lhYqDaWrqyvMK3pN7MwmxLl9XiUbq8wpc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RwQUFfhFQw9pdFPeWmtY5dTOYCnvBFjWktlqMx0OO4BaooMbcxsd0Y8x4zROohcKvxMh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Uo5yJhVEvOI1xx2j5vD7x1tp3Bsls4I3AC8sHN+JZw95RgV0aI/Xlq1ZN7mMx3LrB4mFc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2ooWUcaLHTzzC7LewmB7HDDaBc3LwLfPMxkfaBgEqZKBxNVRcJS6ujKrKqq8QzpjllFiB+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iujG5zVTtgtl7CIXVkPrFLS+DuBY2dwsWK84iR1HcFNdHtMdc6pbvcQPd2xZEDJbuo7Im0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nEFHDiAVdR6P4JZ7yiplJkMxWMExS6nxEuiPjc2mKdEdjjicLM5EexhHHtLI3/svynhHm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8oNEyl81KOaKYalBCm06mMCG5rNe0BYrnCZ7xVALq3WNQxcEfKKahhWOWaAKn2llRZaOID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XuK6HCXed9RJgFUXCFufFwpeSWCd9xQD9xM9AOpwrJd/JLo5YxOmRle5bOL5xOhiWKRXv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bHib2pp5m0EXs1DmY+fDAEZTuZyaZQa7RAy0OUwrJgcMYbq8yoN746mS3kiVTvmLZi4Gmc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LOxjqLirSoMNA7mhuY7cE12mziJQTnmW3yjBceERebEQO2eJat4vMHcK8cx3WXbAtRTZz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2uarEaGHO7g64vxKclN+EbohHAeftBxtukdWiorqOaCzLmKFq/iAMLVMqg6KRL0q/m5pn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kAQEV+8r4GMSwmcOLmm65/wDYBwot7lgbI6+8CGqUbfiZI32tRl228V0TCq4c+ZSCuLRx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HU4HFTah5cyzNRaY3+Ypmwb9o6PuMcgNmcRdo7Fy6HJKMU7efaI2IVHRAag2XE1syw4QA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LwYrMB3GdxfTZDhpXPXvLOcczqpuAQq2OoqzmCE3aA8z2KNWGmY1tZ/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ntiPAQpvqECAJKAPKEmmiDSVPPplrns8yjxu1GQfPPPfefWQAAONMgk3cQ4RSw1Pf9bfP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AAqgAAggkt//AGzRo0KYQ8YyiCRQBwQAAAAHLSz6gBbVdZZKjgkb9uR0EDxyhDSpJpjWX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ufedbfKR1ziJz33320ABCjQITX31UFUFEX33nzzziwZpqa4oICgIJCIKr+10qZou+hhHH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AABTzzygD79ZZZYNWgoZcrwkBDT+hDQqZqXWhwOr4lMdbqVtDGEICgAGPPn1wgABT4IH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EGHzX771/wAc+SiCiimCACiCO3990CXGys0FHvIKuaoAAAAEU08888iUeWSWWCesBuNR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E4IMx1TIwAqtLHOd6/Qdetss8udBBBX88IAUuKP8Af2Tax8TTUf8A3/a9HHEEUgMMLmhH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mETqnyBNQ2YhAqAAAEQCgzzzzyxDJpJN6OqZhWx002nBTriBYwBS90UCDqrP3gLOdy2H3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X32kHCMf/SRiIUgwljl5+JX5m2iFFX7AUy75uU1nPOMdOKywCy5K7+PwqAAQBzz3xwxz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paIb7gn720ECDykbyBTP8vshCJxI/BnHQwoMRTWkcN92SwfwgivbvJUGRgDDDYwDjhwk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QgCHI7Y3jXmml/dMyAh5J2Q4lYAAwjzzTz3zTzgCirZZON4Jb757X30kFDTyBexATIL5vx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VkFl8FK1lmzDyJ3+1D0i2F0YNsFgiF3hqBDADjDTClGWdt9/khoAx1OnB6CGT/wDX9aIP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yicH4899vZGWXW62iGe8uSRd5BAU8oC4QxRiIVsp9BrnaAsRtrN+xIKee/Ve4abQdgknAT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8aaEEwS7wO7RA7adCMD29A9GRwb/RI2odRJy6Y+c888lvBgp2v99v9fWW2q+DC2+9Pl19t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UoVSZYj5I6kPh76Jyx3pRxleJNQQ9TVs0mjjcBRRvC+FzgY41m7EFufkMPgAZRxzuyfCI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Bobla72488448JMaB/wC4Vdotmkqnqglv/cVbXYQUvPBHCPJahWIDCjvnI17pjCtX60byr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tn+E5BbRxaTTDP8IjGQWMR7oI+gd65XwQgohIggAPgaqFeUs63Z4uGHPqdrN3iLAVVRFll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/qXdfaQQdPANKGNWnVjiazNUzCFFAgdCMb4E8Z0cvrB9OOWkl7yOGc/Agv8AOkEIAADBT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GnIII7IU3W5ZahSEcM1UcKwACKH8tOnOH02mxdZgizSobb76JH3X0EVygBCoCl73pPsNBk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cnAFr44AwwwDDTdMIDbIm8u7J1Dx3pFeYgAAABBBBUMlH+oCGIEMVfhQMpznYvZjs8AAAR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FW3v9RBkVBoLf74QFX22UETjgSxCn42qsf8AME9wOpZJIU+9fCWE888sMUWO/wAn6oFL1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ME9KAAAADAAZ0RX6jAQAwUU71iJUoIRtPK4FHDCFl8a9kwQQafg1CTVZAlv/AL6EFX2lF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EKfbKtaRXnij1llkjj2sIqjhzzzxQ7JyK1+AUrvbDKhKYoIr/wDyS2CXjPbEPyENNHPPN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vOctDD7A924YAFbtBBBBrt1Upd9RAS+Oe4BNdpBBN8AAQHv2BzGi6McpI0llUF8V++xu4g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PvLDTyABDBCSjXHDLNFJ1ICf5psxFc6z/jZPffrPwZYOho9DSzc+AQfWDZNjBBRppdZ5J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+PBVd9BRg8IAU/wD19Nzurda62GVNWKaaCOyt1qPIfd/h5hX+TJLFYw5wH0z2vfuIULCI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ABrvv/8A0DZOSuYOFQ/h3775C0h2VBkH2G2kimlUUGlTBMKAE330MEHykDSrdcTWs7ph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WCjRPzjAh/wDPdv3o0i3uHrwTkQnEG54B8vFLuKzJKAI9VI7U6Goo9JqbLzInEHXGh8884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5J/B94Jppp9Bl9ogCGhVX9JBB8oA0y/rg5ODhZO1RpVM0go/qpR7rUnVGWIUHhBQTB+YR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xKwMeErZw9QOJ8vLCjWPUAD1iWppof2hf88+8u8zZ9v4519Df48llp9F9RIABzBZ15JB18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gRkQ2nQu8E4VsjzKbsDqHBucYrrsnjRoENNHDVIQgDCZebI88gTZjfwJbCiOO+2GO/zH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5c88v2kZWo0QZpH5VLEu6gR5FsAorBx99BBV8AB8KYH5o0gUp4+X9DbL/rxNKVLpw003s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USPdd5BmFcACB1/IY8sREqYhIesI7mADQ7kFahZwBPsn2W++8usvIF7U1/wC4696mlpss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ffQQfeGhPKqF7yECEKff68/191zxOeb63/M/flpnha/v5ZNq3FgfQRAghaLn3kdh2uzH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QjpfIqkeaqxodH/PPP8Ayw1+EPv/APh1MjCqaG+F9xVQOJV9pDF98AGuAEckUREd1ZRv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Q6SjDKcqeRZjArIkv1sxbDeGcbKCFvSNNMIaVJZFKn8cduSAJJsUlpNHKsWF22+8c88zWg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Eu0W2qe6y9BB4zcd9hBf/AKgDnoBsFFHHJCWZ0FIzhsYYL9Vq55H411OJzJ1jB8RKnPAr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7ziEpzClmCAQQQBljvp5tqu34dDuh8L/PLHd5VPBCWbfKCjyemgvqgoVffT7cQRf+QYAu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BPJTeUxriSKQj2MC6sK+x0qyKPzugMbUDaXiRqqQhsgVeuhlheWmgQQQEIAONDFEWx5U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vLGWclqwbF/gPmxRqtqguDbfcdNsX/cwQVvggjr6BKKLFKKXewQfMR6ccjmJyMKLSoXBk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B/coLsSiQlkY10DCIJwse6U5pKAMa4Bi/GbQZVSO62rfvvMHZmWwQQ9OAKmMlougPCDLT+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f+OgFPMuEHBBqmmkLrpu+rQTNghxxEBE3lx+zE0tQs+zedVFOKaUlXfcZ71s1Ep6mcYyd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25u4+nB+zhJPMNKH9FON8afKFNvvEtx35zPLADL7URQVX8yQlnMgKGX6+11xdcD/XAPJSG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zg8XLIF0nQLT1H3zPAygQjftOIv8AhnM83Fdecd++usPWDkc6RDMJfbXCiQDSDMrnvR3Sx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M/uATzjDmkFX2MMMP74K6wEO9ds+lGqJDxRA3kYAQIMcdFbbvfhdrCBuPOC8X6j616Eg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70/dc9NPPfnGkhrHVnqotNYEjgLBATc6iEf2ypZeEJCfofsfusEQwKkFX38EOvfMcDwEP9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PD22mhWVy7O87Dpe2ABcbeRviRIyLtkD/wDfzS0Ge90X98PZVtNdTrBdTChPgaJE5XGW8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OJ9/cIyKNpscV4AegF9bjVhFV9zHJ3vvDcUHDPXr58my3lHuGDDgvr6rDX8bYKV4TUcAX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G/78XhnaDprmmMDnIpRZ9RZl9CoH7m6Hx3aa4gKCES79BbJwwA8otpzEpE3obwRM8cBV/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hDo9Tjbbno8yMIe5QGKjl5a3PrLwTj5OUXc0V873IuIznyfD55o4SSbHDI0ajLSuWuOTe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Y2SGIsCAbrkozR0BAcgoM7PZV5ldBB9xyqBV99rD3/rJFthf/jnrY4Z1T0Z+KFTHRdyqo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WJWFcUxAQnFl1vLKN9RZNgZmtWMnk5FhRiZURuXUEpniIii+6sBACkwdXJB5Ko6Ee2/x8V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5A7B9/wDywQe7dU7QaQ11TqLOk8aepmbfsfEMF5sodw7duAEtCzUZLjs+NIIE8xCb1rW6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h23YONZzftKrOmhsh8AAFotJsxoaLrqGN4/+KLQfCFfdAwtlx/8A/kEF/wDvDwRFDXXSo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hAx0A7s4nGiHjYPJ4iuFDnuY4Avs60ITzyTPdCkDyoswT6bifz1B8pN4T9iqDeWWrAOASa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s+AQkwavt4U4AdRABBTU/9zhBHX9hHp5dTDX2sET494Tc1WYNzoowWG7ngq/zIOzni7og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cgiPNsrYbI80MbvPfowjqxBmeyLG7im6xACAB8M8Gsd984CacA8UJo0AGaIBRBQd//DBBj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S1184CK0p3EWIfGCz9AJPgq0M6/w4h84/8ANBRhJAlPPH+v40LHbHvjzNdjjsEyRIof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qYZkACIKIAIUP937pSFoQikShS1b7gEEEClf008tH329OdWmNdetSg+pLZr9S4/iEtSgi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5IpRtQwyywsm8CuR1JaS8yjXiDWUUw9Wkw6pftQcTRFQYoMUAkCKIAIPVf/6hRqIP3VWx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AmMNHH/8APDXvNDdBBTfLV+3dUSCgLmWlGz02JAPOxOTP9VAtWM5FWQwIfrKCNYATFLfAC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5ZM6Sv51SUyImSKmVCcAACCClB/8AWKFOq9msAFaUbScNPLPYQwQc4/ywTfU9SSU1/wBzw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/AC0d28gn+cdJsDI48VIsdZnlrZeOcJVPpD/aNURmAIF99SwTpMmK7cXQJ68hCCLt2wmI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+4UvnBwt+TtBx9BAd89cpBBhL3vBx/jZhBXXrQmQ4TY2WCnovkrgFb/c2VBIEEhrV03e8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DRvLRM6SjCEtt14Ua5IqW+McDXetYCCKIAAKABACDFHF+oe3XDA4fJ1JBdBh889C/pBBB9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FV/rW8wY9aBTvmecB8CjpTxob0U8s5h+UiX+AWzJhRZujKbu1mktMYaUYI7qRepO6DEP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rGDABCBACDLR+6AERrAkLpRpV/JBE81LdNjDB1/hDdvxBVFfD6GvOV8EF1ppxrCuNpP7GI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6dHFdqoOhgBt9UVmHeb7jc0+T+8bK0ltWEvY1XiRImcCqYgAcaWAIBBDQoSKVrAkP5Vpl9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99BDDB1NBV/KpRF/DqAcfYG69SfOEOuqdlUksRo7QcA77MpJi/U6oMw1RT6gP+RZpg8qJx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68Aj3SK6tY0xtCO48E88uDFDU4A8UJAsq7Uh1hDU8t1u9/fBFB13DD/KBBdXXF88Y+a0E1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7bjPzzft5OIh7ZnjxfRdQQFh1kLsS9JbS00hBmlUZBqtGHd1j3LhZt4m8coww0888zBFG4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Gr9BdABV88/P195DDBBdFJT+AppL/AH/tPCYg/wBRhL1OA5M+dUedIu8MCzCPwgfVCjaYw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3E3o7lKcB7tJhUrDvZNufNX0xZXSkIIJDz2EMN7pRwDEERav0X5gD/3zD3X/ALBJBB9r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j/rAwdG98DpQsSXbnpb+5dB9JBgPoXPvdqN1Z0ddYECs9RXBp6gV61eLly2OQDZPMIKKVZ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BBzj7DHRU4EuYf/vLlcVoAQ8BAE4d9nZBBV/pFT/cs13L7zIY1gvaPG7sv5r7b7lGChBB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R9hNFd0bcOLNf7V92Ju3ZtU+1OqUfYOhAq7R59s1/tNBJDBDBBE0oTo/IBB9UtXTEUsA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BFX/jDdv2URL7Ffoa9YrPHhfVqhDB6f8Alzy2SipPvuGncNivx8xx4Vz6/k9+dD8Qh96zx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lVIg3hV+Ze1fbbdQQw1TXNBuO26iQQ0YFoFuAAhQRnuUQQQf+4xXQFgIbQ3+cBMcfyvNkR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n/wCZDWZunic8FLnl7gpdms6hd9sDN/OdIY+gRQxBELQDKGt97xU+kGEPX32nGFU23wJa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kXwTwII4GEZwsMEdf+EP3UUIilVf+cnA9d3XAznZFYkxJ9XrErH90BQ32ikIWIWNocQGn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e+OhFdNqYAQja78y3jaO/AFEFX33/wDd/wD+gnsBWeGvphXIHIBjvvrfUgwyy1+ww26f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65WsZtRmUFZxhXkIs3+sVOhw0ndFPcJeL5HtbDZsjqOBPcKI//wBiwEWggwyOD2icJbRDa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/AP8A2/8A/YqofCCySZtmByq93n7LnwIMM03sFFnk+jbzXntfcvz4MGffjKAs/R832WVu8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xDTy6oBwMFUEEZKhBsWp7FNOcM5fMHXk56rYmhSkF/0EEO//APv/AP4wkiw/qnkuEyAO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/YByf36wXeQ/0CoEede806rxPcgm/U84lmmQRclDsf5gAWekjHt3MoQweSsKG2vnzkhAXf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/k8CGcrUPxE31zQU61f/AP8A/iGOjbGG7fsZLcDH97BBFCfNf/8Ac4TX4XfRaAFfVYww+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nzWC3GeeKrKLr3hL5QB+QIasCX1q0hTeQOfUHDIP0yNpy5zBDCMk5tB8cHcs7/aU/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kqwV2putg8T5x70QRTZcYN8cQR3/YXdYUaQEfQQ17/wDt8HhB4VWCLWMduzhhy5gS8gYC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gQhxecF66wTeghJkWyDuuJzelo7V3npq950OPdufvOsIZ6MdhbrKDYNj9+Eb7EEE0xcAF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kGm1130dPONsO0jip0ZuhQNMt9nHf0y3+QSNr1i6h7Q2fzLwiTcxil/x3gwqTgV4vKxOh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BPuMNtMP9MIZ76dde4bvEPLXsbJBf7zgQ6b6imIz/wBpFZ9RJnCu8gEyxm60eXsF0zWXP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NL5airyeyUMsLgvAXzXUwcpw3a1q3HWIgbXYkUbm+SKVDmajDDDjDDDSO+yFr3i+lNLK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76wfiAAcs84hF9xlDKCm6oQM0B9hLLQgwvSdpjQGBRFkTALoK8MhrwEtq42gcXrEhkWQ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Z42WHAW0uoXJhUU/HfDLDLMe6CDf7FOuOO4i8lZyCOS+LZtKAKG08oAQcxd5d8+YIkQ9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E9H6JzTowRLzHraScWS4Nw/luUeUyHqPZO2XsnIuGHIgI7SXmfHtBfl1n57c//wB/1/09v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TopEj3D6hgR7+bTeGRnhPvvIBHNkzecWxkBIvBlxC1l9u1+pBYdRxRP2uC9G19DyVf4cUL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1NezaET7UZ8SQXChfcZMBQpKSW7HP/73+/7vtAgm+wssimWT0gGxz/uwxz8AEXvvvngg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49IGHKMiEz5YPigknkYBOBzwf8gsouDl+mT6XqIVTtsvAwIXUZd0L+kDYkaItQxkVhgY2y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/31/vKir/AOtlY75khxi4ezKUb7/v+Doaz74oKzwgD13msITwTTtZKVt9F/1/2BOl2Vmi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yzcuV3OxKGsk654PMN2rhT/Y2tevbwnAwb9wkkf7vT/ONPLT776IP8DtKLZl8Iunzmb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05f7nvogvPKFPeIanrMlFe4peI4y4Qz2JRvKLXVTrBVyqNNGiGisMBh0LtywBTgSA60YCb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Sw9tiAByOZI+616xolvvpqj/AEBpqrCe1YmypPv8IMo4sJV/77oKb6AT7ioLIVCSBne37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TzCFlJOj2LaiU3V4+phsXHjRL47SivqlMDrhCeZYqa66lcr3xZO53sN78YcK44Jb76sE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UEZ5D8MMt5577/8AX6aCG++CW+AG5f7jwwYIFkhLLRhZTHX6lt1wkDrqjBXV05Gmmm/u0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M6f3N76kKO+yEUg2A3h6BmkiFBWGCG6u++2BBk4U9eEAGQD/AOqGgvv+wglg+XYghnuKg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f4/nppdYjUbB36xhyQ2bjWuMu43QtAJjyoQUYxYrLgM5/hRvp/UifpNMPA6J9i73PleI4P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vluowXfKPMGiMDO9+LOvjvsgiQgglH4jvvqgtvqgGqfcd9/9wEeaQb3mpEP09iB1lzn6+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VqaIWJz5zgrfQfiDwWiYxUQ7VQVwIAV6KJrQcyxdPPvukvrqAQVPIOdpiGI/3YyFvv8sgB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vqgtvrjgkmcTT92Xyktrjg0x/l4r/EaPIQlhOSKFQ4KsBok8/wAeMs/FfQceAAJxTTSY8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5HsMN+AeJr777776AAEHzhXm29gQ2ROq9yz4AABzX/ausL64IJbL64INDCENaB73rp4Krb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qSFRjjXXKHc4dseVgZrG0BFVigRBQBTYU6qaMxgAiKz5vYfWxKyoD7577q4AABnXxBUBB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23G0wgBHXEJPwLL64Y4LK7ZsRCuPbVkXbZzoyCiGmEuVXIRLV8VutwDYFQrw9wZifD1oj/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qr4aBtumomwylkN5roeiD777yywAEHXyxUcpQYr7kwjVEQjDDywkw3/jY4JqLLLKYI/js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hiIr08t+n6JYlEspcp9sUMxHxjMo8Mycuv3w6LW/5FsFLmoIJFmAYQv6Bvhjio8UIK7z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xGvvBqr7ZIawA+/NCJTpVLToSBTjDgFrLTyPh5cEkAGH01HXUWNO5YOfGFWSeITSubkH4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F+630pbJ9jTdTwRRilmdGMzqAraGhfEgpKBQDDTD0kFTQHeAQ6KnX0H7m1Ul2WWcVHFS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12VPcvPW1UD1wuIkCHRE29YfMcudr/Bh6XIRexDkfu74T4749/Z75gC3NthI563k9u+nh3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rYwwwwgDH20AClKxj5tGkUkr33GXwS4Rb4Da0te9/rvKure6zmTm03lB6xZprKJobvesd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6VqDEQwqBzQEHWQxBCx3UnGEomP8AqEwZoz3LWwEkBN0QBBEYEIs4wxtN4wwIU43Vl9NUq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O7iabPjSW5T7LyriAws8sRt4tBnEoktnLvjXHfjvbmySMppkA+swIl5RIQow0wAsYM0Agk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0IGTc34JiY1JdR66yY4ACVR1pQ00HY4LBJDdaivc4fX22/rXHbPrro8jHujNsEYdl7B7Lh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zniTLHTPWcGQTUCCfGIHmAVJAFBRhzkx18JgZIZVZ5dZ9TCWX110wsaeC6yWTWvtd5sIe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S6+Pj2K3/v7nfbmf3bxqcG7z2od5Z0txX0/vDjEFHd3j73/zrfLj/H7ibxGCcNjPaAZww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E4QMNdok0tYEccoVkIs5zLfw4iDm/wAzzeRyYKLH4+OGPMFaDRHIliklkktPR2TbT5xm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SX0/+093/wB9Ntc8dN8vMNKvP8HtwbIlGeNp44yUTxA2mEGyDWSCmQwWwzCRSwwDwQBUh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Fl03AwBTFAjSUlgHatE8nRlSBLxWu+n21vbIiSZYZLKQgrorGEUn3P7boBCFl2Vfv9e8v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fstrHnEQ0TwF93wDhSlA3xjAHsizRQwyjQzyim1nLr4pZqgV0xAlhTRDdPXX3Ll5GfQUER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O5qBBiQRwgZqP/8AT3rnbLjNP/3ZVwoswqm7VJwNXIp+fDOoo057Lfrj/bbP3gfFb1kg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AUopyBASCKuq+vLlU7wOWkZWQ9clwY8s2WUw7T0sfcSBByNF5/E9ARPGETLoiWPHPfnn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DvXLz/QqXJTAbPS0MaeSmysI8V5nb/7n0EbHHfDARX8dYkgCGVhmfG/ryTzZh3kKzcu+g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JsnAJ29MfcjfMF6rRYEsTO7eW9LzABl2PPclOhuVohClWYcUKPHCdxUvy9PClVhLrj/3L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zic5ZB6uyG64tT0dQKDDhV4Ng+iSdH7H77fbyScI1OPMsoCsNFKO3Jf1LD4IQs/0gCJSx6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FEzyQypHd2QDkNRCWniIn2JNMtLuBc4yqObb/DbPLj7bb2O2zfvfOmeWOObb5F+aJSW+6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Avu2xdHS+OGg8k+FtAL7pl9B/n/Q0MEYYoYmOCKyCTfbP775ldWXhCNyUPSZ+4r1vcesVj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vYrfNjcCg+Dfk0v4JBqKmaiq6azizrLfTTjf7PP7znDLJRtL3Mww4ibxR81NTjTFpB9jr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QUQyCieWSK7nt/Tjdvvv959JZl1BVxZ9/bx4IBhDPIWxlYFhfbOCHfDJ+8aFyW3isnvgDw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A0jswnTvrnfj7jD7h91ZxnEJNI7JVWhZ0pkbEg5xiUELnbLISaOefyybDjPjT9xXJ5Vxd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tX5Eol9kM9VAsfjHPTMsBmRopCkOtQ6RNVXqSJc+g9V+Lg50vP1Jr71epAP3OZ8OcKABH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pqWzz2TIsKprZRFkPfVfMSiN9SF//AKrD001U+x5aU/5WRVYcQWedRDbeWNS79xz2fx5mh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4ivmomxfnn6Nvb8ZMi9ksQr6tqgq3Sv5AMlEBNh725PPNwW1Dovaffdp9G8+6cHDI14HyN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HhC+bl9bupa5pTYfLNKz5VaFAZQWZU0y3240x83x//wCdr4roI6sd9+MPPG1utVmwhzKe3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0FregzjhmE2lX/OLLWmu0euFF+P6QeWQ6LEpHmRHaHnUqnN6nG5oEn0i2mgUQqppvEuK5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wL8sMc/dO8O/OKK4b7dvNMffcZEHs2X2nUXkluP8uMsc8+fCTQA9vnWtNvGHfm9fpZUq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hwz4q/E097qoL/uiJPxCUNersslelV/eaE/x0ZkLwyx9kUVxe6w1uKsC+mUpbR7s+PPe9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mtWG21ssetNcNuOtN6IhaHeMdeUfMfX3B0PAV2TCx5xBhiRAQprJphy6IaatKabv49fw1D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zI3ooYcRCF0HPOlOCM+jOQkE/mvo4Eckf2ufpurwLCY+fvu+/f8Avvrz/wBwT43iuDD5V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XcxyrvCHAIZWtCMNAEKnrvCELnpuu9tirz1amgCrc03H5+8z52c72z3067/EJqAjJxwFP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SwkJB1jtKiVxM5wWsTauk0cnMyER451GHoY0dVZ5YV80G8ABUhZGJNIIgLGEPEHDCDLr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+wvYeU7Q7x5595z93UT64+9wy3z/wD+fPfsv8c99G6f1MDRBSEv7U/xuw8ty3sNqDPv/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jSev8ucmQ4gQ7AiUBpAAhQxRJJLCDyjDRQSSDTTipap7JOzgDVaL/N+duNu+PN0H1Pf8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8PcvNveMVl01nVS5Lr4AgxTzNRMQOhNVBrbKbBdtuPkba6k+vc1bt8Imeeq9tcJqQzRg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zQTjhzzhCIJLL987k942g/feeO99uP8ArvfTZtXrvfbzjfPDHHTvX9tp9dxoc8eaUqkOS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4IwQYsMYPYMflockDXb1Ik6KEmgSLMPbg0kw4w4UUA8cAgE0c0MoowQmXnXb0+FyhSRDH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CSvDrzPfnHLrLn3fHLrr75dpFc1FpFIUEyMYc8E4Q04EE6QsMo8ofjHtQg0Db1oPHQ0L2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k0QMIwQYcMgwEoKiSfaa2u+/PjS7xZFN+7zDzrTrPX5O0kHLzHTnhfUdV73XLjDnNJBx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480SY40UIssEoookmm0/TXLhRogUPL5WSMYc0QQkw40wQosA08AY4M0AsUWWiuL+2y+3L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mv8A/wCPsfuueKwjxoBR9fARQ2GEgwE0f+0k0UHm1W9d3WljBzSSCQDhSyiTBzQDRC9N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OMtZhwAihTjSg1CQDCR5KghDyRAgSaqJqrs459Okm1Ja6vc8ot895zyjDyTSAawTi91w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1EFw12lVX1kvl0WwyC0DgCRi4jQwiACxTBWdVv8AwEwbtnpF0Ew0oqkoqwok2ySkAswa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SDmCWO2PvNf3r1g42KHjP8UQYIA+kacroYvrrTbnz1j1MkIY/Q5UcMuiSg5dAw0Ipw4qW4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Q4oYAuOKQGuiZz9sI8Y0K6q+yi+C+CiGuCiu2miaWDFb7RB1XL/b/AEkjvvB+Mb061y4+e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37IK606KxzwAdNUYMeZCDiPjjCJPHgJIAR4KLGKXtFILGFHKMALIFILBJoy1SNGJBjnknv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hvumikulppyRXabTZdeV/BvMEcxN+SjeLHw39+w75297+zxQz/cyc9ZyGDxVadcBrcyw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4Xug+W+uANPIJDiFomPjFF9p/wAuGiCDyZbr6ZLZ5Zaraob6ZbZ47ZYPMmG1HGVnW1pR3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KaH6Gfc8O9CvtP5bdpsW0eO/vhJ/UAklU3fTS/CNurALTNCTQ7L/AAUowww0+S0UIokMx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OCGq+m+aeyGiGC26OiuOeyqqrrbVN1NFR9g3nh0dVPFST1eRhwf3v/7HbbPOC337xfbh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7XZljcYj1btEgJPTHvHCwwcwwQcUa08qwKwE4lv5AcQAu6q6GWOGe6We62aaiCC2S+WqG6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pXnAKB7912ysjUmuISn9XMZdRpdnXHnDCVbTBp/RPHX53Bzv/wDZ+37dR3w++9y9zjlJ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qcDGLDFdhHDBEstntokrpssonmjtkmlpgopmtml3/wD/ANtJhP3gnfBY4p5xNBMtxnGF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fjH19xNpdN19/LVNVjLjbzPvrZ93X33/AK4239mknrJHDJHAGKGgLNlOnxEMDtshivruq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tFjijsosipn1x28/fdePvzsyZfbcbdVVj3MirsjZaxcrffmkqfPjXVXe1/18bVZYR0/5x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3x+2y+/rg+vqEBKGHHHLBEOj1MGKllgrtqoponktiAmmhsltrrsopjlv34h2sgdA+tWjd0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W6Wfe+UgMOAzS7omkdVWQZ88z1edSZeQQdfSb4wW/wCvfM8/esWM5rgpyyxDhTSgDwSN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7JZaZZYJYZLKJ45Yp4rLrbaar77Lq44XTMvUOE1/Kqe2ul3sPHJlTXm8+VEvrS2mW01NO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U0VGXEUcGVVM8l89d8tEsrLJpaQiQwg7qSCx0cfpZI45IrYb456KJJLa5qa5aLI7rIKbKp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PikdBe2pnbof3ee+9s6VM5e57G8I3TMcPu4ItV0FFVlFVUnkkUVnlfuGUdNcvs888scL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5YJr107J5I4JJJJYqoqoaYoyJ47gRzgLr645JZLIvw2gKzOQ4zs3+La418/eeKK6fV7U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CSo4K1nVEGG3nkF02WWVFEetMNvkvtOcW3NOpIT9Pgoo7YckkGTop5pKZqppL76IJZCg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Ko6Zb6bo8DjDnnKuvTii4oJvNPPucO7J7M0U2ndvs+tXIbrqaVW0mUnHm20m30EHUd9so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l2d66r5pYboioAg3VGizqb5q55p5IY7IaYyzATxRjCSyY4rYrqK4rekDxAEmX2dBJV9d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b+tb21Puf8ecOLKI+m0HkVnF3FV2nFHes+8ZI/8AtJhpxJtj/ieTXXWyCUgk995EogOq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K6EgoYgogcAASeSeyeWSmOFOXOi1okq46sQvrbnPH73beWvjlFRVPzn3LrBqKH5RBxBpn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PzN3CPb1xRJNRpVlvLfnjHyu2GIqhFxMQA+Wuy2mCeG6+OY44gc6YQ0CeeCCme6FInqA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ll17IQ2z3kpuh6eqm/XRY/wDPv1k/On7dKN+Et+P+vvlFVXXc2lEcdOlF3EWGkmmO/ONe+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E82ijxLaKK4aqboKbIoaKSYL55ppa6KJY5P8AeZeLS9JieGygRF1LH2CKWuxN/wA4SdXez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bXx9u+cZVWRSRWbSYcYSSR5+wTYTXdQSWfS6zxxxxsthrpcWQFGFljoknmiisrpsvgsh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pnk1b418uNzDHoDIzZYWS4sgsuuMR9QzaUcb79VdRTUbRTbbb6f621QbUQecXQfec+TZ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1R9wouxxz3w/prX2OGNADrnOmuplgrplthomggvuvguitki1mxhHGBUdnRcWW4VQy/ho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QVRdT0VRQRfffZz94bXz6+WZVRXbezQUf4cUbUVReYRorq7ivo82y35sorbSjONNFKPH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lmtqsmnjhqpohtw9WAPQutezO61jhXWexrgrsijink7zxZTz3UScaZfeUX27acUR85yVV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bVddSaTbXVaVlqvgjEg26y+4/oxcbIMOBMDODMDmhovhtkopklupnogjurmhYEOGn+BRL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a0nnjhnvgnq128Qa08cSVfUTTdaw7TWXYU622z2SafR+oaRUYCZYfabTjkjnrKJsy5junj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AAMAAgICAwEBAQADAQEAAAABERAxICEwQUBRYVBxYIGhwbHR/9oACAEDAQE/EOaFscL4C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9tCEIrFp0L5aEauC8q5QL9F/srkhDn6FhO/DSOl4EPV+CuMC7ob/uwhBISw7T6E7EEFRPz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a4QL9L+XCMooo/A/AWITFicr7xRkSCxX5EjQhMoLWEokQW/Os8JssTyLzrMEa3N/CjKKL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KxOf6F+iRKTiQfkfhikgi4Lyt8FghIl2I286ePqE6vLS4NjemIQoovF+B+WJBZYmKP9H+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j8D8CSCCEIQhMQhCEIQhCc5icITlB8iPdhfAL2nwpeWxr5HjsMhQ1dkEEEECRPLCEJwEI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OcITCEIQhCEJ4EzBIRlyTrC8GMFyLp4vBC4bGjyPLVH9BqfDaISEEiRiRHhCZhBF8lzS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TjZZZQ2ZR7HTo/Io0JEhlC8rcFQkljoN98U6MvJcNhqvFeQ0ZHL0M+Cw8Li+hspS8GlR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MVJGaiuREWUUVlZ2XyrhoyuZ9uC6G4WJe2NC4L4yNHw1CkMggsldcCHkCCMjdlxcJkfsfs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ysrO8wjIyhOz8hfSJnoX0n5if6ESH9z9Bfsn7F7mIESm+QWVjRleAb7Ggq7YlB64l7c1xb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voaUQ23yQjWj8hN9H4i+kQIkC+0X3F/Yl+z9BffgRofzPzF9YtEPqDWkJF6IiIhCE8W/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OgldeO6N+uO74evKRt8KxuITwPEMbMTCyK24UkJtsEkSBhVGoncUpWLxv38a5qwuel2hL2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U7+FZfmXmb/Csb/FobBJ+jQWyBFtDOCQ28Y9o0IIg9EcFrxtfhkhY05fg7IxLluH4Fltr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E/bxUFKhEUkiVECRIlCLSCU4zM5XDY18gsrjLGnnehI3hWH7a8j14dw/CiLYv8NY9seu/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sI04twreV9uT0b/CsbvI9eHQ28KIgQlQuEDcErLhBAkKVYQQQQQQSSQQQQK+TdmmHps7Pj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SIJvCwha4t1nTw6Q3dcyRvCsP5L8L0bPxIaKhZehJU1N+DK0NiiiiiyxMysVZGUXgpty2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6PwPwPyFg/wBsSJHeCathJEfZDB+JopRUdDLjoRDU0IwJQW+W/msry71zmHoTticYJEYg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w16FaZ+BJiEEk8AoIIIiIhMvQ3g9TB+A/UiRf0drOp+jUarGLd7P2G33hP7h+5+pRRRSl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weHXSxTYTTFv4ChuvkevFBv2IkfR+J+Z+GIk5RMOLKwi8ZjVshZTAxbezTjUVFIIIIIIE7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sf/xrHqPP8vgLCYrG3FKhURIqOmNd9CUXGvoo8BZaL5H4tniSohOBuwxbQ0M7mmHhSlyQ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+SVUNQXv/hqPP8CEZQnPwPzE70fuEJEX0C+oQol+IvvQm9s6C4LwQ47Rfs6P8EpzfiuCw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4d3KYhCyZbYfbE7EwKHU0zbZWN0M0hBV//p9osdNELoTG6zTohaovdkgkexIPbAitSmXs1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+s/An6JyUUUX9lfZ/o/1j/ssiiZRP4CbpG5Xj2Hq5ri+UIQe8RgSvR+B+R+J+I4qZtIg9E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yF9QtZsbGOTQtdjmOJ1RYXDeifYgkknGsrhezUarK5lAWWUUV8KLAhC8JS8kQLF8SNjR5H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II4Fr5sp6EGbkQcP0KtmmdsGo1+h59nuYaZAWxaFRrnpzUibKHdmhsxSlKUpSlKUpSlE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X2LDQnOua3x1saq+a4v4cuzXDwtG43TQsZY2NM1TG45BtQIshWZw0I/B9YRrDQ1xqP2K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szQeMXNL5FsXoSEicm2OiHTKIa9i5LW4rkh+nkfh6Pxbh6nh4Wh+2P2RsxsaY3yYqoqlN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JqaYiHaveOuNR7bkVXUFt7O4PRJMIJJP8iXNIfxF9IpUHBNHRUd0EosQguRneiMVrYjHo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/TzpiZhun+j/Qk+yPsn7EpGBIdchIsQhOjcPD1RI0JUxaxvkzcq9CtKOzCPQppM6muGIi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9eRIeB7xcahCwhcV080E9GW8dMJRD8beaXNphS4UpSjmh2XD0N2JKL2maCFrG+TNySsVp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r2ammHyLOg/IsD4JUwsIXFoX2KUYScdcPQsfjfsvI/D6+HUWjTg9HVxozdNRMWsb503IAa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dCBIjXD5EPGmH5SlzqFlC5NJ5J4L0JHXjfa8j8NEMueir7JJxWHrgQzaIaLNBC1jcXO48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aS6WEqRFwkprh4LNweNMPxoeYLwC5VYRz3ykfgsXi/byMXJYohMsUa4Jgw/Tyhn/uYewL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BvvBhMon0x99idkKWPXLCG4UpoNlNOAhfACG6ysd+JcfozqfRrluJ9jdD6r/Qcyl8b+Sx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pZeD34ehx2kfmLMminoRLG4nQj0QJGIdGwkKHSE641wxuxOhs8LEvWeSYTwgLi8KwvZi4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7QnSV4XHcWDY7yJH+imkfjbyHyWdBBLBqD9iHskbpoe2KQQVFRBBAkxuP2MZcSEhJX2f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6JaTDUbmMkkZbO8FfFeIJkJnXKwvbfhe8MgTuFx2JhO0/Ehonkfh1Ix+iF0XvDGLQ/R78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E6FGqhMUj0C7ibLsxneMSPLQ1KJoqE7hMaIXIPwHh/XHV8FyJ4fZsN9CTwauS49U8j8L0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aG+zoj1h78TwsIWxG5uIQsrDy1NSYJSTQxPY1ROjfkQQQQJMvDhPgvfwtHYTRUN+IWrz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4dCiE+ZqiTGmXxQjbFYWULLQ1NRuFFDmhrhiR+UxjV8LKeQgklyfBe/j2NPiaFExLglM0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tisJZWG8aGhqOhFFRglFiCcVwubNxVCJqVg9iRfhvXBO/j2Hqv4j1lisT4EXJz2RER0d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zbCFlYeNDow6KilRULZSieXwWVwY3cXrB4w9i9cr4GmGqGrbHnoniRo+EsPRCYQQXR9II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IQhSlFs2FhZSIIQ0KJiRCHQQkRYWxYYyCXAuD0P3NuHjHs1fD0w1e2Kew19p9muM4LDV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DgTimFhZjbg9YJ9D4GqIQhCCWGrgusI9YJ5tYdkbCwxiwuTHoesR2E7oexIvBefXKGJGXh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sLhsGqEbDnEjXE7nY6zgilKXOqyUudAX6KZhQs7Z2CQ/s2FhjEiCyss0O+CxsL0uC+IW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VsvsTvYsJMj9B/cI+xLPphN414kJiOuZdiyGobKOsb9hCKLwEaY2GwhCNixJG2feEicFmG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NfPtxSP436a+CssQO90ohqdiYCowtrOTEacotV+CmNsVduSBL2EKNZXg+xbJnCfYnR3xS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LWWEj1aQzbhmEqpCKHcHD46sTtw7KLL+A34pG8b7+K332H74lAtQJQgJAg6VBUTzYhid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GxE742jCZQkE7EMTsg9jrM6eIJoURi1wO2+CcNDdiYSoLMEp59uKb+PZ5H4VohCEIQgh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3azSPCCCCINCQ0Jg+tifpnYggggggjLQkmJTKDzcJUcTrEtmNL/QiS646HZuC1RcF53vK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FaxeZGy5MbIQYJ5VM9iicSknstdjGBSlKXjaFcmIS8FwoQIpQgT0hRTjQY3Xw0i4Lz++K9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5H4ELWKLLE7KI8II6uL0LdtGKPteDwd1RRZJiT6QrgWpNLksMYq/QoPQlwQ+C7KEidYQxD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8ovhoSq/Eh4nkfNYWhIW1nQa7RoxKK9heuSLKtQyv3//AITNh1SDZaQ2ehOD3qNjtnU9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V7/w6vr7FwQ8w6FBPeHJxYys9gkkIXv5K3xniC8b8bpSFStETfY21imdrFbEUl7NM0uUy4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0WVhqVC4LnLsRohNZT4qUpSkyxaVrZ3GoS4159OS1vH0QWvG/AhCG6F9RBaGrpDdQ52C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1womRkNP2U9jd7wiiZXtiRdFpQmonybwjvKZaIWS5esPHdFFI6BxHt8PTLcxtFVePY08b8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E7THoQ6hOqIplsSEphj0YhIhCC1j9wdVlJwhoTuIUg1BZhMJ5bvBKjJseWMShUkQSZTslE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3+JGw1XxvXjqH6KLttMSprhg4VUYwlmjU5BIS4dOxKxEH1ho6LTEYtrIawYSwxOYUg40P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YiZhCYY2ISlE9hKJQakK0xC8+vJ2YfT8KEP08b8KUNHsYphMl0LVBjamzE6bRCiiavBaCV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IbNiY8SaS9kGzLNDK9IxmuHvgl/2xOkmfQvWDQnC1YLKRODDYykmMExQQgVYLztxXo0N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8OqNhk1K+xOvZ2FE1TszTE0HJGx0pH7FrPrL2RIhYSjeF7O2ncJ/4hn4V9jmv08MWPQh5a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WExoaDdwuLwpBooMNkKjNDYoXn346DXQsbwLLVPG8rlKN3s6diqUqkESoTRVZCpEdhpJ2L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DE71iDKiFBuazN7OqGSVGqm2J26P8QHt6Tw94XY8EPGKWrj7kRoawlnvFLljQxnVROkiQ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89ChMxt8Nw3lTwqSCUhE0aglQk2xTVCyJluhcGLWQsZBIIX2PQsrEdKEmOyCdHdX4RNq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+GM2x+mInVtkx6/Qs/wAMwWEUpcUoxjQo0Rmgt9MTpLo6E7F59sw7Z0rYn5gsflS8H7/K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UO9Ahsg8op1FHixaGDfuKn1X/wAHmY6IPUdbhDP7wE/9BZfjeKQtUOm8P0LbE7r4M33n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srheeE+y/UT+p/gn1JmbWuhJCdmLfBiN9BUdRDiYLx0Vx2V4W317Jf2X/AMHliEoa6N8Od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9LiXZCEZGQhCGg2KNERR7af6P9CfAai874UfoITwrh+2vmnh7Fl4iEfpaRaFSZLC7FhKm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7yG3oRqn0x4WENVDX7EpFh+waio6p/mWNKByj9R/aJ3s/Q/Qn7J+yPs7YQeh7EPCnsTTP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5pq4eIITteJDdl80mD4HhEtFGhO3SMTh2EpYNlFCtA54wkkfAll42NrvZ+7IILDwih+hH2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ZX2fsfsO7MGhX1YaGhb2J00F8JKh40iOvleFwsP4q4LklcLLKKKKKIxREo2XnqxojR7JK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2IR7GLKHvDELguD0p+nI2pkBlqgqYuwSJRBONBa8z1y3Qh+i8Kw3X4jR0Tllll5Chydi7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CEFDRPCQs3KeZSQXBDEQVXXB1YSyivolH9D6KbjAvTEPtCPZUIXmeuWx3QXri5osrD9f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YTdOyk8FfRlHRQ9VNuCitfC8SWDqkJud4Qspv2QvQtoKWsYxZ3IhKsLodbEyLKLx/yR9Ef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6Kdpjgg7Wj7xqIWvNpyWxqotfxIeMF8NC8L6w6Ho1jEKQZYTNnfsTT14e1Z64SmhuLs9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mRa5JVlT1iX0JYXZMTnsJGMm+xBk0QdYEmBK3QhebTg0bQnOQ3R7B28MhDRWLyLmheFqiN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RPQb2SR5nFic2PaYpDa4UTwIUN4aTUYlFFnQyaqwxPC2kIb6EYkI62Jtdj/YnQXWYF5b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483ihGoWvhoQvGvuti9wlQPsJiZX0dsIXOtcKXCHOI6hURVpOEv6b80FEudExk+kMexMS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Zodpj0XwyYdEN0zcdH4mNXjfgQvJCG9ExClHuKwh8JRqdLTtDX6LTjH7DYmPWJmvKG4i0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3iFsajGzQ6sdE6NWEiEXsn6IMS+GTs2wdWGuhIy8KENVf5434EJ+AAmXDWBI9Z9Mv01wW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OkREI9sUug1qylNOHuMQ67H0sbT0iAELm/eG6J9DfZDRkFUPWxQoai8b8BRB+joXo6P4UI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xXCcNkdgmI77P8HT6z3ELK4ul2GjinTKWIUpSiWumV9jZ7Lw1YpSlzRuywpR7Exdjo6x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+AWWJCdHVJDFjeFCH6+N8UhebdcaXCswXjovgasPNKUo+gY9jQx0lPQxOjUC3sToxBILz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0PRhI2KLwafG8LCWF5mj2fmV9H4H4H44HdXCBri2QZfkR9H4kPR+J+Z+RZGQmIQSKIexc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LBOPBaoNlvD1oU9iZr8A98n2IerDOxCc1hr4zwkJZXlQsVeZGxtG8oSuD4IQhCZhCCD8j8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ASiiEPfNpMkkk7Bk9iElk4WjTzkPhMIQh3qH5H4H4H5DZ6xP1n6H6E/ZuHOcIJfEoWKRIh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3NuCAn6EwReiYRERERkmCsbJUbL5LimkE4P2FpRioQvmwhBBBCYhCEJiEIQnKeRcaUo3lC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lcBOS4QEwhPLsD9DjFVDFvAXnP8AjTExCEJiEITwvCEIfGl4UpeNKUvnaPZ+B+R+R+QkE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y86zBcV5W8oQ/BCEIQnCE8az6+Q9c182cb8FIaELC8K4LiuUIQiEiIhCCXEIQ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NWEIQhOa+HPkrK8qwvBPPMTD80IQhCCJiEIiIhCCCcBCEIQhCEJmEJ/BXkXyt/FpeVwv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CfGnwl5F8ec9FcCqLKIQnzoQhCEIQhCDU4Ia4T+DRYfxqoqFOUIRYSTwKgjh7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kfwFyeLhB6yiExCEwhCEITJCEITzrD+IiiYmysSwCJFWWScEiwCxUFRSlwiCzDsSfgM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gsojIycWIQsPCF8KEIQhCE4hCE4wmJ8JL4laKKLxJGKiixFL9E/XAhfcfsR9kFWUsNEIQ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MQhCD3hKJyisIyMny4QhCEIQhHiAEZHwS+evFWUfsQ94k5ZWEfQkFmDsE8f0FjYihiVE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GSRogkjPZZeKBZRRCfOhCIsoojJ/WpS5ExYnP8n+RL9EkCBfYfoJoqEQSwuJBoQSSSRyR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4cIREEEEkEkkcgUWWURkZGR/0qUJvs/Q/YWCoTH+BCRYL9iBTEIQQgsJEIiOEUED/AEf7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QggSkkEF5IRcpExCCRCERBJJBHB0UUWUURk+QmfyqViYv7E2KyhN9CUgnAvsJ+yBNYglm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KysoosTlcAlJEgmJ3FIKLNH2LjSlFjrERAkJJIHkUWWWUT+hSlZR+mSooWJIQJReSXgU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1ZTFKyiyxMWWULC1YlwQKioRCZQzsQXfOEREJCSCCM1lEZRRH/wAAuxH94NwN34lKyiiy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EIiIRBUJkIJEy8LioEykTEJGhBGSiyyiEzP5qUSiUG4RGz+avtiYmUTKMuayi8FCc7ZJI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GJEILLyhEJIgaEcBZRZZRGT+C3Qj0NjfBT2OevkLXB4Jhwvh1ibReChOWLHBDE0VfYoT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UgSjQgnPZRZZRGQnwKEhKCY3Bu/Ogo2UTGxr5Evi0ovAgoRn6JEhIlwJoUIsQh6wuFzM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Uh4HsbSLRfNsxvg31/QTZQnwWLPkggkQVFRCCXiQozsGKIiD+asIkzCDfx18estFFFZX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Y2/n0dHikH0Pv/iksJlFf8NK4QUIdjoJDev718Cyi/yE9jcKhMqH0N1/9ilcEoHcpnRPh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2JEw0hq8r4y+AvnLgv4czZCEsrEOvCvjz4C+Qv5Ug0TLGrxGUJeZE6+HP4q/jXDFRrLRCV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8y/5JeJKyYZRZqY0+hqdhoQ5hdEXFeef8p7WXhSCzJbRRdJhDXBEev4K+TRCfOXho4Lp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STH0IT4XoQ1X1/bRDL+NBVj5gkNHOia9mlwg0g01hMxyolSf19Yb+NQN+i5omNX4bhmhJ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NLYaSG7xX81cUofR/HXZiYgkNPIm1oT3sa0DTQxCVoR7FSfX9ev8e6sTomFhD1iVKI1le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qMXYzfsX9lfw0JUWIW4XLRCXsShbHJR+VF/s3+N2UbG8JDGh77NjuF/4tL+ElcF0pmYQwl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5X/VTVGXEy3YzGjQhdj9TzL/AJ64a6INEFhuhshIuxGJRcL+ev7SVJhsp0KDx2FRNbZA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dOiLcI2JFBaHiOkdFUPehqOhj/wCLX8BKuDkj0HUgkxIg3cOmFSKEyX/i189Y9gpWNjSh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Z2OHGHQ3f+rsyRY6G0NkEjshShOobt9j/AOK//8QAJhEAAwACAgIDAQEBAAMBAAAAAAER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QFFhUHFggZGh8P/aAAgBAgEBPxDwMSP5zl/bmGL4q8Oz49yeZ8NeJfwkJ2N+Iep/AuP/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sscE8+vwr8Qsc/5tKVEEEEkkk8XsooooTfF5bg1H8dgpqJRoXwr8Qvi0pSoggkkkgjj9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/BTkpRrh+d/G0Y/NCCQiXFKUpUQQSSQQRyBRRZZZRRRWVlZfiLzoXN6BDH526a8b0beR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FZSspSlxSi8VKUpSlKUWWUuKLw0uKUpfK3FiAu+8vklRrBq5NvxvRv5FhC6F9xPxrwQooo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hCEFi5XgjExRRZZeKz1w9KYaovsKG0NhCE5GNENpnsaZWOyehG+Ju3jYkbyLCyoKZQ0T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hCMQhRRZRRRQsiCCCSSCCIix18TTxmbb7LBAlA7KFjfwHd5i4qRUMiCCFFFllll8OuOUgg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XFRB+x+h+p+p+x+nDSfo/yf5Lz7Vt/B18JHWIX3GdfWK0RrG7c1fHC4wjLJihOiJicU7M/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bi6R9EfR/g/A/Dh5Y/Yf2HVRhEO6MorLjvyaPlBFNJkMY6JSpECysN13hpwvkReYnDZeJ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t+hopotSCJekMnR3B3RU0p361jldDl6JfaITOjQ9+FY0/LDJKULh3Z6ETiaBePfzELlvl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pMqBtroMxKQY6QVJYMaD1P2Po7jGof8A4H2ISbGSpkUx/Tx6PJPFbcU2tCtQpP2eghr69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2wvCna8VlEo+h02vRPGioPn8xNm6xK9jdjq7dCc7Q9jKUpSlKXFLhDQhISKLCRPAuOnF7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8iyuWwl14ulMnClKUpSlKUpSlL8BDEToJEWV4Vx04vi9ohdZ9sXog56C2qNctXj08i8K2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BilF2UKhustlDdEZRRRZZZZZZRQnKLHBMzC9GwnZskJ1hcoQhOWnhSriExbE2OobMgES0K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y34UaeOjMaHjY9GxoISwhJMSQSSJSCRqiCJFRUJBFDTEIQgnRsbmgS/Z+p+/Aqfo/yX9H4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Z+GR+4rsRkZ2Tivdeht2FEDe9DRmwxqx6vzcXhRrzuW+h94axsN0bkQSHQzZZWQ/Yv7KK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Luh72JEn+z/ZP2dMG241VQjX0n5i+s/MX1H5EfREQhOW/B8UrIjbgtRfbrRVLY1ozqi+CL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xdehI/ofsfsfqfsfofofuOQ0eFWK2BaoU5PCjcR74QoosssssoocY2G9cno7Yu7EvhW3B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2ujCIa6BDB2HGPsinjTt5Flc9HiaMP1jTChKoUcvQ94WohCZKLLKRCZ7YLi8YWl4NhclK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j9z9z9T9+OhH0VXhG+SwUhHwRdno3mfj7J+dc9XibtnphBHUUqG1DbGglihDsJhXgRpWP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X9H5H4H54GVGOKJwbjsQv2P8AZ+gn+yuBkkggjiEGQhPBWV9+CHsh6fjejb4lEkXgf4P2P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wrPYv2dk+x+hX2PeNMITFTLVIIENYaIL3mtlIExfDyFexAbi1SMUkkEEERF4d+D5JnotbZ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L5B6NvDMrw3RZZZfH4EIb4QkexMEjENEjQe8aG+f6HHsTVEN2VOy7LroX3jdtkJCxm2Nu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RsaRcIQmZmEIQhtwfFrzE6yjihONIWHnkbPIvDr42+Fh7NDc7rDHvGmOi0S72abK0haSpU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4N8biCEITDBYNUbiVcTywg0N9ly+P/1Hv+CENIeh+/0PfJ6eRt8i8OnjJ3hY9mgnWZj3j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M6aEz6bKLDxi6po0G+NxaQkkkkko6JUjom5deFkn7H9CiiiyxjFOzvDdF8CFjSIwQRMY7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xaJzhOC8i5Lwz4gsVF5R68UojUdw4bljxplM1HJ2dBKWGw4aS/8A0poN8maZRRRRXi47+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w3eFCRFwx+ha+w7V4ph1QXa+OLwpcIiExMsZvwRqFqH2jbD3jQ951LOh92+i9sbGldGs3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Gzfi/bxKXT0P2Ixr0dNDHr4pvC2dl4078i+HPZsuOga6OsG5B7xphENR3QaIO8vrDRkvYi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3lTvMxs8etZ32hs9DbfJOnhDVPGuvIvD7j1wZS5ezfgjWejoNhj3jQTKVmolEWwha9kDd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u4t8JxWWe3wNMF9niaa5JtlqvKE4L0vIvC8ZcoZCYQWxO1wRrx1o7PD3jQeKP0EiT7IIb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+jrHx4vYxIhBiWCRi2byTwgu/OJdmTnoR9Eb5UsexqcVRnsxp3ErDvwxcF49EEJIJIGo3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2L7BhqMggexGo7Twt6F9I/Whz0NncGbZDZqMqO+zJiUNGJUQQN+ycLKITyUpSlJmGpB5fw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lCe8I63WJuwvd++KxRlE9R/bj8r8eXh3IXBOidDFoho2PXCosssssosvMoCpEyvsZ2Cf0T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4qGbFOsbKyJCXokfXOuJkhCFKLGouGq8PVxnR0TX6DGjwsSvBGrL9NeNO3gXBeI6OzGg3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mG4Uonh6NsTegjNoaGMSLChQnR3DZMSGbGw2ytlZXseisROGuFxeVheuPp4WtEGPoY1R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RpnZ+PZ5F4d8TBSKwtYWHpyEUQh6HvFoNlRbl8DxbDYmKGo8UbsfrOvIKXKELhCYfvws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Hp10IfXEti1l/H0H414dilzthZTg14tBYotD0PEtD43wM2GwkIQLDGJwbqzp4kIXrxfxE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7HJOgtZfx3oe/GvDsLA3GQdiCRCE5HbCYLob6GsC0NMjEy8Jh7wbkRSiZViEDiWdcQgxcU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cFob4VGng/UXiZ1b4m2WhoJHhZJZX6L4ACxyGo+L4HsqxSRkf2UUV9jXRX2V9jZnVCKUY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XC0ejf8WTMT/Qsjnk3fE2EyjaKhqyH3wxPo0xqxJEQ+ilExJEREaGvJ4bD2JEQ2Up3His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hBi4o2NBusaj0b/iqVegnWkLdNeRe/JeZCeGiCEwdwxGmNXi4eyYWdBOYUpRMuE8lh7IN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pg1hBcULYvQ16sTWp6GrfDXtvjp8cXhXXfJKJBno04mQ7xRDjEREEOioXZBNYJZ2MIbho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04WgxBA3yRsacHo2+Gvbi9T44vC0h/QfjjR9H2IhpDf6G0L6Cqa4vQ8NWFlmsTCdHogge4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6jw2hq2bMI9CZeLyjcXB6HvKQ1Pib9fGuvIvAhsoWhug1eh61j4h2yRX0NkrDdHJEtD4e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tst64Lpj1n3GR8WjUlEydolEJUsorPXNcIuKUTdOiY2nWVjZGnDd8QTjbx/TyLwp0pB/UJ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aK+i/or6ES/wP62aHo67Hi6E9FoTw3SnZUQhZ2LL2xOTV7GbpjeEF0Im4qdFwsNVTCdi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huacOr8KPzrF+AL15F4W5yBAnhRdtiHCdyrh7uEOjq6IeWj/AAKBOq4Ouiod9GkwtkG4j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m+gzveVjY04N3+Jq4t018cXh25reD5SCDWEIQT7BOq5aIhbBqdEIQhCZSpOhmicFvDIxj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WQXDf8TVx3fj3+ReHbNRA0QhlhUMq41R+5ojYcHo6oQQNcO7EUtD8Kn4I9kWD1w240osr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sWuLxl49/xW2PY6IbDdMmo0G1TG40nMkFxevBjRC3mIe2Jfs/xMKe6Qp1v88KF6LU3Oik3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Fvg8diysJgzca/DSoJdYnmUrfFL3iXDOkQZrov8A4JEmzs4NUUR1OxxnWayhKlFHQexD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7j8z6EJ7I9xCeBMLroUXaGe7xnBbFmEIQuFjYVwSP4tOvLT49GP4yjQYLOUajtlFF7HQx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C7EYoVFVGtXoSSGgWGREGo+hXYv8zGlSO+DE4JUhhlRVhqjy3FhcZhCOtKJGShd+evBJ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Q13yXnWxMdXs6G6aE+8e4b1RsIgPCnZwQlBjKXDXtDVU28QWwJQ6X6ENjUykLBqNhMQT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0LWUI6oVsjGuiVganwkb5e3k3fFINHig+lQ3Ejai09VNARJUbKdmQKR+FGxvNGoFF12ib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7O8wlF2JBfY3BvHtnoQJ+niBuLFKUpeBCDGg2lg1RCVIvolqjQ/Orrebkt+TZ414aNxoeg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LD0hKh2NECG9DDZjc6G8b4i3mHmSLZJ3sY+hHRex9LAoIv8A7yjYmdM0hvC0LWVoo/ZQ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SEQxoJRiH+yDB+dOm+LdiFrx7fGvD7CEaYaeg1ajHXlINoJUMqbCGFQRuyCo2dhEpYOF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sZfdh2k+r2JNmOyYuCfsXZzauF2xojTKXR3gaDVCUSnG8PQUTJYWTOjofILybOOwtmnjXx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DL0IOsY2Doi9xdBjNyNxcN8JbPsasbtCfYrqtj2/aJTCiZhSgatZ3AiisdFhYxexzTgnT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HWEJ4JwZPoahWNv0UtjdJd/DfZ2bCNfjC8VGNRrfWJB0bNDckhRGNUifZpw3wm1oX3De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VjYlIzohibg23s0QqITLVQsH2xZhDcIQtDEQnGCEWJRsDVj+g1BfYj+hqvgEi5TOkhfY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hML2vGvNCEGIZrw3Hj2Rv7J9vZeCEnY1EjDEbCEQ3wtCdx2YlmwTpuzrheBCwtN8tGP6k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0JTNpyvFNfERl2J9ifc/2X7oT+yyzD7RWtD9F4m4yi2Ku7EyIJQbExFB6OoZJxFN2bY1ho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lDd51wyoqKUpSlO7Eux1MbYtGZouihsN59WZhMG68FynS+Jpic0bm+DfLoq5dsjtsgcRe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UN0UT7NhDEuhoXTFj0I7NnnUZ1SIh+AvpIehfQS9Cf6L+hN9HRjC2bmNJn0jUPekJl6Ko/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XsLw58c08fqJGLG4hlR+xaUFLWgkY0ZCFIT92IRszZYwJMLDcPWFrD0WWbzrh8Ej8hP7R/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8D8D8BckOxM9guGrsiTBt5tQtZSlMaPgkJifKnipH2foSST9kkEDUao0YvvO4hj1IRo1LH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+8f6i+4ptl3vgWdjQezTD1xQusIgz8j88ssgXFEJR0qg2RY2JEupubeZKouL0NHdvGnf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p5KW3Q+hqi7Q2Iyl2bD6GWFmbks7DchDQexOFo9cUwnSkfOPpL9kfZaxfYuxYGqP6DUGX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XJ6HvyTb5F4HopSlLwSdTH6MadCJCwh9oiGkxipIbxBN9Zm8uwYy2jIwxkRCXoTP2JazqE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NGLofYpIhp3BJGC/RX2J/s/QYnYlEPSBIpSJj+p0WHvzJvz3eSvfyLwPRPCnUPpiLezYD3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0CFc7IMbKXFEVphG6JN6Pc8INgXY89DGh9LEHyQ3RsQ+kUpeKw0R2Q00uhW0Y4KxshI9D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ndwTPZP2JRuxJBeLuw/GuKy9c7loNUtj0LtDwGlBvYSdDbDGylxRCYl0NehoRoQhDohbV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99siwldCNo8INyuUm9DVvCidDQ/qNkb2kex+Jcd3wYUhPseI6RC8Wg9+NeB+NCJjOr1irR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SDDKUTwhMi9kJiYSgyjJEKrUEF3mo1puEhvmlRrVhQFFAgbLR26E+ylHBp6OqHrz6Pg4zY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no2fjXgeITwptCLY1I2rwseGIQmJUaIU1AnaYvsIaqEaCTRaxDN+E4Si7jRJiAyI2PhMJY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YcrId30dhiKM2hfcWQ/Oqp8G6GbmgT7NPHs8a8DITwAKILW0NlvPtlBkGhiWENYXfTE31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fYQkRMb8aQfsfQ8Cf2zuJYRMTgtqjVUEg+1Guim+GhLG6JEJdfFds3O//AIiNV41j+Nc75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0R9nY7yvQ1hjELFRfoTp2CvYJCYhCDdtCV6Ei478JEJxQJTp0NDQ0NoyxkkkjrHTzpF5H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Df41xbLzvJmj5JC9DzoWsKg8J59/FOW7GnNW51oRsfUbJ2WoaMhofRbsQ98xY08Ey4M6Jj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sTLQvvP1P2F9h+2BtGS9saiGK1FhDCHuF+h+x+gvuP1P2P2EpBSlKUavjTgssHo9C7Ql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kNENuFeNHRcJlKCG8ZPHWGy+BeGc2SQSGGNDQWEyj5orKyj9D9BfaL7z9Rtvt4WubdCwg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Vi1XRI389KuGnClymP0YvuP0P0wJWJFRR/gspeV4WFL8gDDKPpYZpnSja4QWIQhCEIII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hcVwj0OL2QdDZCP0KBt5yVELz0rKyl4UpS4pS/MSsp4MfEPeZieFKNTxfL7AnYrRBsajUG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njvmeYPh4JEhevPOSyuKy1aP2P0P0P0P0Exb5kq/wBwbg33h4LD14qUvNeVeC+Vev8AJ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fOpSlLhSlKUpSlKUpSlKUpRL1k4oIKX+q0fA+B/1bMlLwuKV+AAhclKiopSlzS/KQ3cs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wnODXnpSlE/CAQRhS4pS+Fay8LGn8xeVFixzkFiF92CMKVF+bcUpSzChYEGryxjC5ri8b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PwIyDOzvNKUrExYvs4RUUXjIlFkj9j9BfcR9lRS4vw9xK8z+jcWHoomXJXxBZEcBUUvlX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/A/LiNQf6L++ADwb+g/Av6KKwhMXgmVgX2C+4QJixffFKQJM1LIIKXgmdAw2MRpjQnwqU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yYuKUub/ABYQgkf1H4Dd64MSNPsv7L+8Ez8z8T8sVEYijeEyiYsFYwTKOso5SjdFEQas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ulZRRSiiiihPisciUgggqKil5v+DMQiIPyPwPyyEn+y/sr7zMzrGsKehlFDXRBTKhBuiG2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ReKMEE4F9wnexIVFL8icJisrKwQJSCp/y75IiIh+GSk/0f7G/pllIeC/AaYkx9FGxDws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hZUkkkiD9iCCr4dKyiiihOUWUJuPyQJCSSCCoq/pQiJ+j8D8D8sEkQ/2X95P8T8hN9HZ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4pRMrEH6C+4hiTid+j/IlErFiv0P0JZBSxOVisojysQmFm5pSlZWViYsoTl50pJIsVBJU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iPo/IbvR+GCBr9lfZLIv6D8sEYnBNFR1wWKViflCIiIiCSSSCScaEw3RBqYoojHlIXQ3c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djQmxA3RZRYsKQggkkgq/owhB+R+XAhp6Z/ov7L809i5u6IUdsbbfYqXQlEIiIgkkaEkk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4CZehUZS4WEdEDiHi8KViYtYkxQgsckkEEFL/AD154Pof2PwSdglPMuycoiCCSSBhppU2P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ihlKXsuUhcngkE4UUhOWWIQQJSSClxf4M8iQhBsNRKldiFoXzHvSIMhCCIIhBPAKRTnss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hDZRMfZCCId4JsrE4mK4NKJSCBIyrlPlJGhK8JdiPQlOFehfb5ElkJigkbyl8CBoTkmpI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0RkZcJlKLijrEJhiLLE5ZYsCQSkEiRlRUX4E6Gx0QVEPnUQQhBKCTyNwXxIiMX4Ypwr7KG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9B1CbxRPMITCQri4RWV4mqIE7hsjAl0I2JRfBXlkhPYnlIQv50EH4YpIyVkkD+o/AjKJl8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hJsaJirBLxL4rNhLCZf7+En4E+Go2ODoJxOkREQJJfPgplBOC7Ev+AXhpcpEgl/Cbio7U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+NCfx535IQhP4rdQSooGjSOzgkU+GvMv+QaKMIWINFe/gJeaf1qXF8l89OhCiYhaxYvFRc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vFK0TNifBT7F8VfLXGf26dYMXKJMQSaUTpfKu3wfRSiw14F56J5X82IQc9CazZ0cHfTE2x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vfjWJ5FhcZhZT8F/utFSkboiHCY76BJp2IS6HNQXY96KEPsr6FwfkmKXguS4rwov9v0BM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CPSJ7IPvRD0ILL0O55V/mwJ0q/jwVnsEKKwQQXJuHYg19C1lp2j0JxVi8Cf9Do69FYrfb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WaUWucQ0/Qu0wxdCDjEjwnYStEhgmnrmhcF5L8ReO0Rbt/xoD2CUxMQkvDO8L2IehKdQy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Q24hr5CxfOvEuFr6PvF/GbUITuWxaLxtHsal0MoJNDuCBsbPtDt9vEv5st/x+uXsZhNCg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/G0mNOhuDXTFS6SP8FynwUvCvKv4k8bcHVhQxdMJWISs6hDR6Ft1PzRfDXw14l/P6oFa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9dCuCdCX0RfBWU8pl/wCUgqPt14SK8NCU7Oh6BBDNgvkL/lLOCEsWFEInYhaQ5uh7Uha/K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EM0xMYUbpRaxptDGcPQRuojn/AFdmIVkgk70UIp0kdCPpIvqMeeVeJYn/ACclDuFAhSIb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tpirsN1MSnXxZ4L8O+Sfz24qKbEbFYmhtIQNo6KKO+hDV9D9w5QlOv6C/t98EIIJsjY0U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WkFAhfEXjXgXw1yn8zGbdEdiCRobRBUhGyj/RIXQn1/NXzf/EACkQAQACAgEDAwQ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RCBkSChscEw0fDh8UD/2gAIAQEAAT8QXL6v08fwpHbNoJ930YMnf0Wbp+0Iw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8/TUuHqorCc/wYQep9B6WUq0ERtQ699viUxhjkXQmiZgND0aItzFKPQCEIcwNwIQmvSpx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8+uvpr0r06+h/Dr6D+M+o9NQ+g+k9T04nPqQ9T0ua+ij6j6eJxK9H6E3E9QBO8uNRITLE/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dxGvZOkDpah9D6vMYxAF1zGLrJDX8p6H0MP4MEdP5H6vEUff1C32zOI/a/rD0D+M/hr0q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6dPQQhCEPQ9FAVQDKxrMHTh/5ipY0G30Jx70ehOz6xVxKoEEIEJXSH0nofSejK/hP/kNSs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pP/hPU+m4eh9B9B9VSpXWJiVPkjtN8sI4IhkSMVRp1ezLxWOy8MuDob6PqYx9BprwJEa6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Jz9Zo9F9X+M+hLThJxGGl2lxYb5Jp6npx6n/AMAo+78+n4nra+sQ+uwFUAyrEakHI2/6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kwGh2mPBKvVq4QQIQIegep9HHpfoY+s9D+E19J9Ovq4+s+q/q4/kr679ScehOvocyoep6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Lr0SDESMb5dxNmIQVLTv/AIwW6ZCV1f2PCPqx9H0ygr8kIH0nr1+g+g/jRzj8kfR9Cc/x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iLFwzSnSZl2P3Nb/ABcfwVK9WENH0f5jB9j06/RCEPQ9QRKDax2lDhcr+o/uXQ7UXJen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elgggggQIEITx9Qetep9YfxPoTn04lQ+gh6cQnH8J/FxD6j08fSfQfXr0PQ16n116V9N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B6Fs92KMo5tPjowS4TZsmQTt/bHV7GU1plPRjfSKG0+ZiBeRKNh7ZUmgACsCgWuiH0H1nq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9L0fTicfTx9HX6H2ZX5g4juMxhpQ7XsevH81QnHrUCYeTGfZPRr62kIQhD0QCBtYiSHCw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oLeDgPoKqM+kECBAgQISvQ9T+Spx6nPrX11K9GH08Qh9PWHr5+k/hP4T0PQ1K/ir6CVD6z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cRIlRIIkBGdiLlJ9qDmXrVK9wtSBu2HQiu390EbXlxt2r5ZXWY6EEOIF81jD7zyM/UfVX1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fn0fR+hnH8LwvP7IMZrLlwSaHX959vD0r6K/+E0O9/b0+0+rhD0PR0QGVYwRBtlm4mvbG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qvSolQIEIQ+o9OP4g+qvWvTrK/mNfwHqfRx6ErvA+s+k/kP4D6eIfTX0PpUqC6S3Rg+kv/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b+NHJ+WJf0Mpu/uipthyUntLXPmolykdgNMH2i+j3/wCJk/KTHh+9G7HyP7mPUqNiHtIzG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q9aDtEu7F/j0P4T+U9ePQkcg/Y9X6H0der9SyOSnz/wBmJipEvEcx1ThnCnRT7zj6+v116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AvEcGceZ1vjRHY+TLYaMqzR6b+Pqa/RCHo5YBavEfKgy/yGtyxcSa6B6HbmaVekJx6BCVD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HX6CcfwePoPXr6E49T14+k+qvQ+k/l6/SfUeh61AlMp6TwZT0fiCesTkDyzrB5MbVDyJQZ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fqJ8nx/RKuTwoho8R/uPGvsf3GjLe4J0fl/xFtPymPCPIv3Fa8D/uKcdoCXdH+uk24eKI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acBGR5Uq7gTggdiB2lQPQqXRcHyjFm0XEXEezHP8AqihjoATUw2XovpPUnX+Hj+OnqB+X+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31+SOh7v5mLS5cz7on2mg6D7+jRtJXv5oj/bELh018p0k8OFzCeJFce9R+50fekNeF/xon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UPZSv+v8A3FDV4P8Ac6/sF+p1fYp+oh20CKfO/sirl8m/c67eS4pj48CMH7ZUymsNWVyc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9TAiN2WPp0+jGoejlgLVil0GG60vLGpU0dO07PrVW5RBAlQIIHoSvqPU9D0r0Pr49T0P/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nPpv0PV+oJUqUuoD0YPowWaljdfM+94SIb+FEfwyxLm8WxAx4H9EG4tNGm9n9zp+9X9xD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f+I8Ze6xy0vK/uCuvk/3FfjD9xTIeC/UUz7CEUldp+VH92kynSA6EocEB0JUqBKhUr6N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6k4h6MUNUaqPeOo0l9ZYQ+13mxk8iaWDGIbf/N/UQ+kh/AGPrZWDmv3fTj6+Z1jjbLOpL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p/wCxP/ahxW8S4jtYCXRI3ZAlsrg3MAJ7C5dr5CagzXHOIXY7BC/BOpPlQM/IXADHwof8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3rL+g/lw7gZcRXxKC0c+/8DHJhWrqMUUQvugTagmfE7eJUS6UECCBAjAWBRCEPo49Cb+g+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D1Pq4/gPUletenHqHmW6SuuIgZDyxBZnVJEt/Cidewt+IibfAxAwj5xPnwS9a9n9x5X5o/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pBXf/AInA3lsUwL2X9xXQf73nbvAivT4/ogT8Cj8Et23uIptHu4rteVM9/eCGj4lOhAHB8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9MS4pmWKX6X9B9F4l+g9IPoeg+gwix6DCHoTj6FRLzBRdj0KLuLApsdkrnOe8qJpDn7Pq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+g36n0cfSwByf+P7lGkY6b+UJdwPIjw/L/qe18spbLw/7nbnj/ucv2UKM/YletPWF5c7T5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wYe0o4Paa1LiCZlekpawKEgbj7Ikcv8B6E4/gr6GaHqf36HNxf1cI5cDKsd2owftHy0D/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LJUSoggQIHoQJXpz6H89fy8QMT2jBPE3RK3Edn5Yjs/bNAPIiJn2BLa8fRuY+fj+qC+wK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lpfY/uPNPAR6Pn/zHPXuf8RowL3TF9F7v7g2PY/7nDA7CWfrB+o7HsURO/kEVtHqjEXavv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DoSoFSiBKJiY+o9Lg+gy5cv0UlfXe71G8WXL+m/Q/guXLgwZpLgz6CD9V4jxMmDDxFhjz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hMaZUE0gw/B+fQ+oh9R6nb0Pp4+i/o0fNf16P0EfofpD63T4uGjwevPoTj6+fpPQ+gU/W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UHp6AejBRHyxneOjr5lsc4zEkou3KuJcynPoHdAxBKhA+k1A9KlSoErEqVLdGW6MF0lu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yIow/IiGy9sTvd2Yh/S/1E+Pt/VNA7oQfvtU/c6XvH9o8ae5Aab2xTh8/wDEf3NR4T7LO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4MXP1/qim/Zom09is2HzooV5BzuX3ZXkJ2E7R8QJqiEVD0oqVKJXofUYPqv1uXBl+p5ein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Dzh6y5cuX9R6n03Lh6DL9LhD1C4J0egKW6+nznKUVBi5iPM4jivENa5OkRQdOiC2aocTW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T6T+A+vj6vFB+H0fpPov6D0fQ9SaPidzR9vq49CH8ZOPV0qNZZAA5EsZhG0A6DwJcafAH6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/Ig5Kcoy+06cPkg3Kgmsl/qcNSjFRDHwRRkfiJwQVZo8sKbH2SjZeyVbPyZ+CNvxKP6F/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JtpDs5035YJ2eIvH5QP3AbHkEqabyP6mbQ7/8R4PkxbR8pi/F4T+4JxeJBip7Ym6R4/oij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7U/EWM0+U63z8z3fuidbfMDd1APB8StaPiMV6VK9FEDcCVElfxX9Vy4PoelSsSpUqUypa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OVrcPrQWnnLdfS+sGWy5cGXBly5eJcIep6HrxLl+lyzmJqYOfiB6XDsluhULGghkxZ3OI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Sox5jBiXknGYqhx2lASlqtkuXpBM0GD0GCu6/wAH1Hqep6cfQQ5/ivtXV+R+4a/lPU+rh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Q9T6uPV+na7suK0QBCY9ts1e0VgfCP2zLun/ADvOc+BF3PtAT/04ImG4Oc9Z3mZtsOITs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sPKyrxAdCFJvAlS6D4nOUQPQBzKepUGW5XSVUyIL+Iq4kBL9KxMRmMWoM4iZeYsv0IOYET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GXL9HXpfoy5cuXL9DWU5lZSEKHYSCAlZQlJWUhgzG/wCAwfUXBly5cuXLly5cPS4Q7S4J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N4+wzpq8QBhfiX3SYcTliX7QT0jwMsN5gouWZEfWNko3ErmJH0UH1P0DmXQvo1uOYkYzTE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FAHXeDrG0RVth9Idob9BpuqfquHofQRahfEvrBsx9R9RuwwB+yGvpfq6/TXp5+gjtv8y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HsBn2lzWDc29O0rp+YeGFqu6+n9wW0RE3fEuXLgy5cH1HoFkfQp6A6T7oin6AWalStzKim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RJUCkAipyPQ8IrHp6MvEuE2yzZIGEHI5iy5cuX6GXBixi/oDCZjh6D0GJNIQ9OJ19GLNG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L9blzPT0JqHosvcuX4niS4MFitbmfUJUqJMWGoMR9SKotwKpjhl2RUxz6J6jFDPqYmari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iEvEXEUfCLiIsvrLFEuusKhVxOscoQ0K4ix71GvTHxiCWIRgPd+8PpPpuBRC0UEHkcUwv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3FLUc2E+0Bqvz/xI/QZsP+H2lAlewr2dMHcuH8ClbtE3X1Ppf8gehLuxT7v4j1Jr+I5eg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+US1WMHsPHs9+sTsE1kH+oMv0HEGDFiHoTdJUqVKlRJUr1KlRMRt6XCMJcY0mPM7ko3Ps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9zrPeEN4gpZpCC2py+gdwb8EWXL9Dv1uLmOoovoRSsdpkkvLHUPkRMtkQ2nhuIcPlEObw5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E0j4CM+5MO2Cc/wAmLeJaQXp6Kx6nxCjbBa2ys8/MATMlQKWVEzKYQxVQIECafRD0EqVc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cslwYWgC8yvWB6ko5gGn6h9qCluB/fOB8+aSnuH7gvH3/ALJyvIE0Gv8Avacsvd/qUPjkz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3b4MBMp7EF/af1KMXO7DY94RV1QajZ0z1iakrArR0gOvigZj48/8ANygwHihHyQeCGnrK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YYgZ7wF5h9HQcw1BXhv7/AF8fQKbnyMvd6EPlMQnymAdSzhfyzsFwi5VxtLcj4aPcmZWi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7V078QwUIliO4ep68endwvswgZoX5/lPqPoV16D8MqH8dfxMFp1H39GCHHriSgUCYUWMvW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89iVB9BhDcIQjp9ExfrWIkSUpKlTlGnoQLmL2SxOJReyJvJB6CLLstfEIYCYXC5V0whB6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n9peZd+SK6HyQLYfMD6fMSrivMacNu8u0ovaZn9JQWQaiXOazLSms69FehVqA1uWXaV4l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5OoXcbSvQgOh8Q+no/bNfpAQ7+JkRGEFD0kcj0PTA9BSeEolEB1lBzLDbBsx+Ii6TwoXZ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9kOKnun9x3P3L9ywvyBEnyD/RDhfi39Sjn2VL8j2/6hbnTt/3CnP2D9QBlvYfqC2LzPJP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cOx79vzB6+FB6D2QlxpBRIM0/aXbWVaWWvLCXcH0uXCHoQ9MNYwDhe/WdyC9WW9Zb1YCA5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VEcxIIIKhxDc4YK8OHqeleq4lIbZdz1exARlZTb/AB4grm0NvV6sCoTE4gm1VFARnrazt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r5Ilm6dnnl7IsenvD6QU0iMoXd9L6s4+ghH6zcVl0X4P/oN9qn7+jGDcPrCQxElcaPySw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v0IefQIEVc5lekSyTOZ7Xc3Znoh6Iim/lmD906nzS+7+SD/0S12vzFo3FmnER5hlzmAG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EjKgOkrECUW5Yah9DGKheI7OsugPMDoQLT9oBGMr0MJ6QBh6CD0LiVrrDf0EAqVgI5QEZ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1hUXYeCL0nvj1SPnBFn90OKO9E6Aef7odI8ifllPJ+V/UoYHgWGGR7f9Tl+1/wBwtyvAE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Ds8n/ABMH5FBcX3RS1+bYVh+2aZ+DAdH7IU1XwSpsWd58xTtfeHpfrf8AETV8v5hCHqc/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epBY9fyTIEFRIPQEFQjphoeg/ht5MnaDmLA7C/5AZho6vd7y5cZZDPl9m5w48H7jdQWLe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537doIZfCLXT+iHwFY0kJEEOs2P6irWHxJD6mJZOzS/P0P8d/QepPEm+T/k49D+br9Zv/A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/QO4Ino7aqIILuGl3JdWDoZH3gwYvQTTkirjhxqLOsH6T6HLEOjGDBesUK9HUSVKggQWw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JUSVufYEpcvemzyTvSmpmZnvLOpC3VMeJvaMyL6NinHzImBLj3aIN0+f7obHkCDoj7/6h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7Y/M478Nl6z8P+pyy9gQ53+P6gO29n9RxaDv/AMwLkvV/sgO38p/c6HxQNg+yaA+DFwA8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Wy+/qTxD0plenX16yukr0JUr6Dv6P8h9EfWQh6H0BiHoQX/kzN4MqCCD1NkwHj6N/QtR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X8QQPmJkGvnfxNEvcQc1Ke5FpWjgG/MyIKWg+ZVf5elmlh0akALrov6lUVCjxAxTAZmxX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p2fn1EPo4nSjB8vo/Q/x8fQejwef59T/5aj3fiGvRIkMMEESJUJzALEu9EpL029niZSCDd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sRWoKvDO0Zr6D1r6ElS0FBmNzWXzl7EOD2lF/3Jtl4cP+2lciDJdIb/vEWbHkQ6M9kH2F3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Ob786p+BY9J/vmCKQO3/U5BdgIBhPI/qHRc/+4hyjy4dH/jvNL7hcxV9lPsyGV6P2RbADL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LdZbGV6H0MD0Por1r0qVKlSpXrUrcxNTrKlE4gTLRLtJ7Q1m902Q8Obte70jaT3UInieT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7v6lDJBdP8L9GmHoSv4D0IehD0PSp91+Biy+ioIYYd+PQLB1SOH14h9Cyh2Kit5N/dYe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xwpazNXwXtJbuWJYLH5EAVZpw7X0io0qzK6vbtNghLNOvaBp8ZuM06YI2+BSpWYPn0UF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MTphNIa9T14nmS/tf79HPpx/Lf1U9SH4f+/yn8HHqKHVle00jGMMEG4YIkrcqHMrnmU4X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q8wAKp1MwWwEnRQ13++fuVmEBS7THzFkqbyQ5ze5moA9f+YrZe7+pmzR/nSJ1PDYdf8Av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9w/5KchvAE/8AGf1AXK/P/MDN3un/AK/7IB+9WU6+7NFALXwJoF4MKDAeCYcS/Vh1kv1ZZ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y/R59ay+nX68fLKlSoy5f01K9dTEs6kC+ZVwTSfBN4/Cmi+VF6+TNd79JrvcBAsl5MH2e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L2fz/AFEaPhQ6z7f9z9diHInsgzI9w/U6p8n+oZV+5f8AcF+7+yD179s0kWg+BNI+lGAaL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9WXLZUqVMv99vqPr+w/mCa9CdfoPw/gzO4JUEEMxvxCCy7PzHb9bHkJ18qW/KasxIt1Dmq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dCt3zAeBaqAiZEaA5d4X+pT6oBjoXftOyLOi1lWCRaAUBGgYF7wvYP8AZEKVcncAIGvrd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rZx9Pj+JUXVPufV1/+IWXUYGJUSJMEdpt9Bll+jAImbZoslGVTQSxtVsM1EwWd1TH/gy84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KqU4efRiy4y5frUr0qOPTiVK9a+o9alfQ1UEm+YroxWhfaDaXxGwHhw0m98Vr7aWBMbzU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l7YzflTbse9v6itP5nI9hQ5/kxP0v+oHd8ElLL/H9QG09n9Q5UnZeU4BxfP901Hv2wH+r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gQHReyGNBUzLest6y3r9FSpX8Z6n1vyG/b/v019fD4n2H1HoEPQ5+k9D0IagydFHMSBBD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kd+h9RkszO+hz+8eJmxZdSFVshGL/wDSZ47i+X1f6mM3eR0Lv2iCWdYmouqM0LwuFodK2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mqWhzmf0SzygZdWX7r9HX6aB0Pzb/AF6P/wAroHn0j6b+jj6eP4HOI4XsxiRiYgggibiS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UJZrMLkNtdYkTNWPxF39H1fSvV+vRlehpqAA5YPotwgYIfnME4MCbCEbL3f6hzj7LP8A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7nLeeW3tA9t8QDKvs/qdDMPaeXA9fegP7mfsm2aT35BcB7YFonxgOi9kAYD2l+JfeHdL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0p6Po6viAcCPv6eFaF/Fw+w+E/cqBed6Lgebw/wCoAtAIqLdbO0rdvHxtNnhmIQAf2r3Os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18QMciPRCqDv/AAEf4T1P4z097X2PV/hw8EwDx9J6noehCcw+sZui/JGJKgh9AYhDflf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Infn7n3j63R4DCfMSJttyLuuZsJCZeF+/SUXsaWhwjiADANBx94Dfx5+LgnO9LYDwK6x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iCKHefxHFLFfBhFl/fhsHz+IIH8Hs0fn/ALHcfR/j4/gvvCvyPqPU/gPo49eYKZw/zOsY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iSvVlOpNJpEjKlYz6V9fH0vPp1mCf5uO3n66+gnWcfUwsObwRQrHg+YSgOWQaYzNSTrN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EUGa1bw0zGmO0XpnI/wCuBoyr21sAqJoPtl+IDZFXn+2WWxzK4vur95a9WTA4vq92L0RE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QpguARJpilpGsMW4Hdi1quZwVVTHlp6Pu7kH+viMg/wBzgtUKUiRNWqvAeiZ16fkg+ipC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ii/aAJ6Aoy1dtYmrtKNsV08nXYHBcp6PxGzZUZCxMa7r0jAsiGDeaDZj9QlUSTn5CtS4a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P0H0nqeh9PEWHu/xD16/Sev200PQhD6iHoQhD6CHMGft/PokrMHrcQg9m/wAfwixuAStmt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VYyOsnvGHXN33QnFNjPmOv4glAhSJYw+jDoCVwIGIZEyhgIzBiqru1B5ED/ExD0IfVgP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5+hr+QmP+jM1f/wA/MFDu/MfRjqMESJEiSpUqCCGKP1Po+j61CXDJ6PoRUvRvvNn/AMB6u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rDfYg0+MTK1QtSlgrviN1Yomki4Kou7RP9vrmEFo7thtl0mpsCA/AUZBKb5MGZVov3lGoL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ysMPXP1WXSBQhVQEloUpOTL/Xt6Ufja2is+de8yTr+RMy7ZFgrC0F0dYyqmH76kepgY2Iu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4mV8FAKDwxm4ckBdl85lz07B+EbQ1VYW671MG8KC60EJNXCL5G+cysLWE+QuGizHWLAIP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+o8FFdTpjnygKxKvDAqs7q4HIaK4dLov8x/A8fd+5/KjX08yvQ16HMIQ9T01D06wZOw/Mr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nh/wsFRBsrMZyiwM36PaPBRXA93fpDQlI6TUodQA4hiCHMccQbeAlUVc++9TDak2B6H9wM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/h/qP08+nHpX1n1WLp+SJS+h/Gfw1DcNekfRjGJEiRJUr0EHoPRletR+h+rUudfXDMmP5h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eYc3bH/H6J/ld5xK+xXNPVHEKWNy0HPzr3hAIIAaAn+r1wLZ9pZQ3HEWqyHski9y80OB6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mXN+h01TDzZR4GUQBiGkTfoRJOr4aPdomZboflNbskfJmCxGhi92cbv1fp9Ay+hLYBmi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CraLCs4id/pSWFtFZwQtFBw0KGWuJam/JCaJ0MOorBK80aLtROhYZqqKjnhAAVlDfv0jUa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lajYDShLto+RjWB3LeXQfFfMP/iPV+I37/Tx9J6be8Neh6EPQ9SHoa9CH1bHUHrUHqcQgz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Eq4cwlKNwU7m+Xg6y4otyjxyT50JvxMkh0YK1TgKn3YsHutn9faPczgtp2GZaGVmf0HaBD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L+T9//P2iH7zZ/wDAfwCvMP29WMdRiRIkSVKgQJUOfQbPor0SJ6p6s6+picPrivZN0IepK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7JLH/AB4zP/NlgbU0xhmQZKBfZzXiZB1XE+/dKmO7h1Huahof83lY1mUqxvMMfvAfmC0K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Ec34pUB3QwkjRnzsoDwQfFljwZLjBVC3Vl9qJe1CweBOE1cWVBeRf3lbBfBknFHSHglx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2IWS7fkIeK+GmIaorRhOruQSIisbdd07feDXxAMKVYUB2ZjYkzysr4mUCM2tH6pcpVAWuD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Nwintcw8mi5S9O0dLS5lSsH2+IA9FY0FGe6Q51FUavL4iGk/WTqd4fSfz3Ng4v3fyG/cf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9CHoeh6EGHrxBl/zEJUITT0MIMnY/iqVHDUXHbCk8O4gqPh94u59o/uUqvyFCACEtg5PL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H7LfZDX0P0VH6z6OPQweJd09S/wCUnHrx9dXcPw+hjE9EjGVKgQIQhqe/0alx9WVj0qcS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+j8x29D0Yep/FXp08zLboFX2QrQK6jyyxVq6T3qWgFPkYr2LGNciGpk+IEexadPsxa2YUC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yJhR+UPyxJxRS03Cc8xYXbC3+4kJLLnMDwS9TGHkdA4IgoArCJuK9bY2XsbPaCO8zYvxA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8xvSZJoVu3zLDsjCprodpUEVl07HqPDLp2hrF3+j0z5hRC1tcdWILnkCt5f1EQIhSJYw7Y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AnowuXLeLhFOpO0e8Q2PkRPYeyJ3fwo7S+MxP+iifN7oB2S8Q4S5PY/uPIvKSjpe8K6g7d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8MSg4fENnxpDG34qWFj9xg9RwX3f5OHn+M9CEPQhD1dQ13l+CH0B6GEOXuH/xGvoP4UK4X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g16MI/QfSTRjAm7S/b6OPU/kJX0CkOQvyxj6PokYxlSpUCBKgehuJv6Os3K9H0rHo+lfQ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8EIIkSB/MQcJKCQdMy+EM2B/EAURuhcKNewHpUVbO4zPeX6fEsNg94jsfIiOz9so38GU7m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7DEeb7pg2eIeqez+4jzex/c/wEedeRHHk7z0flY8f3Y8HwP8Acv4YeMQrwPAim18IsZioZ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2vlRV2r7yoDpAdJToemPqwjwhYFnAY51wFT4cxTKQrWtydTxLMsBqZWWh47wougaXg1dHF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qXhlwChsU52PR7T/AAOn0dfo4l4hCPH8JD0PS4Qh6npxDXfT94elQ9R36H/Pp68/w3v0P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Hrx9BD6ux4+zORjL/wDMx2v9V6cf/G+nWDJ1/f0fVjGM49K9Agep6O30fofpYn094ei0L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/UGKFC8Kucr4ET38OJ7+NP/WiHL4iHH4Z/kpi3eIT5g9Q9n9x409iP/VJ0/gR4/jRPD95V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bcH7MX0D2jmzDtPtinD4y7n8P6i+/YA9CZTfzotv5Es38qKt/JK8zl6KdJR0lSpUqVKlS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0v0WLES/2KpgvrWzvDqzapBb5pbYeeb1SdQw5lQBBt1CfiK4ACcmcB+43AK838bvnEtQq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2KPtCM4+s9OSHrfqely4fUd/W5cIK71v3Yep6jhhBT7p+g+tmUyNt+Aiw17h8DX3lrEeG+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8czXLyqj7MWjWTlPJTEbcIXC6HKXDXofU+ve4SGg6Pow+nr/PYPD4U/m4/i2u78/Sxj6P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79H0f4K+nicE4nWI63JEkCFkK2DTNCtzHdUEY6rnWUV1YAWJ2RL9cTY7JcPr6/Ufw1Kg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pUqVKlSpUt0Zboy3RlMsNoeWUGfgRHZ+2Vf1YlZrhL9FzpX8KI6X3xPrjv8A7P7j1/2P7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h/54jxe5/wATo+8o8H3Ivx+7+5ga0gUXULyrdRyAovpcIJFbYNw3YEx7sK25A7QJWkfvK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JTAxgL1l9del/Tr0XJB9b9bhL9BlwYcwfQg4gy5cuGh5wnHoejsjAhrvK/f0PqIRlT1t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Nb4OfxKyI/KAYPiHoauHfqp98UgzXhf8AcJZ4dgnF7hNtsfPjZEYtkLXwdnfiO7DZw9YQ/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8xjD6OPp6/wAXEuHoPvf1c/8AxHL8PxD1fTiV6MZXpUIevH1X/An0H0IYlC/chQlwKGzSn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LBZ2GAaSnSltzHTO4DKwxdJ0hy+2shKWFFs+YP0X9TD0JXeY5T5mkPkRHZe2V7+LKdwf+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37wv6iRi/hwGnxf3ndPZ/c6fxn9zPg/NR4m9yI6b5/wCIvge//MctB5TP9jOkXsxdwGGaf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CfpLHp6z+7Ft/Jim18qJEq/Mp1iz1hsv0AzeqhxHUMIuIu8IBMTEMQZcH48tVbzxEofqyH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hBmfNn7oAfzBZev2yZXcpq4o4K+L5mJZTjEdp1/N6XLgy4MuDBl49OT1uXLl49Bl+gy5c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g9IsMFf7MQ+k2m18ziGrel/wrVxmELBtundhL6svb1uyCiCoAoCLJZAKpaMvSpa3AAnPa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jHgnNW/UEhQMetAXBEIuAB3gcdQKXJDgiDgWmeh7Qb9D+DSON6n5Vj9Q+nPofQfSQ9Hfi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HH08Tj+GzpGfb6GOvVInrUPTidYTiP69b+p/hIRnelMIWQuQtR0ySoU4yPRVRTR1EtDNxq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jBihiF5Hh+dmb9rF/wDaJuz4RWz4Q5AtDOUSCKCkDWsy1Tn5mbgMKtFL1yw1tvmZoSi5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ZfhHHFI5E9BGU1O0xaAO5AnvBlzylep8zyHmIbB7xIzV5j/2InfoV2/wyjr8ExbTLyzsf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chxtDc7wbAIU4ELGAguhBisVK7TCEODMWfQfQBt6K2tOjs3OKAUQXbyhBQ6N9pRKCIFd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lZQsrqrLly5eJcv0v0uXuXLly/QZcGXLxBlwZcGXLg+h2S4QsowPoD7Q9T0HJOWcQ0B0/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w9EeSGkWvEs2hiodiS368WfEv7nIdu/j0CauyP2nInukw9tRcljffd1ZTQF573ceIuKU5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WPb0IfW6jdBRPglfw6/lFJuz5Pq6+r9PH1cenHoM3QfucfWxlelfVxOkPo49Lj/Kcxtm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+YriDqxw6nIC77twS8RxC4KTCeIi58BNeH7mWvtBuadxZO8ysTjIGHSvzCr8WH5lSxesCt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rJq4xLC0X3gqiOkTHYNTWBHe/ZDqfEu2glgbnOQ5fW/MyNwPMRlrzC5HbEMILpBHWFJUI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elkhg16OBijWXL9FpaCjhOo5/AMFYdYwhpfcS6/SQzNruPtMv8uEcdTMWJcuXL9QgDpl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UzKU59Ba4Fm2Pun2BnNB8qCY96kVr3gn7yL9zo5/rrH6eSBeH3/1Dk+d/qf9Cjdbw4Js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eB/cOf4o5Snt/UF/DP6lOFUwZnTHyXF/+Z0Pgh/yJ0H4lTm54nQr7wAZFAcAfwKhlpqsj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/BL3ePiYCArF/sIvrXQs9+jL4VrbVGT4IsR9Nj0ThlauwOZWeZ+fB1Ye8UI31/UJtorJrw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X3V/TFLtBPjH6h/E58C/T9S8fU/XxOv0nqsPd/n08+nP8TOP4bm6fk9H6H0f41mMv6Ov0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Pq+pzKwrYKOXP6qPSCE8KoYJrSw60VcFuDr4PxDVzJcRz0+3SEMUF73BLcQUYE2+JdlCZr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ayyxww9C7nXdk6EWcno3LlkjcPQ3ltxkNMNhhK6iHIwXCmAcRsDe0IyPDglFnl/U+z9/V6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Me4H7hyJ5D9xPD5/tnKDz/ZGfdP6xx92v1OLfCv1M38yATsU+Ioom5uQmscuDCVKhbie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bnQ/Ah25r8swknCfuQZhrzfxNr/NIUWTDypqU6Q8iCfJP+ovZ+7/UWUHwLC37Jzlv+eYf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AED23s/qD6/J/qCMv5U4LfP8AZEMe5/ZLX5NvzOiZcP2FHBRPZHf9mTLPsGYH2VsaNU7N+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VEteE59oX+zGrD+x+5+RyP3Oj74JyD3H9TDgvLf1G/ck/qY9PufuXfgL+5bxHYxfReJVjU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9MOgfIhzL7wdBezOi+DP1DcGOD2h/TMulPyQKK/geG4M5GfOQPwQAAoMBLgzWgFiVzENUu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GyZQMPZJeyoZhfu9O0UQ4xyLrglhINRteYR1KnXuV83j8ofUn0U8Sj4X+/R+m/rdV9RD08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fzG+zT95x/JX1YKX9Fy7+h9Lly8x9Lg2S9y4ZwcypLwPgCWMWW/e/SZFwT4k/aZmdEoHS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CxO7mhBr5TjYGcQFuotLl6PaDNoLW5kxzpRk1qlrhL6QfV8CwZxfDf3DnX+eYc3tH+4c3x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Nv3/pA8sm88gf1Nx5Dgzd8/3QHJ5/sgZ+RX7mv+BZoPdLNJ/o7TRHx/RAsDwCAaPwIY0B7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3rLerD6QlSpofEQFVbuj1jxt5f1Brv7v9RZgeBYvC8P8AuCfhf9Qux4JLN+yJyW8I/UC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+A/qZVvkjgpeV/cS5B5/7lVr07jQt9ph1YX5xBrd8WWC7xuVEZl+vK4JW4LQXfiVLy+RNr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sNtS0znuAjw/P/mU/u1/U7P7n6jwDyqZtHufuIMHeEwtYTp+1F7tnj+mbAvB/qKGfao/U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85/dES3O6/cv2LymB8fdg7r4Z0D9oA0B4IHTct5ZcN7ZWZWIGIQ+ghqENLt/M5fqdGEN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fRio7uTZ71GkxUzBVflSv1CabVbX31EGyiwH9ECPBbd2D0gxVeCPR6doG+5bIbsiuNVuEJ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MXo2b65fuED0frQDwT7f39D6n01OJx9ZKix9b/c+rrCc+nE4/gPpoPlDPq/SkqVK9CcSv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XL9L3L3Liy5cuXLly4Ms9HzUtt+/ZRODT9yv3NkEze5/c3Q1c86iGDqBQvIo27g796IR2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BoCPWy7CPvBNe44uEhzVQZ0eU/uUwu+/905B/x3gyFLjP90NWlB3D/wCk9a6Q+jY7MXwr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bn2L+4BjxP+5/mA8y/fsF+of9nR+CLG/Zh2vlzaH3zklxn/tM1o3qtYU6vn0EPR+BBQwfg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vHEwGJdyAvvDILEUspSvtKv8GMw/2axWex9pp68QhD0PSoeofQX61D1IQ9KlQ9CG5iEY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uo/Mef4DbzCtqIPl/Rh0gbotWpb01jYe3Qgh0tvLtgdgDkXqvMPAakLEgQlDeKtWdPE7r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2m+H7dGIMAFreKj/AA2teR8FwSCgoO0IenHp1+lexs98/r14j68ej9TD6THoRa2n3H6b/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r8TT1PSpUqVKlblSpTLQTLwi/GOEbKUhbn2FLcj2itbf55hlV/55huU/3vOpAAZf2IFtv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+p3z2f1C3a9v9Q6xPcvfOH7rh/wBbKOXzgDz/ANdZVr/R3lR+x/csa9xv9ynLZocEbeubP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KGFmRFLNTONARjimKUUme3M/8ldYELNQrB0Llu7r6QqspJqdcudwRLGxUB3xHb8a6vk3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4fuBzi8hMrVHf+iUs19yfqdSh2P4JjjTOll+h9Q/Tf0nq+pCHrz9H3L8TIfL7sSn14nH0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lTpg/EtzVXshyneHL0D+YQV537Iq6b8eKv8twx6V6VK+g+g9D1r0PUx9XHoagQmXkfw+h6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+B6n1WBES8AHoMP4H3ltxfJwzfQlnOYt+x+5uKPQS0W8uZWpVfNT07xwEQCFMBOzBQuPK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l8gGUJ6YWa/wfMHofwe8ZasfoZz6sZx9Pj6a9CP0Vru+z6OP4j0PrIbDqj7TSJKJXp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eHpvL1uBVIo3vPiOfD7f2nZPH9kUMV8P+4vXiQf0P9UX/ANPxH/I/Uvu/Y/qi+/aA/U/9u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Ounuj/wBTOP8AzeYvt/fNmfKjZy3lx2mFf/U3imPuiFslJ7Eva8BPuguLDUArgpc/7pEcq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JGmoBlwO+8a+VZnpZPcRgBV4IgmdBPTC/tEgtUTva5cUC33UX5lzTPoj7Q7Thn+D0fVYbT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KB5H9yrfwolv40T38GURIb9m2JcHx/VK+Xt/RE9J4UQ1fx/1Hrvt/uPWvZ/ceBPb+06X+3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8o8k/UWXX+PaJMbyn9TofOx4fvP7ihzovw9+0qrPoVJ3fiHHh/LDVehKleh9QEjKPkH4XU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Z7iP5gSizovsipXhftmPhH2TrD6K+g+g9T0D1PUJx9JAr0ILbqPoa+k5QJnjvK/b6T6a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/UKsX8pWb7wJdvfp4iAm6tfGPQq5wuiukz1whR00fqDxCW2RrrF1/6YVvG1mlgPgi/NuX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TzAcmAGAhD6+I/8ARiH/AHhmQKAPj9w9Lj6HqfR1/gPRZHb9vQ9D6z6uPrSxO00pyMv+G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qPf0fRh9SSvU9FBt8QH7gCuQf2udVkX1AisTZhz/7lmr6TzLhZjZUSixutcSgvEzqWhHe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b5gIxWgqho61BYNj61mJhnD/AMj6MEWavVIWuG7X2AlnB8L+ojpPH9MS0vhTRL4/6iGm9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rrKGa96fuYMe7B4/h/wBRF18f+o1c/eDRCd0f1Favur9xIgEi2vEX9x4Af51i3B7Z2vxJT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fH9M/QVPwS2svEZClXbUf16Hoqbp+KDH+24fh/DXrWWxPNYmnw2vP+YV5YJ936jNj/Ve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9J+JF/k4wfqPQ+g+glely5cv6CFeowZZGm0jKEU4eSUNsETiDB9SnQuF9G/EDZWhfpPoq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2S5FqQ4f2dpQqhntQ2WQclq8f7hoWoDTpzCPmsj9Tk6YHyaIKwptu/cfipzNtD/BArD911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yjofExwE0m8P3PS/oJzL/mIqbp+adfq6/Qfym4KfRn39OPqfrOfV1XePpU49H0r6esPX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2D9TpF90ZejH5gfqOoMwf5dfSN+g0++Yfm4j2hwOnEusp+MZlDc10ER2gfQ6Z/u9Po+8f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ko6kockvqghyTvEu5+0Og+EBa+CCbXhQS6bw5fpvdB/7ULP2YNxSK0e7iKqa+2K/pwfg+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I+00e6HfoHo7Dw329OGaHpx9J9CcIjugQg8oD2IKdJD2H/ZcFP1J9oQ8G8PtFk/+NPFD9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p6KdSCJuDBiNj2mSUecH03hf1E/3oPwfKaofNIVdzyX7g/B5/sidgeEOav8AvaJ2fu/q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nwLKGE9v+5yh8f9wLb+DDn9gCH6n/RBcv8ArpB7X5/4gSrv9dZ13/rvDlHlv3AtfI/3N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yzDYJDj+QnVHxGzr7Jd/WRP6IG6yxylpcivezx2jug1w/jQmZec8tM/c/csEnhyfbXvA6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JlTqSwB8mvusFAjnSO14+IjW2eB55ftBpGoCghD0IfU+gAr65l/mYa/8AgOfqqR0H7zZnH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hshoO78/Rx9PH8LOsqX9JGPr19T6CcQ1D3X9Sq7lK94M9hu/d+/Tdn3r8+nlNmGj3Iva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TCNFodlv9xrrijPdIeruViOn6Svu8+8gDJguRjJa2MtVdX7RTgtFY+Y1vtSZL4zABZl2d9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Gl2xhJ01uZA4rNM30jNSKXBgGunaACdLGjOPELcFHtBLoF8tu4qNJpe4LlAYKWF7j1iZb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DARAq8s52QNc4ld8LnYdgqDvxFkmSdV+YMPVTs+jH/NiK7cUX2iXG3PBczeL/ACl0+MX9Q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P7of8gna/j+5qj8h+4f7L8xKh+o/q4bw/wCukLsl7/0juAYXFFP2+8Mpj3pWEAe/Dmr32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grhRYq19HvC/M+IH7w22pUazX/Zire/8AZNAvlP3BGPdgL+tDOoh0xB/rJHEe0QjsBBsX7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ELv2T+kD1+H/URGvG/ql1bw/2Yjpf8dY8LeafuI6SDwe8I0/cf8Sj91/xF/eBjxH7f2iug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H+d4rxeDF6Hh/XE2fbL9TaeyhFd/Ii+098t3/AJu8d5+V/c2i8qErZSg/MCB6AgnlGtyuX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6+h/FUsTG01+YWX9hHxUOTH5qVAgeteh68evvRXZTn0oZu34mjx6b9X6j0r0NfWYg0PU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9PPpx/BXrXq7bl+uvo6vo7+g9PadfTzDMp4v2wJ7UnwSwMKfkEdTdn3T8zlOfoOSZzqj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SwmhK8gf7lnU+Yjr8pT/pP/YnePmU8xCp/k+g/Pn3kDfaf4jfMFVhPd4ghqsUF+AdQKS7f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gNP8AcE5aLgV1xmJcep77Gt4i5iEtFeEMsd0sRB2M5fH3gXtELZn41ET/AMlWqZuV2lZt1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xgJWgIHUMyo3mwJ1NwOLLu13By3E+aON/clrJKU7cxg43zGuXav5mtHZ9COAEq9IZvB0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DcJv2Azbeyn9R2LeP6I12L4/qnUPviRj2/wCzHjf/AB1hRv8AlH7gXI8gjVj/AA8R4D3/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UccRy9sL/vMyS8GVdunqxRjwF+2O3ajSigCEuB/5CE6Q/mN61LTV473tsg+X/jrAqUd/7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au28qPVKVolOh8QPQ+IA4JXiGITUv03KlYlS0p6MqalX9ko2XkR/5aV/0pX/bKjMVbs8XK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4V8/6nTXwoW4Q0HB094L0l9oPUYQoovhYMOG9n59CcfxHpUIepOvqfVmqtr3QlTb7To6er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6m6YiHKfb1PqJ1/mFd2n7SvSpUqVKZUDr6lpb0W7S0vM7itKCX5mTX/HeMKG4vIguw8/8Q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n/rf6n/pf6m/8r+p/7L/UFM/O/wBQ5v8AbxD/AIDH/kM/snDnDw/7mnH/ADvDqt/nef4P9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A/p/3CiqNFUqVDf9UlSveD7I6Zsw8mkGVby8TlLG/fyg0G7MuKYyNtlOPMC17tscjPYK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bMv+oC7D2ws4PMHfOCPJk+1IInd1eMbBEVonFfR97n3kvtP5YXufzaFdS1GPjQPX+jtA2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ccOl4g2CDVGB0fsleLqFuS2VRb3+0PGNgBeON83LFQqq/I8RIsa3Q2i8e8rKY6AyZi1RLK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AgA7p3D+i2NhlvxuZLEOrP2hm7Pox8+LBRGwKrjMM0cgwAodFSoQJW57+lS9aZ4QXVDX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JWY2F981MFqtRLaHllLTNm/eEFNxBYeY+8ULH35KitvKXaTw5bp/CnSf3TZSR0IvEPmdN+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zh5mmEBe0ELoHWWX8n5nUD3PoavH4k5UeBLtp7YLv7MwZ9EW8lOteVA9nkIZLHy/uAa+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A9RC0XsYAUA7EFOZbrFesNd1P2IepD0fZIQZOo9eP4T0FlANrgigE9H+6DPsf+EbNn0cQ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3uh+4Z6+bLdW9LxLeHyiEERCJTv+M19JD6CbltOg+Mfyk4/iofqGEcS5e5cuLL9FvRb0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YAFgqpbr48f+Xjx/C/qPD/h4lev/AHxP9/8AmIa/w8R/y/1Oh7qjwnyo8A+f+p/hP3H/A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yd52r3/3F+D7v7ne/x5nbo/8AEy7g8CZ29GAZWgIu4208livyTRmzG4i/0nXonlEXAe8P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sCtovtvfEUCdlc0n4Y6lYLwtMJbKgOkrtKdITIcSmL/A+gX58+7g/wDJzAzCJiBLHP8AW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y8QAdtRDT+kMROgG13eeOPiHERy9UUeq4mRIxglFcXEab/McAEMv3mBVLVeWpSlWGziz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x7zzJJdv0XP/ADMy3ANaxT7zBFF+dIhy+0Muur3T/wA8Blfswc3xJ1PbBOv9mbZltyv7p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/5d4wDYFbKDqwEOSPBcy3X5YB24QwrP5ocyuhhT4UGuAtZv7J/cFWGvEOoy3VlvWW5lv03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/TUqBAlSoEqoECBKlRJRbrAPQhr0E4eCGoaTr+s6/xqvAA2nl4iAMBNP86VNtzKwfZb+0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ucOP3CVPt7j+L/TCPVgGUgEIitI2MPTj+Cif+Rf1O/LuwZgD3ssu+f39D/IfWr7In3foZ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jFOo/L63Lj63j6b+nR5hM/wAFSpbvAeCW6MrErrUQLQPMq38CdT48paS9sI8Eg4aghhjE8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bTAb/AJiPc1fVVpcAUEm1DTHi98JaIo0diSlOF+8u+/Gn6m/D740avdjwB8wP8qkiVa8U/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0fT7/AOiOf/hjn1I05wXUVheghIcutzKSgZM7zloMRJ3HfRvm3VQTpDB3eX2R16hYMl69o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1j3jW9G6XV04iqjvaDY4TDB5zUCF0GVWxpGEoVyhn5iF0yFZpMU+Y34E4ugHzmOlrFsNn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MaaA9oqnpTPyQ2XDC7Q9f9fcij/I6gXs8TErthdVdbQ+rzK9KmjTA+yF4T33Vf8AkKh+H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PyQiA/0gf3POOYdXg9EqVKlYlSpUqVBn5gblSpUqV6KlQIQQED0BAhAQIehUq7qvuhCB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IaHdP1H0AiAFq6CVY1wbez+0xJqUx93iWCjaGXywCAmkGh1BsYI4BanHg8PaG2ZVBk6+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6+h9bOo5/hJcv0Fd+32R9ePTr9JD6T0fUjGjqPv8AVf8AKfSKXrX7/wAD6VOPXj06+jSC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/cw/5/eKaGO3zuw9wy1u7sCU9/BnWD2oh1H3JT2seHmzb++KXaPlOsL3Tq392dtAn8kv3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2g89EPwM8wo/J4ikfv03Rg+RhnP0b594QIej/AD6deD4IYtJ1uEis+0TNTMqcxMNzP/dh9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0aK65idC644vUAuGrJRBiExAs6RzUjQNdesHrMAK+2eMwlRFKgU7Yy8XABexCCgPuSB1La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/eIb9DYpqWCxehFWrV5Yux6Ey87nU7ii+BmXvmI6/fjZ5+j7YfcjzqFZdee0qKm1Wlo9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zVSIPLiFj9jtRGb0DeMv5lehQe9+6HpFNPrF/62+w9FSvRUqHoVCD9xD0CKh6BFStw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CEEHoBHaY46/nMCBD0ENT7j0Fdy37+p9TLip1X++YaUhQ+z0Z26E4DufuC6cQYRBtgZ2Q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KHBWD3fJ+I7Eis9Of2+YOIeh9LKxu79qfuU/9SnR8ylQKfqv1/GQ+g9X1JYjqH8HH0n1H0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for6GPpUqPqb8v5QMSmVLSn0WlvUtD+A/xvMSdbXv7mEx8ATZGD5n4mj6dptnXczJdX+f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n4pvVovgsPo9xZ/kdHrzPufo0f7OYqt/CfuW12/31l1SJgdWL7kRQzmxOmuFXFpulY8I0c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gKoTxFptOV4KqVniRGvea7XLiSUMFqEu8tMJTUL2x6HdKTAMJ7o9d8TKc/Tz+gP5Ey8hDp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H2H2ShE3qZk81BgqlWvY9FSvRXqVK9CeuJOub/UJA4D5ZZZ/4X6hAVKl2vz6DX+K/omh1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D9SvpCvRXqHHrSB9IVK9FSoEqBKlSpUPQqBKgww0fT8XoN+h6jt9DX8IK/kreVr437Rjl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MK0hiAEv0ZfR/uM7NUhVenZ3hgiIlickGZaVvIpmj4gOTilo0WL4qF9aQHjyPWCoiik6k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iyMyJk6jD62W9H85/pK9FQU/U/l+ipfrx6kPpPV9V4R/D9V//ABb/AHH4h9T/AAJGcS4+x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jxlfSenT6FWB+qAHOE/Zm6eV8XEdSB7t/qaeiwcX+k0nOc/T0IL8v8+gq3rmWp/WKS2G6n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In+R0j6/dZ99L/A6w2xY1mR10r9xcyXcIuuWJYLgcRvPWYVKCo9glwG0VYPgiE3Sxqbwh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jJ6y28jsSPuxuq3FNSqyqu//AGLusz0f3E9Hkv3FOv8ArvDF8AbizoyKi7jPuf4gwdy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Q9Pnj9kybvg3f4qVKlSpUqBK9FR2RdkeChYYDwu9FfuEOrI8uX7sCVhgoun4HoHgP5Eum5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VKlSpUqVKlYlYmp3gSpUqVKlSvUIqoQN4l+kv0YKtQfSYxpsPKSrYe2JbD2xR+NBABDV4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h1p1RCpk3Blzcapj4v4/gVDFtHuz/gfeFXALVlyZ9qPaPMDgdFYkTiljlXR7d4yijSOe1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UWJFS42IDjk+EmExORGmOs2QnLSfCMIYq09sfqGofU6nkC+f6IkqJiUUNnwR9L9bnX6Llw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+X5h/8nHqcnT9f5derGZl2gK/gAV6leipUqVKlQXmhd+zP9q0Ec4jV8/9Q1N0YMnSv2fRy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B8/8AMqVUtvBY+MH5mZtCebH8ErEqViEOEH+niPr999Nf5HWBljpAQovaCFrSNvmA1jQEh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NBl3BerBpzFuaFtoU6wlCm2vMYyIQL1lmeDOxL+gLDJLE05UYogxVF+I2AqldxZP9Uz78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8TT/3SbPd+Yfe/ISpUCV6MvRaVBOrmYH3AqxsvrX/AI6Q6lgHwh3HzEIUKM5gon/Amks6d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+8oESpD7kRZ9osRf3QXJ4tiOw+F/UeD5v9Tpv4UT0niW2hvB/uPA/s/uf5B+45Mw6iIfnr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tL5+7/wAzo/5eI8M8qzzv+OYvxe7+48afH/UXMfEnZyT03+O0f0eP6piyrLVGPaW7wNDiD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fkOKbLyoXZXy4dc+6HTfL+4cPuLKzg+YJBoBCEPUOPSax0w0JwD7epj6VSjwEeXQoPiA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LJB/cIx337BKb9qlv7TfEJavJAlldO7fuJOU1a2kCCTMhVhW64ENvG/wjHlLLMTdz5Q+j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+L/crcr0VN2vtH+QZz9HHqw5jHHS/D/2Gv4z+QW5wPw/xMPrNj1JWJUqVuVKlSoEqVKl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Euj8gQ/Hn3mFf837hqL0H4X79XZmp5mmH535lSp0c+w1+p0GT7IzKbYMwfSW6Mujhn+T0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+p1m+NGWZXtxFAFcwHDUA0TKr2qEZOgogpo1hYRWKDMBBq9PENACqtUXf6lWxVFoG6bd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tYGF66iAKdfoZ8j9mUItRodpKllC1qo3OUcNueSOWiuwsIjGQRQZa3uj3l9QaGaAyvvPv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y2Xb4+8Z3sB1AT/M6Mz8xBi7sH0LYA2VPeCgSCMXyyx025HCNeK/73jm/Alpo7EHPkf46S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+HxC3/hFtSv39hLOp2cd+fIVDr7wVcNFaccnzMlpXdu5nKU/uYH0/C9Fn/qEuLrBVsOFf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zqQZbfsTblHl9iBt2odd7wDhhyKA83mOWIt6HYlw49B9GWi8ljctLqdP3mJ/xUBUrKQHJA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ByofeO0IQ9Td8MNBAtPJ9AfTulh6drByIxshTCUNnidTHY/U/wALHmUDh5P9w6TxtDqh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xlY9pgrMaukb642wz1AM9iODgUOpdfFRUdp+QhD60Vd/ZDKlSpf0z+H6T6+PQh6rPeE36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8r/Gb7o+/136X9Fy4suXM0doYcfM9nzK8fMx/0l/9Ep/tn/twO/niD5RghiT/ANyVb+9EP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P/GZXsvaVD+KHfCD+5RzfH9xUSotNVX8Qltv5SCo0lHuP1O3oMdN0P7lVzsIDpKHoiszCh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g39kXM8TsNn5Yf4NbS3Erei2qGNx7LyjfzoPurygu0PKK3cuX4RN+v3f01/odY8xRXySd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JGhpPZKelS+xts7QU7+dFIX2TJsBS01mADdMcdEoMZkvQ1V1riIKGCwdNQMLQwW8QBFZT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lV930JrzcpwO07vWApbeVAt4ev8ARF6ANY3hbb7qT7l+I4NeDFEdHcgKYZoOdR23+KZj5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Po/Gf3mR7vzFHir5tFIrSS/R+fQ8M2anfm/MFAXkjZgQvwp/UKCeB/jtO5DkZbXaGh0D7Q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fK+5+ZUo9cG0lnU+Z/6E7hO0gPP2gzhV7DKd/hhbr21BNfMiYwHF8cOP45u/TBdL3SXaH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WxW95bo27rnnaCUFVUCpUCVAgSsSoEsHqH3lZYCBAgzBMDwZpDSeQfeO3+A24mdV7hCS2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6KhUiCOEZXxWw/cOnaHFy6/08Q+p3pMKi8jgJVq9roBwfgh3OIafo49NHmVfpH4a/UqVuV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Xx9PH8N+lQdF9vrP5T6Ptj8kPofXj1r6H1UdRETuMsoYFUrMGj8om77Klh04c9/uzo/LCf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LCTNVGR+JmmP3je2/BZ2b5MGP0pCvDJwk94I1aORYdDMP9H9Q/CAVAuX9S09p8EEUQFW9f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vxi3OU5x4OJgnvAoMrX09xKQGhPZH+pmrCvvK7w/oliIMM6iAi3Mu9+F6Kz6fdo/nkv8A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IzR59ThVKNrBBYiOkYDgDatEO3FWejl6n3D8RoAWr9+Jcm3zqu8+0LRFD7z2Fz4voBnX0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BtfmFqConyv6nV+KE542tMdRiS6HmeCdHCHJT3mCShW0YJSBxiX2oiOu9LvNafeC6fiHV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oaDoD0Wj/AED9wV31+ZZEUFU5n/oZicnyp7jyn/qMC/bDq8BGPjQ4/gQHXxEK4+CDjj4g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70Wh6PnLi7kqDEeYlBlAlSpUCVAlQ2Fb/ADTlv0Hoeg3dD9+ihdsfp4nWcQ2JBYEZzpdj9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+v6f1FExK9HMcNQuqgfk93aPQuoZ136GVp1WkvFI2ro0zwH7gxD69E/8AV2UrcqVFGHB+/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/zeRqfZh69f8A4Ov0Gxk19NRPVJUSV6VKjqJYcIkLtLlLSlYHaVwsV8cWzVRHQY4PtHo4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xAOD4lPES9zwJeWhTxQcRzwN4X9x1X+mNa5FI59Rv24kSNeoar0J+eD55UqY7v7GIqTo3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7rlkPcKrAf78rVp6EpujPYTT1+5xY/SQXUQ2NcTL0homCL5cllTHQgdlQGTMEpcbQPQpd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XGCrzqZ9OrI/64sKrBizr0viKaQEBw2p8x7sUGdNb+0oUdMvGbgasMy4aZYULPJNI8Dq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LKv8Skt0hBpBpR1vE97+pjgsgYFPWFJpBtIL94v93HpRRdB+U4+jT/xTFl5Zgny+ZaRK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ADLAPzFQ4D+5g+lJ7/ANAg1LnkhPv6EBO4QtneONKLRPveEuXF9Cly5cv0HoLMxBfQL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HuKlhxsPxBlAgSpUCBK9Kl5/AsIQ9B6D8J94QX5r+38NYZdG8A7wYi6/0qeYUMMs2/6lK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B97gz7O8pbDDZUdjp0gh/AuwJ+0W1euZUqVOWbL7Qcej9T9J/ASoP9McLH6j04+o9T6RQ7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6KlepbHWBWIylnmGGh4alApmi82hrylZ590i1kezFuJ4pgGPOInRf3xPsuCBdUy8t0Zfo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vB+Zsh7Bo+EWuyx+873/ALVTrNobm3xnKcvSpaYPn9OYKBeL5qz0rJcM9kIcLvKlVpd8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84mv0R9fufqJgNziuVuXFhQsrpZk6DNQuxw8VwUfvESq6psuhdMPGpUYxkC+64V17wXNn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1E2ezaPBn7QQEClkppEo0Nm+8CQsIOrUQTjWxb0lbFWjBXzAkA9i1fK+hWtX2RxUH3uAFM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j7sRqL1TF3gdMx0/+KZkEGwAQ28RZTWpsDy3vMyLqPtNDBR8kz6My6t9of3MVH3oDkiX7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NJcuXMlwVvgqv3HaTOTeqPzEbq8J4l+j/wB0oTZ59HlS+DD71/iHO0NNXiKVovduLLly4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yZmS5cIIGZF2/mMb3V/if6ZxKywh6B6VAgQ32Rfb0Ioeght4egX2R/H0ceh9AsiUNoNr+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/vxO7HQXdOJcn3io/DmITFPe4sDtpkKAmsT3XEQqmg18j/iHXDSbYvy8Q6ACEPTj6WZaqk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QEuqPtDT6KfQet+r/GRW+h/M2fzH8PcJn2gY/k8/RU0So0RFrzOoYDQnuSz/qL3r5lm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s+IscW9ooOV5JWY/M2UvymjPhynY+6U8PmBPzicAPkwbKI08YPdlqogPb0V5X9Ridj8mOu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vNp9unP0bx3V1mtTdK9AWWkRiFqXB7KTJ+Ap6IP6mFeikqCqgLVyge0gAp3qtnG/2Rj6f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JUF4UirmLjLFBQ5qAqN2EyVkxphqLEWaejD/AAYYIrKXgajguq04X1i6m80+PQZ9Cwdj9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7kfyhmtNRX5g4DrLO9Fyxg1P+h/5EC9+Wu07uMsxS8sxfX8CP3vRWjrfGf1Hhc/8iuIY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RcuD6i5ipoeoIIVhA2swxyhd3l8P/ACahCEISp7SvQRzCHqGojzggtvRv1n0JcUheCPutM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7A/epYxe1lfNwPTdS/SweXTdA+X9RXwYZfJ36FQh/B/sA4/cNEqVKiXZOxQfd9fPofwdf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7xRwyJf8A8J9JEsHUqBRXTH8z6M0eY1OMSeWKs/HGmxPJD0SsLNL5gLPuQ6r3h1h8kPGg+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Mtldx8Ich8J5A8QOpH9SGICwyDiZ0cD+Z3X/ITZ/zSbPoNz70/M5ehULHaYTd7enEGm5XG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ly6I384hZ0/NLEaMMcWK0/wA1F9fufrh4bYZaD9jFF4jdMA5vGCg49WyP2vK1eh2I2dNaP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7DXmkh3MS5UUhXnMSzR0ZYXWdRq2za3PLGhpdOg5Ycq6cIvWCrjlM+CNCatl7xePabkn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8/aChyk+5iAhTmcBD7Kkj6tPefCizlP+nmYF2fmBgdWcnrFQdGoAnayi0CXKOT39DSen8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sq+7LFXAE031hBqv9CO3n0d9PypcvRgKa26ecxi/RfoPQv0X6l4i7nyB6lwYMsM7/AIZv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BXH+J7Qv7MqEqEqBAhKgbuBfmEIeoQ+8voM/Sv39D0PQ9K+jiVK6yiBOPoPp4+gLT/wAW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pSey/Rz6v1Mv6OPo/MufVPt/8+0FD0X5/nr0MJBU6L1coKB7iNoBbk/MAMkG4plukFUCT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ivsZ+8p2XhUokvQNM6nw5T/RiGzrshdSHn+yVb/0d4nX+zvKwooKW8QUx7fiLyLfsf7lDd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7OjZ5m0Jl7D95ynKOvFMhNoPtJUZWYan9uX+k96DNbuiw9P2Q3Kaw3VdesswNQT9vo4PX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Xm4L7gx+VlStN8Ej3uG7AUnV4o7Re5YX4ewdau4Va6VdhY6G/eEVNXCxq5TI3KAUdOrVa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XV2u9mSs3HUyzoZB4R07dDWvLASNoqLoxguCso7GY86vqr8dZVyiwpcYrgAfmEFinSVy6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tigLcXf2lEJzFDaCH7DfEcsrsyfbMxw1jUL6JcyNz7hBr0r0dPmffMIwHQvsx34P5g92O0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lHe/QLYRNPYO+qv8AUu5eAPNj9iWZpVZgwUO9OX0c+ffFFS9GG9wlpFly5cGDLgy5fpc5Y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O1ARmKqMrbDSdD8qz2x37yoHoQhCEqDJ0B92HqDNfT8L+fQ5+weh9Z9PEp6M836nofwE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r0qVKiQxnKP2+nj6r/gv14Y7P+q/m4mf4Noa6AvvD63+HmLp7lQe2Icy+/wDqAFy0M8Sn+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2xWR1vz/AHR0LCs4PvEoOuv/AHjTm3++sUYgVX/SGp79s3VOU1OJ+yTKo2+mFWrvPkmaL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u6H4YgVC2dKo/UN/45EFN6y+z03KCe3o/M5TnMUiw9O54elelNTanw2fllH+5cw8qFjK5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HMpBMgFNTEYhvx9H3eL/AGcQv93CbNwTwRDp4ubqg02WaiDB9oWjscpAekqYS8XDMo+V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6W+GVWys7ES5qXJxSyeSkZ2AgwRZvKnSGcSuwVOgdAdYBC0Xh3AnrQu3k6vZxCXmQEtMg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RX0uh7v74uflfzFdPAw8Xb+YL8CZ+d+YrU1f0uXLjU1DhGucZap+Ys2bpPAr8wZcGGl3v3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MPuH9xVY6X7xF2gjDLi+jQ18y/S95f/tB/wDaHX7UOQJVwfaNW2brua1dwFuPLDkGCcEG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wdLZmeifeHoepCGvQ5fWn5hCEPTxOPCcQZ+4ep/CuDa4zHtx71GLXCvt6/MGsXn4Cqh32C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kq73K+6jh+0eUAy485D+Oi9wHin79KlRlS/8I9L9H/4u0sPSnwp/8/MNC/4foPp4/hUBk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8pohkOype4NRSGU8zcswqr8yxwTtHl7y/RiVoG5Uv9R0v9Rgd5c1UZbXMTrH+x+oOFsOC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b6xfJ6h+E/M0nOL5NTBZvNjwleqhGfhIn9Sx9bJj5kvpxg+Y3B2/JClFqewP6nej8P0f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6QhsbjZ21xiftKgqc6v2iT8JITYnuz05hbfzFiUvte8v5hr/KH9ym/wASLsMZTa2mr3pB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rSQpTHGBpzD1YQaWF3qjH7lEUOTYXu7NMB0gJrOF+yZeQ/MObp+j049VXaScmniX16F9s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R35cuXLlxP8AczFY1+RWLhbsl7llwcQYKfcgc+g3jriLz9d4cdj5ff0W+0C5jCxQd1mW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0J3hCXaJuriuEvZKaxuJzMEqXWrRKE7RiZwL8TF6A+6elSoepD0NL1/SEIEPSajhDsehpT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+lgAFq6CIpGg/j+06wIHc54hgccNvuwwlBEsSrIn6IL5OvvAtsZtewldwLq6D17u0H1ITj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8JxK9KlYlHVfsy/S/4X0uEYfSQu7fcf4z6T+D5A+30H8T69YZdZKRe7IDMDtK+S4Ljuyx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mMxUZ7sE6OQga5LxNMwXeV+g9ABWhjQhbdcYPclVoy7Js7bjJcNnyn9x3jH8x/UK15m7H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nFgXzOXpOH2R9EnUkz7h/Aw3HALjYOF+ZnpNqgQAUFIyPV5lme4lCtbYfQj/U6EX+bmXG+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4vR9xArQO0/LH6zt38xD7dZH6J7/4EOG3tBHASgLXoS/dhhSPD9vbA6UbEb8Rxle1Z4XG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QxLYcDsdrajhoGtt3XcbRS5oLd4LGHiPGqoK6paKgtgZ5W/FMz7PzPifmPQ9HU94MZB2l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Zj3X7MO3rKz8xXd1/mXLl7l7g7MPwP+wodER8V+5VNHwAEuXCB4Q/vniEwE4BPumP3S/c0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Waixd/QU1LdZbqwXrBesQXOCW9WVi30EFodM0go3bqPleI7K4D7SlTXy3/npxD6CHoMnV+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w5eD8eg36v6j1XcXomxZ0V7SvRFNkde/eF1yS3fo7dSFocQsTrLqBVSxuD1f6gazOKE+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k1KwVkcgZVSidk8u34lAJreHf9w9OPXj6Kgem8r+oTJWXp/2jpLyYjhD/AB1j/hvzKFSx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+p9dwl+nX0ITvo/j0PqPTj+MJr0+QD9v4H+JyskCyG8vcmke2kbvpdLRCpa46sPuQOH7h/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FPVYmVtG3GI2rH2igcj2guRJhzFi+Yw5mQYAzPOGe4ZmYg1X8ILHdDpPsJa89yXH+PQhv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yE19HS2voVvv5UZcHaZdQPtN/mCYJn9JQ/wB/oT4H5oCJFqNHzKoVqqHD03uYFrCgn5ix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7Q1PSwM5rCtOZYTRdbY7RKa6UmT7wXGpNBV84cmJX9eRqzbfSZF3C/Bk67l7IgCrffErk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z+JcFwqFajG4Kr4zZbz1ig28J3+cxtEFvKH3D7ztHj7WKU5UHvGEEe5HvjLsgXBeRhHid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kMg16EZ8P8CZV4qWpi9vjDqoXbWDDKjLghV56zcvF37y+8p1lOp8yjyTI9AL3b/Uu1U5vo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wPU+Z3id6IFyv7pcGLJFoNg925ku7D7McEX1IvqE16J4hc7XiWHeHh+JTyMs0PxB/wCq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hrWS6PEpKDjBGCyOcSgEO9+SD/wDcLtHzAN18w5oasuAGYys5h+IfZ9SEIfRnuqsB6Ah6G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+r9/Tj0Jz68TfUaXI5/zrAtEU5dT2fmAlJYlIywtfA3YuttpG/V2/EcHNffoe8YXPIkA28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GK8xB5NpsO7yywAjdzXpcWoXsuDk/r3l3ilHix/six/BxLEu/3j+/Q0IgSyVqrlSaAWhK/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+3ZjKLBE3a1ySkxeg3Q1b59WV9XP1n0ks5AH7f8AzHoKTqn0e/136uvosBFLH5Y5/wA0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+0OqvaBIF3IDZ3ApBLFXk+BlmwPUV9yUbrNtr8RN2L/jmdD/R3jHeIsD9wz6fMKOHwQ/8O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GRtepUJLyjDRYU1o/7MoHf+9Jdp2fiXBg05V4IrD5EXr5sycnZ/1LY/xeJ/22W0auqD6iE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gSnyf3G9TDpxbXM0BgF/7wBP8/vLWf9veL69yQfALWp6X9H+Z0n+/0Jvf4uI+4Gi80/Qy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v9Uu3ispb2fbUAgDdCGxPukdbcLXDPCVeTMHX0A5sp4a8R4nF8PvE3myUczZ8MAA2TOxc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UC2kY+0b/GgNl2O8OPaAnDIGsV1lF69tOQ7bXnUxwlpe4hjebHTD0D6F/cTlFosL4iqG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s/wDF+jAh6MEwoDjOz7SjbeYOEna5/vNYPf8AtgGvd/vi+/8Ab3jmVnv/AGSv/L8xDXzv7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A+FDxWA6GBR03HPYStCbOlwS0Hj+mC0X++kLovH9M1y8f0RUW0oCHmALSobFBP5+QWPw4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HxKP+EuoNoNTyxLZbL9LesMS2XLnEuHo6iNajvLwXCLqxh4ubPa+3pcGXCEPTiGu8X94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yP338whr+CUJi46EnNs/d+0JkBHd5fn0J2tBYkfZim1dX6YMYC0wdW88zETWF+9hYxYT2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1tCvjvAjiBhIvwhflisv6j1Kl/wAstRk0KAA60dz7xJtZg5Pd/XEK9cswtevFpOYGIYBt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iFQ+vrOY/UQ+rJ1hfF/39fHpxD+bFuo/L6b/AJH0v0ssMMXil4jVU8V+o1S14a/mdADpV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K9CW5MuSZeb2iVIntCQ1MXj7QhGA0RZ1g9Uog5uK0cj5tRWHRfmVO/wH6gwxW/Z+PSpt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XrBerBXmW9WC6wfW5cv0JpHX0k/z+hGg7BgOlLgTCws3AHEDnXzA3Z5Zj/dO8grslttuD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2qMSgg11lOqKcqijlqXXlfeWHLfeYh0H5gu3/ACIcvSn2erE+awif+cjPvWvFseoeP6Jb/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/jpOgvhIeNfEShhPE2bSeP6vQsleKcAHKsRPgflVnFmgFQZ30H5lzEoX/AKjAH9kHcCMK7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SraWkBEz3NncjGPQBv/AJ8/UwPofzBllXLdGW5GWeGW6MxbV4lujLdH0W6S0rufMUNo8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49krg/wDdnFmizXjgF3H4A0EOTeSZBeC/E7ifoQhCBDmBcqEdTAk4xZgvaFwWO595OUdQ0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0BWOiI85mvvNb9E3DA0SlrYB3uKNkPbLu4SVgg8/F+/zB9AzBhgBGymOtE1+Pp49TZM13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ubuf+ENQ/q/4SwKPke/mpayfA/qUWAEG3NkP/AJtTrb7/AP0DP1f59L+i/wCB9XUF/wAq4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mKiGckOAC4MfdnMfKEUIkoUzYqKF24eyKzFoR0rGxcVGcx1VyZnGI+xpKAeUftAFUqKv6i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1KwKx2gk5KfN/qBZ0PxKN1T90VKf67iOUBWrq7D5jhl1W0EHGjIN00aLl/wCia1f6vmAr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U5+0kGb/AAYbaEe0T0+xJVs/89YUNr4/vjzL+Ch1uDxfFQn/AMUJf6ORCsqGp1aLIdBYm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+50n+70IoABTu67p2jq4N7KAtuYAW2kCuUnJLvVbjmqMhQX4xXPWMaIUrZPDtjpL0LCg1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OsMCTm+50iNu2Y6at4OXtLIVd0G+bBQ7XiXEK0GqpYc58Xtix9ogGWCyusFjwFy6QBo0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m7Rr4rpCRAW4E6MhRpGzMLgogq2HI11zqcno/Mz/zYTNe31VMLMUSVhdBDhR/npCYPbCKO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8Uh691ihwXEYClYLLvxByuQry3V9LqFWff/uim/8AF3iNp5/sizP+rvEru4Bem4DsE1qE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F/UayIB1Bs/ErZi5pig6uVIbTT0a6Mdv+ytbRrhLftqtdLJwf7iPp0nRZ3wH6mYl0P3j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+2P6l8yB4MX38mWbT3x/62bvz5wffw697oq2z5S2v2Mz1fMqAMWLKriP+Sn/AJ0B0PiO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FdFrDQ8S5u/7RFXP4CEDB9CHq4GGg6D0Y5YenKYhms4YKDs/HqfTwP8AAytjF1/aCsJq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r33CUeXvlcJ3mX431ThGWaEOKnR+4Nw9BjRAU1bV/BDQwh6H0Cz5mdv3C9KlSpjRsHLAR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9Dn1Ofq4/hr+rP3+v5n+A9Dm7D8evH8br1eZruq/iaRp7Jk/H7+h9ILiUozxiYrbg5ne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y8xyEp9ouJs+8FdyoK6DTOU4/UlIHJ+wz4IfaN3o+cxfYiv/ADYhuEF2/wCSC1/wpAh6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WVeJgEWGjTTfVwfM7/wCMy9GbVW1viDNtys1ZKrdSw1RFsYRzXj4lHNfd/Ua4bHmB6HDPt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f4/Qigy0queWyW+rbQeUFZX8SoMwxV5llhjKL3ZKBxE1UIV1S4iNSBaAHAGCb+lH2inlw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cxGBIRq5t2uIEDNHI9yMMAz0WRbtrXR+YqLauGSwBihX5mQ7y6jEG6ap4iYioNlgKbwG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TX2gV7Ga3k1g6y0f4FQCDHaqt7Md45gGVVfNz7H+ZnR/oQ5P9Ww9DdP80gbMzRLTXWBU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orZwe8wjptTZzbM36aRsLuCRuRFrNZ4q4tKkFzfIHAKsOajzHmqwGrq2GDCjugky0M3Ki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gYgtVSqVR+Em9+8bUclRyf2svoCs0Fwe0q+cx938Qm00nkT8G/uZ9qEfPY1j5m55n+51+s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6Hou+tIiFrhwdyV05qDy/yMGnyX5QxBgwYQZfouGBQBdTaAVqATiaejlO0DAdvQl+p6Gh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K/tF5TiaEzDYd+yZ+M3M+35nDDNrYN9Yl6PAGHU6jA4pg6L1OzBxCAoqfV4P79orRZL3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0PoIi60LY7Ldj6W9IK4fPoHgRX0HrCMkVHIFGZFcY/jZ2/gPReVT7P8h6s49K+oeAp9B9L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F0R026f4TjL/APekYisEVlXiJmWsOrud9jakbEr2ZYIbpmI5DJaVGXWYypxC7w5l7bqPx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XMyqOIq2PxKGdTjtHXWr7f9i2blTxTfaLajvrn+yEWC/9eUVvr8gwhPf0IVtbPwmbRAXom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bMRhsvYFPHGalRvQFgcsRDUTuqW9OSoAA0BDXpo+pH/K6T/N6EdeaJoi2w8yzo939xNXd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ZGwcpoCgVKyWCUmesFIsbaiilk7gjGn2Eu2WW+ZaFDZawq8doyLZJVGLVyveIS3JKZbA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URNsFpgmRYByJzADVPQWujfL+XrN2Z8780z/34T/a6vrh3ZAXCWx8o+xE6F3L0gW4ZLKi9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f6mWUKKpaXiKsmBHOhh1RBSvit6qFeqLWfEdRG717wI478SlDA2+q/1OlOo94KSsTWgt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F6wdIbJblLZdOB7w0BH2EaM9YPcP7p9yvTeaSvrPgW/c0O9ywkoHYo1NHmO+6/z6V9RA9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s03+E2fRMbN4mddb8yqHRfd6KxKhqHoQYFg71OYMw1CcTSbPhmksTkH3jz6n0mxmtx3Zw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nInPvBvtM4COKXFabw/3WFVMRzHrpLU09HszoRMQdHqMHJTDso3faEdSQ5mmFnAdw7Ye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UHD0u5iiqLT58eIHYGsvI8QILfZTCl4C7Up2w15H+c9D6WTfAjt+rj6PH0n8ALOg/D9BOI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Oh8n/JRXFR6EALr0x7noizuk5goymyT4gwmABxLvL3mNo05macGY5bwHE2uqEBKNOyHLb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fcMH3D+oMLp/ePSqoBESDtcqfZCMy/y4ZseF/QPP0Z95faZuBRsWsHWYH2ItnnEPmtVN2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FcUMe8o9EbUO0WFaqX6aM+f6b/t9J/udJbD0Q1FncBWNHTWYhbkLTXbrCBzBirlYWKFu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QhocLHiM4JeY6ZlywB5k6z095t1sawHaCdSPtH7ktf/dzJf8ANvqtOv4f2zRdG3S0chWV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yetts7L/ABM0WVaI8hKwKCPRxK1iI3+5R0+NRvRuhM4uUWN3V6i6xfyRcqHYIQxgYvwY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75TqycVniJj0taaB1nmb9xmUBtd6lRIoclL0O0FF5P4FPsP09ekwnrn+Ok0XUIm96h7Am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OZ3vw/uH/kTsfhO0+E/8BD/h/SeOJ1ZdF/14lUAcJX0IQhsYxt1hliCIaZzV0gtPL7Mq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gQPQgENIPvKLYYfQ/FNILDt+vj0TEzIn4ZC0lagu4/Ux7IpO01pgqyzcBLly41UD9gCUd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63quZitidH/cCj+Hx+/JU/SHMwULDO+dsaujsZrPT8TD2N6DjJE6npavJnUACmVGT4ZiS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6D6D0dj/Vx2+nX0Pr4nX+E16XW6F/P0E59ePSvofQ16BYlTV4zaCm3fT/AKjv1hWHbHYx9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LayEzETpTLSoaCKtYc5Q+8Tj/PvFdZkiQse4jjRT3g5QB9iUf9YPr5Wf7GG8C3NeWXYf9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fEd/5sIegp9fwsyThT7YehOIRxXz++ZGXDZxEYWLBvdUJFqorTY1qKRQAwF3Ll9qa2bre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21rep3MKRg/YMqqspCaMd39D/ANPozIP8UTDHcXutwTMa5P2QQzEcxX/O00Xy/wCohS1oK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iNMp1+UprMOjmIFFnvOpcFEgaeJSHtK9JSHSmNez9z/U6weD+7D0XvSmWFz+xjHKSqpZX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1QJu7JT4DUU23ePBMJyLIoVdGt3mWRa+ZuzEI4LWjIBX3hjC9UGwyx7QBIGKtrl8Yg1E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1md4s/MHhLZZi495QuNlB+4XNb8zgrUVRC05ace8IAsrK1Qfr7wWHX7Ev8jqfQhyP38Ew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ecM8SuhKekscPxKc4+0p6QbiHS9BlxW+p6PvYy2mggiC3q5g/SOr8WlD/ANV61KgSoSp9t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b09NZ9qfmEN/UOPVgsl/UfGfZ7S3eROz/AAyth85nv1IYXDwC/jco2PfZEDX8BfxuBCvX7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D/bOvBlP/R3lB/FZx/ZknHpQXyVOGeKgWBgW5zEqz5bgpFsqj1Q3Pq8TXiUaAGDplnHpf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/SruG+8XOOZx6n/AMZvsP5fQb+t+k9KKSyDXDBzIDHXiKceS0V5PdHqvVVeLAdXinEao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dpnLhyIXFVpB5zunyn/ppRKPS0Tw0GQjw/Nhyj3Tg/IjB1QBb5fudoL/Bcukr2qIxv7IrX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+6Yr/wAWMPQ9CbLq/mNMig4NvaBU/JYVirXxAiQKBkw0bi6cJ2WyjzHtY5uTF75i8BSmQ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vTj/ANjTTktbBPOYR0+Jquren/v9Gf5PSfaoiHWXy3EM4IAxeXiXg1kB2vY5O8vcgVO6c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0Di+sGjfX38T/Y6pxL9H027ho8Q1DZEqEJ9o/DPsE3Xf1F/o4I263/sxBbQ0Kr3hR59E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YeFrawREmmktRtKOsu1CNFFzjLt3LpoFim97q+kD4xSh0tHVVWU6DMKrg4/MyBNj00St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wutvtL3FwMWOTOotgETg9OZkPWTRO865lpNUCw1TjpWogOM09DjUOnh+3/U03r/P0Zt9Rz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DF/8AbMaqumptB8Mu4O9wz/JVOpN1J82muVdzoCtxq/emUqopW1WBKgx6kPQBeLp5gUBZc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DnYIfb6AlSpUCeRlft6c/SoTSYPyQxLuwL6kPU+ioqc8XS3TvH/0i7j9f3iCqW8/9o2IH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jkW6+3W/vDZBwAgep9PE49KUa902/qcejsCirdqWU4AdY/wDYzI+XatRt8HqOVy1wWqvz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139N+lfwDWYrHX8X1cQ/mIQ2Ph+56HofQ/Q/Qen+zzDA1ti3gbhyzuZN6lXEPaILS1Vm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mFAZOHmDjbSQqst2TJtK7QXjcVR5ju+ZseCGmtToJmX+MS+8K+0pEq5Y+x8ejMi/3THa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Rtnyy+kwY5CxBVACNSzJLFilYjNZ9prPSyYurvfeWEdGEDQKsalt7dK4hHbxMqPR/wDL6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3RzqQPmW8yLYyHFdzzGK3ihppV1xAlsi4bK3TMGHDXIOn/suZLXlCrnN/0oSt+jqEyfo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/DDfj/hn337equ/8AqiPLy/MyeYl7Cg52X9om8C+xdo17bjVHHGtNo85jU5QBUujlxBC5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6NRux+GKSxRddp7T+WZfBRqoTar04i1iIcnAKfOYDceaEWw+IJkEDRWXvc4KoduYL5b8B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9RdB9z9TDPuO69B95inaC9GK6pltfohfV8Qf+tiF/KjGA2NpX2Q0HT8EJWJr6EIQY+Jl54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/EPsftApOgQ9D6hbdE+ghKK5h6DA7wMShPR+hD15+upWYASiV6kPq6+vYafj+yPpqouIj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yXcC7nd0qKArxz4iW6Rsqpo1WPsfQzr9HX+Q1OGOx1T7f/KelR6X+IafUj9D6VH0r1IzS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cpHN/rpChwVxbMBRUO1eIIqHd/cGh4mTKCdlUJp8xQFyOrLc7BZq2r/0QZr/b2m6q1/rU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zetiWf5lxaXZf9S427IVVAupAVw1eLmqtzkqw47a6P7mudHNf3C0C77s4jP8AO6M/3ekIQ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7LAEbAvGdWsS6kDGdO8y4lhFQKYpEHKF13DV6TLx+hHae7v0v+v0fSR/GloWXgXeYFpc3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w8ZjPAF6N4i5EBsx7S/QQu0v4n+P1Q+nijBYMzDoPaBglSpj/rpgvtW+zDSdn7M36crz+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d4p0fiIERzB+UHTYEBQarpljEysDbeb8SnKcXNpWb8zq3taCbsDpn0GTeR8QI0sa8s6I2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AQx8Ss+jngB0iMFDawV3C4q6G1g7xsq9C8z75ksjoPy+vSGdHSxaYD0/WIEVAb6RHBzxaH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plECgY4F0xFhOw2UqOi8oPm4DZb2t1TRNCEFWh+PQmnoQ9A6o6FnPIzMyKOWOk7MNh1p94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SAiWDriLNXv8A0h/739QffzIy6ZvDYpYNeg49cCBSA8RsG19Gk/OxUOLmaVX/AF9B9Z6l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W3ngH7ly40AByveXHmEhRTJq75JiJkvb1KhYnYsVyR2Le6f7RZ/qP0v85OGeFB8Y9T+HX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6/g+gN/QTj6q9Klnav8AbDm4kObVwOmMIbZpQlQp4MAfmP8AuXWU6GHkf+S+3dGYC56a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oj7Exj0lTE9n5ljrNv8AcGR1YPvAWSufOf3Fg9X5Q1GGw6h9mcnCX5gy5cuEOUSMrqWW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cKg3uLFxIrDmn3iXKAEOSXByYZ4rV18R4hZlHV7IYKJcvDFQy4bu7+iL/AM+H0UzgKAiCA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/rQR+rO/+2ZQv8P6iPFq27q26mvSsRxCKg8kYzX0Gos/19mW/wAuGZnr+D05hA1PHNDb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N+7G+3UOjQvRdpx0YIRrKP8AtzClWgqsNLtrd3Kkq6Kq3211UeJYQ2yndkPYiU/QxGvgY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qgvijP3l2FpC1LzjxBw9DZteD5zLOZDRuKqV3JTIHkRn+riGtYZjQPuZiQLX/XEIEoZ0Q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3O8PWpsb/AMH7mD94sPa/mZIGrg6r+yL2FHXEJ1vaIxE1YELbEvnVGj5lKmMflRDg7xKA6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hBl7SlGtW2JhBQVMHXZ+5gegPmbMVN2na1/Yh4mrFQsFoCJYwDvXMflFSBKemZhfaD49B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YzKZ6S/uhCawfDMMS2G0owB+foPrPo19J/Ffe/Zf8R9Kf9IDOExDiarO5VfAW54jVn5IV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9D/GfUTxGn3foPWofxnpx6Cw6r8TVXqR+jn+AijdHwDKiAd4GHmZLniA1EbLg3rlwow9oa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m3RBBVGFsDgIqBb/xLle3RGlADzmAthXh3onB2lZYejsi05Vj3D9ZRUQuNqK+yX3ziMI1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IC22BsgOt5kAcs1Z4EMdH+XtLc+5/RB0BWqU14qL5f8A10hTX+XtOti16YbXz+eWjimjn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2dwUWXbNt9P8AH6Poh9uhqCAQCASibPTr6iZuupBiM09OPTP332gsu590Pwn2egzCKAgJ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JANF4KT/jMKEJ0/aPSZUs+yEUm39scj4H9TkKMr0fEeyIDaF5eWpmIeoGhT5hgRtv5mQyn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89YsZbOsR1xXVVXdcx32Pwv0N+afsB+4aeyn3ZcHUU59IIPtldIECsKH3goz/AIv9R1uxD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h9cNzgIMvcmD9vzNSnsxGnBKZH/wjFe9ZMdy4XqBeELjCsWWPXvBW0fgmr0P+Hf01fQEPQ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H0nqfwkP5KB/7kj6CsV8KWsdxoMxItbkhtCii3Fagoiir5OkCbyeWERkwdMY+79LOPor6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I6D/fP/y16JYnUqa+l/U/T19NzmVDu/BcMqJ4icwJzNENLMG4Q0DnlqAaSqxGcG02MO2i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NAQRsKxGjK8oW/Bgi1IlLDj/yZI5IlLAWV2fAiu/i8+W0GEVBmtx2O35fX80N5gVAehCC5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wH6n+E/U/2v69D7Pyo976f+h8/wC2C6H++8f8X+Z/l/3D/SfmCa9/+z0WdP5X9x/66B/78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8+fThV4f5lZmBD6Nv0OoR0X19Ehx6up/g7TT/ANznOH1wdYRudQf8dJ/lP1OocSu/83aK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/5lLPyj9RqyHj+uW8/wCPtBs9hP1LzI+P65m/7/aG29TVuKLK5mBNGYFASKpTlT7NxLj2f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cDkiFdRFCFN1eF7Q5Ja9jNIvvH7QftD0ayjo/dJuK8fkixmkv3I/ErCqo8dphRvP2lMx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9JVzNh9yYnZ8JcpN6n7IKXX8k2eYEIqp6kJrvV79mXQ1M+gEnH1QlBrg/Ax2xSeaPvG6ID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mO0RCtwQSq0q2tEl1nb94KPTTDaEoNFQ3mluk5hNJseD0jSwfw8fUTn6+Pq6WE9sX9x9a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2XLf+p/z+WvU+o1Cei/U9T14+k/hr1NzsMj7/AEnq/wAPcz8iC8OkwWWRKzae03PYlycl8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FD3gCIOWA+8LRulumYALvEWJa15gp1AzrEGusx3RiliElsaDTklPhHbU2en4JodDDRXh+6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fRH3xiTR5h2JLHSgp94u2phB8EP8AIfmf4L9z/Cfuf7j9w+weI+8Ltfkf3Ld/F/udf4P9x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GKfg/3FF1syl4+Gf+/i2198K9Xvl2/kT/ANdP/TRVMg7sxr/wQ34MLZmRAhphOJgvUj6Jo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biZjiM0e/wDEy/z3lSko6SkOTTSRLq6NHmHAv9dYcf8Ai7z/ACX7lu/a/sl5lPD/ALmS3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8emtV2vgma9k4JUIVrVPSFc3dpBGyW+vfUAmPcTCPUzIgi56UwiFVCf54h+cfZBm/pVM/6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XK0h/vj0lY1ixERl1JZAu1WIkuNs7RP7JiG/zGOsmlLA7JkvQjpnaGaJcL6DNILvNULfs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rH8L8Sx+99mO4DugfeLMVlHOKY75iJo6GAIJ0aGg6S3JwPsmmfQ5w73CHD08ppN0FEFNe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Uh6n8j6MJ/jqgP1662eC/ifBahz71B9Ldbj7Mcl44/vIcKb2vwzG99mH69a9OZX8XHpx6n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/kISq9ePSvoNzA/8AFv0nq/W+igVYV+UWVd0X/UVvN4s/E6Xvv9JaGyuLfqC8x1/4RAU+5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1USJABIUQhwJhjs7v7jQV06cfMRwF0I/cqJrCAtrrEE5jgBr7yv8Az/3DEyyoG0iu/gCZT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1e0/Ue2a8/wCE09OtbtKlTh7w4exAfB6np0gBZs/oRn5CunEf6UUIV3uYNg1Rr7wWbPzBN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3IAPQB4uH18fa/zLRicMGrnMKNxpj8Qw3LgmdyX6xfWD6y2j3ajZiWV38RWY5ZkYYrNr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L6mpsicM9pSQyTXIwHcdy4FNnF7Eq/wAX3hx/4u8vZNVUt6XeJxocHhXGHLFsHZ3WfsS1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KVCB+UCXLhD4qFWafGDvvhDxPKQtezRAEMm/YhvupnzBX7f7EPXpdhL7v/Eui9qLuwPswo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iXNbFcLlwYyBq5WOsXxDIBt+MqhxsPLsftBv/TTGEJR4iaoHTBiJtLoy0J2TBDKd7f6g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1UzfZTX8vtPvX7emZ/wC6RMsU/esmPb2JsgTufmmROJ+VFniUy8pQZH0ZId4F1759H5f5+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hK9CcQ+k2eZkm/2HoywO5Bf3ZQzdNOvtErX2T+Et871VGpy31lvrIUC5x/BX8FfTxH7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qEv1Pp6w3MD/xf/wiz6/ilOBrpGDCWtWHGSZ2j7pXB4buzt/vEJbbz3l1gK1/4QJk51td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pLiFAPQE7Db7LHad5YCpPxSlrV4YqyO+yP39fzyivn8ucjpK9KlRxN1PJLhlaVajq8a0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/AHAar/1zMN/7vMNE/GlOzCG0t+8ucfT97im0CuXzGx1uiKj+NOYdIMY0PJeczD+hH9Rz6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EdKRQxZvRhKPotLrXbHPWf8AmI7gqVAHA5tbICU/Ai+QHBLiuLYJyLbXmFH4WOEiBGat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BFzeDJ0gV0wDggv6kKKy1puWNwp+XqR1CXRrB4bc/aUruSOWsFRBiMFG/ckEYi4sUztLu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xTVIWJlSBR2RHOBBErURrAt/EaaW9rbonUHulRmDVSgbLNXXO4A+9YSNeWVe4xYlf8Dc/e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/8b4mS6/jSXHi32MNkHIwLdw0s/eArKl3CfeUdyn4zAe7Is7Cv2Ywg5jYttUc4igWmjYJS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o1fETDHfcCNLN3BQcr8z3RZepx91UY5zhvjP6i7YekqcXGTlUX4ph6AAcWsFsL5qpRaWGg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RX0Ziqy6Jj3A+r6H/ANF5cDMZffzj6gOCAdCUdCUdCIdCIgNuaevP8nX0PU9ALufkz9B9B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Hj0I+vH0Hqlh1GXbZa5j5hTYiPDZi4wjzg5YU5iOqzEYKyTA8y1U3dQCA1GaUHEqOwAD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Af9jv2UUzhfaKhLbuYGu1u4WWAu680Tj02eYKH/d5rlSoECC+mMZl2v7Q2yuj2gRs8iWOr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RBRTPZ9E+h7aM4wlSugnYj0vtDiPtOt9kP/BP8CBP+J/qpR/4gekryTtVO0mKCSvSeFwP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/Y9SMDc9J8QwvcfZEaqjHGYGV3uKXYQxDQQMOZ9yYsQtEX4Ee+sHu2/dlwYUvc/oZ3r90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5AFh+2Yuf6II+i+R+6ZHqUbf0SOc3Fup1/BEVds/mNFW7gOdDqBHcLlrU0RuBVU77/Glo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cKYwm0++TdzUagcGputfmVhuHs/7TO3qzHvP5RZHQZUnv+49LnVtVdR2PaD9Sz+o/qH/A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gK2HBmufSjwXFxO8zTc1OybTk6TXLuhBQvB9T049Scf8Ayf8Ag6Ka3t6b+lmFbofaVSnR/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0eRl9vr6+pD14/hYK/y0Q9TX8uVImwCR1DiLCkWy8GEjBhtRrRA4NxDaVPyg1oaMvVZmq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5N5GEUClWuP+oiIYReEfihvDo/eJA4D7StJmfKR85T5kmeFyvx6tvmGg7vvNR4lSvQguz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UdBo3yBV17xR/o+Jvz/66QStCj/ygAV2QTKan0HqSTlgIPmY5HQpgcEr/AMvDJ+L6HH+O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+E/U/wn6nR/ydp/iP1AdfGgGiZH+a/Ey/6Pif4j9T/MfqAa/zdp0/jx/4/wDqNEwpTFPa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XeSYdZT0WX7QW7+P/AHK1Ptf7jtSUI1dxBuulsQ5q/uC/qPExKZ2mja/b7y4eWP6GnopQb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BWQGKv7RAsUsq9AqZw1mrIb6alOqMrFDVNbr7xARUGxPMrUxX8G/uHP1/FFtX/LD1Kk4T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/ceBpF+8MvFcJadGYoBYlWl4hkbRSCq7y+6pbVQ2QQq/ZjsuifaV/wDAQH7hvtP8npU2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hZsmoTle0qWxhrc0Tk9WUF5/M/wATrKk9UhD6RXXpFXNWY7clnE3m0xm9zlDS6AevX6tf/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ECgI/WO6CQWXC9H6T+WoR13KfZ/+DX19Yab1b6ev8VRmiU5TDBM6vrADLsOHR2qI1mr5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6naPKE8g+5h5S1/7oJcJYM/PMWk9hgR13EXV0AIm8XmJFnwZrEUu4qD5eJgm+gy6b+8R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xHDjW9WudRgADFbHlcTrbuB82S3wFijle05ABfeYkrXQeblzhECl0qtd5VyAyjjgOkcxa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0HvDXzP5gepFV3K/ISLzBY/MVh+KwAz7XCwXWA0W+Ya2TAG6NvMVDsZLsbHtULPVOrct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/QAW37QHtqEKiHN1L2gPeX6LUcYwJsvb6W6s4epOQkr18pBmkUttzzFc66iW2WYXF4Q94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m3036MyfZgUqo4uT38RgYiEUUyb6DLO4LdvFb1bK5tXbtuX0jgYnaYzV95UXkPwoqJbfr3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H6ljQyT3W/e4S2Nxuzk1mZv+B2CcRaUB2Wb35zqZajKtTirvtGLuuNVdhC0z55P1MYj7v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A+X9yhxE+QYsBsR+8uAQXWXvCvJNVVSkc2ypQBlf2mX1WarlH/sAYvdODfbX5PU4S8F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eIDpcHyHWBX7MsVBR62+8dW/5bKkvReh6E5i+rpmIHRNd6zliiV6W0NTnAsByhHn+A/+V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o/WGZwrSPvD+U+k9bV2nziO36eJx/wDCKfqPyw9T+I9GbnmOGs1ji2SiWElAsbKQTJV2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yquKviJaCAyC9hvmKSA3oiq0WZjrpBY3zbDGvcDl+cxZjriCb1uOdQBwX/yWIpsS1egL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vAJxVBjncdqrCZvjrcOFFACq93LA40Bdfe5cct46s4ms9XxcC6Q3eonDdZaU4gAEQMinp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1+8hpz/Jml3fn6Va7H3gTmoEbxckNtdoWrawgrX6jQr2kNXRklNPMkMpWPMIXYUXm7mh49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kWrQRgAH9AgoL3QDj3uF2SwrKmWA7BDMfpUhb0uOzfz19FlUqAUAteGAuKfzCRhAyvey3a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1LxmM6cJsDv5j9mAi06fHeFF3ff6SMdQW7oL7426YfBoqlayTAmuq0pzNMxC6Ky0Cis9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0r28RAQS16vcxInH2wIraiDOH2Qr8xC6Q7tVk/EqY9Vb5N1BekpFf/q4c9FGHY9vEQWUFv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hCwKyzUJrJRnKanQ6IObqfwitfX8iHPpIgDdPvhHb4ovu3+Jxu6MEQtdtExSiBcKBbGW4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KJdpOrWUtSzX4WF41rnzFyOB+Yov00XHMuLfmUDrDpMLl1ZKi4qnxKbu4Qy8YsHQ/uIWY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U6ZUq9VK+CDuzc9wJ0n0aTYlU+o/MYepD+A9T06/x1Hovzf6/i4izfd9a/hqdfor6e1n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OPpP+HWHpxNP4rgxYqSID8G3y8ytqbdHlvpLOTWQkdvF9HXxPDou+M9Ic3j0W6i6v+XtGj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kgrYbbjoN0r/AIldL3GTM/yMZiAWIO8pQVtNmKLSaKGDjFLyJYmYOmS8fMYtLCXgFYoG8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TMr3lNbLcou+kWdA0rZXr96TDufgQ1/iy/RUXam+8rAMDRaJMRxf/AEuX3drEvGMzBoFXa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XHbEJRp+LEDH0aIdYwBtcBFVZcz/ANGZpBRYNmLl3mNOYilKdnvO3aBwcBpINxBUEph8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iF1eQ/cy4X+O8QtfyX8sUD+MBABFZ1XlgxL2rcNNkFspaifMcmkhDgb31gQGH09Y6Zl2a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MaI5ISVUAW1dWY7g2WwdfYB6Rr3PKTRVjuQ/TSiXDqyn/AGFQ19J8Jla1X5LctbQT5f0EY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a1mBWYDgcCinmumYdQWJBstyVEzFaLqjWc87mXwFyG3XMy1tLHxORSl7n/Yabqocjv+Ye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GJYCufww0+tI+lpwOkZUA9Fk5B5SVimct5Zb3RAITF4pKKeLVn90SrUastfMBmOXTFzNsV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+6F5lMe8FZXm519EVkhZK6kdeFfiKOsATEf9VGPIAQ5OoPgJf0DLlwhUuqEapkdrR8JZ5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nSBWSDhDV+k+sjNfQfwHoenbVfj+yOv4OZ7uPtK+g+h/k4jsdAy7/k6+p9XX0GbvPvD1I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pcteN2vp+B1MSkyXkv3BUrN1u1bgaO+jlXmPKvV0NMv0YkND0ZYZIXfWgJFjPLoLFe0ee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y0JQwyrx5mQOh9kt/Q/ujGOwDkTqdeJceyQeleuflILH+6nxvyPqejBzQB+8GtFZiN53KQ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QEihVOG7mLfrjKxi5xwaHYA7esShCB0cDaYhr6HiHrXdMpv3P2hZEqZPhBSza5teZUqxi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2iVxPsn5gJS0hhIFr0TFS1YhpjaC18w4Xu/LOcoTGhV1tldbEvIWGFUA561v5l2lUuunoT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0sb6bi655SaKPi5Uz50VFzg7qU2yAKjgb7MIQFlDAWXa9X7RTADcZejx+4GxQN9Fx+JUb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ZojtAun2H3lGyUxqysIPWJ1V+tVHp2hDcatjUAYwFwe7akQDuu0SGUIA5b6TGC5IBKy9Wp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S9Wh9sYek1CVjsWiRg1bWswH9w1XqMRcqTQA6F39oUuUwwNHB78x7TpYRilrtFOFkFu1Mw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2IJsxx5Cf94lIWAXRb5r3hrdtwpGPtmbDeMG0b5UIgr+hWm8cylAGlAaNXlweI76lQ7a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QFD2jE7yhXvKoLu4gHIyw65xAdHD4SweiPsR0vX8BLl+lw9SZj1H5gBowgBFXEOoMsNA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8kGIHuR+g/wDp8h+KB+4/wM7pD7evE4+nn06/Weh6cTuQH7enH8x9PX0OV/moQ9D6ufTn1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Nn2F5l0hAC0winDWocmIe8GBlrFdqOktKIHKgtb5s3A0oKv0Ns3dV9oY8hzbYZLt3iVHT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fdZoN41q+fvBCaA090LfYws/5CtkAE3VmQlCJkga5B9oxG2RR5HmGbRAeGpedW/UDPcRj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1aE5Amsjo9/TifgTFz/LBRdPyvQhE3HIwPabBQdLlPBe2HN8GNuVFftv+p2w4Zd/R9CXCr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1O/TDM2yObKs6TL2SqEfAtq8wKUSkwnSb/CXc0nxBoUxOowf6OYGWBKx6BS8TVrq/mYShI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TdsY4t6doVsIYLoDLtVVKAAAUB/ATTkhHrXXvAC4/AlV/hQflcdlv5t+43RnJ/wBxD/M0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0r8uD8SxespnjuuvP3hCoKLR+UnJfv/RDYHl/1Dqnn+mCz/h7SkcvaVfIC4ejhfJQXXlv1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TtLzIKnJAFQSFeFKyf1HScMaAX03GHB4vvHqBswbKcvSBFxXKqsWUCpfiL9ilRbEuso+C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Gbnb8CBWcHEpQzidADqtmeeCgKxvDBHE2p6Rpa5NzjbtIoNX7sJGZ3WursDBw5jYtS2U6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VIBMbhsOv5I71MATWjocywo3XPiZnp+MvDa/vCBgwZcuD6fb5zD6b7jMSWHXV+gh/Bx/G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ppC/wcQxN0vyxfqYfwX9XDO9H4p1/l49OPr8Wr9oSvQ/j49DRKNUWI1XVbL8vEAYq4hjx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qgRHH5agGaIH18868BYEUCtxS3ekr/VZfa+YupN70hsp9sp20OKkhMhz2V/qNGryq4TPj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sDD/hQoRG1SeYemntjr/DmCg/zb1YFgFNaAvgtLekyMmWOerboaca1AMaS/Q41ssGtEbm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ixMvXf8H1r0brEyvEZ3P9QoQ4DCY8ytRvH8spemtwUbEC0DKyhBYVgw/Yxiwp5iN7p8Mfq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z6VGYeKbPL6L6RwRoOYJga6VCEoYTIAQL6tvtMAQ+rrLi0MqsiqAyXjE/8j/UZ9zVHi7uo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bKPAxAPX8MZfxBa6QwjUqDq1esOv/AK8Qcqn2f1KTbHC80wymWguiFlCXJVQ9iEMagpMr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dZp/wnKj1pu7P+T8lRfgvyhL2ibzz1lNzrRCOENPXzmZkAhCN1bjEsZrBVOZ0YqrVnUFOE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bsvY6gfPS5VDSujcZeUVdorHMtJrmKBghr4GgB8hZgHNvSAUHytKrLMq5ZzUdahhnkP3Q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W6wXKFM6qexfkizdV+71AggfS5cN+a4Q5l+u8WJKTIy57egPpIQ59T1P5zF4r7p+4+p9L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+G/rqHqQ9Fa/3L9HP0V61/IM3Qfh9D0OfRf4ePQ0jAOQHaFNctWVAJeCNLQCNc7jxcBoUU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1hAgGpZ1l6jMTiStWMKM0jzlYSG2eVyq5eQTBGfaLPun3ZY3QfmdK3LdoWZw3hAbZQkDx+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Mk4zLAf7tGXE2ESWVQORIP0y0B4aLHd4uAACqMS4/h/BjouZkJgfT8qX6OpcviMsFMb6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u/MANZO0I5scFRGChkNjHgJoUxfUi7DwVGpspGs8AR3Lr/G/3CEUAu+YcK3IP5ZX/q+8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4eCqBacqcdmLH3/LB36KWh7kuYHghiDLly4MuXLmBmIf7olx/P/EwTuAV54lvumPwdDy/+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78sJkkfvp92MCohK3m4NVDSpHWOIiywJjBvMxDoPxD06PMJXTX5UrOjzG8Hnn3lReiRpeq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+d/cpkHQZf3h1m8t/coS3KMv4YllXd3f3DYENZn7iwhZzm/uJLAO4fzKjXvj+4DtOtj9w6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NCV5lAo1iNWziWbwKS1gkIXz8XzCCOksT/Vs8yF90UHMIGDLgwZ9s/iEOfUm3oVrcFt0/b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H8HX6K+gl9PqYXBvxf3H6ePot61PmP/xk6+niNPuzj+Hj+UX4QPU+jj+B5hpB4WbV2eJf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bDV3/pAiCeH+kYEI4v8A1AaB1kGAzhdz/wCflJ/Cg1YCDNnzMvF4/smXi9v74cn+jvKW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1MhGG6I77jfvLiOBzVuWoQ3eJTtPvGVD1DMbaFlb7+jEuzLag9QBCBOvZlgSBWeeUwxzs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5/c6y+H/cP69f3LTZ4f8Ac/8Aaf3OzVoJVqselIDWfFiFOeRX1e1bVnef+I4/VPCl7IhYV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ks2DzGOFC2uXEyANfEZbpaNB3YgClJ0jUQ2HZBFUNrMyxhs6ykvQM2WuygCWTMxbf+LtKv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9naFX+z4hxY/9agA/Ef6lH9D+p/4v+p/5H+p/4/8AqUmPi/1PNeP9Sz+v/UTX7J/qH/B/1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/52P/ACv9T/w/9RoT7aKVTWJo9o/9X/kzBeAjPuQ1lTWgwQAsCtWXFEvfBAEWqMehwwfQ8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0ApGPBOTCV19w4lg2Tb1PiOAzUA1vgTMbUFU+0u57JsUdPJF0dD0GaPMwrdnA5ZqX5/qF6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ndGibrjefXWoAhSiiY73MMzFcD3IDtoSkES7u5XEBgOXykFHUqxVpnJ2RrAG0KDwZYtAA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qFovzKupE5i/aPiar7rEtXiDRHcCYh3cFMsjSuYGDzFdkXcG+88JPlmEIQYMGDCZeLh6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L2/b0PU/+E/gzZdH4A/UfrfSqBufZj/C+h9Pn1PQllOg+x9PH8ROPp6+hvs/kh6n0P09f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9joSKDhXeBTRAo5fZAOXyfSQJ+En7ne/n+5/lZS/iWOW/kZzPzsOheVHLfzJ/wCplUIr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b3enG4gWiMS+8F2r2lXEK6rPZGDEqlhTNPJEVsrNGjwxmmn++Y6AeP75/kf3P8f8AuK7/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4/uhZresnono9Ha1hy4u6h8Nw66WgGVaKWAQd4bHu0MVRgtDKnQ8QtbM8ZWbFlkLS8WJfy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8S4+I42juxEGpbA8HHoUtB6RwBcU2xDGq0hdF5YdlOzJDgnS+VH/AKObBtIgwRUgh5gx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eX/O0Oj/52lH+X4nW/wB/EeL/AF8TD+l/Uq/Rf1Ar/F/qP/I/1KtfG/qHRzw/qUG/2f1O1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+N/U6Le3+o/8AC/1P9N+p/mv1Hn/zdos5r/1xCgQ2xlevaoRykHvKU+tVfNEF/s+0KNf5O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H/FfiVMH/AK6QixO27/XEMWP9dIitDVG3nGSV0YHSCBU3O0X24g3hQ094PAqG9lvdnfgPh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ug14lV6KolvO4e5dTNBooa4KiiVWIGc5hwGtX1EHX/YiQjjwXF9JUexdrSms7c77wA4izh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G8wPRVKtrQYUaiVQGyDkgDTncU1fuzJTxDbljait18TbJLhNIEmCRyRyrKB/iiEIECH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7wSCVuLLhOcOIG4KfuHrqEPqJr1PoP4SZDzLNze+6P8AD5cX3l39Z2/gPqI7Hpf7Hqfx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cF+IfuQ9RnX6H+A0y7V/tSlklOtTgbgyeMM05h2StxoW66wTqMAIPi3mFTgysdk4+GUV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A/zbDmMuIlcAV7v9Qeg8sxttOxoh8BiYLKwHSZ8QdiC5tW88rFj4GX4iBgZ5ZRX/AFcb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6t/1KipbkqA6SnSVZw78cxKCHOUtl4jalV1jfPtMjb7SlF1cdyyIZZceGX7x1KfbO++MEt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cQSoLn2gjKLiMtIs5TXvxBqHiGdCcdMgtUSI4JWtRPSJrBEmhvcmH/R8w6HBeCaykT0l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CsH8Q/6j+0PUrdrQ+8tzn19Cn4hC2g+wgoCoZ5GBkRLN+R27RANVFick7MMNSnSD0gdI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NEK9ZqKEgAFCretTGPgE/aV7IO05jYqkAppnUP8Ai5S2wC8lkW3MEXbkuYBhtUJiuOZY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vZWupgZdaiBOnBeZrYLwCawsIskpBSZxGdYC3DssaKj1Vk1dSoi16W8XiINFafNx6ttw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KVDAsD8JjZTQre8wwUsKMVA4H8SxQcM7Nn7ehCEIQgz7J+ZpAK9MJCaziViGv8dQ9SH8PX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6ZiJ7+YWPofX4qv3+g6/Qc+vE4+g9D1PReEn59esPq4+jj6dehKho9809T1Zx9Dv16+nDH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zLajKntiFC9ZiCxppnXld47A3rcdlG1WUTsLYAaA8QRoPmGFFPyoa8aJwWPL4g6xjR1Yg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mP6idYTfDQgQIFEB7T8SoQCOV0CF56By9o0oNMNHuBV7szkjeFR2wLKHtyU7yslBqrQta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3npUSsMFHshsx51ZAWvjSuo9487v185b9XFw18GUc38QSDQDrjM6TLHv1uBRByRq0+kbcZ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0vtcuSDrPGIBsv8Qy6KeEJIFgoC9KgsVibGFbqu1eXD8QPSCzhnhFWOIdspGCkBWp4s8I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UrEb8MzuIE9WPuSJalUL8wyhkiXXd/UHtDRVy9sZgwAlLOKImAj6YQFcFVLJHbY0ThbJ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bhEorIkJIINjsPuQLuVGFb6J9mEzgwLeIDitgF2cQ0fc/OYUvPPUG3FagW+0epRSizpMG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VYBK0AyOubUeUw0LqrJMSnxcBjvBgZTYhXAmCVkekOIts7VmbzKF3zL1zkOfaEohOgLLK+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M2k5vRcAn+5J2sL7eioE4h6EGC36AQ0+jdzb01nPaoJCZHK9D08+nH1EMw/n/wDOyUy+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8LKrHTH856ePpK03TD5+nj149T6D+A2Pd+JpOJ1h6no+l/VxCGqyfuFkCLqkW3AHg5dIYK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jmU1KTTtAz9UIg/wp9ggrxP1Cf5tvQGZUo1T9sIen4v49VqG1wf2QGXWsvSVOtOoXh6dk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FacY6sArSBTdB2UHzCrE7AzDIKCdkYRym33PaW5W9fQLNz7xgBvQVD0EKdvwRNt7FuVp8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nqQBOXZM9G4LVqXJFsjPWZalwIQ8svBIuSzA98PvEt1HqL+5/gX5lVfC2sWpYEbtj0GNzs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QIyFZvslpx09n7im7Xn/c3f6Pef7T9xmKW3a49RhIRuomr7An+C/c/wBl+4Mqj2qfzGGG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W9woSyYlFpNYbcealz8w0QbG+fHYIt4cS+dDrUZ7CFZu5R2lS9y3IaJSh91SHLHmK6B2Sj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cgUe4wyQIEGHqn7JpE9AV18ApRxKxvxFrqxHywV3qfsSo7svhGUoxK1gzCadJTglY+89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5jmUGWHIj7wECg93mdyOAbjouJo2LQmspouZ4WK/EVt9N3oD7wgZcAKRudYB5B7IcoRIw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HJyghOJ1r0Hf0OLnEFd5fz6cTj6Pf6CE4+g/h4h6Uw0gD3SoFGI+nHqfR2EX2honr6P0a/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49Kb+Pwv8PEv+XvMz7TQ8evM1H1fVhOIeq4/5mN3uK6aZbwLgAXqo/cupCLwpwvSDBOeF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9zZj1TEtBRnqZh8xVYOrYu/EUlB1yyQUswRIJQoeFG2Oa9Xgicok4XLmWydMVmgso4IL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fGCCotAr5jdnCIDRqz6H+TtK9BMaMFgOVTw/aA1jTQcmDbpPhiGsNCgNgJy4PaAsWwqi6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tL3KLJcwWx0ocp9oiUi8XqWyz3/6Jb/xfaUEZ1vj7QQM7OWIYRIkNO5SKhJsdDvuWioBD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OqmUAsDuVdajw1B13LSDuea5fYfvDF84Wjz7yyBswiSn4n+ZiUCzqy4oh6BHapyQy3Qg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Dgye0TONwKndD0JD/AAn5lpAush/EqVKjYKJdCJmO8P7I85+5+4O0e+/2hSaNWi/aVEgl0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7gf3BqU+z+4FQhzDMfiviXZVmu7UDOgW40cDJqXIgq39Eb8NEAeEMAY2BFMdLKiUpV0Sf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WUTABu2u15WCyVKmFeofZBh9Gdrk++U5E+VWNvvfZLGf5D+oYJXQlMyiYG4wkPCpfvxWkS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/AFBSE3Sl1b/yCmAxp5zUO1G1QVW8TG7ofiIUNF4jS6swQoKuEtVQYBPRFmaOin2IEQVHQ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7e0Bns5li/wDTTd5nEqBMLlVBdGnqbix1LOjLEPb/AG9Dr0Pibg4iKstWoKXb9+vH0n0H8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CS8R+slx/MV7kP5WE49CH0PA6hD0PS/Tj6T1P4KuztNIfW/wLE4Oj8+ggyguapMJM0TPZ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2/EGgIiWsP7YliQ2WmbiwRhsMS8rnz1SV94m3mmJAKDvepWqp8rUtx1VjcV2DC9mvziPDw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iaCvbhc5tPgbNVKyRgCuGEOAKblOYegQzV6G5B4cJixUtAh2YbFtWUHtHOlVoHEQpSVaS7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fIAUKo7S4kA6wD+tOj8aK0ngTnGyBEhqgFUEBeKcX7MUcAkXdW/mr946UFl5ZJnGoXV2kL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JlYPulR89ZUB6+zAMQj7ULJstUu/SwrYdyvYh8B371EMSPAYzrAgjzbBA3dO2niHKFnD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YjYvZElSpUBDUz0ZnoxhZwaIkSJBMhqNTgC1ehGxhAOlqD4lCS2r1Sn5+0sXHiUgqb3ii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xz0lxjW5+gj0ydar/c1LI1jodEeUIzda6veGQAoDiUEqBNHr+WZkYzwY/dEPWKr2Jv8Ab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zHuPlwhRisq82AmPtiMFUImDWQdoQEGOKDo9sfeBErYHZQGP90iwgCBagpUeWVQK0Hsmk4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lfMTQIOe8zAxAQGwXVwuw8XEVju1K3WgFbxS4ERnXV2lLe2C+/8AklbV1nE8yx7QFxiW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11Fz3hkRUuay2ZpmOCHec+gaBu5RPXrHUCE9MPU+g9SHoeh/LTH/Zv9S/U9L+jrOSJXc33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zKreQfaEPq6w9Ovrx6cfXeY4Poj7/AFMIuY/V19HQvJ/MsihlglQYGsvtCl8TZmOMEq1A7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EBVGtcETNuvg+8qslAGXGoiYmP6AuvsS/ftD/wCI9ZRxvHzbGQPyi5lJncrNqKnr/cfT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0EVguSwYjwXhpfC252ih9psun7UhCBDfqM9ciVCFSEeq2V2Q2XCvNM8jbfWV0yO8H2PbP/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JTAHB6+i3KIawPZ0IHGxYrdl2WCx3Qs3LFFHtL6iWax8Qrn8R0RQ2Xveo9SYGAtee9oC/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/uLQwKRMHfi6fZ6wSRTaHYacYg+syMuucL06Rtd8xsPsi/c7V/jrOz/t3gajPanH0Owpu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v7J/iP3AHd/jrAsesR/MYYYcIWeIgtx4CiCOT6Wq/bAq0VPaf7dD+6/Ea8UgGQj7tw9Ee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QpnXoidZZsgmiA6QpD1BrvfvgwxIyzdx8tTMQi8taJSiEWm7wzb6/mYNBWL3UShWxjcS5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Rf1BoqZATDe2Ndi6UOQW+lSvLAO+rOpSZJosESnDofaFmHEUwS7qJzELlu0pzLNtgbLrZ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kDQB0Yvau4QIV9uYJdDFM5lkPE2GZYI2hpmPjPzDfelsgLggDowlYhDnce83iVUPKdMR5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FuErWMuptFlBQdB6npxNQ+o+o1/FQbqv29JfQfr5lF1aP2+l/nPS4dp8/wcetfRx9XHob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mcfTcv049P8LzFXiKQ3UVkGKth+JSRcK1KyNvB8hUIrbss4LnwhkICpry7xUQhVhs+cxVy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j7yzXdDftKCc6/wAd4UOSU7Y/uNN3UqADv7ytrOjh1FMd27Je7Z/cPtAnBUFgtf6oX5cGg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7iVdC/S8oQKZaL2HSpWZZh0U95P8A18q2nj/iVmz/AHtE9v4P9Snn8D+pVv2P6JXzf46To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4/onX9r+qBb9v+qf7r9Q5/Z/qgO/b/oihB7YUHYCGlnF2tue0zyhwyP+dYBhbYHvn9YvC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B4vRaYqMgdB/qZ2J3gY7tS/MJbZ+hpw4gIBOGAdbUgvQxs9yf/JRTsPbAJGs4ff8A3Ox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/ALg14/QA/wCJPrH/AK6SjLvq/wDlK9g8/wBEep/j2nXknnPzNZxeZk9xz03zE+l4Wer94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hKQgUnVl5PPPVgWeqytG0NMWtQKmCgoJ4gU/0yT3tDYWTd9xplGyrrB/xsT/AFodW/11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Z/m+86Df66yu79TUG2jiY0jNo68M+yUk45szBn4W0COb0/lgVuAKJsa3B7vC9RFm2zqK4c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dCrAk4ahLfycb9uP8p/UoZlorZntE2VHAbeWb0A5SoNYq9PWMzjaC5qG5n5ZFsyXQANxY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T8yzzn4ikFhtg6wMQZGIiqJ2ZdazFsBz5hRmvmOQQrxD1QIQXWqjd1GNZ4EyxX7TKOUOJ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fpP4n0ZV/zkB+/W5c9/Q9LlxnQhn2/iPR+k+gn+iszZ9D+fj04+gU/wDF/Sx9X6T04lgM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QXWpToTMPY/uEQ0l6Df7SP2TaBTFWXjmC580zUI1YsICmAL3IvaDtAXXnxL83rd6Vcb+0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P4hEG33lGaoGB1SYR1XSq5jFXM4NUevE0HZLeFS4MXEqoNxsHNH7mIaVfvX6mZ2x+I64x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kXLcdS4ssiIG2heDMVa/U0vAgaZ7i4Ae+T2ixToe6FUv5mSP5edTjUWwXcPuMaHVX7moe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3hBb0UPuSwIG1UEBQ3sMWYPeD9s3/AGgfmKagVG17wZYF7jE7wcYgM7L4JbovNwFWfKhm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sKqWJdhx/Ac54hVM0VSVoRYN1H2xdk/i8SgDDa7E3bZ0xBRVkHCn5j+ptxk4r8oduoJqnD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9oSHUnc+07n2ncPieL4mbj4lv8AxFdPhHDXwIqtfBOqfAgkVZcWAAPM6Lni1537PmNw9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sIuyaM4MK6PmOTlRxiaHmhlmvkEEw7gx1tn4iA0WrafJM3VvE3ZW/EEeH5ZrD9phkFr5A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IJv8AxdpyH/10h/iPxLRcQ6K2rzLoyIuInCgQYIAmo4grrP4EGTq/yjMnIfLOMAFe76xH3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qNUWlAuDGCOGJWs31hpsjpZd1K5S7IXZKjA6CWW9pRf8AzcVU6ofmAqra/hhyBNbXdHSUM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QbHEB1mcIHJ1izZsjuA9KmBq47BK51KI9kOT0XEeQxUZZmQyAFpiuVlcLB1QnX0v/AOsH/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MucS5cuXiV9GH3f4uPqPU9Cds1+8wX8XX+Wr+XyXDvCP0P18x9PFElk1ksrM7kCkFw5943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o/IY/1mOOp1T+4fIh1t/cIbVeSaWsnRsgHJBIUKT7MNG4QCO7fqF6aK6ylmwleMQ/gRqwD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MMhisol4gs7ILArRWHz8wqJ3AP8egZn356X6lVgGiw9Fr3RXqqFnlcHsRkGVrTXxLwpNiu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WveIBihVHMQKX9hDS5Lil94xZZ0uka9V0/BjK4gMDwQDAJeXZuIiw5ehqOA+IJ1iN7Vi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eh+YPAF0Akz1HZf3EWr9ih3WnxGZhKDyPPUiKnSCEti3LlGFC5wp8QUNV/QLi4EbZXxmB2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YEyBsYB+gX9IO+YlTnfN0O7LorrbR7vV7sJphf8AYeY+xWsZLxpqXHwFccP5V94LqiOMd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cvVLsJgaDxCyDHKgu84aHhIuOrSo9mYkYMIO5/68zkeca7Jww0gzI+jRWY5HCBY4P2RVQ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EoovDwQ2gvulErrKJUohVQhT2h+Y6R4DHaoPmEBnRnFLafJgm/vcwLiW/gTIe0ofuEVJrE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rFaISeIGfmKzFLaizDBZbfETF5eUzBWQtDMoyNQbRQ6EN30nGhgdegsP9iIpc4Yafe5u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Vd5JXMrEPx/zHfpf0nqfwEPU+h9embPmD6PrcuXLlzKNE8rD4/8Afp49OPTj6z6jZ5g0H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Rx9HHph3hfaH87NjpX5hJuWDewnzEtkdVqJC0Tgc0uveXV9KXAK673K14mLVqrjQEcVl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U06L3jN4LJboq+tRw75shTfWDE0BA1Tee0Gz1qW4PvGGlWEw9ndPiO4JMFi643klCYDjzd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78WSX5wN/Ezv4CGHmW55TWl4jI2yzQ7xQqIeVP2hMJ9xKLjPLdJ2vQOWPlrNqLu8Ox8xZ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BolkNsVwf+ggtRBs0LFAJ5UrMwBytRiEQChpqUthiz8iUYcGmrdYzf01Hn0dojpCC3peJl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xKYxYqKwUduJWheq/0xXophsGxrI+0s/YSpRpJSnW0brzX+MwzqOCpbUMi4kNZbUBUy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5/wCx0Nbas+Q174e8JIa1yXzx7yw3jrATcPVu0702yhMtXs57uhGDJby17H9QLppfuV/Ua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+ZYhBW3cHVQCqFP8Ar7QBb75fuBKqjp/ZKKH3qKAgiXPxwtnAnvZEyJ3JaKqcO426Er4GD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hRmBnb7rkhJHZcK+fQKLKqmkX+e0dM+Yn3JvAuD1UY5Hf8svtBdJ4TuI2jSG6TMOLAgA0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tO0rhLON1llRERU1b8RWcPmVhKuDO8wuVccvMHSUueT5ilSnrFTV+XPeVELdTEB/aEbXw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+BFKFL2xUZMhFyg+EAVMib+kIQzxFiYpDVw/RiH8x6mvo4+j/MMX+4+l+ly/mAvTD2+7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dwTqJGQD8ogf3KUgwQBvpT9BH1P4D04h6upY/I+3/AMnX1NP1/BD+E+pipuQP39MlWlsQ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btGAWeOY8GIONkWt6j2iuTO4ZVsnwIKh8mp+43dfQFUVtbllUb+8Adkqb5GzMq3RgBfiY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A9S0Ub0zNfCK6g7MdmXYMFo24rBoZSm+arG5Rao8b/EI5CEFBnp7wZpHRe8sWN9RM8A7d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D9yvK9B1KVasBo/uDHGRxMSfzUNSgdJwo8IxgGANpA6havvH1jUEXcU0i/64rhDMwZcT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d2KJU4h0Dy1mUDXNiTkHKruNi0TpjqrXeWbhOVhWIaRlSwbwrxeDEehEHuxFDaDuEn6Eyt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h9dYHwQh2GOr8dZUKD0xL6Rzc+TjxrxNnxq2uj0Zh3DHc8pvzMMC+Gw33n6IF+vYX0Hm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OSaSxvB9gIK22mpnQK2710gWuaCIxUBHhrXtEtQxLWhVdOJtvwfeilXFked4/wCQ6FHvM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Oxp7JFZMsSa5GAjwT4/6S5/+/wDqlxxZUL0Psv1OB2RaORRtOdk2LBBHQ/IggTea6o/c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B0JjUxMcgQ1q7bxAct1YSBYaAYCjtDDz9HTRBQ09efEGWG1qpwXAsWWJzaipmmZrOFQjI5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V6OsS4qnBCEyPRALqveC8LzvEoreHaVmzpFHmRXFsVaJgAyyllPQkc8kLqWAXg6Rq59FF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VYWCD1lqADkKhr+o9NxKjZ+v0mPpPU9D+YjLeF9gS4xlxpwFb4DmV+TjpPPHtLVVKu12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XbvKJlf74i8W0epX7j/OTmcfS7f/AFX1nrxOPQ9DX8ArPkfucTiPq+rDn6/ukGtzDjtf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wY3AW5LKubROsX3pjwmoZNt1uddvA/uKlD0BDp8HcviIy6U8Yfv7RmLFe2CWkzVd9ER7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JkLpfH+zBSHRSMFSofJ0lzAAAnhjCL/AB/8S8Z4facdE0Tym8vxGBeAJxc+vZDt+ZjUm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5fTv/AFAFCmSy/wBTVULM91VKeE8CblnuQDpPmDQUdoAtYzRS3Orb/cWWXmZp3rjhHlLzO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/Mt6JT+CahXD2LecoJ4kczywcX3dTJFRqE4Q0cnfnM0gQAFNKYtoB/m6uEIcFmLFPkmUPI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vaVjiDd6KHtofn5mFxHnD1mV1HiFUNlxi7nJ3leHfX0g9yb3B3hN7KLMv/cy0wxNbnclC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P3fc4frsSjniA4O7LQbhJLt6DmBKikcW8/wADPiAOTQKCVU2R7z/sXgHeDL9hhZesB3Aj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SIDo8zAyhwc3c49oqXT1AdRlGC+nWZjJvqPE4le92fuUhlkNVsl+HmotL6JCD2oz1oKr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3fqvc2/wzPj/kh3f5O06YneQUoJ1aozmt0hYtCGdPm8fjrA+CZgZAqO9IImZvOcbuPaywg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o9pVcwzoqNCYeJZW7agUtS6mHmASx5OsxrIrUyca4/qWCZx9/eWbpbHJe8YNo6iYAVMaZ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Ib1J7ThCtgHvGJ8Ea+ekAkFWM3nGYsq9mgrxiPx0LBuVD2jCSw4tWO4pQo6jKrd4l2Wag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+g16Hoa+s19IenH1i0nM45/CPpbTEJ9FwX0CPxKJSDvv2Ef4H+ZW71T7v18zj6z67lHGa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j9fHqw0O59p1kZKWqEMr3hMYSui2MDAzRq84ikVQXdjOcOsVDdHRsWjRe6/qNOz3YfFJ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xsRhsp3UDM3LvYABsrjtAroSF3Lbjs8wynRrCVDgH3ZmqSdEwAy1V2kbogpSqepUJpep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GNRjL59Bh13EaA2xTav7P9mZATlPBDRqBbnv57Q1geayur6FMV7X0KrBV+YVZ8Bp94/H+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gAtRSLGdLOIAJyK8jULPEX0NkYcpcvvMIQQ4Rm7XRWOt8tnt3jH0vAIV/f3lBZTuCsMu9a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qJk6kKoSvEFryVfs/EH4U5cLh4Tfmukqxw5jl3gMTaxgUB+5gfCw3KFZO5AbalhohRm08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SpcZ0Zw9GXgMXIuRg8oUHCsOA5Y8H4LvddX+o1Zb2u/9EyLZTfYdDctVBbS+1fmBQtx0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+TKLcLqBKM10GC2PCIKY+fBXu8OD/AKmAJKBeP+Ytewtrr3gN4IHDMcwNNZ7h4jW1sO+z+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eWUOfEZnirFiYrlr4Awq+nda2H4/uliYlTgUfuxYf83Mz6/iQbUq9h2TroQttfpO8PaWFB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7j8Qe1+Je8fEySjRqsQGJVE0ZysU3iXAGaywJWtBPvFW3LFRWUjf6kUBVR3XATreSJiHhF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bbQi7EwF69OsZ7Jr8dpfxbmAWVVG4lNOPSIgW26dgYqyuB7zZm3d35iBjrgYZs5oEEYOf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ztcK67YXIJZ8tHLELHWLuiK90b9/o9/Q9D+Lj6j6dM/9NpRjH0fpOTpFtRuGb+L/AFOP5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08D7/AFH0cfQfwml7D8Qh9D/BXo6mRn+Ri0zxMTPEZLKPyJXsxw4lT/lS7KhvyijljB0q7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Dr3g3A/Oz8Rx/4ot1/VwVTZ9iG26P5TyqfsRu6qfMZEBdcAGm++JcZToVVNszsNjwY7UVL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6jazmOOeui8JkOv6pcIMWaWGQ/bzEW2IJjXxqYCcuFvK9WYzExyqOgcqIlVMVIzcpMIl0P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fuRvSOUccWDLxBg7gweYJtAE44DusfLxCJRQGBQwdjF+3SWgPAROz9kq7RGFyBQnGOYx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EPaL2Emmnyhlt2d5bYLYh10DR95W2PC27mCRG21jw9IW8QKl4XftMqreB/cQtogtv7QBg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Z7u8SWeG0w51k8J18yun7H9RLHJun/bj5jATeNX19psDURXo95Vs9yg/H1eY4JQpYzWe+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levNGljR91gJg/dAdf4O8OAv9dYHXt/3Sjdsyf+sze1C4qW7951Plxn92OvR5R1d5xh7M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bvOBDqCNojbX5go76Gq9HsygLkWeU9F8u/bRRUFD/AIs0+P3z5v4UUG/RHsy8riWmYDxO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iFboQUlMw4wCjpBI9zgzzEBmsu1gDBRvpCErj1ynPzNqixX04gWg+8ZWl9YyHYFYFszsZ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RYIr/UpRtuAb+0ehK1A8Ls3HKjXTA/qbgHpcOrgbFytwXbul0gZ15hKStnstuGXRqK6x6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H6gqzegqOEGyYPMsl2CYA7xgHSNjc4Hf0PTXpx6Hoep9Z9d+gotF54GDdvVuMZeZf0Po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1XyREpTp/wDDxD0PSx9i/Ef4r/hv04h90IfS/wATK34H2iY2MCX9yuND4/3NJbz/ANw2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AMq8SyzZY4sOUz7IV9jsjy/AlTSaoK2PSCF/2UA2cN9mUxyvsgs2mSiKgoXWsAoqlYd8y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epYtWwFmVlSvyZitNeyXBlZfOrPtipZzrEOrg92ox9+cNfr2i0fOTrNDo/wATEpCdqVQ4i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VQxbn5Ert95AqI7rwrU3jgo+4wDa+ku94PYTXvCdZd3A7+gztPCB1V4AysAQalcuV2TQS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fRU2nJTmDpbb8TKkjW9AvQoX4rvFaPeKNBe9uGdCIZYlLAGGwHFKX71GwJVDaTbJx4lE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XpHnkQbwAfuMyOKZgfwg1ceZdpHLJ0iqykWubyS0roD0/E/uDVqx31/bKkbcBs57L7Hl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x2z4jBHJM1RUXjHHQF/MuCupRgnCeYiz9uH/jQGaDincrwA4CdSU01H4WaEL5ZcL1tjbEB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cFnPQe3SYFqMu8uSrQNdzwwG7h4bgp1GDKKBpHTKGc/jP7hnOnoQiSwY9cR4v9XFgYmLN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9/wDuZvjv/uVv7hEWD+6dZ/edD3qRb1eNJUx4b2ZeOL2YpyoKEBiIrE7o2bsr9J3gIQbeV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iW9Wgj8I/TWnSAKhTJ3RFSiUBxiUghhgtyRhvwVSy/wDkcsU7zJgWZwxyYPe+kRWV8T2I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zUCZt34xGNwV5dfEpESIrcPePHljQm8JecVB5lbC0bbM0wLVtjLCg38y+XVNWF/nEaJl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sqmEmTAYPU+m/Xj+U9OPW7uT901Ivq3HGETz6VeoibIsS3/Yy9xKZi18tTHyPof/ABEuX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Jf1mvTj+A+nc6M+0NfSx9OP4Mg6jPAMfeYosS4/P7y6gbTPiBmsqANb+RBwoKQK2YbKgh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2hkSmX5k2e8KT566l2Cyt/H3NN/clj9X94xPX8CMqCgPiv7RDq5w7oBbrEKUlLtCyn5j0t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JWnZH4GFQW+k3DaPaCAOi+Ejz8x9qB210X8xAFsrsXACtWKf4WW5zmlPoBhmY9snavV+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8wWnByy2ChC6AVOL7H3iLFlV3HI+KbnEGJl3S17TBHf6Dz6CyQdamgj+ABdaOxfyJ0YRNF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Il450LTjJYvX5XCFqGUoYutBKfGFAgSkVrSVJjku9dVCWKGO0FYrt9DvCrJW32l6Ac5wQ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naHZUKqpEw6M1XaWLKGycqcA4/wSOmWOy8+0ArQIYyY/uWFYwdD85y/9lm4YTCytXzGC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tDrhyt+xEJGhJ7UQNTasLvuzFHMzDggU8P7xq2kI0gxfcji73NC7vrhb7QqinK2d8FWa3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FyHj7TC1EIUXasS4cQkQ7Est8rGz31HWSrDr3lNBxuAscQ3of+omh3cHOa16P7Ed90fuz7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Uqf5iHQHxK6fj0LgHohaK/MDYtfeIzSLFipkOz4vc1VXTVN2vRs+YMZVi7LxGlHbsxV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Dl40fhjo5esFfYbitoMfK4xFL0G3CvQlTQt3CeXsdIhQ2G/8IF81lho5fMU1HuEuXhwN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UCB0LzMDRilZRbC3K5lFWiIWTUDOUAdEDr0IdBYM8TSzxHGyeSUP4D+ffozj1J3l/Jr9w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v4GP/u/3F9+y/wBord/7e8Hr20NrzKodx+8WXWBglq70a9jEVv1V/hOfoOYS/U+hY+i/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nNp0H4Yah9D/GbmbrJ944or42f3IuztDXgSmHUROe+Af6oaBgACh9o1rMC8rejBoWGuN6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c38yi8UfgS+X/AIKRAM1ErVv/AGKO81YrWhcJubUiirqYtpUU4JwU0KPE3j/sWlZgNvMT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xGns1D4D5ll3uSjAeMSnza6Kjj3Rkd4QAKmGvQMdR0xv9SNRc0ZlR0d6XKYb1xFNLiv90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YggDEbblfGYWbtwfEVLlQmAdFDVxDNSq9AlmALU8BDQcU3Ye8uenzLQ8aywft6s+Ya9AU0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4Ovequ700gbhEe9LXeOpHIR8OntLQvLM1sFBYZ4Mv2GWjq8KFH5ZngcTRCLWgqMFHZCpeE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mJB7k3nWU/wBLqmSywZixR2TqX/8AkTQPz8ytePl6qj7SwBjoHJf9qVTBUwsB5wFi2VWXu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+1wu0PvQIlVig25YVr2glUOyV50qmkG0c1HlcVDI6ZAuDiACCW+0zqRVSilaOUI6C9LaE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n/bCugHStQm/jFtwFY0ABL4GLwx69xcPcht9icxhQBeR38kPg8+Lgj7jKXNJ0L7Ed7VJ+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sF2bIklQJXoMIBzBRmmMLuszIjPVzKO44vZZuH7EWjNdZcINIE3bOGIYbjQjvolRQlQ2H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XNQ1MlA0f7gd9Kpwe0K9hG0eYpIAouUXF5Cy6ygdBIkdhkaqoaqPgRW6loOJpxV4HLoXv0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67DKg5Li5DSIrMy4df1hD/wCv/blP9R9Hc6+mTl8S3Rh6CFrrL+QH7Mu9Vq9jP5qYnr+uM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4Kh6DCdY8blPv/CfzXW6J+ZpD0M+j6dY/V1jNUdFwF94sRQy99VabK1H7WAmGt8XBzYxV3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uGC9bI1RoO2KXWO2YEQiwJT0rcT1/s7QskgRjnEVmqCNrfiGgXIaCNqbhZNK+Y8M/4x3+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G2b9447SDE9jxGWjFxP2lHqoTeIH1OQACdWNmBCvOp7FvvLgaGVjq6/NWn7l1PSYyYIM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XWE2HRTYdoANRgDtk5BqFUWdIjv23iPw/nyRMCavfvA4JX5l1Li2LHokIAoK1OgIBSQt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sO2/J6rrAqBCDUV+1zwihvLLpByuYihfE581NG0YrIPRgwYxAbGICiBYE/cnwfeIu7A8h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QKOLt7sPD7cVPHjBMSOrOB0j+V+U3Zym9rD6vA+al+i1t0OfmWbDpfB+4QOQI7fp5jOE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DfkTACegWFbMQ9j+1l7Pg7xRt0AJvlhu+TtXwGZXH408dE6wBTBoOPQRHP3I+OepHnDhy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S1BqWDkICjWCZPsfb0FzModnxIKEAQ08e6YVFk8MtuQ8Tn+4gjnZgeB+ZfMCC8z/V6M1mz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+yE8/RVXKqBKlQx5nMDEB5iMHgOGLhgwXHV4ZRKVCvWWPrsJkUy6QXGm/OJgm65pj4oG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VSGxexAoVWLkdHvMJwcDL2l1aoUBoiRoxylVCgjTrEJAXuMWlHDo3RDQ2744llpt2Q7uRQ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TpFkrdy59st7QVfqoH0EJ1/nfU+ijtkn2X6jGPobgOvkf3A4+8mm95uHF76fqAsZ90/Uq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N0Pljg+JknY+z04+s/gPU3Os+YfufTf18/xm7ePyQ9CdYRj/AAs0QIJyDXKUOU7JW/ShV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6qnNoYcSjmZ/u6eYNnKFhsW9dCVXxR3Wi+0DEgovLB9odYgql3+ISO7cBQye7LzYLUwZ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7bUzcHF7Vvlt8Q3ZIRzSH5uX8vXVkfiZTpBKOqUNXfeUMGh0B1zKzs0uOKoi40xpRjgeQj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v2lyWogObagEKwvqVcoK8yoKIYcQMTWWR1+7N4uU6BEaAsFRM0RYsUNkxMF3Ga9B2SUu6F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0mG4xrhUq4AilgMOl+Pk68fdysv0tne6rlgr1NvSBcdNm2AqvIc9IN/i+Y/DIIAmic1Z7z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ptOdB+InWUddrthBmHli0ox9zAO0kwrg/Zi7YJajuknFg94y2+4oM0FZZYnXl5TdhslUO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Mg7sxh7hR044mcoUL1l+kjNp/5viXcpeYo7yv8ABLTy4JbeAfNk/mXdj8kryJMyeixq+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8EYt1lVI+7U5wua5OxLIOcmi6y9b2eIPcMYCsYtc8/E54i6HDemeSB9mbPTC31P4CWpC7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H/IZN7fP+sls7Je7P/Me01Kt/89FZslf2JcNbu+3/AGVjAFUYxl1/gJvtvYnMfwZaYJ7YL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4i4r8ZUXhm1hMoXcaN+5BV1u7+5VsX+d4ONtDb+4WovJkeiSrl+0/NdZSqN9YwSFc9mNv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plDTIGXw8RExygt+/MVPIrNe0IShq6MuXnyqZ40PaKXRer+kV9E6D7TUqL0iMOW0KGtt5z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7iDdmLVHD7XEcU0MWB3UGGu8r94P8Z9Z/FlHfTwv7jz6suCbxGm8RCVBnUselEUN6RYZ/k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VrDG/D+vpPQ9T6ev8Av2X7w+l9X62G5cEKqDaa9oN2wJFPsT6QqhKwe1EQwYFBTZeMw/4z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gf3LYKuAXcdOQAc2b+ajDO+gc2mVOc/2ggN0fE3+pdIhKG0C41ekErGHnvNjyuPmk1hx5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1iaBY0lUkV7i91/L8Spe0jDy4nxZfqOhtQ/CYF0JghgqHoyK/9X69OO+0DlBo53DVWZBU4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G7mriMwl69SW+zFJ2XqC0+5Oh2zTtKc4BtUrDwVN/y/463tLA7B/feBRCEHcGDV9IYBWl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W2a6Rre3MW4YVoMuzKE7Bg5UzGPaov0Ly/EZimKaWb9ij5j0Vd4BBS7Ri1hbiRGUXc4Pv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UYCe9WJKY7V4gthS7AU5cNkx/30zZjZqH23zrZXylDilS0xqxvy4mg2yuDcpArjOW09mm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0t3Ez3KuekA4oA625hiDXEK2gUbeiAhTUZLDc30BxA9dwWviVzzEhN70+ZimGWDilEtu9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aQYR2VmfWwhV2kyfsQxMIGf/AFgm8THGp14fi/iHbMEKMQUvs/8AYE1TGuh2HvKr/Jgap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hB61Kw4wTFn4H+oNo/J/SL8/+dpvVeVP1Kf7n+oTdHl/UOQff/UUa+T/AFNEn+dooF7F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PgwxNAtFxGlqYNXIXz1O8rzTy/Nz7xMSrB0ruJQLuWlG4gr5xmh79HvyLHezPTM7AJQR8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/aUlc8P7nRr8f7i44fP/AHBKLlk/MBzex/LC2w2xjzUt7Bbc+WPaIiq6wOjF6qVKsTtuc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yMCX1e1TXPrUP4z+XDZx90ehfR9BqZhkPM/9mhYHUMpN+6Ihn2j+pe1uVOrGivlKVXsV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fpx9J6Hpx9bLlwZR0mn2fQ19R9PHq/R19RfvvvDXofQ79H62G45WXkx5jw+5KLtiikIHKj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mwUBjEZP9oF+ahJkvJf1Elje0/UKsnJC4fVLsM2Q6gPBZIAy7APiGg5APFxXeXYu/ENRW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MQMrTWtOSARtQFBG50idKGbUTO8nI8FR9aD7sBTj/LR+5g+tfklQQ4ghDU5R10GCLxFNc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c1QD0nJYFyslmTzBGZgOA7UX7xjWO7+kLZhgcDoQAW/2wP9I7SR3C0GAOVeA6yhnUMv8A7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H7Aehrr68Q59FQzpnCiDRTEdH2f6IDoqsjgq96ZqggyyHosfi4mL0C64M9qiFuuAD7EIH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avtFQ4LgJDNNu9oVybWLgwdvLHWpYbmC26zVzdn2d7gv6mVuW7l1uIba/sMuiPADmGD+W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XFZC9PiPbsl2+X7a9iIdSH4Ira137zr6x5cTzNalVm7hzawNGSaFCrlxQB1IA4Pk+JQul8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f6Y7T/VpgbNFz1E4s1AUgSKiqozzEXlgYC1R8fdPNK/ZKxKyQ5+qxtHRvJ7x+IuKfCv8A2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RqYXZpv8AMQ7BlIaYrDNA+5mCjK+Z/wCS1TQzW4lw8dEoyJ0x1mXV7aga58Odyi/hyfuF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ljrmcGvG7aJuw21hcQEADfDAzQ+ZVgvzG6PW5UFwGLVBYCPN3mZwivWVKqaPnvUtwTEV11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iEy1MurMIBIBTGPMedsUqZwfKWezOcTC6feFJZ7y0xCxiYiENpeSUtk3QDm9fMCKeWKHW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pCHxm3rxASFJhXKOvP32/wBxEK8JS8xZxNH1J4/hPpP4vLX5v+vrfMXBqJwp3+iUFMWTA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afEu/wAX4hICrPkH9x/kPS/qIq6P9X6OPo4+l9OP4BR7oa9CHq69H630Psls1kMVFm5q0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oZzVpSlNFrwerPECADo0Ph9pwBkwZlb4gVHron4hHgoig3fklid3AytuYJAk2WNnSC4Bi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xCO9ii9dwXNBehl/ueb7P7lMtfUiHKHeiveLz7U9iZdjT7QMHJe8v/JkPVPzMKgxNIer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gpZirqkWJ7sVuqLl27mIV8Q7SxfCfcTJh94Yml+yVhk93s/5HbP1w8pwHLLgmkqU/A65Y/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ATn0PTcMDDvFlJuWYuZGL5pcIXTqMQwIotfllsUxKcsOIqMqusny3KGrpirF/6TdFooeyX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kKmv/AMI3C+4A/shAsXXtHFAdcOR+IMTMf8niNAgHjb9orU2qijzUD2ImpBhy8xcbK9eZU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LKq8KEmgcYmKYnoX3jtv82grU3MQAZSjoXqGn6qBKyQ2TkSGY6ToyjSKlWA/Q2Qi5jt9n8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mH9TkQhzoNR6XV9gm7dI9i6+8rg03X3haX/f7Er7B8wwty61Ep3qJp9pShOpHc6OsQ6xK4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MSglQuaqETeIEa6xWLdRDYaEVgh5oU7RDYAKt4qGA3HPOY6Im8gy26LyL34jzsBkff0Au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IskC8MGzeaA92E9FoKpBNXbAzCu4pZbW9VioHDBfsRpktK1iCj6AhD1I/wAp6cfwZbs8F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7pk6iHSn9RHYiAfYIDSc6I/eY4cMBs62QgdPzMAtdZlve+QfqMPrNfQb+s9HZ/wBXHbOP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A2HX8E0PQl+rOsfU+oyllu/CUYMaxHpLmDITdgqGESZ6Q0BntFKBexFUrmN7gxGuIG7X2l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VOsvtAtfDLKGECGdbwPLsiOvhiGNNeuT7FR7XGUe2WMWaeviGk5sxtO5+Zwmk0hLjNHrA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2IoPfuMsCkEb+0FpZbueh+fmEuQliqb7kTMcPYC3oAqswCytaHHUbjljNV2n4Oh2j8TJu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HnM0hTd8RN5gXNpKQWqDldTIqBbry+8xFATvBgUxAxUMOExHpRtUDLeISI5NQWVLe7mRP9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1B+gmX8qL6WzXnQQLBVF4PolyhmbP2tfmDgiB4c/7vEDVuK7Y9fBqYApQ+UFBK1X3YyC7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mVUgGempgo7ti6SznFpd/pWja55GwhzTnVRGQeHGxmt8/aBh9LBBfmGm6yNTRH38SPQ5T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wJ1KyOzn+4rBoJb6sP5m6CMt6weW5+IlDL/n9oiH1D8E4Opv/AHmB1bvMMn5gO/zGuvmc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4WQBVN8MoaxFFQBEXCH0nlKzBFcHhcPbGN0LjkQocszGC6w6TgdU8MLKgFlqj/wAICiwaB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HnR1mfAl05uAW9m8gyw9xy/qGBg64PhiG7ZSmpZ1iznFNL7ToiVjpiH0noeh/P1+ilP8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wR9LjMsXgfhuW9QbKL8F38kyAXQH9/ebpPWkNBTKnV+2Gn1TNiW+Ifc9D6r+k+g+lt+F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R+kWXVH2h9FTXpUT1YECVKlSvRA1C1g0Ux1YWWuIDYI97i1A95bdBgcRANQAErEXcmYgO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FPmCL1Qlm7CDM6YRRsCoLyYYObcGZf1i+0Oj4qWC3Y3d/wCT7V/EeDmDLzH5mhNfSTiOo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+KBKhkO/KrEJE3JqyI+pA3eVkeuMe8PXU5QG66nchlDe6gD0VDkN9pW+xLOmoa4h2IqJU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3oJfWLLxB7oCtQTePaUlDCEbC/fg+c+0rqBmAdaLTrTf9xlDpGWQor80T/F4VFKmPDiOR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rMVP/AJpHl8xyG/tF/cdMwt/MyHooJrlDLAurftLbq/DAE+8M4yJvRw/3EzRa3UHcv8vI+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gDtKc1hLjUEFmRDWAVjcodZKeaeILO+YsSpd7EVAlU0C2I4jgGhUamMVvFzIV8E2NusL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K8v8Ab0Gk8mb5aGPRhy35u/2leqy33GpU5otBwtOjrX9kda35DKlzf3X/ANgyZwV+YMBM3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+IApGXFzKZXuZmnmKuVa3OVc5gXAI1XMG6JwUxqxqWExfmV3sKl9QxMNXZTq5YoKEeVl/Q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nQDAxv/XCqSBRw8PYQUylXQmLUAYaeGUNWr0qYu8VyuIIWF97lBdZjBAu0WMBVrrX/wASy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xN0Ie7MKHENh1H5jthOPQ+k1/Pf0GZ2CXwA/UZx6Po4OB/wAr+8Z2y7zrH0xHRfzDXs/i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H8o/gINI94NB6npf8B/Een2jDB9DH6T0C/TrGAhMFFY7xuzd4RXCp4S52u1JYZiadZ3J0R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p9qK9H4lwV857+YktvZ/RE69iV/F8sV/0/wBJ019rFKVAIUtXLA6S9hX5Jk9Neo5IqAAIO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uPELzSL2sn+XKX+5hgpk095xiwek9cV0fxgxCrwNB73/AKR4AOsXNIChtezfZGGEDiYds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Hwl9rlMNsOLxfsFfMtg46wgWGLmazWI0GJfXMXiEu6cQQAlsU2tHuwfm4nhTsQFgLB7Yl0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gtjQLZycUVeRwQtqVY2NFDUx7f40WXmUdpPtjL1mvsjAc0uJRbWjN4oPxE/yDEdMyF9p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x02hV7D+CWH8zDtDZdqk+R+ahKOV5Uh2l+E0obHHyXMaabxwcQ+wm8Nn/AItFj04l0VbX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vYD3WETM6aaOHOquKZCtV8wfIT8QYtNzNuo/JWVT6bAL+4y/UoItWv5lp2dHvcVfSp4sf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tQlbeGuz/ABEJO8FW1uJeviWG6xDCavDFj5l1yKsy24/GYVcxqHODHMVEL194WHMSlV3D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aeaJPzHkORnNogTiX7Fwj5I0xdaW8sqARFtS7aJjAo3FquHBR1gSkuywD7wnqQQbDFXT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DNM5UdRYx7IVyGo6Nb+cxFWIPcr+Z19T6j14+smv4BYO8AVsV90Y/RcuLR6XBTb3+Zgt9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Kfb0dfr39J68fS6Z3mL9vUhD/AODibxDY7v0sfR9Q9D1dQLY62ytgh0F/cxcva0oGE++K1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VBrEfdi8cXdEUbugSUfbi7TfmFbZDWq/E2m74CKUteSynD8WDZGFjxgHNY+8ro2iVo5PuQ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JXzUZ93ens4hoAOlG6t+8dsD7Nv8AuX04BXcH/Z+B+Y5p6DUIxWfH9YWukjgu4eypxsA5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9zMMCDPW5d6qd+SKsCO3yy1jgb4uD7q+Jc2vt6nPs/mG276xJbGo0g2Ambe+IFskTCzK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ljhMLNj1cEE1SM8uX7rKgKCLbtx6CJ/U5TTOvAMggt1kVjbz1jGxjG4ihW9CKn/1SPLzL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jz7+f/wCI6bo/knM1+NW/uVVd0V5EoQMCoRlYC3V3HrbFfslJ8hFkopo1czETAKhwM58RF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K7Vd/wBRMKwjvSqmAHGMRz5IfCP7o2bqn3gNVAK4grUNdxvvBmLdFAo2GHQ9YZA9nITeG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TZX5gwjoXhUf1HKVKK4UUY0Pvfe1+oZwxDahn8wpPASNgrwVBdOM8pDrDC5GuoS1zuyoO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NrzEFtHlP1CtC13f1FXsdSb2vstCilLzBtcVwNywj7Qhrt9z+4mKIPDHR45Zu7iPqwG9a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ut4zDr6NMsxEKHfn33AoW6Jeu5F6ZolfDUBoXSqPhgDBR2WYav5Z0D7ssZWvLM+WNMEKY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qFvPeZ3GQjIW7qsG4LNlD+g9oRVoLlvrMqrrB3mMvrPq6+huXOPU9denH0Kregs71j7x9G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i4hlmLdUfD/2Gk6/tNJQu+X1cH8ej/BfofRf1cMufX8P8XX+TklT6P8w9OI+jH6j1qYKfe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fzK2prrDbLHDAqYFlRWTOIJAVyhMNrlDQ+YXKCLdMai4qKSqOTp7y54x7t5a+5KXZFNcO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Gwwe0AM0F9bOfkYerV/07sdjoPzFr1SEZof9qcUOhGdBZLzQm4HgtMTQpDq4rfRMeSV7a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QjbUkHNPMbusD9TC4BBa43tiXBGcWJkYIl7gAzMiX6czRBruioVl+NZhCOR3+ELuAZ7T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Evb/qMLOCPUGoHkwGu2vbj8Tq/wC80K+aCNGoUBWovVEEIJsAKmN+IBiiJ00PvMzzB7sv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6CpHz4hQDqPeHbHM9l/oi5Sw4/H3jN8kFYUW0vi8RA2EA+z6B6AptyrDFwSrYGLNxwar0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r3FTtbSAyOS4b7D/AHw6g5OBK13494SAoRmo2VbVnPMHcQ92zTSnfc5aVF3Sg8l/ENdx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xMqH+KiTef6nVMI1dA255Lf1HVmDS6lzph6y1fwM1kZEUqrPtUUvnxAJorpBdAiya45jRg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1RezNtme0uo9SNnTuSpWNFMQwe9CNQCnCXfiAN9vByrp1jwrjmWJyOGDXQsYN2VF1Z6M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RMCZ/wA/2Zd0KWE8PQPEHmQ7GlnD0xLW4pwlmww2iDmDdl/LZKB5HD4YFMMUcxrqAFKS0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N7mJq6/07SjNSV7NVXQ9onM1UK2wtdYzUWEwJHFuk5DqXUDqzL9J6H8p/Dcv9co8x9H1Y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+pxO38f1D7Y+/oLICJ2tj5Zs/xcep9BqcS4ah3l48Ph+g/g6x+vzGczAv8X9TOsv0v0If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zipcbZYGVl4zbAl4cTWqfiZdD8SxVj8RijZOEY6zLdIOwiMPT5lu7uNSv+pQgGgKJW9uT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Z7TDw4ig2N8E/qJbrMZnGY6pf4Y3Vezf4IKQSUcjmXBFiL0HpguiZU28C32VigsrTegtr5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QONpoPmXIZtHkBZ2YY4y6Hay+NCtgXh9pWMDQ2HH3ZUNzJUy5mXeJCsSiw3FRXbF0gVX3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tmZUuAfMoUwmSXzyzHGJ94IQfAvarphftOl8Zgnd2wAgrLXlK+xNhlw70aT5TwywJfm8m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tTUrp6ZqJ9b72wx4iymPl9lKVfi50PcA2APwyl9gQoykhFdXKnqs/Y+8qbX7t0fMdWRrJ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/OIeJkTglBAihT4R1xEiCgzfC0ZU3QFdLmPdTM+yv3RyvUsoRTxv2l+TSo4zWPNMDTjA5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040qryAt+YK/wZwnYhfulR6fhnMOYaDtfdDVvNz2qXhrL9Lb9KzBa38BEgklR0dxJjiZr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f2smu1OFNyzRR6VKYcuJdjXHKxRkDzBiy2A6PyQwum5XmL8V0CZFRfMGaD3qCqyBW4jnh+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jhuIn2ErSU+I7QmMtAWqtItUNfMyUoFFa1OQAaOmJRvT1VxGuzwZhZk8xJWntFjEN37i/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hgHmD0h+K6m4XK48fEAK5ZXHg/bKplVtwarvz7wzcIDZSF3Kd294mBQp9XD/PX8GTqoB8i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WC6AKu+Yn3oDd5PH0B6IZ9pZ0KJc7UfiT7iPpxL+q5X8RE2HVPuw+k9T+YVCfQx+nr6Hr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6S/EvyZvflS7OHiN9SN8ECnIx7ODTCpZApjCOTsMIUAHBMBqUuKfiDrda6DI/MCmjDokB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j5lWiniNYzPy/sPiU4FNe9j8kPLj99Y+yTg5mKOKE4YoUuNsnsMy3l86P1EXtCsdO7bX5i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NKGkNotnVVGECBwB1CNKVSVyAX2hq2hs02wRHcRjq7RYOuOaYYLO42BWoXT3lEMLWAWXC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Iax0RyN9mm7PskJQwOS+fEjqOys/A/aK4IBJdUjr2lb8A/ucucHAVBCjQ03Fas0O5PqiE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fmOirUeLxM3eFEEXCnm6D7E6iGL7n5m14ta4JVWme6P7uZZrEvZaZR2SwVwfmOz6PPhMH3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mUDs3LzzMfc/mWCZcB1dIBlvH9s7T/HeHX/77xC83j+6KxTdSy08dn0fZG+6GiePwTmD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xcGnIPyf+TM1aHQIB+8V+rqvGGbCXYUP3YBZI9hlWcq8EMUtNl7m4yHD+JQlFzmtIja2r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xwgat3AaEV5Q1CllcoB3LAVnaoid83/cGHAnVZ4mGI7W7ruczBX2DiZEbU3m4AGW3eWr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1Gb1DqaLZfpjbjm60SoHCiylbaNEQKxpGvxFjdHAQcXphjVXOVRGBIBNq4LuAWY9w/wCS9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dy4QR6avyP6hBfnfn/4iXj6OI/T3uPyBNmPo+ploM3QLqiPmgCBpYKafU3bwfwwYGiv2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4y1c/wAB6H1V6HPoa9K10H7/AJj6D6GGvIP2+p+ohr6EDmWcl+Jb0oRPTcyqiiblBmJ4h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WEUSx1DiaVPEvBM8srK/pLvge0eFPiFUpy1iI5dlXXL/AFAm/juZsY9wl97ic7B4kS5WB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SHxoL8B7fiJyTXFiKEdTR/jOZ3CwewfuCdgox1dZ+8WWwKPpDFhnvAh09spK1VhqhsdsH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wCQw8Q0YbXJAWuMxteYAWgjTcLdiZMMtmoC9S4aIC5gY7enDvBqKIyLMDiEn0hdm7fqL4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hKVYOF3Mx2HYR2nOCVH0tl8yp9HgjL7LASMIaBhPxAzprtGGBUDtOB5WE27fiJQgjvY4IP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H4DCAOAwBXVH5Iljdz7THvRizhdJcZWqnJetw/DBl6fq+hHq7H+LSq6QH2lZgh3JwR0P7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mYOSj8Zi7s32RdWH8UB0PkgAq1ZpI2JYDq3cDgIWAZ9lBfg+8oVqsVcSNoC8Perl3R0c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jizQ8QQbV9qgFhPLIlayvuiBrXexE9H7SgmGEDDQoTKBodUY1yjrcSCrbu7vMVgXWncqtx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xFgnUVR1HGHqRrA0VzICsD7Qzf2gNI8EPMiZoigA2wsZe2D4I7Trvpgy7oBfd9B+B+/px6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J6n1krN1+1fqPo/QrASl6um4L/tzMQ7x16XCcf+fMFt6j8w1CUU4HVYddUA9a+q5cGX6E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0zfkPXj6esuE16H8QrxL7fSxj636EJx6LKXSbhm4vGYJ/5AuJT/1A4UvZOVA+5MsC+YTFu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fzCvJXasaIKr7wBSs8E1xdTG0p0uPBY7hGhm/MMRLDAxKUV7ss1aw85lpmU3/wCO/wA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5oNGK4HnT7xaEJTqXk+L+YoChXqOZcGZgjhLmUQmahK2Obz2dREj0GWWDtNrq1ENHL7IkI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DKNb2/EqEcgTxf7llWxA8RIdLp3DME6qRBMwpb7wfaWID5Er5LvpNgI9txeYhYglQbH3J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G1Y8TQMXlVGxlYvYDtCEdM4h7KzHavua+TO6bj+9FZQdvPrJ6tBl9ZeRlhflmcL7oXp+Z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Thi5qhaYXEVsoEG1fhl7u9faf5ShBR/zCWJeX87MfLAjsMvdWMSGp2GfZfuXP1H2PoxKlR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0HghzN4ef4wE/Y1HZMtTyztcb1ad4/cP/ACC11TExeo5zKUcus5Ew3d1KBdH7eIKVQXiIg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DbprzLEFeoVcRpYtxS2QayKRW5m4Ueo1G4jlaBDvLyHzKMsecahug4Q08zERQ1QBFull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eZuuGvWiB81DZesYDxz0gLHdhP8AMykFbla1b6R5fXUp1hjhp9HVNY9oKxbu1GT1YK+a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au6lrGXhhX+dQLALe+Zpv7MSWdcBqFL1MsPvHPYHw/6gOYDLpT8+nEr6K/kNfxd8F8QfW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GPiO0Upiq2ufX85B4avv6W1QhOwFgMFTb6Ll/Qet3Fl+gzn0vPq8PT8T6H1Xj6uP4bB1X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+jiEPoa5DyXF7+COaz73Cm7CL3SI2GUHqztBGhHZzANAasEyN53sl3/cCl7xjmAbFik6K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KF/dyqHQ5vKaPduUQp1e/wD2XSYCPmLVxC8E5+ZREHQ49nvv3jZ8mPbX5C/eoQVBqvAjW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l+82uDmWxY9WX+u0woGCLBG8wDyooW/DBqykNEyLtf5lQpZi4wW/M0/IA6pc5tQUKwVFR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8zODF4gf26zqJGotRmOeCYAls0j1uIsCYFdQgXK2EK/JCCgHaXbBuJq+0LMGntKjcFur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k5DDl8w+oRUMqCFb3eAhqaGXjD8w3RdXxbn8MQHKW1i3+qZLBt+mGHZscuvZr4gMwltZCg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xWr/oTm8v4JsufyoeFjAZtFql6mt5V5vxnmO07fuG26fRWPR1KKOUfLHk8RRqwfR5cHu1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184lx2hwdXgjn0n3y9PjMrSNFrtbLRa+YBFFv4oNfJ23ECwHvAmz3YDjbzHI2cHRBqdeA0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KUIUytMQGt4haZOKdQUsKOjM0AHilQSC8xNwuO8VXmOMMvFqvtLVrrowBAps6vWDO0V+C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LZWWAc9UArBbTrDb2Ckz5IYDXWQ/5A8VNNzbcVdVECXiYH9IcR28/EM7V0RVcgptRPER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b7vEb9zEGTqHwEvjCoGTaj679T+Hj6D0fXiV9n3gP7jGP0XLl+ppPXDXc4ei+CwfEpaX+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d+o+hD6CPHkfn+E9ePpPTr6dfTFep/LD0v0Y8/UQwevM1NlzcOvlVAQIWt1QrGjToEZdp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ZZg8REbscFS7ZetiNi3dpFQG5SxCK8/VNFnwz9RX6IWDfwooWM3ljFgl0DyGWXGQcKqT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XZ4SUfa8bqdkMUrPAYLheQ07z7H7JAQ61xoR8kry0xx29oNhwjsPRUzIKjYOLy0WAu5Ki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4AtnIS9rMo8jtbn7EsTWFrl1lY4S3yxxOXR2iqtHVlmireNwbolGjCqYcx21DcWwItBc7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LWw5CosyDzLZ2UPGf1AtBu0oXQP2YGWGCPoEKWw4CWWVja9xjMK9ss7lOe8bg+IZ6nwX7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a9Hj+Jzm6uVyMwLvfumIdX+I4b/oRbn+LlLXy/dCEsKesfqMN1Ou4q6GrTJX+3ArOK/b9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H1D5EWUUxsqMcPA+DPvAuYR9Q592C9C2unH6iaaIh0LfYAgEWvsBCVpVg+7ACvtbQEBC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suaPtbcGBXEO78Qqzl/nSb/sf1Ei32s/xHUtNYZl/DzG4wCWWcQ/fHSW/cAuXfhOS4zwx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+s4hPmVpTB6x3OxutnE5xJXWJtBKDpGMlrRy3xKVUDmJyw1cY0PUgNgCcwopW995dM6ri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49+kpu5e/EsGMsPzFQb5avpBBfeOTRptkmMnfkvABvZftEVgPlDS3fWXq6Wn3H6gqog8wI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H/wAJ6npePoFtZ+QQ/UY/w3D3oIOv/wCYIfKj3LK5MfaYnX6T6L/hPQnarb4T+/5Kx/GM3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jr6esIevEsjPMA5X2NsHkftLF4G9sFq1vxFbdRoe0PhZuLRpJa4hKagBl6NhHCwV2mTKbL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cHtAxN1ulhklWFcoo/ZIo+3t9nP4hCgFHju36YV81DTTgdesGYInb2nbqe/lEFQsiNMA9B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7K5f3KONx2P6X8xQK0dJgZPZEYYT2wp/SmSPhMC6Qg0GQ91I+w7AkTtuPpAIznUO9m5Yn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Kw8B7Q/diC9aKz7QcXVtBtgTtMEKWRYcXGaTiYthhcS92RnHqNOo26QK6ukIXSC9cP3K0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a4yUKTVQyYJUUCB2G0UBGIlSmFf1GVtAKDgjWsVlNDrAmV3Yz1Ev3eYZFc+24FpJdZH8O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zkYBZJyfc+OZQwoA4TRgwPD7TCv6oShXqyVU1UFitv1E4A3dbgRpy4D2jZOSPzG6N1XB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xDD6TXowguU4WLFa5Pf4oiv1Rs7P5NTJHaO8qd1IcN/sgssj9oMeWlfaGLWpx0vsRnF1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CpQLPgEJyAUd5ZNqKA6SkUXm3kjMh0MVLcbBvjxCwz+IFnBRm+kXmE6srLW9ahMFUc/h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XoUvYuDQYAChrrMQAVZakihUo1hEhQWh4ZuEABAMnaHWsDudYGN2+yBsBCl67o4h02mV6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uiOTa30iCgzGNo56S/wDhQ+SICg75/wAgM8S0qtqkvEOlyARLNQEw9g7V3n3mzjoKdHtLd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eHd5b68Qnv/IfyZ2/tQYx9D04i+rubyx3UfZmkVEwmfK/kl7W/wAYfQfQfUehPHoNPrQXV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PoP4h8j8/U+jHvH0IQ9OsSY9YFCFF76xpu3uS2kBYFXddo5zipd04lVqpbDBxMl4PMd5W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Gs08Zi6S5lq1VYi0X3QVlajoP+EynlV1bHP9wpCsXvg/ciPDLwRSz2a5O+90kiU3z+wl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4G9ThLY0PZ0fzCVffacujAUY83ifuC+gPiNNEu4IV0JmN2qarg8biYEOYtyC455hGQ3Wgq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7KVoHuMvKArl/wC0RSBo4GQlkMXmY5teXEVPblPzKIrfBr8zIIsaX6LLD0mVxKItEuOn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OWg7ZYNuXqxiEsy/GNxoNXX+4y8Hz/wBTio8qcuv+OkAZP+O0PO+Us7DEV1mZ/wCktM0B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miYyvK6sa/wCJ0d4Nltc04feUOl3PH/Pi5TmFPs+HVOe2ZQfqTLwCXOsZLTXl0n/tmtSkA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lkecYKKqc+ZcwwEo23VXXhiJooRQLJvbWOxcbHAzBOSUGo3MPiSjeA2Aa2v0Yjr0rxbGS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B3ZZNjm5rgItYXxwDQTImqb2jwbYd7/gBohtnEPTB9/sjNlOTqM/djMUFV7yv8SzY6aw68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yIdBbHOwr7wIKzqGPzBaX1yaiQysmGN7FqW4mCMd2kvy8VaRZlAbwcwIFJ4DZNCjyC/eI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M1hTLXcFLGbivSbaBC+Q94xfQLOsEU3j9CPctVBsHrzPYwR5isilYgdguF7h/imFUCirC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HWBLgTbLHSPFxDoOTxOTDyce5OQvOIX8S40XiCTx+E9BrvK/f6D1Nfw8enGPoJx9X+44v9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9X1ssNNwH5godF/MFZr/BT9TI8kvcP6nX+I9OPpJzOJzFh6l9v4T6T+E4fcfj6X0Y/QQh6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PaCW5eZwB8EO8+IF817TeC/EHlUllzXtGt5guRXeYOqZKa5zEVpqFVJxi4BpHsxDTHzF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cbS+zJ9yVbm8Kcn+ZssqHfN9/zOFwj7x/uc+A4PsfO7xYRal2YD5LC4Toy7bbtnw8RnW7C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4VQOp37R6czHuFVwlaRZ1sv4qW24vfZYQW2/T9RYiMzanMs1IOh1dL7Ti3xeSYYK6y2sv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js4gzG/UlrTEDZcweOJZqBTJmBc813l82vYYgoPiHeFmi/MoXf4EL34QiBh07yoNjeuj4i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zbFMwbZdL7PL5mL2D/wASDKggSyVJ1ikQNb/bI+NAjipyf7tEUeSPqf5UyEXJ5T+u0zObc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oI/ecb5UDquiqhCC4UIzlfVqrltEoKE5zKDgQQ0pOfBEOP8AjtMzVA0MUdPeNqo4n09M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SBKekSpXQREhe3/WwEDXPFd3vE9ZX9B/sEtuheqeVgGAo3AR2HGOot92vaA7n3IpUjbIH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+YAoFLaGMAUBvbPLcKCi3wUh1XFeTG4FDTqQLOSKvrNEtTO22ZFDCW5zAFA468xcda1LLS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rZTd26keAPMJSWi72yhyWJUUg6SoEAtZgZtVZ7xBcFlVioRBbaG32hDrfOHwgUQEBgU5j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26doAO0LP7hsh6rgldreEIrZ2Y1TC6xuLtj2GVC3uVVEiHw/hMr4TJMgdIQWg+z0Gk9F+/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/Lnbb4Qfr0XF9DUMy5cuXLipnmhKC9X5l7OC3lWPySuLa/Mfpcfzk6xV3gfd9B6c/ycfT4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+rH6CEIeoF3FLlbrE7IbIxM5GBt0wF7ECsMTOZWu0RURFwpFcblwu/aFzVHmYM5lAtQtE/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slAETR3Y+2/aHS2YHqXv0JYQAHqoHk77PtLkDOAHXk8R+xJOvmM/65TL6ka0hvAz0ejL16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xLHXSKBSdjVVkri7mLLq67y+WiLbff3laIBtWpwNqGHl0RFId3On6yHE0AoyLr7ZZQoA8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BSGo5s5iwD2lTu4qlPFQASzg5jnLMGoDEcLdCNi2DojOMES3jdpGyJWhy3JdEIcANJQ+63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+RjtBgEVfsRfS1FL/AAB5iUK60cEVM4s0/wCEHDFQHpx4gxY3yLrM8G2Gh+yDEGvkdQ5vp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8RjDh1sef6S6b1/kCGeh7SrezzKBZkh51e0oi/JBzCgvyQUac1nQAn3uYmdAlvJyxxQio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QJh5Zc50H4qa4HhaCY8iXiA2rwTOGRCr89ISlpXp0vj+gRFwnPlidkSXylteLxDFOL8sH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78QFQ2xslWVvq5Zl4K3dQUJDrXWU3mGkTTFdTCqXcLyiggVADKdAxLEAN4mRV6gjIp1vU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YGjbohVLW5dOK7k7IVY6L0wXyuHrmDXYGfmbJ4I1DoLZf3hlWK5WviJoSe4cUnPaAVzkX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B/cG2mOj+obr/AGOZ+h0/LAudFW5PiJGB0tVm1q6JHqs+0HlcExH7QSdiauNviEksT7XD0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1+ivQ3Mj3g+Efr0PoW+g1Lly5foRV4DGx9uvmL9+Fwf1B1D8ev8AceZfrf8AKfR3UB84n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B+GcfSxjH0IQhCE2vELfEtHKzzHq+0oZRO8secwYV8sLC394XWZXACF3LlmOPzMGZdW011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fEUGLqIXTFps8ShZ5jhfv5lMOO1OOUqe6K5Vx7NfErEcItB8AsSZ0V3XjpEbgyUh2OXvG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ji+lQ8n7ja3DL/tlbA4K2xSXpl241D2p61Sz5hTRizSy1jtMgb2BHzc0Mc23tG4tN0YH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Cv1EfGIaqG3lxqGsCm4UtI0mIFcum3h+5hwjyMNzcWLGhllBs9puCvxFhTEtFLBAoV3gF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gAvzH/NZJtNjAEpxazSDCWx6QJUadDfzOvEK0eWUqiyV/hhbcO2aTsjCzCchtf12igR1n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6e73RddUPtTZ5itLUyOF+ElDW2zN+TwYbIeTI12gvAFWwsRHkyygQAQeSbXDrNVZUMa1AH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Y6PdhH3ijxii91/UXATqlnd5har3WZYra7xQjNwQ79XtEBUzFU8/A/2Zc0MNWX0Og4J7S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g6Pd/EOEK/s7fMXBO8eh8fmCsypoGg7yyweIWVEuK0dILhUtq1OodF5mF0vzCwaaOHiJ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DW88SjBB3fMqiBvcuqzOxl2uOyBndyqrcVGgVA8wCqsYsgBoznpqb0zTELF21ct2gPVmY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bqUVKE0LFuI0xBRNMER2fXHsMsqvbAe/MbZHsKSDFelJiSvK4ktsXnjcNImSlWEHsqXX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667IqxKkiyxvsCyJQQheOyI9yCNLc2QgDp/+Y+jj0yPmd9h90Yx+g6oehcuXMWeRDBbA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sRkXAXvVP0nrx6dYel/SepO0DfebP1cfxn0n4wNenHoxfR+k9CEGncAUqpg4HzLLy+ZaK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o464ldMupNGG2FC2W80SwU9Zk2shWrwCtvxBLQ+cQbXp83EpQE57rvFhKqwm7IFht7109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8hdkljsqXyV4gsksaI8lxbtdt9YG8mpZz+LK8RZ0Sv82fvFmYRdex0zB46tH3OfMevBVl6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tNusFwU+34sKe/SJiy7N37xQ60Vt8EfFm4/AIIH+EH2mVwUbOwokwlaw9Y8VU3IsJYK6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rKYuYl81Mhc6SKy48vUGL1BC9ouuWUv3JXoVUNpY/eC34BBoTu5lulw+0F55Vhg8sA7mu/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b6RPhHo9PBgrhdtW7e9H6iUCrRSd5XwJpjseSaW/erdky41F/zUP2X3qdFBhZ7P8AUE1lf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rPRZcDhiqsUbd+YO2a713SrlZnyQN/dz8rGILgvvMx71IVfvMNT2i50JZsnVIOYkF3y9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D1v8Ax2mTEiuX93p2l3EHcW70A/MD0mBP8MRs4a3s38/uFbAAKDipfg/qYDJ5xLemvExvN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iy7FKMqkGi7dBnS+cBTm9DiCiUK0ykbk+ZsIktBdN3UA2jQdp33vmVRljWNxZdbWCNuHr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MwKFtF3iNfYQCRjkCwcxjBLUuCHzGaBfWVHMwW+q0nvLfvXofplEw4FMuNItJy6ADa07X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jGKNB+Ylj3L2qvreJVhnpbFS8GaL95oWNtxBVCzWJ2mB9BK/nNeh9WF6Cx39q/eM6y519c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fj0mLK/zu0OTu1ah7wBo1O5zA8TfSFtFL+0xlZR+LP6jYSxX4PtKbX9w/qJOs49SX/EfQ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p/8AGb7aff6GMfR+ghCHob8cIRCdJYvOIjlGVjMq9xF9PEcllvkhuWJpmHCkXACVLHmCN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A44uGSgVF4D5lJd324j2gd1/RxBT7NDwX+GPVMQoJydBww5FCjjoDhlCWzfB4ih2IHj0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HweBmDVAPHS9ajNYdwugu1WXUTMvOf7yjNHrkH94b4u7/wDEYLZdQ/JCqAATIG1COm/Su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Je5brGdoMvCS2XiDnDXiLOZ2Ym05S3uXJU23M098B/wBi0peRF+8p12du/tqCAg0GD0wl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xwhVX2vUwj1Op/ux7QyBxDytvsfmNGLle/jpBZUuJfkNPmVKV90vfmLMUbJ404idQXQD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lafyQhrGL6ssrq3BgL5T+ocL9/wDUz2PlkwDHaWNIwuu3gW/ErDJmsn4GYoBiCEewwTOi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IPxKJQ9pZL0hqqCmD14nPfxGqyYgcQy4abjPF+0Ljq+kQbr75gDIK7RMUw8nEdxW8XFvsI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15lG2bgmqxOCEGYvIdZYYDlnj+4ipqjgQFKyko4XKVr2loKo8fiUEOVaC4pQ6CU9j9xAN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aI9BHmVDmNODHMsyDfLOuYrDQG4VR0PiDCwVA5M9JxqdypWqGYpxLCvUvgHhdnvLMZ6sD+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IJuL3gy73g4PKczPyHp1+k/gPWvU/gYLfwChtj6cvo+h4m+KlIveh2+0vnUTT4tfzMmNA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B6wDU5IGJftYX95WhDytwhi/P6/comwHsp/5Haf5j9xZfMJf0eYfwH1VB6JFz9BH6T14/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636MY/SMGENQa3PsoXDn/AMiay9425uDd9twIZ6cQMN594WDdQtE+IXU4eeY3IvtKWZC+0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QrN4ohgFMnE7yauUUA887goDYzaqIckS0s4sD/u2Oeo6DlLHRfUeBHgA5XRI4T8Q0ZWFm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Hyq5dh3TcK1h109yXkYmZalBC0kEKB063vKKOOPyYfdMmB1H4g6Sdz4MTwTV25ugHf/cT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mflmWvAKoGt9YizysEty/VSzMWIsXeZe5S1Mxk7mXL3UXNxkXpM0whnaP5RfNwDCQI+kf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CBgAAK08EWsG5eGlPsd/EaJSH7WZyK19XlmCImvhLjYB0P5SsaPKPNfuXhwf30GGBDzS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Xbr8ynNKhROyLhnJXlP3Kre1F+onSXn/AMyKlW0o+AzLu84rNXfaE1HYN/l0feUFOWR+8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7lWxVmBIizt5e41030jI7DK6ukU1LwJgtB2IrdBepKNoRNoxbRdkAVodViMT3CO6zzuZO3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Ll8DFAAl9IsAHaxmFYHlGBBMQndvaHYVGrDmGa0ZVXNALHOWYJYaMA9H/wBgbKszB5Dd+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GDjMAwBRxFXSleiPSGygJRZSCgu65Q8y8LR5t8QEs6g/1UNAIS0PRljSvBEnBYry4lW4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TdJ7yw+BB/cbSCJw4YstH+4P3FKB1B947fqP4j+TtMPyV+48x1OvrfoxpXDV++4XaOopf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WaVtUNyXxse0Ray4viC3xzEOErd1v9QE2m41Btqr8SbN9fo6/Qfyk7mr7f/Dx6u/Q0vL4h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oIag+r9qJUtquJYdrA1lmRhmaN3zBsVOw9oKIMu8zZ4hUTdQSlEptaQKaqWZSslf5marb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LDa94jCGQX0cwyFt2n3D8EswDwl7dTswoNHLIPufnHecRbNdHgY6rn7I0fiLVjSArqNJk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mzLY1D4I+mBir2Ilw0V93oSgCEoGAI2jGbEF1loSLCfJf1HhTENXRFTcWxjTnEYcMxnC1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JkhtxFTG4K9o4hO8SXJF5gv3K9UZEECHMqLKBm0H3lqD+q4oGkGjTHoeIy0zm3/ezBNkx7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3Bl1GV68U+RmHq5LxGazmKanNIy8ZpbsrgU15g+hf52i/vm/sggv8gH9zKpNrteacQ2Yy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qUCcCi9rmCUixz3nh7OOeke4Za1Ldd1lFNnALxfKqCDCAJSLg3omdqA4Yx0HAaizXDSQb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V7/mJHJfIMs1R4A1CCs9yCZwy9YhdCvaIDKDVyqNkI4CAUwXzL0TWMsibsFtuHzE3J8j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FAFoWk4EEFC5wXFoIrEHJcCxHiLl2WXJe52ii6ltSI/BDNKqdqhV0ksdFVkiA11Tz/GSY7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+YEMQOQcZhhGhpC4Eq51pCGUfCD6Dwy7qb+YBl8UNxBjkg9UuBs8SsIC6rP8A2IlNCidb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+Zz68evH8x9S+lguvupI6ixnH0aMW5msroB1lqO7VR59AfJLNxQHrR/2VI2IPmf8Ak2M4m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5ufou/wDqvQ9L/wDiyH/FQ16sYx+rlLgw1HbwwFCCMgPSkdKFHzEFIIcyy1Qs3qwbKg9l0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W1bqNKsniFDd7xABxXjSAtD1tgWwhWXNzZ2jgfzALd+WWCpiCEW4mucfoSoBYCKFZE6M6O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Ki6G6D4tx94mEWr/ERXPD4+7KJ+3+hx95XEDaKPZojFX9q/xLq7dKX7kuKJkafRqwnSbCF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MvLhLN5hN5zG4Yhsgp9Bw3LhlBUW2BWCO1eoqBEJYblNRJaB1pG1b0Y2M4qY/4qV3iVQ9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GmU1UFiJwY7BASB60h+3vH5oOR6vaC1YJsl7d/4Q9ALuCNk4hSjd26P5jadHrcusEDBA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nrDwBarDqJ6JukPxcJQNSkIvmPfmORxgDKwIlUnB2rHsVh51c/wBX9wsKinMPT/HrB6GI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uQeYdFUdRqZKswoO3MA3Fi7dQQqUwSqct4mV1dIVMIOVgaBbXMrob5tlCwUuEbxNKZUM7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C8JQ3GFwjWsLf/YvqGdIO7uUwC0WmwB3KtOjjUKLTepa6fNMr3OBFiwNmCsxfAjLlhsdg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qDj3uWNcYhZdYfkli2FQGE5FTOOYRW78uiuR73KNNAp7e5zLhU8F+7kgEwFaljx8IpWAgY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k5cEF7ZK8x+k6DK3R2xfklf7Mo8L+3PmAgwqKS6lzGxcc9Y7sZwR/pHf0H8h/J1L++r+o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3MQFI6aoimTAlnqLb2Ex8Ed2rR+8wXySk/wDkep9GvrPS/U9DUdrsP4z+E9Kj1/BNPb0Yx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5tECvEaKlFv3qKBpA8RxvdTEq3vBBgbiWKQydIr3WOIis9Zi8aiWclGG4o547ToSPLEM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xG802RBoKdpjIan+rsegWDtDDX0Xya9bAlY8/uhJ67GePwiNubGVcgg8Jl3O5b3jZuornE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B8e6JtsReyEY0czG4vRhhZKqGCLyQ4vh7QnBy3Vu8ylSgt3Jz+Yoq8jADjOx4Qg820GVO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66vmNmTTrXeNfjoEslaQDacHvEahxWryzwm2oTDV26DpGn7jvxcHaUAAAYA0RuJc1nAcvw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1geGKpS0B28dXd893T+yIEAtRtPwjr2+YzXFJp5F/cR/gniDMNe39UIol4B+czMj85HzF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GvTAGL7cpWL4uC6dH7+IXp6WgRALyPygfCOaF08ykWkbW6/cW6LszAPTpBkuB77ItV1V8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vE2uT0mJyesB18Qu4fuMReW5oJjTkf4YTjQJ0McSkM3JzgpgdkBcYx3+8X6c0lu8p1qZ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NlYqAw4BDy7tQaGYuuq6+0SbNHlxH2FuLJaMvljEXgUOW03q1VuPQIBYsWWL3zEg8pzPJ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9Id4qvCpVas0DiViUCi8xhjArrl5OrD+I0NlWdF47QNeW0BtiuK4gE3FUoC9UdopfZLis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4BgoVv29D6j1dfSfxPrX1e+P7I+r6Po2x1iqyaOY6cTFOsGJHYUj+H9zEeJsndVfzj1v1N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UTj+fMOq/E0elR9H18+pDvD0CHMCFIGVqQlQNYtZwR8I3tm3RI8xRMBNNLzOQvunK+Ni6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rbKLtx+ItLILktYVqVXm4IM4OhGhV4JgZSiIwDQwAwFekPvO/wBfxCHMDESMPoOx6KxP9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aX/LY6o8QBBsM11jR1X4m7mBCNYaahzxBT6VGCOtEbckqNQr1KJu2WyckdebAwWUez3j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3PiFw0vB9L/cdvnOv27koCrXFBxZmHLRZOGjoSlf6Do/BAzp1+QYvZF3alvBiIEPtKim6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RTP2OveN7vMeZULQm3D/4EPRfXiHEzZOyF8MruY7TbF4WnmzJLtare++5dPtg+GCdHz/WO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TXLqF78QJS7bbQYDQ55lLL39u49gSrbcwJWh6n7obNt9GL0hXJuCDAuq2SlA9RlEmG622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HrMVt7QV6u7AXeiVuBumsQxLA5TiiMNOI3QW3dwHmEXMaLDJj5ftEHaMrbu5oIcq9JeK6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XUAApfuRIKQsv3Zg+UcvMzCVXJfmDVgGF8pHZ2/uZSpoEveSZKtQxzB6zvcWqX2MtUW4Me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/wAnQVEElVxHTX2EDvJwMA4+XrAS3QLaUVe8tMYoArAxomGoq7j5gyOHofUQj9B9J/FQ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6sv0uAdzVhwOkvhHbRmdCLiGm4x3EB8xtSHI4F/U4xOILOK/t/H1/iO8YjwD8/v8A+ZLB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MYsZcv0DmHqDG8BGdqqxyDmZbM0lHz1i32TURYPvB8k9Mn4gtY12ZD/OIAgFgAoJcLNoz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oPgH7l0w9dsKKC14ixtXWDWPiHYOWMbNyuSv6mlvnxKtieIEDp4B5YIWORxJtAPeGFfiMI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JGSIgniCgusY/wCpiyH33/YlOSJEjDOFKv8ABllSoFQJY11KhVIsDwiwYGyC9acnoJE+J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DUC/CMrdw5AgDKrMS42JVRWeCVQqLYild/aDMRN6i7O7HmXpbPVaz7w6TAEZ+IHRPLZ7l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PEKLp1a+Hrr3fsGZSDef6Zl+YfN9GD7SpUr0YZpKk1v8R69ukoAeVVDwV+G799TCI5yP6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Y1B27eBfzuLPxV+4f86G5Dy/OdsvoPtLBXoB2gR0GC/xkFDfQsOFjno5gM7VYbKlCz4Vl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Ea6qrz8ZlCjhZoNEpG9oJm4PBFTC0fJ1NRtqEbpu9sZC9tXzCqtgylhY6+YRqgGnGyCmx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JdJihg1F4KDfzKBJbXR9tQF7vDWWFWRsfLMyV1dqxAMkNBlYr1CL0C9Ost+lNdMx6Lkg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Xb0JdZthemniCdUxZtIqjiPSBOHWGHyQlSeOiZOJcUyXWf57RQ5ei/J9B9B/8vYJ80H6m0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Yhy8vPSKn3im0WcdYoy6v3Im6oH94uWDTmXJyn4V/GSvoPqVn0f4PTr9Z/KblWHCkfS4sW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cI9A8HL4JdDThxUFlytvWG8MU5gClb2g0s9biC1j7p0aukUYW4BGDycGEP7HA+Jq9rquYI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wdpSCCYMAJxPPggt0v4YXgaTp8QtTnbNwYnvs7o9lgg0dow8mXfuZFq0+n+R0miJiEBS9h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fZmDO0H5ahqP7Jbz+2AQoOzc/wAJyzSVKlTDMAbnF5B/cctlYpnEq/PosWPL09kY3YYx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5dqZHwQvztUUCPW4bbwQ020eMRS5S9kOHa4gAjtYFonPHGIwpSrglEeE6agtljnJMbo+0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JJBCkSsLdHFwDXxn9Rb+s/qIWyzQw+06g+YTnCcpSB6QvCSfin5RIECFcTLSFjShZbVvR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Yq0V95hxhE6lOqqLlR6WYZqNFmE3DluDhHMCBDDQPBGzNPXCwbFgeZsat05ZT4pLOi8r7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GcPO4wENwzdYH5Zic4O6I9vudgvrx7RDgpUl29Fr4j4hXXdd5QohQsV2eYymi42anRKCt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C4qAFQTWEwluFHu95sBRt94/DaqBU3/u0uUTGkW2OIEl9wNhEf+oNA0c94BEu+sCZM+Ypg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8S+yeQQCx5j3sIv5V9Iy9Cff6DXr1+o9OPq59ePpBLsX5/qm3p1j9AlamiaJfPpO2fmJW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aHvV/uLlm2oorh/j+/wCAg5+gh/A8PS/2+s+s/g5hr/NmcS4x9GPMXPqQILWpRGS2dDD4J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CDdhKeiIpWcF8zJpK/KGAUTrB7IBcfmWY13StEYoC8nEKslkEDS8xsQJ0qpRkHkUweJZco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zBRu1/eAl6PoGPZmsSnHgBMFtB1gqfN6uxKgFTu57sBoltfPpmH+qnDnEJXeMdMapsGeC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1HtKg/2mC67Jid4Il+mnoVIJ+KyiL+JgnWDT0lge0G9REqos4lbxNWp8uMAJ5W8nkdOYZ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Oe0e+6e6PCVUKuG12VvreYK2YOafJ5zHEW4/Rbn6h6AdoQEDECVKgegIQHoCEBM73QwSH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o6qC0NGk9okETBYnYmYVGyyHsLHvGrS63LsLmlC06k2VmrKyOQ54Qd1AKagaGX/kLygOW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BGmt1C0LACi7iKFIDRTOesvphUKN6zGu/EDtf+SoyyOw4jCoLBW+3aIhRWrb8waXvNiL4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VWgzyzRL2xkQ2GNRZ7JwMwhoyVo4ZY4gTS8pXZzCT7hqng3NYCeX9wMr7b/cC5vZ/uO14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vunBi/wB6QcsO0nJ3aSWDZrxb2lrs5vj/ALKEzTsIevH/ANNqBKdG1/ZGPo/RVU66PdTf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GdU9LSXSlU/BBa81REap5hVeT7j+o+vHrx/MTwZX5/wDnFF/i/VjGMZWfQL1Azo8DyzPV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tTs8xvIOesaMc95oIjdiL3JjhSdLjQwFvfUSbdcCGWnhZF8wG0QaI2EbgqwHtB4WDb58E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BjRcoeXWZXdDpLtJtHSIaSUcJ5WVcG9VAWzHBfzEGUHAOILvJ8xqxef2lxfP/ABDtNRqO5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Ht6cRnMel5Ndl/cyLLKHzHlbmEW4+jwRj7YGPg9IqK9Dk8alMsQlpU/xCQypUqJiVKleh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gQIECEBKgSoECVK46wAlSp7WfvGGIeh0OKfeDnSnzLDIZhJBcmWKs/sZR0Y3MqU2y9M0d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f7QzkBzbMtGz4plIseBEC0rRRC9oDTWSvxDrrkYI+7xHgqazrjdSiBAKba+ZQABQ/CMKGo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9iet0yyWXAx/ag+8r+xAIXOI3dyqy8Ncxmpa8hZzKecW0gxdj85lEzLHSYlZmjaCq+8sW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WvDsnvtBh8MGJkxFmZIGjiH2wDMtk8x/AKXBfhstgkXXgkcCFfKONBqALwmHh18ROQt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yUa17wttH+38V/Qfy9fSwf8ER9X0dQ1mWqoMsxuZDUVMWqvrHpqMu65X9Rt+SnlhGbXOYN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vN/1H1PrPQ9DXrr1J2kl+/1H/wAJrzPVjH1JTqqhk8RBUaw58BFXDinjvMJR2ldSHFqEy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0vG5iqKCWK0+ZmuceZbQDvbiD7gvUs2x2qCTeLaETU23IulNHgn+GXMarmIZPe+YkYLOX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BTenSFyo94jWYngfuMLQcZiS8roi5pPK/EWLhnNRcbjKq5ePRgpOdxcy2XOcQm1ye+Vb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ZXjU5RnKFoXzNEd/ZMLGdb0d+fQzyhjCiMiFz4elStypW5UDcqJKlQJUCBKlQMQIECBAxA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JRKO0IvYWBuzRp4zcPTZG1swaQVvrEMC74lrzVwOo4fvKVvp6Rdnd9pR2JvFpsR6Qty4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bz7x/cIZ3Oje+Y82XsEGaa2ahTu1BkUsG08RkPyyQAug5SJgCKKUD+wywUTCKutQaJarE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uEsczXq7dLM04gQTlTc6SwOFy4DBPOXWsqJFZsp3iySXZLlhsz7JRhPLIxUWry4fDxLLO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9LQ1iDKdvGZmBUUsPQvi4o3PTxBw2Zt/EoiIshaWXzx2hsvfg4KtSkgaIHsSrOdOruHqGn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khO23xmv1H0Y/Qim5dLkdolNwBllC8wINvmpXarkbLd+0r4CQxobxLSh43g3i99riXwm8F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Q+s+ohKuq/YnH8p6n1VPqH7R9GPqoiAbVoCVDOCOHhz+IBEC17X/dJblR5UlBoHgnGFHWo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bXJfJODPlYX/p/wBSpLa9KIcxXioWxSjtUB5d7gN394G8fERWgICLrPmODQvmNK6+LhkT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lqrsy+CzuiAqpo7ZgPehMfNUQOCCynio6j5aLwTB937suBd2Wd5nbAN0O+0ogY5P7JYQX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CXXyRav3Ajx/GmPd5EQuh7y93hz0fsxy3f5Jxe5b+ohyvb/iWK9TZjJn5i4hjCGDEu6JDn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RlOiq+QgpoyhUCowDHUVMcMS3RHqHZHosX+yh9iblQPSvpqVZN3KlSoE+6B6VAlehmBKl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Rfr+jFB9FgQerygq0HZYpQAd1l6sVC9qsftLYorrAUefeI3Rx2gBsuAMq0lzjccb5mDct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jGEoAGIdgVVoGmJq3ib+1R95dB9oKKSy6fzFhOAZOu35mtgbYKuElC6SvKgN2EK0W+ga4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6j18QuAtGC2sqpeHpEM7Fh4zfaFlhZQPJGcU2C83Ohho+ZRyR0agTadIlwWGW4CJFoxXW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GLI1+x4hpT7mHwwBecxfCyznMzBtVeyKAxDT7r9eh9BD6z6D+LR5mTrynlRnWOo+i49E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pj06+C/iJW0abl/Myx8CVmx+JUGVF7gH8zZC111lHTwMG1DtM9Np5yR39T9XH8BECF2X4/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Po8fTxP8AJ2Rj6PMrcGpWNYy+Bz5lowWwcf2YFMHaOXie3xLLrnpEZU/MrNXBDjHSGfCjt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JyRfLuG+O0yWr7Si7VFCgDguBdCWU5lF4H3nJKhDTJToJWVJ28wUZm3bvA1krywXLA0N+8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l9WAUKvtE4MrISyqqx48Rza/eUpVKkLfeD6Tx/dFMjwn7iUjCql2S8gNxNpllmyIJSMJ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SV6SvSGFMqvpYJZeUDcuNcxW4YtzwjnbCtlgPxhDlHxrIk4hhY3cxC5lKiWNUwncWxWQfL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2TyJX+llf+v5ien8omHb5GIdfuynn9x+oifh/4mas/bDmL3Imz2wf3LTgIuXb+6Zsl5U6g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+4k/9yCSHD80Gl/cJh0j4lkcMrKVmoFECyU95U8w7Rr3DCumRFuHoc51AupjCt4SCCNCvj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4hK07yoUSLFz8o5VdRu8D/wCQKw/MBy2S7aIBGyUad5KgUFQtdUnMu5ZyUFxM3WpymGsM+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YIiX95YRRSZK1qA+IqNF4BH/alAwVaFT/AKpYB1z3iaYKa65ictaj54Y70mrvGGSZ43A1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QwAZiBP72a6sUXBdDOzXmG11BDvBFS2Ezly1HGE9bHswpYXeWZyQ9HPXy/UX2fv04d5vv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jqPZBYru0X5j6MfoHMbcf0rfaIyLpQ+7PshG/mItVIhAQ6F3MMPZT+Ic3gfA0n6lcm3V2w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1wLZeh2w3i/1GOpU19RA36VOJXrz6cQjob2D7v46+ipU4nWVOsqVBXcSMYwhhWpglpVU8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iFDUplLlcS1oY7w4m4BwkmYg48SxsWissuQY4Bz3gZVUMneuIKraxDK8JQS8rmCYx7xO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9RHaw4vrABhEETqTuOuIlijJRGoW30L+CAmC15shl/URfM6pee0AYDOrY71UTFXiYYMzK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wuoIqFmw9Q4haEOtg/cv7b0kBAdFa80Je+SH9xyhO6/iJM+E/1LGkHkI6xeB+oVZV3rNqf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s+/4P3B8rwYg5TbXAMBLmkg6BY8QpupQbK4sTlPGfwYIGin5RNxNxih4mfMF8Poj3gjC0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SmViXiZOonpE9I9sDWpXpKnEB4iekB0gdICskpMJo5hhEK2hHWX2Rd/Ui0yvB4xFyr+y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3TvKA3PyH9TOD4yP6TuGFrr4kTKhKFeSoF+gQKnZEpQ2qFHl6Ql96qt3cMQFcZmABvtL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WvSh6ylyWkUX+CUXgIjmFLmKQmEd1UpCXs3fZia9E55llymhVXuI2z0qNZ6MO4anFGKKe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Q6e0Fwqmuszs9C+scK4EHTBLajYc61LgVNkVfUfG5idfmhWGwgBnmsgVazMzonmkhto8uj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JY8C/tLP5L/Uz6vpDBluhkwpPGW4pYHTYfeBiG5rQLcpwXrMw5Z5Fb93+E/lPXrOPThr7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7jH6V2GG9DXaCMHQGNfJ3GYC94PvCKNBjMDebRoEFIVMbRgxSfbGZn5XhQRO+BmFgjNXFe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A9Kgb9KleofRxAjV3Wsr1r04gYlSpxAlSpUCVKx6h6VBVuv5mMZmK3W/36RsZRvSeesoA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8yqShV1UKCrPQ1AyuqgFcq5gtWlDIa28E8iSYbqoYYbgs0hWW5gyW5eXxOCxGTdtHEG8m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+5QNahQupRWlZHEbeIriHmsHidI1B5G5tq3pmGtq30Qls6rtZzGZj0iOAFSgIYItew/cC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xHWIdaJc3FlVNc+85MIpPzDIpW2QvxCwdOz8QXz0Vdl3MCRJ2OY4BLoyfMGUt1L7wGEQWD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ofiEd3O/iYswV0Z45vfxAIDYDTI7gXVVMkJHRtduZZYUwV0jZjMS7izEljhrnFHUfN6t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pGMWDRFhQajsJETVUFndYlP+Q8TbJ7CPxif6gt1/8Mz8jy/cBtvj+2C/GN+4N8IJmYpiu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TtgDiU6SvSU6Q7ZWeJKwEpwQkekpAu4ZpAdJMuJag4DmnMUETEMwB8P3ZlduOkJV4hVn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y6mbYHGtwYmnVSxwYSpYRBXjCLTbEOzxL6vtLUqFnvFjWGBd8RM9o4gGpg+YiL7RaxYg2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Uz5IbkygV/MaFDNGTCNjbND3i6HBppXXidlJyP8AxKsgNUq9ycT4jP3FtC62IX5J/ZKF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GRZVLtwVe4yEuUBTscbIEutW4roprcIIEPEclbr9wcg4oyLmUCWjcofl9/wCc/lzVVF8if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xj9CwNj4/wAEf0nS93zg9ohOnSIcx1gFdCFzYHQyy/mAM1LDMst4mQ69QjNGVxVRbRWOU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RIolRugj3lAvtAVK8e5FuP8e8RRRtYRXMmwD4Nsa2o0AWOrf9Snl+Fl6J8OWBidbOIU4fy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U0+0dgbXRfMGH8Ev1fDHDkqJhqsDrEWz6e0WjMEdQ9A9KlSiVK9KlSpUqVKhpuv7sAHnK1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HEANl2Ltg1qEvplKb3BjoQN61KHbPeN5Wzpc7YcAcwa49kElCgJUW54mrdopbWwc32idwq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9iArWJvjDFqcCHM8UE/BPeJcU48zVXzMr3suB3hBCrMm2KtkcYYEpPeA9zxLXDGI0vA56w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7R90CuGWLgxvdhBonQlXKCNayXCRAehtsUwj5W1A5MDEgbGS/ImR5S6MWRAYsSBVzlqF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zYTtFjfx1udAdrR1O4Crl1VQgI2BV1FrUi6NMYdORzE01A7BLWZnqOFY5b9FRNcFcgYaAA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OpotwSophDpwNwThV0XLjX/KES6nKLcC/qxVl2k1KFZ8xj8c2leYkCHTeA73xWDAeiI/E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5R3nVkS3jHQGGmnkX6iGR8z9S6d3APxDb84PwzhYa0f3OWHsNzOHpzH5Iv8F/qOfelGfZ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D+5hvLEvz/meI92uz/U1HvqfmfqnJw8XOfkiNfIYzTKjGbIO70+ID7Mv7m7S6KFQqiil8x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3FFo/MrXD2l0ZDyMoofLd9u0MVUKgO8u8w2WlNXrrEHAPtLb4RHaUndl5gHMAmjVykG49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TaLmZXBuoAsA2dYm9pTLS18wtEaDhiiqhp38IFWPw9oUHQjxHrtPUl/eJBxCgG2te8tF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0Lwiz3RxVo2rAc0QOgbFSj4jweuP6ESNiRaqz+SAvEQm9OXa8TlIQtuTGfEr0d2mkK/Mo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zChmFDd5vj6z6D+Ih6vp1jtN/JkjGX6Jv6HmTq6T+o1piZoa17E1zO/8ARKUQCYNWpzFX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rcY3Q8wz0haHMeGlkU8L1iLvsGyiK/7w6X5GMbREVdbtdEfKjDPnlgJQA0CUe0y0ngyo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toP7jAs4bKHghFu7eJswyjeDrNQlGlh46xpsjed9ukbn5gxbQcq6iW1+V8HMzYjlyKzD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dAiN1jDZ+X6IYADikEUAVVXMjVt0YTjpSmztDoE2e9DR4IdUexDi+xDLj8IYsmA2WIS06A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n+4c1Ph/uFOV90plZsDJmDQ9PSD/34cW8ZlAYvqr9oI1X4Yu6+9Oj7rBLr3aQnHjYA8042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P3BBSxssS/R7zRKtla8x5BXrFJxCuy2B0MS1oidTRANrL1qd8obGvabRfKUQcZTXlg3Gi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6Qqww5Es6Q2Wrsv++0qm3vff6O0U5DjHMaNCYm1DskA30thz2CYEv3XqzAtKHqwSYZ8kt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RqMroQADmipXNGu6If2JhUFG7EgVrkXp8O0aAINA1BePzAs0td5goFa3qUAkZXnu/wBQE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wOF1qE0DOEuvOyObnyxNn2H9TG2/J/qAfYg/EG7A4D9wfdgcOkcT1rQAwPhTSL/jiPIlw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26voSlDgHBHG8XKGWbggY9GMuysC8XDNcKmsgpePEdp1gqDEVlirFMKMBoFoVpp57rCFGJ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6KCShWhXTc+0wBdiFDyR+zRrNxFoPGNw5LkK6jB8yM2ahsDHBpAFWbxSxV8oNGGEHq91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xGvhEVpbzM/ogarHeREZWuxKZFYQ57pMigeURNPlSqKi0UXKGJ4TAAXBpTF82lmJHoaj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9xGiV5gfaVLCZ/8AaX6qBWN+YckOWvkWINqiGpdA6w7gzNdXcqGolVp95asVKBZb5vEUH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1iGDWHRGBqyz7RirFJM+BFrsqBQiG+vHxBXLvqMUoMNTwif6vQKMNWhot1fERtIc4EQku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5NMdlgVlgevXzC1U2WVzmUhFrj+4gtd8p94stbHAwo5zzKlQaZCxmL7QGQ7JUqJVdl9YF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10wQ8DqwqKaXrC6O6AfuZquAXJ/qXSFjozPDx3hoe38eh9Z9fX6uPqA/+4/qcR9H6Upa6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4bL88Ld5KwdkobXt9ohyYhQE7zvYxlhWyKV1wQNUmxywZ90WPiDs8pP8AUW8C3eQrpB1G5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Ec6K4Fr7M0FPXL+ZeZcxOW0oSUiLbC10zLSIOhWPEYK+IjLprEp1sC2DkcfaUhyRmfDiKc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Ho4RfzCVgf8AQQjxBlqvtSxe0rGL+pSOd6BlJI0oG3MHq57CeM4lEW7Fw3AdWaJQr6J/E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hyvaWaF3XgcHiK7E3Byr2w5X4E0iWWf2sUSl20/wQpyMKaGPVgit5FjR7dZd5K27Zdlmo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6stRV6pO/oopzNX+431fnrl8QApHWJRpuUNHxKLJ1GDtiyFPYf3EgKuwhhhZkN46REtRX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+0EialAGpYzZ2p/uLc0DtAZwV1uWvFAZ7P7S2k9H5MNANd4JgtZQFodyLs0Rl7f2grF8A/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HI8QisHvLN6yLz/zMfSaL1FfFnrFXKJrMJf3RlIr0OX/ADMqoDAHEU4GGNo1MFVQdYrcY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wAsPg8QM5CXGaTxLVCHUh0a2cp7ntCnc6aINl7MLEoiKyUyZlg3RYlypm7LUc3wRLavkI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SUuKVzKSOdeP6iFLtveUcWgDo+8aDJXWAIaEG3V/UVCcZ0RN4uLbFvOu0dNQMehJ3xlh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H5mQY0DGMLWTv0FEDKXxlpGqNJujZzBO8PKxq19kYfhkxt41mNyUUjgjkFeygKSX3uUBK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IMiJofMQ2Kd9oE0mMCcwYNUulvHkgBVmP81GSlOA1XW6l2rRy3fmHZPORK6PfQH9wA4I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k6ko6AMl6faAsJ3rUpZrO2ZqIugL43NwXsStwuJc2ge8wXXSU7wG4O2+Jw9OUeYCqy1bA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3V8dp+AUNcrxUoDAOwiCyYq3mOcKdJj6oNdDcpT16wBRSxb0iNyVWW4KUF2oQFys3YDFHH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IDFL4uD+7mFU4Ncj1YBQClA9t1KNIe8SF/EzXZ8wkJmbxceqjsEvXeWRp13cDHmNImBf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O1xKCrKl4uH2UoKVk3HNdFd5fVFNCh1laSLXBLheFQBVq6Drct2nhyHd4YxDLoZHxBMHz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98d+ENQUug9KlQlenWB9NfyPr/tUQrHqeY+nPpnl1T7RpeMRteYDPMRuuA+G/wByoYgtw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ZHQYCjKqWFxy8RtdlT9xVzMVEU9ZdhLBf99KvQ00wzbizDkLsje5kh5xMF3PmWFR8ssV5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56TJMdxKsm6YxM2OEs+SDltuIZU52LKDV1E5Gyroa9mVLI0mT5YZYzFAa6VAOOsTC1jM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LsbCr7S4Z2CoLsSo6cr4DUt5kOXAJ2plAXBi0BiSHAf3oJUnZMbuIJZFtsbcud2GhOJV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Qei+8egKUoOflWXn7BAJcXSKRkFS9uhZWFDizd/Evo3i1RA81MQKLaCEqaRGxX7jdpuD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WHd/qcHuWP9QQvD5i2FFagwQ10G2VJ/A/MbqoA0FShiB8pTAPa8R12Wc+96EoXDAoKqo5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rUqk1cf7xHIAKaDRCl2RNNsUQQC8sQp6Br/zAcAGKDUusUfE3KKTpY5Uii161Vfodo7dX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EnKjvHEVdJtrTwuWfqCOD4DpDJ9mo2WL3CBV4eusbgmA1Og6nWWJl38JTd9tTEphveXg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6vSZBSGgriWLteYJeYC0XBE0e06eZQFYFdAiORcDxLI9pt4cHWITggaAL/LDqiEsDHiJ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DrHfY8dJVEZnGmoAleaH4WBZZMq9JUsTmBzBMJQiMZ+DlzvX6gNYp7FQBsBd3D1CJdZf+V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/MuH3ipYSqb2XFEfBBglKZCByN7Q5KxsrHrUsaIwTZu5Ry/JCqwPMw7HzLLivvAYBApu+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vmJSgAFYMRZVZdtMy1sV20g6eHVFAsQREeI2KwF0kztxLd0fMpC10MXKrJYGJXSJT6W1C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IozKO4+BDVU4o1A/6QKABuNWKRi9YMo+RcSKIxlgQrIEd4ExCBRoQpgfbCUTc6hia825Y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JQ0riNc0vRIIN+4MKM/FGc0qEQB5OsNlYi1qX5XtLGj5JjS6NK6kW1WDeMwdt5957yX1U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BjiZTYBXAe0JoQr2F5rqS+KLTt7wmr6yyK46Q474meM/AmW4p2f9RqU46VCt/aWKLkBY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2bdsZaU2OootwQbsXPWUdCHjZWWVjoO5/LX/AMGcP0oH7jqM19XiUCvEMvaPRFTCWLYWe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9Br1yhLaTvvvE+hdmChqxh4lKQIlsA8oAVXvBTD5DmJmUxcaLRQi/MVHBEEfaAbYGxYmw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qcMtUFqWPEVr1hT70PfMYYqzROIFZUAfAiWGLhYIsKjUVV7uVCmfiDFoQIgl3aMJRbsZ7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TxOaVhBN1lLyRahTwjT+pBqmrwgAheASwXY4gmaYyoANnV9yZtT7Jl4KxBT8y4QMaAHj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bGNFLOn6gmffld2e5KBjNlQ1dMtn8Ogg63jjmt3Bg03+GIQLgyA+1S2kat0+0yPCK38Y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zNOm6/2RpJchBc23nwRIxlAnA/EEowXaT9y9itXZ+qdVHZfqGKwFQIYFSUTBwoYjxsHU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LwZoCvwY6NukeA8tZgacAov8AE3/IyfaXm55/ogugeaQJEIheHQ8/iVYEAApqpaUB4EWw2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kbKheFX8dVogGsEJiBSFG0vvG2yqIWA2PA9YBA9RterGqEyQq3Jio02Wlf7HmdfBPINz8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lQC8EWCoDZdVS6OCWtCxPgqAWaIuRCy0RoTIllyqYd04ZrhCyQ0D0Cz4qYTMEMstjizE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SibDmrfvFkImwtdAjFg7TJ2fMpWXPzAVaksgr55ZXIAKJTlKXxE5xmAy2sWaJrLk+8rQ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JULpjtLqwdGYTSQFRF0WGtyv/AFTSKoxIz2QAUcsBAMAZtDik6ge9QvbK8RFRmkxNUNMdd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VopCl5PMBUVwE4AOmEgIyvMdEvsxM432lBp0XdVL00HSEnJPQgsCX2RWwRLvgZpsvMpbB7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N2xk1F2wNlS7KopplMLU2rxMq3PtES17kCKKBYux4n/VcNAn5hSZ+6VRxiHMzjpdIAWil5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4dwVp7hX9yjXtr+4vU5YI8LgRaxTieeZbltpIy9Rg+U/oiHos9QuX5xwS64lrcc6zH5m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uvMrWWh1/NEy/RWPQJUr1PWv4K+rwj5KH6jqPpz6PrVqok+//ZUuWqjtgv8A7FHjOYLT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SUiq+7/qgWzRmEgLujcyhp3cou5dXDfGOkuU7EcDMnGpTOIlEc4BQuoY7Yj5MMMvaBvA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p7qGRICNA1Hoj20D2IgwYCU4m6dL4SpqcDnuXEXHMvmYZTExgXXh/UasdYPPSYrcY3nm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hiA1uC5QDhftBRcxtRsN4hjSbBejqZo3V8zGeZdeIllsrr5AUeYwtomdupgx+ImFbV94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+YWLpFjJO5E0B5qCEFJVXaINLUG6zN/lGkcK6wFrROZb4HS1GtyEfaWvXbo2dGBepsoj72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0B01xAuOdDK3sSlxMm8ZWHS4YxUzjd13EK9gJYLxbKMgZRNdooab5bfkgAgELHGK+8th/1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UbWe5LJJIdx8MpcOd2BN+K1kqs9+Y7sq22N3ubxDY1C66SpHtZf2TmzHRSMTcKoGnMVAc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EEXp8QHSt4cq+Jmbs9BfglS57C6MWZ6y2ATGfzoRFFlR+ZpnbokpFFgQJ9mBw5ZCdNds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alQmykTD+I0ch7TurBccpRl3EBHc4ZYSg38ifuBVB8yxmK7pQ2TLujsMsyGZSVVkyon3U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0lnuMCuDf3mrGqhfn4I0t3SplElQDeF8sMllwIbjfl+YUMqXVaj4RRcXQonLHhMLRvvCY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TYeeI6ZAAt7gO0AXnd4hr+0urtMKNPwxFZL3QA9xktrbE3as9IDmyWHX3Kl2PvQYY5aYeK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hrUSqjmFK8dfEFFa6QdcS65JTcAxlUuusoWwO0A7B8Re3LxiBlQDtGDXIGcXxHFhRyS49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9kLvAWIKcfDDxYnNCiY/5/wCIhciHtAq5x7Eu2HghvCvIKq+YmwRreEmWw+5L9vkjzQ7jD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Kl01G/T2igbGKoVm6TlMXSPII+cw618RyIpRv7wRRp8xD1u2Y42henj3H3uUHs/M6+lS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lSq+g+jX19l9+f6o+jqdfR9SnQAwqFwGObc/eZB4eX7iSwB2YuuEAuSVQ1VwKVeWwgT7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/HSbDBsPVjsCvVuLsVeEwWfpQjKM0wb3qBLwmKMFVGODUAiiDsjzp6AmVxcLE2q5sMMu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y5to08XDuOeIGyHmXy1RWd8QWOqxS1Ddwha7lS9hdMYjhQWuZbAggILZAoN7uuJdl3xLOp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vIXoIX3XEwiwFW8S5U5oSxxNSwgeuKbrlPOIVcotSIrOYquUgvbMucaLm2ApES4aaFAB3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Jlh3FtGkMxAbAbLrATOXSBbnUu5zf2mgMq/EJ37Lq3/5CCO3S9YbMENdNj8R7zWFfEGXgl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ZGabj4MWYaBolAhM3LcSo9I1cgr7O4oJUUvJ3lHBrpqUO6WDr0/iI4XcRGzMsZJxRBSb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tUssMW7QaKHJMXlGB91EdfPCO2jmnMpAHcsaTBBWgzeP9qUNrqib97tePvHGhYRYvvcuK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wApNKp2xybYVX06y9MEcTnHcwh5+nW6zcGmKqkM8/+QoUpUfnUQScz0yIUwkE6tMq9Zjf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crYBproQMEwIWX1iO8NZoufEYJBix/ctNe7KwweAWQSCqmnjE5ZrrTBFW+9Jg6nbEcvsI3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f/kvI/ZMsrEveB9picNdYgYSs0RU5GXzzALjW43eIFcXD7QhLwlOlf8AUTPeCqGYN4/UC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6alQpwhzECWEBXMBtMvMNkvYUzipQNOOtf1K2sMwbzCxzT7TfAy2j2jVLXfeKcAe8vY+0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pdbmBilAvErr+5ChsOYLaBjfSZgmDaL3NfaKU8HEE1uIDhNt08Ny67ELENJECW3l55gy8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ZwO4iCc2dPTxMMUIdAGY3TCrdvzG5q1OsAhBsOx5Iu96jZUJ4jkuFqsPKG1WjY4U7QUwM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fZphOBAGxJXMqVKlSpVSpUq5UqalSpXpUqVK9KlRPSpWIl5j7Av7iRj6VKiegKLtFzxYTN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5Zk+QdSsAkd3Dap7sSwiuiDLIbHthIJAWedxMoB3hBKQ8TbmOmkqFOHQXcNk6CUunmChX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F0JzWCK6KS8Ur7x1J5P9wlBPeKuA/lAESiI1uH6IrWkbzxK+n0LvsqpeFg2ClkeQfdLga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cLxgbHzAI4Nli+Ylma7D+ULKTgtX9oGiyBkb3AzkHdweQE4t/UpMBmqpsg+tLBviEEhJQ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FnNHUyqFHUMIDa6OyszAXUd9wA4zKNMsdU7FHGIqsjbCkVLBUIlxj2aJ8QDUF3xKvNzE2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WjTqEDMakJkuUzNavcmDRBTMoWcxF7OsbSAul74v7QFCAGWqiu7S5RcopmQB9gwHkQBd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maNBX/ziYsGFvKMTPDCSS+gjXOLgq6gKzPCWqNQC24uNRXyW/aIIOktUeaYx6pPYZjQIS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rKU3ULUa/fBY6wtu5k7zJohWUa/ulUEzBqwX3jW+vxLRXfMGiM2ebY17u8qJujBCoDKg0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ZZY6BMm93AonQQhx2P9UjZq0szjaPuypeTDKph3iKczWlNimme9MyFrrLEA390TV7DGZ+v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F3ncVBn52RwREyIpHwomnbbmC6lbx/qCgVgGh1xBWfILOi17f3CL0y6xHJSbiKLfWwgu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gEs7volTAKusnwwjWbKydMo/aI4QPeFFZkImhYMkhscaTAsXR/RHYrR5GWhHXtntGYiTgL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xl7Yi4QlYA/qI+StJeAFmDbzcMSeiI8owy4uEViJVQutkILWl3AH9SW4LvCIWRpW7u9T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Wm3xGnb4gWpnH5hrFuJVmSHAEp6ocintAlKrMdZRVYYXbYSBuqMGHWMMyDTmArCZNMwZI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6AO24riHlB/33ldX2nBhz0iDa30ngfZjXAf3HMABiAd6l/CAmyNkuq1DxDeayiO+kHavh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XKA6FRoSW7OzkgWKcGCMqajZWhOlRxbvTwc+GbJUqYgLEozgldyVK3NQrr6VKlelSvRUq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ExMD1FJEiSpXo4SpU8h8KpKNjFdekDDe2VFaa8DAYOs4CNwLlfO0e0O8xio5IL/C7PEKZ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G4kFGVbeuLi2q41XeKlsscGKs2q+8F2iHWUOS5lzLfvOaAgwau2NuQ95gd3mCJBevb/qH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yEVFnI9txEkjRAVKPgtkV5igtQ0XomjVMuUyQAaNY5GZV2BsmOUGmyUlLres38QtB/P8Ax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7GFJi+j8w5l9ufvEyR3W/mFsanWJetpr2jzmcizLxG0zn2RwETqyBF3igX95ZsAo6Nxs8Q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0PqUJ5iSgaziYBfJDU0PJUDVWfMSxTKqnSAgq+8W+6F1otRD8yy7ohiuDvDC0WZCu1x4iz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kMVzAxMSstxKlzfaJ2IfeoUR8xwqxlc99IBynDvSGmWWIbbhedQaLrpCIqEPYzA2XmCDv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2yzpifeWwXi4i25YGOdyzjBRv/0EtYihBZ1lr2I15tiG2N1xNrGDWtcwvNx0lwadh/6z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Ci8wcqtxmuodMr/BGqpqXpzNpdEWYR3cqXX8CLVLnLLl9V+Y6s6xqpcehgzbLEcfgTPAQ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sqRt/BKMJTe5lJkO4FbwCs/mNkcEyGNRccQ8UTcixMLaqjcBBscwAriJknvsIVA1HPmF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UW1OYsvShROe0XFnvBpsaryaYkwrubZp6wLXjyT5RxPzcK0NdKvT7y+F4ipz2IiFU2hh9o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ow1PFAr63EymUQ2dKYEDR0CGgtdgBPjUr5DWFOiskAKnhKQf1HNDrAB940oy9UqACAtAQ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WqdL4YmYgWCPjtHoB7m1rF0H7KhnyBdftVRFsS4WKd+IqizXXgOf1G7YrYDMJArojOs1cE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rDzSxNu4EKBbVkqggGjv3h6LZ7L+GPd1MqJxuKdiA37oXoWHC1LgK6mYtsY+sDEpdBFdP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ImjmLjU56L1MC5VcQFP4THQ1KJcMZT1ZM+eYGLJgb31iHVPiOXmOYErQZ6BBjadxB5jR0n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H/cgFS6GkYwnLVmtk7MGRJYimzWdQ2j5kB180WximLL+oN2OkxndgFyM6YQe394cv+PiO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YJsgiQ5fYSH/FP7hzD7H9wXOHmK0iDaqVhzyME1J009sRr2hL9J7zHDcEWrPmETqDwY/U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mDFnxNbuJGUncPmLtDY6jcub3Btc+gxS7DTmuILCiDhxiZutxVDubdoS5pe+T/yVNsLt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q94WXZYi0OPEXEGrupuMCeyJAWlTHeoGtzqahFqq8EusS1JLjK4aNEpfI3Fmcq32jN3U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7iiCqUfA/qICXc0mxWo1+Wh9pmSSi3pH6nkuJe7uSgWEOm4FpsR2Erewbe8AXuZ4OTrFY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fci6COGWUdyujMkc94U0A/KijQM7iXb+HL26DNoxEVywISswy24DS2Oyo+yGGL01PbMol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rdFm4uNU2Uf1AbVGD9oxFQQ3AX3hcikq1+yoWUFBR8pfb4mkFk3sQwVHOP4xBmU89X2lG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wNXogD9ysjB6CB1zm2Vx2K0K24xEoxKrQOdSuoOoEEhHIuQxcCHpXswKb3CrvCsS7i22R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w+ZlfYowzq+zrKjYzpjOMusMwMhvDE90yxBpBILMS+afEbUq5tbiVVv8AMRBg1LXXzMLK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ywk3+MXaMwMwOXGIGsPiNvyAn3QEg1EAuVlmcPxF2WwbsS2+TYfaJeT4jjHmP2jgnK4bD/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isASHcWaWS+GfiXuoOO0Q7d/w3+pZhr8wQWvaMKu8RUBaKDiMbMAcW+0G3F6ZUCgnKpQPQ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c304h4sMfaIYhRZEJoA1xB9HDeQmjs4mACl0JxcRSF7MMsZcyuTLpmexD8y7sp+IStal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1SlAasVCmEcGc+I1u/mDVG4wRWbfBG7sxgBADe4jN4M0AVfMMRTWYIA1Z7uWU0VxxG3TMf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dbmbJX4WMURJxolkcF9GoWm73mUUHemGgZe0SiOIAPLKKqPV/olYW/h/VitB0P7I6vGgAD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bh0Kf1KV01xJ2ww+LGUuL951opj4Yia1y1fio8nhtwmbrriPwOK5c+JgQt4C+5GEDfgg+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k/cDtl3S4d+ZWgMSuqa3MhIYuX113iLpo5Z3fiKqsxs77VWJWhydhEWCDI23wdZn6Akr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gFoWtYOKi9ZYF+pRr7zCLKqlIRaoeFqoczQzdAYIyUH/ABsVr4sLEYcetf8AIKjDMwzp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gsuds19TrKIJaLGDLgxZuAo3fnpB9LlweuTpE3tn4BGYlzEFamSrQYwwW1lZtesT6wZZdq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9xzH+zzEb9ofuFxx2Lov5jGCM6OK7TWF0x/cirrvlIUWl1MSPGVcKGBlxB7IlqbhhaZirx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F9sTNfSXq3C6wAEV2LG17t/3MMuN1LaxGN5qoVXZD5Ffm7/cSvoBcuomqWD3nWWXCCXI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1Pmtf1Hk6Qou5g6xhLXte0AIOk8pLEq+0oyKYadQMm++KKLwWyx7xGxlxuWQbRzytwLe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XXP2hAiycRs6sxeksgjzQtjHJT4mGdidSEWdsdtHMCNLmXy4jCnET3v8AcG13kmB6yywoG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kIeJQ05ejBznUTVuogZoF+zFF5hTLcZIrvuIwb6QEuH5sixQbFgRbzMSTFGniDQal5DM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sLxpj2IzN7allKHeZ6UrxG4SORCCUta1cxLVu0ty9pU5KwfTHFKStQGwH2uoxZ8t02xB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Kv8A1uO+9bTs7I6FgeYNavi7RX9oH5jiAHqOJWbVcv8A5Ls92ayZPeLmGeF/mK0LVKnv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ULUnOZFNz0m6eZYjKgObz4jVPYXj5lsuoUmJt7XmUWCs67V8Tgy5gA/cgy0nvMuXsgEI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ubpLDiL2lM5TlK9rCWLzPOSe7f7gx6PMv0eNJ+FBAoqcxUCojVlH3lzDf4JXRrIwmLKwx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cFvmA000l+Impwf2cSm3m4gxEHeYVJmI+R/AlvJcwXu4BO8QA25WEwoh87iVhVsrWoVtR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UIyxxHRatt9ohkrMi43ekzLZQbaW+CFunPWXQ2MAYgKAagodjfxCMfL8sDDz5i6UAVdP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B5gyMiI8xQxtLUqCzG5jJBZdgr4qAX1/ZAFgHcuhY3zcEiZHaNbCkVhvSAXALlaxwzKtV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IepABNoF1ekEAFeYYcIMS73pjXM+6fNbhHXXPMNQVpavVjdcygsOlWUG+O0vgsOAxF92X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XttiW3XJ8QgUCwtgvtAGVMl7f3FobxQo8XDRDRL1XypYK3phX6jbFflZkLHFH9wvy+KY/E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5lqioU8bqpvSxd/pTqojdfsJL6qp0hx5LxGw7U/tgH6q6FPm2E4EEEo7rLWl0y/EqZb1n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qBhMWNyPCEow+ZrZTcr2rHrKc4QhdB1FgD7hT+4p6MixXWOFY0n5Qmxu2ZbpPeOil7sP+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L2hmu4b0IEKhzWG413aX7XxLjkxLJ10VrDOPgdGEU1MSOQ1F7e0PABSjS+wcsuvTkhpLD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sgl5BYuAHDktlg0quBDPvK+FloJjxNCtYI0/Eu2wzi3vLm7mFBSCug05/MoSTkyDLMRxu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vaNH3I1Hi9PDB5g9eVzaotB0A53DVYF06ayQt+LVI7WTyjqQ+UvcwunDXXtELhPaJDGp1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uoPTDnlbzRx7ysVrPGY0HKqyCaimmqlJ7AT8RrjLVTz3ijYqhGROgwRkKBbnjEyDNVSxM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xSuzccZgQF9SKq+UqaXpFe8IyN0XWpZtBdu51LnjMsGlvEvn2a8/+QLLW3rApuzvFoaMT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BgdOI08soIcsLF1GPahUaXOoi0oQVGWGKVyMY711l4cnywiAaURpV09YyhwNw8rxLoWD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aCs+ICo5VUqHJPysVHGYoYVAivZzLLFrnzCwJVMniBtlveF16ReLXSWXooxe8SyublIKD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qnPF5expHiVFQ1MpWJZGUvbikF94XbD5hVs1Nyh7w6qohhqWi2oW1ccZ8OcxXPI1QRcA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5RDbICFUeniOch4CkbbSri2WVC+ijBlrDv/2mYONZ7Jkb3K25gXWWKuEiIy1Eoy49BDZqi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oEjcimoLHPMV5fMbrdQHOYEISWh/lFTSG8MJDVTWntOuvVwQXwZBmmiMyipANNRRyKuxY4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JWTSKZYfeFTWHEHum03T4lgHNdZuxnmUK1nTh8k5DmFbxHcPJELncMejVUv5gkAQVnrL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VVdZciVGKU3dzZBCVxGqdd4UMyiR1xFdkyMSxXGNyqqW3SUB27uCBhth9NbigzQHvxNgEB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YQ5hbJVMQ0ShmuvWBsJS19ahc3kgGjC3AKAjf5jWCmhfDAclurywAuj7QIwEEDC3GSqv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IQQ8SrTF3AczAPIb6SiGInVHkr/UAtMjFVDNdYDBz+pRQc/MMVMVOXP6hp2NatagAqXr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L3qIQYRaWbrzRUd4HxNg90rMh7zHYHMoijFzPAWtFNBChVZ1OZ7ww7tmUs4pBszg3T11Fb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6xK2qJGFu4IWhtjG195ccJfWFf70AYG37UGIA8PCCffG6Ux41FtW7wl63jqnMsWC+EHJ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Xhr++b0omBvkmJcjpAH4QfyQf2z+o24nmTaCbn7TOI0okkt1d3eI6WY4YHtFAOaQnuVCq6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FYDDxD35gZOJgH/2XAnuoTnxiGYIAl09oYoGzCz4ExTU7FzQXHIrLcDUJsTCCqqYLehXW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u00gXwOIYCOp3DC07EPmU6NvlUxCXwoka4oZwEKyDqKko0vNqPsRS7PIQ1tp5wwwBreBP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+IsrP5f6llCvsv9QRlC6P+Y6yWhtA8Q6OXgPa4cq7bIz4lioiraOMwIUBlVy/1BUCktVa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GRaHBseNSxeKqw8cXcC2AbrHvCmgssMlWjAAud10ha8Yti7wRiFYK0fDzMMBnKt9pQw2b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PLMYuAxRx2uE+WkIuZdPlDeEEGEUHMWIXQg3moUeZUAJhrmUcSlThne0cUU2aPiLa0HC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WDMchkKdVg+ag2IY3iKiEC9ZrRFYFio02zFW5QubmDcvEoArzADWIHqMCVviGnPtCN6dY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/u0poCJYKsBpVGplU4lC1lUcbmFBuZlJABGWpaV8RBtBuOiixYTKHzHuOLIrrANDXMrU0i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rZcyiA08MQW2J23LnrmI2Ku1a6RYq7ZYaRCZ9oM9wUyqUW40pXvMaljNS6zFTc3DIKqc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AN3ABeR67U5gEOZelxAQz0g6cG8kaqUfIuXWp6QFDPeLd4VKSzEHAiE99PvE5dqoy4g9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V9I9qNerLxxGwoHrqn/kdofMcTEplAZl6gCPSq/cEtgcQ480Zu/CNE3URttnlMdmEA+gA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AmviJBOpFtfmJuPW9/EubFq8Lb7QJULy2ZftBqwzFhq9eYcFq5tEzKgd0/wDUGNCuwVjxA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DLw7kv1DZSD2ZeaOdnU1yNsLrLFe2ARYjXiOnJ4vMFVKc4Q0Fu8mFiVPWbWQfDX5hrUQiD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GvcqVqF032gCFUojTb2jM8dUvBm8usXcWJ9pdsLUtHNsViLniGzNvggjfz2hc2gslyqVnm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kOoQp8S+ql/tCE2tcsGlcLloiGzXeAbZlQYp+GSOrlc/Mw8DNl3egiEawd4FUxn5gNYKp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lxodopw47yxApNP6gk1RQDtHVSl4hrClvScyfaWiDiU8YA/iNBoDnxKxzEGxWmIIJvviE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Kd0eQV5MwyZuQRoH2llu8GITWXHZFLMeMsUaiDKTxMDOoca+80rCxndf+ylSjhTrDJTAV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45H3uDGZVQekDUWeSixRLLNUwt8QXE0GonhK31gFqsStxYl+JS8xFdJY4YnMGcxAVqi/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cwy6IMtp5KiFR7/MGGiPWoH2cnEMhx6rRYz7bicaHSM/0I9CTZxCW1voxBtS3pDiiMjMG3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6mlx7ShT5rhsqvMAyOO0BQJbpqDneHWAAMEqtr3jTBcuZABxuMxDJbxCokosoxG+Ge0ys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+zTcuLaC6CVLiwnSrghQAMWCaD9LSAVvqg9EFNtidIrFhzhwQLl11lH/d4OIixtvhMsEu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B/RlmXwq05qboEi7DxMhgDA+tLmF84oEyivlE4c3BBsCc2F1KpTUwEQGmWkLDen2QTAoC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KdLgaZsFXywLDVBYHaCkjIOJkhaVbXdt1Mog86DklEAaQ3NStdzKuIO47qzvE2kzZmU0Q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YdRsfLCbMPMwtsNWo2ja9WWbADrHeNwoC213jp2jwWN8wK2UoopuWK64uEYdEvUKUpLlO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NFQBmbErrUQYlyPGIAzdwsyfEJYZguZWqu8Em83mNIl2mYo5qC723FR0X9+IoW8l4lt7E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GY+Bo+0IFhvtqX7wtdJW8uqQ4Mei11lnrRZLlGqlTK2ksqbuPtKhKrxxE5oubNV2iOGpX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EEdlsgXOxPiByR9prWXtL5v7ejmL8XX7jkhzuGyDH7SarG6q4nX2JRwr5gUYlnS47X/x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yYiD9owq5CdbxNwoldKxAUgiK8FM7r4CKtZwrJ39pQXu2vEqLyTExeNwthX3iMp7iLQa0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MQnZp5I3KR1ZBAmxkwHZIgBWeIBXJFc4j2n4CWhKvGEUK17KQFRvRS9LlGA7xHM4xv8Ac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5lD0eXCtJXFNSqAkpZ/nLM46K3/yKVc2gX3SWuK6P+kVViuQf3HaWQd6PmYgHMMjrLwXl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qfZlxag6IW0UVYT3zL/pbsW+I+Kx3BmUS+YYeTVsAVdaSLSBRjar/wCRiFI2zqW1qWXV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wK3D2EEaci7jwDoqmyDOJjVr8R1EBhMMbiUfeXAMhYRrXSnzHFy13jKQvfiAgK9WZAp1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FMyQBbC9YjYClxmoEdnJcXTLpc2vXvG7KKU+0DeH3i3kcC8HmGQW6y5EPywwLDOCUXpulL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iX8EDNu+srDENV7xB6TLLWVvZvkD7yjE+YfERx2lKKbi2gPaeZfKWdG8YlrgLCSjgB0JU6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as8o68Q1dMruJrnMM9tP4ldAV43qczc+ghdTTUaIbJKgt5T4fqViI5phun0tZ5jWdn3P9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jUyGHtGSFukSOXo4qYsQwpVeOss5541OJiINESs57kEtkDmUigLinHxCzVxQ88TAVRcz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YA1GjCrrUAZ3Ciw3GiviBHk9YArL3VA7Jb4ckU+1tbB4jQdZ7QBp8xKVlYsVDhZcZZF8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rtxaoLsMQRyvF6lrUUPGcRIKLNNxLGtc8sGBabwteJgEALyfEU32aQqV8RC2PlUX5JiTx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N01AoK8SykPMzPQ67MVg2u7Sa7YZzFxWt43Cu63iosq3dwiF1k4DcLwDsisEgyF1C1kG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4uJNRWzVCMRcNLJaCDg2scDNRHsdSkxgBj26EukNqxnxNLOVAPvApYpSQuKWTXqsQ8S7CF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zvxKaErGmfHPmFb07G6OBlscDRQvaV0HN6o63Kk0HmK8ImrlFa+8QwKzGW3VS5gFi7al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pdjdso9ZAF3jfiO6EY7xAMgq2sEyFyDWggTWbL58RRqqCZYPDYKTPSIwM2kFwOIQt9pcF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HVgr7wRBXwcUmpi6wuUiZQY26UB3xkxEKt3HF0zNKK63HQh2IbRWjnNYWEDjEBvG1AXi4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+wZPeLIHeWYBwRSsRagC5ODvUCkB0m6UPtC6ipdS2B6E536bUP9gR7RUfN33PSuX0I26Dp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cKKlAIHxBqGCuZdkCkLPD8Dq/MQcxHKpRlxc2RoERMJNyVxT0iHeAw25aiIW4sgLr8MBP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YFrvNfHt0jarKPMDQyUfmXpXf4pv1IqOSyK0XHE2XLQwLDG74jfeOrLCkAYlNUw5jXwIh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CNXHXLMinUKSDV4Y0Kw6FjGAu4HBAsdcpg11WUFzdtQEWToD7ytL7NFEvTrK85xQ+6Yh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N3m0czsWpi4GT7bidULCovRu5gj+0t+8FCl1ZY+8aFIeWlw7WpyuvMYFLqtw7vGfvOKHDS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2u41xU2NdlviNINYpQK/eXycx7p7H5it7LxdDyDKzdvO/wCoilzwf0jQCOtIbTLZpwga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oOBSPtuCkQHUP4gKgHvPmAChqy0FFyOhoiTcyub6ytUFdeJlXh5R7k8QeVHxMsgLXRME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L4MwexR3gE0OADb0m/R3a6hb4L0G8S6VxNktCaO06mVpAZqrtqBVkXzXONSlNHmWRpIYY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Ko/JZRNKmHcr4lhHSfaKgtpeGs8ywBsu+0u7v0PJdAss7j5Jel40QGwl7vUdipkR8h3Y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3GSMesioOqUyC33lu9tKdFt4jZG5VLSAGn5lwbHiLjlh1ph2j4iNtDEFroh5JpIruytNN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t1ipQdELsKdoDoBOEE7Lb44h3JhNAr74iBQwwo6C+sTQ1cW8gf1GhMDrcYoqaWAanm99ks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CnU3Vf3AKw/lFub+9QfKIkW1wHXeaIEA4Xd3UGi7k1FUlB6HPpAbYcrqZiOqQJqPNksar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KLp7QbRtFLDECG8QBcntCzdmERBxqDIpTrmoosld4Fj4djA2sGDgqsxhlKDwEAxIFgSOA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aIAr5MyvGoIlxSFCsGbuJLJvNO5hCw02V8QGRgo9iXkDaJ+IqNB2j7xQvQ1ZJirFvJd+8o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xZTUAIEWjAas12IMga0WqnrMITd27FRwkG6ihDYUTOoldOoxVsviK5KFqm4PQFxxexFj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0Hi/fliVq2wWqU4oYLNxriLLWt8sZLUV2RgFQPLzG07QBormVdcxtFTFwV4jCyALwjwNaO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0ZUC8uzJBTVRespiukiX2g8FlQLpI0C99Ki0Ez8wZwPcqEpGdZWTfaItbndNn5uEdd4l+Y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4wAvn/ibb+8sHo0LBjOs2xHMvkx8WL+4AlNTMrBKnBoh1Wn4cxNEBAHS5kZXETdk5g3Mg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71E34gLJRHI6Y8g11mCyzMGbNv2M1D4lULopBrZrUwo+06GWEbQhPxKw6C4ldk7hS5IF8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quYxf/YNlfeNGreXeICwK4htVVB7yobyuSCIsG83OUNdCLjSoRq87r6MTeAzLvEECFeWW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cLB5YqCSFjve7hVrM9IpLKOSFuAZV5IUtlmAJwQdHmNq66HaVVA43yyjsPEbYsOCYkMR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cUUGNSkXiBuzEXKKPUYDqsyvaIHsjFS4AdblKg8zNl+AhXK+8QfgeMwJ2QyWVEGijSIXAC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DHK4uUNeMnxFe4dM3dRSobNBge34ZKCel7FQytR4UTZHwog45kOTtLOzOkATj5yv9QeKhp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7be8wZXpsmQBEhY3zK8rHqqCNIdhgzrL9AlZqsa6GNym2MKyxQR71QlmzpDlYDlXLZNr7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mF7qKcS2ZbcaxygfaHJiBYxFK0BzFZYiOk1NMwx1wiX7QYVIfvKKhdalXdxbgSLqG+nt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HglwblyIfKG+cB944vK5W0qNok2W/KiE2jUArFvKy4KE7TGZy5ZTsNdyb30A6g3pIh2+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56VKrnErkWAVmUsCkRp0xzIjvHeJyFjvEqGtmIF/KBKIHWGKB25qm0BctPuwISsugr5uX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tw4FGzWL7PPmZ3b8Rq2VivAY0xdMUbo+0BlGeWcskO9vvWIM4Q6OYLoe8YwbdVHhapjzOT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UY4FXfWJS2orcUcq2nSU09INMpiC4rpBqqDvUxLTExBqtOZb4Iq22eKlimnV1ALRkq4o0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j3lCpRqr0mUtaEFhgnMZ1xoYRAXoNfeWA0uSieJTybt2maUmDBKJaXqliNNBtdBlzDPXd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q+y4heU7k2oOG0CI6nQ9pQhiNLKfPeX5slLprzAFtdxcANkDQNyl0NQ18mkQJC20WWBk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GiANArA4Lxm8wUsNbESrNBVEqypKpxjx0baYNOCNUfMLLjRBvtKWA1BU1kyIVKgaBQm4B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3haVG7ogUMna5gqgNwCx7zClA5aqcl51DACwwhEYzYIV5lrWi2zfJUbq1IAySUELa9nywX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1g0oTOaivWFBtvXxM3N94N+idoc5+Kcql3uC2Ki2vvqDzKGQLCaOYGtvoaosRxuMrmWZAS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w6Fix6vSVMcZbNwDUFoNLKQhQW95nzRNGn+uGsDE2y3VW+dy1vHaEO3LPGJkhwj3I6oUVl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nMZmUT7NLEldtSlL1DYLxiYL5IUF6BXXMcrrge0UXt8RQPY6xSKxbnMFPpYW4v+4l0Wu12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u75ljdsVocmNRkhcA6Kn4uE9tNTAFVqvmJClO0S3jK9Y6Wos91v9QMbBV4qUC4ZqFEFKi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cT0UqNX0X0qVLqNg12uAuhL4mFH37yzdCjRFMpDzb/UO1Sx4QpIlmNk66QFazEERa6wD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85m1hcKxbcu2V0JQbAss4xHdW1HHEuaSkOJkAQKWEAxlse5xXvLsu3XSAHToS1Wu/MoX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Zmwhw1/mPsqXNpVBA6FRNqbO8ORVXMtFuWcxeEXBOh74ixmrzK1WHeFTDU7MF2YoFnHW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N/ZLDdPUK/Ee5OqfuHop5eW4rCy0UvMLVT7LR4YdAQO/65QEwHmCrYBCqL1mP9WFYOmIN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0+2oK0zVCQBkK2QV+Yq1wCrGd4mD84VuTWJUrc+IvbjtSHdDps37DALytqhHw1/B+24e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xDjb5jVqKQBZwyhBJLwAPhlCbJyX/kpTfY0MPAWK89omkbLu5junR/UXkVg7QX7y5Rq9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zIurne0cL7cXbTsSzRLnhcUNT3gHE/E8v7S9Bu9oSrvI4iiKTqwFd+BcDfBxyBSmBLGxI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LcWFkHdYiLI8GXgoGEYhvhMl2iCzp1zHzeMXQ95a4NVWmIuGZulf2gsqoGAQDQ+8A9qi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2mqjVuDX3iIW4gGNUsIwKU3msQRWM8sulyXLXlu+bxAMtC5TiAAb9pewvQ6gagRbMUC1fm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ptrPvuFNkG9u5KKV8xS9VAOW5RWutVDIGcdYs6lgvPWZG66MLppxKGXUq8sC2tXAagRNm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DXCsDpllWouKubd+0d94Aud9oUmAAS28zATAhgtPEQ4q3UMxzFTpMMQHGdTMVN2LqKKS5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vXGIo6yllS3emMYB1I3rbk3UdDNc5uWxaG6CpYS3Jgi7VWwzgZbbdykBzfDAdNKc7lrJsT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o3LOVj0iAYvo4YUMFGQ17TCB7mZeC6xg3AkC3jSABkthrUvJCsNsMVFPRTkh9kxuUaKc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vKOa5hAwaqy0f9i2mDFdwgtPSPKMS4aEW0Yx7jHUa23Ku6QA7F/3ZlzNiCoKzCkNWpqHf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UsKrNzEh4drIdm9cS8bd7LjZHYTcpKY9W09o1J0VY5e8Co7cKTodDWmKkVDDpvxCi+QW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1/UZ1XdlJYn2F8IFOYG0uGFpz25lZXdm3UBKFa6xJh4nKBh0xnTUoGpuxMyqpdPO/Eu8I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63A2y9+Lc55EaMGpRtJ0Zeay66sWwW+cQKMj1JeEViXMsB6gUZqHkRUAKR2uxrHLHlVeUX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tOkzd0AQUahgG+Ch09JTlDpwEqWhHmdZHTcVVvKqzVXAsKumUWuJc2xXQ4zLU0RZ9G4c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pbvE1pEnh4Y11uMp2CuM6hTeY22l1WZIopbYgLYfJqEFQig3fEJE2xFQycwRNvSaq6jA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V1SwOYbHlRGDOowTA3GvsiirNxI0G4BT0gktd4sbhCrjRoIL5oippQtXHYLO85mfLHVYB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HzHDTXiAGeIgcPux1iE5DPszCrx/QmZNPEAlaiaU20Xjt3gZVc7kuRFZI+Zlu2VbOpVF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RHAQoMOsTFNLpuE0G3T1hAUawY66QHKdzDjSlBGzsYhobKu76xVV+M/ErEw9ljSKDsiWA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OVeUftURq1BkLBPuPe5Ue1w2fzALVrHMHBqvpiMIberKQFYcSwxcM6yEpblllAQLUb4jk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zGrACW9BmDcvQgBKT3iHRUwEG9SrgWYeEzk61ry4hQLBvpf3LW4NGD0DMDdQG75PmVyq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ErkwzAGk33iyqfjRlsis6bEgGP+DB0D5tRBzKr0NpLdmbKCRi2EqqKidADnzFlgUxQ4lt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ueYKYjOT1iCpDc4YGsRrtYdr/ABFli/EvJQd5jeVkekvxt2lhAIL4HF48y5eHTcqPKu5UK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Ql0d2ouC2pm2kt6wDk6mNl+8Fy4zKqEKixXSNAuOd8SyylO3MYIg8NYhSxF5HMAUp7ylu1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LXE7BGy1fW4EN15i4tu+ZYspTxCOONXG2LKbeIV3CXuBdB3je1HRdxoA3i3MSka7wvDt1G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mcfeLtRSQoVW45Bt0it1OAZlENN1EhgTm+IBWn6QabYaBKrMEecwvJt6EBTwaoWntDeH2s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Fe0sAj7JRF9xmZrt2g3SX1JkSlhY4qXZBDBiBbsOYLSY6xwZY4oB+yXgVqWPBxM+hpWOPR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4HdDTPSK1mrR+RameYJXnqzEGDzCrjOt0qvyQX6TcmkEyMt9AlOW0jFkBO7NxAUGzbuYM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MS3Sx1yEcObXGItphxdXm5UtXuRd4q2hfiUFaTbYH7jWOmaTnqS4WKU3zDoSqVJ95ljtgw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wxHBKrLecagydPkN3cqhWJhgDmGi0NUGGdh1E0TCYJjsuArKuFJ9yWeA7om8wzBd1yvETQ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T7Mi1AbMDB15gkiqVCm/MvNObuCGE6Xkx8Y4LdHVhmhS0Wt8xquU4Xrv5iEhbVRZkl+C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xR7wDr6uXj2hW3DGrm2H7BPHeclhc0eYBlc7FtYCO6PG+2+kXEl43G3MtOc3BHANqiy7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8wWvQZRpoLaXiWAXar4j0vbicHLuJTLT2iOUug8H/ALLFiaKUuNcVMFULCo6j3rEuiC63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1RRz4nAV2iTq7Cqu2WEXL0ghi5Qth5lrV3cBAs2hfsClfM0uYihYBzMjdwPOIavBVTJSH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pd5iFBouEFN2YlwOTvE6Mar06S84Gl11WCWlMI4faJpzMtukSKqyJW5eK6w74ici08QVv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nBvK6Y4g0HzBLUtauMyl5b7TxKppp/eUtrEpdQ0OuSZKuPXMbQxYPvEBKK/BBc2yy7uOm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SPNQolrVZ8wZAp3gVTW5pPzEqH6DiGiDknvMEm/8cQwRgbYiMLu1F37j9Qsqjn2l1tFcJ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BSlXgPzDhI+biGrbpFeG8ARYXjgi+fZirZaT2RVXKqrPbcXDjb/lx4hHCdJfL5ipkZ2Sx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nUxiFELe6qMMA6ZliyaqsR2g7i44RhysZY2c1uXsotzuAvs1ov2l0G7e5KLhuZ37S2zbJ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mXBIMaV4lhoC80ioi2Tp+IN20yViCCgJ1LxGqNA95Yi8rqgGw5UKlywDVuovV3Vsoy8BC3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8NLynSDczMjimvmVsTgO4B6jEIqvfMWy6HGYliZtDKILfLDFDls6zWBsFI08yQNO7VO4C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I2rG6CpelfaCzYEx2iuMy7KcMOZdBSJjEcgBfMuNp0eZ1cDvmDKZyczmtjkheWJUCxxC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gjJWO+YHFysC+ALfiCtVuf8ARcRkzHiW2MJxGl2DfeCZRdQgVbUKvaUbB0VwRWP4lrUbh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vjmoHZY5L1ZaK10DUxKRb7wVbC6ckDOVVsmbZ2XmBbW6dYWZBAOSWOW+0WgdenEpHqJKE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UARI9pXexeMLye8ptopjIzSN9Szc71CxWxjREc3AOw++8sfs+0pbu76ToEdSKxz5gcj7P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lI3mPopFdxlfRXzNwcxTn+4gtTIyXMM6Qb6wAnRW4jgbZTDKDEKXZoiRmms3eZY3YV0G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Y7FQQaEQllqDugkVDbjFR5JK6woVdTYrTxFIyGC8Tf31QWADx/wCCLQNtbiZgxV5Z6xFs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jLbNEHlbFRbrxbxEwvEybfaUggOyiU42q7z1i7bhLzbnmDAQo5fM1t+MrfWYmnWLDHtFq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aLC4ilOOiy2N5U7+/WZivSGh1HECoDFUKs48HWG8GGtAXww25kJy9npHkIQSmmWMILoPK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aEFQBtdpuV6wNrBOi+8sb4AIx99RI2mXYX6IDGI6fz7zPyDxtAK9FqzHswl2XK2YNUK3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cMA33RKFjTtr3md7wHNdPMycDNOQxkeMNNB8zKK3aqmwBXNSmpviMKmwDxcWp2AylYle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Zg0w+YRyYgpgtIPSXbOSBGGw5gggdF5hN2WdY0LWBz7SihpgcW3OSBWgXL7NsSlslyyND5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FfeGneSJd5MEIwqXLi5XiHkBKEfEpTcaNSwRTKbEBm7lZHAQXOfiAbtiNHEVH2gujp/m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d4HMTdxzukzkWnLzE3LPBqZFMezcaqun3xhnWvNxqVd7ljih6EODAh2gihioUipfnBbFZb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BkHeWcD+ERVZ/MEGQOgwJieQYBVDHylQNmNEaE17abYtSHT7MyPmGKquwQvmZhByrL5d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+8aUWJpf6lgUPRTK4DPBflBVVX23MDFrFSDgZxslrsLcSxDAovRSvxHIDa3RqDBIWsxYM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LFZBhMgJdNAsMk4KFCr95ddCnJb8SvSW6zzBFFsdDpFrMHbV57Q0RDt1mYUqqhXZt5IOe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Z3mZgjDZj2mZts10IC0J1RzIbE2tlaeS9CWqaF66d5hMqhqpddGOq9sqEB1pgoC1s6f3B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orQF3M0AnKb9oIKtu6NHeX8gOSvaGhs3scsIV2WtigcoVEul7ygdXWxKEjQFmIWnVBllL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3pBKntfQZYiymqLUCaiiqUXBAIuBZW2aUJzZUSeQjFtRoADRKWKSvvluAaW8RKhehxLBa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xjEVNkdoN1craCmhcdJgoL2iOBKcxRGRfX8xLWVjvEhKxdrDEVHXaZpQOnLGLwHGqh7he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CaNyiVYNizoOIi0yMNC5Oe8sHnForZLvmIXvVMQJVjE7LR11hktgDHeAl1YpTOZ03KU2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Atbm5d1CTKJpTXsQEFAi4EP3lhlBFY9CjnMyNxhZiTDj6zTAfl95vhlUxuVcKC3AyPzUaU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altkoSBeYJxQC7ZfqZXvBYVuLpCuzKsEqY55mBGoWJxGt5LV4zEQj4uFSx1yQaOMdUogP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sjgXxMljjNwyBSduIWAD3ihQAb7xokGt+0N43UaYO9wEBwQxyF46wrllBwVMGAYnhC8Z0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drauXkMuXQmcZOM6lo0LzcP0bo3uWFAAwQtgRys/EvGk7yvTU3fMQFD5oiAXjeqg5mF8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M2FYBXB2hUpKsuiOBfR5irtRHUsDUqdb/cQKdAzH/WGGW2tMBq2TDRBADU2DelMqVp4q0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IQEACYdeImK7Q5iCqR0snRjIVohdWKqAaXjkf+8QBbavW+51ISnoC6fiZFe5b17RmgllK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gZxqXWB0yAc3A5ZWDPb2gVxhKWwH+opUWUYFwqVyLGspzDSmjh2eIlRV4I0hUW6TxFwAZ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kU1LYIKsYHM7NS/KIQtOc3Cc+1Rrqa7R3nVsohrXb3lQqbSH7e0owbZXvvAyqwVJ3g7vYc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YpuItHaDdVqUAVpQTfSX4RpdrLOE+YgZM9YheKjCAyubuWUq6YOI1YEbOq8xd09bwlmbza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wQbDRRylstSdfQBzmUCnctQVzVpUsGDcMUdZeWPmOmIuybvUXXUC0MmdjUV1dP4lmVfiP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8lIarC1T5tDkdStVZlNtw7MSluonbMBuWuc2xdCdDiCjasByxNazN8Fws0xaGmnxNteUt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tmMKh5yHiUOLvzGnZMFUfEHoe5BtD2xEWyp4LzATXjKUXT987U+4l1cxnA/qW0artD/UE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FsOfvFDfMr/1C3BNoKX2hqgSqDp7pGkLOUDbF9ERkChCwl/LSz/krX1Kz4xOBC6y8xhS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MlpEZM9DM4XAXCoyVwNZiE3MIGyO625iHVXxEDwSpaFwyiQACCl+8MMPaIgpo0Buag7Ax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J0ecvUqcQHALTDMIW71HsZF3cNOgbE6APCr3gwXR+IFlnR/qWZOWRxfzuK2zePjrHWEQ2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ERBS9m4iWeGyxvrLFR6KxTM4IuKODvLDCV4ZJVQOHLEJlYWlQ4VIq/CNgIwL5ilUX1eA6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sathtDGLmCRTTsli55NNkJUdgpr2g2BjJ4dbgrGsHiMuvCDm8Ey7df9xHmothl8Qvx43Uv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kclTQUsMQhQ1tMECUCOIviClqlhxrPZliDmGWDh8S6eByGIoNFMNQyast5iuVALxxK7wa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tGizkU1MEhCqRvEpaZa6GKVXBe+sEtRt5SqBpWuv9+4FJ0mVC4Hs1B2I6SNp0NwqhpKB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AgV1mIdRKnUuAG8neI4nG9StBuAl5YUkxUOiF1mALaw9IAIXfWotTZtqZSJZlixZQp7yx0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lrBsbEATUWlWbo7wK24OOKiGjL1gnWXMytDBoYVUiws0INly0pUD7wXIF9OItKMVctAR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VzrRKNiBzUVWmjqXaC3UulssWoBSwdJvCh3iQJw4xqF0WKN5iOTR0MRGSK56wqtGtTE0g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lhF4jh09sQQWy1gI3myowoHQRtk9Q6mSlYMZl0tz2lRS7guCooBzXEulsiUc1KrnLxioS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ymJQKDdku6WPMQGhRvvDVFn4gBWbGxFG4Qts6jM9Xax2BvOjDmue0VtBDQK68QhA3k4jw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mJKop6xLbzgzv8RAUnl/q5zTLKbs7kWIkS7THiOcBwAPsxrDBd3WIMWPJRx7e8qG+FZa+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DBi6B6zOPMdgb88QpJeC18vEfMzMU3Y/8hoRm5Vq2RwjKFl1YEZ0ziig7W6lqkdE4D56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ddZQgNFtA11llABMCQBAjgtf+JXfiC+8PIxVde8xZ8ygjmbswJUnDiBYAdwI3QzqYwwnSk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ZaWHk4O8VEFAJpli5TjrUUuZBtv3lNbjviFzI6RYhTos0OQzxq32zAacm6Er3fzV8RE5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xtIq+lyi3DbjPMMzAHsiFCTVxc0QN03K8CK7JTcRCplOP3AF0sFOW8y8GpnrPiGKJPyjY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WU3NjcyMRzBWbvtGzAHmFF3omWuekDFmb5mn6g3rDA7v5g1bgiE6uUlPBXWDwb8RFvKVj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6/Ea0tgbqx7xwrnzChgtlZzTco7srg5jRrEHlMK3Glis0o48SqKKO3EqT/E2HiW5MuO0cl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oLBTak6RooFOwlB5LVBcqoA6PQhi0W9ZgsLO1sLeaONJm7WM/KL5u75v5g7kJqwlN3s5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/ALhQPcN/3M0RyiLmYK6xw7cTFGeps68RD26FIdyZ6g4cE/MuHdDKyBg6NfyhqO5awtABX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bgnFEVSbibuLFciZCqS82U9Joe6hWXrABRZbIajHgOP/AGKC9mWqg9gaXNsuBA2Z441A1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jeWHFV2iBFq9V+IFIToKzLCpZeiu0CJRyI3cOBgtt6qCkHu6ZmZvI6wRkPRVYgopVZ06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4jFKUgPeG1x2goTJwWUyWMLFupUrC1mXmLqrR1iNQ1g3Fd7nfEdilu+8btUtEFfd0O0C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c1Fm4y2V6OeviYoXIs/EspotdXO1mRuoaEysuCHKuwgXmjAUwADNBkKTOcDGI4ocCsp56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yxLodeSdsBF3TT9swucRrrDk5RDCFbx7QIikf2SplAusD3cYOAC79o1jpEMIgXnMqQhlX2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NZylmtnSZG8w7YpmpA48Rhn1DK5ePb7RUS65ziDQ3brBsZXRmcbFU7QVqPjiKCFOuJpQ1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EFISnDpG1JSCAHvKGKopGLYKKqVIEPDmusBWdeK1OYA5b/UvFCNFXcAGFXpNtM1VQwoW0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u0xMIjeNSyWB5EBlAjKQu4o7PMWMlS2VR1hS3ZaJnWeG8ktTOb4lXot5uBZJtipmr1FqL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/AKEKFQ20mIi2w9XU5Gjd3HIvDhIYDCuZaFCsAy2sjRwTLQqZXINu5eC9cRoOc9OszLee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QKCtWGK316ELm2+P6iBCrqUC2jNHwjNTDtF0Ky4yR2O3SJLRNWRtawvAsB1RxLlFXfMa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LRTBoQsNeW6XtESihMYPzLpENjKwEpWsV0iytDgzFqxOrCxTrFAqZiGJWi+nSK1DyAASlK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GCUKaGiHiiTGZ9mBiO9sfMbwhMrppnUYBCA6Ag0q9hU3SMVu42dWGmso95nAaSNO8s3h4A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JLSPcYpFLl5yuPYH9QZmyu0uwSrTFVeyRwitMajkLXvFRUM6GrmA0LZtUJK7m6ykMUUYor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SLTnHW8csEMPPUhcLbFjmKsEu3p/csQIUJSnG9eIKQHAxJ27xoxYjRQW94TDW1Gx0xF6Z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Ob8zf9wQessS6nfmNALMRb3l8GYZWgolq1FYDZLbtErvBLYILKNRA6XLDW5s3AqVRgl3C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wuGIXS9dpTJthrpDoThi2+mphwkCry7oFq3XE5JQacs0Yv4hn/sFs4HASxcvmBKFlOumXt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nSCpBi9y9FgOk5MnetTItcXKFpYJm5Dwzk3bqLkOjcywVJZrszAqy68kSxcSlhNmE+8FA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9jxO3PdmLBXmKDVjUKEOzSDU11XzGNVDtsmCpY51BWAUdpclBXiNhQqqb88QLwGuGvmAjW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fKWzYawRWK8A3XSCFVrm39wJMvK5MRrLG2l9qgws8ApSxBC6MiID5ZeBFzi/eCCgMXh7R+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lBMYSq5ZOjRSNLMJZkOa6X2mIGyHV61BqYgW1WYmtgpir8RARI4sJGMVVY5Zf0hWI2DVwp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7YqohRpilv5x0j4OsFnMCiIRwfmKpbhlI5WBOG+7OEpZ8zTWCuvWXGibKaiBUN2bZeACl2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JkgVyckJKBiXunrLhZNCaL2hQbjAbKl4hAZ3VdIWoh1TiVoDRWZmkQXm3vT0g9IbGlrU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3PSpcgUiGr3AWEtbPMRtSOoE7GvaFbLfLFNGjmJYF+Yu13AkRsKP1MhHbmGNRJz8kJdpN4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2sEO5xtdrLY0XyalCKKzymRXscXLVcOOfictbm5Ra3wRmVUphOJyM8VEGnTdTJCXtCjaI6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xL5Um1mjiCLELdy2KWcrA2lX+YGl+EbEF3EF1c1EC34dY60zMWZ8SkKAgCwRqhlClBuCh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ptMpxiLJbpq4qNPUmYKKG+ekRixLwkAi35Bx3imKoOlMBJahRbqNCMDBQKPRahhoRrGmN7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7qXbT46xTKgK4j2pjiInKixXg4YIDcF3ZZyULrmIU2pK0WrxzES1Y6R2t7QXs0aWN334g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Kv4ioY3BYu/HSbHMFG0pA00iHXcqBS1LNAQKwz3I1r9MButLlAtXfJDa2E3c5m7fIZnFy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XVekFqgVVOomyVC6WtVObd7wKUPNVFm6ZVjS+YC9FnU4qFp1u/mOKbwkMJPKsRyhhWGppm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hiFFk6GCoQ7HiWWamRGqhmd1avz1jkS9LQ/MuaJxpb4lAKHTTiN6iG1sYyp7cAuyDq0Cs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VEBerlohYqEa2xLtjdkpQQYq7NLRSBifPf6jnDXmx/UAo2CnO4owuw5X3iUueLhnPRgb01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VZrsZjCHrwLPeUYAu6P4hilc0j9w6qJu5fmNEE0gikWFPKqr7QUiHRVmDAOQRd+0UqCDL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opl1EYQi0PHeVhhT8xzMTqtxs5MaCJqr3llOScwuCUhKpBesq3tAZB7xgnmYM/maHpKvZ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S92biA1UFwsvpGxW5fFSymKhatRU7omK6xFYu+8tWbjXhzzG8v2uODcC79eZQKq8sSnAK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opMi3nvEyZxNnrCqU6amAVR3lZTb7Slhp7woaSzQfJM/sqJU7do2ZBcptTcCOviCu09pjk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CgYXuzEKXHDChCyF0S22EDFQbYp5CVWTfCYqUJa+HcN+cjlY0gvl1i4Ar0ck1Cl6vRBdA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uDNFTA1mbFYAg+YIYDeTpFFi1rUsHvI4qL0HMaGu8byxXXSAbFumOI4yltDBcHmjx261K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3rAGS0whuIxVXVn2mVigqhhkztjkwvAOrDESCYW0u/eYGrmC6YCUmPZlZx9AtV/tKFcDl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UBc+MRAFW2RK7uspA222L6LBIoqERAgBKFiV+INGhuhmP+TcKGdYjSbKWbGpfcBtTljwS7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YRBLYlhkZuvvCq9SlmH/ALEXtNg/4Rc1a3czCahYZPaCbZOaJE5alR3IwuWlWrAWC2g7F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3M9qxFD8OK7TD2KUSsCsEMS14qe7IuBQS2vDlMy6Hm1q5mXim1Y195mXSLlxi4EBQBrzC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ZKc1vvAGh8IseDF7z4laAayEWCXEUSEq8Lt4mgBuzUMgPJxH8WctQ+uOhUyyjtWrmVzwGu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UiFxKkEwZZ0FeuiDDaW+GZUIGtvaW8UR6ag4jlSnBFKIAd9ocFtdK8QgiU1CqaAWWkyZ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saHdRWhm8QaSVddYVoNd2aiAMfbUqoKnqS8maLnEKNVuYuLY56wcueedQrRXywVa3XEQHD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w1KyWVQWCMa6sKg3bX6gLwKfvNihO/EAiyvTiGYInvADbZxiNi58wUCKdLiPFtHdnPM2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MQxVOgZjYeOmo+FgYF/xFb3BqFScdYL7E2bmFuszFYxwEWG77kGxcWcwsU5ekdFj95gsQ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JVyiM0H56w3Azsqq+YkBA7AytBVvrGi7DrHEaerzZLDKJwlpVIQspk8RWAurKNRNWDdXC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bIVisTGhGXgSUOo71qVuxR6kVkVclQBLre8bICByciYU85XFpKurAaOTlQuALKNYsuZFN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PJh/7ARDbBpjsFG+cGpNX1hFs7dGF66DiiNSqLpmZamtEqJQqZjJfsiFt0gGCAbTxK8H2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pVQG6iFKhqkRTQbUrPvAUcOrTHKrX3mOfhqgLPdgxEi56E0WZ7ynDGi2C53nUxfeYvpB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0tblBWfRrlzEddxvwxBqsMbbvMCnNXBDHzLW64mS3UfzL6mY1MsMc5JVaoluDiWdtyrZl2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bgRbz2JaVhSWaGaqlnGpgLNGcY8SoHBo6Qd3VREA2/YlYHLtFVjbXWIOLuVSt9olvHiPUz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t5gOs5eIBvPxK4X3rmIFCy9MAcH9ysoOZkFwOIWxYPDUoTeoqI0lUuCNnNcERorqYQpXxm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IHJMlsF33Jlr5gcLomBwo9A33liI0m+jGJwXd3iLoW2It5vLw/5CzVLCd4VditSusW+I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oDvq/3DgsApUzBhKKfvLQXY146whBpszENEx0lA2mB4uNqBu89oDrembBRwxFMK555jvQ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4lb8wBezFJtyZqZQd4pl3GOh1hoq0L3UCKmjjHtL0J4FcwkWQzl4Y7ssvEtdMNuxOoKBeq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RoYsO4QOQou67xQBV3YzFe9WJhp6M5mikAoCV78SxMdWJx4qNFRZX7pkZUqmqYWYJaZx0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v4i1wLaKoMVFcOiC0aj/pFuxq7BBqFeX7JSKjulCVuiLIKv3mOBqqam3v9lSnP2ZS7eIm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1QZSLKIV0HSPq+6u6qEKQF4M/MWllNlajlQFi6wG6jFZiizQWPHiCwKl2ZxEYCtd/MQo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sHkihgHKcS/QQyYR6Lk69CNDBeHUcrVie8EWI+DHoKU5ZgiVjMyQ6F7xMAi8tRtWBRm69u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S1XEsUwJCNuC+0puFPGessiKBCxcVRSguzcAJZoHMYVYNruXjKbpq5QmKW5GjQrgLrzFy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sgItacko1Rct1BpG+DbmBeCfkgIWV2uGwOhyjVA31NRBYvQlVg0F5YtlvSTBCovHbBDhh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ZFVWaWqTMCDcYu/qWECrmlZ8o5BFLCreazHAMsAObXeUVbg7yhwKMFwW4LrcpvDvXWZl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N6gU3qCVTK6IWWTrnEClBYzl4l2jQYzVyhlrV6vtLoOqbH6lLSiumoAFV7HWJpsq0Skx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sldrC9Yhc05mTaU1GNHtN3qWqrNfMwFIZ32iwUk5aqAC4CtCqil0prxUuBUrGwUcK/EFw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RHIA8JR0+VDirpxaVZKOjcG1p4DfaZbixdVG3eM8Bggjhz6NQIQ5rDtfeMq3Nbz3i1SWz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yDvM2VB3SBzhBmae1QQGbmGlCvDbxLNqJoq7JRdVGSdQIOOzJ+ZyWsoH8Mb0VXz/SU7G0I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Rx7Z1DYiX0RCj2BiHTldyBXNIRFYVe0K6urCwJGnmNiABitxNKZk1eYuO7F0Xcy1gJT4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57zLMwltl2itbld8zuTqamOZeUFCiETS2NVy1uLnUvdFxrawekUSlrMvguzCzLvncyptu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qVQrVcQAsN9bI8FX3wEoFX8ItlmIq7xb7H5iKvEEKF7IYBaDqpmScxag3Abito5dMd7Z+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myvjUrgA94WBtTpKFpG8wsU2vWElYmQ494DKAchLZRfD1h0tpseZ4h7cwCnKdalDBHRuJb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1FY3aRq3KjabhbW53iYNBgUQI3nMQNtmbIoVZ3SKdKRLTazMLHQQALyQvJXR8Q0ohYjSop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fMKD7wpFOBq8MV6Bz1hkUVVlYjei1a6wTY0zmo30a1TmU1UMb5hWIsMixLUuWBgjKkSq4O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MxoCsuNwoYKaCFKKZZehBG26eIJS9HobmLKsYKllAA/MNNL0uEsg3zdYgCAOgdQCgoNnF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FqZAFAIOYhdDhmFgiN4t1LIaoPPbLg77WiYzcrtASI1SqrcMFBobLzcANsPBtgN6OV0UM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gC9ljCsGgDUORKN6Iy1pZVCIV5GndB7Vry3/2HIR4P6gzBbmhCUADHpS4C2eLAU+M/aNRU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SA4UpDnNoE7HLhxC2eqG34gtLCZ3zB2Tjf4mCZsGPmUqfF1LnZ8FgpqVtGKwiri3Ep+UA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TqTDDIn9iagAoabv8TK2rwPF+JbolYriNegqximilXTeIVug2Xz1P6lsBxVYkI8UUDd/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dollEXkUxNYNbxM4+WqqFAV4FIZQtC27RSB1yY+8J1o52kOItcKbiVsAcYA6EVAzJLqlpV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capUJphc2mZyoIgwyUcnzKG0OEIJRdELK77QCymxLv33MAabLGo9mn3LMupMFmb6QAAdc0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liYNcjCxCCBeS/Ea3YvLctQXhWD5hSi1yjrxHwt9KGGlk8F6mPTLdpdukG2LANqXhlYFz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F2eOhFQAdDlLt4Z0BxKQgz0eZT0UGdS0HEDZ9yFgRemGYMye6EXMGy22IpQLYaxG8RSoU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TI2rWqmmnPd6hYlhHA6gBSMZsYFAamc8xMLcIUNCnjpEvkCoKtC/eXKKItTSzxiKnDEto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48IC4u8BqFWkvrEZLK0Kp7Q1ojIsbIcJqdCqYDlF4x94AlChVLDuyZBRjgrEyBQ4DERDc8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viCdI6YuCNAkpvmJME9kEKAXWsxK3AtqzphjFBOKJDV9MLf3lIJQ0OIKNN9GhCLLuyivR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GOJV9QQWLSr6S4RViXlqiFEuZxHAtxMAh7wB6lwxDNZqWlWp1iPIgG5RXZO0bLZrm52GW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BTO3rCh2uBCYHpc0yzZgtYkHEtxuOQzlhxLQTniCbVVEo2XcbmnGiF9uoJwQHQlC2re2b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eu8LrGtS/V4nUD3lqxrHSWDArO17sHzzqbK1ClsUbrLvLKuxBrNr1ANjV9pdDZ4SK0HPE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4gqyzKNXxEkXt1lJV+8Bm3MEZpe8RrN3cBl3csHGYNZXGYMKHD3jpeVYiyKuq9OsXZRus3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kobUeC6GU3dXvp5i07Rxs5hkDXc4yy81nMvKBZ034jZ5MRTEDBXSpd2zGMYhSLsRxMll2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NPJGnZFre6WWGDDcwwvJV3CWpMc3EU3sJbo4RckodltX2lF1lrrxBIZpVsosZDREIHI4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EEaVNPSNdLNFYmGj1vpF3NxrVSwCkdkAWbZbcSoO5M4eF56RoKDF5IERGTvKbOimXGQ1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hCpScQCqp7mELCxVdxIVwHmOg+DNQLCMm+KlSpaczSHc1iLCxBxW4GRgwwnIQmB35YCP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uvFwwDFVWOJUQuiy2kES6WaiKNrS+sC9hhB4gstU4sBgLCvkcWbKlq2IZw/aCKr6XmGmc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7IqVjOM/3DQGMBMwvtXYszLUqi6DrBc8WlQul7xQ9SOt1Gb5IZKxdNcw4KPyO0pRzebE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rK9WXUa6EiEBUyDXtCXRA4u24GNNAqszcM+Yk3C7ogLINWdwFIkcDZ95RkQvFisudlW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tGTrO9iLTHWusWZGbqySxQnnkjh0Arg7TIaa1BHRyprxUOKTToxgp00IX3llMc1YjkqNZ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dYnAGIilhwpmBGhFboX2ihIBprJ9oIgKbqpUoTbvpFOa6HFxldoGqzEoCuKcyioVcbiL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G2qSsENG5BvWZYXoYtu2JJCM20rMJas7V4lFW3MfqXWETk+S+IIQuiWMyoIEpo6WTCs2wg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7ekRajjRZiNgQt7iZ3Yl9OGWqCINWaeCLmsV4bhdxaiqS1iNNDKMWSJq3FX/U0IsLR/ErE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CtAEFph6whiVe1X03Ly2g7y5lOmVkGz+kqAWPFIvbE25l2oWJiIygbTeANIRs/5B8MnD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6sYhaOD3mWh6dGrEAGRwkALr0OYwpDDHEFuo3Yyjdyh7uoUhx7O4DyJZuKxQNHNA5F4dR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EB4zuW4OHmuY0dX5l4rG0soCDDS7x+4YtQ79JRvK66EEK+CGQsg7Kac0y2QOriWukMcXE4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TTwzO626SvGVaWUawreoNR/9iLvEQWgvXacI11KJjCo3uUJgFdGGhzf2gWAoCgAj8whoH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uUKDulJUq+KJYYvMouCib4qWVRggrxfaKXdA81mAVqzvuUQZGq5jeuDzKsRvmElgcBBD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UgXQ7kUCD8oJmfyiCxVYzFbD2Yg4LGErptxRCnoN0QststsbDbhBAjY9dEgMEeFRC4Fj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ZmCNPmCv2IoaPWU1k3nPBL6RWuKrrLRQ8p18kGlg03dM0vNG5QcrcwQWs8zGKnvwQd0Wd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Vc4QaeI5C0He4K81X5ljbMW7Fxbe3V4gLibJS03dOjiFEY3mDnAFEU4a3jcYsBu1ykLB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sX17RxpEraYlY3h3TqCWA7NTmNt0cVAihFMJuAsU3musLFOGRuU6Zg0WUZsJjsGjlTORd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7lskOg5hSRo6OZW1DkStxBk+UblroHLEhBYpr/bghNK3iUtCtddQJDmuNEcSLd9RXCoU24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KLAxrpbC6QthRzmEoBLG2pcrfFqygqpeLjRpRazKaIxBB9xApjnJZoU2xgXdEWRUbc7l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SmUGgrQeZgwtrPSILaZujmO6pS64QmCzRogMx6C420C6QUuKGBg5XkYpg2sYLrP9ReRdN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cpfTBqb8pst5l+aFOxlCtpHCYmJBs0/jvKurGtBWZRHNpkxSEB2EZdFkecUpW+OsPEHQ4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wu27XGa0qr3KKqMXnTMGNE7dZeFQVXWUkQ05iBg3bpxcEWFqkOkslFNFkoiwGmC5bzcHa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hWKHLCwtd8zEzdC5WVbODUO65M4iAwlGgq77zATKYSbNgPtBnLhZ0YIzXzSqpoAL3HgXA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kpXjzKBEYQbheFoF1eJdVKGBss71EgpbDCveFUu6l8wVYPBiJKTben2iFJFDh3irLQNG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QIdi6nxUMCkMiEnIC6P7l9SNWRnUDK23xVQxQTWGsdYeP4cz5ltZ1yEO7LfdFfuJWtLjn9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K1LwaSj+0okC4CiREoVlCye8wVBLWaZSlrMmxl1Q7UbcTLLETBlit6gf1CAVXixqCCVOb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0C67EpcKtnNUGVmYiYpceYgBipaNtyqXhbncQZYWpxEsLmpMr0YyV6Hx7ygwtFunqTKF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5p1HCzV4vmILHM5YIEsldzjMArg2NeEAAVG1Sx694ZWDoOTvMEha7bGEN48Z3KSl1WL8n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8zNb81cowAYSrqJJzFGItBfoFGKnCtTV4mebdywKEAY1FRRrkmFxgnDdhF8MdqJrLHgqI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XjiNiWRjaAV15FK4KtpVMEI087RPMwoA6LmWQRAESr6xwLbcMGyuIX3i+pCS7PNzQol8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9FVlijgKh0uOYcPeKUEU4auKHYubh6RemptpsjobXpBxlwWYBZtSa9Uyrd/MMkpdhdwW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vAExjWZDB61F6mpSrfENWWKGJ6Ed2qsxXSC6yeJkjvqwVKJxUNbaJkMZgWZbteY8WdMG1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rcylCeYCITFwDowUAdsBQxnqsvZq3ViN4qDSKcYxc1kxi6iTItrbMBINL3CFiuYZsjXOIK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m081S8GQpqKRY6qwOwujowPJZqVjn2FmFgdthB5Gd7YCIZnMK8V7RwLfhjaAK6LbDjS5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KPEyFQ7QU5ArpB0qGIJOY4BY11UAjerhUYxNVubW08LfiWksy+3eUd3i633m0gHNe02A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9pYXgZ794om4BU31qYVCUbFQ2NccPiWIRq9rO0CBFUZWJyp2PM22xWOhBZUWjRglhYqoL1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2CxV8MRnanTcQgoii+kEYCarp7wwqKbMbW81030phw7xQesAuGGC6IVxbir4gZEY5iAl3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HEMytaDZqoDBh4VMlba6rUSKsGhdnLEaItqzECrBiqKiEijRK2dweIDdTBgTc2BrTCov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xCnplOJcaXAxZgjgz+opWZHRBkSNQqroPcliVtxzKNAGstRMxF5vtMGKXoygEuz5qAwGu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6k0sg5JdQIAVGaagQHsn0/cz0pyoxLloclMnv2idQWhuDDKoyXcIOUujjxEmZ5LKqAklOd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0PEL5AmHSXWr10yeZShQGFWJ2yqShxF6N2YxKmK2qCiQDWItAVVZmtAc9DEQKLKRYnIGyl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gTmbEC3fWYjAbbtgN3d+YmEuS1Ze57wi4ZwApXSZFKVOIIuHR6yjYg13JdRJHHRIFxCuY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jszzAsqB6P6myiKi+krIB9kFwtqXCy9+upQBU1U2KDiwbdg7tTICHFpCyh01u5qgJCvQD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BLD0KtmJa5Bq14IrmuLe8xShVfMUReXAWal80qwscS2JEeDmGhgmbrEM3PMUZ+YoPdmkE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7AcLzGRXCmlr+onZ2WSV6yBRh98ZgBlmq47srGD3p+GJCOl2mOIVFI6Y/iEBAggrz3ekzl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yt7zpUCQDsyI81MLoJpR+pTtas5qDjM4FGIBws5LXxcWQi5Cs+JQqFOyOugFjVxXBdCQ4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5nhAuc2hu4Z6bWW1E4Ki6YFxYNRyXb+oIEJlN9sQ5WI5b/wDIbiBvSnyxDceTX/swjN3Vp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AS8QYdN5/UoUmuRWRrYBxvZAItFnxLErfT+yYAFlNkbADrEqorXwwoLYb2L+Y8AFziLS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0yl73DZwV01MWQ8pSyKcGEx5jzeYkCNgYkXyEUwdY72BeTSOrbFRasQAZWsrlVeV4ASc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1pUGAOx/eLSs6VXKUuN5pAG7gv6Z3BYbkWlMraG0MjziUpmddnbNRaxTEBWG8LXD7QAsBy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eFIi1rvVQcXrzBWsic5ijhdS9QNOHBsxsFOViHwhxQ0BzBFuRbRzFSlJeJauE+RiZC1oV7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hgtrgYhbDiNBzb1mDS2Gb5horuXUFBiusVpCsxBYYdpQbgdIwypMGmcBl5lriD7p3CeZc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1jBFttvWDWldgf1FT8bJAWinThBEuTo5hKA3e+IXaKmXiD1B46Qy2ywcKmY5Ku843Epiju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nBfdG/DbqiQ2XE0A+aJZMSdQ0SlbBo5llJVDLFjHTJsGOsta8cwJub6Bn3lxa+WIpIDfS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qaW6RZQ6iv8AsQGoaVfLMpN0Nt5gOBjGtRBogDVLzBFFC/KNAqK5Uymhmjq+7GsM8DVe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EurinS8ynqHSt0PSC0yUFuk8ShVmArIX3mgaGFbGBtpdcWRE1t/EwJeFX+zHiDu4RxUEw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MaA23I89IWqsWdHwTAyVWpkNa0sLiJj5QbDJ5vkgnThYZRW1sKtt7dJyy0tjcKwB1GYA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5YDbQBTbFFm3d8MQwW3KcxCzFbq5kCq1rcela6OZQRl6lRK286vdxYWOR7xUoEXIbhStz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75e0VzYORga6bdBKsNweveLa2CuDCliWj1ltvBd5SwXp4UwwFNn9xGqVjlNmd9jrFsKJk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ZjKplY8xwY2uq3mciVgOyLJBq+O99JUBcuWs0QBohHIlRzOjrLKIFMLKAgVVpzplmlcTm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nMtQLG8dOkRADWuYhYhIqdxsCXC1fEwAWHIfuAUKJhh7zKgkaOsHXDzmS4lNVs6w7CdB/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Q/wDYQngZIFIqbCOfI8jUQKPIQ3U7dTBuiDhVpzfRjcHAXcqUMsWgCazuN/dwplFQdZ4u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XAd8XF4LcnrFSKtY9JdvW9eCImzgHRlzg6wzJKizfSKuEDNRlAJ1bMwGy8O74lpg9t4d8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cbhsugFYlhkDIDqNeihk6Ir2Abu/CCvXI45lQVRnDHBwPsmuA99wVOW98TIJkaOpmr2Lw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S5ELfI1CxgOaLwd4lIAY3l71A0QlBefMUSwhdrc1V4y0QoKgFO8DQxrKu4g0WnOZYt3iu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5hG6DrNwLJAzf6gOaDoQJbg66kDcQcEVYiO5AtBV9DUqthDdH2INdIslvzKwsJizH3jwlR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FVuLtVh0VlkFdWtSu1RaaR+4JwPFlkt5wSuFGghAscYgu9G7D23AgpzC/3QZkLMViu5jEe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OxN0eY9qrLyW+ZkUIt8HtcshvUQySoqzgaoWI6VKq7XvAi03XY6spuix03Mwi5ZS/EwF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4GxtqhWmXuyHBiFUW7hmIgjZaR6VHFwjnkbqHSAF7t5jdgdlCqjiW1QRnzHsrArH2hAKV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IWrSs4eZ+rAPaMC5q0zmVmDDWvvcpJks1q+rOQdKs/wCIliMj3lqnF3SY1LBmr1AtiqqGB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0i2gtLfmXjHO29yzwKbLH3iK680t+0KhUWTTFWEdARss8NM/cbcpsvmZVDrUgGLphfqIA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d4Vcy5Q/MuAzkRKITXVYx6Z0NgGWQCzVjDcNxj/sQFE5L3MsVvFog9RQvOIhtLXREw0Hg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7UAdj3hSpb14Yo70AHSKAUrZMw7o8yygD1N+JtCeVNEAlX8wBgBwLGCg7LzLmL4TY8w0h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jmYoJ6riWTj7buAi2Hciqtg2sZIjLAceY2qrMXh4gUaVSxSLkvCYxKJEHAQDWRbUiCzeW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pFdzwoQY1gMcDzOK7DFyxYte6Km2PAXLKKeCEDbkvPzMEVy2gzUhO5CMvXJiz3jqGRh6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Ou1qFRntm6nSy6CDcFlLN5uZK29F8fqFyy7FgilthgsvPAVywZG5dv7loZQy8+LiKsY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o0HHmWlaF5oQDNNgWyd+naZCpebfioot9WLfSUzK+FHZ5lJRBScX56R0rdoW6g1Uu8HU8x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ANOi69pWEs4dnWaodHSDLZXNhhj03ikL94WqI4zGOT4cqggMJisoS8XRDmNsveuI9pooy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7xXICy8LhHd3P3hafLPHSLtmtXado5EvWHA95ZcpjSdYZCbgQuy62SwAsMHfrLEfsgTaU5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HSFSXieJko1rzM2VcF0943RYFWczObBwY3LXO2a2ZRVQq66SrkC5vaGYI1hplAmovn3l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oBZa2NMhGdc9CIWAGAarrEGRrKurv4jSpSnLkkrCN3IGYHhsYVrMwWdasveadLbqqenzGq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hsecwBdCpm7CLeRTXSBhGtOPMNVq5enRgAtKXrHklZKjatiW6Kq1ZFY5G132YatwmqqHI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qAVhkazMZoeHklWQPaNykG2bhjtMZdlmm49QuBiWFmF6gAtG8bllRzgvdStCwdUgBMkXE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IlvyvLEFUsp0K+0MNObUgQrwjkf+QUFDhwoYWtEpfN9anRgYHEKiCEDTkmBaN9blr7AN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KgAeqAVnvLF2hSruoOKnZvT77lAoUvl+JRSQcIsyykobtIBQN1mOWitkRFGyuwgVVgsOk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pIyZX1iG4cNPtGYQmkahzWtqICxSuDUTwwcrFpbTVcxaRaz0jy4CgHcAOFIQNRK15i2L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BVXrqAL0ZdTYNXjMXiVvmXapsj5gOIA5YZxn7MydGtkRC5stn2nL1ylTNXROvTzAsUnT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fqFKWOgGiAmvIcyzYK5TDCpMayjxA9FJVdZRDVB4IMApcNGSAo1aDa4OqGFU/md7kySGaR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h58xgVrVFoiwOFCvdWriCBXKP9xsDxhDpFXAJaCGOoP7lliXAAv3qAC0pyeJYuWvOJYx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ctAXDaAdKtvzH0YVo/wmQUB6rlluU3bCFaG9z4jUC3hFLPEe9tgyO/7heG4eEd4VFm6MH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mQwzkAaesDavCwqn3j2D31i4ALyd0kC+5dGnzAmKrdMEqjMB2JRYG2qczFwHWDZGmSVpS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nGxmnI95ZwR0Yq6loZW9mI5XFSi9LiL6QTOTXWXkX88S8DxwTVQXwsFyInIsKNpzL15Q0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3AxbMHtAC6wcw1khkOExfEyCi3UilDRyYUlVRzKAFu3mEZxcWheBYoBP1MEADTUCRttq03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8Tz9gX9zSwQoEfqZCx4fiVYWwVSHX/ktKbZ2esFLvdZP1M4GBppl94PJXwokGkXfNjz0j6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NxNcpko0aoa8nv5hcWktxQVzAQtTGLjEbByTBRrox8lT0ZoX2YrMG2xc0V8QZA8sBoYq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S5mizleYMlExnBXWGfJMNiVOt67R2rQfxLYEu6c5lkA28PaXLbWp5PKnDEZYNajewN5ep2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BgSq2PEysVwFeehNhdSjLpCKml6ckt18uaHxcYNsowPS4hSVwfeIEEc9kiAodBhvvLjTMy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BGBQFcYvpBgHY2pgWDpwHdbHshRS7m4Fux48z40H46QFQRdHBAoAWLvh1jeYVoGVYLKmx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Q6zMagozZ1jkV1WX8Qrdx2XuDm2qq6OsuBZaIUsNtoF12gki7SCXoRZ8xLkUbrtEg0Iu3R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H4goISZWLeksBTFUcy0JwghplI36ys2yyAbqjUAtCHQwBIovSQSVK3nSyZVrlajlNygLlL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sNnUQJpru2oCgpaIS3pFg9J3MGHN1BaKG4Dioul0Xe4rSwuw5fMpRslBm3PMASKi3ZTUo3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RJmVMEK4s3XEqAbcFXcCjxctyusrfCWdkvbm+p8xFw+MvlJXtkBz/AOGNytfuTP3mRpUF1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AC0dBbcQLZnJb8S0Emjnt0YpmJNiWVYtSiyu8rpZzTCy3H4mWXAsBm5nkQFCrLx+oJsorB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KJhBJxZb2QG6FiKtviBIB1JU3DPSZxSPeFABD+YHQVe8sobpd+JshRgCGAWkvvLAFLwu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NYIFlf7c4btrBslwSkdNQVCIqs9esLW2b6JMiX0FUQCGDK4zB0DQxVHfGWALm80ChYXu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GI2JhHS43oYqyL7zkBvHRFbCaqtRhJyZgHDxBRRF4CJEZTK/1EpVDTZ5mdC0pyxeuVvJm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nEhgW35ZXQu146vWWKEAOAiXRR25WUtoOAUxHADzlI1LDryRadA08spyKOsSolK4hQYWy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EApVbrpUUZ5GEnBMJpblhOXpxKOyHFaQDo41WiDSK7hVkbYVggS80cQgefwyRsmYuekp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q7ZiKBjEOaoZDr0lnKLhrrLgHrNYKdSUBCyacwNVM8B0myG+EUol1UuYRvXXUIwBM0mI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Q4KZtw3FLA6wFMlgBgI3A4MrhHPGCCNCeLhVU56Zm0bt4/qALKBW0ubdLehA6E5XAImHcj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OpXaMOE2D+pcjF6x4ghrxHTuRG2nFAj0XmOLZZa/1DAAXktPxEpmHd1Cik8P6GDFjMUkx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LD5zKbY90RIPFL/yWyg8ZCu0uDI8vLDu1mQsrzNQOuikiS5dXVygJSylAgmVWcPzBrKO0U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9JRM+amK0LMj0hXA194U0YvpANKzuJnHOZwJBZQQi5ze43U6mopGoudL6xLVVGrg4XF7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oLMmtQWheTNxTQx1bgVljuwJkvFVMF4wdIEuyO5zKDlsmZhWFhaU0FwjCj2KqXatXOjuXO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yyhQJTuiXUoxgcKhy43AiB8FSwKrVFmukFsptFu4PhOUcTJnN3hvtBZyuQV7dI1q1pW/uF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h4DKUrxgFMywfY/8AEAKuN2uJigs05HbzB01nG2UVkvLl4KqyI4iLJNPaUhWVty/MZoEtd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EuESAcG7lZvIV/REvbOS8B7QjbGCnUrEgCi8rKMOCAVW/UQ2aGv6RA03QWvi4QKXscV4I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abF4A0ZSAaDQfipQahRp09PEwXXOacwglUld65iUxfItY6xWZG9b3GpGe71YQWhC55mA5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dGVfSAoQ2xTEjLGeYBKIinKpgtWn3IBaynLFVrZQ4e0wGTwOxlllBTLhTAA6RMG7xEVA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S7z7SlmlYQXSceyYdoE8B2HXtDqrGk5hwUu0xcHYW7MbI60X6pxBtOXHMxE1or1LvdfYx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KiI0fWAFANoDmORb8qP2JetewK8xwdcpyeEykVKD5e0OC9gqu9zvYheMzDjQRz0fEFXFF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guOK6QHeXcPvCShHhc1NZeyqHfSWlMeRBKCTCBb8RnQ3BNjqDugNczsDiVFwXZefmCHE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b3jKYhelkpALnhcYLFb2wQ0U3ozGrUWxk7wzNRjXMwAVFXee8ZZi9dmKnkmLM/JGGRwv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3I4DE1BspXe4VIufBVlztDw0z9o7FFcuBeIUEyO11FAqFn3hi5QshOEAySqBFDBwgZOBi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vrGQvCwdDpFUKBpDNQAoBvHJ37zI1Lqg4l2Ra8nMpOFFNtd5YnqGxqnj9ygonILXusURdL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aL/9RGjyqo8SjYt0vHbrKYZFamTI5bzEo21dsAEOFhuYAg7ql4Q5F/2IRV7GhpuWRMXNQ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ZiBFnAs4bElIVR0jZbasu0ZYOgpllKK3zBsNGbr7wRcNeGpe5K4K+0tVR3nMVvbqa5jvAa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6icABi4h9hY5gbSq/KUEBhouBWYRlJbWkOaicErrU5jfQlBgphYUWz5SY4BWrwGLW3TzK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LNCVv8ylGReaaS3yYZNeY5mpyCsor2I5SKUDRNK2vtMRqTF8vES1Zbxz5ihRWjbOzxKN0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V54QqCAlIIPQWG06SsDKDWblaGUzSMyRoxTnzEaoUq0d8GrmV6i4d0zVRWlMa6QWCW/Yg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LbLrI8wVUoMZxGC0Z7QUFJo7yxWzxzMdhAy5e7DAudOh6xjwqz1iKYVZGWA8l5LQiZM+t0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c29YU4kq+FxCrKb6GYBaw4i7Jz/nEo3CmW25VuCtFS7nK9MLFbG+rmFlb+UWbDTY9paW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kXcyhVOrXiYaVfDUQgVO5AA4xoucq7DJFoXLtDItFarmXd6GvMLTBCzCudtRV3ddGHdDC8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CFKzBbpGnXeUWUnSe8OxZjMDWWZsPFXtiq0Ylg8+YEDeg2waE+TmBAUmaagtdnvFmmi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8CMKDuEpeDXFtsLVQteyDWzKuo0S0MHftGT/mImqHUstRsYuUDJyaTA3XCG5QGil3KBst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R8Q9VRMyndq2CQYdzYAvJ1lt8dq1LbqhxVRyAmeI7ZFnLODAcwbVEyy8ytsxxUGiWXnP4i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2a3wFEThQ22f+xppApsLOnaNqhSmInmBWiF0iwBIxV5fEHcgUVi97gNFV0KiBLrHDMbNa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l4vV3VfimLnUNArP3lEKulGfKXmB0IWtAY4O8v7kh2sOj0hi6GLtS/7mWyitlC2Vtozh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1lbJpbjUr+mhRS+ZQqaqvUTX7y2eO0BAa1zioArURIMquh5H+Yb8hrrmL8Db4f8AXMjK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iy8xCWo7E0w0FYW3LASKDghmDu8FqCWlIeHcAobA1gg2os0G+sBalHVQlVquSi4W4x5hN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dLlLsBQZNh7j0i+EcPWIzWoXoJRmzZ3mGKvHaC4lzpqIWKJXdAUqwFRSk2KB57SrAC6VT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rEDSlVZsa5iASjpKIEVIxQyxgGuI2INQSWGjKAKzpaxvzKhMuImYQ2txRvEyHKMDz0jK3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KObLuCWwLHhDCeIESy2mVR+4t4hcihdkZDzATmDv8xaEZkcvJLAYasQfeUUMwNrSVIDgE9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5SJZtzmYQADd8ItoaSs7lYxVsNwheAq6Twy6EtOkxUQlxb4DMpETRlLwSlYDDMbcF6GB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pu1zUU7Gu5SAYyx4EKym2Mo3X0Idi+UFFAUp+Ym5HK3Fehbu4PbQq1ibMAov83LUpNlp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ZiKApbwIPfdwsHBRcvETV75SgV0bRjLlU4HHxEwIq7GfdxNKy6QRXmMF3GvHbOLYLNh+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kEKBi4iNIbX9JUdxfB6SwIVvJLjSpijFQwpNeZZTAXuYolGlHETgL54iBtDtDADDQi1cK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YzXL0l2hVOymZUukY3EV9xqGIS26HBMWwRwGbmATHDzcbYEXRNm7txhhZgU0ZZYUF3aP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yqUs6pc0oV7TjiqLNnuS4LnEaj4iGFkYOHoRKZCa6Ytmi7LmVUqHA5JYA2UtzDHR3Bbpc9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3li+HqRck1DCqEjSUpjBdwaAhegqpYAfMq4uxs4ZQJU9sywaezzHiKnioAIcFwVi3DEyb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+4tjniqlc4r0yRsDuJiJXAvLpiWVAwZgZXthpG4q1utHVy4H9UIVXaKDBVKGLi7CuV8Qb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V2mYsQRTOErICq6rUocKBEB1c0y74wgFzJ4jml1yiUKaO0ekw4IIOkoDbVe8rEMneDayx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i/dmXPDtLKG8mY2q3Mwea7QKUvHMFuhb1nUpOkMK0iKrDuz344MxgbYMMrSt3gjsTC6lb2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HQYjpVTuxFQHU1xKRF5q9sobWcXGGynuJYj1ING3RkIKjxzmBZdXftLGNHaPuOjKaNSd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3Z6NQ20KdGa5gzDHH/IOR3XWXmbKtR+YYVeFdEwBaF0vWAsrDzFMrdpSnIcBu4uYJtdwN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HVhRbIsbVs/aoELd4DpOp8sJt8EaplEfaUwCBYcXAososJO9ei+YAolZ8xU2IXZ3mbO0N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URLAlKEqK3x0QyWEuxrUuSnMKsVRmi4TlLZoG+FE1Sq6d5bEcuhzziKxpmx94BwBWN7ho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MIXQNW8QFhSMZPfzLQYhEK+YLGg06EYKxrp+0zHVzvTUC11lvBvtAqqS4OPEEMKrQ+8Td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CU4pUt5zAogrQ8Pb4i0BXWwtIqui9RiCBPN5rvK9QLKNviEiwFWC/EcRUbxLGnMpSyJ58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44lMEpkr4iU1WULx2j26DN1xuc5u3cGjpysrBrtl5DxFqyBXQy3YA7PwlYcOVyjLkNTB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oMVvf8uUlFqu2GjpXu5gtoUMkdeRw5z2jmCGjDd9Y+CK7HlL2QsrJY5OkAwClKycPeE6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t8ypqdT3jC0GvYmaA3pfE1aYm+JpvZxdxls6IRrGmirXtH2IK6diZAmt2ZWXWFPRJf4Qk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7QuqpdB4ilVBK8O0UBLo0ieBIyJZLPtZBsemZhS1GUef6gsHoWO4xW04Hjsy7AVyBVEuWh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HdbI0QPZxF2M15I8m2aucYrzmGATNpqmXtblTT5l0svRbqCBQdxKNDLykoAHNSKubvSC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QGIwVnC7YVa4zg1EzBhoNwuC14iTOBgXmJaqKidZc13mjHvDnSDhrUAGs8syqk6cVAFE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oqwCGKbayzXvLTQKc9ZiqBlUl2jtbpf1FAHTeo2ghLaQuoXBrLD2ZxBA4H5jYGDhlPMeU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QxrCaJXEC8Zgsc71bFpEkELDV5+ZdmU5pm+/aCm1RvtACgHFm/EHgXQNysVdixFSm3DA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G+8pQrS6MsMgDOXBAFtg2KqMGy1vVHFhTp0MLDZSXSOY8IUGlKg6hoFvZMCCMmjXmJDm5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bUHaWvKKYL4pmN6VFcrp3hXRi2LOJeCpxml9uszQLbGzhljZAshR3EXIVXbff4lRs1B0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cEhShQGb7yqgs6KDBNBSym77SxFZu9PiCNtgXcTdhVrmYLd0XRFaFPQ6zp0s0al8gdGdxh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CqGk6GYtqbb41CqBV0bYAMA1pzwyhXvsSwVKnCMWwLw47wWCKYHhDKljxeJb6VatpiUG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b5gxbF25m2rxnpA2jD3mAAw3lZWKau+Ih/trjTDrggFEKMutQWosxSyjqq1cawNVtZTq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Gg6Qy7qcPvKrcaIMstM9CU2rgSCAFSorrt0lZcjgQ07Ct/tS7LVnmPHSUgaaOWNLF1e2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DpWS5bu7TROFBUQLLB3glak4b3KNKwPDUvgRN5Ypmqu8LmyGrz8cRhCuLO44OiK62hWv+w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VTgWsF5gEZ10JnKK7upZDNdooGFOS2AYIukbsOVrE0ds5jcKUdAQuwTs3KTl0yUS1qKrG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kWnkWPMu0dKomSyJYKgvLE6R3udanJuFYDYwxANc18TqKDiWW+jbwQXCOKblarVaVwsvI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KFYR37zMYRoV+YIliNUn3hGjWax+YYsq5UZIYw2OS+IdAzXiCCm9DKom1Xf3git77QkDZ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brEtSociOWM23iMVFbbqoIWHZWY4ITHCiOUQqk68wMQBZHIEAwDAUmjIRpoPbaZgz5kGm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XtCgSoJBhA4Ig7CrTgPENbdqycEUlLKvodYxioXOLXbHegD74uGWBrOAxSgG20dS/aWGo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unbeFFaQBa3dLMODCIormwLUFuyYWvfeAE3uEwJVUWqpdkU3Ve0vm5aGJ4xAdGasnMNuj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eBZazYZ3XWAQhyvJd1Knr6kXriXA6HPEagj0palTORcMEF0TtqI6mhwDfdiEWfSp+IX2H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sy9l2KLhdOk6wWrQzyvtBoLjofzLEKeriWK4W0puKPZApiAAQKSm4o8jA3l8syMwqrsa5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i6iexRHJ2rt0lDLy6KxGJxQbIp1qBGOwNEtmvQcMqJdtZrmAmw2pzFlyijqiXOuzipbVh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UPhHTDBBNNYZfog9eIAIFcg3AVFnFCFdAXktaiXq3acw+zvQGDAV0uLlwVwmu0GUmnMUg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F0xB3HSUkbZQ1kjVA1ww/wDkCZRMEW2kW3aZ4hBErSF95mAoOK/MEqBVejKmB2CmZpCM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sibQr1RGQW+mHzK56IOELDZNLZ4/UriDWKbfvM8InumcAx+aVSKKMQbXhXr5gAGNRZfl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XQtU+ZYp0AtV/2U8jTedxM81xShAySOQBz6MVG+QumZAF6jE+9Vo/SZGfU4PEagNTP3hB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V0dOsTgWcQsIVtTzFG7ehUYKUwgcddbhjqCjfLcEtO9wSu8HJcUfZgSJN7yqrwcQ9vnv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JTYB/PWJWWRjGYWoA8Yi3gFVdimIuhVGtxNlUJVGohUZ4rErMLXnFSy1XVnS5a2qJyWNd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FamusuTgUveYsdYdElUuF8LLIaviIKsDpNAC90RWhFKIGImjnvMio8Ac94UKlx4dJVhZVb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RLG19nFyhTx1hUB1HmG0Q4MAoE8C5Ylc4Gbz94bChYxg+0W7PNQ95lG1KUfZOLQMgHHaC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nAijNt1hc1HvWmNi2ymomN0MyLV94oAFDkqAQNHWIptDzB0F31mFGETPEKULd6qdFxu7+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XiWlJ4VqUX5ZawPmJfVx5huAQHTXSKpal3GchRU2DqLRFVq3cFnAgpVYMB1gDbxrpGMND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XirGMQaFC81A5s6sma4DiBqm6x2gccEazMApVR0qOtDxAMgeQcnaFNHYAzMArAEzEdSaq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OMNssaBrksVtu77wDN+JaldHTFy9qehmL+CiANcqIZajWWmJxilgcOrCBFngbekyAjjO5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2GeMxh7E5jQhbvHSGyhGtsyxFVpzmBAAY5PaUNQu6cHnmFQQPJz3iW/amKgIXs7QJli7N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QIlaBnwQevMclvFFCqePEB4IFUkpglRZasqW6qE4KCcK8wLbM0G2JVAmFmRZQflKL0aw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ixgDeI9wOVOsvZYql6REBbM6CNvc1viGZd6cZhlFDOML2lN8+Dd+Eb1qheIDsVov8R6i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XgjVBEs3L2KlWYYVl5ItbVHGOIlBCHGhljGx1yglugnTxHpReYWWQhdjFo5qZsXLQ0Rq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b6DNQ2zL1Q7ozK3cYKtEqnmVWSJYjlOZebdlmpgnyEAAt7KagQRyUF5YUAF5S8jAhXgOEb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FKq+Yk5Mh+T8TZkfBDFKzZCRC04VAdSwixE7lqtTW7INcdICBPW3C7bmXgPhImRbDggE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1wTDt4UCY94ItCzofEUr4BRd++4UqcaFv+o4FSsovaDrdKGOPOpgdAwVihbERnHr2JWWzj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6jVMwQ22OjqQEIK2cFue8ArYCjSZ6Q0g0NRTcAgBtWAuOqMLQ4WJuemNLEutmirLxA2CX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iCxYWXv9RD0iHAwdQCFoShLVm8FQFrWy77SkBgYwXLmKQt6GIlsYPHEOmMhHEuZIXHPS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JFlr3EFUgbK4wDAACTXhhPAHNt/8AJaJK4dIA7W80cxWVi041C9G8WpgZFDhvIxIuFJrKQ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xqqUyqL1lkUXRs/7MJQX/Y/qYVPgs4YsCqrSxmi3K1/MWlQGin5l+ZuC78vEUW2Da3mo5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bNCZutOkQaJYOH9Q2ZyhFJmNSB4rJULM2RgpEGsLxFm1JBoI+8WAi5trxBxo4CtzItdnE0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RAdV4iMVOr7yzRjBVWxBQANrr3msWyxafEM6JMdvSVGCVXqZls6OCVTnuSllDqpqKRSS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QQIhi9MKAYDfK40UrI4yjYzKXVcRtavVTn4nF1KNXUBKQFnIuavcdHhlC9Xhj5AtUXxH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ZLsb8zbWa2bhISnd7l8JYGnWJiDas2MEoVtfzCxV03apmTJluukVGxU43CAVVlrZEbhxlC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N3GoC1oBxA1G61eoqlQXgn2lEN5gSrk3T/RjVC7rYx2G7M1EzjfGJdW3k67jRbaGK4VWs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EAsbfCVbXlxESk2aKLlQsVFlEE0E670zAOq6vcVRChVP9y1zYOt5INrkZsTPIXBMXMrg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FmqijlYrNWL6woqWdkLEN5zlilGUYqOj4gptR5MSxVGWOJcAm4LJOgBCLXKygqheFKAyg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7zxLLU7oai1UgVCbM4XFuFaKuiBk2j8wmlA76wBLRkFcViHh8y8LFt31lIFRppqBkm4wbY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beCNNjI5iF9eV7WUCzD10vaJquzYW/8AICzlnYbZVbNVKhAp6RSwNXm4DNY5YLdIxQiGm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alz8RWShyGY3N4O+I1tD3HMq8p8y+Qs7RxnO6uWvtGcEXHI8XpiuJ56HeWT8FuBElpG2w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JWinmhvxEwRcs58xpS7oVynEUmwPhgcldhrxBsKmXn/VFwITd9PHECBAjfRXF8wJe7ZNe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0xLHB7ylhELW8RVRBUaOekVGlFVUXkBAUwvtMkK7A6lJDrTTUxXTkZQJutAM3ChFDWH8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2ZcqjrKPBP7wMTXAOz9otqt7+ZkMgODiNwkC5REljDOusEAr5y25gU8ra8sYYg4I7RhWjn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Yih3RTm4HZu3Z1ilTWcc95ZcK4vBlLvAjBKC1ld94Fgim7KixbxSPEGe0osbfEFY2PNyh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4BKFGrYX263KKgs09miZCMuBXX8ylPUJcxV6LOw4ZeUAOOrvAhLUrOl+8ogg8HcF0NBw8H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iwp4qpo5tekEUqrkoZYrF3VSgA0SpXFFQW5gPKncc/MKjVRvnUUNisBSROItgT9wYF5HeQ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I1iKUocXWz/kxHJQoWMGOG7edRRLSk+IJNBMVu+GZBYsLUAIMqFPzDcRWmaxyEwDVC79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pzxE6EAFvXkikoxIhCAkLuowxtBdPZjGZWNkvpG0amsOC+sQilaApeDG5tPoJT2SvsgZs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8RIalbSnUxonLOSYRpKOO8aDN5NPtBImpo6IAdBzbfaLvlyOdxEVlap8ysAcVFRQB8YLv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EAoFYe5FBZ7muzDXDgxhAV4bEqburZbuy0yK0PKDAWMosH+4VB7g0PfrEwBwi06zL0dr2+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pHcDb1QcxMoo8UFoCUDmGAVDtz2iF1dLyfcjmHgpwunaZ9GqzbiBoCwqZYKAn7+ILpGwq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/AGWxYWC07307xYIKdl95cXDBte/mKoXDCuYNGFOUnj3iBQM9Q4iDaWNmIa3qimGfMqZy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1XSJNA046RO7F3W5xa7mL6R4qOg4O0MTUG34hjTVYmYLjccw8iKszw9pRaa/EKUmmjMF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mMGH+oEloKuvzAaN+xXiCCBbI3XvFIehrn2JgpMKVpftEHPMKqn5lQFirGWmWDKOEgQVUc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jTLFZV94oNRe2AEW1SKo6kBxTjO5azLeoWQHCp5qJ766hUtVXQzTUHSlYXNTEDzhWYGCH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rLcQoReUl1eVd1zKZJPApKhuco0/UBrxZGvm8twKDIFOO+IOgEFVh5uOiKdKL7yrawYo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zNJarB2AbPnvMCqt5p4mavQ1cpq48dplQ1lfmBZXQG8OekWlwl0GpQCgLo0wo+RU0qgaKI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wcRRra8of1ChQlSwK7KrWorG8uePmFJAK4lyhycRMKtThgm1mCDCeZYWRXS4g2NM6UZr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1lAqpxhcAAsE6zHvO4jqG1JswKQFcQIYCc3M5uAq5qri0xYTKp5W4KoB+YpGjKYXVHWX5M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gB/yWPgHQwFvtgnTLwK26MVNvFda0RQsgsKauDRukODVxa+nLolgRXF8zSoPCcSlrlxn+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CgC7VWIZWHik37xVQAgptQeMXCwoz9o1lMEGkUOYoOltBTli7ablQ2Xm4BhFb30lLk6ved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4ITAdvWKw6AhKbBrJ3JRvRS+IoGw8lYmQy5rvETQhqOb9ohawwMGzrHBSMjw7R8BoAq3r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toqMB1Igy0uBcpKujFYxEhaVW5vxCyko4u8S7RjN5/cRZSCYZYsYBrM0Giy6o94c48W76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tRQVmuWG62K11YyyWBXCoHAgbOkWG0WNW32IZF1wsaGGqyNOb8Qaao2YasTqxX/ZZCrMh5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LIA5RQHPMFJXBaU41WNbgO7sZJRJC+a14jsFYwLC3BVs6xoWdRfywoE88r/7KqqygykP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eLAI0Xn56RlbOZIIbDgesCi24UWPaMCE1bZoPzFsLFZW7jqReV+SNp7zAudX/uZU6EVn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pjhcuvWDaFZW9LqiG2Au4q1bWVIMrq+V+xBYBXcD7yntYUWJbDle8XGYNlVocRwNtW3cQ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5vwMNvvDoMm40tia/ZG2sYQqda6QrmtpYW0THBeVWtMRItyXLW7f9R9SaNBiBSwisWvtMx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Db9HWUIF2nTuZiIgGyevk1NK2qMYx1iVAZM5+YACC2kKpe8sUaC+Vv8AURCDMpy9Eiyx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p2fEsRdbwlQUyytipg1IQFXnQi0BeAdPMaRjZdQGqoC8sX0je/q3q8f1HAQ6iFXFdCNU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BAN3WVxsECBmltIiFV0yMyQ6vGOOuYErpF36gYc41g+8Su2mG5Sb3H9xQNsLYgDSyxdU+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34lYinI4XSF61FFMJahSaQTwUFmukUKmjLRrUwYYgukG2DdbBP3FGBWbsIIs5rBOzBuqu7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iutGLt0YQGK3Siv8A2WQMVWRjiWKxTTCe3NZhlQMKDfv+YxFrZF+ZSyW9WfmO9gS4X3lQ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QVGDci1A57CY/RMVmKLsZBx3iS1rFcSusNng9pcb0ts2dZU7FOVUxB5ikw5h5QCWKamJ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fDZlgohffx3gKDoU5JQAN4fhLGOppn2hEZPBKMQVHDYfEOwHrZiAnPb5gxoua8XAK4noXE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Ejhbigsqf29otkv8AoTZf9ivMMhejKvPSB9QL8ocZgmxcvJ7wSMJYiP4lErwsoxSzbfRTB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q4phaDJzzBoGyApmb9MbRqFm14lXK7JwQuNMYNBwwVII5DF9usA2D0s1KobFl/wA1LEAK4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3aUJ3RaLBoW+hoiCxXvOd05DmMSHjQ+YYs7HaZqqOpiX+4QlRZlVVUxaXoUQIuVydI517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LUNjDeweYmti94gDLl6b8xSrrO+8upKmDFwKAodOSsEKiHFykLxism4WGdl94BU20X3iN3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lxmCq6Qqv2HcF6jz2hCxDkxcCatpWj/swQiJs/EtRBVwF4zzESmbus4gITFnL+IgbovtL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rBeb6w1kvhGFYE4DpESG3zHknYYXiIKDEAgJTmM2U2N1sJWxqhheukBvYNrnEyaJi0yva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Sw205uMogKViIbQGWbTqQQpgOs3IB2iF1rvOos6QvleIUW25WglFmaYat7NZTOZgLUqo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csO+2MQEi9dYQml1jM6wq2rLEbQnG/wBQOAi0z/4Q8gGin2ROXWBWkmBqChWcamHlyhlR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ZRWK3Ft1YDvAGLbIvPZlZi0ZxqDNJVybYNWAbdVEOtwTiOVLoHE1WIVTJ2viXShijdPE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UoWu2yWx7AlY9oGIrBF6SkD6pPLrMy9QsvmVY2E3f2ltRMbCoLQaNHXpGioyLkZII0VC6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lSjOBWwi9idS/6mYqli1XTeyFyqOg/wBTnSRRmzrGSlmGlOCB0Yir9oLFYrpUn/JcgZBv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liuBlOcx9KdnTUGLaqLTz2l6SuuDu9wohsy2KjeAOFnXvLEdFRSFTYV/UU0CVDYDm3zEg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kgW8qyz4jZEp0SgAAGa90TFYhQdpoBjbqMGQNPAOr2gMVjRE5I0xcSuq9yJRAG4EJbby1E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SlccbYGFRny56QrzcGaseIwBo+Jpi3LllImw5ByrENvhazZU1sIq9lGChTmkAGzlblDth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k46yxkDl1gN1bwcfaWqUGjf/AKiJLR24ml0C0Xn3jcwmy9MZRR44PEBqPSN6/EXsw9GOS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e8u7BM0tzxBBWDVbXnpAFqWzyzLFg9hwOjDpQMoV8wWFC10/eIozBxXaEK2RwMV1GKgUw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2sdXvKFTgy3uYTEV1+Dr4lVVWwsD3lFSW6DxLw+dO2Lh3Q1vPFwxStvK995hcWWn8wNyT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BixrBwxAYqm51pN3xKM5toi7a5loA2IpgzKbXYUvmudwyg/WB95sZTmhTr3jt0GGz8GCp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S7SqU8RhRl1Wz0e0oFLCrjvRAWBl6NPeDTaS609m4aEE0HsgEsDFWHZleMDIge8zKQtL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mx7zDNGlv3jDaBog+3aCftGTV9CGOGruyQA+kpNWdcxiGXhhq5Low1C+wDMMQCF0llfqUs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asFA9Kj55nqXAQ2Ngqyg3gOj95jWWiqx5ljxchWoVJQXlX2i4hrpw5lRCGjL4lNCgsHHzD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xSZphuK5BU6F6whY1wrzDhPI1fa4BbAW20yhl2M8H9x6nsYzLA8nOeIqFqhVcMdEDgc/8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A5PMqYrpAErgKpCgAFFNW7MahG9m0UmGCpaNFQqChycvZhgJ2RZ1JlOs2vEa1niDuWLw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sZxy2V2mA7yrbOqKE1EOKrXa4c3jyZxCUKbsHmUezRECWs6BmMrgZIOFv/MHW6uzn33C8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1XQwe8ok57IBrA7qViaOk7gP2maN6yhp6MOyivlQEKHYEyMvmIFOyhd9oCjtb2TAAszhq5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KDaz3mwUrAtxIyq6PMLA2nHJAC2SLcAqUlS6oUrFFSxb5O0GTk4xUArLuriN0jPBP+yymD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Fhukiuu5lh1vLqXRQxfMu8Lzmcay4qDKpk1AAFsLmiy9rDYG06PxGI2Gl6ukqjdh5lkAy5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hDWNqLkcmpkoQ9YNDdl4dRI8jimVdADGNim8cSzti5D7QjAG8jUujlMiiZPTq3pKXtaYs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6GYFsCs2s5mPRQstATzTDBpAGqGWXbnpNjdEUXC1ELDmP18QWUs7uhF0B1GWZZ0W146Q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FkHh7upBzVlgaiFGO7m4lFjLbzBZTyOsELYysExEEUN8xMsjV3CiG21Cz2mOAt0NURBY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BcKcLfiAW0HUr2IQ/JKqvMrgG74PMBMMGejX3lKTFtI7whgy2lSqffzMLqUL4dx2FyDiF1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R0bwdv8AcQQlRSm4XYDZiusXYCZJbXFQMALVDMvQFci0xXiUjDPHWZgWWARBu2tmZyNg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0iVV3pxiQ3dqN5lCQ1UXXFeJQzcqo14IqzGMq1nkjJRigzAgqqlm+0omUFOveO72jtJcu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AGi8v/sbrVo8v3Cxhsk58Sz0Hgr83GgUclKo9SVOoIgFfVgttsUwLd2d4u4QwsunpDArYv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qqVAQPTU7xwhdQQ0VqqWHvBZVPMILQtRzvcWNQsNEEuNcCiZ8u70XtElUOTdfOom5gOv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iYJcdLDtAoLIvKWSp2ZLeY6HTsYvJuu8pA9MuQS0UEFtj7R5a75feIOWzprMzQ3o5YJkf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vnxHcirXWvaKgLDgtGoGg5GP+RBQBbRaz2ijCChu/urvCoghrXzBYb5/qIwaPNffmAytc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jfFRugil3mouCIxZnzEWGwFYqY/RrRaVor9xWgryU0xqkpYPN8kUbG4tSxdcgX1J2jOgO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RuSB6nF8d5gdAuj4TQm2wYQgZUK6gyGlUPZmNt4UCNc1xcZUDV25ZdUulbXrEYRRWD1OI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wASvscUmWWFgobLjtbiAFFOrYPMpKEvVF/wDkapCZZxAsFORjDneajQdXQSp36ynDgEvP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eZWmDwdu8LJMLUZy0VKg21v6Ic7nZpKmaLVXSeczICpKII+TMMSxkWcZhBRCtzD2ikDa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FUMGVMTgLAwt+Bo90UIqeQ/Zibm7TnPY/ua9Jou3ECQCKfAxNp2ZWA0QaaalZfiWVl8Ct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rLPNcCNHE0ziAxnS215gtEy6JFKm6u1+JcIAWJbAoaINHOIITJi2XUUDF9ZVKWx5eJbuDl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t7dI9UQDRlO3/AGHu2WjRd/MBru26lRehauIjFgpNztGzR91VDdWuFMhM6uE0YJQzmc1o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KUEaFoZ6XMmkZW/DEuhwExcoBydR58wx0q3QFCFosa5wf7vFJGvH9Qwnu7FniOtcdtQVvI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CVVN3ZEecmLSvOKxbmBUwxm8OZQArSFxgQ2AACHZFaswUvHeEtGFzth4H3L/APIi1qnu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0abbhau1Wbb98JEuI2MMdkt2qhIBncdyuiF1abRdsGC7IIlbXBqARiFUwfBNGmj1jgBu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pgAI05PeEzuVjElnfJYJkkO48QBoOdcf4lpr2iUsEt6y5raXDYKbupkqlLqJoZjkNgHP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PMUUZ+Jy2J1ja283AJFLPeLA0WWrhwYuy6bgqw0F42xdLZptDZtmGF05YW28HoxG+BNs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EyHtgMib2s5FRtTVyljIzCgbrO3gi5F1KyERgYc5rcvBgYriNsC8rGiq3jmJk3ubnYo6Q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CzEMQQdaucR+eESlZe3MJWAnLuNGyOF4jlERLGNnvVaiAdA0cwCrpgCMAUCgg0eY4i3Z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X+o6SWqt6MaQJyMIGtMNbjSLTcxKbsP8ArhcWyboEjncsHp1ilgYmNFBhi+IUAyrO98Fw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Lw5ts6xznJmkGY7WarUFlqEUQaLa6BxAuBTYAwSzgOxIKKdDN3NgMXZfPiZULIYURBWjM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L2Q2hUUuLhUuZEeDrAEFCs1uANESWfKLENQ31qBULgrfriFCFTfKuLgmY146dJRg1gtnu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nWU1OKmN9VBoBRsNt/iBRwFEUsgaBzVPAcTGFWsvOI2FWxJefETOJmhG6MjitR3QEWVtI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eiG1V4nNgYAxUUoJla69pRnwAUj+o4arYswrq0NmkySQznJFAiWqOiw3RxXNwKLRpBe+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atIYy1EyioryFGztGEwvP2JnPaapxnr0jALN1bt3jpDINZ35f6j7Qtn4hpNJ4ENVKbpQ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1A7cV4N2QoLFU8kLVG8yua7RMjYluwxj8RHMAVTyxMGBgKBiUIGLJsQLasK9mWNTKV3/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wmbsKt9o0iCUBnUTVo+BgUtoENXqBQKCrWL6MMC4GFN+8wBZlgq+8uCwdXt4ZeJihecX7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RiDpooM33gLaFsCuIDGoaG7omKHcRxXiFCCXNdeT3i2EWsiTpXEELphWnxAApImKcu4M0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wn9RuucII7kqS8YtQzC4GZTW+0ckIDSM3z1jSsDDEXdgUQGGC+zHBVUZ/ugVh2rY+IQAg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9UtsQC75oKgDPDLGumZwJSkUnVoksZbYjS6LEoYFzRvgdo5zGbXMIgWLstvEeFWGQa69pY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GDZIoRA2XUH9IdaFIlohwMYxqApLN3FwF43fMAyxvk+GEHLyaeyoOVL+UM2ZXsVzEMEcl6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npBMtrnrAuDHUX+oqOgXVZmoJNZIeeZapDt3lO30LGpii5WXHmsMGHZMnCd8ShFtw35m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nkPwag8JBBL2otN/eAq02XARguswCebhBWQ5Sz/cwM8fsGJSUM81o6dSiuXBFs5gc8RFr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2E8zPWIOdB3jdIWqJSEYOsjX7jAbzDRll7O13pTKIGQt4V1P6hCuwZHxFosxWouYtdZV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+0uqLCyFEz3liKt+CKXsXXUuFvY4vxHdFzl7wyWl60naO1ivLcwoJjl7wTHOZo+Y2gi70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bQPLaaUfymh60uvciq77IBCACiyuH7hegIw9RyQWKmpV1YsUeMym21hEb7QiXol4LgAki+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v3BpClbcj+IG2OdZ68ksSlFxWQ7LDgCNpqVBFovh7RioRDdLiKqKeTRIymgelRUVlOVY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xsBRV8yqtcCgtfLMH08DaAyQK4mawP6lK5W3GoUl9amVq8OkUsoLtOsThazmFza3u4UC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u3WZOs4zmJQJZXTmYUtZqjYTTbzdzcq2whRV6FioFq42d5YvmKx1maLo4DmLMa54IUVa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gmoIAtuoJywetXnxKnkDmuxEKqDBu3SNV94v8wMLteK3KaXJwoIgKZuDDrJKS2S6gDgJ3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peFjgwxxEXYV3jpUrpWpkbC9HcMoANvSOwFKEmOj5iDbbhqPEbcixWyjKd4Aebi9aHgl1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LhIPV6S9DUAcQV2645lJQxg08wEOTrqK1g3qtTPABkDczSpX2RNacDdcZmFggADIQ3pkp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ecYvvywxaIQBSh+pR01Lti+0F2BjDtLlult1CvkQ62wLtNtHeHqCsp/cHAzBTARQhhuk48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gmI961LOl7tuV1WSpoISYUHZ9LhBiZplflDUoLSoPXrr8xylSIaHmOt46KK3ubqDTMhGq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Cn4LEC2Qy894gty2tYKjBRVVGGXSjfs8wsdBXUzHcNqyQEAaYW9xBHA6TiYBjbnZfRlF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u8KINaEVftKCUU42X2gOIcJdJ5nAnvmpSXXi7uqYILMhj7+I4ZjkDiLlLvDbMrAIq0zSA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oGeS+YmjAaxi4pCpBWEqrgqwa0pzuUlCcYlkwiBZszANghyNkxgotUo3zCHZVWwvmYcez+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Hk4eJVyfarYrsQRhdPaX5kTqW7HSZLE6CwpRgcGeKi06Nm9HSC1Fq+dHaJbti6rZMNrgKL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0OkUUGLLl6eYJFsC4aQ9ltQDmZWXWGWyNWKjnqdYZKW0xp+5aavN6PkgOFgyOLxWS8ALo4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6RI232MfH7iwyqxoOsFKRcODSOyZJecoytFoYmGTvE4us3w1xcsKqHHCLBQJB0p694mw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yE/aA5RUVXiLMUDkHxBEgByY50sRC6CYGsjzMvC0g/wCDFC5q458EphwX21+IoU3Mt4ox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6M1D3JeQRpccaqiNCAWLiZDMArIYmFKF3tXaUiCgS6C9Y0EGXSopsg2JrxMwwtnG5SQtbo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HQX3gYPlpDzUsQbY3TrUYcRdio7H/ACKCwWFwzBcwY1KiGOcd+ZTWnC6Ae8CrAftHcd98h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slJ5V/cImrulkVBxI+cstUDWQPzA1SN5bsgoEBfBKUVXeog4AKX+OkU1ZVEv37Q1MSqqy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WwYzylLPtKDB2V0jGMQoRVRvO8J26mYaUSvEl/iK5MZw+MRaFTZo/EIQs5BsefMss26B9x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0VBeGKAO+lg4XxcOpZTQ0ov9RSOhlwN6LljpgM8EQha3CBqN8qG7Zr2l+1VUBs6x1Doh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8Fm2IaH8B6VCARi86zE0mTADXmVt/LB4iyznFsNwOhNGF33uNLgURQe0aAAFdkw1pp17y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AH2faNAk2sz7IPA+Sth5lCdrhCo1cBoDgiKANniK3K1ahVEFoSZt8/MwEPUaICoiUVrBS+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FhbbHrFYlbK8GbKzYyR6wY2jjE0Kpws4iCN5ejPSO1lGMOocoYE7Tiaznr0jalA2HcRdXK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WXHmVDYZrKKSyqyBKWwbuNzC5U6QSwrlmWV1mBWejEBszmOEmxdlU9ILqmtsQbdCqCWFl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5yVtcdELKbxS3JrUsoAWU3MQDrmo2rmHYsp5U9IhLzBQxC6C2wax7HUekxa1Y1bogvEWKY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BnEXNo6GuIXhRo3cRmzf2Jy1n/dJkXq5iFnFm4gFopuiBpTM7KyrCPu8lbuGpdGIRbJo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GKCgyZ32iMuqgMhCFIpVIWxQwtBxb7JcCRoxeW3iIDv4YAOv/ACFGygx4hvZVmQ5hcBfK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rVwGojy19pcaKWPfvACTqwQLN5U3x2hFPTZRzA1LWnQdYy5DAOvX7+IAwigaZ63zEC2sR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xAuAAzqCxR4KOWAUc4t5JZabCs1VSxxey8SzAyw3vrAgXADxEHIpOPtFKWM3mnrABxYv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htzx2iARLhaz/AFDKsBWRz2iN1DCOxQlVx8l5dJneQWA07d413lokuLd0ol2ObuYiVV0x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WuI1t3IUarsSsFtrsdYFneF284JdCoFM4liNnA6uYCNrsl6iao4MOr0mDAKC6qCtAFeoz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ecwBcY72x08S8iovI+ekFGjWm7PMqx108KdPMw5kZzG4NXPlKESiw/qIvSzT2jspAoO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rALdBi5ZFkqkzKCV/Uf1NOhodRJcisOjKOIGTgigaXbSLPgQLeeDEF/EsHWd3MDLKKMD0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2ADdOXUzhRg7ResLNcf9gVogaWMBKtOtSwJobEKSEgxYoiHMa06l6hFkN4lxEAZqUSQ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ZvzBUjqFV9tyzXgSFpRaqsuhiChkSrvUAnPkzjHEBJV0qX3lS1tL6RppwwAvJ2mJJQu4D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p1fZjaMMOVdwmFt4AupcUGYEDngl5iXPF4/MJq2UOBOnWMVG8IzJERdywDoR6Thg2e+42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2MNIeO0OohXfFOp+4HtIIwEMI+0qcmCI900k+TKniXDk1Jsve5jDrmEJNswD3MEALB3p7c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9mKSQZbI9H+4dVdlOAtFtL6sbE/qOGE5KorxKFXkKWdEQAjJXCxMAALVdMekWrbuMACys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8xBEAsN5+YDiNy9YWgYDcqIKK6ENeIrih1EWg6gOcYosxxg9oQBW4pvoS+7QtA10hVQCh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HaxqLIcpyOpek4lzQhzM/IikTsQLuOAC82KfiNp60UU5rrAoaZPBfeVAd/IzGiDoMX5mYQ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OFW/biOxo26Z9oeUHDGoTrK9s+YSS2EwHWCaBuke5Ly5ipNeKixpWshXzLAWAlYTw7gnW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U1dVGguxonvDDbZDnrqO02u6XJcychKLqh2eZgC6At94OsJRrwMqKZLcavaDwQCj/qFFN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q0beVCxrGD/KMTDDIwXzM0kchWe8SukpF8Mur09j3lU5grt27TCQLRkh4kOizF+IiZ7A3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lvZgxEEq0W8QI0ey/0xB5vOQQ+YWRC2C6uWCduinHzAu2GcXEbGLo1FJcrHAfuGKINtHw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y6CK5tg7yvrRE4RVrVUixL0qlFTVkcTTLOQOLmYS5sUf8gI69XdVA21QGrD3qOjA2NGb8w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aJs2t90xt9wHHmW5pS1b9oMwVoMyhpj3myJrKo62kvQsevKHgcrBUseIHQXiBzWIWstXg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VE6MMti5SLN30nKsBuVq2p15ZdJggzLOUDnm4QomunMC4qO0BcR26EN1FXZ44hHD0HMXA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j2iFuNtKCUVN00olqkm617xC0OsqhLN9SIjC0+faOgNNWmCFZwdU2I2axKBK+YdwO0cUVY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RcCWg8wq6J1mXduqKDITWcRK0pq8kGhbYKVVfHMomvhkDWMRAakABqLCsAIrmA2UIrOV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UpzkqZljId/MqlyOrnJBxWeJSui1EwaUejEwFVRa/1B0DZstn9xhaA0+UDCgS+A8xaKAV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vmCaRuy01FalLyj/vEVCb5HPxBUaFz73AgMAxF88RI/W5R7wVorerqYLvR6iBHauqFXXEs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YSh2mWEdIuB7cXLLUdNY6ygK6GanLLFBCNadq7xY2hlmQeOkHQNnIvrFLhOQL+HWCoWpW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7Rg7R3dylEqAQl4MQdbtQr0gBzRs0HeMYNiZXcWqpuiNQnBRtlgULwQVjasuei4leyUgxK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QUiwLM9jDGHXepYaFZe/ibW7NnpEe46fMsW+KhSgUIW79e0dxotT0lglG0uTunUBm6CV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TNMtjZ3zGaIfKQGiDacscBDV2sUy/rQFR35HtVX2gq2hl+CZrdpg9nmVBgGg7vrEJgFi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4axxCRpXQ38txCiA1bDLQ6Ng8I2KnNzfxABopKC9osmFqpbNTKooKBld2XTDWpaviN7ic8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YS+vSFjQOQ/UDsEKWx71xcQZ2mqye8GvLVcAhRgXw06Mq7gvaxaZLHgQ6FArNKvkhrJAOy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+pWQCt1jbr2gbwzKy0vDMFIWjcC6y+uorKlXfEvmN7GRyn5iW0SsBVnQOIyLwgYeR5qI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VC1Vrs8TPstum4QstouEvRBWhc3reYUYbow78wAjdtMveLcELP8AXEDVzAHA8Ecoapke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65iTnxM9DgdUezSyx2reJckdGqo6RDUODn2R7ZUqnV5jwGAqrqLqhhVkeC4KQIXNLiqi1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o1/5BZarEypql95cmCOEbuIltmeEY+7kHC7gdrcB5fEcAZbPVeI0xZNH7R2EG7ZGAuBw85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jvHo3kN+8okJZwA61KZDmnbuRCDqKLrtK40LZR3VMeTYZUiDXSC2Zdrix0671ryRrob6t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1HohygAU8+JeijttDvwxdJRBotRHdmXzXWXFKGrNkQqospiCA3vSA93FzCBZQvHSZFEc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Pkx2+UlcVRnLK3BMgUMsnzNa2jW+DDKvjYXmGfOj7pxLEmRzligZGVhXUWAaZWCD2pmV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UrAeSHMFTIm3cSDtbOVet8Q7LCtJf3IUuTaNU7QKbUXmfqZgw4KKqNYSMIMHWZ2oKvFni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fMszgGFvMJyQbytwoo0cbMC2BMVYfMaqicDKe8GFtMbg7XGWojeCLrH4t9oP2GaL8XBjB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2uzL6gcDpjkl6QObQyzJzQKHzEFUAsNdyFmuC7RZ2i1WNFhU8yxWu1CrxzLVQOLFj5ib2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23hVH4SMsAqaOZgLNGVXFYZGxdQiCFKhqU2lTdFiyzNmOKLiui2bq/tEKNl84fmXI6a3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Bhb2qUWNiWqHMsEaUcMLdN8nLAaoT1gJsrlAuJRpIlnKa6SsrTp2I2UMvMbRwBiwabdBz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nzKCrIcSuQa3RzEtabiROoEqxo+0LKdfSbKDs0QKURrQfvH0oOs2v9RsgIFrLFNUd0W2U1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iRgVwRYiXcuIpqOzKNr6qeJWIKKsQ0RzUGUKS2hmA2Cha3gha8LQ76SqRXgMBFd4UqjOZ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IyKxNyUmTuy2YCuSCFFKb/cCxsTFpVxwKFhqcKBq+SVlYFEW1xmveV1ToSalEaHBdZqZ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M8BokaGi1rFbOsKtY7OWZWXQaqazUwDfzMJDWavmKW4C28HvA0lgKumuIAQJo19o5kQu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/UEWih46EIibCNA85gqAVoVv5g2zAoHjvBDWLIDdmEbLZVQcRnabbMBAyDX2VZuohEXA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kQ0FATl3mXFcnlJiwPM2oc+IFocZwFk0W7nbdHEGIKnN2QJ2ADYMdphWcFK7VvmZOF2v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1QYKq2OB4/xFcwcmJ3shVzDAz4uWYINMqziZv0HMwdpTDbAL894hU01WmvM4AC4tAkoQ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zcvbKxgGukp6BhZG3ql532jkRPKo6zqu3mJCqzTIQUBqxwlk480XxBQEo2VaP7lqiE5wf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hQOwYpSVF16YCxLZvvBVOnSAFSpYVv3lpGEw6kA4AWgZrzCqNtrE1FYLLVWv5lAwlma/5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GRIcDEFaT5JcmQRLLfLCDyDDUaqp0af8AlRRFo1xAtWC05dRoRmXI3jtKHANAmU7d5yBQ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tg8wSlDuFzz2lsrqsyjrmAVeuDV5uU4T0tLjxLiQFA1eKSISwMDbXKdahrLoNL57xWdu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CgM2+zkmJpGmKRhg9giHlmBrt7gVhQTJkEZk1r1qgonxWiBf8yqr3icb1hRqCuwDGBTpmC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pXAF2qLgBV9Rt/cquGdA6SlPhoOw4Je7LXbau9QMhRaJD/d5fdDnScxuS3aRWveNpGJVo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KBz/aNEbTqq+ZnIYz4gh0BRceJtRlMh1hRMNoagHCyKtbmGhKGOWWPCaLbO5KlJySailg3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nllCKHw6xuBXVOJnAobYbhoOQXVcGgTY6jk6EK7RVi7YrUHTE3S0MsQCHBDB1gtC1htgZP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BQkCBi+1O3TMduLuxz5leTjhl7woAtXjfcikEmtc+OIqrQ4b38xCRzjSPkjvin/SzGYrw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ybs6lbJSyAKoh2VBkbele5Vw2ccBTqYl0zvT5BiKCFo07iDIDS6aglQOKQoEK0MMB7Dmo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pnTc3uCii6Db2cxVicEXhIaqQVS2eKxLadwDBvcIQSMF1vX/kzVdasHYmR5a7JpiWCvVdR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DDBb/AGRDsDFOf/SEoRt1qFyozWGpaF3DZMxcMI6xQsVZaxcKABqtyX3IijBLNITS0aaG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c2FrF0zL1a4diJYNZLgkF0dOkabpjHXpCoWVZDvzGlYC4pP1GqC4XhlVirRWVdWLVRmliw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2inQHdquLSwqs+6UsjQOXmYjKDkWAuEsgWPCRxR7DkfaCQlpCv2LmZyNaOBLSG92pM4tVG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oMAr7Q1v3WfuJChi1HAG+YuFLBbNGnPmAVyripTQVfEKBSZ4qUxr3DvCbhb1A2EK/cHbTp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04A1W5QZZOSAcHbWWFbd8sBLDlcEAeu+e8axSLu+IaVllSi4UK7b4gMsFFDrLJXA56qxD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rENM+JvPEomhloOsQ7uFTWCrg0Y9pYAANUkRrC9srbScvEyhCrfsjM2WgTK8zBVzy2zR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oQ1e/eGmRtgqollVdty9KhFp0VmPmYiBfTEK5eTr7XLHYIUZA/uVCPsHD5lXWKvdG0nA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GiuJZJEeO0wq+qBlZm9ot47xrSVsVa1zKwFFj/sUzYpxZHIga4V2I+gTaGfaNNEEeHiK1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Qi1Zqv3LWl7ZcniC4ACnr/wBl3RVaZhGaYDCfuOVXMFFURDdGcOICyWdBtAOECkxr3hHdA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KqXAJoXmGAW3d1s5gVvsUckKGXmV06QHwYFM1AAhDKckBTV2V1VEwuddemqzLkBN6qkgxg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bYBg8HQPcPxAMepZ3mKl1U6doIKN3aLP6lE03A47xDptJYht7cwIj2x8PEcLFKy29ajN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LDlhxBFcow3MxdU8sUFAZP8AsXOtIKGQUHSivvDqSlaat0QQMwzdD5RJx2b2vtD1UBK0L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lewbF21EHIdtmAixZBisfeA05ZGWGrQ4u4lYKE4HpALvBKRxL2RtZMnlj24iy5viItAW8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bzBldIWu1riBSMsFa9pSUg0s0RKsTYZqtfMQ1Tp3iPhp56ZgBCl7Bjck11jAqkQl7XxGb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hYbVlUrUyBEwRa8qjkbYstmAIxjW18p+oZHV0bjAho4PbEyqAVMK47ywpJ3bpZe4bsRt7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MIzVlc8QPIFtj2L02xLKV9AR3RLA9HJpe0vt+cUp1ngfEKYJjrAAI9unp4gnYYarhlaGl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ARRc5jGziq464lG3fXarrCEZxWlld+ZhYdRoOuOIZEGhpfHWHvcpqAFTlotOiV5i1ax0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7HBMoA2cDoRhsRp5D1OsKatmwtMLDQtpleLiFYbWVcvoa1kxDl1sVA7tFmWJVQOTSXpZo0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Bdd2DUAoplitwXVuu5CANALCQEWVpShlJNVjMbIUGs5IOWpY4nvKwoeBc3zMEhdaJYCwIi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lENRGcW7zEycDb1HpKwuuGtwty3NL4OqhDHkAGvJE74ac7JjI2AqSKoKFp08QBIPbJ7Q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Gli9O5BhKKDx3fMbTKKaoQrtKxYaCwIxgmHC7jla7p/UBaMLkX44JSCZKZO8a0syiyXoh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cxZLJULbvjXvAxZYVLqpxEtuXqg+YTQNC6muJQMB7EQsSoVVu1ZUKVbc7lGWA5Pi+Zlwr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QlWsHCvfmbMjQfdGl0FQY80/pKfiY2AilswJBbZOG5fRdKSoKq1kVpiMdNtWfEYFjd0G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QojRRi/eXf0wWHzDJCt0MCJxilGJ26Lb7S86t1/XiUFCOrXHmYjgsO0qFaF0/iOqNjeX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zXmJBdAbuvM49tnhgxbIFyOKiVCw0KpJYpYUJgrrp4NVL9al13hbhoaO472doK6faPLEQ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tSUHte4BgNFqUFpE7RS8smqnItezBZkd1GgTF6XuNFKneHUlO2aofKTmr7S6I1wuGyjg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XoAw0dGahYY8Uy6wwjQwtavvCwDaZqOSsaOsc6RkQcXF2RKKBln3BuJUXfLzHkSNvBB5V6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idW06EBGJXEpoodTpNppfK6gohUYq8S4Li1lrMUzSU5C4AiB1VTIIqr3+o4wHfrK7BwNK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8S6JabMh0nXHxp5JS0Sznv0lBgZ1DxDEm1Lwe8CzjizCHRWjP9xqlgKLrtLFoDX9QGlAN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24uKlgvDxFa4by1s6QE3by/1A6kLT5PeAMKINDl/yEOQBBfh7QEA+L66MNGiFl/MAN1SD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jF4XeEE/hlxNrEWaxZ/iDDaxduaioW7EvQyniq5Ewf8AIrKKtbgQx07IgtjG66xmbr54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3MOY5HMJRUN8MwbQuTuY1MA0izCl4hTeaeo126Qzaj3V1YxmXgr0ZetDuhCQRQg4AqIOQ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q5uU3AyrvEpMjsvRLGVsTk7RcvmtBzELWC7Fc4O8cQwxQuEFiqEc1Do5gbQjVAwK6eZa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dAcYWniLMiiwZDyCAFsmNBi3bih/CYRVBNv8AVBBANdR0gCSONmNkamgwd6hTBY6QWkMp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QZoyktE9Nxa5E00zUZjtc3F04O0WlgWwqK2a87q+YlaNqvD4hwC7XcFiXMj+o0IA5cy3pp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UkU4xBOSBvBsipyZsMb4Yup4cPb+4is2L7x2gJi26g5JpeHHWCGEbHBb6HEoRnF54TExq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FtziyGFjKjB4gegrJm07vtAdUKPTv7wNrBsbuYbvdp+w7zE9JYX4cRuchKPuPR6RUEVCM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0xmcRyWxzcJgN49oEisi6w9pf4WxYc7lVClOZYgCdWep0laYBXRFdIuaVBXD+6VNXksgK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QAjRVctxG2tlLx0JaBI1Bm+lRWkTAhtmgbibe6XqVSSzkX6JKgoYCyee8KiOCaK611j6N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AIu+eI8xxWDLzFIh5JWveKiwsZfYQBUxhV1UXu8F/eB2GMaJmlDd43FZCiD0s6e0oNFa8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LghkAtVzh5hdIttiUmOBbQo47ysNhRdalvZMHJ9pmyDjJTGKzALA563ObuCbdCLCHDGcw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P1EOwdk3Bhk7t15iWQatomIMBCdO3WYNMMBWYNBTHAeV7+IZ+ucf4fEA3V6C1QGrqXZRZ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6WdKd46otgFfMxNlQEGTW4sE+J2a5eXyx9l0A7XUy/jIbTRyR/wDHiFU6wYvp4j+0HZum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EF7KrAXZ2guCy3eO0MwLY3LQ0XzBoFu0KRfqa8UqzTc1YJKbgvRjrtBKNYejDTy5DmN6h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d9mWtNnTv7xWrA9wyyKOFBEIpRdcIOHfECU9qiN8Y4pyEdzizDewy+bHA506Sm0hszL++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3vB7Gt0MJFVHWCe8visVJVxQBGC84nbCL/mFeQLa5YwUMqxaQUVlnwr6kFOozA0IWRr7QV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IX1FysFoLFZ/xLsRWRfZ7REG+sDYUE8MYK3i7ZdwyAlSg9wDNQnkjI9YZYINYXi4GWN0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3XRgU1NxS+R5iUcnrDOee8s5v8ETILvZMk1j3M0NLTbcHFLWmo57P1GJBO5FXFB3lNK1cT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zcSgMdogiqLi5gheoQQu9sw118e0c0UdyMA35gVEHyL96lwB6GPeJWqCmr3rcQZChC/k3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+8XaV3Q1EsL5DUGRC1eWaMitdPtFyA3j8RtGN3zUGxVGiApKDbcEC6ZO0UlOsmF8MYS1Yy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CrYjuptCXXf8A9hRC02G4oAo2Oc95Y2F27y1/UIaQwtHfpEIcl1v3riYIQw/0EFg1i9dZ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NsTzcsaonrLpQXZxzFQwiNcxGXFZcZmR1dDTqIrbainywYpA25PZRHFsdlyr7zEbWj0f+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n9Q21F2W31l6hQXa6NagLFjbBX5ikY0bwXtAWMCD2SsXbtKISBapy8RXKKwsQpvZt4/7K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7BqoYUvBAKoiwz9mMoj/guBhmgHY9XpDIsnK8JiYhoUdqXd7HlvtKK2Khw1OuoKaf7Yhec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lxKVTwtY7sUINhXSA0t3G9lckFkLnFHEoqCbFulVvvNVQ0vN9GvmVZkKtFGDfza6XcoI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5y/MwAWVbp8QcqueiAAFx3eKgxYWGSojAQ1k0lsBwoHR3uKoKlU3cr0FkYRqc8riIEdEH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cORg0KfAtJD4tbYEts17SARNcbtR2lHAAOeWJVjboalRKa6MQReNQM/aMA2Cpdf5lkEdU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q0X0jA5thnu7+IpF9irBPWusoBm0sBR7Rhu2tNMpFo3hR4qLMhoKlAIGxck2MW1dZWLobC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OQ8943istxLV9OkFqHhMJWX/kACojIHV9+kWbCTkC9+0WsqWt3k9IUErLMfqAKZNlEb2e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QjYIMA7WGzyx7QCZc9yPYUUDtICqwa4PeE90Mi1WYTVppFdeHpHsVSPFahVrd2M/7ELc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h4egw2baYBjsGxzBKAauKeZpBVoOnSWMqg6RALUHDiqjwD2AXAgKpmmW+IqgKsq9ksYCb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yxbzmMSEFurQ6vSMCMNmb8cwjR0s89ZlAKp0gXLSsaArVwUKEFmid3aExZbqqt1IKtm1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wa1g1dfl0j5DNWwy8LM1phaqlXAN5lFsBy8QXoqsY4gDdGUCWlxwpviVgql0VfeUo6yXT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9IACYYzkjRUAP4kUkdB6eYJewUVshWUMqlMf3LShGkuZisBu3mIIQ7rRwx06xpo7HaB0G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St3faIUFRbnN+8ShN5tBUW057x1tQaZX5GWcCAOIVgaYuEEQRbRuNVBrhOTswqTK4PvMw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bu42iHlrgTxzBiUZRznxHB3du/xExICr5ImI45axCebssD5hq29LTjwu4czJbzeYAVjdM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jzBWysJyeIKaiNjlORgACa8EsNWmRyg8EjgtUVFVCvXtDaVrkWd4q1BM2wkQ1C56pi9C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IHRAq8qjFgngD2ZYgq+pzKCWKOsEIAPWAA2GF1CoihBY3BbnXRx7XBwazsVKhVL96e8d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xwIG0QxDblcKQZVxRYpaLhyxi5Yt2Eq3BK3RpulR0Wek/UELy4lNZ4g0XBaoiPnmMRAb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K1Rz/AMglircsPqG2iAbBSlPMfIDABzNlXXZJWIAbG0SNuwA3Gu8E68RWRjOKjBadp2rcS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XMRbC8lSlG+hLVPECK6r4gjCd6wdosz7HEbbrDEbPaUKOuh1hyHw4ljdfEduK6LVTMQq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h1geXiXF78DUQNylIswHYMMYwgcr/AKlQbXNYebjZcZtX3gLdS4XfsRY21cBbAqw9C8zhE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UMucMBTspfIES6ZWbWVC6gUdAhhFqVPBEFch3KukHSUUHB0IHhbbpK3xcdkqJrDwdYDQF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EIISlr9t7gvs3RBp7wNl0Sz9yxUpNXzBYQTEorWPzHBVag2vvBdAOVxiC80yWuZZQ1eG8v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6hy6BAzWVxjbkaa38xsWPIP2zK0UGm+8obFC94Zeq5ihwZnYNVwLrpKAjimnw9ILO+Kb1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MAItXGPaYKIRTxfLL2tg0ZK4girpMix+OvtKAsuHC+0wNy7Wq75hYAcrb1EXhKxr2IpMl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LtVmu7C0saHl3jyBFsGpUICcrjxCFiNh2wTvQYJgEoAXUPTxGxWWCrfWBK2vJfvXSBkreC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0rUGkrDAtM1FhUjkzEJpV1qYZC9Dm/8AETUaF0vHmFJUUQZSg+3qiKCKZOT2lwUam8dJ4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uCyGNsG14wDUKBSwXyhyw8aBLMH3hYKqCh9ljq2wF2h0ibRk5KPMcoHSjEKTusEQdpa7F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cLbBGu0Cthq0Nhq3jOOI2tWgDUSi1FtZqAAi2nOo68LmqxFTA84YZZI2UPuVBLBmrOsppg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HHD2i4hmq2qWrIuCkvvAM1LzEXt7SitYgnS+3EtlAGyf+H9R0cml4fMxBJS8UJRRIWWf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UfmU7FBWuuWOSJSigHxuJA0rQysqeDUtZ6rxGaWoa9dQ8sugrKHlnrHSC2ah1o67lWDAt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jaBYdHv3IEJeTh1DBArQiFC6oLV/mOv2VNpzXiOgLUxQ7xiaUssyHnvCwwC2qidJoYWe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lO0zN6ArRxGVZBvhYiLxDmX7Sgdg6j4OsAVgugnVncqivFLmx6R4gHyKp0ggC2zvlxUY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svoEW3jUzUFmAB/mBBorsA9jHiOvUU79IoFmheQuJb+eYY3VmXbF13+wgsBkhphTAD3qE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0IiqiIKrz0hNzpphaNs5OSFDaYU1EybE/i4gPXGj3i1twPchkaMKdHE2NWR/vEMC7nR0g0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JeobeYkUNhshSYFx+1yjGikaTpADEUXhls8NrULFltUNvEUQXTH4SolWaKmbCzBVypQY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iPuh0M4OTUoUUph4jvElLdPZi0DfduBAVXLNeYscK2bPfuJYKMZpO8FqHAUO9ylcBVK7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XdQLjiRaJU5YNDwksEqoKr8xV1F0WvxEGRm2689Zc6Urm7TP3jdBNkvTxMdFXA5dyFkdhb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HL18wtGyYDllAJSAVdnm4Mowerkgoq0XGyy02pJvMqLMu4woEOnDMV3dBV9xbZq4AZ8Mt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gt4wMpCK3giU6lXxHHZxqKAzPKbl3QHygQK7NphN6tGm7l8aFjULI30X078kpZuwc6RM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SV4V1Jhk3lqHWw1L3xspBT3ioQipksPbxMNrU3kfEaSplEzUCI4UPivfNwDtBGi2MbgW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SzhcS2Nd5sGWvvNyU9mMeh2m4F0PXiFXlF6EOeS1V6hRhXl4xEAJlqCaNhqALtl6ykvDt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XZWIbAtRAMBvhIq6Hx1JzFS80S1QtCYzDKtOysIEmDd77Ru9CsUcQYFMryN8RbENVa8sQ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oppujrCg8AAv5iKtpZVkrrAB1Y2uF7SqEWu8W8q0GMYi4ufPAQaEQB7B7xOQrPmBpQoK7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HIycuT2iEtXLm2YUbptN9ycawAKr7y1o30qrOsNjVwnIdZRiugch6eZSk4qHXf/kKZuql3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7UcBNooDG7ViJTDxldy1gKAToekZmJVZdQE1ClC8RDN66ubi2EwqpUFUrYv5gtME14r8Rg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GFWUpbvMTaFtO3tHaAK6BxMC1h1slqBRRbqUNmVNTfUjcCW4gpKgpjQzHddjzcxxyawO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2McAq+7xYwo5WiJxKihudFzllg2kK4pTpeogsFJb6QCwGoGNQioi1AuVI24NahrypVmrl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S43SU7mVBaaC0d4pZpOlT1v+pgULRz56wl0Hr/SEpxa0B/iEMFlrZu/6iYdGhWXtLONQ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AGsb3lquVoGFeGCUihbcZIlSqlo3ZETgyWLmWALsBFSFZAvHaPoE1FfnV5yPHH/Zqw+h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2VDN8wlRUMgLfaWd85YS1GDZdly5ZlUY/tDWrNR9jIblDUMhRKvJ/aLOZTfEDSgAOcx2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cEKqqCYbvYGV7ysLVkaiAGuU2qILMWW3v3ljlC3T8Ibag2vWLiYGV5/URkcAF2P7RaTk3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kOHkjZ9uBy1zFFV3eAPNwUGqaFJWxLDGronftvmAqFtnuiopgB4esWS7b7PJU6TA2FOYR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2NzHsFpqHz7QaAofiMt5YTgGcr/qlj7duGlriAkQUqwbzbLLoFEpvGiLMSpRl75gWYbOwY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3ZlomQA9xx7MxARVwhozlJVC2rJ99EFg6qyGet/MejRRVbekIFEQOHlpjdIqgGzqRoqZCq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uPO5snMnRvnmMjmGy3eOeYIAPGMHjpAZdrUU6qij2ZcrkS+oBUha8yxKQE17SWFFdOv9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wKKdCrGWtAZu33S9Bu89HiOq1eBn8y/XVlKdnWUkzZNh5mG8MPY6naXLh5E/qGEqXSZg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GMUzLGq2Ky3oZs2RZlCw0+ZbK5B/iFcORZNMagEWiAPUxAI9QUM3l8iWXewNES7aZhTE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Cq6l9TDKhSJ2zhgMTUFsXi44AAbp/UpFK5QNxHSUorVRIyX5ZsKppfJMwn2cN6qVah10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+Qt4lIPMQFKGiV2MHNO5dgU/CInDMm3uMTiIMB3DDczW33SJnQ4ur7RWEoXRla7csyYOh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R7RY3qInJ3ix1Mo7tZhgxXVu/MqA1pBV1uXGgHVWFSmtJb3DUGaQ2rtDywooljlcxLvz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4/ECufai5wQgtpfBuA0B2VfzBGyxnbPuTDdAdL1M9pFoHiUha1GFb8Syj0Sa+YK204ReE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2NVCAe49oAAO3NwlqC3zGdmyxx/cS+DbVCdSQKFq6kEOStWYvvKHJLaF+0oCywdvSK8fwn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B4QFLyoEZxsplyfrAQvTGYLhoKFOxxAEDsbzGUzsODCpTqka7Qx0AlI2v3htKGOb0Osc1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5gVbwdKhsIoYyTACg1XEdKbXmKABeN7iV03GQPWUEw20mOVAxbAHF9VsKiQ3xzFqyDri00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u4ikqir6Sy9+r1lkZe7DutI6eIYoVujEGlUyQpgXGTgHXvEWQ4pQvHiEFWOYyd0lG1LhR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L/dlaRjajB5gl57Sx/bDcASwKMp5D0A15mGomi+CURVuDof+RWFBcWxCUwGxjhJrdMoA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ooA8jdrAomyC6naKIsBhPEVPnJYq+GIDluHFfaoVLQ0F08veAYJtYZdhK2adi6zojRxgi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jVQs+2FIOIHXwVBY0Z2hywCxgJYQ2Wq6SiAUGb3GErdYXz/UwFgnKG4lp1V1vtKYAWZ6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8e0EBobo4uusNqhfB17cw2ozOyt+JS1QypiuRbIJyOoBQC0AwTETy6mCBrNnjJGqmqq2X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/BlKhoTgDsdJwnli09MxVgHYGrhYVaotzEStsKHSNmq3Rz0lKAAwaOrNkb8bZSHAUJhoI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qjxUVQwU6ZJVYW8jxCPk3vCFFNqqjo/coQ3AtMFEHpeMsVxcpTOGHyfSnDjvLES6tvJ7Q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tt2DGVyvY8Q4PMggeN9053clVBZahBoOF92HDA1lce0IVIaA3CJJfdRAqA4GL8y5FoAM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+0NoIFQOmYMgzEHAYXqdoogx8VUJBcqX9TDrAunS9pTpbwXqVQVeBa+I6qPJcqGduKtDb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nVvO/OY3OgE6dCIChOCk9UNR5aLLMJ43GTyV3RZ3hG9w9bxcZ4GmYXP2hdKdU29YhF67X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THQjoi9gu+ueIYMnl209XrEvdDXL/AEiOmALTXXUDWROSvPaWGdwYb4jRGawLoiELCUzR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oEhxQvR1lcwS7Csc+8slill/LEKuWt5p2eSOKb4EcdVyTsiqG7IjKDKFFVmusWjcEEOlM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+NTHmmMoycV1xKAKYi3JHUGApeWCtas4fDpFUJFMh7LAhUbSd8ntAFOZTMxHiwMdPd6xb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WDlBoWXaIbyFbR7ykZc0Y3uFWVykA8cHyQ1QtxYM+IEmthm6PUgI6sMu6RECtqi9u0Qkz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McwUS6PmyUAgLJwj7aHQuvMsHK5LjfLFYQuWtB+DFjRVy795ywlUhTMWe8jVvEUjAY6mK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QqUvCwlqhBQuPKFlHfpsmGOAOiv8Akqq1PLiOrrodetzIgCmlX0YAovdt7JRnRWEaj6in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UdI/dNFFKxBfLoIylYAvjxFqRVTW2WZHOElbkJdw5eYbFSwDUNB0QbvtBsQ0Op4hlrbr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xC1PCruAI0WbIbBU0LJ5iSjha2j+o5azCre8wtRDrn2jKLjYAqBvOlXQm4qj5GMHiWVdM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KZ8zZFjFhf2iLIFgGofaNnV5NOiIiAyXe2MLiUUqIKjBnJd5mdCg0kzPmJuiFjUOEI+8e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4UOBAajGZGAQfDB1lMsgdVh2iWcXxBoskbW77zDbl5G41Zqw7S4IJtbuAsXzhT3gkqFh3j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kMUPvMYYAEsHWSaFVG8KhcpQ66ghtWGVAS7n2Z1iXjIMrXaWizDWnsYlrSFfk6TojaAt3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oPiIPJoBVHR6zNR7bCu5KGIvnxHABoy7+JUO0bCfMtBcXoTcQPQhtdeIGmLb1ACiq/Et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ZLCKlblFYUGwupVNrPXM/FrmCm4DNO2FlbV7zIlsdGO25oxGhUy2S+NF7XUVoHeHMCmi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+8RngZOVjEhvB2qDiWzcbN9btxcAacOWqxEV0IVzDaFLl5b5gqigMLx8zU9YvpG2BHH91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WdzZi8xRa5TVkqRDEDslrUAwvrGhwHb1iowhVI8bQxTBDc4ql/CLVhZQsp4li3Abd/wDIY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0gt6nBfco3AAJDm8e6UEU5KPlcvFDwQBNQ09YGwtXd/iNa2Dk6x6RKtao6ETWtpyrIcB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GoZMwp4QK/UzQ5ExgzGELcWVZ+oKouEo6Z5iOVsjnxClKFMLO+ZktdhTb/pDeLVjK+3a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uWcINX7wVslVA6zzDZSas8xyDilKbiAO5jmp10F0NU8XBsyCFIOpCIJNi7ZTeCsTgZYOO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wHRBpjlJS794lVAoWYuaGUUyuBqQgOpFtoNli66V0l2YAyDz3hRFyC76GKKwMMhDdyF0i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3TvFcMEp1rTKs5qa3UVou0dkpFY1Zz8dJnGq5CV4l9QF5NxciELRziIaNpxfaUfoPjcLw5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7lC8Uzde56ccpGrIrBpPHaWJVVZA0+Zi17tu4fLXW7MpVRbW/BHRZNgxfaEDDGqzfmbVv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ZHiyNqdncWRMAyD9r/U11XAsv8RCmpm6b0vGekqCAow9Gek0ues101MylGqrjr4iTRslq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a6puo4W+ZVD8PEoQNqhZ3I88buSnWoFA1jwU8JxDhM8LEPeUsEKBzWN/MFpiANUc11jZ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ms3C7OA4jQCjvB9lH6iGuks0P3cGCMobv2RsALrKNQOkCvEER6J79iXwxu9OKeZXXBnT3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mGAywOveBGgwNNOa7xwJQLa3XNd6lXQ5GIl81bABk94YaZQ15RShWuj2TErjhhaLzzPdH6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Pi4m12KDATKtwNHVULwfuHeWAlEvhhlBLcxW+rNpt2GT2ZiPJhOe4zNwgrl4hesYTa94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bY0dnC+1MflSLKXQiNMlDgRis4h1EOsa8wZAZd2FdQG9e64UOXRFg9oGRMlGqfEGIaicHv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Z1LzNyVGRIJ0acHAYzPkRAPaWFSeSFFF5IAgFe8IQ2W8OaOj1l5jyiLu3uu0XKiBWI70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PpiEtexlFHJTyzEiFaOZbHqGjTAJYoVBC9Rg9gnPTEuoSpMtw1WdXfSUiZxysMg8IX/qg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QOoEuxxsX5lmGcjtlBRopS8dGJZk5R3AiIycNxsKoLC2e0IAqNHFp0YxTKHAmeoqJVq+Nh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4J94pglKaTv2iowXCwidyGqaPeVgaujtYConIsV/cVogVV1dSzIvYAXp2hi9bW2Lp3lgE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lAVYEsAoZowVBQYvNT+4ei8Nsfe5np2qL/iAQKDQpUwHmWFUzYX8SwxulrIbHIxySIA1OD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5Cq/EUwi8PM48EQxfdj8DFimF9oUwDIbr0rhhawfC1CPNqhFxqFSsChmsW3Woyp5AH7zWF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qoBPayBH4lAWkXMF0WOtwmIVTBaOpyQUqtCJo6f8AZe06Cw+YioNrWBNSrFNZDzj9ktbW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0666rzAkXVFVB9dXMsGCMDBLUDy3MSgetVEjWzK3VRbabrDqAtwypi4Bky1i5a8gJq4w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2cRBVI8xXutYmGTjtzC6dWKHHWKITg3MY7twSiVEu2R0lJVcLdDfMBdyOCJQu7xljOfs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zUtG7goJZZW1MkUyq2I67f8AYooxwWo0Ujq2+TpnmBUVjODEAFZHtR3WX2L3k4HaZ6ED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DboMvRkaDVEakiW1z0hliqmVu+lRs0yqnqmbUQVTx3rrLIac9CUtkXHEsgF06goFB06QVB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Au0sRVnz/AIlggBdDM4CGL6RiyVA8vMZObWg47TAE2erCgQD8y90N+UrC3TUpgDkOo7ZgV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ZrZ7RsK3otVIMCDgVjx3gEEYEL+erKaGuDl5JURNhlkPHvUwyoBQqosLMQYdsy1QC7biK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sbLwF/wC1ChGv8LgVvZR/c0Iai913vpGUkBjNwGZhaaDiJdPZVLxYvpm4eAgC3e+Y2mBW6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Q495UjXWHDccFicGfEyKTuvzM9oVTm2Dgq712SwjQVWL6xQVhpjmXEeIJz0iR9y9XTBQ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ptPLoscTYWV4A6do6Eq6K3Bg8wrIy6iLYUpgWiguqjoxKy/3gxKFDNpVS6IWQM1LZohA7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1AADkzM6igVvqfaoFUU1QwStIXJgZqx4W2QlgI4vcbYza/4Qt6x3t7V95n07IYcuhasB1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7TYx3/FzBuFK1R37Srt+gHxzMXG0SgDpTDR2hY09KjQOODQ7csQMsxwdo6vWc6H3dIir1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iNfMu9Va4q3eaggADTHncsFVZlWBejtBjKqovMkqRAZLZY2OTS5Arc2LzTqaR6sqDN0xl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yijpdp5ttifEKWEC24OrA66lvuMjniFylNEPN/wBw7GQaPKBgFXIyywU0R4Pb/wBhXStBb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fIdZjEJwu8bwLUDK9JTATKDl0YWFDxqjX/Yu3tlDni5iWoZs/cDLj0dJ2gKdoZnz0jXV0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KwqdwWy+YVyts2QiN9ujHF7K2cwh87F8OkChWxDT1iKCja1fOyXes5xgziOIirDAnA9Y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cwwnA6XultuWaW6wClFBvuRbQFF1bBjwQW0Eq25yWwNOlQYFx1epgUKjxEwHUbjtQ5A+w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ygFGghrx0Z1lUqq2h0gtsicJTPmKHWqW/eMopdFoU5AG69vyinRQ3nSylNIlX0iTkTKFI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3G5CIl06BnquLWJTMvll8lkyPEQUyYOgd4hg1vx7QGqxTbVmvEygptesOK2vUSNgocUarr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tEJaOi7DxElryJbM4SY8cwrnbRnMuANtkr7RFQuCza5qMVDqFVfeHXeMgf3EjbijXeMZG1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VtoBLmorOMJEoRNo4L7yk2zhYutQqUfETIQQMADfTcbnq+VGtNue0VFuBbmvJBygaSj0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75iPq3YbvH4jw3FCbeMy5BV7B5JbGYPNXeGAWqHMa61qGQJe6bfAgHvLayeFYi6wZwo7s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QN1BQ28HEUCp0Gb63LAWbsllTGYWEcXxLawqEq3Z1GwsLcnsm5TqyC2jnpVvJHOimWA/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0oBOChklJ4X90MQ15N1LgAVqrZ4luSFo5Ts/qM8CV+Ii256YI3KjRN4f1HI5UtN9ouonAX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pKFWQossCoJ3esYRA6F2wwMBsP7i9sqGXc+YlBklvRLEoE7mFAgA4yuu8CKgWcSx2hozX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DxFnFsBW9nEElpjo8QAotx5i7CxdwqbbHEbXZtiCFyq8xHdegmlBNiufMXt3J2jramkx8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eYVZQFYiqFoPXcBVnGGXatr7Q2QDkwRYC3dPELRZvDVsUKONFvvOEjd8zB2FdA7vaFyFe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2uKdzMbs3UClOR0QVT0YYperB1aIYAuJmV+IuovLzBQFDkOWFvRdEWAW3GxWeMaJRTa+3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rZQ3RKZLdYqBwaCnci8RjuxFTWiIDfDLuAVMgbYBKDfKwPPWNLiaF5jWQbMdYAVcp/czIZ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Roi7ekMBRUMMJ1lhVZylmNKAb4cd4nWLtOqvljslVDaxEClHBePeJCKgtAoQAuDfMuRqFj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CO1o6EahhquX9TpDtKxzLDStBx2haLbrW4rTiVcmUxBKzzfmJeThe1jLCmRwjp0AfzKzla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JcEIONgce8sjhQ0haLNpyOkRdqxV/cgAyNqWZFByXhfEaRS6F7YkioMENY1A5W1W7wkRk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rLvgkHTQgNSl8QijdkGSaB5wqltuBsJoybIxRUxlysCUiBbQ4heXuCjjlAQNRWF4z95fW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sA575lQAowumrb1qCU4ly9ZyCXxmApFWr1FReJobTsyqPcXMoRhchjDBfUy28y5YwOvJb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d4gC2H9iZGkORxXXvMmZyB7uq1KpDbYAgVw5lUX2vvK0rEstUmSAwKyvJywt4Yo4ofEdHq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vgI0Z3i4YsxInD2Ig0DALx17TIM1pSCMLVDZWunNQGpxbWnKesT1gSLbqqDKubAbOa5iU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g5queRHuyh4kuDS6ENxDFGBcZ1LMumR6pajMoNZxmILLa1o976QFCWXeexFt2KMIMwoX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MKoW8Xj8zFklm3aMF5KMJfS5Y7GTWzO6hTCA4zZuV4IsDDW3tAGcy3maOjdJaQPgsBrgu5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7TAk5AsYPvCsgWzp58QhYRgXA9WWqajLQCqHYi4bYh0AoGi/zGdaIOscXCx6SrubOD3qW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fJQFVr47w9vyuZ1jrBSm2EbPPaVDSWl3+oCURzdy5JAjsuAEDKmx3uJBAtw+zeIFJbZp2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/sSrnrsYx3ihy56MoKMdVg+IwlHzqI7RTdA8YnJ2zkUviBRtnEG+v9RbQo4GXZhERdQsQP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JaVZUS0K6i/AjpQ4AdItkg0tdpaiDA23EC0YyzfmVCCLizOAG5w8dIHeFA1uF72F5iZfF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qygbJpI2RHEAI8AG3vKVZwIVd+eZZqDyk+xcWkXJizjtC416QLvrG5abWoYom4E59kDQ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gA35amiw675ixdtqaMvMZmhhWBqFx3B78RsqyM3QO0W53i3UrKBr3gxr2jJStko+8XCq6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2x7gwLgQ5KwWeGoIO11Fs0/EyGcB5901Oj9bS09YNtw28R4ZBzoBGiBVbVXWplaUjmW6x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YqjXo1gHvqYFZxZvxcxBxTKVwwtGy4SZpEKE4O0uNpUjb5iS9u71Espx0ZawM4ECBtmls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LJ6AsNSg6P3jcRy88xPnoBr3lYLwX8IhKHxxAN6PD2nG1ZWsQldvIrzDGAvKYb6kCoVOA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4riLlnXlrNIRQAK4TJhcNhgrJvQmFjRCp4XEFveUgt1HWqHruV0e0sRvtqyBiFrakrESP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zLSCi3a6grwPlAZC8nvEV17QCO1Y5riUGyLkpgtZuFWxMlDNwaI+SKC8T+0quMVk6xUw4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wPEbl1XJtC7zzzCntIG5VSugcvacpxZ3cLJmw5lAWCdW6uHQaMXjEEIjxbEDIstTNd5gw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lFy2jxzFT2UvD8xQQVEDjmFZMpZiKzZsts4Ruo61w0imOjkgwPNaGp/Eb8jiFsrls1UQ6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EH9IcrQ8VupkFfJe2UVaIlt6JZbtBwXxGKGhZRdE0JA4cFEzF294ziCVSg2OXSEuCg7d7h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eBDKweKtUa/uUVW1gu4VwUmq13lVrYfmAow0XA5Za2yU4/uN7FFipkUWcf0lUAXB6PMr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d3sy7iSyabvJOJZKz0lRcXfcc+YUBYNKQQN8ZcGKFtp2XEFjHMFgJkbYVLRp6x9DdZgl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Lbvmblgha0QsyAZF6dINC61H8QYV4FXDgivXg6K95nSG6wOjXXS5ZRcRMYz7xRZpdXft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axI2cntK7bQrmznvDO0UVlMcZgU2+3kqXdC+IaXxGYLw1gV/UubVjiWabK6V5jsAMBhZa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aFWtmoBj25QhW1ZdR1yndlnI8WEvSziYx4qpWr7CMi6LiX/SX0O3SeFP4lBWeOBT9RiA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uUpet9JsucVL0l4dlZEnGOY36aujuSu2INye8Apq0kPvcMS2ACX4lRkIW1Y495rCxiF3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lp7URHE67gZdsrFL0r5i2wclk6wDctYXg8dIgsVA8+WoWJnVtVMr8VmcyhhgGvYvL7R1q6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Bu7yvmJtyMqLxEwXYSLQRHY/qEYAGqNkHSsouZ9oF51QWIyEWbBW8zJsVsz3MY1FoS06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oLxjXaXQRSgCEnRbndD38Rkq2atqBZaSLX5qpYOpiutvBLXoXxS18Zlha4pZcvkDYsUl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LH4XRK3je4haDC2L7stXIGkqFvrL2HumTcocl12iwwGzao4BVcAykyCBQFsUPiBGRBTvF9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PeBNeS0U86gFl+FhUAVziitFQ8Jbbqy8lc4hAqzIgDpEAoqtzZ1hyqKqMeOsvuzLlDCph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dCg8JtLUsHXiURE6qq7VEXxrWZPdxEA3j9p4i2TLKmMUsq1JUtSLxDSWLwD95QZIKohCC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QxEKRynQ9alAipy2SyiHCF46VFRUitFWIFiMX0zCSORzz/wBlmBGqOZno1vLF3ZUXjMS0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EbpNVzcqgNgCFXsgumJsedS9SVkUDoPEoAmgNXO0g4XBTVGq4gFLzbVvtBa+gq0iHi7ylJ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ZNHz8TM9LBo8EHBYweo4HxOI85xmW+Zuw77ytgmE04vrFkF1ozBQqFhR8dIeYD8IIFWYb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YLB62cQhwMlintMGKe6HsIhH5BsLRFFVbVVDxWpagB/7d5WixfGtwIihq2ZemvHR3hwCbG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YVii3/XERQLhmkNgTOfnmLycFI15IKG2x7u3EKAyALdxYKG61BWc71Dk4aBTFospmxVIR2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b+SgfhDbcGDkXLF5QH/BKLmlDZfQZYOWWfd0+YlVwoC3+pdCCvHiLo+yGpdBgTAO4LGqu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tJiXZo+MQmNOKIHVnrxEDCHBC4dYyA6XRKA6gOUAxuC7GqOYhng5qLQtAcS4sOQ2SlCsA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lVN9UOiJeF0NstVbLN4fEDnIg4lCs21bFzAPeo8mVXc95iAUGaYGAPl+A61A5S9H+qXFN3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ltylYtoAz7mdiyw6vERDodfeHBVXWNwyDcrqZBI5zsgbbLsXXgosF2dIoimg0DoEsmXgol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gtWLvLEJIYOpxDRhLA++Ngloc8RRIDJd6iAbKbgO7DGExKom6jF0WVgqWqbqbQy/dOg5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d4jUehY+Bpnyd4oGoMJbuipHIMpu2dXEe1bZ18y2jbl7Qb8wK2o1SSsyNM4l0ov5teYzqq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MbgZGjZ035lS1qwA/EQljlo3Ud3RmnAwChDNJmMsx0BxTGrWoEim3Z4gYwi04gjaBV9YI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3LBra0qUHYTZXmAxc2x3I0NAOOYhmW6iX45rHjrM4GVQXMCCrnZtOGpkTCJwP9TCRaSwYY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spay7hg3LjClVRSw2Frz3hUwmhocDEwQMoel1Kq0dYkbw46RXR7kzTGKvU64hsgXfGPEWg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d1mGbHgOMS4YPQq5kvxZdyoQOdrEh7BrBMQCyl6O8v2piVr4ILVxYFn4RHVyyxXC1EUD8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WaauBe42bCXPqT/3GwWRWz3RCGPqnxg4hBlLgvDpGquN5pU+KlwP2tB95RAwbBeTUbC2B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K3QLk3oEUakIXFWLc/aNICWdAB1maAkdh2OPeKe7n2viEX2SpyvNTG+tBmsdJWXU0pebiU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CVumyQ30vtGBgZ39joX0hkpF9y4TKxZXzMY5BiwwVBQuboFpAAXY7K7goFbvwYy6K2bFz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CN3e7xUDM5gcrHGIKBtu1Ve8voV2Fb8S65QomA6RCzzJXwrzEwxq6AF/USNzqYfEeeWAh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cQ5V6dYpbAAbQ2yzBikwHU8dIq9rBUH5GUoNdbNRCVgKOS+0uwAp2eQrmFh8vIg8O/aLh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iELx5R+IgslwyrVQSNV32vMqavDZGbQBojPbM5d2g2olWUSy4LCiy28kqDF2eGw6pL08cw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Oa8RxJSCsP4hEtpy9KrtGkobDk8wkCtwGWXfsgqUcsKNYF66N1HRStldt8zPsqhKxxiApW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ToMEZNevEHeAeISsYblTvEQBobcRLUg8D9zRpN1dRIjLsrwBBNtZ7/tBCjbKMfURKFk5zL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VHIYdeGCwGQ+f/I3NlALOqWOpPG/qUVNll2rtG1cLRAez/kcYdU5GMWAXZM3yKF1F9xe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5PmKgp7YiULFYGzll5goQcvwJQx33ZfJK0b6huHNowWHxOWaRgVqVUy6jPEDoMbaRwcmHj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ScE6l3p7yq5ALCJEaA3y8QCbi6HRINERWoLxcA0YooiONKrqRW0vKi4jOxF4VVS1ZukHJ4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+RcvSpwALlZWzDa0+0EtS0OplODfvUUT89XnvF5AFlSTkHW1r8QrSFzkeypV5LV5jyR0G6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IZRzcQvLXAO4mcaDdZi34SngJVlF1COIgcTJIipmM9WZeOLxjmZA1LxaMPbYpmOxwYApTv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5SgvL3g3aN7SYywddCLd+LKAlWcOsFjgBiBTlTWLjLa5/EHZbXeCKIe7ACVRq5nLTFc99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VYCqDczMzp8w1atKplihQmhq6nbDbGBolgIUFdzMAsqxWvMeKA8+Ik0G+HaCupNjGaUd4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SyHE3BK0L0/uNaQz3vzBAAFCcntLHJ81kivam747QLvYLIN/MSs60eJZgQONPmbcJsRKm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x5gFQUcyistNC3UKFxTVZqYLSwqdHWWO8nIQXv5Bhqhh6JbZCd/zCy20Y7EVrN1tmQFbS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2iY56ujHWWEzTkXPfxMgInLmIWmCstqG7uW6j7cEvBwUYiMEQOXMSo3UGXJvrB1yDnD7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MnAtvzMy0XIO/Ea05E6uuvbtLmAXWniBjJNZcQGA0f7pAgQQGnmAV5HQ7uNqWEuwlcw1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QtALTYZvzKQiWBx1llgHERabCguVhETAWh3jB2VW3CusPPXYX4j8h0ckBpXRvR0mRblE7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UFo2A3cQ0hi+76kLTXaMnmUxqy2UL2nEAbyFcwVTCxeCMR41syJ117SwANgr8d4PNFHZW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rmVAAf7mU6vgccQR6fP6mIMgtp1EqZVzowktsdFp0JdEheVxN5pavmVupwImLlBuGSuz/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pqXbHgwC+IJkvTwcVOLhRoWHaGgUUV0f9jpmG1A7mIii4YE8sQpUOyu8xjdWt14jWtKbU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T2lAVy4VZ5l3RPL+o7gouQQu2CRupY0EcEIQqV8Zl8xiKMHuzIKwz0O0GXL3R8Eq/i1b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vLntPBkoUC9essAALqzUEMRTIq+j37xgVd1eWSbGq1ZcdzzOQYR5dPECXAc5DpKmBxcg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0iPBgiqe8ybUltsLtBFe0XAwdkJrt5uBqEmkyQFdOCB5uIhRdWz7sWMEhdqeJmRfsBFA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YrhwX8S3TIpOd0riPhqUsKPJuE49PQOKv4gUi6Ye+Dm2BW6HsYm4uTJH2M3G7KwuuszwAS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cgAO7C6DhQJ2eJeYqhF9KYbJOTh9+JRBjSqyAlm+yBGrvavlHKdUSwnjHHaHGqmrOSEll3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mmrjLC6lgD2vvE+L0gt1U2QtamJSeRBQwzGDmolsq45hO05RLoiWFFIX2OkubvINRytwVW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Nc3L67WhSF9OILo7JsezgIGzyFox4ifUGj3gTnA6leclwehPZp5gbmplWSG94pDT/AMQm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V4E8J2ln/ACDxmDtMDW4CZBa58d5UGzD4QDNWAdE5toefu8QQwMStvecC4tsx0aCqu6xAd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6IAXkVa/xM+lbhhXeIy4Yvf4g05e7AL3L3BaKK1we6HMWgxtc/EamZRp6y5Zxu3iOTlsq1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YSxG0cRgXZY7DzH2wNownqyjqBcBOPmCCq41X4lf0xVh9uJTovDmmEz4SkNMAiO2dDrcS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RWbd9IqsRqRnMDC0DNKLiulgQ68w0J1rPVuUGlGM0wZaCuh3hW0QI4LlD6g4n2gK9VgOG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29+94MdUuwA/EVoxXXQZWW/IFh1lCsrsxAhTi+sBUdfT4mKWGgl895pEc2cX0i9EvNtbS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Y6rzxAou96bCZEHeV5O8zlw1Lnse8GDd76IZ23XEoAFd9+84BdwwF3G7IgCjO9yt9FcRV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zGnIO1SymDPTcTIYriCkyB0hGFlzXUmABSXUVcl4uLbj2REaCOXMuIKHBmKEY4OOYIiS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ACPkqJpG2ruYiLnJeiU2Ku0qQOOYUt3KCXDKy94VT3KW2fEZQyQod95mWAUthRVDCwlWlI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OIiZbFTrtM0aAG7O8o6sNZZgIK0pk9ZUqzRiEUJPSLQE6G9sTTKh318THFmdcxVoZ811gB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FxuW3dp/qmOAimWIiqCPKukTco+e0SxFyH4S4FgqlcMaaqvKdEtDFw3VHeXBFL2V0lwgT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1X9zOhCC7B+uI6Qpi+LJlVL6gMj0jUrQcnamG196225khRwVbxGoo75ilUAWGysqgs6d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wCtnQYGLMW1pfL3lIYsCbihYJQDXLD5RzVH7mj1bgIxAzWC4hoEIbqBGjtvrmUtFlQXtg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LmnxBEKp47wkWYNd5S7Et2TfUVNHaUVaiReuYsZErXiMqEtQbe8YVZRMH3QC9o9/mU039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76nWOAc88PVgZQkFCqeWZpDQM9B5gOWGxeCCKA0VgPmBUF9vgVywHUZLbp8MUaLcHAeYl2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arFX5gGy8Aba7w2TmNlwNK4l8rrxOYNS1a9oNMpKuvt2hFUBxRWPMSCqi3B1vrEZQ92dd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WiFtioiCqXwTR5lFIKbdHh5YEQ512nuwUJXGUL3Ct6l5LB0GpooLF6RrqRtfdL5rb5uE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SrQWM8RfMx06DYJPKYllLOKhcbCheWrl1gmE8dGIFFCo4+JQsBs5GUKg2pLrzcYoWgiv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/cQvEcF89Yrobo5Y6IgFwlTDs/KCgl2KJMdIDiNeAcBfSGoMlxRWP93mBSh5LvN/qI82in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iwjvt9CtOzO4VzAWAHaAT74ExnqQ0XLuTpcSw8G9l+4MVyhDqnkY6xfHRanawma/EBsyK9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FwHVp1p3CSQ4XB8Q2XA2NovSuQ0/9mKK6MgfaAJapbfiDxJZlDAyLykYktWAPiBkkR/rM0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oyYStoxjHnMUjYbYXpmYS0IsJxBKybOB2CEAuElZ/cIEETlDbKpaGFy6mt4GezAIzC0Av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/JHORGNvITpKeLDQpdRKS0La37TDwC7BfLvHiyBHD0QxWLo5umee3EoIijYXxDIHVhvXE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IGEpLKmPERLUOS694VrolgiLNtNOkvm1X1B9dK5NsJW4pXKXG6wokIs1c9BitZa2j9wA1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MxguG99IUk5VaHtF62LCsPaJAqKtVnjrLm6LUo9yDXHq1jPeKgi5su+nxBdvKbJy9vaUBh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VTYXpl9/MpBQFxb69iF2OBo3Xe+kzViYrDlHzCEUB6oX9+kxhhR4wNthWyjGOYpsQqlY/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6GmC6BUO6O0Qi0wx0z95Y5VFwEcwgAr4b1FwGnK8OkOC6o7NTMWpKEPllMkBeqq4ymiZ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4Zbjy3bxBRqZCOi7WmX2lBK1gHnpLQG+OobtCVkX5vUGZoujRlJeQc5Lm9hBKJ5g5LEUS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hgKOcm3cEwRvoQgAppXQ3C4hZvi4Fiq1tgdo/isGPDHiGlQojTqEbLCNGwIMWpMXjiaJ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kcCrbbqLbatJzBlZnuallb3ftBDdFdoOiWObliddpTTWQZYm+HL3ljN0G5kVYxuoIWQ7Z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CCoG2nX/ybS35zGIuBg7x1UX1XArU6+YigNVhamAQ/ihyFH+4iAAobc+xAk03h/A7yxjiN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mRM+zFcuxNW+7BZiyXtPQgQV7FFAcD33B0HAfyTJRuHAwQuxcFLTp7waxsyzvpCQuAUViG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GjPrwBE2uFBK94ZWJehyZRcWSqYI+p2cwlQOWkojLDYSwwRg4DNuV63GtAAyZm6UVq6Yi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M143E0BtziKmGDRxFKpD7PaU4CoxfMwoOQu2WTyAueZULli8hTp2lpQsNPbVyybC+R5c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eWNGld+GUpOQs63MiIHHX/XGW/wAQ34hi6Kw1gOr3gHhAbJiSgu7ZO+UhhCVJ/UFAgDsOD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ZTQu8QoLjunXmUjICkLzAS8IYLplivCnmVJWmCKWWkcDmAtmCtc32l7tYBhzKYG7ZbvEGh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0GOZVKtzwQTYtyoeazhcHMVeC2QZJYFHQ3d9YbtoTgXSU0xUBtW4GSC5au6LhSbs5q9Z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yplhNnvzG5baUvHSpi59Tes6espS7RdL/LL0KMLsBo7RJRFUWrzLFWtgNOeYjXMMkv4g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M6GCy9HxK6F7LGnrDABmFGyM1QOa0e0tVKoq6OJbBWlwAtS1w8vniAKWRinLzBGRUp2nBE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0YdMoA2dupZgKzVbTR8zJcWiI3zkvXzFKATgFxKMBd1TgIjLQXzymAprlRmPU0ydwxRdI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ocL3czAUgBa3BtstGL8wPYR0WUQkCJzMeSYsa2x/KAWfd15ZkAOnhFk0ecLUyol8sX5g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FqGBBvs8QmQTaBAyvIUXFOkBeoCJaq64gZWBfmOrAEXl7wCjo5rSEQA1MX0+YqmhAM5Nv/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zInEBknQfiYDhdsOq0aX1VYtz0lU4UC2+xmEc2kwDg8BK1gLWPTmAMaqjRY47wS3RQV8V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73Musat2+f1AhiXRtRLi0uTYHXMumGXvV0HV4llgvbfntAStw2r4gGopxpPMrjLqeVd4z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anK8QB4sRwcdnrG6jbZY11NxjzFlanNOpl/BjaekXfQGlFOl4pi8xYMon3hUAyPAPUg+04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pX0vlBBvkgg6doGJotOns6lKAUgwr5iuUsNUmzrKUsjbddossCkyPeNzVWt3TEZgVYOGy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LvmFRyeDrDSDz09iLOwVsqUAiiHlXFEGZS1rSgJSRQAuNdIlejbKmy5zR55j2h2QF2T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g+0oopG+QaIREuPzQSgrxCO5geF7wktULQ5roy2wRwU+ElqU0u1RgtkBgO8wBEsPPWBs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GdN4CtdC8S2VVQCKm8pcQEbTrTN74iIswUUzf3xGgq1hD3QHKtk/aNpBhmHtXEF61m6x+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9fEb3B5VnJ5Ys7ENlwOi4E6wLdLwVLSBDGwxeIt2HApmGSqNj99MIkNUhDFD4RL78wEVZ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j5GZteROKIiojeqdYlSlPUrvGm70OMPcgWsbPCzQMdSf3E0jgC5YAN1lR+8Walhot56x3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NzVYGbQURZbVuO1sKtJ2lcSgbqPiTpl35lXFMVOYK8AtcYx1BilyV2l0OKxgznrN40Dgt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6QKS+UElCgYFmJQeCBdVuWGi+rfmbFBbAwrq9ZgzXCsM5u+lRo7WcCQbqle8cCjtEEtz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0K9ZxLRmKR2DrAFL5gEqHiUVbAIY4q1LS2KjiAN6ghkLxnRHUuImwZHPNSgJRXMsRKCq8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0cQcoq+8VFMDWvYdWBgwEWxf3Lp0b42ysSuzepXFosqHWoVV5ZMMaAKtUFX7wVMhmbD24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3ly2yYN0zrbGFPhSaiHYLL6oOgFHRKXK60ZRhdFpqIbO1B+4pWVvFbiYl0GB48wglxXG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rM6VBpHDN8JGjYq4OB0ghWKu11GFNHZfdcQjQpFzOzVLv7xPsCpdowg42tZvxNhYtVWn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1BtAqwr3hcAaxWk8wRdCsW/faZhhqylxKMqGC8HZlAVOfl7+IUITAo2vWK1BeXklS1VhK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n/MwjcPjSUAZc+8avg4MQxLenWau6nHXzNy6c3UV1WELOfiJBedHRgjIS19veFRVC8y9Q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NnmoQ5RRuYcFxHoxaQIbX8SyKIGWhJiKLBpHeBuQ0tRIgmeWsPWCIRB/4zBhEnY9JUADRq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18xAVY8OveIZFmVoOD4z7xdUas2KvcBewVvA+HWKh0yPmcoKYtlvXp1iK9ArZ7yqryFVr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z/jtLiZaWwFuUXi3tM1XpdaroXxEpYpbXOBmUrLbWGVeDtAWDDlh81wOdstsV2YlBq7Ww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dTO224JWKlxRRU3io1ZKOCugBbKNmjwwGqnYgYI6lzKGzjtEAQl002RAAMqhyVfwRbqn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GsDDWEMpQ9oIFdloCoo91A0D2jkCvBioUeyyGU8QjMGqzA3/AJBqnpGCHOuv7ms2yAy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3LCMlbGITr4JKt7Sgcat2X/UsV3fNQQFzAN0fvxcW4bbZZ6zktSLScnUgG44LjR1UtubL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3cwHoOWG7lNmAdVNzCSaiueiWCUgs7L/qFCTIsvc4lnYDIKdcdoGsq4TA7nVlbJkK3djKZ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yqUVPZjEXUaXidgaSY1pwCq8ysCObTBEBoydBKUZsMA6i/aBh1WgiAnEIvtMcesFV47y3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YRIE+BJx3gRiep7dCFAGnieBq5m0FwN2P+I1C8LofZDymeluOL8zavoBVfhnKVOeVx1LO1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rTq0e8pEii33iIADv8xAYA4YuOGB0FHx0JwHgbY8IesZKyXo9oBW8wVdnPmCkg4xYeWYM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2RFTQOCykwDNgOPEshFhdPxLbwiiOH/alARst8hLBGYPTZz9mIlehYJMPmi7GZSlViNtZ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OS8wav7bjOLgBKB/UF/cJsvc1UVdqo0LeE7dohshQynpXWFVEVYz5YFqqBcnprmLcMbrKD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pfY1LxCYdXgRilNKdSCQLJcHWWxAy3icUx7nGqdrXPiHF4VNxmmqppY46SyWJVlC+5D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IrHdEQcYFWNCJlwsB74lj0W5XzFJOYCr5OJa8Kg728ksxTuCmESrJvx0VFiuyLpMhibcGx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zHCWF2mxmwAWKmBNRDHatDXvFtsFNzEGr5FKqJ5h6BA6YUKRqvIuY5V8uCLy8zoFVguA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tBkh0eCltS/W5wiovHoUaPbmoECZRZPQibUKvz1lV4d7ES6FYW38Q0MzWWH+pSnMC2Xu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0wQu1ZXAQjhW4rF98QWM9cl5/qVKj4i1WLvtqZvOUl9uDmF6BrEca0y4wHIXcQ2G8QUHD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dghsluB6whQMVOgFddEVTVulZgLD+/vFERRmmIdmZwUZTtGaowO8VjeW7mF5ekmT2gZe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H5QKtprJVd4MtvAJcsgqvq9JdmSOHMHZYHVG6/uXpa2jxECneSdWXNilXnTcBk8vSPDaI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wRbJ+UcDZdssy3oraveGuQq3VXDatgc0Zg3FS+hE7QHQSjhF1q1O8oaFylR2tVatmyWek3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YJpwM4iG6nOYoUCrz9kuAanDpAaui/mUHStx+4jkyHIvxuBXj9iLEWgdiJArR3/ctuvX5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m/PEUC4QqyOIBHFaP7ZZiq7wTBddA2wR7RM7rrAEFgOti9Zci0GTcbbFx2RBTTwxxFCxJ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SlLywXpmUgoY28xiLutVBUGhFNxyq1Kl6ymwtuifCpzFaJ4OsymTkOOlxxlAJN4hBW0qy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rVVV5mgVYNPmM6oAAuutMvUYvYo6S8IK6XA+3Ey0HmAWvaUYtax2XY8yhPqjQ9r6xrea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ABhDTHs4wuceZQdWFpaOAlwWzeNQYdK058xtFTVtGezFweUJ3hOtzFrZDT2NqBvrHfTZj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QcS6c+iwQC94yoNrV8eY4VWDnaCLVCszIMz4z7THXDI4xqGmgvOZgqBW1LU3kaTBS+yKD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2bgvWjSYT8zMC4pthjVDdq0GWIKEp4r2jEiwwug5ghqKo6vpFjjNG1HmNaVw7C76xMq2j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jQwU+DYM1/Ubcelo+YoekN+etRrRK6Y3FC0MxU1OzrFBfjmoqhgmL1DcqLZK1BOKUDjHaN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naUlTQFBvK81FCr8l9DsL4hYaZsAK2+Io8IMU1Xbd94+WUtalOTrApNZVpb8SrsiEKtvn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8djxCtJrttrjpgg1JdNGdYL5jRECPIej3mI1GF0K7xJaNcse8G1KzeiOG763t3JV6Etqi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qlgElDFRtdwBv3ic6+5TXeF7N4Mhe0wQeebfDEPDiBO7pGNAFrE7y05ZqrT56wVGSKYG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Q3nL7IS1HCl9gRDwKbqrjPxLbxdV7IHpZQFrvXvLtnKci9hjbNClsoEvHirrL8xSrV2H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0MuUNLzT2Ybky5MU9YIspQOR5sjaxq8DKkYVq6FESOQvDxiW6wr289oFblUOOR+YXCiOM4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pldCLLVG81+phJbvu8ErfKjxfaOC5ioBqwETzK1feA6lBblY1iYBIlLg7xOQrM+bxBkN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UAOmllvs+Yp7FNBe+eYgG9CKRrklQI2BUPnvEcivugw67Aa7j1uIqRku66VqK1RaSrv9d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qNOec6ggqV0hW70ajN5NE0tD0uCynlgHCwAN4TsFwmwlCXwNvsBHNhkIILR6q+GXrbVIHu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le0NsNGDg7xbneQdF+0IlOUVlw8F1tWx4DMpF1Dgp7XG+gBKc1CgAynN9yA8pIDJ7wvmp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3HkI5AeZRlooGvtDeYdNp2xAOZFkcJACIV92dJSDtXVfBg8GYoy3MUgN6E+ZsunOjAVz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wWC0vmZMRbfNTDmrVg9uYAKOy3UCTK3XnxG9iTvCCloEOxlggpjEQA6hWztAHYLvee8QW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+4cU66JSQKtl3RxLq1zBDJbgI2zjtcCRar4mQWvQlTQF3ULqpnNyzRo6zEEvglBlVitxu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vU4jVX7Cx5LTK1itNBiz8SwFRU2E4FI2wje0Qp6AsfaBMouVMveYIqDTg3EngKMaYXeAb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E0YWY6RAFosCkCqG0K4ggSjBpOUE0VUVZyqdXAi55UEzyZiTkRhdp/wCwdAnYXUJNzy6n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WLX0/bNKi3ygJSiAtF7NeYtY+TMVbqLZk78vMS4tZTd/1Ali1y13ibCj4SwwF05I0Qld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nMqcEKUwhVi1gFVEEOlTI7RpZtFoocLcV2JdCCwrokVDSU093p5iEkFWcmJS8BWDEomg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UKiiYhyuYPHkRO/3iLIXGs/MApZ5Rx7xZ28H5i1QpweYtarUuBHJrxDKjkeyZKLXiXsinR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isUlAPV6xspCNX1iqC+iNGu7vGyrBZ/KNhIcRWcoWPbB46y2cwoVujrEzkYRp6ZWiFAVw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F8RI1ooS6e0BCGA556MI0iXsCy5+0XQXGTXf/ALK1ZkLzd8XD0DCF8du8JSrZYFf1L5im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pn3ZaEFp/nEQUAH7MsLnULWI7XVi4ZhYvl8RwbMlbWAJeSVTiOpAkC26RwQADoqG627eJS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0xqOR7HHmNcFvmK8TxE0wAGQZoxGGp7DfxAUSygUanVucfdhKguz/SEFCaIq9ajdqCWpu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IN1WcrOpI33u4QuuMwql5S8vz0hw5LZVfaXV2+wKKdKiHR4I209RjjGSxMwANOUabmG/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14Bae/MCzWZapqUfavZqGmxTAdzN+I3ygRrt1moQwGx6Y8y4xOQVXVABRXJ3cQa2xdDbq9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uRihCCAWAxXiUCrKuE73rUKzdAM6OuNmdyogeNaLRvvEdA6zlLBAZmCb0O0F0ULDXE6X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8o5QgFQ30u4mdKIlHXb4gqILCkG+IBqWHQ79pkIHNCnyw2zYN1fAiuHlvAf3BgYWW1iG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Ucqpb3fEtataKo71KTbAD8iXawVc5vw8RLO2RTuVLW7MAufDpjqjKmnpCBKdFmOGWdO0l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qtvvC4hnIwo2nch7QpxWwlOx4NdunWY+y2UyJ/2DkuHqHovSKBCHPFrjuSqIZC6tiOa1l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fIWVqCXBXsvscxaWBSUygnalKety1cCLbTq95oRB6QwOxvixUVUCg77rDYuYHAR5943lU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6VhY6MtbCauC1hqgDVNxFjOloTxKqnWqswiQgUIKcS2O3xAL1ep9h4gAKzGBao5Ax3SwV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1UHPYlrUJnWP9mVBZdQSCmJVLW3fCWAIBAOYcRQ2xYesA1Tk8A8Q0KsmekpK8pHfUiMHq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mw9kFJbVeSr3ZHIUhMY65mBVoMjXvcdWDlbv3iTUmagIy1JpPdKbKtoYIw5tHawEAYpWQ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3YxcYXQ0okKas0/8AUSlWF3ZnYwACxrLISzpEUK/MQbdg29mZUp+DR8RCrFQafZOgExXt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wl0k27S2LoAV9niFDWdlw5KItVbctW83g1KhKKNDcYuSN0wxa6Bwy+YOxKbTNMAOJkFViO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ZyAGhNQCKzYhUVAcoMNTMbUZXmUBA92YOR7PESzLl+8cKq2KghQm5YoYLjtA4JsplrOmL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FDQe8r3W/YD9zKQcLkU5ltgXu7zDGAhtuDcdB/7Mx2pvpMLyR4qCWRer1LVMrDiOIuut0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LKGrpzmVsr3Laiq6VvRwlNE6H7h7W9m/aXKbuXl1NoDWVOYCQE2Xyy9hn8pyCYL3iUwtj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vETHasGLhKO2zkxdtBOdIQ2B7S9sPd1lg2g0/wDHENK0lLdqZYA5LyGrYhoaenPYgJSq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0fmUBVORMRcHBfd4CaF2DYx8zXCaBuBdVk8CqY03CjRmoRSlqx+UCywG3MSxxrt/2FtBT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9ofuG+viJmqjDQVyVfdXUqmQlFeGncRmFTFcsoc0XFBtizEViji4ZBA51e/aFVBu8eYE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wVO7OexLsBdrPbmCKFwGsB2gBQJrW/eHAAEum+YBH3dVMwy1roQBY01X3mQyb3pFiosVY8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IsYi0D3iaFsz16y4NKqvMRALyUx7S+Aacbv3hOluNqukpBuoco5Llmzd8fEWsFwsYmXE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3I5io3QjzBtgBhcruWEWPXwwF4KteFQ4fyVB1iX6wDJHrcAoGtpzADQrIq3aI1CCg6uO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HMMpf3l6SxA4YhXJkw3/AHFe0ZsXaiINW9GIUAHSYqKK1AxQXAsVjxmAhbGt8zNYkDiC4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L8zvTrMp20NVQ6l40PeoKDCwpaYlbAVUZrx1nBFvj2iBCxMKv2gBlrbd4gEgumFytbvjN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YpQVb1/Eu/MUBVnmYJhcUYRyMvA4sAznNHERiXtBLs4/cyGgq11BURHIPaUjs2Hp2ha5D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DrXMFKuSm1MntCOhLQ4ZUp4BUJ3iyLFGg12h51NMXbikg0CWFh8o2N3I4jrRGixHhg8Yg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SWwKxosHVilSyJrwTE2LlaebheboRaDx41OPhEpTe5cT0NAdI2RhYNlbv2lPygw0GrucA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Kl5rz7nvGvdYaMQ9tiUIbIPyotpnR/2Hhkq8w3nfiXAKarZjh7SqUZ2OF4e0pKEYTa4w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7Du5gxseYQ6eBn5Y4ineFO0dL494ACcoHsusdRKvyiEdJ7B4IrAyxGfqBIQRbz57xuwp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4qeDtMixql8YNNTgtjL4plaegXpAR9AtxxiA1AqNuYK1fIVfmBqho13iuyNXm41AAE1w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0/cvuEJAT4Me8QYZYJSvazEt1SD3VAmmCCjfmIlkYO0A0yVoiUFqfezLSXVjgR4gLjF37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LmlVxO8qd13HSYQEKxoe8HcGpWh2siQFrPwBFpqGF3/sUhhZwIX1UFcG9j8TKHOcL8K4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ZeAh+IV3GAbc813iNUBvJQcDeKtJZ2uK7LruCGpnbo8QoACB0rvHhsN6fY/qBONcBfuW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vc7wvAqOoYyWmVhDjOPiVUgNi57O5DBsu1dh7S7070BD5iMhYMi3mA1kKz0faHTllLoHn9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b9twqgMBu7HrA335WB2xHbwdr0SjTk9WMoxWUwvZ5i2BbBQV2jcqDFnDvHMga8fMCEXNVh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qlnZPLDwCld2d9oFRRqmkKTAZalJf48G+5HEE+57wEUQ2xerlo4rYvBDIlZpjEQl2VawH1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xjXSFwD1ysPc4iAjhnGmUi4zvzChldJbgPJBgL+CpZ3U4e8wFDcX1he8xzcAIBTgiHUqF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wAoAxCrOETRqmKLl1pyb6QinCFkNRRtcIVCVOzH3XioLVdEqvoEGjMU5OsaRyKutQCVTx3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C1KDHtG9RAbrHtMyvcxtglt0N4DtLJFd3HRAAsHLMgXrW3viWLw6HT/sshOucHSWYGfHL3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sDg5j+ofcoVmCMOzd18S8GDjuzDcmW4+04LWVcV8AYKUArTA9ZVOCND7xgK45XNusFCT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4zCxcJm0uvExWC12llkBu21JLWa7PKa2g1biKZyOLwvrLNBB2vmCi5dBdgRliJm1lULg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4Oy6MQIsBfufiYlrZGAEqYpoiAqjseEa5Ci7qymJEGjqZgbByJuB2U2Yq5RgEp2zKKvF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VFwuz/yIVhrTrVQzSgwMDKRZsTulucvU/aLv2gMGghA9l0McVtacO0FNMChGq7zIDGmdp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xuDZNKwMSvCB0S1LsQQ07qUhJbToxBBkXp4UzuHA3fapdytWaruQy0GlPWBwwXjB1g3EV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aM4OkuYlzfB27ykJBQOq6su7ktOSr16RMgo50P8AsEB7xXLtM7lGAeevxEADIUPuxGmWq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TE6SnZTLK/HeXVFtZ+C41KUpt4huMosPPiCuQHeCK3kGCDBfzncjvVwBFLcagS0IddxoA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Ybco060HDr0m6zbx+5ZKpVUunrFqK3kpuCU24RWTTpJdUG2y+IwTIq8OJQxDLH6QBpz3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yqsWomfMEJF9i0SKZEwpv7m5YpQ2EtTOOsReNCiujkYsSbA2CjkYnaW5y+LjlXMbIsErH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aOjp5hdvwQ2gnTmhrzKWsPyrU95x7QUY8xgqDhVbjOogEPNrtAkkWCLhkBWiA4rq+I6lkl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FuFHIeZk9cVo7rpCqBYqlw9mWUWQpOP3LwsznK/r7R5JYIrsmAO7ZWnz0xDA2i7ZrPWWhd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FrAK7q3F95UrdUHQmV2gQdLGQOv8AUwLsDgF7xMhq2/U1CtkKlTDwf+TXjoA9riNUtO6mF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HbIBAuNNTB3hHll2Nr8kqNlAID0C4xMVS9Cz8MbASExiX19qsxrvcUorvgalByytmt1L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Qzu7OUE6QLcPaWFqQsQ4Ks9YkS2KdmjxA04rPBtYBWLAgXZ2hRAKRcYhKCWXR94CoJQusq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qMahgYtnN5HtFCIDrC9I9AgycGy5b7mxE7g6gKBpcKuWlQs56QAQYH3qYSZV30VBF8jN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4Up+o9XKLvYjZoKtL5tsizKvbCurs5i0pswcu9QQ1SLM7uP3EF5tKG2ahi6YK8igcL0e8C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wInY0FzuNRUFqp2u3xGLq6hf7EBTChcEd4WLKpSOYwWuLwuuZqIM0zKqiyJosgonIgpq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WeUXcEAoGaDUWZDfJe4cczkZHzASoybCu3iBVVieqLDSrLePLFBhCYriZAWdjssMELF8X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ZUK+2y/1HNSuwopfqXbZNBMu0CkHQBVTNvrZse0Mhuzd/CDCrgdpYAgB1LJlTLd6VCCsoa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kof8AsAkVBBp7xISsqujrCqMcy4mJiMK8sHWwcnZHSldSguaqNLN+ZW1ALnTMJdw4dpyX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r9usrlinmNdz6BC41Ooy2vSouk5NZhUlAXiXk4HXca7ZggWM+8KCha7vLAjV5rfaVLnB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QJDlJiwqRasZOo6hOCnK95YawZIhvCGMVmZBdRbmIuilNEDSBtH7R2UAbKd9obBQGAashX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QBDauso1yGNdQ7Rp0oZVkvvKMiu8vUxqixtXVIsKDDTk7TMR6rlUxNoFXXuwoQPKroY31B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WOYN4oihrrOoC3drg9otrNHSWSLXZuCrnR0lgug85YSc2c2uMtK5c7/5BFzkzdfeAGWN3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FeQKFlldyGSll6fqFuwO/EQACu+IhmgOf/JZB3e94nUYWuMc1FLU01XWMtwytfkh3DVS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kcTRr5mQiAFKWIDOWusStb08ZriMomgBWTncUgBGFFXzzFiACi8147wE2os4gQLrwXqD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3JxGkhbGZS+fLDZ1+ZQpYRqjpKtpa+MP/AGDg0jxYMGIMBKbCIgXQRuNtL5iilhjsVB1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7uZWBS1U34gWEi2UzEMCSrG+8uYRTV4HqQragc7WEAVgTXS/mK4AozfPSUUGkLgfEZsk2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ShbQe3LK0S8wVgerHNUoV62wDbIy0FXCqIqJu+0JCC4YFziVCghVt9LmIRXbbnXiKMMUv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crS9XiAWeAgtENZzzHjlIXLkWV33GBe04IKB+OIQ0q/EGwbV40sW4MnGbhUrAAK+I4JRf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yypRqi0BQG7Kz/wAg20qWvNsfTYmE/EobE5uMDWm3G5lCE25f1HbJWtfEqvlyuVESiFOL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TxUMTVu62Yx0ip3t2iOwQENrnGKdFgtlUGKds7jbTgW19ooVb4M3KuhzNthefaHBzVsDt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IIZMAWV7PevvCxMmD2de8JSoFQsueXiIUDELz7s1om0NnjWqekvvBWS2t8dJjSjyrrnl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85iHXYorRXXiK+dkVk3VwVXcjWOo9JRmX5VcX3gzVStJlXSPFt2/ZVPSX8lzugK4o5gOT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STJ3lAAFLaznt1hiC0UF+36jZMh3aemOtSyVpTkw8FLlEHZCsAFo1XtAKwo8RfI8ZJtm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QcL0mKUlY6SwkS9XKIDrhIQNFeoXUC9XBcKKGJRQTeYbJ2RMD2Qa8lWE+8ckByFXxEoJA2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1txGbXUGCJa5Goss0A6zKyQaOa8d5a4MgWcHiF/ZGRvz4g0k1bOOYaWFNZPeMHR7XioeL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y3og5D7JZfaALSsjdtRONOaQsebJb0nQUfLDh0xlmuSptEwXomJXMM0HXzL4taAvTGPiB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qXQ6q6U95Rw0Y0Rs5ZSFJDkXDXeCh0AUUt4JRoJQXaexAwAVrZRj/AN4BDp+7BRaxVVVZ7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RCGoqqKQo4FCHFBvmF3BgjHaXf25NPGYxyAv23DMdwHFEAUOQpRlvV8SgxVM3zmRA5rpE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moZL4fvUQcBFTef1K7iKalKuThlfeZxcglCV5IeQt6pSqE4NfMvxjyWSnQm4NKjR7wuo2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23KQIEo5WhI64Ss6H3l4daD9SgWkdOL+YLgVtSFrUGb6zINxccpfQPIXfzKDYaAxEDaC1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ltCwGfISgCUaYUhRxcF2ijeBw4ywuVtiHbB7cdo1gFkU/eLSv5cMUypbTTFIEE5OILVk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ikUt35iYWm7xmIAOnnMoWidZhQ0W48RDbS4DmpuGHbMy8G1uWEHDrClI7OsDuteJSyvHS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hf5ieidSSlmCNZxMLFl4MQDZ79GLZUdDPErAdjJx1nMJYuuVi13tYRL9jh07QNGiihWoh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e0pbGwen/ACIj23ImR+AZUcEV90XLxMilQsBq+kxAo8v2JS80ZDl/qAHkW8Z6RdUQyvQm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QOWZ1RMMMQiI232JTdGG2o7wV1Xm76Si5BVW48ooQQsu3xQFc27Ls7S6Jaq1fwSkAHR5e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4QcgVwrfdgA0AdnLGGUswcsVYgcDi2Gksq7z2hdDILvpBmZGjlTiog4MaHzR7Q3aGyhdD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OPeVY8nUx0ohyBUvXllAoq4thR2zkrMu3xcTAmT7yqwAVODtMgyGrefE6AC4rGI2SwF6k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Muy3E2QUKTRF3FN3bsgCIDq4nHAgWIWiO1eIyumjM1qOW4qsMyp1jF8m8QFSUOvLA124e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kuPErTJjUwyAIcHvHpNFeI56GJiw1LawyIt1FuVsDdtRhRCWXulzPNYqx3iAsI01iJzB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NaFRUUagarcxYrFszxM6I0DDG2gU+PmPA9bN1NltsDnoloUDB1gEJe3DzNnADJA4ZAqKLy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nC3FZAVKHpBGGYdSJZso1vcTQUHDZOiAxR+I/Aazaq7zKKe6Ipyr2jQ0DZKkPHMYlZ6Ly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qe0yBzLkitVx4K+02lS5MV2mNMejqS8A4EdvFxAJoV7sfEBu+8uC9M5gDacbHzCpBDcd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O0zUWoWaqNGnEAFIXBxFAcFvF3FQA1kOccxXKS2DTxGiRYiHMMXYBiMd9xERawq74iBko0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kSkC1w8kQVmC5vFcM3gk02RUsVZJ2VLII+AlCJpt9oVAL9gsx7+IOBy2Nne8JcwqUmgyO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8cJCq22jgpqYakrN2W786g5u1RMY34mZsUq2mCqAL8BiOEHUpu+zLKJW3DcbXgD0uVPSN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kelImlXVazCwYA2VC6j6DAt15wyQA0mmBTS5M5qXzhfowwIUg2J0iQpXMXAbARYbPJovr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dSxmJBng4mYOIXTm+kGJEq1YtaALsOqgi4UGujt5iwZG8xGAPJWXBTvCNmrRE4g0HCgZ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TiAF0LcAvEsRiuK5p3BLflO8wGc6tqSFRKqVy3ploICdTMJeK3PjKikYHQ8nmNikEUZxm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a6e8CFIwooU4uAFDUqqaaDsMG4TYN3/7LHporsiGgFVir27yi4Aac0+ZQmRvoZ147y1r6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EAuM7SKLw8G+oV0ys1ZYEylwVThqIoAPIo7x+gbpy9v1LWEBVg7e3vCsSjByqUHFwmyD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1btV4vrB3k7GZp6x0Tnh1jje1tDxBbtuHj3lgs9F8znqPAu32mAAWFrfYeYRCHa4V37S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s1WHV+eZlZqbZ0wzt5barsVAFy8DXxHcJG6v7xtUAN1mAC0KZlqgKwpYjm2ngWu9RtYb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EZ0pXz4sBeSy1lXT2GoUUuzW4bQMcYl7KJTOocYcVa5dAlBTfSXkhY0l44lqq1q4IxEaE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I1AzeYtIDRHpy0ZyZIJcIcvDBIE7QVWIpWvaHr74aBLNygn3uBEVmOC1T7RAhWmIsg1Db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W3Y0b7QWEBVm3zKoDhrvLrFrzTCxC2Zx9iWqguE2c0Awoii0nDiYV75ZeczZwcGD/sTF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AqhQ3LoJbljDYpb+0pVI8VyHtzLAGkccEA2bowcwKK2u0xn+pQXAeeWYwwDIZZUNm0+Jc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73G9QAIoWvtFNLiQo4iZIG/ETO3UuIXVlm/xH3rrmgDpAQek2MwAa3yFWdogEWC/uWKP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QgoPMuSKNWcspUFXkslt2uTrvKRlBgCiXYgBwur5jepkUHNcrGktC9xVrBY1jiviCiIdn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moGqFcG4lhmtdOkIC1sFGPaIioF1hMSisw13I1UYMY2f+wcYLz5gjysXGALrFupkFcpwW9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3UbQSxauoLbWzwxYaOgSNNhwy1GOcA6XCGhSJoxEsjeKZZZdWuUCvTqfeO2PZG16xKB0Xz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uRSgRh7FrzAgDWnADqW4bdTVnRLAgvYGqHvLMwri+ZqSxI0puUAqa8PsEAaDKrPSWeNHw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wLGKgpkzfYjawM8K/wCxjkpF3hCLqwPE69JnpURKEcfNxQlNFSin/kErLzgw94iCOa0S9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gJSo2ObHJzEX5IJmoy1rcUZzKSjblIkqYeRjunQRAoaVt7x2AWXR1lbigtPDBcgoEXwNq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11K4Aac5OpHSg38ksHPdxCjBctV3jywG3NTCVkgpp5SUYuzjmVRSgloK1UAvpgMw9M8Q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FIGFU+8AUsvZ7QJBXSLzUMqJaq0SprKVmveDBDgTr4h71qrHEvy7FZn6iclsxX6lt6Krt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CAusOC/bpDGgD4V2jfcZy1jmZTclVe+1RznDWoO0Qtxaw5/ctIFcD3scdMQrBQJsjrzHVA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rWkEHTyxMYXwO4wcmqhyM17SzVWbLitQiqo0zHv4iRZqCXzXMVoyi0qw6faNzM8DX+dZk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EAV2lceOsQ7XBLh8SrtcJ1XaAl0KFhvtHxh6qC/aWkHAMh07wyjQ0696hyaZoxb+pSYp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uueid9RCsn9E8MAgIFGUjw+9cqyRpe4+5aDhi2ONdkzkI5VUM7L2lKI2cdIiJ2K7ouIx6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3WXvAz7ls83EcVyrgxBLuspHWajam8Wqhs0oTm+YtKIvLnmojKPUl3yZmGt2WHQ/7KVBY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ZCZWJxpoDWYDU2O1uB+Hlos7faJ1UNYNl/wCYyChR5Ls6xvFODKdfeUWlQGxekggdBBWW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8SsRvRZOszKNAounNDz1gIkUBfvAZS7Hh6DuIWDKtZOl3MoAvbT0iDHlCqG+jGZbC1mes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2gxM0HVnoO0uC7QI58oIgqRduz03iaKUqyWRaHdd5RhwL15sgLJEzKUcMaSIGzTct2ghE3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IS0ZpTFc1BTjiOLPJshi0QNge7iG5VDcxiLchwWWqWrS1KpUKbWDEmtvYQ2NZ7huM7FwH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ZYXQWUswQ06l1YezDHXyJQ94A2LbK5RCWlUiYhQxAVGblFNbWRlhY54ZjFA67mFRtYXLG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W6rmCSwirqqiQFYDFRGhgXq8do29jKkITxi2eIPIQS1OuDpChXHOWVQXtWQ2tZwzmGSHnE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FCm2mYjsWazklalh6psqb0NR1qLVXX36RcaVCr7wWIX2IbMi+JVgwu4aYOYgWadYmwE3m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zdh9N/wDJj9eaf3SIk7s2cMWQXpbuWwrLQbY2W2lmrz1gQVWUVC9CcZYshGiHtx3RiA3o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28wjgxTfXrCNqFgTmJKtZwRINPKrctVSzReJsG8Z6RbFrH4moNFW05jWlI1ALzRN9ZaE6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eE8XKizaFhjL0jq1SM268xLck3rgCAApVQMBAWx2tAHJHZad+WIAALvUdiFYvZ4g373FB7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69JZMLoq8RMrfHSoVEFGMNrGKuFCXfmJa0KAdee8JLUO26B6EHQvwx+qgLVCdMrACbb8wy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kXWF1coBIBVualKBeDr5iLaiwTqvWMslCmNX5ligAzhlNfuf0jGQoyXLFkXuOJ2gr3mKAc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M94zt4Nqu06QVlqywc1FVdZXgmspS6TrK1mW1mVdCgWysjsoFKzUIOAY6neNdpB2BGScK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XgrmIp7Fc2XzHfO0de0XUMi2u8ypTWhEkiB1gOhK61cl/aWKindZfPaONK5JfCEcECTH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/PSIaUZBLGVwaJuhx2jyK4V7BNDa6qZEEsaHNXCWFBUXzNhdWEL+ZYjatWEQ5kpp4iZ0c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dVcL7LluBAtxo1o/cUFJsjrDLosNpcp1K1b+yFcBz1HtN3AmlPzGQW0ccW6PEBq7FbhY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lngjkmr3S7hxFLu+IEtcOQ0HDGHDJpLa48xGlLU2adGAEgtOuNA+JXXsksCiG057cFzTE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eAYdvQw2jaxsyEaqAuz/OYGps6ExX9ygoKNVB0DWijmMAqyst6js6DgccR28FavW/fUMp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5jRpSlLDnRIwMXW2lKBautWwSc7bKd2eIE20nUsXUKVCAT7fG55e+JxZdVcWmsQzjtBMw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8qgS1SunLCbhGhSpmFkLzQlNwNK8tR14IF5xQh7hNPeEcd7rPtCzirFNnsnFKaVHGYCsB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7McYblbNGy+/aYeXdG4hgc4PMoAuJBhIm+DU2BMWjDWZczrIQKOEIQAJWO9ygI3aom0W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YL1Q0e5UItY6mcYAHB1Y8WgLajVEKzsJavSIHApXuolwq1sipb3iIEhQX1IaTDvDZ2gH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y8XAqr+Jc1IrwdYEuKqA7dJdjV4ObrUsI0sFi1sv7sxUA0F2veEJC3WkJtt76sOczGVFfh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9RmY9BYLuuR6xbgWHG+XzA4rcSgD/AOxXA5p5XXaGvnkDfheS/iUpIU3yvmFwSaU4Y0bV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A4tzaQU2bsek4PfAlhcc1Y1vNO4y5QtVF1afExFMyZW9fmVBp3Q056ysNQMffzMjDUcFZ1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dXxFQYMU5I0uJa8uK/uK03RivaMOxFDa+sQE4L7oUAF7oNx28Gm8/EsADm2xlMBoFdpgm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ll12hm5LuKjUGpMyoO2+V/WYf4mmJu8Q0vcnZl4rJkG2AKZkoCOM9Ykil66ED7Dd3Vjw9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g7MtBVLyZqLIptqufabFxxZxA+vCv4lhJPMdAlRrgPHcyzC9XmKyTvDMuzMvBPedYB2ckF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oAc1aL2IWBywQNAjGaiTEdFyxBgLTl5hEj3yMEwNdHHmZ1BBZO77xpbs1AzgOKNeYG7ofd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LoBK8sQONs1zApEOaZmkFD5tjI5nFukEqFGZqWIycaVXfvEiK1YDJyqBRgOHnGsqL8IyQ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5VMqZLmTUvQHcfKOVuV1X+pYupqIqIC0rJL7jFzpgAAHLBdxVyhy6RoygLDdQgcEEoAI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aOrK2VwOjtEaTsSkgtNXzElqkrJgiY9U71LSwDhiKSy0N6zKSAnpuWC23rLwQO6DGt3zM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iyNA60HXMLz1ytYg6Gzo58wt0BvODzKgW2V4uddZoAbuFQALXgNaA6wyqDnOK7RSSqX7Sq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wc2A7getddxagNHRcuEtbG9ymRBcjxMgcjw5gKJm13jT0mRdidk6ZA3y95ejFbV4OkMXdC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5sHdwNq6/MAdH7EFDbCjSsciWLVshI/IO0FnubRq7ISVk2zq+YSg2r4RqMDA4ZqJL1pal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ErAFUDQRhM2qC6EpSjL7zoc0cRFqSkFYbGim3lmXdFt76Yn3E2PMdKgUdiIMl6A7iS63W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5e/mCCNmW7gqMDlxArWAfC2xLC4ydmDYxf38yjmsQvcsgIggBejiXlgatLg3QbqAYMluuY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/qJaACiJGvSFMMBTuyqOGDCPMZaJ2QluELM014iUaA0Lm4BqQLfDtLyaBgrggGimrQuUHT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EAe0FAC7wzThNiuxlQLgcL2l5vhVwiGQxMBeZko0yVZCBWwBVWYYuXZjhbCGQXNd6gBB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sWraFbq4lEYd3xGgM9WASxwWsDf8A7BXWbtUdgtBmjrGRuxtjQRtTJQBcqpGKBcuKhm2Gr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oXw9yXMpNH3XWFa09HVWesxy22C6uJXmrf8A2I0w7XlamoJy5ZezM6FOccvMvYax0rqnX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YdIupcyba83Mg93Zml1EC1gF8OFlCStCt95QeTg/jvAmugDOzmEZVpxzLJ1o5y5lWYIs3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HQViVbc9Dp/cRc35EXf7iZL+lXQwbTJXQ/qWkQ2V34H+4FLkxs8LJUrdzsHchQuNgK+8cl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lvwgqXXU/c3uwzpV28QAtCwuOIo7UFfYdDmFQK07H/VLwSi3j6VCe2vQB8TqOywN9mDLU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F7rzzULPLU8QnKOMtnXzGlJRmQ1jiCWwkbykpWLBA5Yyl7y9ZjAI1UzXecUwM6uJkqRtz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julEogqlWaE65jSbZanHCOk75AXb+4QUAHWnFzBvWw3WW0Pjoyy2igoVye2ZbhCy+74al2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tEc+WAwcZzhj+AyMvC3qQlErYbO0b1ztDpcEAXBsWWZldR02n5i0ABB2MA4vkU1/cpDe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N5fipSbMZZq3EtS2whgdu8GW5TkhahItpE8tbmHgZSqF3ZDVGwjEuZWZpUzDrl7rpDGDi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2gmpfXixbqHXjDbXsRkKphNDqXAAEtMC8wLggDZldJzrguZ641ENwuk2O0o4N5NdsQ2R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toGJh5RdJYqwMlLZTZPwI8YTZuMqrk2uWY1bOaZYBFE0o6QKgsqzKRdLMLNvxLcOjFkQQ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1TAL7IstdZOkKgQtuokUd2IYO2AvbrAV0squIMhBYL1EW1M1pgoSbAujxCZHXPaNHc0b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MWrtx2IpkXLdmQto7wzq0b3LSDoMzERduMkEHN8MwyXiMCqBdGvEJTTaExVQq+r8xhRlx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HlMsUSzmJzLTU11X3lih7ddMSqsBRxda6tRljLqdS6OoFP+xBYulbWZBYGwR22eC45JBCp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Nc+TGvXUF9szLPkR07wWam+wharBm73HJUbphwB2XmUbegwRKbWGK2wFqGXVikjaLXLg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wL6XdFle8f3C5QFEDAdu8MtVQHT/sEBKYDGYlUAqVYs3LwPKwXKbCGl5MWhOWB/MRdadD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KKsss0isdtWcvmPMzTqtwxlmDhBZQnVxFW0NOGfmWCtqniBm6yFItpVDqbIsifdsXcSo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7hCGyrO3/AGCjuA8eSasXvoXKMiRsRVwFodl4PaUCGjjcS0GLuqzG+i4w33ndDWkQlrwL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oyDC1niusYIpvz0iCwHmrpqZAGfBV7RCXj+xHJRawdiWorLI2eKg5ULsbzBR6X7jlMTTEs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X0hhA2u8IGOdsUdtQpGlG06I2g5+8KV1WG6Tqd/MwLDo8Td3jmviKuIVbr/UCi1O7W6J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wbaoV/eY2dps5zX/ACHWHJHAEXlwh1l8Xuku2TiXRvFrRKtgbx0gjgDRXCjDIyFOnw8y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hRiK8+eku+koWddZfMdQ3bAUFoLbtgAbJcFTBRyFRAFGthjEBCIMU48RkTmsGqeh1jwsk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88vSKJS8HBlUrDbx8Ma3pD08wM0YTV3HCwisOGWF2yVQ8OJnkFcw/eCrEtToh0SdQoS47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oAprI31YkELbzaLmY2jEbBrgW+cLFuFFSC1SxeeXlhtYbl3j/wBhWToKsOf/ACC6InZs/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dX1hXXRuYvyL8xCwNUHKc+8AggaXxx+YkAUYAu84xoiEWS0ZNbgoUg0kus4lAMi62wcK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Y5Bhr8w8BizrRr3gpr0INeniJuCEA6cV3IVAHdF45wSx6vaAOa3MyumQUrpMihVBe2EWqN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UOXIP3EgvxPH2nSEGtXStRy4EWwK6LpgNeaQwESitOOv9yz+mVMdGXFs2IA5pCExk4Lc9K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0YeYojhnnBF+NAzDmGasEa/EdYoF0aXG7gEMCg8MZmBNQOqMwiG+xE7oZ/CCvAU5Wpvx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zvAM1GXPc68TClqWGhZyYAoK/aXQEeWFzVoIyatqZDZRaGa7sKonRK9plKNLXlDj7MBVsy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HMBi+l9ZbCGkrTdcYiK9UQbDUBBQU001xjzKugE0JddNwF4JoE/DpLCagq21ERi8KXMu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W3R8xsrtLbIDoHFHc3LbWUx78x5XwsvkmNPq2rO1y4K8WB9m/ESwIAoLd+kaaotDgs2Sp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oMbUkch3RuC0QaLbN07zAkp/diozVZgGIZTXCjcbA+BMlYl8ERBXy5jLgnDiJqjUXWMAI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wDFBFcviBJBavN9+0agNtrF+tVAKkui+CGU6gcP9R5LKqzWZcBhpmB0hiNANaBCPLRoV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xbffERW+OARrGUoZNS2AtUIFAtTgG2olpK7RVKiBbwlyqQuvn+4Dy5LVr9okW8HH2PJNj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m/wDyBAiu8UtoXfMYFA1BBDPAxajlECLsi1fhifILqACgo0J/2Kja9VVdiFQS4yS2cePp2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ruBDcUvQDWRaLiLRxllDkuhrbMq0WzEvcGFH7xNgoqgcwSWn6qGC7KycHPzEMAaAVdd5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EboplYDiZjLsefaVmkaS3aQps1GDZk6XG3gNIy95amW1ApxzFbS+9OYEK6qyMVoGpXQmB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YdaiMS+t/mYVBzZSK1aWx6nFwKyLlNP3lgUYgOAfrMe6ws4IuWIrHTgkoQaXXB3iQlTBW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Fjjvj6CXsAGCoLu46auArxkVtFS2PKzGZi5d9YwYtBQ57Mq05l1ekI4KNMLgNS2lO5ack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O2U0M0oxODuu8WBmmntLVSW9B6RqFgBwvWZIEwD7xNbN6DmZRFyls++ZACgZ4KiuRlWuk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M6CqupY2gF3rtDUAhmi4t5A3i3/UaELYgVquIiSkWoDGntLAHjS//AGZkrOxqAhoFUUg7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5uZgd96/UKqFmKzBqQgJZ0f7iW4Dkc1zFgUFWOU6i6gpqfiNYquFe2Jtj2C234SgNC7Xqi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q5BcMtxLeRYUdR+YIKsGtwBStUGjz3hHAMpgIKAw0QSvMs/qDWF6qk2wi7XvCFX1lIyG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Ill7MNGYAGlUL1gBRE1KEta4dDrKT4aXm+/SBi3Vg/MSp1+UA0fqYgVsFYiHmNN19ot6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W6BcppRc57nEJQWr3neXO5qkaJkWA3c4eZbAEOT/AHaaAWV259odBg3RXjMIOVgL0oqB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TpGShuG8Y/M3MwL1igbZgHURCNN3b1jXCwOxAsCYFTlja11HC+3SOA78lME4Jsfhl1AG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bKkLU0Lb68RuRYycJWv7VQzUFUnkesuoNZgp3L2qBZHA9I6IVZZAXaHvzzMyLug1VxA3gL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C9ose8NlMK6IduveFKEKFsJ4i7Hqhh0++JyhXIoS8eINEYHAt6dpYg2JSvQ0nUjSbHHGG7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dvmZGYqEu81iZOcbMIJUDRUYU4DvGxl6jNGcZmsALaeXvFBa6doodEqIbpCmwhVdB02Dwk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08EflatNuQ69pcuYNneaPbiJZSeHcicvWKHx2l11dIcdpUlNgn3usWwFXJ+8bcOphHowh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E86Fywd4ZGpkZL7y8sOYGGAp6MOHm4Q5cIf8Alxx5AcDmBQDa6H7lQ64LGm8ygDAQ37L94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6v9RwomRtP3/yUNgtVVHQOkuEwObQICbzV6ZT4Bc34mxFYcXCS7LHgbltgQWLliwHqB1J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s1MJ5gLTcHpUonXXBwVw/wBwEYTk08PHmB9ZwUvJf7hZWKU2OvnzF1tXrwW/6jDTZytD9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94lYLZpqod9bHdDMx1Fp1XrUPKqLayZc1uIIQpZo9HeERNAxDvb0xAC105NbjZbHSFF6t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NntA4lEoxnn3ncWsA7YQTStoglXVxKkiY751/5MGgrVOEb/zOKJJDU1l43CSwtNiulxwy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YFZna3y9SPx1KTBESrAXU9oPdPZPuhAYW1elzSnzcv4LIrd8PUjw0GG4EUgXotrO8sMHY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94RDYPKfMUbGmEeYJUwv5EJrFRy+yIlNUyNsQY66lywSVdUSzSwYOLiB+uBvvAD2EblT0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M3GDQOjT0iqgHK2YLDHSiMa25dG2/tElxv8AwXKZtNAryqKootdxcRgNF4gwqysb7zgc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4kFNUsQKta4lh5uLdQABS7VuPYTfWHUklO4v7nUBZLuZGCukDs5dXPzAuHkYTw22EYICw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7SwVdsgbO8ZBy2G5jgCKVNJrdMMjXi7VBL2KBbVMRXF1jGeYQWU0pcRMOpDX/AJBVWqXy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9IbeDqogsnBcV2jm/0n7fEAZIurrj8TNbRdi2kWIzY0cdiDuwRURnzcxHNFwGI1AQOjHvD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QRwRqzFu8XeA7ECgKXoc7ijIqW+6LGxR8UpNnVXwQWQCaP7REooZzhWIm0BTKd5mDthfE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lGWKFNtfiAwQXXbiJYBjQaJa1Q1l2xuIuIk6juwZAHAUEmbTeuwMNk0dCYxdjul+SGJ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QOKcUyuO1eAgCzdLCtSwL2cL1lXYGkzojw50P7nCw7cwCMMs5ihc0POL8S5lFsVt2qDwcG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+YGIWNOSIVIgvrcS47V2JQRyKXdH9wKApYEXxwHK9YaToqoQ0KhgtxUwJhMcFQDMWs/cx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IIAAWWS42x3a67RVnSeHMz4pSdW14lWeeLJtlauIPTrEqbF09ZUQqYvhKAWwx1RqRLumL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TUWlYarjm60RVp4e8ucEzS5agUVqkRqxk1X3+YoSmV1rlJACe96/EFB2iq1qbjE8ZNC//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EjQMjq/6hbFel47xD1lmdwveqeWBuHaPuRwBhyPgjqcSzJdwiQVMC7O3vMgRMccd5hFSN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IU595bhHQxBM4Z4BIawAFnF9pdmvRayu8UKDioR2rAa31j9EFEodw6GuYlrzd1Kqh7Vg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YGxgO2/tMsqCtYgYDkhiFIt0FxNGZQPAjaMFKLuP1fbeL6wgFOaK8ygyIa5DpKlzyojVG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eJcjBWts/wBxEZJiyj18sEOs2zXargTcS6Ft9WNgXQ6L58Qp2sgI3jpGYC3Sz8PSEyNl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lKjYIA3X2geRFFqU9ukH4snZ9vaA4vXIpt8Rq2qX2Y0LObw4ARAU3b0qBzVUziBgGBQCx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YFj6zxn5lEeMy948gSWq5O0sLgq0rDyHmo8qN7W+KqY2pTw8MFQoe07RqcbDBLrSOcbgE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Fa+NUHeGSIAcC7XMeJCEBuqNsqqxcpRriLFSlDzhjMyfWIpcztZs5SJFB06vbxOAZde0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KAqdi+sIN0A0LwTG0CsBgNH4gK0SVpP8AuG+DRaOb+8QM2MlRGaNGEAUwvvwygoES25s5n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4/EMu1N7tKf1KC7K6dsZXYbcjOdRKhfEC6pgDa9xh5gaqWdk6waWK00A9yBGOrYYmQTVx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1aTNCubVHk5/8iiAwALA4lnRvGFY7QbLaCxvw6biIaI4UfBKqUlryiVTwkt4UKvNvhgi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79+JmSDg5E7/mBe5U8nRjFsomTvO/MCrFQ4B/uUS5KDtBSpb5MILcg1yuJeAptjTbwdu0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/+ysXDCMDrX9TMORyAnuoFnxAYexfYd47dQK/AXKcdnhvD5lKLErBw+GLARhhTvfJEtzf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alLE2eD0loDK3hpD9xybJu3xLEczptULtE1ht1lYHA02zIXXSdGMMaCmjb4h5Wd7EcGBt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erch0wxaDitGVAG76h2iCTAtuoFCjomiJzTjQtqWVS8t9J3ECkauYHAYpYP9QO+5Q37pd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BR924qZz7VQHXKejqVYx1yzpCArgRcpmuLx5hdCouFIEbF4L57wQlPJe4LKS1/ERRFtPM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cAvJ5luCULUgjQFUdIbNNFYhaxOXKnSNVAmxeIJSUZe/eCRnwjrRl1lrTDhLOTV66xCFy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HQ5mQ0thjYTRU2XQ7Ryk6XgXXuwLUILq6F8SpWxu63Lcpr6j/AMvEswTYLPlhRfNTHPXvK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4bDR79IisAhpl5Jnq3VZeyYsJsJtKZNGXBhlm0MEUQgGGM+Jds4rRVypsPkjHVrG4XxB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8N9CIKV6zHqEU54gFVdDoqJzCcVtlEqU6GZToaoy1efEDdrfWSq1R1dsQFmFi3cBZuVG0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ZgRiNZXm4rA+JrBHnzaq6I3Qhim/eFiiA3q77RJBY9wd7hWGARL3fiEsF4NDDGm1N7e7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smXR6xNN5MOe8QDbjXeF1FtZNEGwCre3MoBq2i5MxMdqwESpQcZ1+IjJKdDJ0ImbDVN+T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RdNrbTl7QwMoc0dZRVq4zR/uNgilYeJdUB7wCjvmHMDrCfkXrcblIG+IPVghldrHZm18S5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aLRcqAyVmuvmK5zQvVxMGVS9tc17QFOFwb0cEIWIdgl9RoC9h3lUAtbFUSkm6hx4iWShp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gSXvtDYFAbX2qozVEBZLITqOeJZRpdm8QzbA6DhmcEv7SwpAxXIlaycH8wCCqI63KwK6MX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LR7ktRUOR5z1hiEEsB0O8XFVUIcV2jptGM59kz4yOXtEFZwcjpMMVgMofqDWG1Dm3zFo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OXRC2ZB7LhXLplNWFbgF6BHlNqqh7MQDQ3sGXHYo0gAiLbbwyxAoX1IZMEwuXxUQuvbV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imBe0ylpyvJf7JUDgNida8xMJQRFWf7Msb7HBr4hplV7qDqWqi0537/aXA2tLc+p3gsLf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g2Az7SpwsA0HrTjpOSaFwPH3jIw/ku/vFXc8lDnrErRAgUnJ8EwQFmDh1g4LkD8Jyo8H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hf/InDvOiNa6RBhWxRfiO5pkwsYU753g1CVVjylbY2AIpHHkgHZWtNksgQcxf1H4W4ALG7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4dY4Dy5uGTChG0eI0DRXqFdWVG8dooV/szXK7Dv3i8dizd7MVxGQLbg9buwxS/1F6qhsK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PLAgpWDCdyocoq14U/eBBPb3beZZiheNqdYANtodRm4tzKqv9SlSjFIxXNjrrKzhQq3V/3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YQ3oAGlwsVFm23wwCxS05eY0yA3W7HToSjzghV4dQMs7QF6/EGnRldXNpzEgQOG7TV/3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564lihyMAP+dIQpFaSaw/qF1Qt8MYttKMcy+qsgxi5kM1h5MZOZVFrqpLc47QLaMp3vxF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vKJLLPi7RMTtR17qCNwXbcpbBKVxUoAGgtW8ZmwEADfmOFg1EpiqIA1QoY3rfSLTFMhf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P1EGXC3BcEEmwpu7bzVfMOpY7PbHiM2SaYFCdHtEhR0/5iYMjQejLcCEwvp4lQsVJkq+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/U48sqwzbpUIMsuMdPlijgBsgvS5dUPGh/uKVdZQTfXwGhJbB4ta121CXOXKtiwCROrX/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vsLsf1DqWMJUn9xjpMW12g2ttY/pAqB6HMq9POee8ZuYvXzMaq8nR4gBwbjC5o3UHJ4Yo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tOC43lGVkSUsBeCv/EtFoRuhlVOOlMA0QtaMcwVWhmIS3oogCLIsZldYOsG7i3tiMwhd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llIO9PeWWQPIQLWHaHWEoQJkeYZrTBDmbG5FZ/ETkNmayVDolvQNyipUGowKCLsN5gi7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DY4+3eWQolF8dYjNXfHBBZgAw9Jc8wo0HlqWUoKqz7xmw221e+/WBBy7a1DAU5Bi39QKhY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wMsOHxoHiMO2LoC+meIOocX2mIUz5nQ9YdustcgYTFf9jVNHIJ1j2DqB13m8A7YzLKK8G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/eAVsba1NGu2uVhgFy4rlmBgJQcssIqMMTMvg3k8wdrQxLBazgejNg8tuIKAtS2m7lRS2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ajRECWbSA/KYGuX57wqGL6s1oDzMEKTnEvks6RLanCOHSA3xZWYNsLLY1cVVkbtYBWTLF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PtEAXRbAgU1i+rMIo8L5gFTFk5SVfIdkuDcsX36XFm5PCuvSY10TvJ2iW+SKbvgg+TNt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aXL1auJnQ8Adszo8wqCWUuoV1Yq7XjqROXJnWmIX1GjJLm0ODuQGhbnKRIiBazebiGaZc9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WNbAIaKvl31iVBZLOIbGsWi8NSgNA4yX2iJANwG9V1jq4VajZWKiAwqWLmrgmtbul+8UvC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kXJoJa6q+riFbKglrEqIRE7LYdGKjbFVcQLXpYU58S4F4iKmLcS+xocBrVkemUoGWruUD6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EVYx2uDYFhvyPSoQiUiW7cEBJZ0t7qmowao7nmVyc6A4f9gV83I0xG3VXpXHeKKhgJT2S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BtNWcpVxDaQpGlAxVXbVV7bI4lYHA5a6wIRILJUVqAQbFsvgcSjp3lhthSX9oJV8BUsww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rM1LTZyU47yhYLwVWNwsrMiXfmFFGmuAfqX9sGqRd98TDA1V0HqS2oAMLQt3UyFHewOHmC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SxUPBKLY9mBAFjNGpvEQUNRNxGut08MCZMxSrlUups6lCIUUpgf1U5tpsdne5lTSDr+kov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QwidgFl1dTXA3hiy5qphecodAtQTiLRBdqt10rjtBGgqYPzGJy9s/wCI0yGJjtaDl2Zc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brW3MzyujojS6ODWcdohg80vHEsBS5V2htWDYkV1VBmheb58xAKgaRt5IIly6ApWIgMrX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sMRmeEaaoiVC5AHHdjapVtVMsWHN3VnH+7SzRRWzAMuG3gDb5jpqaXmM23ml4vrDCIWHh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UQxKrDsYPiGCCYE2Je03eY+BwiFjkxEYu0StQMkkut4UQArBTXeRriXqKwutffiDk4DWW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JA0nnEHWNFILXkmaXNhsy9yLFHub3/wCTHRRS7xKmoGxXhOniFutFiezDpUgbN3x5gE8Yc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WyV1gYRdAB1PSJ5oy4IxxA2YAKFZ5iHjRumXefiUM6xCe8ayE7Vi7JioLsDXa9GZKvEOR5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nXyYhUCMVVt+mBTxbGTPCeYjnAUAjWzD1JcMqVRaDod4GBFnoeJpYNCqv9R8YebXjtBvY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FuOsZ987b7QrnRraGTAKb37yiCy5ou+0AiDYU3AgbhFbHSHKQo2rfiZcYKWOxl1CU7iA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mIiVNNEMCB1cmUZQVeGu8yF6YXDCZVFpW8zC99gyep3lxlVUwaCkDjMF0VoYaLgQL3Y3C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O8IvONIXMiFvNRJwWAFPlAZKJ5jRUlu6Ilo+xMrDBBQWG68xQ1fzio8AOjcOMVlj2B5nW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YApM9WVGhoEqjr5gaXY56QaouN11qIyioLEy1xjdRuzh9sJ0WnZ3FZUbYU4hSldc1z2/7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COiaYMlGb6T/AJlVbmKOJRls1glLMHN5zQxBWL8nSDmFpQ9PE7sG/adALUF/Maig4M9IJ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mxtb4lgg71lv3iAdI76xMg5BRcQc+EwVhM6wWq5qOqyciANgaac4gFUHozUyBQZnd7sqm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rwvvEpTCzdEAXcrQvbLJDHW4ollJSXXiKl0C0ILLKxN+L7Shm3ZaHMQhDT8kR7XJNQyp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3B2Y92VzzKrsDlmHAIst9qiDMxtWW10rCsj1gCw2aC7+0wBoIbgAeWcqp7zYRSkSkqFWLS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GEBVqNg96IWVMQFkbkywRKWOBjSpQQzMpq9npFTTqheXiUppOmtP7jqKDFMVAK7SN2Km2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bvKQTqPPQJr3IEx0TrWIqDl2htS66MN9pkLEMXmovXFkNQgKWzkO1Sk2C0zTCrt7DSSUXG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lgeVVupcqcjImpZhk7fMui9ffxKomjUv5YYEouL69YK6EcivBUwhYFovF1iAsq2Q3US5ER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9UONX/2CQONaeq5eqF4Ocf8AsQmRW3Rr/wBlSFK0F76wwwsIaHDFxogW1/U77KhEApeK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bc+Kg2aTn8S/vLaAv7wjXFyOT9RSMUqduIQit7PvMDCBWh3XMiaaBWOlxNvqM/NOHvFqK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gzdtBBTiSKt9YHaQB+f9zHVeMO+8WmmNtlH+IuoWBWpU1i3NdvMVsL1dGMIUNtre/EQWz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nkOukP5GUNE28ZhBcXt6AsccMR2AKUlHhhRcVhof/ABErK2UdQdohHWVgCuDtMQltl0wZ1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/tDuKWcx73FWhYWODmVa7LCIj1OsQsA1XLg0cy4rVWwg8wLw4A0/c5zxe8WxmZOUuu5pU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kUqYNy6wRRDH6gBY3y5tyvefB0KEVNdVGFeWMOHndnXDGUd3xmxkhKkuTF7soEdsZyw9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GV4qvMUdKuNUQBFF7VYnSoKEFo9kZWY4pqXAxxobj0g7x13vmdAUyOYgVbroLg+mEOC39u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UNBXXrMrhbS0IoCR7ELVQQTJfR3jLCktfXpBIMwK7O4I6FbyMQBBpZpjBApWENdZaBFtX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S6EBbd+8zKQbtD0olqoaqqr/AFABUAu3MD34vc2ONRDcF3uwwX3i3DYNC3siRjXUpM3n4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HDgNymQ2Nwcxq3y/uGdv3avwlHjJWGmmLG3rdHpcqodOnHWALgupTzz4jVDas5bgcMGQ41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aGvxEC6KDttm3xEqmihMVt5gLyRIy6xxdLqrzUwQPAhuUHRq0zfGPeNbYsaD/AJK0Vbpi/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IHAovx063DOrUcPVXWDbSqUcia/MqmB4Ke1Z6wEUjhQ+5/EUWxZkLKxnTniLJL2BQ3g1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3jVI8M1b7MDAA5VbMzbgLIcy7EOzS569SbDRLYs9zcwhi2Fnc6QoGww2l7sYlDlV2Rms5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CAWMXkncgrZOSrPxKcsGQXXxE7JQ5R7suWUas5YBdLgGIBKC28pH0q8A+Usvhqk46XLu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j1uCtAUZx3jVCsggcdpgrUcmYqQbOVKZo6p7u9w2S04DiIIvQOspUM3tgBsTO7KJTelu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WVEqvSZne9OolaWm9ylUUMGdStqNuYlgY4a1EJiFAfuBM0dHWLtWarli4Akun7RXSXByvY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6yhTNB0vMsAwhKKaiaHiUAKVxlZaXdRYwwkFXauvQhmlXznOokBaOC1bqvtG0Bji8VuUDb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MDp1i2DWVHG45VsFu65ahDVwsZwwmEpa9I79gTbXWU2svB5lURcjS+0UsNEFmdYiTmMY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ZYAV248HaDdw4g1mX2HvEcmt42RqvMqXAJjCgnFaYlJcrLZO5mLeteB+SANL5ZQVlm3Fx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KrNZXiaSI7gouQrzUHtbl8oS42Va9WFbFJxBLAp0xcpDWleIqRA4u7gDVByWWZ5dGDrKOE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VSwVll8nIQmpYFYF/wDIFd2//YC8UUt4PX2l8h3kqWrIA2+Y214L6MShrxHVzvTeMbfMG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FytVDFnQdD4ijKru3lgUF1ALxfMFwgJ2tvmAWLe0DioFZADvaW/eIOIrK4gRgZ47giSvK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/KBNCKHHWBY61VvX3i5MVhfSDRYvqaJZoWmjiKrRil1wxTJ9XfvGEVKs8wKAFMflqYlo4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3Gd4Oh+YjxoaY3zmCAjCgZL6wMZrLvbjxMIUWuC6f6mQgBQ4eke3SwR5eYqDAU5dIWS2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iGsDoaa6QQhFZE5/1RmXcJ4PPWUTAQpZt6ES9iBHBv8AcUKS6t1ddTvMwgDDnsai1hZsW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+hiHSWBCtTROPEEu2I5XntiOxfRVcW2zRiNhbwpekAUgBHkO8x8lIXw841UeuLwtab9oIq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oFFaGqjUdaqveXGo5C7jm2BuDvmLYZIpocVz36TMjNF7SZYClHFJxGjQW0XjmPQ8pXD78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9y4FlpVl1vqyl20UTI7yaoVeUHmVyHOEOfibNEDrHW4zMSByO3SGwy4Bk7IactUvLdfaY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LR4Nsdo0CEcocPUiNLdXZdB2+I8nWuTZzXWoDQ4UaeJXpZaws6eYs34jLa8ibqYeCxRaKc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QvD1iGRFaz1HtDlTUXo7R2CMN1T37RGgUzUcntAcCLDiTESrsxox5hKQauOO6NKBSmk4T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0/wCOkoV+uqqDkAVYoKmCHsLUajg9XiFIUCxksjvKKIfAHWGX9CyVb0mAzERQvrEScGgda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4aYZUnAq7EVUC/DLxT06woC0eLxmNBurwKYBSvKLUAVRnDpDDVAaUsbPIDUAA4DBu4RWlv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ebGK/EJTfa5m3RKyHdQgU0aByVfL0zHtxDQYXftMSybgwBe8BYTdMl82faEC3dtokUImk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eeKxntAVBKPUpxZu4imA0uwP7JatplwBeKdN4lR0boKV9o+JOzdCf31mwKAFU9xrUsC7L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vjH05GIkq1HwnaMrPAQOjErvEgvs9oyB3tBl2944bUtWcuveDGQmzr8yilCqCwvSBajK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ytkvPWHVKbsEKhDgN088wwyCKXY5vMr0LRclVizm40QChwQzVJz2gZMDCwjNMC5iDX9/n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UK4+N+pm9QrwsUO/aDbpUGvUIvuixNI4viJWz1K/+zIcjC07wDQOWdh6EeWDbLAdx/Men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Qgek8NQC0olYcN4TeDMbTWB6XgccwNjwS8ys0lJsBLlfEKWUxwi/bkNCjFkleDJBS6Lw3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6UuoYgIXkPaY6B5eYKLhkvmW2BGpqkb+I6rEV/wAQItULb1IK+TRGLg2b2MWaihS6uWBQB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mC1T8QjfU+3WOZTPnMqBbVwUml7dwEIwNHV5gHyTgNQdvWm9EEVZRMrc3OS6q77CIZSyZf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3ODzEyFy0d3EdE8VohohOQ7ekDeqVQObqMTEC4+1zLdhRKae8TACqy4CKD4wnAdBiIRVY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rnPJzZEtw9W7eKitixXRyxnw300RKVircuzxBXRaSgfuU8KsA2sIWbOAc9JmOkUXXaNBV1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IZrirjcoyC6B0PEsgBA0wsDSw7nWKrWCxb/xgQB6SkWvDGIlvpTs6eIgevKcyyrxwrpHb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HpMQprKwBFOgBqWALIf5gPDC1dM2ynYCo2Au1+IZYvDmIihwdXpFkW5oGnvAb4qhOBpqJ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FXuivERWDW7uo3DcdOzwSnCVKt4lgAVKFlTd92EyB23FZJt059pcZ0ITim5h2l0t23mZI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4cuXK6OkqQ1bZEtM6B4gJULtPXtGKEHI9DcJVKEoudTAF/mXQt0EUXd00EF1CdloXXwfmI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Qu5LlXVukrc1ryAQVwp0KmTSR1QqPZbWF0CWUhQVaW3A1ujN1dPMbQ2AtfC4FhXTHFymqp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1wxsqw9F8wtMwMjp3hI6OlVkEAKUzbEURg7WYgKFaXZFBMFr1d4dil4sxKpmixrHMIXKy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ViHSm4pyrEsp/yISYDGb8wA4HJ0ZjKFL93pFBYAtPVP8AZl5joKvnx0jzaGdMeEwoGw46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dsppBsnjoEFDCdDu/LMhmiNmctUQLgcpyzVneA7YSPNte0zSBttXP4lA0oFygXmCqzyoq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pjEYNuDN/wBkohbKeepMAlFmF/8AZelFWDs7SrZR89k3Um3tEHhpQ1T9SwSgXhj2UQG/3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tTobNwBYM4rIjmAdW7e8VqWFLUUawRhpcFeO/BAsY0pFuEuQ/mEC5HDeEjqxZWG8/wBVK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iUbVJ09ohEbRdHFXLyZtgmXp7xGWDTyP7lWqKW/DrAHOyDVnGomobOF54KNXLWTWTr/2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cMxbKhGnV6wKgDnUl7uVwa12XeouNEdDCpSyM8vce8RG6UcaxHmzq7U8xob0mKUy45YVg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wAp+5dgkYbDMd1gNXHR3uY8m3eX+xDsIFtveMdF4SZXpKiAdGnzHlKVnmhl8VFntDea7z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45ysBayXTyqAAKdUwLlMhsLdluWJl1QDaIU0R8g4PKxL+0so4NWvMzMDQaXiAQxKDbBAit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WUdTrKCU1UFMSQycm7hcNVF3cwyhtQmiGg5et3wfm5kkIowVdgdJvBPRkd/Fw5SMYAMeV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fSm3MMs0BrVnV6wcrYkuOtsTZvYrY6nSKSpYo4O0wnL03xCgkYLTf9wN6gLq0nmWUklK0H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w94gosIFSursjIgwICbWcyoWbjDQaje0/pA94bCGPP7jDmgNC7XwwE2QVOLYBFoUrLd9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xa6UHYNdJac0RBzZpPaJw2rnoDvVZgRxQsC9OM/8AsbeU3zHFdd5hAAqDS72Jug1EQB1VW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wY24TpBeigjfKo9PKAPHz2maQuQpeF8yy04YQUNU/1OMJgARHvcM0joVJXSLZJTN/9woDO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w0PEHCAWhx8QWsBRaGxVaaxLQ/gcVRalFRei0RpF6gMNZCl4e6yrwqmmvEHKPCXaGtAPDE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22G0HJ5OkMQRFHa6M1qIWV0guGYL89vMbMNGh8cRTRuvbyZftB10eIECdgbGZ4F4ekHAS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7habW2KjnBXswUttqJSwLVW7mO4KzBaUU6R4ZBw9IwjzzKLbKAyzCwUAW0qGMFfx3lo4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yAKDzLROwWGP/I0mrXLW66wwJQxcf+S5SlwG1SktF9/eUZwuFwJGHZsoWEzUnpb+IkUB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DwQcgujI8MQtRDitexxDEEsWt5jd289pYZFXQfaWMUZcGb7MFThCAY7LEES0y7jcGVdlq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KI25hqOmL3FeUsK5ZlXKAxlKTkRtOInUPPUxEpIbtqoghpwHfaIVKKwJVLlW744iAWHtG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bnFTHqDigzUARtKs2+8BUAWB3LCkDqrY5qo5abb6TyMIQxprkl1M9lhZrpMWo5jjpAiKEc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63AsmwrWAjVQW8vLC1BAUduY0uNHANpKjMVu8Ql38pe4gYp0PDHQkUZ0qNLmHYyr0ioz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YL5xGCG1FILBNOU5e8va5U30YrCXdZ7zaFFRRmIIIdyNEicKa4Q92yrC3U3OUezRSlOf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/qWsAeNKc5jsYAQs4FZPM4UcDGHHkV44jo86sbz8TZVCruBwuUCkKmQu8CFBUrTIcj4jW1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pTdloeOYjLtldTYbauooRIaqIBWLXaKmim88ELrs7c1LqN1aqMVxAU96VJjrK02hrm/8A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ef7l6BaCHwxMTFC74lz1QNMrgaonICiuAivblABkeZaKsWGWTmDZKSxfSNaqXC4Tn4mZ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KCARtbHyWmhzZHNg8cu0D1a4s1r9TIjTgMnPHmAQAuiZ0VEaFnSPEsVYArf+qbSwu5e0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lzahinJCTIFmtdzL21QEbuzUtIAnWqKSscGh6VLEacKrvAMqjtlZs7kIeapSpClDGFVx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tNXT2a4ghrVdbDr7SuBUxQvPSMRVZYnRzNjZS6lXlaTSjyPXEIEF6brEBtKO03bmWC7FK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DfeDoiQXyrVjGCo4Cm9wA6OlCnorCo6BDDFYiCFmGWJfPfrCc0jbTL7zMlmGVwacMapxo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7eldH3ikZVSpWQxLbYAeBuu8QK62Yveu0ErrBEyBMdP3a4t+YvoFwMMrvsxguI9rO4wAM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50nMyGdiCzsYSKtCGJiFfJcGY0sF2Xh94pmrqabw95zqqlNVpPhjNFL7MfqD70LdXEJKq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wMLkOUg7OuzIH7ZYBUS2CBBYhO7eoRK7Oo7RjeZsdZerZV8iIL56aY5kRNDh4ZswEUq2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ZIMK/uZWXJSm5mvzZdtOnvcxZZzBXcYmWLR2JxnuQMpqHIPrXWDRVrPByj7S9zLaFq5+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cqYGlL6BijrJIc6aT4lLFdTgjjLEBNcLh/ukvXvSi8ZTxFpwMS4aE6I06P8AZBTyza2H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EUjcspLP5g4YYk9roTkHUlN9RZ4X+4rsaYQXKdy4I2Q5uQ5Tv+povS8y8YhBamy9vKJTxo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6VhLDr1mVVk0w5a+ZclARw6JvtqUxirLqw/eMdKroc6DFkFKloc3wmcdGdSoFtIrv4hfB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IAinhBSeSNzADZTQ9e0OcGe3RmGBVC5llsl7GY3QDRSyMUQhlp7kuCIbx9zrESprVGq8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YraKWIU5EY2xCgyo1ceLSg2KVd8l5piLDYc3w1xX7ionAwBB6n9ThFi4F9X9xW4HjRlW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KuhENZaqT7VBFDeboiGouhTLzEK3NV9f3LiBqbw/iVxSLM03EZQSYHD9pUXOwblKW2e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TwVxETku9yjajZXMrW5nKR6sXLgjawAHe/iNiKdtGJlASrvpAm1YvyiZuuUZ7294gKGK2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+8JoB5UZ8SpWtCm9UYhX2hDSwL0Q6X/mWBN9r93iWDimzo6Sgq7oBdv7hChUDOd9ImqXmB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i9EIhR3RBYMnBtXeAuTbjqR1QwN6lhTtXdFrA3VC/eN5bQ5My1DbGbgrCk0yOsUYEzd9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VIEGhWCUN07krsQVdcssI1dos5GqwDUXiK3pR7wWHTZ5lWHMMhuoeKXlnwQsWSuL5fMS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NEcl0EoWAcU7lwpaB1KWl7svSC9GYt8Vz1i2RHBz8y0NCUCEoXML49imrogsAqLTPkIda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jk/UMyIBg6jQlTT4l0WxgL/1wSq0qnB1gyBJReL7EopQWK6ojDlSHBcEFdKpZ7Q6nOC48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lU7YM55ZQw2FWnXmFgXKQ2IqmDoGuc39oYzlgL0S5pRV+0EtorcpbddtgMX54jaO2xouO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jQR8ssJsvY7xgARUPdFbtsB1C7AeUFngCqZmAIa6eCXZKimcHSapUwggFoFxLidz/k0t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IqMzLAzguTGOkGQHa1ALnK5RLAuqaqOSq12qZsxIU68QsXeI6KDQVjrDtTbSx+YRpYWH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6v3EYM3cpV/LMXBTTWjn9RBOZdajuG9GjvAorfHoHNxiJN76eiIEOaA4f9+YtHZPk5IE1N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4aoAE/AhBHPBzq8wlmBair01nx8S1w4pk1yQJCBdneFXbAux2X7zr5MPXYB75g7RCs4rS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w6PjzCoON0lgeJYWFKyZS08x7nHRrESC6YUyBjUTamaAL0OdRPoRGj44lsIFQrBXi3xHA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MWgtdf6+8dEAkXZ1scagxwKgrhPmL3f5V7RjEsuujJUBR4+hnmVhd1u//Y3GQIhbHIPE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JcCwS6WWpTQmb79oIt4DXlFrAGxYVs8QnSgVl+oEXVKS5JdzZprb1XtCY5WkrqGea1NCQ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b4xge0v6goZJw+IMVZLY3eTEE/Tm6p61GIjaxP6lwRZHb8yqvZHkyqZnpLCXC+OspPDQC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OMwoAFtd00d5TGNVGr1sqNSwSrBZKgXbOod4TQ4UL7GIzYQYYAaIKGa7woyKgXJ053FU0h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gCaqNCXBUCrIJX12xlIais85YooIy5ehFLxrOQmeG86lGkNUaS807a1qGEgsaMFQnV5qa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tqjS+ZUggTw67o7+yyOnz3mTqFNcXFalg6qV8faIELhdU8e0FGUwINvZlyIDZ0gvJ4i3K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zjWxoQej0iNC5XLiC0apZ0nfi46XQqr6tQ7T2SUt3QVC6Sk6495h0iGA5E8QFCGwugenz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Zi/eVgMjUzzT7RNQDJ3G/+zhAmOhnwgm6slArfMA3E8205+YbIAhTiNgGxbs6yhhEC0wah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46x7C2Lg70aYE5+oCXIOSWmii/S2PUNkQTfOBow8+ekFBafZtV+GcBy5Qjr5IHc4U6O3i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fEIUqlBnCHMW/XQlrotxRAC+wJQw7RUA6vpLAsCnSp/UUhRrI2VfEHCo8PbvKNIHDNuxL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G4OZ7+syI9XVYyoHGddyYBoijp6StgQqjtyQpAyp0/qXMtxZ4Bfl4iG+wsyB2hopYF3ESt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vgfgkbhsoWL/AFGCQNVmyMxQlpxcuiSi24y9e8pDJdTXr3Ik0BpWSutkA2G8lynF05zE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oXJKGhZlY7DpMbYs3TLGBUDklIa1UABdl29UDQjlbiDNtmC5tJ1hx2lkHtluJgAfdFkyL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V5KmjyFBXLNi3tM+8EQZ5i3sRI0bHDR4+YFdLLMdC+sAsH5MCWjtax7X1l3joBMjRftx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AxXrYaVp7MYuTOxvIdPmWGjrHNwtmDOuMurm0tTVVF7vrLgJMoWaRM0MXf3iKoUOXHxD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kWv8ATtLckzWq46y2AsAXuIoBk8s6A6VcvNSUqcwdpKU3evEolOAQdd5YKqooQlK4i4rc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FbN9GusxIrm0y94OQJxFwSxY6BzllA7FNRHjGu8sgw5rcUC0Cy+SLs01xmCJaFBy5lulaK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Ay9otMdFYh1hQYw/8isgQHamF+dTm8MC7c4htDAprUatVLaTmVaU6SdIAXtyDmIyIbDYP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X7xrBq7KlRbClA5uYcEazKV2XHoXUFlFxW7lqAGaHf8AmNDWS1OGNl6zrmXQm5+AlsQFd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qUMakl71dcyj1cqLH4lWoAjGEZzq3d/uWA9zg4jACyjGb8xKOHQ4i4Wqej/sDptEcu8xN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GA8R5sFDONbi35VOAL94zROybgFRAqklGbRmmpRQfkqgMbgMeeZmGayNbhZtepgo5rmN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0gAc8WwYeUY5VDjn4LBSNsHlco9QFQFcNxXKlZnB7QNyqEKcxIbzWvMRaBldVcZAWBYOs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DqpbSfEobPAKtDp2cRTFrAF3/AIiDyFJ8MHxmFLNAttm8ldIJcFGNvtC1y2xrA/8AYQCHY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auIhwPHmBMhe1B+9TUqhNCs76Zlq3I9dbcJLXJ/ZCEyLj2Y7SszahzbzMW5hVumz5mUMe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AEC5eoOvETuzJxOtwBfKYxasfIRNA+O8bZKwUBpeq9oVXTEuToL4llFUUG63DMUgALlKA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QSxwT36naCY6JWYyZhYuog40AXpvEo0o6FWWw8iU2a9owgAw77jExQlV2Xp7wSOwvXFZ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DERAdesRAqFTgjkR2RIClHKMPyghZcWs+GdyvxiCuO0uxBp7faUYFQGxsTvFfNXHNVx0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0rTAg3jyqx5I+0wVVfYP3iZPMzv8AZcGVtBRgQYN6KrReesq41Zs3NzrmrroxpF5VeW+sN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DQYsthhYgDK0G2E/AGQLSRq42IKz0l7UclYvOvmOy4FiNC3qvEzFzQbVNX0MRnMGB3wz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C87N5hQCwA1gp48xEmAIBRdY+8C7OSrRkBVOWv7lGQ/0FbIm70HWxfzFr71XsmbJELtXN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/7rMh+wcPTHxFGKBbHmCENxXRwPfc7cIFF9fvDf3IsmknFlFM10YKCyCtrVsBpqCKWDDrM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DVDi3bHmUO6Hl2z07YjbHC6/rjcqN0sSI9c9ZgJ2XLy1wy5ZVs7dCuLgsBLBf3lHigEx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jzX2l5ZELVR+YIUUaeQnQJXjxqe9Zq+vMGbqu1QxdZXvLoQd8QdDTqWAW7QHZ3VqF62i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Au8WdHpn7QAjNQMddPEQ2lDILb4ziBs3ducLu+Ik4g2b9e0cnQRewkL7rb7O71nvFu3jP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jYLKNo9lxzFRORBkxyfu9JSRvEXTKQBHC3UZBatYFeahFqCtJmJlqmN7IgVsUD4X1lcE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6e/WDboS5nUAh+cBc1DAuoGKjygq52chxmzpqMqLgXsf7iEczgyYYFsI5Q5f0rodez0mH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94narYze+svd1bqM1GNnTpLKbZGjWEbHrFl8MRWRuyqeIlRzcrE3buGpSkxsz3mVEls17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uw2kwGMmCrqYBiN4zddYqgU0X7QdksglPYf3CshEsPVyvWBCrNpb05gALX3WCPzBoQTd9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D+4JCkzhkO0IfDI4v/kofhkcud1uBiNeFxrm4gSA0S9A9oZXu1pV9Oh3ekZR2W2O2EMXxM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gRaYG8reJnFw2+vaUF2qEMRQvxBXaEAK5aF0hNivq3I5lEa1B4P7lAMDprRErTuiq/M0I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KGt9pb5tq19o0qgFaMKBsw1Rt6Ra0aNZ59plYQa6veAobIqql0RYGmmJQoctksOTWcmYP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cuTnr2lxBYWIith6Szb2iUlourmztEAeGVOOxFrocA5ZWsUXyvPmJr9w1XtACKz2kOzTo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7oQBTVxQzLBANUbY1VxyCXzK3RqyqxkjTQxSX7wxgAMcpHU3lrOpmzSX3W9RwAwBf2nZy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64L0QVVFdFZuAZLkJUJodsUV1HlGnYrcAQbzbBHALMLaCG5PVZY1qlLxBVFlpu90ojd4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moQT5uGUwxlm1h1YcaEVfQg4rAK/cWsq7XqOEhRXS8EvLeRyM7qbT5WhASJXgqcAauAti6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iKgoWl8wBFryBl8sCAebyxJaxLitVLjbFa/MsIKi7q6/1w5IrctvHmAHKlOjuwUVC44tz3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MUal2Wwhdb5xAMV03zA1bCduxLqtAU0h1EMDLUAzKIg32WBggDdrNB5j70UYKu86e0zIzF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EhbwpzjtKTCwTel3KHAAAWq1MkbWhV16RZSzI0OfeU1IYpoMb95gCZprPR7SnA2KZzlqOl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NstnqLgtgOZ33Z1gEcwTqPf3JrIwAp2PuwgdvC44GIgRsOzxmDuUMMWHf9ywRR2aRuoyEZ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YQQWaUOkekqLFXU5g30t9pjSnA4hWMG+KusMgAoyj0/E4NS1S3GFqHqInuup1gVRch47Q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htLKKBHZ6wzoEFI5uCofbutMWD7AQY/vPEYb5fKk79pYCtSnk73+pehCiIJgsN1oFWzZC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xdmTDd7PtEL0RL0QUMHCuxy+EYVnjAWae44m69p92IQGUq7s1XkhEr4Dlggs42/IOKlLp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i+yLbDNrD1uYFrtGMkAr24I4gI2DbZiAu10KDXeNWQu6d8QcLCinkZal/ZOa7ag0BMCdHU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9ZU3nle+iXUNwLHgy5KcBgMEIUEAlnumsBe4yxBUDgLeIADALE0DcQo5EYK6QJ1kszYxn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IgS2jJv3zEKIAF8VpjbugwXLGyZUIFPyuX0Nrjkt13qXZ0W9YvHuzIoYEq3c5emoBtyeQ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M1eJdVFrNq1X4lUaHbZhWLlOKM4C9J1Ja6xunGHJAkB3kWNv5lC/AguuzFRBUMg6kxio9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dzLmAC3mtVUCXNtAujLLSgcNnmG9LYctdPMwmauIwxxWMxQb6LZ3pjRxoKHg9u8eySl09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Ywro7ANDu7/3EOk/7muW4YEx0Ninb8TdIeUjhuVuq/8AY2SqOoNCOjHzaUw2udTS6WN1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4EALVNUaanJbEtj4qApndgfE1VA0lfYQW7dim14YQPBYD17SqFN258S6vnSwoVZvhiwx8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kfW2SrweqAWFwnK7/wBw53FCjAZtjODtAqmEuxmNZcIsJn28x4lINKbsdJMnMlGLnVAA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BsepKVA6pbSWIZHNQKy9Dt5lE0CuhnxAK1p/rlAKUNlMDeVIoZ+8qFQYFtsUu3JnEzyo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9sesF2HiAQQDVzhANeIYZdLWXREBu53yRCGYMLghBK1uxg8wJyUccMRWJzXgdiXVsv00w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51lih29BxAWWdzZWOsoQvt0OjAq9jcGgOt8QyDLKuBXq9NTCEXTt4HtEF8rIf7cws0Bbf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uesxFFau5YVQE2Lr/AJMCcjxfdmQ9OFDKMqLcVXYlcA6Dmbx0lYrQTQC2y9GCZrt5i2EE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xTLovj3ivmI2F1DMWMtOnWGix7pn2IC4qWvHaVgahWCoq1WtY6xIgmcDUvio1a5rvGvgWV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HFYgtFPuwCwY1cvSxbl8hpVLccUROUsuYHB75pM/mWW1QXatSwhxC1b1XggTc1jAcbMt0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2wOnrKN6g4riAagDXKNyy4wGQ2wDLS4W2DSj8xJs6f+EBVR6LuJqDMGd7/uXjC1DtSDeHB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gQxugiAMoWOO8rqF0iuj8Rk6QURlnmWdAChzF1jRRoHtHluiLgfCGdbj3S1JtiEd20ae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doxTQHgcyxVdZr+5cMCfMU1VtlfuIcmBavv4lCBA6NQLYY0Srhk2ZaGOk3IHCuXQWdUw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iq0tctUTIngHe4lJHAEpkY74VEAWyu+t8RL2hYFwBMQBHhOTmUigweD/2JAABlPyxCKAAN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JSx4iKiuG7VdYqDMbdl7RBbbnhcAByFp2l8d5zJGjxLgReQTr1gBNlu6Axj2gFgM65XQ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Vy+czI0BtepBKoiyaXUG0m3lI8/ePzvVadj0g0OpX2CAsrlWcaiEGirTi/aB1mRyIGccw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Qi2yAZwfmKguIef8CYcrSG71w9JdcDs4/uKNsiV1Xde8M4pNbC0/EpUgtvx/swMQmsRq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UrDzAacYzzBQCgx2/pivEXd5HeKm0xl8/eNVJA5YaqIX2chTFcEBTFBpV/cGtEBFDRoVv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vI31i2KN5A5tOFCXKTWYmM+blLvF02aOt7mhjSHC2oNvxGT2TfOaOHxDrGGrep0WNWEa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abslkQ09iqvL5qoSEEYoPZjriBpIAJpc5Je6NAilXzT3l5DsFDz5Mw66i12C7YZgKXl58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ikY9I1Fi9F4jQNca0tiQBu8QwQaOAcDJvMBqrFowX3jpiUpzGAK0PHK9YjiX1c118Rwj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wQsfrPepmHyVp+0qiEWSjPU8xAJKEZFERKbWFjvtol4dGXV5+ZZqJHUWvjcqOWCKcRA3l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AcUsauoVKRjBtjfiJDhKMt4CoRab28Xo8k0MAqvszvzGm6pSnKP9QWo0XcmMSqEqxAPM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lCxpZu+IPI5apy9I0YooBTnVvYlCazCdPeHZGQoVqKua3VVcIKYo4L6H4iOU1dLwnd9I88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NsS7FefMt2w5MH4lYSNqpqk1KvpT6uWt9PeUnOblf9Sm5kC5LD/sXgG8U/TKqjUt4vlO8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LydpsWSW4Y3iXFAKOK4EUHNXR2o8jMoB8weofmXBb9dgd993XFTACsCHRfNxJjAE31fLh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d8Z9oNzcLSHZ7QZG9jOeaXiBzsqL63EcFskaZvZLqWxUjzzg+CBQhhKyxwuGSxXxGgwLcA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uvNHMERgyjm4IahKMnWKgWBvTATJBh6S45Kn9o4mgOFMGDNgb7wmynkLiWtwKQfEpDjQN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aRQDgOkJKl4hge3aMjRS0O9MsQnCLXsxUbS7dCUFjawVuXbw2S5Vi2cdXeN0zcUwhAox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w7xFvdsOItV0W+SOTGTBW66w4Fq2C+8ABhOjmCAtLMZYdzNviXQAMXxKMFGS7oIFqxwXq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RuZ2jcSCxhUzHG8LV16y2cTts8Rq6k2b34jNIMvSARRJVm/f+5RVtUNC8wIKjkwzxMwyV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JoFxnkihtgx4JmDJjqzeUanL3iGFY2DC9IDnLJhqyMhCjV5qNIkQ3XY5gKQjyUYL1AqX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9Bv3jaVtJ3X6iNEC3ZR0ABWuhiClfqnLGMnoCtqJYRgHAxR5YSWq6vLKlQuKLwcRmPBxQY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8EJMORTARBqAZYEiDVuhog6o9D9oF3RYQE+7/UxmClhykxqA2eJhy8F3UtWsHmFYUZK6k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4jCm1DS8VAGWuC894llqNuh3hWwKFMAdIUEhQj7SsvwK7Sxpb8wXvzzBCadtFLM3OzXgmS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6upUOXYMHkBc5DwSm1ZRbtm38EChirQz/AMQO4rtMjl8S9vUHgv3ChQm/E5magpWgalJV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aWvd1mW9QyvETGWKHvGViplqNQbHokOtF0UHAzE0LoLlZS0FdG4GAPBeYSanBOrKDYopd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aEQWU4hxBBgDcywcFok6L97mc5GOg7943QK0rGmiqoDgicjK3lgKQlUl/eWUZ1SfggrN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t0U6V2iOG+Q/cAKLbDp/5Mgw0A2cHxAAomxxpzVe82YAvxBZKsW4O8Mm2vd6kVJe0d10gh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hL9ruFbwWK8rZWw4YeHMHIYBNhcqyPfFUwfeBahUDycwaxerGxuMZwaGqN3G2YYL8nvG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NwBBpFcu9+8ok0AKy5CUoQTI4VibjQ4o4Y3rV9pvsJCLj7DTl1+4rX1Uezp3jggmwNHD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7VcAoKArPnmKU88oBshUYZCl83EBeLtfXhhKgjRw5M/ebZRyHIxfaAwSPT3FdGJareh1Xi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03uBEuLqxzhJew3cK41EaaCeBKz5M1XSXfAbo1rJ3IizYG5vjMQWqkjCfhAVILeretebg4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tHpylUYL0OIkmqlBh5feYwEe/EOpDgIJ8jX4Y1kUQ9uc/7MYSpo0H6gKoFX6P1HQKOQLms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vVVMQtZHCbPNwjavFEOgTOi8KN0Gr68QcKsGKMgDTMcx7R1tWaGytMEp2u/wiSUQA5law2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ZOFj0Aju7u+ezEbAIAWjWfZzFFl5RhowfmGrAVVbBBuKZ4MbHndmtX/cutyquqTjvFKe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AGxzl7TE0NK5ZQlhzbzBpWXMvVSiira43ZBOyw3TmFwrQaU/9gERRFDym4EBwFJeDuRD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DoON55uW2bm32MIIxRYB9mMWhvkFOBl1FwGo7sM+0vpKFa3sS/MCXWw4wPWEVRXZZV6b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CyQZz1xl2QcUJhUF48zKCssiufDEiKo2PHH2mRyVWcn/AGE3sITLEqUHk3TluubgbBiDV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w0Yv8MrBrIFrqXQRE7qukPz7ShjXzKL2QAGAa5A6ZdwQEKb/DKVprowt/74hUEG6AwlIRC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MSg5bag/CG/NmvLRcFDO2KX3WNdJCzJdxiXjGaXXMKpbDtOHaDqI24FHtKqmzbVRJR6Q+0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3qa0dC1nm4kVTLNCS0vprdMe0DGx3NDsJyPEHQFVh/MTZQ7cYlPcsEWMKAv3feXVU3TdR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BLCzb5ivoFY1AbAbnDK215IICJC6R4Ytf9yCDcKW9e8Q7htzACg6XefaVeo8q67EAI7UH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AuuK694Kjh1b7JzMZBYpqINdBa1K5mirVo7ECsRXgjqhVjhiMyUKBrtF5ANLOPeWXLv3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IQwBFbX3gCLSwbmL4aXQQKbZLU0ysApLNoTIgbPXxOBfKnrAJpMjGiUderO3a4yoWbLO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1ZVXbA29TiogIFtgEGK9Nd3tMZFvDfaAQa+QYvvN4dBNRcAeSh5dSO50C8s4FhejxAFR0V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CLUGq3XMSiNNc9oVMkrQdSlNJt1lUlqB8zKQNBcIplao05iw20C6h5qK7+YkXgdMv/s2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NNCgvDcSW0DWPtBCxqst0QpQA0MTLUVXIDrAO1SsDFwEHItj1/qZwpXFG3xLac8pWeh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EOrTbGOL7QliqGA/9SnWMFrwI9DgUwwKFtsKYRlgLcHxC+mgC2zhGQLYH/Y4jVWZ4i2pw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HvqLmCIwKt6xpRFHiz/7BXguQX94qlqsdhEVbDIdIXvCwsrl/UFNs1zhKi7TVGHpGxFucJ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hEIlKnNdYgxZ3XnvAUVeC9wOJVVVoO8crVndy3M0Q0Og0HabWA0SslRIyGxN946SNqNs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0CUZDEzRfTmU3VV0iFCDzEJpKsaY2B1XIyxmXHzKlZrWdxIQI7dukWClMvNwmYxVBl4Pm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FfAyYz5m+YUBYF7hkAQ3E0nMWQSa1d7blpKFKVYdZcTUTV3bPaLQQnfiBfXB0GAQalgNn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cdUxVYLfe+JpQBKFpdtxrbt2f3CvsoBy4olQoF2mKrGZQ6DKsVeC32lYdUkzZncIA2b+R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HfVGrlA1gO8OX7MxsOiF0/NwuPGbwPODEul12Wx1xkdfeU4rqnV4vtLCbQMUu11YwUFOx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RVastY3EzhwHWf5gaHWAXXUKAHphLnh6JKOFicM6ETKBpSuH5uPvpHLzBz1WhsPSuJQK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yhVyF18eeZuWZClmfaYgal2oOm78QNL5RSl8xmHeqqkS1f2gmZc2HoMQXgcXy3+ohBlt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6S2ulQnjgLhzj9SiHuSw94gxXeysm8S5EDu7A7SUZ0st38wIsDVBxuFEwwRyHVxeCbNL9q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7On/JswIgUn/I4ZPE0KO/MFi3CZYux/EDUte3KZb8TcUsFleW9QEivDVczPyy3AvJTxuU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PDXPzAdwDScOr+IKm0V9C+JQLYoBaBxK5KruUHWWyUC03fiNdiMrKQwgzuPRWSWQUryqV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hhblVS0ftKRbwHOtRhgwvra6gNvR3BCAAClqhGwFBhqF5i+sNPu3Z7whznzaV+4wayg07I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03jyvveoQe10QF1cFiDYUrFzL5lVaRxVRTYtCrkg/zZlbe/MIC2MoZHLM3HDimzwc/EA/V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InoIKjgy5+Zc0QsRy6EMCp5ohlst/EdoFTLLGxOkNxWg7l/xGI2LgrjDKnAIgF45hTiWpQ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CFfYt7nmNgM1Va48w0NDsU7x7AlALzqdDtAMIslRt64gpSwFlD16sQ4IQUvf9S2Rw4VKK0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MK0NtNOh/UBe/knX+ekFLQYBpXQMARAIbqkp8QoScV0MKp+IhpAXSi/0jdoWuzgO/MeBL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eKqg4uNT0FHduMy645FafaoqLZtXo83HKKijBdowooBBdkxBRoJSdvEUHCUoyTGRz2mH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wDt1uDz1iT4Ber7S6Msk5x0ZZjeDsf+yxeH4gUVG3l7xK1ql1xEF1nOtxQVnY5TIugN5L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1B4qkNe7tCU38HOWHOtXk3cFKwDBbv2jQoHnNxRcoA6S8AnweI4qI0TmTkpdygTkLXVQI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AwEhYtC1VHESgxlLlhUZujDsjeYFlhhbGNQevMpaKWrus9YnUI5vxLpSMNIf9lw0CzB0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ZsZC63f+QiXDW1TfSO3Uyu+e0BAbqFsS6pqZW7mYsEtep/cuIFbqNgShtX2mMaJCuYJIr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Z4gppGx1fdcWgdDw8zKogoDWOYNvS5WBeUdqiwKz5DUtqLAROKywFZSheLOsoKsN3UpwD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0FDcpLurhVDZJvMxhxA3KLvZYTrCY6zBV0HrCUTlBl6eICvkAVefHmWiHY8PZEU+Io91l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23WGmMG2KcqFDNrfEVC7R1UM7cYDiWui3VdRvJNKP5SxhOk7TCAEX58s0bXAjA9LajhMD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Ki0OZgnAi5WdJVTtpWDEQNHS3Uwm14oYl7S0z2irBAbOnMsICUr945S9L/cYWoBXiJtiV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4o4jcwUasHiMldODGPVgHmT/HeK07ir8IJAO79w1xBO81zRVUQoLJaAYD+4gaVuOA8QtVW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GBd/MvQDbnzAupo2RbAwgAfdCAIqgvPEMACiKLg4osGbOc8EygqazWZWlAxbGCZA31KgB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12PMAgU0HCQBFtlXxC6rBpfEspYD2gjErUIVakF+MykNJ335iuYgrwFxgqDJfsipkVVdj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Qo+sORw3K8k7OH/IKBWuSueJi+vUO/EsQqXFeckCBJRwqAwvczPUS1ZWxNhwfqBdytEOT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IagW0sBbVTLhcymq6a4gV2jpcHGZetoGjbzCydHGxcNMvjrA8G8vWNrXGxhGXHhjTEUTku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Ao5TvKTcNAEGLep1JrgBAAxphciVWhbz5NS8MBFvseYGIhkVQg7bgnJajCFEo4A9YbeSA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qMxqrBmyWQRBqVeN56wiyEEgIH+KgeUggi7rVxO9ELTGuY2d0Ojqe244TK1RbOGBXrzNV6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NfMoiMwun6mADgobL7w1A6Z2Lz4hQLEiVpTFwqorC0XHT+pRTJRbPd7wWVyx5K78xkpnS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yX1ojZSkS6Puf3C61yYAwUKSnWdRBH7qqXd8vMymOpb1i3mXu1SLeGZmYugt5OIoa1Q3w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F2eSZbYDuOfz9oi4phk9UQpLRRjCgbDDqQKtmEc94BEpi0qmUVWm0GpblxqmrZ45iKGk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EXDYzK6xWe1PHmIe0rsvtcKmqK3ls0SqxbDx7MYVkLEr/ADEeXlvqqXEALpwMwhJTirTz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e0RQVzHSMDxEGTzFQbLJgePKFhZlYWf0lGZZSNua8cQL5dCqvPOZStSbSqQxHUL47zf1q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MIgWFdiADQZSzN3E1e+w8rqzlJhtQEC5dG8+8Y7Urd+GATmR1eyvNRxYpmit8wMhuKczhG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YhQXR5g1iFQGtFhGWhJshvNPmGeNIcfmHOsFT5HmOA9gGs9+UhCodmx7OZR4iAwSnJnld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DV8wyVK4Z9/bqQFELMc33uFYIzZrr9oIBBPw0OMTF711qjnDXTtEPUFqvPUdcwYVZw0j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ZLKqnYqUJtkGB8MUFApkCW8uPAnYYgWwCmc9YSJNv9pa50jfMpNb2OblFqwpqIGdKaBl1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s+6c5vFZhNAYlvofuWXBELWoYoA0l3KkqDq4doFLzMHuFxBKGqLJjODH+5lw523Mv1ls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URUh75YgvqybgmdwqlrFLVCOWA4HXpMd2zkZ7RT0gb4qZF8Kg5QrtzUALbVVTMBfmN0MD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PaHDR3MzLOOS22YZXs3HdNTfC9M4llFnJchxRBSK+xgegSjQExbuIrFWTyK1KZTrpm+h1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iWQaAvQ/9iiX238wa6Kt4/2YFLatGsLFESZFThit1AXetbm4MJs6yiEqqqNQ2Nuerl6Yj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gwCptekSgVsq6CWGla1feOZbWFN7mSMDHiABiXR1esFiwFB5hYzFXfpEswUPQJoiA9zx5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91jWxK7jpAISkXQt7sDQapfDUKsGoQx4a5moC3S6OtwC5MbhAS9LwSrua8AMEFZKQrSe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bFAtWreZgF7d2aYN2FXUfMuvGuCvvFpEArUFsdVD5DgpyyjSJFo68Wy7UyKLrsQJRXz0Hb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iAyJbh6d4BuFlyrOhBo5ffvNIg3zcA1zXVx7wLFtUxABRNOty+MFKq9a1BAgrLtCI8xDN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ae//ALLaJyFW2jlYipnVGFmzxKkGqOaDF/1GppgvAPESje0l+YUlqLyimghlq9Ryl5Bxq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TQQAlTnWVEG1oAZxCKAott48QSOEeBJymqjuxRzDCdkVRGWV83L1KMPMsBh0DlKGwqshq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HgdXuMFoKqiDho630R8kWKO8AvUaAXUauE5nZFUKjyzGOYA0dOkz9lh14uAOkWTXiEFa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1dhvGPPEtoAGcq694rtJZbxdfeOqAewd4VwTfw4qEUcCi/tCjbqWvwPmbmjGPG+Y7fhjQ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eqyKWJjnoaX3ll6F3P8Ayi+0AtqL7fvMbyWboZYOm73c/b+oJVYCIsD1OkCBOqM108TY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R9s0ROOvtDLbkoG2o6dRTq3Ve8vtygcvSOdZNjt7kEEunCbB+4AEqfuB4mIsStoBwdOtS8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AliAYLPSWMRXRunm3cEImbd3M5uEqqQqAABelW+8swhpVgvmMDlWiHpcHCPjd5vpMRWCek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SpZoA0HvIuukoA+ejCbcbRyexDVEGyjpIJclt77lhQ0EeDvMFybJ7iOWtmUp0Q8tWxEc7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LtNnDNkyAgOWFv6hL41K1TXHUgZQUhtfWKiJaWKDvyQAlqcugl2W4E5n9xgi1ydD2/qUU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MrWQLXTiIqdQo4c/kl+lChinr5mgV5T8ywzJW7K6ksCbhcUpeJg5GAmE7QUQ2o6xxARad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YmKv8w5LWTWeP7lygBdlPMJnYIxV9IUgNHqs1v7TSsFVqv8AKlwNdAueJksb6Vz0mQFDN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HHdHFtsFGK5jXVVS3MEAHFwXiLNos0avgqFUxN7VCurCIKIKuahgJrE/53ggjxVye+s/m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XM1Pphfj2iDExTaxWeG8S/MSrLvlN2gSrvzALwi+df1CQpTiCte0z8hW1vIkRakQLkVqu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CfeWAilf8JnyC7PLYeZYPSUmVnT+0IUIXBsYxUKUcqEYOAKWcuj37yiDjYf2QiE7DbqJ2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6e0GkVY7PeOfDkmVvjiIhVNFwnjr+Y0QRkro6mTEptVsVZPzHQL4TYiKQcEKXdxSoMSq6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33IQcz7mRjrEzKbol7lbKDQlEATOjDr1gWgflOyQc3mAIHcVTs5iwBqlKmhZdB/qlCkr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UcG88Q0SCGOiUMLst+H5qOZMlhOsG05YSwDqgb6yyrZ8xaABqzmWdCXkEyRA3W07kBATh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+SZiZHQbll3XT3iDBr8ICpat3Q9YNVgsi33v9w0hXJl32IkZ0M0tsFtANxvSCNYgTYFZG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q0mQPEVJV7fuGBKvE9+Znqho0MuKOUb7pgAKHKibssGRv7R4vAoM+MdZSLQubw81MCPgW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MRCsFGuFeTtEW8CiiuesFdCGXSYC7851mBzRt7SlEbPi6v5huTswuZyYrz3lFC01RN5x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cBhg4F6ymgUYVkeYsB0MilQlc+aDSyml37hEWbW1ZgAl5VUDt+APbfMSZLFAGrf1KIsOh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vLVd5YlDYKvv2nUsDJOsUtsHh7TQCmVdV3Jixy3ojIVqXVZ89o1SAaaPvEIUUUWdYYaA3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czObVhy9CO7LE1/2JuqdrQmgjuKUoDp3m5RoU4jMAN0X941NKqtzLt1qr2lYtmsPxBdF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Li4CnuwICCoXnAd2JfMsbe//ALFV9xMDMIrkql6HVhOAGKcIXVBqrNHT8S9pdN63fb+p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zEVyGOsA4Bs+YzAQCiLEsOFAc15lkUuVUnaKlxoixZSQCi6PEQuitnBx5mDvvTzCM1Jb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GWKZNzDKN/eLnelWV2ZgZTJc5TzUySdMAxKkLEaamYBhAc+Yum0Uq6lVFgqa3KWYtUF/eF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TpkBkLjBBFEXrmXNQGyUA5+YypdAQM55lb2wYzVwCNyXaYiSnNzMRXQZ3TEWwO9b6EvC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xEVNr5GNyj2ZMJzx+pZRWt3XMViIAmMVpgIsq8ZhKWXoNeLm7eoPzAQaS8c9IuzqxOrr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U7IujjzGYcCF9YF2OUDlzqaCLnUOSDJQUdHWU4Wpyjk6QtzQgtSsX2joG6HFFUSz0nc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RA8iRUPMSjqFQps4iAVwpa11EoKJebHetxNx8p3ZgZlBDAjdZSptGM3pmGmgYu19oRRQFS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4wABmsbDxHbwTA31uUmXAr7ME2NMhs8PiEFFwiqZt5hQRG7MX294Da2L4xzUDa2VgDGcw3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TEcuzTUU9gROXVVLRTStvYTvKpnJ/52ib+Mg0GpaIEKNZ2t/UNANXS5IqKjhDqKIoatpg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lKGnW7bxM1j1bs4YONCobc+IsDFPYdPeMx7W49B5xHpwNpdeHmC4iiq8NN9yZVZae8Dsh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6yUrpmDHByJwVzLtFwVoGbzCJsKrM3TuBaNmwrTcRNULVeII4C9JipEteNGdws3WDky6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38QtFgbVU0FA5X3+IeFR55LWYUTplPFYgi7Edyu0u2lubXwf+xC3QqO0Xn7Rqg9mRLoE8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BPMMlOG4gIG1lm4alpR0xqkddXLE3XTsIt/LKLtmnh/uIA7jMrGZsQ51lD3h01psMGMQ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1rsxViKc8QGp7t7B4lggLOLex1jLWmmNN15j9RL1aTH+95tSijJHxuNQpLBkjtWPEeBx2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LU0fDLUQeVGE7y2rWVM4jbJqmokp4gxCWlZ2WX0r5jGZEw4Gq8doj7AaE6XPibXadC68y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MGo1aK1TpCTGnH4l5QQGpYQ2glvQhlk2LTd8MKkgYA47xXAlq5z0jixVQLiu8GgS53nQIo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Yim4RGDIC17RFmUpURNWLo5g6AJyuIqvFgG/EDaCoUe2zzEdAkpfMA8yGB5naFp4fNQO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CxpYk0OroriHVhxX+oylFi+sspOBOIuDbdaILgtwvpHLkPgIqlCy9zF0CW5NwtqoDFra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LaUFZB338y4sUop6SgWuCq6S0q1EiNAKXRuVLFg4RUZYFPBGylBeDqQFQcbGWDijCW2Lo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hEbtNl6PSNipy1WWNQiFLf7EsC2Kya6wJWAL0moJiuuuuYphScK5OkdrKsl1TiW83sF0x3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LiDaDocS66N63/txWq7q/Mo2IC06SmUFnkQrIAKoi75HN7xHJG27plO2QOYgKtroWXFvt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tGWWSWhXfeXBqTSai21IOWBZxqqzuIMglLXs6TMsxpo1fvKKVHVqYop0E3OPnqqBKLFK6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/J7QHHYC2JQrkMX3ggtYpQSqOuTb8x7uTxrHWNSihigsNBZq0XKFVgFuYIFODf7gNYyXo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ndOvWViFVh1qJCFbhXyd3vFigKPKiBPCmhquMv2lklsGXLtEzYG2hxUCWsOR4xR+42+0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0V4DmIkLXPY1cCxvUSruXLw0vVyscNtKKwgUmBkXJjFS/1ABtlF5j5SzuPYg4FiqeR1iv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jQd/MJIc0ePEOiOtvMS6KLaELOIiphqsJrApvTeZSTWqOC+kuWFA+5iGsro6MuiudYW2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AzFm0KLb3ERoPXcLFOJYuNCG8AaFekzyr10RN6xoamCzhc7TRUoEBcZYmOQKy1XMScsKq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pkth5Tf1Y2/UZNg2R3nj4qYqQF3rPeAdgLB4L5lWi+BazHuWw0gBaYG3mAN9GnB5mQYg8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+8LLNgOxvl8QPGqqOM3mAwq1nMQkeQmq6wFyli2axuLT1upZNY+JUNS0nLwvxGQzlVLZ4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0HWAVFs8Gzkh1xw2LjtBBTYLWb4jiqINttwR1ZrRt5V/2DJY4dnRmJRxu4hpvaAu2sZ4z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8PEIqhGGeM4idHzKpQVx+YSgtvWbZakHb/wpm9MUzF+JreEnbPyfuJRZfIK58wiJtMv9L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2l4oxCUtgEt5K95YqLTbnnY94EDhDsYwsORs8Hox0oBVMZB6xCGGi6dTvBRgAMPA14gB9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ABTpcsEIZduHtLGxAaXA0CW+e/aJyRTctSi+zBdAuRQscxZFmT2OsMiQ2h05Dv2l7CG/A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8cxFVjGxzb+JkpysOv8AqglkZI3kgmiJgNsh1h3r2CqNWcR3sEWNHR7RAguqd9bjgWUY1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nXvAluWsR1lFKrV941BV7L6Sy6xs4eKlACLCnYOIy9Vxwsv3iDtAFWnPxEZnDTl649oWd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wmyU6KvUupaPCbqu0B13dXhesURAm3/u0oGVKDFdpnwW1fBSWyzKNjwRQ+W1rYEwBVjAI2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Tqs30NcwIizSjV7rtUvE1rndNe0uTwzgy4BlRoF6KeZdahDsto5o6yshBiLvh4MFsEse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vMIIiqApy0b7QM6HlDtG5JcoLXvHhYhlCbs3LbCdJgXTVyjWSI5lk6faISaoGGe0eBLRT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ad5ckarqrUU018Zx2e0WSrvKnEGwuQbhyFi7NVtzIXi+HpDrZAsOKggUIYSqerKJZpYw3f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0DxLLVQbUfIIxxMC5O/iKdWCKfExvU0n9uI6+5fHmEElLyxc6fVabP1MTTNB+EwKGQG6gM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Qaw/qFA2BfTzBpR5MrNYrY1T0hyVnuusstCXXJ/7AhErmYSmM00Zlrg1YYVMcHu7Jlgmg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ul0zECOU3ME0Vu2pmeDpKOQptI1hAM3ykeAEsyDJa3mPJj0XcfQOyo1LkOIxCFCm5QA22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uZxUKoe8UoWqbeJZE8aDiKwc3fQl6OD3XLLCbQK8jqSmSnAuUmAKuA7oh7jblqiAYoblo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I0F6vcEmNGWL6+0NTLxoZYOuiVRp5mV4LA5uXw6jXHmNAbTY5jFuO81DMLN2XBYsLnOYQK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s13gZsCIXiILqRtRj2s6Ad4lwRSZd5iEUuj9zaG+egd5WJtKx2HaKoCXk2kqNZQsyvWuk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XSFXac+IAOYD35uGlVhjPD/cYMl6Lrg92XIrrBzXaUZF13z2eYmmBqZ0SshRBeqS5ALAF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DXg6wyYpUvOZk0GhDUo1AwC8RQVls0si5kCu/+uC2Mxut7gcB0HEMbwCqzfbtG+LcQW118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a+IEOgpM5eviIbCqWULhsuvCAHljxRLQ1Z7XKoGgBM0cq9XpAqmhdO/P2gojwYUgkV5sN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9EzeoPC1lISdlbvoQbJ922daglbljaRpoeGolj2uSAQ/uOrQeEZer4gjKhteWASALdu5QA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GxeU2+YwGF1a30lAutZ46RxvRbQUQqFMpo0rHJ7zfddykxy99QF2TOoNTo1q2CCFRTf3iI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eGbwI/mJqAGCyBC3EadYikKGi77wyXwaP+RC4JrR0JQFC1XZUIqC7Xi7xEuxVu6/9gnc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rptncQUIl7JSwBLQ89PtCELnO8ypVtJTjGoN10l44gJDLFOCCqpcmS+kYFKNfM7eJZQmM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y2AJ4nt2loq6j0aZQCO+AdPIsvzdLzXSIp3KJltDWUpC1muhMEZHAHEptczKOw0QbAFHL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mS7Y3NhItMlcPELKBtlYVyW8wWsAjg6JVe14nhx/u8tCFXZwhwd5ahEySrP3qP2yBszr7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8u+yNIRlju2rIZO1slouLIWynteMfuWHQgd3yIM7XXHd/FkQNLBoxsrpuXpDiU048wT3Q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J1BL+hqrrXecGZfJ7wrOhVKwHmMhm1tjtSwwS2S9qO8JcSGnGhPwyluhgy8BCAK6dPMs2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rVUNXl/cAjVCVaXr7Qy9TNJnBdeGCleVabdjGMqhjswimmwLo9Jakrg6Ht1lP0Kalr/yB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2kKqZvIWQ4Tn3jV1JKcpl+xENOsctDUYoCgKqlHTKUWVi17OsvYA5ELAS7Oi2IAHKVyzl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i6mHcAYKvV7Je5mxe6gweYDI2qVT1WJzVnPtUxF4rVd9+8NsXRwempgYMMrcmI0pOBz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cL3TBtzVbFs+0LrLsdwAs9J/u0VdjiBeWA7B1nJETsuHi0qO+n7RqOMgjSMr2zxC5S5T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y8PZOYjUwOOljncckaNkQCysqZMcR8EtLT/TiMivDTSlHo9oNcjZTGOX8QAL9C9zcRtP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dVj2YfmHJafrW5SS3l4L9QQHi29JfEcdVYlDqVi6VYuP+wHFg3DoDAenTvGh9OOoMLlwq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0kc1QcBi/DEHepQNI9+keWmSg0kuSQAWNi1b+oNwZ4LSHWAApIBZvhF9UWfCpKazy00j1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muvPhiHFmNKjhJtWO1g6OhVYJqJEEsmniMISJVmJWVmjIMqQoxKHZzzTAxgyC64X2l7hqU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25gvtOvgYbawFz+TxFRK4j3dSM6UrG4pLoiUab6zA3jgssZpQawdE8wBYnwddYoAC4gE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TMYyCz5YFLCGB5uVsAy7U6S7kgvLNQL0oQeesoJFDgwdrj5QCnEwQdTCCxLWGCZocF3Ea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2kEC2XcI6aaitst7NHvDZcD1cBRQUP+TAB7hcVjVWobpzK1zOiq8wLrc5sB/cYqUnGVT9Q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KDbkXhis6CuvMapWc22k0Yt0XiDZmWUrHcMlbmCUWWq4IHTk2yxjkObLl7rlxW7li3Mtt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aY3bUEMNgx/2Y4sOuoO+ABgP3CnY5N1ziIBTH6CKJhQA45gogzP6gBD2ZVouLlVqfmWMN0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LS7fBL7YUtPHQhuC1hvXmJZkABjy3Et1VKvNxjUCWyf6gpdEOw61MFmjIQPVV1W9zFCYu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2vWHVlAnPwQsSjhTfiMVfYOsopB28V2jrUi6BqHKQi/H3hmt7OSnTxGmqo8Y9+CIddVb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2c9pwSDA9P8QUBF3Bl3jwR2c6MtkcQhX1OMymbLV6w9I6Lu7YOsSXssao2/qAYsy6AX9/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1XiK/wCEXyYqMvmL4yuw/tip0sFekrXiNoCrIO46h4Mpx61Zvt1jQ2CoagIKOyPSihnF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NyNxW1e4h3lWHP+ExqHR/cCnXRfvFTlDkXEFD3OtTiVHnEOrTjAg7WDleozBeLSwhgIU7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dJtq2stdZrUGiC3sMU5dw2i7KzEGjOWritlJhDxEcpd0FQlWLt3WIAlu2Bt4mAOHTh2li6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0jT0OGuZQ2nUtSK2qDQI6ICgoxsI1o6ErOQirIXi+krTQGy8wrTKbMpjpKlA6FGUt5f8A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FjNzWuVoK9n+oDYGjnh1iuhN9rPEsldAebZkKMC0x3q4hIQUXhUHQWApL94Ki+UDQOSVZ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pjsLt/cSYLi0eLuJX04uqfMx0MwDYu/SWCAb8OkuvuMr4dDiBcRvOkDHiafHWZKoq9zP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wNPgN7bU5mzeR4OYJFDkN7730gJt4aqspzMMQ0HNGcdIbKLipYWS3zMFitWfDpAVRXIO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cMiqFWdxSaAWdXmVqtEaHMSK4A2ncHPmX1KunLMrsEUG/wDbhYiIVNwUGsLsC8PSB6g5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GLbtM4FgfgluHIsN2moIEcyDrkxLMSC7WzcEQ1wo6eYkqb95Vw2YdmZew0cBse0wAmEGhe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zkfMtawqF4XvswAhugOe8bZQWdfEQvJt8RxCmFrliBIGfZ6zEoKALlv/AMlTlGrHUF1s0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Ms630lTh8nA/33iYVwHR5gpNrpZ2XUoSgtBXTlb+IKBsSrI1N0LoMXRmEApFYgdh1hxqd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5Y1RMQcuU3LEL2uKhgVDuhDuAANMoSmhra89IdR6xMvVmfFlDVcTCF9/88RpgTCZXntKn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1jMU03t8NY53MAgy0/tHDoairkriOVcCWByQuAczvHgxxwDtBaBaTPvp2gzDdGROrekRGS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OjAtYLDe6zf8AU4gkJQvl1FgRRvJ56+YNqkNNOnUlyVuXPQ95YrgWaHk6+ZUIES2G+0o9z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eYgzPBCr8w4ZyNjj8zYreSVTddXZlGpqWq3xKERsbfhNbhIsBkbK6N+Y2iLgYPaB4CeL7x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ypvuOsZby5nP4l1OM2DKdxcm8n+5eJ2ulzDlU2rud+8EKWLsxDwbdmXCxFVOkDY7HpCAl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8l8LYm9FPBALAAY8wWCJZNb1GhBPdb0mdxAqWU1BYZv8A3WdtbC6OY2Ep08RhYHkO/cjd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dwnhlQ5F0LApaOg5jyD4XUUvtKJWjzMEkdkOgdQ7S7kjyoqoiBd7rPz0hrOF/EVDZxM1E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3FYOoZLoW0u+r+Yl5xcjNQ8NtYv7S+o4PC7HSC4ZVwOOvaKyQjkWvSIuzBl/KBtwjtO7NA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QvNOe1QoFIZqt+YYaEbJg8FxtN8My0gGKTiWnoKVGOgNBQHWoW2RsYCVBFkd33huMFurz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kiOUQ0ZrQQijoLFBb16QLd20o3caiO2TF08x0KG7DVoqKCge0qSAGhcvDGnzi39SqRNbc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l8XLAiuAmu7LtJc1ev8AyAtnVLPk/rrKAKGgcX/rivRm5a6SlKRY/uNxqm03G8FUcsXW1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6aB2giVo6P5ivUGacdiElCy7FQtcIWq4iKAiZbxFM6NBQoq7Flcy4FaNPB0/7ED4Q5vyx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zkOYjUQ6l56v9Smg9ZuhUU1ccXLXcqDIOkC9aaV11iKqrqwhg4eqDXJLySorqa1KdSCG8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anFHHvAO/RsebrpEuBalTAykFrxyspu6GpiGAK2CHU+3zKLGVwK1iIyXAMUdZRhTOcX7QG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0C4+S94gXD+Jn2rkuXsHIRcYN6UYVHardaHLDRrvSE+Ty/wBzNkAoEcp4MYi3jmkLD3iI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E4qDBPBKFjCvqDhnLvUbGJgtGImxLNWZ/wDI2vGkwMalFHSAsDQoxXLGd7oejiVIoiLmj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dc2zBdrg6EzBAJWuekxYtvqDpLFABdtXK0dDkze9RbkLXFxNcCxWN9p3DbocxINIRQ2cU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Lx5vcbWK8LT5ysAde8rRZjzAHXgFbZUBpAvHhW+kfCU26nR+IKwi0ZL1jxcYbCKN5uke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6vvF3gQfYzbzL41sLgAn3qAbrNV0dsclkx00ge3l9piQZRledQMGwC0oQqL1Q4AL+8AAW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A0/DDKGG+yPXuYiMNaGDRoSdklytzK/NRTSTLvkQpVZzzHouKlbVGQPIGcW8zBkFnHAJq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t4mjE3o7TDQqraDI+IYstGKnn5gthLsxHAnGw0Xb+IjZNBNQ1CJVtiA4mYf8AUahKB+6G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VylEscjbCxaRiG+CF+128x5VBVXVQlwA5Gw69ouGGwhmLezw7hYxq4CYf2jp1MgQZiyzd8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dE+8UMYGMeHtC2C2s0YXrHRMKg4vk/EAoE6OsKBNJFgL4MbHLAMCI25qXBl57pVBoeAc3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b1mCHPJ26S7qGRFyobJZR0rQd2AFXmo6cSxjQxbWvP9QAXGA4c+0dGoS+0RkBZXosIhBK8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49Qqzb/2FahZzTMMa6KvsRyjgzZp6xjooF7Bfb2liUDFoEFWHuU8RurQs0q9XKS2XLOYN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RQhNhQy+eBeNdkhIkEMYZYqw4FXfmLXudnNGF71XxFRRpM3JqztMTATCcX3JVrlCqa797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kikFsitTjEKVRFU4XhPmULXlDau42i4Gw71fEcLOhUx0xriP0krATpfMsB4AlPBgIJeqb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lFE4H5lxDyOBfVqLYb3hQnROnR8TkknUiNY7zXiWCI9bh2+jIujNwbOdF6HzHa2Nna9E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0hVzKSmZFC6p0h2FjjmuspTa81OX8lg95QZZnGpRNOoTiIXWAaZffLdBF2hazjyjJbmqw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GzqMtgtGqcZhaJsHi+sRVAQeD0T+5SrQq7CW4cgLX/Ja4VECY8Auo4wzqwLjaVHYHPWF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tG+KgYLaVyqXFb6pxFTr4F0TP0LqUpl2SgelXK0jcfs7wOuwLNnftKNQaDRHgDWGQkwV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SUWgYDTD11s6zNVy8UbIlQRy1lIc8YVdDULFDcIcMpGiyqaf8gEoPJ0ZZfJteB2iliAcr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rPUMbHN0krFMnBVQPNAfK5djQ2vdSxQ23dujPmBAkUqu8aA0TY3mKhBjaOQHfzCgHyQtU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QKfvD5GhxDefLFCIqYD4YhNFwtlvn3iwoAKQQykmjQm4rIUu1SneGpiAR3Fc9WmnjmVG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tHLMJRU06RgF27ZqXBc6oHEZQga7dOksoFBRRnxAnZHNmjOPMRfMZeR4jdjiVvMpW5MiK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uZQC4GXEdqpgFRhgAhqqGSulyrF009C9Y1qBmaa7SiVFHNXUxHHYeJaIrlNe8oXsUGuwi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YVZJkjrtDIgBtmCZheT5hLjAUzLbShQ2L1OOkK0OnzqHFcQvIp26x1kSgLXW+guGj7p7H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fiBJaBrR/wCzrMu4NcD0iAdt3bMLS2f9QFCGDfMsLCWFlekSBgDfhekvLO+VcTWDceEvM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ZXu+YUgcAKcOO0qQBys4gBQObleCA5EdDEkK9AUH2lICOu3tDUQ0ycXGoOVR8SXysUu2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JWitjQwQ51qAMpT+4lxrNGK7eYELQNdwBtZLHWANnSC4hoVEDEX55hUUypwsdhOlOg3EV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iwFGOIUZSl1xbrNFRUh5lBWxYmFtVuREosNg0gFNAze509oKNVN1m4tNwwowjzILaN5l/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5t/ETmi5zWa+YuZhtnK6wIuNZXm8ktiFLoogBK6t5WuLhnq1wxZ0dalBC2w2VWpZiyZHJT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hxTo9rl6LVQOS80+0P0fgZuz7y1YDUF2DrC4VS0MkohmlHOnpKiht7F9n5jYCUtVo/qIl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9ZYeV0G9KuCfPDcXzFVYstNJW44FC+XulEWRu2whko0EZU3iLqbopWnFkSlgZFa817S1GG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KAhWe8Y0u1GnuYrxwK56MebwIah21cAzKAhTQwmGTzMqYOxWC4pxob1wkZkXaOFniGfutx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GU6gkEK4X5gkO5haK3GWCTackUWVjbYPdmmAo0KLMRkqCoAVg1TA3TvCdfaJMCBQM0zE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IB7kXxLCZtFWxs4eWtkOhKCsYMf3DKmqr+xBNu1O0oXpyOCGC1PEo1KzDVCRmiDi407IUd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K1p+SVFrHFCtOPuQdhSpkaq7g5AUQMb58kdBKQ2881MiNjZ6zCQGEXeenMNdtlWjv2II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gZwq/MqN9sqLVyMKWOftKEIu6xRVA+SXCxydl3mxhAlD+iAUFGDs237YlVJQgssYg+BNwv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KLYpxFVUY0gpoe8B1ar/AD/cJ0+EMmsxbVg6LiqKC7iz8wdQxqquFQzBRsb/ABHCNoJdD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rvmKQL/g4dJg0k5f/ACbSUALFxrNQqR8qiGC3AKtydPMZXI6Vef7loq6rKA6T3lCgCuQv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NwvZll3tX2/cAss26bdesABYyFwRRw6MBa1USIVwkspUlVcDiDaVqpYtm97o695ivAspU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hSMnf6SoxY67QWA9+Ik2VUNnWUmqdAvh1Ih1HkrLq8yywbG41DVfCopAgFJxBNjOwsZjHN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1rVpmNFUU01LEkFYbICSfGCvtBW6olhqoY3m7Swrs1d26gbACNeZfjAdiKKLkBcW1dLMN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+IgAyd53LUCqs92chDAg4IoKVyrCAGUjhgFL0VDU1nY4etyxpYCgd+8bI04MfeVaV6AZf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WCttF0mVe0Eobbw35gX2shQyx1jAxFW9Q1ErhXSvSWFYrunPSdCUdWV9fZEPoQEdoK+A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7vJk4/cyL4FDxAsYpygCUNtyljtF8eYxdzbWoPJZbEvGhmmFKNCaXjxC6LlWOgI0wgaFX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cjeoK8iYzVTBzO5ZLoN+inL7QHYXgTqWByWuxLbLTgXmWKAOW3tKKViF7QqVdFr5irNQpi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rVAdptQrGdZ57rDzRYLWbrGvxNxppZXVipA6UCqjpI1GobBiuhp6SjqC3RXQiCLh1Vms72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Fu0MLIYMDUrcVDBnsP3BCo6KzLoxbcPMB7KyP8BFyL5ZS0q90uUwqZc6CUpZOAyrHB0BeE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7tO3SGJiEO5PEHba2clfeO5Zg4QvSUBdg8XrUrpYOxMUQEUREVt+Y5kY94L2w6w030lsU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3gLLVpWoW0doGDtBC3wzXd7Q0UaLo29I3qypSw8srBbYCZvpEQxk0YmILAyXGtmkShcEDj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6jY7GTmDvhgw7IwUj1m5Pdx2iUvN/4iKbpusdIcplKD8St6SqNX1JVRzYb6ksJe2dM/eE7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F2Y1DwuKdrNONAdeIpSQFbRggOLLbl6QQqWh7qvmXtWmF48RC6ghzEuAQsOh1i5dFr+o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fMSjIWTnpMBQFlHB1mwFKHLz8S5FohoNsqwdAsN+fEyiJrDrcCJsMLj+2EvWFBdW9YUqBM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CUqsOoqHvUuQOf8AkpUXQQwnaKHDQBwHWWYHGPRuB8EvZaDDAQEFyN+QjRhUV1hq4gsG7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StwkpAhi21NzbeCb1A7AXKf3MyJw0DqHhUiEvBzLByFTfJdYj+iFOAek5hmBtsxwyyKLQ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2V2JkKgcqtb6xyZoWc9oU2CybRriMVVCsVc5CkvkzCSxQqTMUmiG2zipW0dByEDCWl2k6Q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N4C+LGmu8NVyEKK4uXEbwDaovUBqF/ccBB5E4JSqo5nPWKNlLPZ1xFGA7YGC/HBjUMzI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auKTJUKKxqdm8y6ssBLtHYsa1fI9YBaYAeeI+iWF97SZEiQx3uLqtCBWDojCHZrm+a6wN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UXBAc5OrOSyC2GlieCMvbhMFUynioi3M6lVmGkmKroM5mRgTRjcFYECjpeI3gLJW9Lwzhc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A5BVfmBgBDqSLBBCpSqb/ANmDdacWd6ShxACYyYHOLiL0v2+0EbgPLOftL61jho63Conq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VmEv9TGilR+afIwzRl4nFujzCPVVLS+e45nFZVCXTHXDepg2l0q/EzaHwF6L5l8HZbKA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v3UA3Mgs+GVlWw5g8U5Jai1V0vvxCRszgy+HxME0Wl7CoiDGBdLcKopU0VXfUvqllKz5h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kMwIDJVY094KWNFLZfbUvoMUt3e4batFlPcTnuDQ13qOL0RlcPc/uI1CVyXrcJKPnoXsf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LRNxVc3F2KnC3l9o49AUNwKAUc8SgBeAj2ZEK+ERJQFfnrBVcD3VGYRvjiPUFKF7qYogv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pglFjdmahQzA3ZpejUcEba47kAoobcsSkt1MvZhAOzu/aIFlup+kFrBete8qgoJ2xAhKC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LUAKn6hMiGHrfaZingNUcQwse5ffzGAdHVx5l4fgjoZaLbweIxoTr3lPQtMpq5nGw5Qx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aK2xy1h4YhAG2uAl6d8xX/kqrratBhpdp4VZihYH7iusoRd3tbfzE2FtGePMU9i1rcQ4b8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PEz6AZQGx3+YWJVdiAwTOKeEwmUVlh4xLLC2UX0lGXAuoZwELCbCira5z4IWiFMUWr4gd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GGSZoM4g5F6VOQhFgDm8oxx4c5e8x4LGgoftlqNbgDKOhAsSVAaeJQ3hKi9184iUld1A0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avb7xNiJZpuoOQBga/uAAqpkdkVaprSQlqo0DpT8yxVOrY/qMgjOBbUiAugls9QTJEaWu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orVGlrAXxKa4qrew8SiBAFsC9biJQgDjL53xKYGDofMVnWZht6srASonP/IWnVoGQXb5g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ZgmIXQyuswmrYBT5guSUVi7+YHUuNcLLkaYz1jtHAt6IJDUNm/EUIJUm7xshWq7jXViUUA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DCHbhgLcKxG7SkVlTuxf+S6vUCYX171MgWqo6xCuW2OCzzDGkLyGJTJc1tKJKFjatVsE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0vncAKg1q0us+JlLqUsa6QVsBvrcWioHgzMGN106SCgBazPdcOTRpK2wWQQcJp7wURbRw3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HU0v2JU1lHBfMG4L326sRDZjJ6TKraFXLbUsOHKac2zzUuoDUouqiKDLSo8a0WMcy86HB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XLHuCbOEYNpKU90oQ0Hz5l/WBKKK/1QqgsW5qJSAG3kXcPKilDw0xVNIU3XUlqs3b1dGI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UaOPaKViGfzXiJAdwLVx3LRkAq0veFWhSqsGvMLGGhTyl8RYqTS3nYPVqJi5dBnmWoOU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K2/Uq2jl0F9I1jUCzmubZYVc4XTm+k0IobcV1mDc0QwPd7y1ZRYmalWqFwEKiBwvSNzNZ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CaYEuYKXFoz/ALrFADR7y9Y+tdjecdSKopUyC72+0IQWXNj/AMRWWWKOzh5jtOBUtL38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6DqjfeHk6MBtFSKfaXFbI10AmIyMYffzCvxK8LDrEY/8AEscCKFbAyTHEaeejAWQFJpOw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Odh4giXLu0/MCMtXugkFl0cWTPDKDdta6QllmackutzAawzJ1gW6q+IjwLqnKd4bLrxeg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OiP1b2j9IwCm4BV0vrKlbQpVdaYsyFq/pDpQnDz2iItADAiAdPmWmzYtWUdkVBdrQ+OI5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nhd7/wBzAwrBQb14iVUDl3fD31DmthqoKxF28Gp14WpKun9xAYVs2rhIndk06eIGgcLF0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YCboqvRib117l/cuCcBZ9OSTENW5N8wGsO6YGXDyDkmU6CF2byS6dIV6GtUmvUqNjY1XJA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31uY5obvjj+ohswDS8p3piNtu6OnmPO6oti49nUcT0JWHjHZ+JbfCC12ZisS+d7hxLtT0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BhYNi0QKKF2hjWxlSWt/+RQBILR+HTFx99RX3F95S6TkBshaLSOx6Wc5xCD5C8psfxGKA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RoS0ugHNveOqNEDwB15gk1OJtc3cL7EMLBs3vtXzLV8AunvXRJXNLXb489oaooNDTxKztV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Q/qLTJsF+yW+IVpXXPHMuKptGHob5hwo6Cld4creki8dfMqIyRdpMI62NVQUkAY6niAgS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LRgv9QISmQpT2StrfOMUzKSpywVk2OKfKMGONFtsVkR0vk94ChgK4e8Aoc1ldQoVjGF2Q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Xh/UL47KTb5WIWIAV4M48/uWxQDx8RYs4G3Eypdjp1nAYU3Cy27tb94YezLA78w9Zaru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xADAHYKmMzLRTBtTOrDPtLaK2tT/ALMbwWpm/HSZS6N0yYepTRkL6sRQEE6eBE7IUCx5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iexywwuTMwAoV4O8KjXJqbCX0FygcwNbZ3YiqWBtK7TEFwYPmABBjAufeW4GmpzcNQGqf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rL9rHks5T3gAa3tXa6OsTMBLlgxqGtAsBdD06VK10fBTt+IJJQl1jB3esLj28FBKsuwpYl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JyTz5WXgiKQWBAfI5oODvKrb4t5q5Yeqsa+bYjSXCMF/4dIXPCrCtHiKm1jbbBcHB47BK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zEkoZUZmBSbweU17QhjWt3iLoO4RDo5aoA4ANRWhWNlF9GHhRRTr5lzyDO26gBIKtXL78E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9L6d42BzAyV3YWLRtNou1t5Fgjx2qlRZphtbFPkitt9ocuGcWa6SyhwsBmuviGSqOTNcS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y5oQy44hGJbbRkIiRatpxAHbFDt4lfKLIFe0cCDSDdPHfUZWbk594zQBVb5SyM9FnPdg3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AidOssKThbal85LMOcpSuw01RhgCOIWogXd7esGhngdHmWLkMlcQBL88h/2JpVtVDqOs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ZFFrLi3XvEhQ5LniDFFUBzGNWUUiREV4aBELa0zFoAA6GINFatzFCQsrxLljkVcpTE3bl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HMC2lrgbiYKAYjUtUmTkjYgBKFC1nqyzW2m4ekbwZxbOWUI2wywyKVdby14lUbaMeI0Q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RiZ030e0sAADxxF3eJE6CWVNagWfvO0VsIBbAZgxXIpKwBQOB1VEQuwq25QzQBziF0UNg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IMxemhgeYMbJzzRrEIQUpvsDl7xuGFlCyVgrnMVMBVMMdLgKKFC3eMH/AHmXNBM1NTWBf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C+GuUgaqoLaU8RsE182s8SjxTbeGEhw/Sn9y1m3LOXzBW6gcdJdYAWdqdwwDoxxK0pTLa9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fqEJizovpFAxyU7vmoy+zyK7R/A4XmUodmxaRzSwBVUdfEMDAauuO/EyiGe1553Kgbin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2hFttqs4lOCtXD7S2mgK8iAKLs2ZaDxBrEvFUAI8Xdwh5FLipcwoiqp3Dcytsts4gA1wF2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ylABkqtY6zEoNCsWd5Vg6Kat5lyD1qlZlx0n29vtBhWKLerDQC4U9P8AEIG76N9KlEtr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MYIcWgcJWYQubpA6dI0Igepbj5lqAbEMXzGxRrh6PWoIYoUzXJZfgrob0e01TAKCxDF9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gMzCGMJmvxDagDoHaEJUrW+7BmlDYAaMdpVywQuRhyRES3scZ/aNY2MnAPUhNzSA33uX2x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0B6PcgG4zkYMvsxi0timo9g2XLu3SHYlAbZYVOtwcJ4borR74glNTbKLu8TtLYtnl1bih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sEqK0K2P6gEbwyZ6yrIGOvI2kwECR5vdg/EJQWY6xdQdX7lQCVVnAdE7yzHBe/v8A+Q327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zNgcGJdmpS2vFExFgQENU4Cg5K8alCMqtmTvK2wuHI8TIdCIHTwMuwBW47p5liVmmsBE4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cOhO8q/Incgqm1ccHGe0LMA4IyLxMt5XegIQexYxfIRoEtsEymr+/tAKXMitEKezIjiWNA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bY5glGjq2YcHZHL7RgLyT2h8nM1ob5ImoFlNCTN6iPPVrZEsnO5X+qNOQtNOYpGQYgNF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dX6iZaoEDHfP+Jgob32dJRwIuytw3jVyOASqJRUC0XBsXvkjBZWFnSEFCR/t1ItgIAB2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G9yDJeZsFvdF3LZ4F0Vb2gQiOSwK+xAGhVgHD7y2sRxiACAX3Xqy1cxdBiCBCrYtXEEgIQ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Rb5hAOPeftKkVgFKo5i5MZX2zXhjbOYIMshEgxzNAhbWrljUQ3D5vZTEzanHLb2lA2qt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Zc1gbqwljlmuKJ0MG7+IK01DK6xzDbd6AwOWUMiw4Ze7DnLcKAeIZRTI6DrBr5HQK6EFD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uq34lJQUwN9rYyyvYgHRhVcvQ/LACLOiankzvZzFxSsZAehCYmUYrcXgaWSveBSRKisNa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mAd3eKNewE6mFVCGo4OKl31GAxzAEabQXh5jKUulMXcyzhK7vEoUK2yfeUU6on4hZruaZc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29PHeFVqF5deJnHW2WptMd73WD2uUcPs0HbiYkAkKq+b8sKqB1N94wYGLw33gEGQNKsY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HNklY3ecSw6BRFDurm4kGtCM+ZZCAWGBMRSnJfuKFsar7jBRFxV7LhMQst/KGDy7gOkNb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ywBNHaGoSs2nQHtKBzV4Yi1u/glhVeszVtNQuRUpE3Gv70twxtFYzZzFTd2hs6TPze7c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DS6WtBMgBqx6QELly9ITOBkPLAtKsb3ChbU0cS5zoSm6QS+RlhCVNHmKcVUCy5xP3jngA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nhdZgF1rBvrcQzZqJdID0O4N6bH7ylzjrYXicEb1gOs6ITFfmCRO5hND5lwHKpqU1KRM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KyhwnXzLmtFxlHVl+lbF2q6doRX4Rmg7mzOJw83eX41meIY8KWAHT92GRKd6aEltZQbXSH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wvaBzZJomOkFIgWap37wol3eqZQsjW8blkWAqTFRJS02N+0WeQZhINJC3QurjlWVB3dTE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EaZuOyu0HHmEpkoRT/xG86AUiwL3AIRaUjzHVFjDo1hjHOAxTVxi31QHHEFkE3wrxAqs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WpdWae3eMqulbzuaJM2Z78ywIa13NPSX4HMrDf7icz1XIzNWypquHzA2x2Fj08SwQFq6n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Op4lGZZIsf+JXiK2DNveVgbJY4ZS6Tk1tipKNDAHXMhz0HtG0oE1yIZ5EruaGJlodqM0d0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6LXthxtKXxiUsI2FUGP8A2XEASXxZLaFmTpUe1WLVcX+ZRRYi+2pYVKbDxCA0B55JZpax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OQFca9IzUeClKvf2lJoUPU7opDWIjWNxI+luNt1Z7QKqpKRbpxHZkMAZXSLQoBTs8xbDax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6lEBeVo+bzMcYUo6fuVWoMijuNytvW9ZPEoxgGQX54iFpQbHA3odI2hpLWMOfn+pYsUvi8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69ZQnFFKw/wBTFTJahngenMw2k1V30p35nF2Mi1bPiNrU5Ap4bz+YnGSIxxa7aZbXzZFu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0W8Hmp10gCqo6SPnxE37cOJWk0gXU+TiBGlg2fSjeWIHlhWl/cUeQcJq4QJKt1x2QP7be3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aw5LOSIQrU3E0/wBxKGqA8ks1oNdekCRoRpw57upD0wVYc+Ig7kQ8blEHO6enmPJiy3pUN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Yafd3XJEs0X8wsrppyyn9LouvMezuWHJFtmrvEjAIblz6baYX4HeOHMuNtdpQlugu2VYjf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v7PeW0qgPmA26iMIajUAOxefmWxR7OniJwNffB2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7654017-1cf2-44a8-9eed-8b8b328c0f6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D4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Pg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+tAlAAAh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CACgAAAYAAAAMIAKAAAgYUAQNOgAAABwAABQANMAAAIBgmFAEAFA1DQwAABAAAAAoYQA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QAUAQAKADQDTQAANAmCTRM3BE3KZzcAmUhoM9M4TTlYMGADAz0yNrnQ67LILRI0AA2imI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PNTWKJghgkwQ0CYIAE0AAgBACAEmCTRIGg0AMoAAAGiGBQBAAAFDTgAACgGAAAQwAAoAgB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AAAABgUAIASgOgAAAYoGAAABQAgDhDKAIAKAAAACAHQmCaYgcAmIGqGUmEAFAAAQhoE0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NxAmgApZ65QmqlYMAYAwx2wOnbHoOupYxAAgaBtVQig7Obazz01igAACAAAQAJoABAAm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JNEiewBDTKAAAgadIHABQBADoAAAGiBhQAAEMTACgagGqYCACjTgAAAAEYnQAACsTACAA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UwAAgAAAAYgYhoBqmAIYJhABSYSgFAEAAAUAQmIEwlVNRGkSZzcUgIQypz0zgacraYN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9dXX5vqJ0EEtkhSTAKJGxUKntnScgLNAABAAAAgABAAIaBNACBNAmhJogDRgUAQwKAIABi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oAACBhQAAA0AwAaIYIYCAANNQAALACGBQBABTE1AEAJRoRgUAAAAOAAAAAoAAAaCGgo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AABAAoBQBAAAAACApJqJjSEzjTMkCgQLLXOBpytpgwBgNNHg+v0LeO3XwOaX6leF6MvaZ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GryZ05TKQBKAAmgABNAACaAENACaBACAQIE0QBoMKAAaBgABABQDgAoAhgAAAANMAK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MQwABwAUAQAA0DAAAGAAUAA0QwKAAAgadAmAEAAAAAAyhDhADAAAAAAACgAAAAABQCAA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kzz1zrMaEALPTOBpy0JgwG0wmpO30PPZ6HjdXmnhc30r3j57v6eLU9ft+QzPuj4/08a90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0AxAAACGgAAQZmiws0EAAIAQAk0CAgDQaKYEAANOgCACmChgUAA04AAAAGAFAAAAwgAoA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wAAABgAQAUwUMCgCBopgQAUAwAACAAAAAoBgmCYhgAAAAAQAUAABAAAAAAAoAIaAAU0j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gBZac5rOeeb2uaAGDEKsek1JDyvhfY+Xr6b2fzWrP1qvzL2Jftp8H1ky4/Zdnzd/Rc2s8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hv8ABdsfXvwfRxrsJrOgABAAACJjUOe9AAQACTQJoQIkDYAGJgADTACACgCGIGADQMTA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AAMBAAAFYAAINMAAAGhgAAAADAAAGnABQADTAAAAAACAAAdJgAAAAAAAAAAAAAAAAA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NExpNmOW+RABOO2RTFm1UWDTHnXOadGNmnB1fnx9vz/nfoV7Hnez6lfCcX6p5h+fn1njk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+h+XdEv6Y/jfRj3ePk9azy+b6GtZ+e7+vi1PU7vkcj7h/H+jjXvHD2ZtCJWgAEAAgQAg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GmAANAwAAAAAYAABAAMTACgGAAAAAjAAAGhWAACDAAAAGJgAAANAwAAAYAAAw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gAAIAKAAAAECZSAhKkZ57RXPG2KSiSsVtm2wAnACNinnzxr8973Ovyvn/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9B8+vlfoMfNPr/V/LHX6v43yPuxj5/wBf6B8P4/6R8zGH1Hzn0lfM+x8RFn6jt+XepL99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61XPzh9HjvPD6Pm8Z9dt8J1S/Ynz/AKONdxLzWhAAIECaEI2YAAA0wAAAYEAAA6AIAAAB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wEAYAAAAAMFAEYmAAADEwEwAAAYAADEwABoGAAAAAAAAAANDAAAAAAAAAABiGCBqhggY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yEMEAKbVY8/ZknJjqRltMS6ZyyDUgAI+S+yJrxOvu5xVhhZ2cufScp3uzyuH6HmPlPJ+7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rxK9X1Pmu0+k9P825j9C8rzPcPI8f77rPzbg/R/EPB9THzU+t9X8w7K/Sb+MuX67m871U4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nu/t49Z7+/wCX55ftj5DvzffODszaQSoT2GmAAxAwAAGIGJgADAAIAKGgYEAANOgBAAYA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AAAAADAAABgAAAAwAABoGAAAAAAAAxMBMAAAAAAAAAAAFGmAAJoGgaABggBoIAAAEMpA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q8cc71nKBoQAgBE5HRXG163w2b41pHHzewL4vR24pNYc1d3FHUfN+l7Fanjed9NzR8r5v3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H5ge18nifoev5d3H1Pm6emfLfVd3QeV8L9v8AN1Pq/P8Amp+l9v5R3n6UfEetHr8XdtZ4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3cvJZ9Vph053JqGL1kgsiHSEAoAMTAAAAaBghgDE4ABiLGJgAMAAAaBgADAAAAABpg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DAAAAaAAAGCAYAAAAAAAAAAANCsTAAE0AAAAANANAAEAAAAAIAJpGM6ZxLGZTsl58+sT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15mS2DA2ZloyBpLThQsegODn9gPI6OvEVc/LXfyT0nLPfR89j9FzWfBP67wKive8c9P1f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vgfaO3y/f9I/PL/SfIPkvX2Uer6GO8tvKT0unm6d50MIXrOR111y0nVWFmpDHNuMp3a8q7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0KMHciAExK3Lhidg0DEFCBgA0wABpgAAAADAAAABgAAAAwAABpgAAAAA0wEA0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gAAAAJgmAACAGmCAAAAIAATBAEZ6wZjUJNKhoAEACY1DnnqDjOqIwNIJTBJoQ0Nwl1WS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/aDxurqwprm5zt5NOiuTn9Zp8xwfXYV8Pn95x18z9Dy5x9P6HgdUerjx9ITvodHTzdO4s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rms2eFG1Y0m1ZM3141XoPzqj0HwXXa+SzpeVDmqMJ6XHHPczzj0UvnnfJxPpiMSkJgDQM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A0wAAAGAAA0KMEAAaYAAAAAAAwAAAAAAAAAAAGJgJgoAAAAAAAAAAACYAAhoAIAATQAC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0lYGQkwQxEAAAJoAQs9UYR0qOQ6oOdbQZlIlUhJgVCXV4kHP00eZh7ZXl778xq+HI6ovos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0Scmfbke70c/RuLLXIySCptiboVNisdiVoYmKkwCiKGPTIOiuZnZfCHe+GzsfJR1Pms3m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28UuV+Xti+hXCztOWjoMarUl2MAGgYAxMAAAUYAAjAAAAAaYAAAAAAAAAAAAAMTAAA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yEAAFJNQNFNNCGRCtGa0RmtEZlokpRIwSpCAEmhJggQJoJpGcbqOWeyTlXRBia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bxsTLLrDjntZhoZG648T6Lp5unpFjvicg0aCK0cVBK8c+h08jaz0jzdDufJqbvLUTbJb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LaCpCnAuixUdFcrOu+Tezr5OzljwNM3y31ESbPFmpDLcBrWLN75SzsrhZ3Piuuo57rUii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AwAAAAAAAAAAAABoGAACgAAAAAAAAAAAAAAAAgAAEmoAKBkIFQBAmEqggoIVolWiC0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RJhIwkYSqRI0JUhAiY1RhHSRzLeDMrMoQAgbkHLS+j1cvT0zWO/OczAoZTacCaIq6MNLL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Y7w547MSqMTq08/U7Dgk9E8/c6DCjSClznSSSkT3cfSd/PtjJ88OeW+nLXCx1IaIYwRbzc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NGpmyyCNCWt3iza+Ys664yu58NWdhzUbvKqpp2AAAAAAAAAAAwAATFAAAAAAAAAAA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hoAAAgTKQAACGQkwSYJUhKggpEK+SN1yUdCzoabIKCFSJVBKpEqghWiVSJVISYZxtJzz0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e7A9fq5uncvn6eY50BoIqnLGIimmAAZ6OufW7Jpg6ySdCxDbONjA6A8+fQDyfWgViRSEPq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cpPAjTHnvrzvNFRoAAwBgCKCVYSURJQJUKqgjRwjR5M1eLXUzZoQjSsmb1zFdlcJZ6D86j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KrUzK0E0ABiagAAIAKAAAAAAAAAAACGoaAAATBAxMBAAAIaoAhDVCZCGgTBAC4+zjMQI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CjauYOo5A6lhRokxFohWiCkQUiFaM1oiCgzjVHX08++5rz75HKqRaZTVMkYJshDQA6KkL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ChCU0KCZKqSQBgyejm6Dulyng478/LfXjvkjuaGAMTBpgAAAxBQhWBATz5vXOV2MbqWwk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CNDNLq8kamdACNYedb0EaXgHTfErPQrzar0Dhuus57s1JqgAAAAAEMCBMBBQAAEAKg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QAhqhMhDQJguDv4TIaMPkfqPIs9fs+Y+nlIvxT0N/nveLT5jdeD6h0jC+nDpIVohWiC0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SIm0ddpbm+dyco5LAqmmAMfN0eGe8s2WZhbz0FVMzDlOw5aOh4UbPOhghoCUA6iiejm6T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urk567cN8Srz0BgDTAAYgYAADEDCZebXLbh0WfRNlXnr1wgKAAAATBMFNhktcwvPQAUt5b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IFBOEMEwEwS7xK6b4yu+vPE9E4brrOa7NlFUwAAAAAKQiGDATEMpAQAUJoEwQAJggIXB3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815WeN915Pryr536Lyzlz09Wzbz/QmX43nvvs+lsJd98dxJhKpEjCVSJVImdJiJ0murPXH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hsdDATA83j9HhOj0vD94GmQCNqw3M+Xr5yS8ijMNUqJsC9ufpiU0Np1HTzdB11FyeJx9v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5jrPQGmAMTTAAAYgBiBgHKPLh06NMeeXo6sdu2AFYAAADAAFAIJpWRWegmnLWekV0AQI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qAAGFAENoGAAIqsw2rnLOquNV3vznZ2nFz6nrvg1rqOdmxDKEDEQAAACAABDQvN9L4Pef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Z+oy8jsxrvMtcVeF7pL8h9N0IXJ2eUeB6/F1We6BL1a56iTCRoSYSNCTQTSJVSdWG+Gpug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ZoS6bkIpSa5PUzdSUTmabeT6ReO+cStEc09c1zmlE6WEb5XAAJp1HRz9EdWmWp4/n+j52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7mgaYAA0DAAjBeoiDYSSnLObm9JY1j5vrrNegumWIpgQwATAAGmlE0kVFipOVxU10o86P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5+idj5dK2IsAAAFF+TNYrGefo9/o+d+i3wBlyAAgBCGkDSBoQsN+frnp1y2q1loMYTSC3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vXKzpOejZQQfnX3/AOf+nl5ype7zoANceiXr6c9+HTo6vneSPuOj85rF/Qz4jqxv6w+e6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c9IASaBNCTCVSEmhJo6MOjn1NxBjltkU0xtOhoG0wBFEM0lBj0S4uRFQ0VWUm7ydaKNIi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75anRtjqeV5nqeVi+hjtlBplqDQMAAAaFww7VGfL15Dx6s4w2oMOvl0l3rGDTbgNT0Hzcp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FVsJgAACiakz0zuiouVIK34u7hzeuLVZzsRgulnGu4OI7ZOWtpifK9XzM9MDJY79Ht+F6W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j0LGykAJoAQABNSHN1c3XPVthtpz59MRzLsRy3tIrzk6a45O888PRXDZ1GFGpDDn6Szy+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eD7k3j87x/Sct5+HPr+WvCvv5LPn163H358pZZGs9OdfpA18z1JUhJgk0IaEmhJoSaOnn6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Y47YF1noU4qgAKljTCWAwABw1UgwAaoaoGnCAE0AIo1w2jq1x1PO8j2PHxe/PSYVRoAAO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AAAMTBBEq2uK6EmPP3C44dzjlrZjApiBgIIDPTOwuLXMA6eDu4c3rEUxMdJo0MABAD4e3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5+fe/f831dcs42NY5su4jzl6KOG+mZcqIN744s75qaOffDtjq1y2tadRE6oxNg510Kuc6I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xW6OeetHM+mTO4RucqO04Udq5bNzKixMz5e01PJn1yzoMDF6DnUdBiGqzZaQCAEBKqTp5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izLHbInSaG06lsAGIpCBw00FSGgkUJg06CaBpiAgBkjVZ65bR07c+xxeL7fiY16GWsyTpF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zPPpDj6zM1fKHUssjqMEdAAAA0wAgAVgCw6GYVpIqUmpMxomiairDTPVcXNRvw93DL18n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2Ia4bhk/AX6GvE9qBz5VeukQPn1KAAAAAABoHxdvJHXlrjTx3y7Y32y2tYQUZybGLNXkz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KMlrJMbo560Zit0cxtmTFhlPQjmOlHM95M6Umt8qOs45O84bTrOWl3WbG5RosyNXzKvT5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Uyy1xCkinFDqEXWbrRSoqGyDRmL2QioLvBHSc9VqKhUmJMFU1EgVnpnpG/RzdByeJ7nh4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7GIOPtGABhvnRZhkdhyo6pws2ICxMGgYCgEMAAYhqGCppkogsippDXHZcKjSXXi7OSOk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0AXj+184d3peZ6UcPD3+Sexu4PN6vP8AQxrv8T2/F3mPe8D35QCyXydBoRQcnXzR056Z0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Ofe2pqScteI6Fx6G7zosTgaRRAaPENzB1s+cNlk42MmUkyZtmZqGK2kznRmE9MnOtpM1oV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EnPPQRzPeSGoN3yQfQZ6TczpjqNMIWjMTcOddIc73DB7IxWwZGkiBFk0Agt5s0M6q3mGig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1Nxt0cvQc/he94Gb6UNZs6RYAHKdYYR0oKmDY5aOgASsIz3RznSjnjrYxANOABRpgACZ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7FtjuvNpnpLfL080dWWmNbgFVPEegska5iFog4ef1ww00I8w9QV+R6+aeN7uG4hh5nU9TO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d89MrJqL7Y02x2tqKhDyPW8WXBJLSQOoE215Eehp5gevXjB7j8Gq91eLZ68+bpHaubQ2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8kbvmo3WIarMqyGAUJUiI1DGdVGEdMVgtw9ABnB6WYG9HPesgQjR5o2Mg2MA6DnDpOezU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znUzifZJynSjnNwxNg53ujK2yt8NjLwvd8PN7UGarzsYBll1I556UVUUMTGJg0wTQAA0w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NCtNQwQ0FRcWk78/SvLtjtKc3Rzx08vVlWwA5rjOxKS0rIWrEMEwh8+8gxjcUNTZLAAD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Uy1w6O2L1y0XTPTJDxfa8iXjz7ZXjXYjifWHJPbmc9aQBKLM5rZYqOhYFmxizUzZpeCO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Ue7XgKPoj5zSvdXj6HpLhtOt40uggCZNHijZY0VU2drTZy0zsKzg6Hzs6K5aOkwZuYs1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jPUzkOtnGdgc1bMytwa1yydU86OgwR0nMHVXIHXPPY/E9nx83pc1mxpnpTE4GgYAGeJ1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gwo1IZQMTTUE0GiUaBiYAAAA1ABUUqI6ebqOTfDaWcdsY6OHuWpz3qSwtAtyFvOiiAtJ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al6s5tyzMqQRUSwMxXKRpnqYdPL09saaZareWkIeR63kyzNpZVBM6ImdEQWiC0QtEYrR1j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SOOe2TjXZJyLqRym0GYQlGEHTPJJ0YcnInu1w6r2acFHo35tHraeR2HsdOG5m1R1uaZzu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rOdHQcyOkxDZ5M0edlOGXebNa5w6XzM6XzM6DnDormZ1HMzonMNTNlqWKLZj5Ps+Pm6Xn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DAGJimwWeoTluGC6Q4r6g4l3BwehAc2fcBw90y5bIMejn5j1DzdzrOPrGNQDVRc0kdXL1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547ZRuBqDTlpjMqAVJgkyQApKNFWlUNGGlhk9AyVyIJidMtomKW5ydfJ19ZekWVnpmT5v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bIdSiKSzOiILSQWlgsrONUZFhmtEZLWDNaSZRrmRG0phG0rz5dOKeZ5/q+enp6PRZrSi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jrNRnSDqqaZipZYmY5b4FFsxW0kuqMapCooznZGdDBNDaoKzZo8kdFclHS+VnSctG5zh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sryvW8rNNMtc3PSKLAB4M2MtQAAAGmAANAwAEDE1GiGAAAo0kyp3K3jsNBczU0sdXJ1HL0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lG4Ohq6bYZmhGRozFboznWSHoxUmMAaQMEUSAmRz9HN0y5pPeeTr5OzrnUGtZ6ZE8XZyR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bSU2spglaJVFSUiSgybZmUiJ0SZxqlxz6IMY6IjHPpzrnw68k8ri9DlPSssej2o1LC50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6qQzABYqM+br5zQAlMFy9vKKVznZv5+p0aY+We5Xj2eqvE0PYflh6j8vqOqcYOiuXoGUEF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3JfTz7mnl+p5mbGuO2bBNVbzsJsjPUCJ1CZ0CS0QtEDEU4CzOxgA0SvLUMnoGU7I58vQi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hcaGXVy9ZydHN1S456Z5bgaPSNBpqmCG0ACgQDExutUxeyrEcyoclSECaOXr5euXJzXTP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zq1Ury0zqObpwJnSVhtxLaSC0sFolaBkWVmtMxjaZrRLmWjNaSZrRGU6oxnWDONZMcennP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1rQNRhQx65bnZNTIwR0Xw9CWmirihY7ZiaokEU5oTTGgoCIb5mbZ3JCepx9dMxw7qPD6/R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5HtYbhNSGdwX08/QaeZ6XnS4dPJ1YuZoENliqSKcpbJCnKLIRoZo0WaTSRiCTa8Eu7zqK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hcraJ1RLSU3JpnosdPN0nJ1cvXLhnpnG4FVpnZQmipJWCGgBNA0ytMrDpwqzKZzl2WWha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m6Yzc10nH18nX0zu01IvMjLbMhUEFoh2iVQSMErRM6SStESMIVogoInSSJ1RnNMyjaVxn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57v4PZrSxhQwoA6cOk3jTORlZr6E2TOePRymmmWlPHbnLqaEmqbTEDBpgmhVNRU1Igomdk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sTCFNImNIK6ebc05eqo8TL35mvBPdR4b9qY8h+pJ553ycZ1SY04jW+XM754Su1cZHY+F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nRXMzqMaNBUMbhAK0JBUha56LHVy9JydnF1S556c+XS+UO3Xgquw42dZy0dBzs3WLNTM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tZhDAIWsgUo0Ws1wdHN05uTJ6Z5+rn36TepYQ1E53FS0xNMkaEwE0wTBKkKakJpDVIkYQ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JmrRnOkrnj0c6fOfQeH7tFTYMYwYdfL2GmekRWdweiBMrh7+A00y0rTDbnLuKEmqqosQ+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FJjVyS5iN1mq0M2aEBdQykECap51EXrjsazXPHF1+L6vLpu+ejofOJ0vlK63xh2vhZ3HC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1zM3WTLkqs56A5Z7WefHqs8efaDwl74eAe+jwj3VHh17KXyH6iPNvumOXtz7K8muuIxd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7FyB1PjZ1LlZ0LGopJqFUZrdyc51M5H0i8x0yZNyOswXTjuZxrj1zG2Wm50NMkTMpYS0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DBACAEgJGwAEmhJoQIU0iUwhNGeHRznz/veL7dFKgYDaYdvH3BFzJUXmvogTJw93AXplp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3noJCKqLH5fqcZ53tcPeZrWTHSQ6TOzPn6MRTpkKZRQmXSZr0c3SIJHFwPfDWNsdco8D1f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y4oToAAAYgYiGBQChoBi5ZrrnyTPT1aw23yoAblwxBTgs0eYavIrd84dD5g6787XU7L8f0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nKzpWDNlk6uUCnQMZ6GcsdrPPXoh5k+qHlP1UeY/TR5x6IeavSUeed4cOnQlwnq5dZNIv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akQ0NAIYIATAE0IYQigGhACTBTUiVBE3JIwiaRHJ18R4/t+R61O40GANpldnJ1iAkIpL6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eMWmd1tz7409MdAQBU0PyPU5jHpsN5xxOmcegrTyO41z0gSsOFdmZx6ahdvQz3jQScjhor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I8L0fP8AQ49KqVGj5a06Fi41M0avMNCWNoAAAIw8b0fI5+zTnvOd+v3Pmvcvm7XL6eah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0DAoTmJ0y01Of0/L9OjK5htBQgpyyknQJwgAEDJCnDLqA0IZopKshpThjMwXJtzdJrcX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CTBJghMAAAAEABJSCaQIBDkSaEEDm4ECEmiODu8quf1eHvC4sGAMDXq5+iIapJTS94Ey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bYbZUrzopQy7x0Ly0DOmF51AXmzh6egEkDmpJSkt5svTn6QaByIEAb8vRGstR4ndxdfH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G28zOhGbsrM0IyNWZLZGT0DN2HJ53teZx9efP15c++XrcPp9OG1Zz18uzxR0PnDofKR11w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7nwI71npm5647anP6XmenUyyAAbljaBgA0ANCy08jO+ns8fVr1gd5DTopMYAnLAYS6kw5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jTS6jQzTRm0xJoEwJpASFCYIAQDTkBMQAJoUtCBkJoSaJmpI+f+g+br1t5sbaGJjBm++W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e4CZObp5jGpqtcOjGovLQBA7zo0JCpAJvMBBYgKllEoBANIu87GJgkCcUT0cvTGgmeP0Ya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ZXhvrLQAAAANAxOAAAQ/N9F56eVl7WeOvmevNb5MDWABWgBPE2eUx0LKkrOoro0w2zqd+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9KyctcshzcTaasTRgUNMADn4fR8jPXSefoa9ek7xdIspyxiBkotwDSdYcvVydc9O2O2ju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wE+54vzfgP0fg+HE+xfxzPsOj4lr9x7X5r2H6U/l/eXoaYRcjAEAJNCTQk5BOQmpVTUpn8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uXGgAwAGwOq5qRCZIqO1okfP0YHNUOunHWK59ctiWmKpsAAEi89MhgikMmgBpiTCWMnXP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6eXqi3NHk3L49N01HLrF6zTlhnphK6rNY35OnGs9OXolL5drDXk3Kvk0N4jI65nA7Dnyl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ixzuelcaXsfJonQJalZ3knRrlrNZdXJ11h6flepYsdMsrqQbTHUWMCk0DEQvE9rCa8nu26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wAGgAAJqYYLTLi7uDrnr2y10prxDt/OvK5maSoVKSyA0MtClIV28FHp+j892r9563xf0x2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CcgmEJslNCmpUioTL572vEr3qllgA0xgzrYpJpBNTZ2ASGWsnn3npW8XJz6xVOXI7yst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5NNwwe4c16hi9AgplVnoTYyWqJoCKVGO+GxpUuPOm8uO+kCXl3x13liIaAGgbxRsZtaW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z1kTqonPZrkahlOsmK3JefWwZl5Vnsc/gC+zpwVnff63ysWfR+v8f9TrBhWeXRfP0Dcsj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tsJeiCLNubfgl9CJxOsmbNHlUut46k3y6j2w6EAUpNIacai4e7g6569sL05Pybr8tkQDBF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kmU5BmYer7/xvsn2vq8/S0xoQAgBACVSSmhTUqZ3KcXj+z5Fe3U0AmDTC5s6pqZBoFpnZ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W2O1bWtzg16kcr6XXE+sOVdajljsKwnqk510IxWwc9aBk7CKdGLsI0mjN0yCwytUZ6Z7Q7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+W+oDN5dcN95GiHnpJNp0lnJqsuSO4jE1ObqXVwGkkxtWGtlkktCYpuBC4DbyfG61j1tN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lZ0tuaIw6RnTv8fl3y+m34uy40ADHodTl1IyncFntJzLoJUtnZjUybVnrELQOXpaCaUpNy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Hu4O2Or5L6b8krBCRoQxMGBUpgOyK16JrjPRJfLXpcdzhvhdn6H9D+c/oq6TSUTQgBACm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LzPP5NNK7amgAG0BtjubxeclKoHpnodQnIAHknRjRvy0duM2K+Zm888nUcknc/PD0a81n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1noPzQ9I80PSPOZ6J57PQOBndXAHe/PD0jzA9GOKjesNTn5evk5b6nNZvHrhvvDcuV53i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UilWNlvC42WWZ1qKHpjoauVLbzZcPA5viHjudn0Hn9fH0bXjWOnReGsaarpsxOvOudbZZ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tPkeTr5/0Wc1J0VhVdJIUJDzvKKc0uil2UZKNlhqakyUgVpKNJlw8teTc24ezj7Y+a+E+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6GVde2dcFehrNebr6XRL5/T6fXjp5vZ3bY1wv0DOvO836TGz83rs5fX5O39Q/Kv1Q3AV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ICU0LLXI8D1PE+gp1FA0xgD3w6TSNIkcaZFbY9MaAIxAwKAIAAAoAAAAAAEMJKZmtGYrY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HI+oORdgcR2s4F3hwHeHBt0hwcPdw8t9dTWbw9GOu8MFK0Ym04RWy5eqAyzOkyDUxZqZo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dN89LsZTG3zH0Xwep5/p8nsTfTc1y9FvK5dNM9I7e3g69Z6FDsrm35s6zy1jGo+V+p5un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P0npw6NOe46KHQDjPn6eaV1FRppgVayRu4mTW5KU0yaSlpDiefo5tyuXp5u2Pzz576H56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1dWnLtltptneG3T0zXJv23HL1LoMXpOak3K89oT4fzvY8j2eQ/Uvy/wDULO+QUTQgQAEiB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bmPn/AH/B92rYAwGAHXydsPO801y0yL6ubqihNBoGJ0CcAFAAAAAAAAAAAA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+d6fl8t9zl5vFvhvvIGUazmFZGZpfNZsc4dBijcyg3fNRpE0KpDe8bXSVpHP+cfpP5vue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vQ5z0e2OqdOvNsdfXxbG1Ylm2ZcvNj1Y5vMlS/M/efH/AE3bze9tG0mxCrS+ci+PowlV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CQT0IZK1LRUshY7Y7kY3HXH5l43ueJY/W8v3MdOrQ6OPddV6TT3wI7sVFl7+fJ668Xks+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Mtsa+Z+a+9+N78OT9K/Nv0Xry9hMWQBAgBEggTRIIXJ1cx4Xu+H7lOpYMBgD7OTrgaEM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imhGAAFAAAQxOgEMTE0DQA0DAAQMQNAMQMQAA0AxAxAAHJ5fq+Ry33uazeS8tN5ctxOeu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z6ETlqVJbjJbIxeoQXYnaWNocZfn333w+p6fZzdHL0mdYmc63rPnx63PZ0ep4vVjp6r4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2a8XpIurmrG8+/Ds6cvpDXRiJYIrNaTiIaUUBVAq0TJBjFSlbgcS6UGOuPSc6T7Y/OPD9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j9Lj6NMDgl7jgLn0tfG0mvcPL3zvqwrAuIm56Ork7T0urLfOsvlvrfCuflf0v84/TPT5u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04BMEgJTQuXo4Tyvc8f2KYAxMYBp08/RCRSSkzXbLWKARiBidAiGBQAAAAAAAAAAAAA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ABABQmHN43teJz36DTxePXLTeWgic9MyFcqAFZahKppAwnXOxhI6iimnK2kcPyuujr1a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mWHOtt88ts+unry9XPr3Ptzxrx8M+Dry9rp8DoPodfmvY59PS9zxPoNc/Zz2zvPnrRLDp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9VLmqkqbRdZNNVKW3AVNEEBFc/Rh0nHUc/XPyfzP0Hiy/QXc8PRzYvh3jXn6ufWK020m49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e8vE+o8+a+Xy9vPry8X3d+6PM96NeXXbh9DFPl/e4Ozb6FB6PKJoE5HFSCaEmhJyR5fp+K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wAaYxM33x2ki5oyc0b6RUU0IwAAoAAAGgYAAQAUAAAAAAAgAAABiAAgAoABpgmjLwfe8Dn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SL3kacZxSXC7DKdmZZ9KMJ6UmJsiNEFJIq4ctuGXx9PPNfKd3Ng7+nrvzTO9Rvjpx8Xu3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NWeSd+Od9qXRHzvD9Vzbx4tej02eV6HcY3zelwbXP2axnfC5ys6Tmk1nMgebLyYtRcibZ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0xlRqlOfq5dzg8D3/AJzevH4fRMb7NcfZzfLx+l13j4/P7XXU+H7Ps6T5T3Oj0bnz+D61Z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3MvxXf9BnnXm69Mc+iw2R4Pr83bb6CD0+Ry0CYSAJNCTQouCfn/f+ePW2y1pgDAGJnRrF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0gosBGJ0AAAAANAAAANAAAAAANAAAAAAAAAAAAAAAAZfP/Q/O416gLnrlcxvGxjakw4ah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t5FamIarBmqiY6b5mdCypXlecvz/AD9k59PdfJ6WufX1Y+j044V0aHPj6NV87v7URi+zu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LNeGvUmXysvcxxvw/UjvZ7HMuc0AlQMFBpkGuZNqqXGgmUqdkpkreehUzoTy93BucPn92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j3vR+Z9fp5/Z6fL368O6eZ2AXZn2c12etfNvLFLiXvfDWb2Vy6TU+Z1eDy7Prnr59rBe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ECBOBxUmfz30Hz9ezpFDaYADaZ1jUic0Z3Gh0Ao0AQadAACYAAAAAAAAAAAAN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Gfzn0fzeNeqhc9Rn0OzlroDmnpkwN1LibBibBiahitkZmilh2yKdEaAJtR8zz+hyu6Y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erw99cd7x1a8tnSufRO3bk0l65eM1tPPZqsyaw49fL49vozPTAAopUItEtRG2LihjVjaW4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itMkdnDUaef2cfX1x8r5v3XxPH0HbxfQ75c3dN+jyPZ63KVpQEd/Tx7xvDuvKXo+cnYN5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+X3eh08/RvCTW8AAkAJoSAU3Apqay+f97wj2qmhgDACp0OqWoByi0z1NkEaCaDRTB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DExNA0BPzn0fz+NdVTXLSGxgUpuSSZl0WaNXhJ0LmR0rlR1rjR3P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6b8xnpPy2erw4q3ylczp9Rl2P3fN5NN+hOY2w1l9PL3yvsnSWZ0S8cduMZZb8i8nm+t2c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bBit2cx0tOWex1xZ+i4809MrzX6TPPfezhrtDifa6466xOSunCvM6MN66fL9W5r431V5O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28yaR1d3ldM101w6HqdPFobb+XNz70fP9x068+KRpNcfYhzKAAgEACciBBLQZaZ1z+P6f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hrlubJqKy1yR7Y7lgZW09QAAAAAGhgAACAAAYhiYAAAAAAACBoAAAAAAAACfD93CX55+6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eCvoA+fPoWfOr6QPnK+idnztfQB4Fe4HiV7IeO/WDyq9QPNr0A4a7SuR9Yc3j/ReXL4WnH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Xo8bnpusK0zLU7xzPcMr2FfTy6l5bYXK9LHXl3AM7EwQAAAggaBpoYmAANMYmMQGG/PXB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lw+Z+m8i44enlrfDuXn9FuuWWgLTI9H2fmPZTvSitr5HJz+Z7fC1tYufoctSgIEwSaHNw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nm559R0XF00A2ge+HQaoUXlpkldHP1QJqNANRiYAAAAAAwAEDENDBADAEMAAQxA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QwAAEAAAAgAAQAACBiBiChBQgqKcfA+35vPnp6/VyZ9/J2i0rV82R7W/k7XPonn6nUYo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7Mjo7EcuzE1EACBoIAAAAAAAaBiYxMYnS5unkOXSLt6KjSXLPT5OSHwdTHUcr68bG1VIN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378/fU68eXDG6PO4PL7PsFydnflLQohDAEmhCZIISELHbA8L1vJ9kKTpgDEx9PN1FJkjy0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QGgFgADQMAAAAAAGmCGIAAAAAAAAAAAAAAAEDRABQAAIYgYIAAABNAACEAACAEDEDEDc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RePxujm5d+z1fm+nfL2bzXbz6LPS57O/yps9xeZdnpb+ZjL63JyazWns+L7vPqxCsTE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oGADQNoGJhx9fHXPcJezbBHhfnXq+LnH0Kzrl6fRfldnbz9fRxLpx7p5Ls6Ozg6679eX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ujx+7X536X5hO37H8++37eDsni3312BXo00JDJBCTQk0LHbKvB9jx/YKBiaYNMfXy9UFR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8dpBNGjRYwAAGJgAAAAAAAAAAAAAAACGIGgAAAAAAQMQAAAAAAAIAAAQAIAQCAQhpAySK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+d58cuLK8cd6MtZuJuLK9bxi4+iz8nt6ceu8Xvn064dNzenPxY6ep4nLpx9NfUfJ+pX2x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EumgAABAAQNAxAxAwBiYNAwA4O7zqk5fAT6n57k5efPyOH0eS79HbDo5erKd4p9HI7nv04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PTO9aWnLs+jHWXf572fJuPP8Aqflvpu3yPW8L3OC5y6/LbPv6/M63v9CeP1a79ZNXrIBI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7Xj+wNzQDQ2g06ubpialky0bbZ6SCajQDUYgYAAQNFAAADBAAMQMQMENAAAAAJgCGI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AAAhoAEACQQKIQJIBIZlxx2cfJEixqYyz2zOLl9LzM9puXntc0JmtIQaoN8tDWHUTVaz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q579efft467OFntdHgdFvrGO1oAAEAAAAADQMAYAzy/nmPpPmPPjPCGvSmTz9Jm/P5PS4n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7KTa5rWSdZ1NejLoxq2pl1rFF8XVy6xxfR+H73T499/m+hqeLPTzTkCIdRJv2ebd36/T4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316XzdHFennet5fq0qmgaYAG2+O0icshpr0XNSIEagWAAxMAIAKAAAAAAAAAAaAAAAAQA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AAAQ0AAACGgAEAIESORBOXPHTxZkimpknK0YRtmsTSMeLvym+DPqz5+oee0QaNMTRk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So0bWmm2O+G/Vz69vI25WnnRrvyUer1eH0W+mY7KADEDAAEN+J4k5fSeBwzPOQKcpm5M/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xWzMjm65dMNl0Z+jzvWZZWiM9Yo325tZrYmoHWqRx+n5muM+z5Xqb+STWFz7Pi+75F6cr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vfn0Om+fQ6+Lr87fur0OTr36RpgAMA6Nc7ibi0ycaL1ASCcmrRYwBiBiBgAAAAAAAAAA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NAAAAhiBiBoAAAAEAAAIGgQQAhKS8i+TDKSlGeZpOaNFFihhOerMY1kyy3S8ee1c/RxH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STYM70qM9L0lz001Ofpjsa5oWnfwbatbxQrMnUoqkXSsQ6enh0PbObpugAAzD5VcWfIQp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nkvq7HG7YrVZxz22vP1x0Y+hGfUp6eStwwOlnNprZns94ndtMvG68enzq7+bqviWO+SdWn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c4gnbpneZWmGxdY6p0zG7UbydfqUBdMTGhnWxQDlM9stl3AkM9MTpARidAAADEDQA0DQD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QNAAAAQCKYgaAAABDEACGgAQjQgRKz4+2chELMciKaQyaBxYk5ApGC2yXLHowNTDq5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fHod7VJneukY6aWmS6MrrTLo4OnmvVbdfNYnU0MU0kgbJqWVWdm/o+Vovsid0/A974Sc3n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CKikHL1Qvj5epje/Eu218fTfO7+un536Lnz6CHz+m0xtVNyjbQ0zZtgcWvP5/fw79fmeX2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Gkevy985PPSGMtsOojHbnWryld+nlpNejg6zpvl6t+ygN+saYVNnVLmSpqBb8/SagZHN0c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oEQxAxMAAAoAATAEMQAAAAgAENADQAAAAAAIYgAAQACAEjQhoQcXX40VkssmGNmhAaEEa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kAiNURh0h550ci+ht53o8+2HZM8vXrpbYmmGS58+nJ7Pfr5ZTVaVm4auQGWSmoislXQl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HX5Pq3fN8B9P8lOG2vJ058rcymspDrLRKQySgjPbNcOD1uK9OTHoh19/0PivXy9/SN+f0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C05LjHMXT4/PxGlaZdVTNLqhg1i0cXCZdXN1Lnyd/CsSJrs5ejkL9Dy/SNdedXfosOv0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EjzvMfTz9MWgDj7OOO8CxidAEAAAAADRTQDQAAAAIAABAAAAACGgAAAABDQAACAAQAkBI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izC8yS+fTCtiGPTHUro5OqIaRqSi2ippqE6DkrVHjd3V5NequXqzrq0OteLLphMdqdw01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6VSZqnURYYRpzG+emJppiHX9D8n9bb8J5DznnrblqY7sUTBpzbj2x2ZbKZRSInSVjLZr5c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Ym8/qfl4mvvX4vvcvoZrTFrHzn5O/ldHlpazp6/N0udVOs59GekIUqKmhMejPVXxehyn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XXJ7Hi+xJWG3KnuvHbr9Fid6G+G5o0QRUJXXydkAIOPr449BosYFDTgAAAAAAoAAEMQAA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gaAAABIAlaAEAIkcqQyvkjz8LzzGPJIy1yrokZn0Z6q+iLkIp1aJLqSCpsQAloqm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rlMPX5em025OuSJtQ5VI0mrodipC0JimiTDl7eapg1Msq5Dq+r+O9238/6OPqnnnTBya7T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9I0nOqGiAEqCFcrXN0ap4/U83TZ6SnH9R5Dnf6HzNfEz6cufWd+Hn7q6EVDmHvj1skOkm7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uoiW08svJvy/R4+m9MPY8X2EObfmk9fs8v1OnrYGvSdHP0xQCLO8zXr5umEATy9HOd7Q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iAaKGgaAAAAAQAAJoAABDEwEDQAAAgABAAgCXIS4CSQ8v0vFiBVmZ8+nNVLn2OsTR7Tt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4UaE2UAVQqCbiFTqs1sYe15HtW+OaZzNk1KmnQ6QDBqbh0lTYIuXszPM6eHuOLlvE6Ovzu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03DjQpe7OxyvOdk6dctJz0SEYMAYo0kz2zk6OLviObbkV6dXN0RV8u3TJkuiJhDYgR2fQ/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PveD23fRz8Usej5fbknu8GOrp44Tjxc/N3ee3yaZ1euXr+R67OOThOz2vC9u9qafT3Lr5e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p0dGG8ICMcqK7AEABiYAAAAmAFAAAhpoAAABAAAAgAAAAAABAAIAAQhoQSIUuRS5I8b0/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PC8qWmex0tUabZZHbCSUCG5Rqp0FcuLQxghpKk3gdfsfPevXKpUmkyFyqgtC0ki3FUK3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E6+dnPydvIV5XreVXmen5npThjlvzmu/HUV3+d2sdWmVzldRTNiYAwAFnqiN8KBaZHB6X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EqBNAgK+h+dV36+viyv0y+ctfc6PmxPosfLbOjxqc683ohryNObbXbX0ePaYhiTp9fyf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Tz9ANBMUl6dsdZBNRyaZanU0WMAABiBoAApiIaaACgAAATQAAgAAAQwABDQACGgBAIAS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uTh5NDDPj35UjHXGq2x1OlOTfz56Tp3xsqppFpjY22Z6TcDllvOjTNMMeiTg6eaa9Geb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V50VOgTU2NOaQ5TNzwl4ki5t+c18f1vJPO7+Pocdebr5Jmc9Mrvbr4OqZ7teXacd6lsV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AqBTcQZ3mqmN7XaJliAAUaYNMdTSVNUYdeHIenGvOh53XwXpyjV6+pF5TkaRonT18nSz6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stb1QwzFR06RUNCOTTLWOsCwaYAAAAAAUAQAACpoAAAENAAACAAAAAAQAACAEIABTUil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a4Mzlw0yqM9JBiXoecnN6Pmegm23Nobac3QF5UlubGIihlDThzQJpgk6h0guahqlWry0h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ZbicPN6fGeTrztdsdskvy/W5WfHW/O5d3F28kzllrneh083dJr1eeTl6OnDsx0Vjozbik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SUTcbGdUCmpEwABU0waCnLShBrnDOL1J52vR8Th570vs4/St1iXOd3Fp178+7PV08nZr1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sQZVNnYwhJxHNpnodTRYwAABoGgGIGIAAAKABAAAAAIAAAQMQDQAIABDQJoEIJaJioEiJ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6ePOcpc2Rltitw1KlOFdPZxdBq8+2Q1qaqsbS6ijUkhjBuQNM0WkBpjYyVTaUVU0PXGy6z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zz3yXnw0+XL6fM9WtnDmdIrVPF59qnnnGxeONIvSNebpa30x6JyvbK2NryuY0vO2bcsp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pGiAAk0CYJNKAihUKkktxoqz0Dm11F+UM+nfq6erDbPF3GjD1w2Tfq5Oxjbr4PRvo3Yt+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y2OtNSKLwM9IqOsCxoBgAAAAAAAAgaCgAAABAAAAIAAAAABAAmgTQIAQhS5Jis5SHAuXo4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QFkc3TzApGnlWZl7HHud2OWsR0mtlXFoxg9M6KcTGqhltA5aGVINUTKZQpNSGbmLN759DW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/MfRfKW8vqef6JtpiJvpLZ8TfHaebmKheSNcr15+nGmuqpqYvbDRjfTDWY1vKmdXk01M2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z1QTQkAMBTUqJobhm6LTMaWnDL5tfOuvE7ObsvovW95xijNnauTZerfj95F7EcF9PUmt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n6Y6EAuXp5I0jTnr0hCMAABghgCaBiYmgAKAATQAABCAoBDBDEAAAgABACAFLkUOFUOIUO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Zzy2zSECHP0ZHMEqY1zr1+lw9xemTja+e06K56N7yzs6VjZYENqwJY6ixiZWeskk0BIEs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9vMo7555K+L+p+Vt6fR8TZPUXFoejfG05duKp5tsCCMNcbucrydO9xTF6YuZ6duJs988mk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Gy5SNLjSS9M7ZABADAFNSoKjKdcljbMXY57s1edxp4nt/OXphtjprt0VhczveFs7dvBuz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0zpN667py05qQ6ebqk0AFydXLGvB3cFeyAjEwAAAaAAAAAAAKBAAACAAAAQAAAAIAABAC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OWYcxMOFx831eKTiUCaqc7Kicx5Gcq575q9Tv87uNTMi1MppMBt0cnRWumekmjKE3QJgN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6M6AzLZOeiIz3RjhvgDzR4nFti3pebmrM4sf0Pzv61c/mOvseFPNpheZjntLrjHRhd9N5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6FmYzr0cmkz3KU5042irmmbqNEQNJGKwaSCVDldMdUYaZpodMNqGY+X+n+Xvq1t6z1Z3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Z6a+jlt25to3HpnrGs1K1lpkadXL1yUnMLm35zTh6+KvbE0GgYmAACYAAAAAgAAoBAAAA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ACAE0AAk5FnUE53nLMVnLMVnC4+vnXyIqMdolpAlFZGNzPNrnvn6Pp+b0zPWmyJuSaLDX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xZ0GTLqaNFIVpEms2iKVmdoBjJjVGIWc0dUpyT04L8isNXTapuaMtMT3Pv8A576HWPL/A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ZeehzYnMThpjrHRtlq8zapmk4R3OiX0ZazIs9mNNVcyMaO5tkAVABU0KaQkhYV2ZV0anPs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533vn77OvbDbPs32y3x126cOua7qT9XlGix74bxaaFFwadnJ1wS0Rz7Ywc2xZ6QAxMAB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AAAAVNAAAACABAAAAAgAENACAUuSYqIiKiajO8yYqIUVK+FO2GOsxUxEXjYsKy1iNI31j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15+iHN0mLvMkpj7ODQ9NYdiYGyFSoBsVpppFZ20gi07M3WY40Zm0ik5SfP9bxV+SvYdVQp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9JLmvivs/kZfmqTztRpBhjtjvn1656zzukmWgL0y2Z3lxMadOe7BQ2RlQ6QzSBUwFSYT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EUZ5D2ErqaXg+c+j+evs6OjLox7dujHrx107uP0umKYd+LE0fRzdMMSHlcG3Xy9MCcxgT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dTQNoGIGAAAAAAAACYIAAoTQAhiAABAAAAgBDQAhCioiYqFmKiWIvOImpJTS8Xl+/5Odc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COmLnm2WusP0ODuuOgrWTIqDbXl0KXQzky7WcnXMJ21zamjkNUACabTKW2gpzZNJDVSE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43qeSvhAp3Ieqafo3J6GsMQP5f6fyV+Fed425uTnx68dY3tN5WJoDtH0qJk0x6mddMbmN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aOGlCCiWNqh0mlkyPC6XHoeYShdKmk87w/d8l79N42x7dOvDoz019Pg7uvIcvtyblpXRz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36MNocuY5ry0ObrxuzuExiBgA0DEA0AAAAAACAABA0FAmIAAQwQAAgAASETNRE53K5xcx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KkTGkr4/J9D5mdecCmiKkz6ebs1zXby9usaLTONtOW0vPoo5eznDuzzpNCUW5oszooQW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Vky7wo6FkypKDlbSPF9n55rzUut0j72+u5YmAAJi/m2P13yMraM6nLbO50Y75E3SLedJm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c06TG01eVJtWNs7POkskiyRNHAaVkzUzZo85KzBSlqUgZ4PO9TzJ9LXSNce3Xsy0zvfr59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W5ovXLWRJoQg6tsnFz4/jp9Ph8RzH13J84rP1cCViYxAwAAAAAAEDEAAAIAAAoQAC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IpqZYi0ZzcxlGsLlNxEpolUiFSPP8r6PmmvCnfCajv4PTuDs5+u4Y8wVIWmTTqnCjYzt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2eNm8iKJDSpBioTigcWUwKzYLO4Q+Q+z5brxPt9G0xAxAxAwSnwf3nHH583M0ouGNxu+Ut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Nt1nUa3GrLcCaVnTOrzpLrINXk01eTjVQ0t5st52tMtHSEYCY+N7/hZ+jr1Zb49+uuHp7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tMGmumkVISgWO3wR73iZJlyppoAK0P1Jp5o0DEwaBoAAGIAAAAABAAAIABU0AAAAAIAQJ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JYTRGeucZRrEuaaJVImakU0jPzfVlfm/S68Ujqy2ZrPSSGmJjRADqEaVFFXGiOs2aNMp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CpBQkJgipBXo+b6F1uIabSKEQxCsQMTPnPlf0z4RfNmiY1qdL5XrKmXiotbWyrponNYy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3IU5aU86LrO5KaoTdordIUmhSCgckeT6vHPVlrHfPq4+p5Xq9/OxGoxMYBredxDTJ+J+18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KGDQl3Gi/pwnmjTAAYgYmAmAIYgaAAAABAAAJqgAE0AMQAJoEIJaEnMKWlUVMLLWCI1hcs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pEpolVJPN1cqPbLVBBEiLBphNMQ2RbEdzQ9JCnIUNFKkaCYNMdQCdICpRUIXoed33XQ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USxiB8PaH5svqPm3M0G4PnlI7vdI6XlMVzJNPU2SdDJmlNLTTRiEZNLdzcy9cuhAaSqQ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yz1bth6IdPpef6nmelrLE1GnTQ01GokELO+iPzS+zj1mxMc0itMtD9PaM1gA0wEwABo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gAoBDQAAAIaAScghQk5EnKpOYUtCmkRGkGc3EsKpEmiU0Lm6edKrPRCRQ0xEMVEllk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S3LLJoYMqs2VUWUmCQFNUACCeYu7g7GusRdNolbkKEDEDExiZz/D/afEuBzCc62jVL3nK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1bLFkimrVU2iBDkB6KixOZvbHVLBstpg00qpoBzE65u67MOjh6fUjv5Ou0aAqWMBNZJWkT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PfM/e/n9mt56WDAVxZ+ntGbQgYAADEwAAEMQAANAAAIAEAFAAAAIAAEIEIEKEiQQlUtQk0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cSzFwJNEpoWG+SRplpIhA3NWCASbJGCaB6JpTVDAKKoQBVJliYOKKTYhCEVAurl6brsE5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xMYgbQeb8R7vgOBRq5vonOZrNXV6xczTcMiTWxCNIGk1VloMEdRRpthpM6ktmqVCqKLc1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nzO7zun0/Q1mrtiFKljExy5hVUB08vWmv5r+k/GJ5F53qWDE0H6g081gAAMAAAAAAAAA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AAAVNAAAAgQCQoJaFNSqloUtQkmCcii4JmplzmpFNSiTSzNQmVxUyhyU06RSEVBSVFDl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nLCloTSoYyLB0UmCGJgkyoF2cfVb2ic6AAxMYmAANA3OCfFc2mryxpOUyTetZ67azGOi5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nSaJCUhg1aU2kQMKRJreeiVplSaJCOs9I0pFyNOC4ta8z0fL6fQ9cT13YIbmhiYCUNIH18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edPzy8tN51cUCA/UWjNbQMAAAaBggaBiBiAAAEAAACAAAEMTRQCBAJBEpyCEqmohACTQT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JaVS0impVTUpk4pmpuJU5ZTkS02IpVmFA00dxYKkUMJ1z0LrLQsmyosGlQ86zSZcrXTjr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EjaFbkKJYxMfneh57PyyNJ44e1MxpGKb8+MXVwqadjQpOSkkaVlaXrn05mU6ZDcuyqmkt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0fROky4cGjaRaZ6C8z0/L37/VvO9+mpaCpZQgcMik0Pr4+yGgT4Dn9zwdZ0qLoTR+otPN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AAQAAmCAAAE0AAAgBUIISchLQk5VTSiQQJgpqSZqSYqJYTkSciTQk0mJSZaFDQKO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AQU5DQlpakKvMLEy9cdTS83FOapBI8xImUG+GtvYJzoxAwAaBicMQPk6uVn5IB47ySSI1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59N0mTeJpnIrBjtas1risumcHzu5WsmD0WoprPUeuW1laRuxdLNlXnu00NmdctB+T7Pkb9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dAqoTBohOWMTK6+TphiE8f4/7/wCAsu871Gmk/UhPOm0DABoGIGIGCGIBoGgAAAQAACAA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oSaEmhTSWU0JNQgBTUiipIi4liWhS0JNCTlmAEm4CgISckjmnUOKcuqctLqGoykHQRUh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SFDmaoY0TpCpB2tDq2gYiGJg0waB+b6XiM+Dplq8cvRsJoGZ5rrnmKTpS51pRk9bZyppEy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dT0xTwWddW3PpJ0zyb4dNF4mXP1PSNLjeE4veU1anD3Yb9ety9exg6GmNJxAkaAi+nn2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0+ds8KorUoQfqTTzWADTAAAAAAAAAAAAE0AAAgAAEAAmAgQIBJoSaEmhTSllNUkyEmiJq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mlkaFNJmZoSFaAahS5EMVS0g5VauaLeeg2WiKRJTBtFk0U0gtMtsSs6kabrqcudWJwxA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576H5dz4NM9HkublnKNkuL1pcK6WnKdKTC9gQqRJhntTjrWVcWXNK7WrnoGr0mMusvMjIy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jpvkrlrTLp1xeLSl2zk9suvoZNb9g07WJoA5camyk8zbbHWGhC8/0oT8+0it5YmfqbTzW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AAAAAQ0AAAACaAAEAAAgBAJNAmhJoSaFNJZTISaFNIiagnPTOImpVJolNDz0GcbnRM3S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5kxaqGwKkNdOfQ1c2OpEbgGMKtqLc3RSaWhiVSCtWbXnpns2gYmAAwBiY/kfrvinKbin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2WJRnG5bzLrDlOoOd9ErndSjFIVnWNE7RGmme++a1q5nMeS6vLbFy16JjOp03iUQdW/n6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ouNN+0AtYANEY7Y6hltznZWdRUkG0HPHyfJ6HnbxQKv1UTzW0DEwAAAABiBgAgAAAAEDQ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TQJoQBI0JNKk0JNQk1SVSTncRGemcTLSqWhISUTSZtCVc0SqQ4nMeYA2hIQwoVqk0VWY0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BSdXU2IYjqLEUrENG146zq2iVgA0waBgE/G/S/NOEmo89a4WzrOUR1VxUnaubRN3ywdMZV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SrWNU6d+PfknC8d5q4NNJii3Lkd5uXtXJpzpp0Z6zOvPvp04UtdooOvuYCsGTNQkbY6S3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mNZyo187Tnz08bg9Pyt8dBrU/VGnijRTAGIGJgAAAAAAAIYIAABAAAIAAQCAECBNAmhJ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QpqaiLziIvMmamEmlkBExyZjViqEWTJeYDqwzzuIkaqrwDZqzXKIL2w2R656FaZs0mkU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FNZFVN0ujl6ZttE1QgYANNWJp8553Rg8jvNuVvno3l3Jhn1quR9EtZXQkUmUgJWomeuIu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l8u/IEm82lOppWQWSRtpladC5tOeq2eKd2e3N06MVdveAK2mRFRJOuNGnF08i9vRzRcrz/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V8vdz+b7Hm780Oa6+P9SaedsAAIYhGBQ0DE1AEAAQKAACQAAAEAAgBAmgTQJoEAk0JNKk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5xOemcQmhS0JNFIUkpFlqaGmidakjLXMymwl1ZFtDzEDysvaNErbGwa0DVyIEPRCTpLK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5azoxOaGmDQNoGAfPeZw+jfKmE5RPTUnP0YQdlc2lzUXUc76JM0TaxCoZCdWkWNCbDI1l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H2Y1k9K1nJ6pG0WLQuXTt4jnenJ6dOmVxXb3NoVtKIy0xKqGTy7Yyd2elbnn+J6nlc/RpW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WueV56dfF+pOXnVCcAAAWMAAJWgpoEAAAAEAAAAgAAQAgBAAgBNCBAmhJpRNCTQoqSIuI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TQkwIqUmkJTjQl2jLLTIlUzO73TLWmY5uATa5PZpGk6G2vL0CHI9FYK5gRdNkFk6IkKr1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TBgrAGIT8+yvLeO/v8FTl7+PD2547uEw41uTmfVFc5tk0zJmzxZ0vlqTpWVpUtom2SUE2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6eK83oXOtTqfLdm8vdOXquTrnInoKl9/ZTmlJrOJ5+jkjV56GDjGvTvlu58Tj3x5+pTU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9MtOnl/UmnnTAoAhgIAKNFMTAEjBABKAWAAIAABNAAIAQAIAQCAEmhAKk0JNEzcREVBEX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CmpkTq7EPEeRAk6J12YmYlYiAoJ0aQTB6Y6hvz3FvSKqmy4bMtlkayrNXm0zm+kz0TnR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0fN08Z8GhbyxMGMOzjtn0d/JznL2jx9Jz9bTzeiY7DlGeiI0kxjuo849JXXDXUpOZdVs8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+mzg07UnPpq5laJmjzeSy6smsdeXztdvT6/G9fr67qXdVUVDx1zWePq8+Oq4qPPU5m2/HV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0eOvR87W6uY6+XnVxcfqgnNNpgBA0UxOAAAKAJABQAAKAIQFgCAAAQACAEAIaBAJNCVJU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I0iM89IiJqRJpZ5umE5+r5D6azQ0jMRnVIrYjZSXmoHmqJdaGWtUinfEjJ5mm2OpekWa5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K0SnAydIV9Wlk+PzfLW/f9HF3Z6AmDQMGo00PP8AQ8k+NA3kYwaBiCk0ZqyopuSqjnZ9P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wHMe6eNoz6Z57T0L8wk9S/IK9q/nIX6t/JM+qj5cX6OPBpr2MfPd3vKq9KpNej2PP9FaE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K58XVy5vTcWeVjpmhploZ7dHLL0+P28s6Sq5unG50Ln9MaM6dSxiBgUAQNAxAwEALQAAQ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CkAAAgBACAECBNBNJUmhJqJi4qYvOIz0iWJqRTSJmkfH574az7ftfE6H2c+T7OZhl6LT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LqdRVWiZbkFYLEpAvQ8dCtMQ6TnuFrOdnZlPWcvT2AtPn/na+p+W4C0EV9z6Xl+pz2ADE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9fw0+TaN5YgYA2mCaExiZRPP0YUqVxTEAA0AADqaMUnZrrnqorlBjgapXcaFVLPY6ObfO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hrhLjhrnLtUh5UXKZ65ay9m/Oef0Yed38HfM8vTy74vbBa5/q7RNU0wAhgUAABDEDQAx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GICgEACIAE0CaAECaBNCAVJpEmlmLiJzuTOLiWJqRTSJHznymdTrIBRUh6nofNkfa9PwN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ntc+XbHPt2Sc07InXOys99Y466tLOI9RRwad6rz+ji8qvqeH4vkX3/FyKGO1AImJfuvQz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UaYAD8L3PDT5QDeQYDTGJgMEMCk7cs7hBqotDECGgBplOVWGuWqaa46y6JlS00GmtaZXF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9OdNw9NHmysdM450iXaaxODO3c5a8++N9JWfl9OPD2cXqxhm56eVJmp+rVLxptMYgYm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FAEAAgAQUAIIATQJoE0CaUQCTUJNVM1ERFwZzUSzNSJORef6HiWeKmtQAAATAE0AA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7eUJ9Bp84L9K/mWfSZ/Pie7z+UHZyIUGUAwBgCAELp5vWj7UDGhgDQrAhiYeL7XnWfEjW8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bVCVTTYGEsFc1DYhCBgAwHF5ka56FaZ2aiYCdAwdTcU069fTn1xrRw9NHFDgI46z1jTn35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fseP7fLr0PHfz+nz/P6OL2eUlrXIAr9WaeNNoGAMQMAYgYgYACYAgAAAEykAAAgATSAE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KgQIISaJi4Ii4M4uJZmpEmhfN/SfI2c6a1AAAAAAAQ0AAAA0wABpgADAQwBgCBpAxgJyP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AMbYCACsCBpoc/RFfnbT3kAGANpjaYJqgcGSaHU3AxEEsqpY2geOudLSXF3nZo5oAKGM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38X2V1rOi7zuWWKOHbn6Krg9Dzo8jLadZn3PH93j2kOHl14M2ezxymUho/VWnjTaYxMGg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AACBoAAAFQAAIAEAQACAEAIBUmhJqEmiZqCI0zlzjSCZahJoy+O+n+X1BBqCaAAaAQ0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gdscJ2cJbl02mNACAGMGAJhIAe54fux9aBjTE1AIGmDQMA+C5fa8XphiYUmNzQMBABF5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dnPW2BQqG5omLim04qpstzQMVU5cXedlBK41NS+pv4IfRX5HpponnLy7c2xt5no+UcBdXO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q+D6HlogfXnPTj0Qo7ujc+3aOeqc0AAxA2gYACYAAIAAAAAAAE1QJgmkAIQFAKUBABST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pi4iIvOIi5WZpQpYeJ4XqeVvIBSAAAAIAdSMEqCRgmIf1Xyn2mb8553teLZTiqbQNoG4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Yw93wvpI+mAxoAlABiYAwEz5fwPrPlN5ALG5ZQMAYhoMtcRCY6mg9Dz/AGD1Pj/s/k1x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k4dTRdRQxFU5UaXlZrnpmuCZndvMudFl0Wd9SZvLewnNh3TZzVsqwjpTXHXQ7jn1prlq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DT57bTGIGADQMAAAAAAAABDQAAAFAgASAAAKgAQQAUk1CBAmhJqomoic7iWJaiU0JNHyX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AAABpgIBACYCaD7n437TF8f5z2/E1BhTAGADKJbAAEmhtMPqvlfpo+kAxpMFAcAAADAj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yQNZKllMAaABBlrkIGNphURLLoUAuaaYmBLTp1NRTRVIQS1Ba0Ns6S5Pdy4bsud9OJm2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QaRcyLSSKcCWZhZmj9FcvG20xgDAAAYmAAAAAAgAABDBAAAFCaAAE0AECAQAIBJoE1Smp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WE1EppUngnxjR0yJggBpoAAADq5v2I+N+c+i/QD8O7uf9lPhPlvrfrT8x+3+Z/S834b4z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r+g7PpT5b5n9N8s+G1y+5PmOX6L7Y+Q+e+j+4Px33/B+oOSe79BPw4Os6/Q+u549PLu9LN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03+g8E4nNSg/qK8Pj/Q/ztH8r9p1WfH/M/cd2p+bHd6J4f0vryeD4X6z8GeP9N9H4R4Xi/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04bATpzUO0uLC4oAJAYOi4sYmCKiTa0z1aqnBZRIUkhiFYgZKSlKNJQNCAAQMliBUj9Ga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GJgADQAADQAACAAAABDQUACaAAgQAAIAQFJNQgQk0RFwRF5xM1MqTSrzfS8ez55NbymI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XIH+1fM8581958L9qfl/7N+M/sh+VdHm+lGP6b1flteYT3nte59P+OnP+vfmn3J+b/sP4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+q/lX6efC+V7Pjn1no/Sfkxh978F+vHwfb8j9rl6X0vl/RzXz2fnfcHZ8fftp8hXbw509M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w+QsXz30PILs2N5/Pezy2aQvaPpvF+2/JD9G4fW8s+i/Jf1f8zPMaZTVK2PO0DMVS1zYg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arJoBCKaSG0kbSGIGhqimZroZgbiZGqIKJYnRVmtJJVSgAforl43TljaYAA0DEwEw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AAATQAAAIAABAgBAgEmhTUkTUE53EszUwk0q8L3fmLPMA3kABME0AAAAfbfGfsR5H5j+t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J/rj4f9o5fiD5n9l+L/AEiPyn5n9v8AnT86/YvhvtK/LvM/Wfnz0vjPqvz4f7T+K/Unz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H9vlfYn0/wCU+z4x7P1vkeAed+l/mn7Zm+r8R9jmfI/c/N5y+b9H6HOnmeTOkrAl+v8A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zGfpz8W/X+f4LeeX3fjGej+o/N+4flmH6n8mfe/j30P2h4Pl/SfmZLVBc3NMCaAZnGudw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2pnoOxCVAgAkaAEUk1WhjWyWaHCaYAAmhKkJUgikSNUpuSU0n6I08bbTG5YxAwBiBgAJ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IKAIAAQAAIAE0CASaENCmoJi4iIqFU1MJNKfFfa/HazygagCGmgAAAABgAmAn1Qvo+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cemz4bn+8+I6YyAoGAJgAAMABNM7Pv/g/vMWSiWWyVKgTAYmCbBMPi/O6ebeQCxgAMENG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Yzol537vqZvzHnfoHwVxBW+8ZdRdTSVOQCRI5QNMAGpvnrAAoAibBADAEgBOQTBACTKU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c1jbcsbTBoGIGANADQNAAACBoAAAAEA0AAAgAEAAgAQCTQgQpqSIuIiLiWU0IBV819L5l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AAAADQDAHfdm5exx+3jetTSU1Q7iy/H9nBfiMPc4NTiA1gAoAAGAIYd8et9NnpjQAoCh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vgju4fM5DyJuOmUDsGgYAS0ZgrLqfUzrk9T6KufTyvTrHLYm5T4b6DxOvNOjrioECQOR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a1pGgA5UNI5YASUIBAIAQAIQDmhNCTR+gVLxqnNDExiYADEwAAAAATAQAAAAAAIGgBA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AgEmhTUExcREXEqmpEAqAPE8D7nnufjT2vN1OYpUhgJ3EHXvNcHX0GdDW2ddvcquKaop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9XCeIBjrhwestY8Q7+bpzxGrBjEdP1Z8t91sZoIlamgW2svNfXwm9+H52b73l8iUEI5aP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pgAJNGYwPp/mfsMa9Bp8ugEk+Dnw9ebtrrgkkaJQlipiRoAAG01GmVrFw00rQkYmITE0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0IAQyZpH39TWNNpjaYADAGgBoGAIAAAAAAQwQ0AAAAgAAQAAgTQJoQApYTNSTFxLEXES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lUqpPM4ezKa5jclhsVAoEMXZx9lz6lTVzTmxtUrqaS/P9HzV8eprHRAExpNmWfQrML1B/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xS0tOe+rOWtfH82X6DzfMJXDUIEEuaBSVMwnmoOuAHSAQaATkSbpfafGfZ89djJ5dF80uT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uUWEuRAAJqJoAEYIYANM1uKlYIAAEAAJgCEOLkEAgLBAoCQAX75zWNU5oGmMTgaK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AgAAAAQACAAEAAAgQCTQk0KagUVMsRcxM0lSYICEmqWenPHmzc56Z56wKpoCmJUjPr5Ou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WOpodTZfm+l5q+PU1joFEQWiSilFzZl9/wDA+xc/S8PhknVzpqNENJAgEqRJSqJ0lI5fS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aBgrBMJBiGg+t+R+lxr2/mt/LDRHXmpENKBgAAACoaBoRgAADTNaHKCBADloqWAhiQCT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iRMQORfv3NY1TQU0DAhidDQMAAAAAAEAAAAAIYgAATQAACAAQAk0IASaFLURNSsTcxCaV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r4peOLzz0lMFSsAISqTPr4+/WPRY7mqllVLKqWaef38a+HcXjrQEIAE1YouEju4ey52c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IZKKug5NPR0l4eqyM/lvq/jOmZJOuKAAaQEAgBAHs+N2rnrz7azopEJvMKKITkYJWgAT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aNaTmgQgOQaYhAwAQhyCEtKgKTQgCGgX76orGqaY2mMCAAYKmAAAADEAAAgYgYgAAAAAE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TQgQS0JNRM3JEaTLE2iU0qTQkyJ4O/hXjlznYAFTSsHEzcGfp+Z7OsdAO4KmlpzYXfQYY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53nrYnKkTYyWEubJ6+TtZq00GUSzUzXf1S+b09SlSZCBwlSrj+T+k+a64QHTDaYACBDQg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Z18jvyb9Oe4kInQBNZlpGgE0wTAcg0ANMWmepbmpQABMkqRpoaGIEJVIJlKW0lMBAAmv3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bTGBA0DAoaBiBiBiIaCgENJwwKAAAAAE0AAIAQCTQk0JUiVSiZpEzcrCuYmbhZTQhoXB38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aBuWtOHDisxfQ+L7u+clas43vxr26fPccfQedxMYBlTjPTRKpZTVDTFFxY+7i9BgfV1x5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WTQKppCBiGQhqvnvG3w78kM1ExwIKAQJoAD6j05rz9vjMfY8X0cepSay6i1poIEIAAAJ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tjurAgaAGgBCYhghoBNIcPKy1IUkDEikg+/qKxummOpcNoGJjEDE6AIAAAAAEwAAAo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EAJNCTQJoSqRJqJVSKaREaRLCpKk0i4+vml82LnPRJobQNy5VFZ2er6fjc+ufr8Pmiaz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0aEEXnUq6is7c0lGBEtWej7/l+rM0gyQIEAAKk0AAJQacHV4dnjg/RySYJiBAAgAAAPt7w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lPufh+3PYm+vMqKNJpLmJoNMQ0A0MATQMTL0mpRpgDJaYTSAEKkhywQioioQGAmCYgTD76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U5cNoGAMTAAGgYgABiBgCGAAAFAEAFCAAIQ0CapJgk0JUiVUiVTCTQpqVibiJQgTkOffI8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gAAyJqLmoDWQTQaUNoW3FJVTRQbS81hOjTJQETFxZ9N156ZywcIapKpgSlaURWkyQ0Avk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bT6YABJoQAgBtskqj67UPP2fyP1vh7z4mmO3fi00bQ0sgIAAJgArQI0AVOhbCViBghoYm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hxSlpFchYIBhKYfd1NY3bmhtMYEMTBoGAAAAAADQDQNAMATAAAAAAQAJgkwSZUgCQCTU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MXETLkFy8J6fNx4lSjPRgSpUihBENawILlMBMBrRSj16o4+zsuU6sdM3yOX1PLuqAUmgi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POWANKRwSKalUAIFDEq4/mPpfm+vNOTedCKBNAADbEx0dfJ7Gb7bl8Or4u2T4beK9PC0y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NOgAAYVLjVolYANAAhiBywEAhoWWudS0IAhuaGxAmH3Gmd43bmh1LG04ABiYADEw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0AAACGgTQhoSapDRI5hS5CWCnPjXu5PM4o7+Tjyroziitc9Iu89M7SZNIGCcmQG+QF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suXm3bldS5dNMqjbTHQnxPf8ABtbTaQ0Lq5e5PdJJm5QCAQBM1IkkNChoVcvzP1Hy/XEgb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40amYakBfveB7Ob7NScetAHy3F7fhejjuD1maQAAIAABooBgwBqo0GKAQACYhyMQIaGJ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KAIdxYxpRNJ9vpnpjdOaG0xtOGJg0wAAGJgAANAAwQwAAAAAAAGIAABAAhAgpS5EqwNc+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eXTCYM40gkYKlRVTRWmWudgVnclqoz0lnM7unWPO6+klAM1TaMykgxq7hl6Y3HR43q+dbh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h5/oMewImWAqAEmhTUkqkKWgTRl8r9d8t0xiqXTKTCSyoLCabhOgXq+T9DnXo1L49G5Zy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ded1nfXmxFAEAAADAoaYNMKmosBWTUCaAJpocCENJ0NIAAz0DNaJJoYDSpgn2mmWmN201p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GmAMAAABpiAAAGAAAAA0DTAQNAAAIKS16089+lynLyZefL0cnNEumJMKalZi4Sc9JrMY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HRnYx52lcGfoef6lzSHIhgmMQwmdEQwEwHU0Xx9XEuFzo3RSlz6sNLj3BVMACggE0JVJK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d+i8befMJfXAME2CbVMSHIQ/rvmPrMbBrnoacr+X+n8fefC0x278RNU0yAAGnQmANDaYX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JpWgBNAnIDAEIm0omIIYAgYxN9Vv02mWnPd1NDYRTTQYA0waBghgAAAAMAAAAABoAAAHS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ieJ6M+GfTeR8rhL6ni1GdRLiCGhS5ohhMaQkTdVibZEs3jJ928vE+3km5aU1c3Jl6vmes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GCYKbRIwGgfm9vCtbZazdDa5rSGfeeOtw2nIAgBKJoU1JM1IpcBx9UanzB0ZducNg3NE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j0fYi+PQAlFSDk6g+J1l+njSZYCYAQNFMTGADALmpWAgMVAAJiBIIaoBAAYgBgColvcw6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U+s3JfhtM9M6uooppw2qQAG0DAAGAAAAADQMQMQMHSK6Tkr0vUTw+7r+bPcn5Til+j8Pm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FM6xCEAmqmbmFNKpaYZdnSebv3zm42EraYcnRzNNU2pnWUn0/M9BmhtIKBFAiglWiVTM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G+bUa50u1Rc0hsr1fH3Y9NoYYFCZLJUiVIzjSKzz1xFD8uyeHB9efQ06RSAGAAfQeX62N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JyAB8xx+z4fflsBvIAoAgAMAaYDQVU3KAINNRACcjTSCYIaUAQbAK2MdfqvrZfkvrukU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d51dxRTThtNGJjBgAAAMQxA0AADK0rG+7vPH6fW8tO7f5PyZfq/E8wlahZtqZKSkM2hUM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DRK6dzztfVUvF0WokpLM0jObgYmZY0mqpVNE3BHVydFz2g2QYIohK0SUVKsIz2RjF4Wcm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Z09sNZqmWTGuZ19nicF5/XPz+9kG4SYsFIiNYrLDp89ODx6nvzRRS6eYOqeaTpXOHR1c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Xfz1vpFysZCVpYGji+W+0+O64pzXTADsEMQMABiYAx1NyjQAAAgGkAAGCGlTeqY7fTfYr8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AEACABB8PpnpjV1FlCaU0DaYxMGgYAAxDsk01Md9Mzq3+d8w+r8rxCXXNOUQxAiGlDm0Z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6ymU66Lxv09ZeDo2UQrSwrUZlqs1oiJ0RlnviQGRnS0bKVTSy0xsXThtZ21FzDYxMcIoJ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WTLk78bPlTu4euPS6fA9LPTttPn00vHValteed8Lnj9/yODXP7R4b4AwSpETpBz/I+l43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MSVckN2dHq83Vz3p3R0ZpY5Wxwiisp0gj5n6fxNTyLz07c2mqBiAAAKMEYMdJq0iKQwT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6fSfZL8f9h3kIYqBAmgTQIAQHw+md41q5pLExtMYmNyxioRbVmbjQ87hPf4PDqXrwhxY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VNaEuBjpFOJLEk6OheHfrIydTLCpLKpEFqIKCFaIVlZrSTPHoyOfl0hrSpqbYBOWk2Hn7e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9HMMcDGAwRQqGJJTMp2VcPh/S46z8rn63m9M+h6Hz3rc+vTpDz01c1LOW0Jj5Ht8G+e30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HXMaaJ5uj5jU8oVd+aBoS0AAJoOnn9fNv0J6+e60KlKGJshMBRpNZef6fNZ8haffnSap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0xgymmANUxiGAO4ivofsj4/7L0XLLAE0CaBNAmgQgTQJo+JqVjW7mkppjc0NgU8pjoz5uF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9DihwOWVUNdHDSkgGUJjBtipuk66I5de25eboAE1BLRKcqJoQwSZCTCVSJVolVz2Yc3ld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DabFERfm6xx7Y+105etY+W2xwmwTYoMAYibBKgnn6Uc3letOs/Jr1/K6Z26OCJr3ej53W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zrf5/3fn9Y9D1PF9ya19DyenN9BSTEfEfVfI9cNp9MMQMGQUhBZ1e3y+ny29C86LmimMB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2ivkeX1/J78rE9BNIJoYNGDUc0U1QmMB2sX7v2SfHfZes81AKJoABAgAECBACaBAJNH//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IEBQIFBAIDAQEAAAAAAQIDEQQQEjETICEwMgVBFCIzQFAGI0JgNEMVJHAlFv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++y7S+oIj27CQvp/+MvtR+oRI9xb/AOr/AMZfaj9UgLtWyjvL6f8A4y+1/uId1XJ/S/8AG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DuqxU+n/5HXV6VCpxIxzv2olbb/ySo3h6mFxetKpF81+TodBXKvl/5Jw41CfpkCWExVI+I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GvBqMlLmuXE0Sd3/AOSUF1uXPUf3YywsjRODVeoinjmini4yI1Yv/wAqW66K5qHUu/lZp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Sw8kKU4EMVOJTxyI4iEhNP7Ce0ZdFJf+CPsRlGT5mQz9VxHAwdP1CvAperQZRxdGoKTN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sPBksMxwnAjWnEhjWinjIyI1YS7zVxwJLpH/wh6r8NSdaipC5t2s/W1VqV3H9rKlXrUil6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oTKdRSWsvFmknRiyWFRKhNHEnEp4qUSnjiOIgxNP/AMQfK2kLYXLJkc8VXVGFNRrlbCair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Zp4ilNTEmyLcXSx1eBS9URSxdGoKbNaPlZKnceGiSw0jROBGrOJDGyRTxkZEakJf+GsebL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m7WfqeI+IxGtwKHqmLpFL1qMiGJwVY+HbVXBxZLAw01MBWiThOLt8hTrVIFLH1CWNpwm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FlkyVFMlhkSw80apxIYmcSnjiGKpyE0//CmPJ5y6vklIjnXfyTwtKRP00qYOtE8G+pSq1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qBT9Zw9QpTwmIJ4WRWwVNlT04eEqweHWmo25PA34LUlhaXqjRSx9CoRqdNZ8rHC5LDxJY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RDGziQxsWQqwn/4Q8pFxuRFZ3JSIrOrVVMhDiUZUpLOSUieCoSJ+nsq4atBFiji8RQKP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B1SMKNUrYOTVbA6TA3pNJ/D1vqqJHXTKXqNeBT9UpspYqlUFNmpMsmToqRPDIlRqIu4kM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YqlITT/8ABGMYjQrly4+olm9qlHExxMdURYiojjwZpozHhmSpzWcoQmTwVKRVwE0tLi7KN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Qpx9YalHFYCsUqK0VcJcngaZVwU9EqE4HDunvSxFemU/VKiKfqNCZCspHFLwY4KRLDxJ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KJDG1EQxsGQqwn/4E0S6Z3yty9C1yUB0ojoscBaoixFRHHgzTRmPDSJU5LKUFIq4WMyrh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f4hdE41JRlQ9UxVMh6vBqniMFWHh21UwqKnp0GPBVolaDhlSuiWJqUKFDGVa0o644lVGa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lhkSoTR80SGIqRIY5kMVTkJp/wB/qx6XuW7V2jUfLlKCHSQ6LJQsLVEWIqo+IpyFGhMl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ShKlPA1YzlUo06hL0+BPB1YlXUhEKsqRR9ZxMCn6vQmU6mDrk8LK1bAU2Twbiq1OdfEUM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0sQqs1On6lWiU/VKTKOIp1DWy8WaUydCJLDDpTiKUkQxdWJDHR/v3CSek0lnzNjkJsbFc1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I6SHRZKmR1QFiaqPiKUiNOg5Sw8kOMllupYalIren3PgqsTS4KXUw9avScPWa9MpeqYWsR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OJ6jho16s/TqiOBOGSIYqvTKXqc0UvUKMyFW61nRkqaZLDxHQkiPVWLP+9vl0o0GkaNI4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kacrl83BDoodJjgJziLEzRxqMjh05EqEkOLWUkpE8HRkfCumqlKUHQdp1VqVLGYmgUvW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EaMairYCLJenQvWwdZSlBxNNlBuJSxVaJQruYmai6KfjyWRY0mlln/dX2LGk0jjnbsXL5u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xFKcBYqZxaEzgwmSoTQ00VqUasVQ01I0L4TH0pTxkqVSOUW4uh6liqRD1mEiniMFWJYXU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2IYWd6UFBZ0/FPK/Y6GlGhGg0Ms/71Y0mkt27ly6ycIjoolRZKFiNSrAWLkcXDzJ4SnWK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6NOZLAQKmCqonCUMqNWdN0PVMREpY2jVFGlIdKSHHOl4E116l5GpmsU0KRcv2LI0I4Zw2a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lu3dmousnTix0CVFo0WI1qsBYq5fDzPh7jpTjnPDUpEsAj4acSlT0qxGcoixMhVqTNMZ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NXS+VkWOpqka2cQVSIpFy/PZGhHDOGaGaX/dbGlGks+3c1F0bjpxY6JKjIs4kcRViLExY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SRbksPKnlPZ7I6HQSOp1L9VLOxpLF5GuRxGcRCqITLl+fTE4cThI4TOHItb+56UaDS+3c1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dElRYtUCOIqIWIgz9qQ6THFrJjiiHkS2lshZaSx1L5dCxbJdW+hfOxbJSYps1nEQpLsX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nDJXiOdhTRdf2+yNBpLdq7LnQ6jgjho4YtURVpo40GftyHSZH6g10e0WR7Fi2XXPoWLdm5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RNS5WVt6j+aO1y5qNZrNSLr+22NKNJpLdyw4odMdNnzRF9Ufi9o7x5XJRUasG79ixbK/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dy50yuzVIU8sQvkq70tuxqNbNZrRqX9ssaS3dsf7R7C3WaykrxTbMQmQlU4VOq9dSq4vi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FzWyty9Cx1Lmo1GoW5W8K29DxexcuXL9m5qZrNZqRf+02NJZ9r/YewrXW/M6cJGnpoac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l9SS/YjJ6o1JDq2cavRVIt37Fsupc6GzWVb6dbeh4vbmWVy/b1M1s1mtF1/Z9KNJ1L53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+/v3bJrSr8LrKN5KDVNXUpaXUTbo0ZS0Rqtk6mlupFKM1IuuV7PfKt9OsUNnt2/fO/b1M1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/SK25qZrNSLr7dpMUUixYlElksnv79uSbf7iFKRrsa0akX5FFJukTi3KUG6VJfuar8stnv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z2LC57c3s+S+V+1qZrZrNaNS/oVXfm1M1s1o1L7axPJZPy9+/Y0o0Gl3+Yu+ZpPlls9/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L7j3uXLly/Y1s4jOIcRCmmarCmmX/M1fLOtWhR7F2a2azWi6+xq+JEe8t3v9+xn8SfhW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5flltT3rMg8lJimziGtGpF/ydZ/PlXnw6OKxsa8qGJpYjNtJTqwh2Ib9+r4oRLeW73+/Y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1ihvkvsm7Gps1dIy1fY3ye1LesUuxqZrZxDiGtF1+NqeeWLrKhRqxhXx/p0qdPF5ep1NN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CWuJiKqo063qNPhUa0KlPKnv36hDxRLyna77Cr0nL7j2/jHxe1bah5FhfZbtWI9VZxcXdf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sUd+7cU2cRnENaNS/Dz88sXQlWxGClxsbGOlZUoTrY6jOeMw/pNW8DH03Vw7rYcrLDOMek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4IlvPL25Zq8PhKemj9KyvpZ8xeQs2XZqZrZrNSFJdr2W0PBlXaj5l+kfsXtB3byt8kPsU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6O/2ikzWzWa0al+Bl5ZepSrsrS/4/C+mQ/wCnl6hV4dBuWDjTpRpyJdIRrtYj0iUdeVL7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8slty4zFOiUsSpU8LjFULJ5tMV832dTIyd+X2W0PAq+NHz+0XSUqi036Pan0l3rZIltR3q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TNZrNaNSL5MT+6nThPkxuDnXr4nB140aEnKiYnW6eKeLVTCVZVMRlT8e/Lel4kiWS5sRh4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GCnCp75STLtGrJ5u91I1oU0XWcd+X+MdqfgVvGl9Q9o/ZVejioFk4xjpdPbvPJEtqG9Xy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9hTbUmyL6amamajUjUvsMdWqQxEcfXRH1KRH1KkRxlCRGpCXPi8J8RJ+n106PxsauVPx78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5mLJ9DV0TLkpaTiRItNPkc2qkaikN0xwhIjCzFvy/wAY7U/ArbUvqFhfZV4a4xFtUbtT+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HKvlSyuu9OShGdepJqtOBRqKpHvx2kPwiW5bly5dlzUakX5p+OP8A8rljVnEjjMREj6jV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gyNelLmh49+RDyJEj+PM43NLPnz0oUVev4so+BYtlY0IdKLShaZbn/jHan4lban9TuSkox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d3zWVuHG/wBih7Ycq+dLK152aacxVJ2VXoqqOJEUlz4t/uFO6IS0T7z2Wz3l4x24qvxI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RqLlWX7WM64nlw8OJiHVlXpVY0x4ecqmiWgi3Ejiq8SPqFZEfUiOPosjt33tHzJbS2/j2b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wIlOOiOepCfLbm9vaG1LYrkPqlhdqt9NN3q9SMrFboqTtOvEojqSNXy6rKUtJGrFu6763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R8yyNCNBwx0zR10i1GqdtbRxOvERV61c6HWl3ZeP8feey24VzhSNMkXkhTZxDiHENZqL9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MPIfpcSfpVQngcRElRqRFeLqV9cZ1lIVSFRqa+C5aavP7B7f7R7Pb2Xfvy6YmgSsfMXfO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rkfq5Lt2Q4JnBVpx1GiWucSknaSvJO9JeFVftx6zrfUp31VZNGr5G566s9EYzTl2UMw5U8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2NCNBo61o6JuaajJttlKUo0+IziI4kTUu1Lb+P8pC2kjqXZc6FonDicM4bNMi8jWcQ4hx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2fUuOMJDwtCRL06gyXpkSXptQlga8SVGpEsaWaWYVXxP2D2/2D8XshffvYhtTyri+oMX2d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fNOLk4RlGU6T0deG3HXXvwo3VbsoZhip508oP5u7il8lkiyZh6d3pRoRoOGOm7WaLzOJK3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Ipp5yH4rylv7FixY0lixbO+VomiJw0cNmiaPmNbOIcQ4hqLl8+mdy44wkSwmGkP06kQwD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z8z+L2RH7/2IbU8qwvqZLkur/btXXv2VszDFTzp5U/Lu1Ya4TpStokYZPic+lGhHDOF0d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vLxh5S8vbs2LFixYsWyvl8rNMThnDZpkj5jWziHENaNSLrm6l2XOmfUuXL8/tLc9hbx/AI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Me65FF6qqbOuiiKTu2l9m9tchTuKab1IuuZDMMVPOnlT3K+ou7Kb08QVQ1rPiw1xkpfZw+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yfnlfuWzZYsWLFuS50ZoicNHDNMj5jUzWazWazUX5bsvl0Opdmo1IvlPJZLdfgEQIblbd+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1w3xNMkupeajr+ZVU0u/pV9KNCErELpZoZhSf1KeVLcuXLJmlGlDp3yqO1O0NdDSsr9aNW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kXePbp/UJeVQpeX88me3UuzUai6+wsaRot2LRNMTQaGWkamjWcQ4hrNRfsVPAWXvncvzy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bNaIzTNatdd5FMh5lUl5D3XJKEr56nfm0r7hDMMS+pDKlnY02NIkK+TSaqO2IofuZVvlxG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o1FKUKSksPhpVNRVheqtUHn75+1JPWfzqFLy/kIeVpnzl2akXiWRY6nUuzUajUX5H2Lct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QaZHzmpnEOIa0ai+VTwQsnvc6HTKxYtncvnfLoKKHBM4aFTs9Mj5xdpECHmVSfkPfsaU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UpDnJR4vz8RW1IUov7eW2G2l9SG3tRXZRTndYao3VMTDiQjGU6cVpjVUpU4x04TDPVMcI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qsjK+VxvpR3P9lQo7ryFnXqyhNYlnxKPiIHEps/bZoRpZaZ8xc1Ius+pdlzUazUX7FuS3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pRoRwzTJZT8FssrFjSaSxYsdTrlcudDplY6nU6ly5fuIgR8yqVNx8s/KX1Hq1TqNVG/m5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0lwvn0NFp6bzt9k9sNtL6kNntSylNRlz6UlGEYyKuFhVn8FYoxcITuoUKc7q8caRUJVaUY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5Sw/GjkvqVCiR3Fnifq8t2KpIVeYsTIWJFiInFpsvTZpiaDTI+Y+YuXRdZ3ZqNZqL5XL8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xpNJbkltB/LfsdCyLGk0mk0mk09LFmdcrly50zsdTrlcvlc94C+oVCsLJc+lFkVI6oOMk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tsNs/qQ2e1LKcNTzpatd+uouXL9nhxRwo2z4cRKyES8aWxHzqFEhy4l/v37ynIVWYq8xY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JSZ8jNBpZ8x8xqNSOhY6nU1M1Go1F+1YWajJF5Go4iOJAUl37Fi2VsrFsup1Lly50OmU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ysUnovLTOq4u/Vffy2w23+yHjLxpZVKrhPNST5LGk080Z3lJ6VF3XYntS8SHlUKW1PL2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jhmhmlnzHUuajUX7txVJo48xYmQsUfEwOJSZ+2zSaWWkfNldF1ndl2ajUX5vdSZfk0I4UT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RaZ85eRqNaNaNSLly5fOxpNBwzhmg0ljSaEaDhnDYotH8iZXI7c1kaYmhGnJffS2w23+y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ShGXJSg4zOt7i7CSTkrkVZWdzrzT8afiU96hS8KeXt7reXlyWysaTQaEcM0GhlpHzF2aj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9m4qk0fEVBYuQsaLGUzj0WXpMsjSWkPUdS5dCVx7+x7rfluXLlzodDoWRYsaThnDRw0aDS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I4pxonFga4l+3PauR8X+IRLbD7f7I+M/GllJy4laTiXfDhK8adTW+3Su5xfzJvVr/AHOa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kPCGXt7ofMxdmxYaNBoRoNDNLPmPmNTNZrNaNRc1GouOQ5Fy5qFVkhV5ixUxYtnxaKU+I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nUuzUa0akXLly5cvyXLly50OhaJpRpNJoNBw0aDSWZaR858xqZrOJE1Ie1feHi+zPwh5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qmlzqKJrVnOKSkmuS/2KJbYfx/2w8Z+NLNpMsrKNlGCjL3LZ9c75IjJSysjSr2LFi3JU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PeP045+650Lse1uzYsWGjSOBpNJ1PmJTaOM9aYuVRIQKP0+X+ebaRqRdHQ0xNKNJpLSPm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1mouXLl+a5qNR0PlLRNCNBpZZmlFkivvT8H2tKv7uCYlYlTuTg5JxZUhJ07WSf7b608K/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dUpyvTm25vTGNXpGWrs3ET2w/j/sj41PGlz+/NYTyW0I2z+biO5dly9y+VyptHxe1Pxn5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j7c3v9o8nk8mVERV66QkWLFixCOVPwFyP6mdTZLoaTT0636mqVtbvrNZq660akXR0NKLFi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UajUai5cuXL8kn0r70vB/a26Wy65WLIaTiqcUqtO0Z6lDU9FSpJC6rlRPbD+K+pHxqeF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oXLly50LFkWNJU2W0/Gn4S8v9cds34fdvZcjyltModa4srCRGIso7MXJLzzqbfxsWLZd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6HQVixZ36nW+pmtiqGs1mtGpF0WRYtl1OpdmoTupbV96X03kvvbDhFjVxXTXJ7ontQ8F9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s7HXN7m/Iu5UFtPxh4PyfhHYeUvDl9vtWi3I8pbVNsGv3BCEhLNZPZck/LOZ/BdqxYsW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nn0OhYsyzLyNUjWziHE6xkpFP6ctq5R+m+Wc9BKaiOaUvuGbljYXXNZT2oeC+pHxqeFL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VcpvpH6b8p+K8UM9qnhye3uxfdMkulXxwK+UQkJckfIfLPknt/rQ+StWcCFW5CupE60YNz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J9qxbKxpLHU6l2XFZunvDxe1coeD5WkxxTHBNkldKLI30/Nouxuzpy1R1q9/lUkX7NOOk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q1Si7fuIhVm566llOxxPn1rOe1DwX1IeNTwpci+5qLqT8V9P+Uz+JLKp4/gplf6eBX7K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y1Ns5bfxQ+SvTc1Ro8NKg+JXp3OvDjSUZadMtWmlS6KM5Qp4iU4VNdRQo1puUcRIq1OG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KvBjmol+deUN6ez2rlDxea7tkW6WQ1c2LfN2dSPdCiiREsiyzntR8F5x8avhT+xRdCaY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38F5T39kSyqbd/wBu3bnnvi+lLCL/AK6XPS8h5xl0J+GcvFEe5a5brojapSjN8KLUaOmSw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aT4dGjofDnGNZfuSUnSwlyjLiPk/lDyp5Vyh4vbkXcuXL53L9hQSNPVJDXyvrPP3J7Uf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U81zrnQuuVN/KPJ5rKXmVNn4x8peXsiWU+e3afae3O0Y/6VCNqS56WaGRnE1In9PN7LeP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xRt21M4hr660KaNS5UkjhQb5P5Q8oZVtqLSW5Ytyr7JPs6Vzz8aPgvKPhW8KWa51zoXlLy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+nroW3I1+4VNpeMPOXmIllLf7B/Yskeo+MF056Wfs8tKJ+HJHeP2NjSjQjQu37w845VY3T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iRaoXqmuqcWocaZx2cdHHicamcWmaoZ6WaWWZ15L867c/Gl9NeS8av06bSV0XF3FkhZSd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0jTP9hUJ7U/N+Yh7kt/sH27czGY7rV7FPxzecto7CyjvHvv7B7x84bi20o0I0I4aOGcM4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OEcI4RwjgI+HRwDhSNFRH7pqrHEqnFqHGkcc48TjUzi0ji0ziRLrK3antS+mt14z+aKpt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re7NTtrNfXX11mvpqNRqRqRdFy5flkr5R6Gs1dF9Vk96m1Lz/mxbvJ7+3e939g8mVuuO7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DxFkt1v98915x8y9k671a2cRnEZxGcQ4hrRrRrRqRdHQ6GlGhGhGhHDOGcM4ZwjhHBOC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j4dHw58OcGRw5otUL1TXVOJUOLM4rOKKshyUlS8Liqxtrg0nETOp83JYsaUaEaEaDR10Gh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PmLs1Gs1iqdOIcQ4iOIiMk6pLertR8l5MW57se3J79n3fb93ysmLr6j2FtzrJZdNXvzV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FVc1stZrRqRqRqRfsvdea8yfjLfu3LmpmpmuRxGcRnENZxDiI4iNcTVEvE+UtE0o0I0I0I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4JwTgnBIRtF0Dgs4DOAcE4JwjRItM/cNUziTOLI4zOMcZHGicWBxYHEgalzWRZDUTTE0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S3q7UN47+8d2e7+8XM9pGH64/svbm9xZfy9+aSTxHDVGtLZKJpNJDke/PdkG78kj+a8ye1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1M1s1s4jOIziM4oqpGopHEV9RqLoujodCyNKNCNBoOGcM4Zw0cJHCRwUcE4JwDgnDkaJH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Rrka2ahTSFURe8qpQIbveOXv9gxfYe5N9MB1r88dx878hZPy9+araMrah5sUUKPTJ7ok7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URZQ35JH8v8AYS2q/a1Kuk4s7qvJOnNTX2VEv8+V+S5cuXLlzUajUajUXLo6HQ6FkWRp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GcM4Rwjh2KhR2p5LJfYsXcfJ7sqHpvjzw3HmuSXmLKXk+eODUZ18PxFRi4QyauKBpyZY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i2507WpsUbZR3zRI9/wCRLaqL7OtLTTbI+V7OnOxB6o/YMoj3GW+6vlcuXNbvVKXjTyWS/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9MX/VXPT3GIYuSfmLKW75nl1GhXLs1Cu4KpIotseSGNXNCOFG3DSkuZEz3/kPaqR8STsu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a0a0aompdjFbS8iXyypGF8PsGUR7j++eX8qpT+nSyWx7fgWSMa7UMErYRHvy0+R7clXz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LoNBFWysWPbhTKEHBvO+V81zInsPzHtVIeBPxiixYsaRrJIsyxbLqXZqZeRWbcZLqodKkb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eIcQ1o1o1o1o1I1Iui/PIo7fYzmoHxCIyUl3l5VSH06WXsfx/Askeov9iirUULP3yp8j5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2zXJcuXLlxM1F83Y0xZoiKKRYSYsmLOWw/LKrvT+mT8Y/YNXWz6nzXXVxjZWNIkaSw0WL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XZT8SZR2yfek9MdxdZQlon2PfliVN19KnsPY9vfkXJfsP7GR6n4bJc8NvbJ8tbkqnsts1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s5CHvlW8qX0ifjH7GcWpEt6a+fsXXNLan4kyjsvsMRK1M6kuij49v3IlTf8A1Q2JbHtk2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/VcNEn61E/wCaZ/zKYvVLnx8ynj4ydHERqd/25ntIx3Wv2IePsuettnUP4rbuLlb5Vzs9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T8Y/Z2QuzpGuthLrlLal4Eyj4x+wq+DqCbTT181i2ds1sR8anlLwh4olsVJKMa/qmGpqv6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q5XL8ik0Keo/dpQwvqOqEKilyLs+3M9pFbr6h2Fs8/fkreOdQ/gu6uV8q52Lb2EV/Kj9I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y+a7fSEmSlZa2nKVo8QcrLiEpWSmOSQpXJSSEzWhNM1LK/antS8CoUfGGT78hSZh182Vu0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tHxRPbE4mlh4eoeoTxTzv2KFXQul6dVwMHX4uT7T2XM9p7R+b1LsvP3986308vaZ/D7d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K/lQ+mS8Y8s+uU/FLq+sP41drsl9PZ1bWjcqFMl0lBdf5QEdeHs+vDT0lSXz03Zt/NS2zn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CG/YXYdOLaoxIRUe89l4T8pi8UerY6OEhWqzrT7F+XURrdMFVUa6k2ri7L5/ae2E643n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r9PJbVPFeMeRc+qdnJo4ljiCqodRI4sTixNcRTj2nt/H+AjEeVD6ZLxXl2rXLIdmWjlaN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UbPQrJWfDNPy6CS+Sz1SjeUINOUG5QTSzqVYQI46hGKx+HY8TSmqDvTp+Yz3XJUlohDVEq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VLVodSSjDioqu0FrU3K0k58ScpKVOTkTlpISUzVIi9UeJYW3LLxXhLznuvHG4qOEoV6s6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X4JTx/FKMuILol33tI9P61eeO4xZIj5Zy8VlHafjEjtc1FxPK5cvl7l89yyNKNEThxNC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/ARiPKh4D8VvzuVpKfzaxSHUNSNStqXJ79xziitjoQcp4iuRwiZGhTRwIDwsGRoypOhiZU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8lyVn+1o+ecrprpXinR0r4mo+id3V6kPlc09cI3lWir0Io02lSUtMfL/Q5PK5fkl4rw/nU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PxU8XW59u36bp4lPr9lU29LX7PPDfJDEQ35IiI5JSv1G8nn0Oh8p0LIsixYcSxYsaWJM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XLly91/F/TI74nyoeI9ovrySbL9SyNKvZFjSr6TR00cq7TiomIxPDI06ld0qEIc7ihQl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5RzaUh0YOWlDoxY43hOmpsjHSThqfD+Zwu4xkm4vVBWelXirKV9NvlVNotzVfD+K85/U/U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7Fs4ScX6XieLDL27rMU7UvTV/1OeG+S2YiHKhETSacrGk0mk0mk0mg0mk0mk0mk0Gk0Gl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zSzqdTqdTrfrlc/iR3xO9DL2W/JcvlKPzW+aSvGUJaY7fNeGoj48i7OIxCpKtjJzeFw+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KnXnCVOakR7T5dTvrd4O67VXx/jT88RNUyvUdWr29IoMVI4JwWSoMnHTkj0qroxK37zyx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YXNclPNbPKG3JLpLUKQpFyTZGbNbNZxGcRnFOKzinFOKcU4pxTiHEOIazWjWjUjUjUi5d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b4koZxXK1fOU7PiLVxEa0cSJrRrVtSLmpFxsuJly/Liaqpwq1NcsNTvK5cQs0i3LXpqtDD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61OpDJc3TNctsuhYtl0LFs6m0vGl5/qGq1z2LFhQFTI0iNEhRI0UcI4RwTFYe8ZKzRg3bE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pv9ikrU1z09hZPKO3JOk3LgTOBUFCohax3ZaSPmLTNMzTMtM+Y+Y6lzUajUajUajUajU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jUajWazWasob4kob5Lfkm2i7uSSZoWrSiw6Y43OHZKIo2OHYirL3XPVnohiasqtWCKK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aTSWLZ46lxKfp+M0zVnCmtIl80o3efQ1Ivfl6mnqo9EWeV3n15Km9Txo9anrz/8Aocii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TI0yNMjAURLkqxvHExtUKL01KLvDvs9S69mHjl7M9lt9rZFkaUaYmiJw4HDgcKBwYHBg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cCJwEcBHw58OfDnw5wJHCmU4OLxO1HzELfmedi2di2VuVcvqtb5Y9XSgR25EU3yseeMpc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MllYtk+RM6MeV89+S5cvlU3q7Yfz9aX/AHcoRuaSMBRNJpIwIwOGyKFAtyIntjPPLBf43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l2I7ZM9/x2J8aP1MlvyTlZudoa3po1XUkOL16ZWtI+YakfNZ6jVJLXaLn8saqajO5CVx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U7mPq669GJBCzWUSIuRjzr01OnhKrw9ajPiQjK71NPK6Lod7csZXFP8AcZJ6crZXOhYs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+Xrn+dlQjc0iQkKJGAoijlbqkWLGktlLbHRtMRg/o9n25GTJ9fUF2Xye/wCNxPhR+pl78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K7WnpoVlTSIwScI2NKFFI0ImlCEvOkRFnFCiJEULZm+TQ0PJ7YlaavprXw6SukhaD5RGp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IsstzTlfK3LLyrbUN/VpOWPEYdCEiMSMRIRYbyR0OhdZs9QhcsIwFuB2Ee3LMp/N6lzr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xuI8KX1cv5ZSnpcp2jKWlSn8sZ6owqaoxndxqJzVS452cqijKUrEp6SVRIc7DqKI5DqJJ1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dlrWlO6r/AE4+VFCzukRqI4iIzTExPq2Jinl0HYeWPj09IkpYZET5hoeV3zoeaszTy3yfn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040iUI9ERQllc1CmSZqOIPEWJYqbFWkyDZCV0YiGqNaGmS39Oa4PO+dkjC9cWs/fOO484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PCn9bK/zZNXLIaVtKtGKSUUkoJPQtXDRL5lKClJq5KOocEzQh001KNzTc4ato+Vq8dN4o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ZyZuMlOUSFSRRqyIzNRqJ1dI8afEylKNSbE7ZYqOqh6H9CEbOWpyyubilYn0eayXNctmsn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PWZasaUY3cF0iSq2fxJ8ULEXFVFM1jkPLoIpkFlLqvUI2kvLCw0w52e3KyZ6d17ENxiGRK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9bKXlyP7BcuI60dnS8R5oaTHFCIsizUVBpFKkhQVtImS60/09F8BdRuxvknluWbyQuRZ2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srlP6XqkLYooQ6Im+j6nDbOEWExTE8m7FzXFEcTTIVoEbWWXqUL0qS1VMNbg88j25WV38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6e57j2RT/AB1bwj9bKXnmxuxqRrVtSNat7fON2Pe90mal2q+I0Sq31U/EkziEqxx2KuxVm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2VJmtIjXSI4iIp3ERP05BfDWtKa5Gj+KjbD6flt05EJlzUasrZXz/ANlYj9D1mm9cd4R6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SxMkviKjHKSyiihTTKlNJTi9VS7liIKMcMoyrYqjCMsJVlBxeWMjeh6dSvLD1ZSxXeZi3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np5e/s8qfj+Nq+MfqZT883lZGlGlGlZtXytYsjSuy3ZVZtz8sPHYlG5OBw0yNP5FhpEqV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nAoxK0SomiV7UW3OtGUHSm0UpNkT0h/sVNyxY6EYOQ1ecndyd232dLFyLL/ZWK9dUMJj6s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US6qopHBJQ1QWH6zWsjC0Yow5OPSVO5U+V3gyGhEHE0JkVlVV4emeFJWxXekY52w+FVsPz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PH8bU8V9TKp5LNjLyvEu9V5aet7zteYtd/mt81437OLdqO8qVuIk4iEaEyeHiyWGaOG0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FnSKyK1NmoUkXRGN3GFhHo8xSQ1EcUdCLRUnIUrq5dISNSa9xS66jV1Q2lFN2Ui+a3P51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5GTgOmNSGRjcUCGHqSMPhJolhqpKEolSmpqWGsRokaSIxsLKfjg/2jSlX53zs9T+jDw54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342fj/syn5/cYjrRh5S+adT92kIWVhUzRYkMpEhxJ0FI+GSI0UaEWPf0uDlV0vJL5uuVut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ErFupZGlFiMlpOl1ZF3b20lrOx/Kr5eqL95eNLDuTRSo03TjToHDw5waIsPAVNocZjj1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X4VFjwlNnwjHhqpolEZCnxpStPFPrPnfMxnqHVrsR8X+Tn4y+plU8kJ8y2yfM81y1vo+y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m6UsNQpVKKwkD4Niwkj4aqSwlZjwGIvDBVIlHDdauFmipqpkJplkWRYZ74SHCq3y+bX7R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JJWYs1FJCSESPE03Iuzt1RU8vVIXofxoSlTrcWjXIUVGlCVlrkcSQ3IuyzZoSI9CNjrb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TNETRI+dFSSK8vh6FGOhUur53zMkYnriz25kS5Fv+On41fqZVPK4mXNRcujUi9jUKRqNQ5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hSNQ5Go1MUxSNXWXVWKhEo1o6I0tFOyEuvQ+UtAaRaJR06ujPnJwizRSOHRPh4MlhD4WV6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VHRm2fkWaIRNhMn5YuHEooj0kUNHAjJC0l0a2JyeaIiJK5qSLxYkK6NZVruBVbm3G7irR5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6gLn92e7yj5fjpbV/J5Shd8I4RwzhnCRwkcJHDRw0cNHDRw0cOJw4nDiaImiJoiaImiJpi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2UZI98sNFLDrfK4suhTyuXka5nEQtLGhx+fAPVHtXY9+RXysO5ZiiKPUhuPzn5eoUHCrLK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uJZrKGc43JRsJm0dTMW+t/wB1b95ktqPX1DnW63Yt3lDf8dLbEb5X+5fVVaVSL4M450fo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+igmdUSL2NeeKX7GGfDaQlblXUsPmu8rmpHEiOpE4kDiQOLE4iOJJF3p/nU88XFSwla1k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wSklcjHLSaM4bCylG5JWdPxt1xfSr8NKRSjJd9k9sH1xHPDyQxDyh+PZid4v5eTr37Fi3J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KUP2JR6oSEsrkBK7SHlLoXEyZiPo04VW+IcVnFZxZHFkcSZxJmuZrmapl5nzlpmlmk0C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NDOGcMasv51POavCGAocTHU1TxOFcVhpSgSxcUvjKp8VUIYmoKo2cVim2U5nFR8TTQsRS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op3jK5iFqxC2XYXO96u3p23PT3QxDyht+OZiPKHhy9BtGqJricSBxqZxqZx6Z8RTPiKZ8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xPiYnxQsSfEyPiJnHmceocaqcWscSsJylUNxP5JEdIrElkkU7MilyNXNKHBIn1eJj+xGl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M4ZwzQaDQaDQjQjSjSjSixbszF5y+pMp7+qU75aFJaDQaDQyLsrikQ20sdLq6Vz4cpuv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b6lN9lc73xDtH05f9bL35KYsvZ5Q2/HMrx+a0zTM0SOGzhM4JwD4c+HR8Oj4dHw6Phz4c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+HPhz4c+HOAcA4BwTgnCOEcI9SjoK/wAxhoCim4UkOkhUzhoUbZdTqXmcashYuqhY1CxF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146n91UIfU/2T8obzSkpx0zSsRqrK45Z3MPUsRlfKwojtFYl3HfVTVo/YPfFv9vBK2G56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7h14ZwzhI4aOGjhxNCNCNKLIt9n6jHVhqVSxFWUfmcZaCM4yLl8o7mk0mg4ZwiNEcYpKEW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9RecvKB742Fp+OSujidNSI2HlB2dGVy6RxUa5sSuSZGS4mT27z3x7/Yw6tR54eOT/AKjKO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Je8WpKUBTnEjNNbuNMULHyI4lNHGgzi2PiEj4k4spE3U1YdT+7qFLzhvLeG38qkOJSjLUk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yRh4NrSs5VLlarYw1k+0ub3keofSj0jzx8WIe/8AUcerYnD1uG5CdiM7lxoV0KVRlpM0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xGJJqCw95T+7qlLyp7yIeP8AL1L1LQOQpKavklI68lKbiRqXFNDbkVqmgiY2o6dbDVuLT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1kI9+ZiHkt/6f6j/AJTMPX0DWWseoU5RIYpkMQmcaLLoQoNjqU4Eq05EYkFpX3dQpFPL+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Jsg70lJxcJqZcUrCk5DbNTE+sVcXQXUqVdAupE9Wf72Aq6S91z+3M95FfrjPfsMWXvHy/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6omVqjqzyo13SItTiXFIsz5UftkbI4uklUlMVzpGOEmqtX7yoUto7E5aKOLqurUlvR+k8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ExERdCdcRER6r9bCuxg5cSnxnEjUjLu+8jf1DL39s478i3hv/S5SUVOvKpKv89dvlhKUJ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U2jXlFSLIXUqVYUSpVlVlRs50MS6b+7qFPxhG5VrwpLG15Sp1CK+ansNZRk4imhWYhOKOL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OWpYcwzMTFVKdnFxqziRxSI1Iy7cij1x+ftnHfP2RD+lN2KuKsVJSmIq/UFk+SnVlAjW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pDqU4FTFyZvlBXKcuLSw9SdOEMQmJp/c1SdenRhWx1RlBaI1neMyG8OZCEIWaJMr+OH2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Ip6J5WIzqRI4maI4imxdVzT2wfWuLmhvm9o7Q2/o86kYEsQyV5MeVddD37CnNHFqjcpZJZ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krojXminVhP7bEYulRK+Mq1Rspxu8T8pV2kR848ls4iELO42VvGgumH3mYn93Dy35Li6Ea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9qu3p3iLmpntk9ltDx/ospqJKq2PJseTJK6GLsLNIWVikusPqLe2dynWkiFSM/ssRjKdIr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5YKHzylqnIkhq0o86Ii5q3jSXWiSMDK5UhpfNcTF0FUYpKWVd2j6b/jLngewyWS2/ocpKJ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vmNnnYsWEslks30VONlD6kRc0as0U6urvVsZSplbFVavMvkwOdSJEtzpifLYrFIpbSKc9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rPmQmJ5QbMZ9LA9MKe/LDxyZLfkf5+VRRHOTHl17EiS1Kw0LktlbmsRWqdulPaOUi9hZX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FPst2VbHJFWrOrzpdcWtGHzkvljtYa5LZrNISNJW3pER5YJqpSqrTzrJFyDPUelHDq1E9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39+SW352c87jZqLl78tiw1ZtFiURcluSwkJEuipw0xq+MeiirIXLdly5chVafNUnGnDEV5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Snrnjpa69uSAiw0WLFixYsISFESJ9FLq6YhjMJLTX9Q6VuT2EMWyEzEU+Nh4dEe/KtmLL3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5KKdVzyuN59Try9RocS3TZ2NJKJHqrFixYsJCRYSIrVMfzSiuseZG7uIvlRlePJOapwr1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BxdBQfUtmiK6JFixpLFixYsJCWeJqEusooWVil9THVNeJ5HkhkRHsmPsLJZLePlnU2/N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xvsWLZNEkJE43Ii6liS0tdSxYSEixYsT6KEdMazslsugnkuuTZ7ZI6nUQmUqmrk9SrWd+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JKR1I7wSlTi7PsplypOyqeVO8ksdWbliayj8TXkOU5FJdYq2TyiSyiNkdyD+aIn1XMj3y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vj+aqTczYbzvyI2ztyJ9WySIsuWLcN2LCRYsWLEPmnOWlbuK5va/T26jlmsoys07rLGVNe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NAodKkLMpVpUnSnCtHYvyLlb6eUq8GynOUJQgnUqlOPSxSjm8okskXKe85WSdl7sXNHfP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35nETtF9E9s75I68u/J77rxJxISuQLXUf25WLCQllVdo3UI3IrJdctstkPKwi+WzWWGle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+tN/LyvltnONxq2WqVKeGxaqprKxYtnYZN5TvepLiOMdK03cY9NJBZyERJ5PKHjJ3lUeU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zYiG2dXf8zOWqXs+uTfUTL5LqWLCZ05Xk7Wj1JxcXTnk4qcaTd+STbncpwHlbJbbFuT3e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5z1mpaj7J6RZ3Pf8AkuxUWU43UTD4uUXFqSRYtyVJZOyVbEKRRjZMihbMWchESQx5TemnT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8aLtPlp75yEQ8c5fV/MYiVosu9V+ntfqt7lxCOlugt2j2z6iynEcdcOtOcHIUyUoyFOR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cNCVi4uuXvmrZeyLIYz2W73izDy01j1ipqxjJeEHdZXEIXYmhrJxs2ihWnSMNiIVeWrL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cplGItiIuV5RJEso74l/NSP5f6v4xfX25KeSPaR7LbP/AG/mKkrzbFyR6lutxZLa5cv0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y6kbxKlPXFqVNwxFlrjKNDTOS0TJHzMUOmktkj3Fkzoe1rHt1tIpmzZsKR74mevFM/jF2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hdicRoSurDgbGBxerNuyqTMRUcoxVoxV3CNs49hZVESKPWdSV6tPxW/+v+PvTd4ckNsmP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5eTspPLqN/LJj6kekWxZJEBnv7LK98+pdnVjixEqd1KkSjYoy+bjR4s5Lje7LZ3ELk982i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ZcgOf7EXdyPal1WxF3S3mRyXY3JwI/LLT1sOmpp0mjC1eJTbMRUsSbbmWuU4W5I9qe0yj5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/8Ht74d8sPHP3XIylv+Xrv5XnKWT5EIT6DPZXOhdZLLbK5YiOJON1QoQnDF0CkoxOnNHJ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N9DWRZWnb0mHlLqXKbtKsukRb3vJbLsotdVIXIMj1PBtqSw83GpOdlVmRGruELciKcXJP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TOHMp0qk1KnKJokaJRGbqoUd6i+aH0o7/AMJbFB/NyLbP3jvnLal4/l8Q/mybJMRvLKwiw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uXRseyuWHkumUkU10qJEtj2y9nyxd+aqukPKe9RlssXO3o8PKewj+NLx9qXVi7UGSRUgR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MqTFH5tIo8uGgqlTDyp0aNem6tbC/QqY1QnSr8XF4ttYdTk5SvfHa7CKyKe9XzX0obvZ5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lnU2p/T/AC9R/MspDLkfMSGhIvzRsWQmPK+XS+S3tch41n+3U6SS6Z75s65q5c9yxJfKr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aiBjqr4cfL2eUHeNLwqv5aXSK7aIu6kho16X5iXVRvKMSVlzQbUqVN16NROJRruBioP4rD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hwJKkpTxSaxGIp16Tyrq9Om+lb6j6UaW8x5QIePKxkSnvnV8V4/lpPoxExjZ0I+SELJD35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BkLEfCt9Foju30OgkbiQr2sKx7Mse+dZaavTRVR0iJ3Mf5+62lktqb/bqPquiXcQmTR5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N+dGAr04UcfUhVrUKuG4NLG0qZPGwnVjiKVNRxVKMqeIpxK9VSWUGOGicn81T6dBXlV3y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MZEp8lbb8vWfyZSYx5Rzj0HMp9SRfK+VuW2fsPKnMqVoypX6MudTqIaLZe2ds0PbFeUX+z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3KfjPJl7EetRPqu6jc0pqNO1QbuLT21mnYTLZ1ehUmpUl1dXfDL5pO7ygQecN8mS2RT2zq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JZEkMl0z9j3nKy6OUB5MXJa2d8rntkxK8adxvpe+exa+W2XskIZtk979XU0yxiI/RqbWu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aeTJbU2QExd7+SJSLqI5ahd69inImrMntU6UaS63vOh0i84ET2Ke+ctkQ8c39X8vW6ziV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Q8qj1ShFLkVi3U3y65e5sRzR5RlTmRp1CGs9i/VdvqVDF9KM5qdD/AFTHcRj/AKrKJMeT2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3pbKOqLpo4cCMUW70omrS4NVYyuiTMT9O9oUzamLKJEhsU+SWUds/9v5eW76Rnk+SJ/Gh1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lbNZMXVdBb5bZ/zayQl065Pl3fkbnt7TLaoYdXwj8ZmpCbZi4jRDo5bPOHiinFs6IUkX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IkUo99MqUtSTnSdPEwmSjGSxPi3d00SeaIkSPkQ2ze4uSHn+WlsusqkiXKyLJeGF+mJlx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XNzqewh8rYvJ5WZcsWyVhlz2uzVkjQOmTi4vjcOrqu31FoRquYhXo26e/8ZZPeBFJEqrY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fZMVSwpxkSpU2Yio6VXUyCKY80IQt2R8RDHvyMp/l6j+SJN5vNkWORh+lG+VyKE8lmuX2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uhvkmIXUv1uK2Stldl2h1D4mKJY2BikniaSySLlRXpR8ZohtLJilZ/NJq0RTYmxd1fZtG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guVESIj2Wwh5R3zltT8fy1bZ9IsZcb5NnXV4Un+2LqQpD0o1rPoLL3y2Pe9s7cmz5Fk7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dPSV/qKTlOBvl726UfGoiBMecW2kxOJdZLuLursez3pojks0REJ3Ix/byWzEQ8s6njDxf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HtlIZfJktqMtRGmcRQHWbOrIo2FlbK+a6dlDPZbLK5EuKwn0W2XUcbnqNDQUSAksodXLa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lvDbJCFku0u6uxiJaaMEIQkIvmmR6mHpOcqrjCHIinvnW8faW35Rk+g8rnQkPkltDTTPm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ly+SFlcds3k87ZMTfJcWdyVVGPrurUpkMrmuKEbVRjHlIovlXcXejz45/tRIkYo6Ic0ay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pk6saUVvyIp8lXKt9P8AKMqO+d85Zse2Gi0IXXNNHXK5e65+p7Zex7pu7zY7Fy4mJiZc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tT0kZxQ5XNNyGlFyfSsSWUsmQ6SzQhMuXLl+dd69jWai5fPHS/cQmai+SOhBkJYegSr1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7Ip7Zz8jEvp+Umxy69D5stUS5LkkULqCyRcuasro1CdxZLNclj29ne1uo80WFncVQ1DkV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LVTEzWxM1NjqRgpS1zuXyuNjyXJcvyJCXIsl3GsrDXIssS71lyoRTU26VLOG+bEU/HP8A2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UVyRfLWzUzUzUahjJGGl8t8r5XLlyJfJZ75e+aNh5dD2sWNPXledzGSvVyuazislVmzHY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bI7ciyuaiMuRCyXbRuNC5UrEtn1kkaTSKDFTI0SjRgLpyQ5GIj45r6gvy2I2uXL5dC5c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0LJFsuhfLpyW6bZLP3LZW5JZMxP11yMpQ4tU9Vw8KAqkTUi6ytkyG3YihDELvpjHmlcUb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RIlPbkhmx5LbJkB7Q61PyuI8OdkhkHYXMixEszoXV0WuaS2T3tktjoKxbJZWyeXsNCRa7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0Wnrxp6nT4mD5WMhtzIQs19lYURRNjfLEO1GIhCIkSJHbkjtm9+RlPxkYbqvytXw5mxsY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2zTFslki+SudckdDqjcee+exYdrEepYaGV3w6CELNnolLRhRq6rw4dXkYyG3KhEc4oXIu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sXuJZY3/AB4iEIREhvyrbP3W+ctofTqdI0Faj+VltzNjY2QKHSVtMovKxbJ5xZBiuxxsy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2HlY98uh1LFhFi1y3X1L/ABLCFnCLqTpxUIZeswSxGbHlHx5UIQyIuVduwkWycjcStnjf8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prpy+2a3h5Z1fH+Nf6a8fyL5aqtPkYyxYpoRbXCPRiysWLFsosgxdc7cnXL3y9llK/Jfk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yei0L1M/WvrZseUduaCHlHv2LFs5SNxLJZY3/GiRERI5LtIp751dpFXx9vyL5cRC6HyW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5Wrizj1NJpyaLCINF0WWdrtiyWV0zoe3UsPaxaxYuXFvUfTH/R5MNRlXq0acaVPP1uPT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2UUL7JsbFESG8lljv8eJEREiLfssRT5J+TKiuLb8vWp6XzMivlKHQW41mmLqtPSzLGg0W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ZXLZMuLkt13H0ytc6RW79Qf7edKnKrPB4aOGp8nqkNeDXI1zoiN5R+zsWybzWWN+jGIhCI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SKfI/qs2VPw/LtXVWlo5mQ8EU0NCZFlrjRbKEhjWVnkuRPJ5s6HQjlfK57mw3qft6l0eV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hhocrV1XpOjW7UUMsRj9jflbzWeM+mhCIq5sU/LljuPJ7Ip7Zr6tWvSgVcfR4b9TdvzN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xRBZW6iZF3LDRawi5dHQ6ZXE878vsmXL80pXFEXWXqMr4gw2HniJ4ahDD0+f1ehqp9lZ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/Is8Uv2kIRBWGU1aPLHfJjEQ8ZSUVV9RowKvqVWROtOb/ADtajcebI/TgLN5p8vtkjrnq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vlcYkTZBGJerEYLBTxBSpwpQ7G5jcP8PVz9+RZ3yWS57l+W5fnXJXV6SERWVOOp5Lkhn7s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9Sm1Ocpv8s8n2atNTKkHB5L6UBcls9uW7vz+2VxvK/LfK4ssP6fDX28XRVejJOMsvfNZP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Jcr6iI5LqQWlc0eT3qybq81i351q6qYcasL6cBZMXfue4xWLcl+exIp+Hc9Uw11yrJjea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uP51VarHKhf4jnjtyeo0+Hir8y/oE6amWsoIWdue4ndXFms78l87Ze3Is6X0+5uY2hwKws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KGxsWSXet2VviF+5EpR6Yb6/OtuT1eF6S5l+TfenvDvI6ZLl65LbPpyvkpfT7uMocejJ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SIxErEpWG8kJdxC7aK6KUNTfjg/LsvJFenxaK5l/QZ+S+0YsuoskPtUfDveqYbJIbGxI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JCWTfYQskLuVFcjHTGW2B+l20U/LH0+FjBci/oMt131y9ckPuPKh4d7ET4dBIlIbEhIW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bF2Fmhdz3Ku2C/xuw8vYpHrlMQv6K919pbPpyXyWa5cP497GK+Fk80I2JSySEs2ItzrkQ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qWGVsP2bjypHqMOJg1/Rnuu9fsXF1z6Z3PcsPkw+3e9SqaMK3khIXQbyS7q5ULuT8Y+GO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7lPYqw4dUX9EfKuaxtkudZrK2XXnedDv+r1L1soo2HLJZLJvsrmXYXK/GHjj/AKa7sPE9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I+6rZe1hCzR7+5ssr535Xlh+/i5cTEpCibDySEhROiG+0uZdhcqImL6z7sdj1eGqghci/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mrcyytl79Fktxb5bZvkob92vLRQSLDeVhRFE2HIcu0udc65kRKvXE91ZV4cSgt+RfmXz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bFyPko7931B/9Q3NIoCjk5EpjfbXOs1mhc6H1xi7Kz988ZDh4oX9DYyPPcWTzWa5Pc9rl+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kpeXdx/XDCFk2OQ3yWLFuZEdnyrkWaWTFzU+uMXZWa8s/WIfuIX9DfY65XL86GLdcsS5cv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3Fq+GEXHIvnYUTSWyuX5FlDbKxbkeSyiIeS5Flh/r9yHln6pHVh1/RHyvkv2LPkQuRct8n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xTthh5aTSKJpNJbsJCyTHJkWKRuWLZWZbJCyYuWJ74Xz7D5Ke+c1rLWl/Q3yIZ05r8tkdO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5d31B2w3NcuXL8tslmiwlnqNZcVjoabigjSMuQ5kYfsyz9qXJHyx8NGK/ob+1Vy+Sz9u0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RFi3JcvyWLFsrZoSHHrbkisrkLikzWjcVM0WJOxcWUREFbsy3ye1LbOHj6vAjt/QnzvtLN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SJZvvepv91Cyuai5fKxpNJbJN8jyiQjdSixjeSLnUijbOIps1osShc0tZQ3W73XYlvHK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Q8PUIa8JH+hvsLnWa5PYsdc1y26fZY9/9kWVjSaTQaRLO50OnL0yjKzlUdnLJCzTRpJO2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VmTIHvLdc/vLeOUyHjlLaPhJao20y/oTF2Lc6yvyLbkj1LWHmj25HtHx7mJerEc7yZ1O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ihclCxYQkaWJZXL3OEWkhcsH1bPd9l7rKZHbKW2WOjpxX9BW/Z2HnbmuzcsxDFmj35Fl7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kvIRYs87l8rGksWLZ9OVSaOrLWEyMkIuN5IUrGtMkXtk2XLkeuUhc/vkie6zkMrT0Qx6/c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zWXQ6HQ6DsX7Cy6nWw8/ZcyyWb2jt25vTDK4nncRYtlfO/YUSmkOmjShxRZ88ZWFaRJacl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xZz88kx+bZXhKpWxT+Zf0KWdxMsmWyfNc3y0s0iibEmIWWq4ixtzXLWQz2h3MbPTRLFiy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OIziXLjuai6OhblSYlkqlycu2nc0XGrZRLj7E9kPK/7j6juiLOhJjsVVAW/5Z9uXJvlcv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LjZfr7Hsi75ksl0Nx5ey7mNnqqrqLoXy3NJpNA425L5IsWaLvJMua2a2a8oyQy3Ncvkh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FEuxLxjk9ofUuRtNVFpc2Xvk4j6P+gvs9DoPK5cvcRbK+S8svbrZXR7XF0WS6l7ZyI9O9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rqIvn0LFixbsWNJpNOSmamJmo1F8rFhZMp9HJq0X1htJ3Fzy2jlLan5C6SrzjwpTFnW81/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mVjY0jL8yHyLc9+iV+tsvZEhcn8UWytq7mIlCVa9n0ZoLFiM2hSysWOp1NXZRfO4iMrklY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6Fla4/PmRMR71NqXV7kiv9O5cUhMxCI/mXz+8s7GxqNQmNobQyxYsKJoZ1Q3mminbV0Lr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LHftyk44iLVRWE2hSRpTHBmwnlrNSPlHA0lmWZ1Oud+SyNKNJYix0YSOHpLFjoXL5JFsu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0/JC3qbUdlljHyXJbL+ge8txCzsNjkXy6lmJCGPJlixG4hRSyZqFdiWa6D3657Fso79uS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xmOBsKR8rOEWlE1LkuXLly6LFixYsWZYsWLZIUiyZbO5c1mpnVlOHWTJbcr2W0vJCKu1H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I9v6C8757DY3mkKIrIc0hyyXJEYmIZY2F1yfI+SLI9yo7zzhXmhYiDNKZtkmdGcODOCxx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c1ms1mo1nENaNaNaNaOIcQ4jOKy9y9jVcSbI02KmXjE1NkC9+aWxLyiRKhFuJCVys7Qr+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hWXJ1Op7iybzuJckC5cXU6iGyJcdxNl7DeUS5J5R7eIlpocy6EK8kKtBi6ly4mcSRrTNF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pSNEizLly6LmouXytIVKbOBM4AqMRQgjohOJqQ2z5iwo2ONqqrmnt7t/MtltXZcTs6k9R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kXJrqvzyzTyY3yKIo5t5pFnyp5xdh7FhcqEastxRSF28X/i86z4s4ixBGtFiknnqYqhrN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UjTTP2y8TUajUy7ztnY0liU4QJ4slOUzD/V5p5Lc9q3lcRciJk6MZZewxfnq/0MJW40MtR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12OT5+mTEIsKyL5dSJ7XysXSNy5GEpCjY9Rxaoww/XD9rHvThO0+TVJEcRNCxKFVpsTi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uXU6iRYQllrpodekh4uij42CHjmPGVWSqVJCzw/1eZ+T2jl7VfLJHW8ZXPZ7/ANBl1im4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bK4uRtD26lmJGkcBISJR6vJI0s0nTPdRNy3S6sdBQnIhTUS9jG49IbbeCd8J2vVP8T7F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5nxEz4iZ8RM+IqHHqE69U41RmqTysW7OEjd8z85+ENz2qeWSHDWlFKFKTeG6ZKQuv59k+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JxnFJM4Y4SNjUy/J1LFhRuWyY8ouJdHQSzsRNVhtsV2Kk2RhGJdIxGPp0jEYupWz9O/w+1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e2S7c91kudcmG+hzfyq/ThkyXm8kRY9FWNSKp4fO4pfln2a31MoTlTdLHJkJqaNKZKiiV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dkOoamO7NOSy1ClY1CeSEQpGlDmoqv6jTgVsXWrcvpv+H2vVvod6Wa7bEIXbwr/Y5kVto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oCyr/AEh7f0GflyJuLhjaiIY6myGJpyLlos4NyVFklKIpFzodBRiJRPlNMGaYGmBpiaCN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aKQopFbG0aKrepzkVKk6j5sBHThO16v9HvSzXcWS51yUH/1+ZbVSIt6my2yp7lzFZT/oN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5QI4ysiPqM0R9RiQxlKStRmcCDPh2cOtEUqxxJirCqXOIKZcuxMnUhBVPUaECp6rIq4mt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9X+j3pZrtS2Fkuws8O/+vzLar5RFvV2j1OkSVS5SzxX1n0X9BxrtR72xGvVQsVVFjaiF6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Pj6IsdSQ/UIH/I2H6nVHj8QTxNeZv3MPDXW7fqy/6/eea7UuRdhZ0P8AF5Xt7VPOJErb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G8NhdXW61Zvr/QfUH1/D+mRvjO3j46sJ3n3Zd+jP9nll4kvOOyMRtO98qP05K6p+U5f0P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6T/l9vEK9DuvvMXepeCyWb2935oW1cq+RYgrRNWgk+v8AQq0tVX8P6T/ldufh3X97GThO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dC2q+UvIS626IxMuua/P1Hpp/iPSP8nuYqHDr9yXM+d9xcj6OEnF0qqmN2eXu9ont7Vf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yJy1POI4XI02/zuNdsP8AaYWjxZ45WxP2Xo/+T3PVV/2e4+aEHUnVo1KXM+/LZSLJj6DZ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p+Mc6zvKx0OhTnpeJqXhkkMgiIvzvqT6faYKNsP6gv+z9l6P/AJHc9WX7ncfNgV+/iIcSj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KbR8kh0mynOdEp4lTlUqJLVI4rJ1ZstNnDZoZpY6bZwZHBOCjRE4cSyyu/wA76g/3/tKKt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Xoy69z1WN6P2XpyJzjAraHV+wuLKfLYhxZEcPWtwTh0z5EcQ1l2amXfYv+exbviPtI7ep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f6XcxsdWF+yVacY7v7JZSzSFTFw4HHkOcnn05X0X9Fk7y+zoR11T1OfzfZejd2qr0vwts7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umV+5cuXLly/9KoUKlecf09jXDF4SthZGFwtbFTl+nscoVqU6M/T1/wBjD4StXMf6HjeJ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Ri8UsT6HjaEdmUoSq1MZgq+EKNKdacf0/jXDE4arhp0oSq1P+D9QP+D9QJei4+Mcv+PxP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DWmq2ErUs4Rc5VsPUo8tPDVaifR7mG9NxOJdb0LGU4yi4SyXV4f0bGVo4v0vFYVEISnKl6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xGE7Fi32KLHQ692/9HrS0Uu4t8JLD+keky/UOOdW9P1r0fR+5Hh+iekUv1FjI1/XsPTx/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H+sepL0+h6d+ocTHEfq7CQ4P6cwtLEY31r12dGr6F67Wq4n9V4OOHxR+lMLxcb+o8V8T6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n+l1P1DjHXnw/W/SKU5UK3/6HHEf1Bj5S9TxU8N6MYSk6+I/U1VYbAfpCjDTivUqmv07G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FI9LoaI47EOvXWeFw1GnSw1eFaNX62Eip1vWvVvgT0317E/E/qzCwUcFh5YrEeq+mz9Pl+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UfX67reheqSxx63hlhcf+l8NBYfG+u4qVf0jGf8rhcZS4GJ+1sKAtJ1yv2r/0vHu2H7uuT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H+hemrieqfrOdqZ+n3xvQaEuHjPUqzqVfT8PLFYr9XVYwwMJSg27v9OYWVf1H9Y1ozxBg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qn6gfB9DP0bO9L1SOj1A/TeE+Ix/6sxXExR+k8NrxPr2J+J9Q9GvHDno9L9z1Sani8FRde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K+BrUVnKcpL0X6Nb6xj6NSvi/S/Ra7xH6pxkJmHrToVcdja2NlCcoZfpTDSeI/UVZVvU/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QMQq/p+Hj6Ng8TU41fsPtpXNKRf7KxpLFi39E9Sf7fe/TvpGt/qT1X4iXort6n+tNz9L/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PDusenYSj6LgvUsZPG4kweGqYuu3Q9B9OxFaVet6Zh3icb+rcQoQp9J/qfr6OfotHrLv6o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6RiKjrVkUP/m/p+Tu/TFbBYTDyr1MZXhg6G79LgqWFr+oVp1PTMW656hS4OJWfo30av1kV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/qRuf6i9Opuhn6XgZ42v6ni6XpeDbcn6BgqdDB4j9RV3U9OxtP1il6lhXhMXmuV9lRbNNj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0zt/R/U9+7+n/SXi5/qH1ZRiYapwsR+oqPxnpcYuUrf8b+nUnOfofp69PwvrnqFXGYkoU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0PQ8B6hjKmNxB+ksPY9VxHxOOXQkv+R/T7i4y/T1L4L0rEVOLX9Mw7xOM/VWIVDCnpGG+J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HpuHlOlVnTwGHqTlUmjB/u+nSi4T9HpN1vWJ6sWs/Rvo1vrYSlxqvq+DcKdOEqk/U/8Ar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439R/C8XA4SeMr4irR9FwNerOvVMKvif07OLhL9KYebxn6mmp+qdh86VxRSOp07uliiuS3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uR8qHr2BpUH6p6S3/wAp6SYyUJ4n0X1v4SmvU/Sab9Z9Vn6jP9PwhQxM/U8LNPE+nSPVc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p3G4fBVK3rnp1Y/5P0g9ZxmBr4eHqtCh6Nl6L6tL0+X/ACfpM361638XA/T+Lw+Cqer4v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xuHwU/UMQ8Viz03E0sNQnjsLN/F4Ix9WlUeDxUsPJ4vCVCv6lCEHeUln6fioUKc/mqQk4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P9Mwc/VvU6mPqZeg+o4bBYar6v6dVl/yXpR61iMLXl6R6pPASfqPpVcxnr1GlRnJzn2H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2kaSy/qU3qn9lRoyrOhh4Us7FahGtCvRlRn38HHViixYtnbs+of5fZfIuaGHqT5IwuKy7q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HTV+xo0tbhFQjy1qUa1OpBwl3sD/AJffrS1VfsKdGdQp4Ep0YU8peSVyMbZLp3Y8l8v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CNq32EKRho9efHUkVKTh3vSKPesV68YQ70KcplPAzYqEKLW2SJw/dXyiXfjvybHTlv/Ssf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LkQgokVdwjpjz4jrQKtLuYXDSxEqcFTh2dIqbJSpUyeMKlWcyp4dl8np9JVaqSjnp0kXf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Bcu2V+S/Jf+j4rCXbTT7UYtkaSzw0OzinbD5TpqRODj2cPQnXnRpqjT59LFAeimVMbFFTE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Hu+lR/a5JWSxGJdTJIf2ERf1arShUKmBZKjUjzKEmRoiglyU46p9nHP8AY5J0kx03yJFOl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KCSUVyJNipigW0qeLpQKmLqSH15n49309WwucpKMcRXdVnRfZLvX/AKZXtKTpwOFA4UBJ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f9PmaNJpQkU3pqZ2FAjTNJPE0qZPGVJEm5PsSfy93B/42UpKEcRWdaRt9nHk3zvyWzv8A0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59hGP8ee3JHqJFkKBOtSpk8a2TnOfck7R7uD64UlJRjiKzqyNuR/YLbLb+rSdlk8r8+F8+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LypR+SUqVMqY0qVqlTv1tu76c74XYxNfiyFyP7FZbl878zy9vf+k1fHt4X6nZx/h2Xl8R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SZilpqd30rrSxlbUxfc7/ANWrePaZhPPsIx30+y8l3bkYSkKgiMVFWMQ9Vbu4Spw8L7ovy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7m2Xt/Tq4+3hO1jfoLsvKPbSbFRZGEY8jdk9+7T/xluuT3yffjvyb/wBVrD7LywvhzoSMV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7KpTZGjFc+KenDvvaLYC4uRZvvx6dh8l/6dV7mHVqPKiMRQJzhSK2LTgu17rl2IwlIVBCi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o92lB1KlSmvhyH20T25vbL29/6bW7TyStHNRIxG4QJ4yCKmJqT7sd1nFORGgyFOMe56lO8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YmGivHkX2SWft75+/wDUa4+1Qjqq5RVi6RPFwiTxc5F78su1BCI0ZMjQiu9sVp66vdWx6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X+L37Pvflf9JrbdrBq0fadenEni5M1ObzTL93CU9ZFKP2GMnpod6PiY6OrDoW2Syffjv2P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/0mr49lirNRqSb+1watS7ty+XqErz71H6RJaovpKOcdx99ZLvew/6TU8e1f7bDq1Lt3L57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dKeWOjpxMfs1lY373v8A0qez37651TlIktMub3jt2Ll+bGtxod6KvLP1OHRci2fejuj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lFEqw+w+4lchQbIU4xyxKtPmpq9RfYYz/AB+9hFfEZ4yOrDoWaH3kb8u/J7jPfkf9GdkT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Qtq7L7FN2lYjTkyNFISSyQjFr5ebD/WXJfuYz/H73p0eubV1JaZrNb95Z79r2zY/6JKt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0OZdsQhd1GkULipC6cizqrVTXNhPrfYYv/H73p/0uTHx04iP2S3R7c3v3lyr8tKpCJLEk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Mud8qI02xQUeZZrLZ8uC+r2nzYj6HYuX5fTny+pR6L7Jd73y9x/nLEpRiTrkpykOSQ6hJ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yZGkl3FlV6VeXA+X2FRXp9707z5MXHVh0L7FZ7vLbt+2duwvx+47InVjElXnIbsOoOTfY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kYRj3lliPqcuC8vsai0z7uBjajyPqpx0zX2Ky2+0tzr8bpHKMSVSTJkqkRzk/taPSH2C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1fscUrV+7S+ny4+OmuvsV/R1BsjQZw0iraCqV6aJV5y+xXPHx+xrP5kLkou1X7HHL5u5Sj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+VfYr7H37VChUrS/DbliFGUiGGRaEI1sfRiVsfVmSd+9bk3I0nyv7Ru7QuSPSX2OKjqpdz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1UBfZbfcUaM6ssJ6QUqUKcfwvQw9J1CNKECrjqNN1vUpyKk5VG+9ZGrONOTI0khZPfkW/2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LVH7GpDRPmsWzoU+JNKy5n1U1pmvxFOlOrLCekFKjClH8HYp0JSI4VEMJG9SrhaRW9Sb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KY9y/ZUbnRZKEpEaIopcvvyLo+775yzXLTnoad19hi5x7VruhFU4djGq1ZfhqVKVR4T0go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v97YhRbKVFycaUEVa9OkSxumVbFVavYY+0ryFRZGnFc8nZcrIdY9xq4s3u81y0Z6X3XliK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NiGy7HqERd9faWKcJVJYT0lso0KdFc3v91pZGm5HAqlKkoqc1TKvqUIlbGVqpcvyt8j7K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qm3Kyjt3ZZMpT1vNc1KqlGEoy7bGYmrp5E7C653NRqKPUiQ2XYxcdVAX4GEJTlhPSZSKGH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maCFFkKMUNqCq4+lEq4+tMbu+dvtqlJkaKLJdye/I8qfTv7Or4wnolGSks0LNjHTlB4Svx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FFu/KunKilG0SKsLsNXTVpL7+EHJ4T0iczD4anQj2n9pYsKJGJGmhWiqmMpQKnqFRk5ym+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yI0RQS+wXI813mrqavBohNwKdRSzQs2PKV6dXD11VXYqSUI1ajqT7VCF2Ul1SF2cXHTW+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SZzMPhaVBd1fZWYi1xIqV6dMnjmTqTn9nuKi2KnFd5jymxLkeS+xkjE09LLWKNa+a5HlU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oqkOf1CreXYeS3j8ijFtxXbx8ev3cYtvCek1Khh8JSoLvMXfUGfKXZYlUjAnjSdapPs37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X2DGM9+R54moU+sO9YaK9HhsaMLUvmuR5WMJNohNSXLWmqdNu7z9uakrkIkIi7eMjqoi+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XVqmGwdLDr7B7R27ai2fKjWzcbUVPFwRPE1JfaWFTYoRX2tR3fPXqaBdXS+n35RuvJYjD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Lnp+NNWlFuLpzU1yeoVNVXtLq6MLEIkRdplSN4NdV3F2UJdcJ6XVqmFwVLDr7OO3YSbNKR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FOJPFTY239ooSZGkvtq1aFIlU1JC5m7KUtc6UbzS+xmrDK9C41ZkaskRrojUixMeepqVG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m7KT1S7VGHWnEXdZio6aq7i7CRhPTKtYwuBpUF9rHsakanlKrCJPFMlOUvtEmxUhRS+3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z7GKmIwVP7PZtFemSVhrJCZCchVLDqR0sw31SLs6b0l8sU7U+1BXdKIl3meoRtPurlSuYX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KOH+3//EACsRAAICAAUEAgMBAQADAQAAAAABAhEDEBIgMCExQFAEEyIyYEFRFGGAc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/AOUqZZf81oKaNTNRf8zSNJ1Qpl/zNGgpotmr+ao0nVGov+a0lMtmr+ao0nVf/QtFf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FFFfyFFcayooor+VXDRRRX8EsnxLnoorkbo+xGpevTL41wRVmhEo14eJ2zTLZrZ9p9iF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9zUYviaEfUj6jQzSzS8l5y8+Pc6E/Ko0rzl4z/hF4z/hF4qH/CLxn/CLxn4T9kvUP2S8Z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4T/h0Pwn7S+OuF+E/aUUUUUUUUUVtssssssbL8F+9Ss+plbqKKGiiiiiittllllllj9rZ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MaPC/4/Al0LMeWyyyy8nwxVjjwP3sJ6T7ic9XAh8MGX7tbELuNdSlY0V1K6lCjZpFGyjT0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6L92uOyyyyyy8tLZoHF/wq8FKxR2NWONeQkaGNVkvTrwYKlsvJoap+HpNAoCiJFElayXp1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nG14KViiUVul3F6deBHKzVsvJ9H4EFv1ZYi9RHwF2yo0iyYkxE+/gQVDZbFLNirKfb1C5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YspSFMTsxOZKzTTyZ+QkxZONkYZMgvx9PHmj3JEctJpzcShInwrbhdya6jkkfaj7Ufaf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9iFJDYv19PHmXcZ2Psdn2yPtZ9shY0j7j7UfbEcr7crIOmSMTojUajWajUajUWYasnKl6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Z3lJ9TUajWazUWWYatcryi7Riv8S99kGlFE3fp486ycuua2WYUqiWWWWWWWWWWW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tvKyLteoRZZqLNRqLLLLLLLLIvqYrpUUdzSUVmyHbwJK1wRhqF7ia1I7Z3s02JV4OJD/V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IdBO/b0LsTw7KralYlXgp2f4Sw/8AhRWUMJyIQUexi/qRnpdCxIv20Ow8nFMeG0UaSOG2Q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/AOc7mkOZh5UOCZ9SI4MUJZT7GJ0ZPqtRHFlHsR+T/wBI40ZewvPDH/3ZRpRWWP8AryyxF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rGzBfXgkYj6mG7/Eap5qco9iPyX/pDEjLt7CLpiGq3RRjy45YqiSxm84dE2IhKmLfjS0x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V/kt2Bi6lT9hhy/wXXoVtl0VGJK3xYuLfRbEdo0LL48tUSt3yp26zv8K2shLSyLtX7DDxL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9MXE4Fliv8dqFM1l2Rk8N2Qmpq1tx8XREux0WiT3/AB5f57GGLXcvUrysxcWlpjxIxWNb4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iYeIpq1nOairZi4jxJWLoiy9iyWWG9Lv2Sk12Nchzb40S7jRW6xSNRCel2iE1JWhsxsT7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fC8sN3H3yJd+G6LsswMSpdT5GJ00iHLOjSymU8lk8vjvpXv5Z/5vToRfUlOy88L/ANEO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9XZKSaeSESywHUq9/MQ0S4EN7YS0uzX1s+1n2M+x1WSKHlF07F76XYiIkNeDV5Q24LuPv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e5HDols+M+696zs8kMY/Dez4/wC3pF5Uu+SP88OC6khlFGlsw4V6F+YyS6iFsornw11GV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JV6GrHFrKimV4iKKGiUGKLFBmkexrlswEfWmfQhYEBpJ9PRrYx+ItizY9j47O+Xx+whD6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bFmx5vJ8VZ/H/UiIxH6VPOiXhrvk81m9r5vjr8RZYnpk85eHHvuWU+26iuT4v6Cym7fp0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22Vz/EfShE5V6myT8OO9GJ2zWV83xH+VDdIbv1T8OPBiPOzuUXy/HdTQ3fq34ceDEyZ3y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9cE++x+BB3HgftlwN56juVz4H6+rfhrfLsMs7ijvri+P+vvlvl22ai9qzooY9vxu3C/RPw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RWVl5vJDkajozSOLz+N/v8Lidh5WWai91bEixTOjKo+P+3q35WKPbZZeaHssq80z4/wC3v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RRpK2PKtvcaywX+XDoJKvax3SeVFll8NbUNGD+3Bhq2JHyI9L9rHdONPKyisr4L3Iwf34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ax3ywk+w8OSGi2WdMqKK29SjTswVbvgw+2U309quFxTHgr/B4THAo6mpmoss1Go1M1Mv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iorpwR7Fk3b9oubSmPCR9J9LPqZ9LPpZ9DP8Axz/x0LAiLCiJJcSk4l31Q/ZV6WPccE0RX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4n5sO+V0hu/5fC7kuxOX+fzGEYj6e2Xo4GJL/ADNv1K9Kt15a+mSdF+qXgvhXGiyy/wCD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fvn4q51m/ZvirjXOs2vdpHba4+Kis5P2lbdIo8DiVw1xRzcvbpFLhWyih+BHKUvevau/O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tz2rnlvXuVufiS3pe5W57k+Z70S9wuRcr4Z+5Wx8C5JcMvcrY91ZLN8Mt6yfuVvras3wy3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srgWb4Zb45z9xHkWb4Zb45y9bXFRHkQsn72iuGis1m+VrmW1+morircuSLva1yLdL0dFe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+m17luftlsk+FrKEtkkJZvct79qhZt1yqTFM1omyI1lLcuB+N//EACkRAAICAAUEAgM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hEQEiAwUCExQGADEyJBUQQUMoD/2gAIAQIBAT8B/wDKVp9zKU/WlMtMyJjgyvWVJ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Y/j/AIOL9ZtoU2ZkzIn2MjK9OvbUmjP/AE/Fn1mVr0qy95MU2Zk+5lTMjK9HrGy9N41or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X6bZeixYVvV6LWxfh0V6LZflWWWX67ZmLL9dszGYsv1yzMZjMX6e2J3tIeFmYzGYv0lC2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/QmRFsoe/ZmM25CGd0P/ADyH8cl+iuDe242RhW0u48LL0t0WJ3sR2/8AN/2xaQ1H+H0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/PIfxSXnPcTxvWu48aKKxkUR2FtroL5ZL9i/0SR/yf6j7oGeD/Ypp4S7ec9+ta7j2HhE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WZo+yXnS8ZD1rnH4y7j1rFd+Zl4y77da1yT8Zd/CXfkn4y7+FHvyT8Zd/Cj35J+MvCjyT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kn4yw/e+iHJ0UUV4UcGWWWWWWXsIjydlstmYzGYzGYzGZFotHQ6YUUUUUUJFFFY0UUUUU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m9pszabLLLMzIyMxmZmMxmLLRaOh0OhRRRRlMpFcm8KKK1Pq8I7MfBsjybFsz6OyyHXqU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7LL2I8mxbMo2fWRVbDI4PassssvCPJsWLGJ9BN0Jl9C+hm6DkZhzozGbrQpYIZHB+BHk3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ZRRSwuiyLSwfgLk5eC+g3oTO4t9bFmYT4mXgJUSd6KwQuq31oszGYchssUhcRLfRJ6Fg8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yLLxeCI9uIlvolhRWLKwvp4EtVGXD43xEvAeFljwQ6GR7bqxkxIpFFC0QfXiJb6wRSKQ8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iF3wvBHQYxCY5jEN/lw8t9DwTLxjIsbI7q7kuwhRbFBmQ+s+tH1IyMyMcWJD78PLVWNFFF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aPrR9aPrR9R9bPrZVFl6L1x7j7YQKKKKKKKwm6IK3w8sLLLLLLLLLLL0xXQooymUorD5C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rqfH32ZJtkFS4eW3RRRQlglromrZRRRlMplMplMplKKKx+Poy9VYV14hqzKZTKZTKZTK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hogupeF4XiiXfwFsOVczF09i6G78GMtUpZRTuXMsjIvTZd+HGZZeEppEp5iHcTovlbHi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lZF79jehMzj+R4x742Zi+QvF6bLxj33bL21gtOYvkHsw03qsvdWynyElsRVbV7D1xW0u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FaUtuPCvccP5ojHbe046UttclRkQopeO1Y1WCW6vS2Jb0eDfDoelbS9Rsssv2Feq1pj60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01wd435d+LZmMzIduIXIrqLh14t614jw+NcK9C8teI8Pi4asVxzxgqWxXArjnhCN+sMSs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2JepLYXqUfT26E9qOyvRpdhRLaFMzIvVHZXo8HhlRkR9Z+UT7P6KaeMdlejvo9F4NJj+L+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fUJIi9Dj/DPXcvBxrqR2l6PJV1RF3oqxxy9URleEdmxekNZeqE70yh+0RkR77Dwg/Sctd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0Q2JYR785RW61ZTRej4112HguaWmityijqRTYlsZqfXBcDXhpalsUUZSiiijKZTKZTLtu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eBWwvGjrl2I/I0y7FwlFFbNFbS8aOufYXfBcAtqsKK3V40VqR8vYguolwK8R6l5vy9T41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ckfGv3io+etp7T1ryLwoorjWLZeteLRRRXIteA0R55eKxaX2Fzy272nrXPR2rxT2H4LkR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SpeKzMXhBcpenMZthSE8bG9Fl7U+2MYcvZe7ZYsLL3Z4Rj6itc+xCP79QvCGtq+fW/emH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b1xWtkX09Riuuz8b51eJDZg+vOrTZe9Dtrl2wQufvwYdtcu2Me3MPRZfhw1y7Y/Hx9l7D8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HfjLMxezfkrUxu8VxWYvZsvy0rEtMnpj24ay9q/BQ1pS1ISrS9UODsvavxe446Ed9MVqe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WymWSWiLHjFXqetC5hIfTasXUymQykUSxhqb2I+N//8QAQBAAAQIDBAgEBAQFBQACAw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AxAgMBIiMkBBUWFxUIGRoQQTI2BCUmJwM3Kx0eEUgpLB8CTxNEOi/9oACAEBAAY/Av2Hd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pH9huBnH9pHdhn1gj+0ndudtLg5Uh+0jD5ZtVwKmPRDj+0hXXjlUVVwK2VIwQH7Sy8lMBV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TiuDv2m0XCIX03kd1qHSHQqFowj2U/e7VIORx/aaN7bOPVSIK4hT1u6nEe64eSr+1xuk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mqein73SMf2egHCOW4g67tVqqHDqvqsLe01qWjY8qXTCkVMRXJSMVxCrFTj/AFX9lJ3ru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uVF0+60mANtRR2XsO+WwSgnE14X6lo5vRfUY13aSmSz+ZRY6I6Kc1yUiptWqfVUj2UIns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7LkpGP7KzzIudCJgo2bwVr2YcpaTCtVwKmwgCVxUWmB6La0v5l9RhHZarwqqYUiqAr8qk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qY9FJ37PauwyQX03EHmF/E0x+pQt7DzapWmgeTpKLHBwWvZJwYSI81KDuy1mkKN2o9wQD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Uieya48VMQUiptUiv7KfuuK1gqwUjH9me62Ydl9O09VsR7KclNRs3vaehWuW2g/UF9exc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u2PJcHLWs9HstR/qptj2USKCMESalO0fzJrSYPDHP9l9Sz/4rb0T+qS1TEKYu4FUgtUxV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hDstVw/Yz8reZyeqEDHrzVL9YA91IFvZajwe62DDpf9K2eOkZKFsxloPRfUa6zK+jatcqR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a8QviHk6TiyEU6F0WOc3sVrQf3X1Gub7rUtAbphSKm1apIXPspqTitdoPZVh3UjH9h5BRM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bSZWqSFODlrsWq6C1TFUv1mtKlFq1HByg4QWkamiiJFCFqT/ADTRbb2Id1Cn9N3VP+S8O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lFqIZBy1mkX6to7zX1GA9lMlvdajo9lMLkuBVILVKopGCnNawIWq4fsdwU23SUwtVxCnA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IxUxdMXmKfo7bEQ/goscW9lt6Y/Uvr2PmFq2ugeslqODgtazWq4g9VKDuy1gRdESTTpRc4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3Vmy0O17qRiphVUwCpRClO6RK12xVYd1Ix+/4jMkVMRXEXTF81qkhTg7uvqWcOy1HwUl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FoWekY6z3OWswLUcR3WqA7soOaRdFjy3sVrFtoP1BfXsC3q2a+lbtB5GS4OC1rPRPSS1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Qa315plpaQ0bJsupRc1xaTOS1tF/dfUa5nuvpWgPYqa5LgVsw7LVKopEhTOl3Wu0jt9/R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XTC1HEKcHLXYQi6ycA4iClNTF01sQ7L6dp6qbYjop3QsbR7egKhaBlr7KFpZuYVpWNq3S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SLgVqua5E2jCIXytD2M19SzB7Kuieq1XRCmFVTAKlJc/2LopG6eOikb9VxC1gHLWaQtR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AVIaPZPNmYuhARUCpqVeCgy1d2M1C3smvHRa2lZHqvo2rXha9kO4Wo4joUTDS7KYghFap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24B+xNM+ikb9VxWu0OWs0tX07QXTU680Q9aH43ugOitXWTYsJ4KbDdFpIPRQ+ZpD9S/8A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roHk6SlovC1mFp6LUd6rWEsIy6XVVbqfsXwKopG/VeV9RjXLWiw9VquDoJgAi0VK1hdrsB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3ZazSO90bN7m9itfRtB+oL6liWnmFqWnkcIvqVwVFQ5lLq3U/YngVRSKpdJx819SzB7K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fNg8lqO9VS/VcQtYAqYLVqOBR73DIquC2VxVc+n7D0UjdKIVY919Sz9FJ8O61ZqYyHd7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VXBbK4quVS6TlwVFP9hKKRVFIlqnB3da7Idlqu9VLC/vgKF3BcfW7gqXVwTw0XH1VfZcFs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iqVIhT/YLgVNqkbpRCnArWZDspOUk/ywHeqlVCopgquMfsVIkI9sok0UNIZtL5ZFFxW0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vyyiiHGIJm5zZLSOs0cII0J4QThFppxUNTzK0oKEZqo5Z1cVUP2Nbh88es0FSLvVEh5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AKhqJxWjPa1Yz4JkJw6IiPOShH1C4UiieShlcbuCpgP7FSCZgovPOgowmiQZxiox6QTh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M5kIk8uKZRQrzQMZFGBVck3G/pvNfswYa7vMKWBvfcZIqYVMZPNVoukE3gYzgvVNBAjHj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90DwEd8J3KWTMYfLAbjcPCpKfjYwN+YYRMMit1Lq7i68qngQvd2uPho8ee+EYcFYxYWhro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+Jom6TtqQ3h95u8vARcEe1zt25buEfHdMiM4QVg3Q1dHSIVuykTBov+WNp8lZwrZkFBwob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X5EJp02xhz3NyHa45Wj8xsd5FwRudusV1RjdHdAj40b7KP8ABbMq3t/wiQTfiRX5sL32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3a4CFGlOsXVZS4tb3ULX4UtPQr6HzPmcim9rjuBTcAxkc1sz7psZyR/upOVQpgYa30urlN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RAndDlux8aN7bGybJ/HmhZtbpF1THirPSHW8gbb5BfDMGwTrFWhbV5ibnEVgvm/E2Zeesk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dw8kMAx6LRrEVUbR2stG0k7gjEXygp5lcYuF53bUIjf03V3jRwa7Q7vgD2uAki59tpgc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Fi4NtFY/P1iDFvVH5thoP0drcwvPAMY0iQQpWnsmu0gYGKjfJUVDhpJbPCKnJVVckXC87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wc6B5qJ3V3gc7p7rqPIkqg9wtazHktZrgv4kO61XtPnjB0y0hAstYltE0Wk2RmdzCd3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VRFMIboxB4oxCnxXXNKO6jpNdbjozcRVN7bp5J24RcpSHRbUe668tyG6FO8sUnuHmts+Y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kditojuFq2jfXENwCfcMmqk72X4b6XBCB9UI4qLiox8s05xJov7haVVCDgeoulijDdfJ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4KOjJcVVVxw5XGKDhnlG4XT3JytJ4rNhoXAL4j5h1W7PSatNk/LaAItThZs2azWnonR53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c1rBjvJa1l6FT0m9whuLtymqlQ3PzudnEc5KRMyRPkg0COl1WlrmAjVHoFDSJ1uKMV+l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Kbp5J1x75HFVumpi5xu6XN3EXVG5UWtZt9FQjsVq2p9FqvaVsR7LWY4eSBoQoBjWxMXQ4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+k/Q1tJfh2dGZnHE0ddyPbAd1ouKquCpkHvce9zs8odFCJpBHtBRiCIxRIiok+SdGFUae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p0CaJ8pRVZNYZ80DH0UBoo80QM52fK6TlwgpXTF1VXNGKioqqu40U2j0U7NqlELVtCpOaV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el9CrIfqG4leWA+Am43OQ3gDzQMTJGfCCNCKxQaJ6pEYwVDHuhpjmn6LpQ5JwJExGWZ5XO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1Bwgg0UxSiq3UUwqqt4vGbRUukVXNrg1mArYh2WpaOamv+ZpaJ3Eptx8DNxuKGOG8QKj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cIBUujwzRcLghutLq7jS6qrmM8FNxuKbj6KQK63eamdzKGrwQQHPK8rnd8A0IqiiQhKqP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jDdQhv1FRVVdx4hbWJvfwU3G4puZBaSrdFQgo7hHBPF5Ip3fGOl1bnE0gmn5Vo1vFTc4G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Te53JA887y8GoqXV8BEEUAVMXDqoxVc49rj2vHfHGdcEIccdN6PZFHvlwNFaRNq1soaK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+Hd1gvg+zygXcURZnRdzTtaIinMtIaoFz3aRjphqfC1JAfo4DhOVUKkVNhw1vpvdFRcV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qrhdxzKraRy/K7yvHfMCiKIzMU2KJhNNbCqobpHeD2RR75hjbvYYot+ZpgCt21olp0l8M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EWZg5RBiXFWz6RIu0jt/Nh5Kx1Roacjg4KmB2VAKYWybqhSgpFVXBUVDdW+t9N6pfI3u3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nj81IlS5qHBAc8VLyEXXHmm84z3Q9kUe6N4ByKBFzRA3aToxQ0LVwgoOdpHmjo7Ssw4QD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uD9GenAFWcI7ZwnAbjccRxVW0qrgptUxdwVVVcFwVFTKrurkN7rljNpdBNDeC6b8bvNG+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JUMVCH4tLDDAY3G44nZ9Stq6i2VxVVUeqkVVcFsrZN1VXdCqR81sFbLvRcfRbQVRu5w0V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CkZJsE2SHbwErzuN4GjEc8EjHMhBRUcw3HE/FRU3HaKqpgKbVxVVIj1UiVtLgqKhurhpkn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EPNbTltraHovwrZHqtkrZd6XV3Zt7sigVB4GV53G+JrgpmSU7o5ZuOJ3fNrfRUz5OK2lQ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hScq3UVFQ43d8ql9VVVXBbIWyuK2itpVC4LZU2uXH0W0FUZp8MK87jeYUiENFR4okoiG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cs5B3aqrfRUzKraK2rpgLZUYQxOvoqFcbq51FS6qqqrgtlbK4+q2nLaVQuC2fdbJXH0VV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yqZw4rpE8LndFSq8oqqBFDvDl53HBNQ4IhRF1Lq5cYZIuPhNbqKEM85FBdUraKr7Lgqe6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XFVVVwu2VIIodsuMJqKmj1TpgR6I0iUIDhC5ulzKgIVTu8VU3BxBrMIVUk6LowU1GEU4u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jnUy6YgijjPgoyRi8sNVXBxyKrhfVVwUzxu9VW/ZVFo8EYFSomQJTf6psJKIyHXnMpdXc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RiHbCO+DjfwXBUVLqquII5NcMbx4DRf9rhSmQ64I5tVK+m5DCfBXnPbiOf8A5wcFRUK4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F4xCSEeKhPejyUlD8WIp1wRz47oPCSnnrkDG3vhKOE7NKlyOmNGHGMlSDTsnmoGqiXCC1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/wALgv8AK43f4XBUu8zkzU1HjdKS2lOq/Ugh1UVCajwXvlHqjGCMUeXBatU6HkFCCEhF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HW8p1wR8A80Lh4SV55474TiEId04ap6wqi4sBB7I6LXLRaHAx5QUQ53mjERZpCcKqy0qT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ghPRkT3mE8aREf6JlZ9EQ6ck2IHdUJWkJhS5JuttIaRhHK890oFDBHKrf1ULqYCnXBHcpr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XDCPBCmboV5ZsVCAUTGNE0HhRE6Vei1XDz7QQmINnDmVBx4xME5vCEimQDjohcZt4qwLT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vHgrLRjQcemM97/PwE9UeBKgFLEUbgipboQckXi4YR4KztkHDUKo9UdxMKroqIS7qYgqK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CmwY3d7yCeO7w3MoooI7oUeZpdAKVcQuHhgHVDOoEcNY7lRUVF1zXXzgtlSitp6/iOW37K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/D91OzK2HKjvRVK2wtsKRG9lFFDsjukThnjFw8Ksx13AoeDPx1u4LgqKipg4Kguq5bblt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C/hr+GVsOVD6Kq2wtoKozCiigoLgoKioqHeDePDLEbiMPn4C7yvqq4KKipfVVwUxcFQK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F9T6qrltOVfZVHovwrZC2PdbBVDcUVVbS2wtoZFMFVVVw8VxVcFL5XDEfBh0G7eeP6joL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R7Dc6qqrhpgqqhcFwyOCoFS7ioKV/+FQKi/yqn1VXKpu/CqBbHutkqjlxVVtLaC2gq4aX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616DcT3zLWIjQJr7OkZhTUiqlbRVY5lcjy8FqqquGipdDNoqKipj/wAqpXFVuoFQLZWy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N1u7cXZkY6zlokjBNcVU4QL6qoyvLeICZW0pzClunnudNxPhJVq7m7cXYfLHpi1fHqgBa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p9cHFbTsTRoxijEUUxXooQyvK87oed2spKLUD4rC4+Eu7LudxOCq8sctBThdQ+q2SqFFHW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1RQgtIRjmFFDtfQeqoqLjfVVCqMht3VSNx3EeDHwl/ZWfbcfLBRDHUracqxw0To8dyFxR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VC6alcVRUw1VVXe5qiiM8+Ei4pg6biMIQ3OipdUqpyBFNvKb23OChdwUFDcRuRK0nI6skO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o5lDcW4W+ANTbym3y3Ex43iGTXJG5SU7xmcbjl/UtGhS0ndgtSxPmV/B91OzPktUgfzKJ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UDJ39d4sG/q3Id8EkPAGpt5Td2oMqsskI7iVQx5qZKgMiuSMMXGAUjpn9K+k1rB1mte1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IOs3Rs0BbScOKiDEbtYjcvPAI+AtTbyhccUlwUbuvJGKBQ6oHmqKN08MtwCO5Skq7iU3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tnyzHNOyVpNNFpNMDGEkWu2huvYZwwHCUd/CGI4gBdCEUegUZhR4od0SeGATmo3Oh3RN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CCg2fmgqyRl7rjHIO5UulnG8Xho1rV1ByWlaOic9g5IdkIyQ3O2PTOGB3bBNHMB0UeS2eE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kuKFVMozEsvzQwedxzJqEJKaoLoQvKjO4qqhFVmtFAxooqaJioGGDWcoF620NF4RwHCXQi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VAzCBBjoV6ovBkhpuoxRjBSe2Z5okIBxbA8kAtFwb5KAA9VrNh5orVmv4TlHRKmx+M3e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4RzKdaWhi47jpQBf/AEQaRSp4KP4eG527v1bkcBRv4Lhm0CoFQKmZ54T3uOTBQhu8yoN1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bVxeVsBbI9FshRsnuah88S/MFFpiMb+yiIx0+dE0ic1rMmEYigTi6cGxHRAz8kQ/SI/lWi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2zHCceajDzUmlpFTzUYTKjCBTtCEeqEYITdGcUJnZQhOmM4NN5g0CKL3U/COW569FGMd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5tFRUVFS/iqlVKrdVcM891LA7vccUsEcMIqufM8YqEYxUXEtbyUhkaVif9q0XSdxxTRM5o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FRJI4SUkZ1W0R2UdI8JKM1tkqMR5hGMJ8k48SgEdGq0fJScMgXs+Haert0iFCkNyf2Teu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MqqqqquKmIJ2XwvEKoRRqjpaSFc6agKclp2leWXydzWg+UPdVB3A9EBCqnmBBPe6QaE57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A4OluT1ZdtzPfwgJ+XRaM44DnmJgqlRObCjuBWhbRlxgosdEXS3sIJtkDtTO6QuZ33Ipo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CotkrYctkrZK2StkrZK2StkqhVN6CfkSwRuEFVO6qXNC4qGSSiTHtuGmNtqDSAIqV0cV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ki9wjQDcyjc09UDuLBzd4LRUCoFQLZC2QtkLZVFS7iuKqVUraK2itpbS2ltLaCmQgnb9o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fLImMPBUWytncxe8nju9n23GwH6skeKO7ZAUeqdzCIIhK4EHyVeN8jfNEomFOCMqIrkjK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ciCv6rSAuhBUWyuKk9Vx6JClO6eUUUewy6KOWyBlDcbPoMkYR4ee2UZVVMr3RCMOKNb5XO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oiWCpUnDzU2N9FswPTHG6YUlXJKcrWPbd2luyZw5bi7o3x3yxBR4IR7KKJhRAoCC0Vso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qm9bgh1uioqNzoZdckFDpdK+ikVPdCnp5P4p50rq4xD03G3Pl475YwoVuK8kDxUVKtw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8EIzgoITohpTgoKCgoG5/bFNSVLp4I3akMDlSUVNSpvT0YcGgYZZssI/ruNs7m7JN58QKb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DcIC93ZPPCN0L53TCgLjHcinnnPPmqN/5KclK+PJAJvbcCiebjkHxQpt5xxvkq3dEYKdc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ihi2vZcCOmPjheOTkcXVHqiTummeOGZUmeq/CFriuLRFExMa4aseS/wDiaXUcFokQ6XvW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3B/ZMyD4qy87yTyRTiRrNmhhLRCa2gg2A0x+JQdgd0QPNQc5wHRQ2wuML5fmKip4YN4KH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AbgTU0QpohAXyU1BTcFOihhg5gVB6KWgP9qrFUvd2T27i9Wfbx1ne84neymuiPNBHmm+6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nkm4NNHaq0XVEsMor8WKLVMKgu2b7Zn6ohTVVtC6TI91Bzh2Cgz1UG+qhxu1VC4jkqKF3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9I5E75N9VVq2Y9lrNIuop4ShH8Yio5wuh1Q8db33xyKkm2w7O75sxif53VUVyVSVEKZuib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RTgqeynELmjczloi75liI6O0OPe5rnOdNVcfNbEfMr/8eKl8M30UrJgVWhaz1UqTlzWtZ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nuC1XtWzHsVrNI8rtAJxbsiQ7bjZN5uyR4oUP5t8cipoh/8ADdIqHDgeaBc8hyla+oUrR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qvw+q2meq1nMHmoaYipayg5rvTHbQ4X/pumumXLBBSVVBQRusncpXB7DAr6o+W/8AMKFMg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RUcuHmVtt9Vt+iq/0U/dfh/4qnoq+q/stZqopOKqF/YrWZE9Qi0fxX16BaTlHcLAdckYR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wjB8q3mzgfyprduciFshUMO6/EquW25bRVXKUVIrmtaxB8lNjgqvUnFSeENZpXxJ/VuXLB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2h0RF7dafRcfVbK2AqKeKgUCHBV9QpQ9V+JcFGAjwU5kobi3oPHSvO+qqqqqqqqqrdxXF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qKioqKioqI4Wa0ONUZgqjVQLZ91s+6p7rgvwqnotr1UW+xU2lTAUguPkU4mOi0RVo7m7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qpG7aVYqt9LgtMbLphMuPTPlc0Jo3J/QePHfZN0h0Wm8QBlfZ9siCrdshUgtpy4f8VRqf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jdXI/wAraVWqrVtBVX+FxWo2PdTvnwEVK55IqYbiVph0DyK1iD23G3PlnHxAobpUrjkdp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KpqrZWytlbK2QqBcFwW17LaW0VtFbR9VU+q43UVL6YygDSCBOk4ciU4CQqmCIUXPAC+m0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9FMj0XBbLVQKiop6QW0tVwK6qBub23O1P6vHim46hbQ9VtBbQW2FthbSqqrj6L8XoqOWy5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w1sLYC2QqBUCoFoWv42wugKoAOEhzX+VRUuldXHGN3mEN7CKHa4Wg4SUMU8cpKT9IdVC0Y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RUeZ8f2iFVyq5cVxXG6i4LguF/8Ai6hVCqFbK2VsrZCoFwXC6qqqqycELQUdXui8+Smo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JxW36qbWuWvZkdltw7qTgpJg5v3wI3kHjdFq15dc0QaUUNyd2TO3j9cVFRU3WP5TFFrp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YUsuaoFRQH/W+lG8WnAydfFpgtYT6Kq2hh1nBaoJXJTmoBFonCp3N6Z2+3C00K/lK0m8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6F+0FVSBKm1UX8NbAUoeiJtPLfiignt5hT2hkxwQZ6rQbXiVDc4cyhkD7VtFA7Jx8bqXQ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lFBGy+HM+LkHBRHnfTDW7mprRbtXWMOq67lZN5uyRhH2g67RfNn9FETHPDO7aCrdOQUtYr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Qv0GHXPtczsohSryv2ruF0lM3Qbtf0vs+yCiNxsB5/bmlaPDQvpWZI/M6SL3VN8Kt5LSs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OHZT0lqg+a4KcT3u0nmAWk+Q//WN+N5c6gTnu43Nv1688cTIKFnIc8DD0u0CexUHBVxnIb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BGDiGckI0AxRaYFQfquvkVO+c7pzdyCi70QDidEzEOK0bYxs+DuW+lBaxnyUHV5csclM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b5la08JukvnAdHhbV2spHMtOgzj9lTULMRKi8xRyZGXJa2qVIxvnFazonkFCz1Re5q0bQ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1ORUt6OmZ8lCz1B7p1q+ZHPmp8dyKF2i7Zci30v5LVf6rWaD2U9U9VLIt3dftaZWoPVa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cv4jlrOJw+SePNH1u1XELWAcFASPI7tAnSf+Vql9NvSt3VNsh+GqFx3AoXstRVtccpdlP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oebvtSZUtUYyOe5EryR7KV8wvzBSry3KA138goF2g3k1Sv0jRs0XHju7rM0Kcz8uTKXZTE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9pTXIZUee5ORx1j3UDI50Bru6KbtFvJuJx/Od4DhwTbZvnmTTuyZ2+0IcVKW+dBd3wVxc+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goWI0upovqPJ6ZFjZ+eA7q6xcoHhLMf2TR0+z4N9bp77C6HK+uRrTbz5Yy55gApyZwbk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dBhanZjmceGSMI+wIlchv3QXRujfTBTDDiMJc6gUXUFBlWji7RtORxO752iE09MLe6dD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icmmRHBHJlXgoKC630yJYIGuBtkO5zJEhbTvVVPreNGSgc0OJ1oowqJhfh9FWfZbam532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viMH6TkaXASC6qJU1S6SpgmpUVFTBHA9/XcZUURXMiiQpiEKpzhSKh9uaIqVLHK6eCmCM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K6XaBoaHFAVMlojgolTu5qV88XBcMHaVz3dNziwwWi/Vfm6IpuICF0Nwb38aLsmSndTJg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ftf1wkqACia8r+d9FO+mQ4c53MZ+Y3DrLc9G01mqLTLJiTAKFn67m3tlnG3xmAqbumbS7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mK1mlpQ0oyWytlbK6KsbuF88VcEII4G9btH8o3bVpyXJ3LD1ugyZWsdxDb23jP8ALxknM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lfK7mphTF0CEYGKaHFfTk/8ALzQwSF5uqp31X/akcFb48rrV36r489zld8u12uBwaTkQ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3J3jBzeN8rq+yqqrh6KS4KioqSUrmJwtONOYTgDHmeqnfOt0LtpSN08NLypXl/6Y4C0qB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Fb4mt0Nzdc2+GUMLj9gyvpdRSx8cFbxEnSQl5qi/vfXBTFxRwHA936IYdLcYHtfKqnxUV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A1UgSth3ojqOl0UWscQtZpC2T6IxaRDAbnXNvGefsOZyY4OK44BOKbwiOK6RlfxwUXKS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9/8APC+eA58lHnc4uEOV8Tj0TGnBAaR76Ke+yc10eEZpgoi3RMkJOEZSKs5/iNE3ScSI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JcE46erpw0cB7XOuHbBHOHjBxDKnfxwz/AKr8SoVxUyqRQDzFp4ce4VY9bq3VVFSF0yul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hZfhjpbuRGC1vUKJcXIlRU1LFEVQtWv0LXjDiv8A5DP97U0WjtJhpaJ4Aj2UbVrqSkrOz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FN+nbM7p8nCJn0WrpAgx73xCd2RxjOHi5wzuGKUVS6mGipg4Kl/FNbD3ojq4CDdBQUve7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z7YggoZ4K1oLUmDllr3wMVpMMRBaNpFr+PGKO0TzTHaBgAR1TQNN8HRif/tGBe4F2lP8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4ow+ItHR/CReWlOHRFNCGcfsMXxurfx3CAiOnO6t1bqKV075XUwSQR6IKd1l57xMTVdX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LuNwG5jxgDLrdTHxx1u4qvFERUSbqDJng63CPG4oLmp1Vn54go7j3RUBdLdHDneTuQ8YO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xvkMH+FwwckQ2bYxmEaRUHkQU1JVCquKmFKKp63f4XPBxua6cimOXe6UrmDpvIi/R8lDS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dx6qdzP5l3+zDklE5dMHLB/i7ywcb9ZTN3S6aphfZH8SPRyF9IJrvLEdznG6iluEroPUk0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coqOEwwUw1UsqF3PIN01JRVrZ/qjhORFyg3wSd2jZkwUzPdT4ucqCbldFW7hkT5YKYZzvq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8wL+tzh0yOQUvBnOPPMGEeOwym9r5yQxyX+b+CkVT3VPe+SnVcVxw8FW/iv83zUk5Twnw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YWiOC1lq455XDKlK6Zungkpr5gNZXz8RcemVJQC+U3zwHx4m+dcjRZi45XDFS6Cpk1w6H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n9/DQOeRRTUTqtXy7H1xnALj4tHLJdxyJKuVx9Lp3cVxwyuguanifpVipqUVRTMFqCPW4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oGi1ddylJuY24DxeWqVSPZTBUlxVMMDhrg4Yv8rjgpJVChrXUw8VVVVMUXFOfzwzUzBa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W7Ig1sVG0A0s89B4zXIgc/wDxdRUwVv63Vy4csNAqw7KwtWN/APmeHE4qqkVLONx5uPjVV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BTv4Yf8KV/DKdiYwfiMF0TbSzEnVF1fCju7rj0H2C13SeZW7/ACpqi4XcLjA5Usbz1xaXB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+GP7bue9z3cz4scvsoZf+FXDzukuC4YZqgwf5wvdyGMvNbQ+1xB4pzDwPhbtyGFqKb9gw5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qqHDDB0vcO39cQa2pME1goBC8EcRHwt2OOeUE5Dxc5JuB3Cl/G+Zw8sl3XEbZ1G0wWf8AL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OG5UwTVbvwm+qkbq3c75L/GToxXnhDG//AEgxlBgsneXhZ77kcDe9zR18ZiKbvxXHBVcb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b/NgDGCLioCbjU4Xfpn4X57s25x5BDxiBUeGMXxzqY6qt3LJ6XWY73hlmIlQbNxq7EQaF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e+7eS1rRqc0aRJUGWY8aiymJudxVVLDRRUcNcHO+Av7Nu0WeZ5LRZ5nnkC1bVte3hQ77nF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lagDAtZ5Pj0W1wtzOGKqpfS+Rgq5WiLrQ9VpHVs+a0LMQbkzUPwHZ8Jdh6Zmu7yULIaA5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9fsLrzU72dvBjaWutExDcwt48EQajwiGCWa6NY/Ys1qXN7b7LJGb85n+7wl17hyGa7kZ/Y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q47kM2aI/CZjwrSPkrY9s1j+UvtWipdxyKZkrhnQ/ENlQPg4K6XWp/VmvZzH3DVc97+cz/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83HOtBwjEffj3GcvB23FM65pVnaf7T9r0u44K3Szj3z7TtHwcd7nnorPtnWg4jW+1aZNM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q+EBPTe2dNOZyP3DTLdntZ+UeEQUOZ3DS/MPt+Wa7PtHdfCbIfrG4B35T9scMuWSc60d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3B7eY+3K7h5ZzuvhTOjTuLx1++T38JKd0buLH8xD7hnvFp23Q7tbHtuPaf2jLOopqW8Wnb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FzebUR91DO7nwg3Wn85zTgcU/rP7qbnWY8Blku7ncSrN/l98MHTOnjkqYpDHOW8u/TP74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OaliktZS3UIt5yUD9oV3oZtoeu6yujkTWqqYp7gMVpDv91DNd33meRNSU8TdxF0fIIH7O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eQ3iBzOu7i6zMfptTh+r7eORPcIfmy53zyZ3dVLL1sJzRfO7aaFO0Tpkk/cvXcYCg3eu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fPBLBPOd3URvcr6ZU8k4SocbiSofZU7pKakdy65sMx2g6PO7kfBp3nGUMwH7HoqKipuc7p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VEVvmpbxOii0qeXEoZhN8PtySmcEqqeCF8755zu6ktceakcE1qlUU911lq5MTcMo/bE90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Oa1pKLSp3zAUpKRUxk0VFRUw0VFK6SpdTByXTJOCV3f7npjgK88y0PTHKSnrKeqtUg4Zi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mRRUK2bpuW1fst9FJSmpxVFF9EGs2ck4ZIQR0qKcxwP2JPf5Kd8rpUu1fXNtf5cva9VNq5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6LZVBmazwvpjzK1jFDGMqFRyR0JHkfsN/ZQP8RvvuNMVVXJmpLmuZWtTkpI2bP4h9lZf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Suam1VgpOGdNzVthVJ7KTXFSs/VS0QtZ5wDGEchoG0uqeen2GVFpgQoGDbXlwKnkVOCt1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uc+gX5RyF+jYmJ58lEzKsu2We43XaK2lw9FRqo1cFUei2ltlbblNxzHO5ZByARJwTg6Th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Q3aHxGu3geIWlZnTbd1XO6udRUVFS6uGQWsbpKEdJ3JqgTot/KL7PL8/C/wDdjPbCcMHh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+7vfFhIKhbt/3NUWODxdNSUsdVDMmVIKLrpkQ6qDPqO6UWs6DeQwt88tn83hfnjchgOJn2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tB/dawc33Wq9vnJUPlfJTldQKYVCqPWw5bDlsuVCtkr+G5ajPVSgtpTN0VtAuX0xDqVru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/m8LhyOMoYCeeJg6fYbz0ytVxHZTdpdwtZvoVraQ8lVh84Xar1quipf1VCpxyNdwCrHsv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3mHLKaOQGWz+bwuH6syGI/YffPkpWjvVVB8lstU7P/wDpa1k7/mv4dr/yUm23qFJr/ZSs/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8lO1d/RTnmMbzOYOjvCwf1YxhleLgnfYbB4QzpE5j+k/C9HriKCOCd4uCP2H2HhH+05lo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j2+xHnr4R/tOY7t4XHhxUW4zgN4hdD7DceQ8Jd/Lmvb18Li0qBk5VvCOTH3UfsN3WW6z2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+m5u/kzR23MNbUrXbLdoGYWofIqaqYrXkpXHHJQK0eJwz8fY3z3VvVHsNzf8Ayf8Aeaw9N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bxAzCkdE9VSPZQUIQUIzWzDuuCkqXVvnBbQW0qr8S4+P9hurB0TDzG52ruwzWnkdzefJa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vWqStZ8FrWqm8lUUrqXVXH7FtO+6hMP6tzte+badtz0WOgFOe8zK2I91BsugGS2k/sYnmd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Ke52w7Zr+3hU/uHRsWFxUdEDotG3YW3aNgwuKjog9IostWlrguwX02ST7QM0h0Ra8EG6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bPSHRTuDGCLjRN/1DNGNFoWTS5yjogdFo27C0prGCLjRfwPcL+B7hFzrCQ63/wCo+X9K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UXNlfotE19QQwxYwwUDcflWZhzUdDS7KDhA3wFVpaGiOqi+z1eYu0WCJUdHR7r61mQOe9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9qPPTOFsNF1o5aQeA38sEXOaNOHoVoCsYIPgPmH+q0nuDmflgm/GWQ1gIoMeYAhaHw8NK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TOSZ8UwQNCvrEaLZwPFfI+Cg0NlFNsPiyHB0gU20sxAWlxtXbNmnw2WaoR+LtBrkRWkx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fMH9UHN2mlbY9EAHCJ6LStjG2cIXWdmOJVj8Izira2eRWiIsZNRs7aZTmilxtrTyRPAUw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LGqE7umh5gELD4QDShVNb8QdNjimfEMECaptkypTQ9wcHJ9vbFsW0BRb8KdBgTrD4mBdD1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P+KeIngnfJdoMBVpZfEtBcFaWf5TDd5qU1yyen2d3Odo6R0eVznWsidZWXV6sGcLntPCI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qzs2CpVlYfiKi0kFRNVZkDVZMlWdkKtudanbcIqJ4lMa3oLviLPkrdo4OuaSNVk02xad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WJ5/C2QTyDCLrjacAnQ4SQbw4oWdjABRIiMABMgnp3e5oYNJzmpr7dugxs0z4ezMdGqFp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gtVxHa51udkCCeW8JJ3wtoYaVE75OswlWlr8Q7XKfaH8Rjus1IKZ3b3+w2Drnj4r4kQsx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P0m16r4f+ZWButCeZTu6Y+xEdORHVG3+Ih80p1q/yFws7ITKhW1PunWloYuKs7PrNWXwj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9rviT2XxP81z/AIi0qRFPtHVcbi6j3hEpnUkqAovlWe0olG0PFHRdAI2drMogUrgend7rP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R+Isxo8wv9X8P54A1uzxK/0/w/8AEgomqPxluIyiEfkgBidYfEsGmn2XKm5zUpblGHW/2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2HZjO+dbCFi33X+k+EkBJxF1m/kVZ21lraM1ogTUHyfo+6gBElG2+K2jOHJEOi1jaNubZ2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rO1KNpaHsOV1r8S+gEla2nCMrhoTdo+60SJp9tbasZp7zxKs7Mc5qz+FZxus2cIxKs/hm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/lWi3bRc4zu0BWEEQ6q0+AUuAwPTu6DYwVoyohEFBrBElaFpXRgrP/UbCs/8AS6MeOihZ2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DalF9oYuNwZZ7WhBFrhAhG2hqAQTtHgIbjNSkNy91Dy/so+a9sPsvfz+w4fllmiKbZtBAA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/Ab/xVo6yEGEyXyfiBpWS+YxjdPsgANGyFAvnfEt7BQeIhTsWn/arSzs7ANtIS1VaP+I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S7hfwG/8AFBvwtmGvjyX+nsY/MIneQRpWRqF8xzG6fZfJsBo2X9bn2lvHS4J1p+HhdaWlt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zN0H7S1mxX8Meib8lsFETbyUbRs1o/DtUTXA4PTigW1Wj8Q1HQsx8wcgvy2YoLyLUfUJq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F/Ab/wAVZ/6RgbCslDaszULTtWDS6hfL+AZDqi50yc+aluHVdL/dQ8v7KPmva7pf7L3+w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mpTPPBB3kVou9dwsgfzbhabpJvruvtf0XVQXuoeX9lHz/uva6HBf+rf7/Ybh13Iclotp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Psu+4PdzMdx1WlfUd5Barbj3unuXtfOn/AEuv/d/so+a9lHzXSmCPn9hx/NuMXKPLIjCR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GbKdzpxMOGfqgla5DVHR0hzKlTA/vhnn9KL3u6LrXzvh5KPn/AHUPJR81D/ao+eD2Xv8A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6ChkPui3MlJvEoNbQZfJaxWo31Ws5OzjpTAUAIXxZ6Xltl67r0ove7oo+f917Xx81Dyuh5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YpdZV5KBy5LWv0jkuwdMmDB5oMbwytdwC+mIqZgOmA5z3czh0owhxUGyZu3t/bBHz/uva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7YPb7B1x5r6bo9CpsdiopqmADK88MpYg3mtfXKg0ADpimqKL3BoWoNIqWr2U8Rzm4Iuou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sulV1u6rouqh5KPmvb7LgQtlUVFIYzlN75NLmnkciWs7otWDVFxJPXJOdZ9r9J1FybwGGW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6XRu6f3XVeyj5qHkvdey917YPb7HOWe2UzMkpmC1QfNTU3ei+m2Hda7icw51n2uiZBfp4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Qv9sHWn20cpmYFrOC+m3zK1nb6OiiaL9ApvUfP+98fNQ8r4eSj5r2Xuofa57ZTO+ZDSgOm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c8dVoNoK717L/ANxwdf7L2XvdHzv917fax7ZTe+9SC1jFSELnnOtiKxhvEL5L2v8AZR811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hmOyvPd5BaxUhgJzz/NvkO4XS/8A9xuh5Xdael0VDy+1z3yn7ryU5435+l+reIr2v/8Ac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5X+yj5/bTcnXcAnNY2soncpD1WsYqQhkjvnBo4o2Y5bx7r/3C+Pmv/cL/AC/pg6R/r9tAc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FxW1AdNx1RFazodlIeeYGcs7SdtuucN39vVe9/Q/9qfe72UfO/3Xtf7fZYyx64IlS1lL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U557nc84XNfz3v2we18PJR8/tku53Vj2WqILWd67kY0UhuBhxlnjtcek9798Hl/TAftkN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e53EN5Z7P5RcW80Qd2/9xvkukf64I+f2kfAW9txc7nnsHS93We797/UYIeV/t9zyCgcg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PAx3lu3/ALgva/3yD9mzK1RuslrSVLo4299xdns6TwO6T3aeD/3H7SmVqzUyjpV57nKd0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27i7Pe7ywQRHLfYdx9mVioCQU5qW5TKkp5B3h+e7+bCes9598uP2FWK1WoxO6SCnmEYj23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54Wu8t1n9naxWqFVVUlM7lRTnnOxO7bi8dM9/bC7dYZfp9gaxAWrNQ9gtYwWqPVTO5SC1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cOudH8xwwRH25O6S1zDupCK5dvBxvDs5vbEes/trl3u1iGjqtWLlLVHTeBvDdyac1ree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m2PhIgFrey0pNbzMlqxtD0ooMhZjop7lJTlv43I9J5vzD5Y3eu7HdoWbYlR+IPkFBjQB4P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3W1pH9KhZNDB6lRe4uPXPmVIYJz8CB3IjLhw4qApjgiPCYMaSo/EH/aFCzaAPBaKBfPoi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5Ca+kyHUrXeTgiTDNldILWUh4J0Utxhxy4DJPg8GNJKjbnyCgxoHglIrWaWtUgvqPA6KNm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y3OS1iqZwO9QNDuGizL65TXeW7nOgwElRtz5BQY0DwPVBctgIRALuJX1HNYO6+k0v6mQU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05Kc9xhnRvdlQeYQ4rVcHds3QbXLjlu6T8DgwElRtzAflChZtA8C5rkpzUyGhasXlap0B+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nNS8ChwRUVLK0rMqe0K5f6jiliChlEc/AYNBJUbc6I5KFm2HgMypD1U1yCrpHovp6oUXk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Q8GPO7plh7JKFHZJc7gi45sTlu9d+g0RUbbVC1G+fgHJSmpqQU3T5BfTbDqVruJ3OSnJU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ob9F1ckoEVQcMjQFBXM6qeY075ACJUbbVHJfTaO+/SU1zXK7WcAvptj1K1nS5brNS3vRH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FRGzfourlSUsRcUSa7yem9SUbTUb7rUbPnvslyXNSkpqZgtXWVYdt0kp7tLIlW5vbcZ+a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1yD3UlEYtAUbvRG8SUX6jVqNnzO/TKkFM3Vj2WrqqZjus921jPkpSyIlEoDctL1ui1Tvmq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b5qIviUTzy47gd2i7Ub1Wq2J5nfZqU75u8gtQQWsY7pRT3guPBF755OiLtM+W5w4cMiq1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fDfAee5yUXajeqk2LuZ3f/8QALBAAAgEDAwMEAgIDAQEAAAAAAAERECExQVFhIHGBMJGh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4fFgcP/aAAgBAQABPyH/ANkxjGP/AAX7DkRmYegixHJ4DpuzIKJNd/8A4gxjH15+l+o5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kgjoS6OZrsPwGf8A4gxjH15i9H3bvsQlzEglnhHueT2PBbk8oltJC1TIYScosmjGg/8A4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UXoK37LP/AHRRIhl1025E+fcvsn2LapoT2ZdxWeCsaOx/8QYxj/wXE5l5EIQ9YPB5Z7HdM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8mdEW2aE9jcNxXIfE3dl//EGMYx9LH6Vo5VxSHpwMaTRImezF3aL8MtqyLaR7kMGt28EZ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eP/iLGMfSx59KJHRyjUZONbOH7Fgse1hPUsJ7e4l6oydbIT0AV9ob4f8AxFjGPpYxekrFu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8TJ8MvAeJ+GC0Ol2R9WJ1dLfK90JpScOeqW5ySEWrJ2ZIP8A+JMY+lk361VkU2lFhFhgy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7ocYcsvfJYH71n9m6O78GDi9nYT/APi7Gh9L6V1XB7Ig2epNmk0TuIuyTR+BB78pvTsWJ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QMWdeEG8L5Mbdj/wJ4uORiWfkaJT/APgLHQ+h0mFLshoaJlTfreEISSWKvlMv2MvtSlob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vkS/2SfgIIgWEMYm/Avi+A1mOZD77C3RDJQ+78MsCJ2sfrJyETKGJErJDty32f/AWND6G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rrRrewnyAUr/8MF1NhiSSQLA3SZev7wJUmpJBCIlLs3SvZkOlO9wtDjZPyQh7jShPFiGy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6sOZVxcbXbhYK8n2b+lz/AA7CMeRd/Qvu3349xbKE4/8AhzGIOrL63g3qYdMAtxEi8osBs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LX2G7hwLotK/YZ4eSW2G/cUNspZKBvNBo5dg3bnXk1TbOzElaSE78Rxvcj3RHcJtwIES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DLRJ2z8kAvcSYQnZ2/8AhjEErgKaYvR5WXT3qhoQ2FqJJLW3zD3HY5G2QQ67BZLeuWSOo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zE/dIlDbdRItU8iNd7Rb3IGM/GSK9zcMfdfrSkOpN1txIfUpyahizALEmY47oezLuYFSFZ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2Z/BkvILZUnD/APhDGJViPLpbJYx5FZVbhEziiSSB12Enl3tNbwKZODe8hsi+DGnNw9dmo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LM47D+z3CLh+zuKrCDOzb2Fl+2v5JZG3vE39NyNKw8uWS2Y4nFybjQlQP8RJfRZlPloLd2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OUXYGcjQlMIH9XYaZ7rF4aOUMZVxmkPIz/wAmkyye2H/8HaFpgNE2Pt2S8uv4MDjtSRwp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vyPSsHLbVQTTWSRPC/hJcWvMTl8WkC4nE1uGmnDTTFNXRYUPc9jsd7IV/wDR7+JW90KZW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Fs7a+BA3WcsngSaG/kcCpLW0jXk9zCIsDK4w/dFna74DC9bTc3U9zbHagcNPlZNUHNzRU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rxlCluYsNx+AtlScP/4G0ILQvB3Fe7fRPCGxh7RnRlScozoklBNlrCQ67rwzTpyhZ+uV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hlXMZJPndRrG4cjU+JwxzoZbkFcdCcbidSHuKxaGtARWl+txqmz3kgg6dVh8iJd7gY1/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+OIcwkckaRFo0osKvexlsa8RZK15SJtJnNYwjSO/iNw9zMt3Q/l7cGk15PhMuILj/AOAt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Yt5FVZ7kvo0RwbdxBMYcM2Bj1lH+AGW+DyLP1yrmnW2dhRSpDLo7GPm+wsUWashtdQhmn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HvwPCLz5YyOXKCIXaJJM7e6arOhSvgty+j7okn58J2CeRnt5RIsDG3DgZLsopqLKh6ph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3YTrcm/CLQh3Pd0RqXcNAJwOW8rvRUtg7LGrX4C2VJx/76Bz2goLUJeiswLsY4fYRs0xg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4Gh2+yM00cBZByuMCts7fYvmmiUYaIEvSsovGbKhuNB+2/Oqsxxzwtw0bScyeklaNQK0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gw3PdCX4ofhmQDqS9maMB03ygOjaK01LLChftRPtZy9TD+rqs3bhDd8O4WOBwh/BbWG+B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SJmsTDVswbzJuHfhZmnjdXHMuODGCcBj3S7/AN7BNyX00HtZI4upKGvFkS7Eiu9tZH0N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7Epna4wL2UdzSpPtQPpGzE18qBe43JMO8fBo1DKio8CJrZ3M2nsmxFso3n3hpG4SvyMmx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3XFpe6t8Drk9KV8HeYxNyzzpG4hKE1gxcezJiI4ZGcS0x+y+Sycy8fBln2FgvSu5JB/i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11/Ix0dg98TcHAY/90g1SCLXuNmg9jG4+NUR1ELCFsIWjI02aJ2p9ibAUMNqktzki28ESt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pPYhyj71jHd7HydQvj5mGXgZoVE0JOUXBrchIxbNsicsakXWhwgWkTCDjL4L3LDcyxli7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z4yISAI405jJp7LdDZnJ3gvDDlAgUw8CytT3WBq3Qn1hkuVB8BCEySz0OAjuzuFwEWU//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DUbG4I5PBASjrkckSuxE7MezDsMfkF9J7D07qGY58SLWRewsye0iypxJo8rgxhojC8BEv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hOh4XLoqt4JOWFNBZTq0WS0JfJ+KO6fK7+uZGG+UB+C+EEFXcK4gpKjRDPhqhNEk0TESS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BPRB7MjVlvb/1zGvSgavQe0bDZaemnWpzRyNDU7A1mPYc/II6T2G5KDCNbO6E1CTdWYsN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5FT0XBmexF+VCsrGbbfDH/bXc0d8rjCHPCkub2hdDdkP3Rbe7lGNg0yewxDTMF/kXyJFs7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4g1bujfTwxbg3cdxDw0IISJ9CZM5v3J8od1HD4D0GmNOoaaynWP8A0jGNes0Go9rG609NK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XeYDYHYU/wAhuTsOaUmn7GaS2uMLkAtY5rDilb3MwjT2HdQ7rkwYe9hNl64E5WNbpi+Wj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YEdvbN9ioO1JEmSCkRsStyTREViV5LcOQ7hKz7GJdUngY/sIeGn5qT1N2iOEaaNjbRo4R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tEDX+A02GT2satPTTLUW5C3BpJozbHYX/YIaT2J1zeLGh12Q+3RubtYRZZLwZ1EEhIg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4qDaFvwJZXTS7F+AzKEkTwSiRPs7EidiVEli4hsKGGnkgw/kSdGFqexi1kngZ0+bEuKEJ6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uvI/7hD02w16/A2wNd1/55ogj/Cgbh7GNGhD2pHoJlqLcjkgabGPbewn+w5IkXL2MuRw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VPawTvcZRVMaH3HxRp7WXPFjI3LLA1z7nZ7IEwLl7oly8wKN/i5HNMg8DWQ4WRZVMKNiT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hKnh7Cthp2CP9xyPmBPr4IYtVtd0N4Z5JJpNUyY9ReBs29maJHcnqhMAXnkYE7UT/APL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2UNNGN9IGyyvSSNS7KRdq0O94vYZV1dib8g2Wkkm/sn3xRqLlcLT09nYXvBo+J+VIPMzz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35qhUhbCXcX6iiHuxNNUTOUW2ZEsmDUiaUKZZoLIoiSEX0ZM5SfgstI7MXDFou7oW2fZih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mGiSaMkOFyPKEhFMJhbkIk7Un/yMEUggggj/ABGj0Qyb7jaiPQlkzlJlux3JjWUIeHB3h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KZjINfKiw2PJImIkaTCZY1pIt7CRCdJoiCDwEy1L7/B4UW7CiVDwOKbWWJE5ewrRNNkrRk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to08i0PcJO4bKWVxKpYPYZB7yRPpkTEy1EC3oQJmomt//HQQQRSCCKQR/htdh7GNxqM+j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/eRGUeGLuky8vpKQbaW6HXAsGLQ7XIOFTFo7yjRIUNKfMjjuK06aJkRPdgsWq9jiEnIuJ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5OLjTiiZrSEdzI3OH2Q+RzrHseF7ltmYBtuQiY3UGTxYwEovk3pnXKMnarS1qSFxEpAk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FvCfVCXYRpHqv/HxWCCCP8NjVj2MiG4zbv6L99NCNVNDJkqVc5Ly23aEqZJTzcdpE9dBM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rskKanLelvImS5bhgZ3pNSZLtXgQkba/O/YvxblLYi1hF3XDhwO+w6G7ngS3lHukvhcaJ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H0Q9/cN7vdE+XZnJkJWTNUv8X2fQZqCLPDQrq7mnwIZvUl1JXTPQm1qJeouIS6oQJ2q/8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w2zT2HsfuNJp7EZhskkcTBcbs+Q18CNHS+YWVS6F0oQ2DKzyaO5jXIGRDuK/T2FQg+qfJg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ySU3NEWJWbehyyVb13YNmGr8i4FyvdhEZDYkoIZI04E7CPptbscMi0p9H7Mz5xkJjOplL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k2XQ2STZSSXRImSST0ptaiQFwC3oQJ2q/wDE1NrDYl6i3qkmaKQR6UVgjqxozGBh0uXb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q7qq6F0yhnjAsC97E1TDuSwmbiY8iTdUd1DuhWVhYu+SZKMFrCq4nMk4uJ5q3aJyOTq6m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Nk56Wv7jlg0p8AzPmGQeJ4F2QfEXTFEEEDVjQVhoGSJisJonknrkSNREt6ECZqJ/+H2M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RMl1LPBFY9CKR1NDFi4L9ipWpDukf1VXQupCpB5R3CGpq0DkOVnSwkjUz7kaunjVdEUSw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TuMVpPxFg+OaT7x5Dd0XJZkXqwQQNWIsJWF3FZsm4mThQqEKJJJ6JYkaiJcULWTMkuNU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h/zPxOhE0CJbX0EjDC4WLf7BcqEzCEEEEEEdEEEEEEEHsn+TWizvHyhL+1UNekmSJjYqr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YM/A0R8gaT7x4YyVmdzlf/EQ0JQQReisKRPQV2xiZPQJJpY1B5WdxgmRLENzcCbYW0xP1E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Zu2ldGXPI1QFEjSa1zTURVzbCZbF7oh7N5fpcEEUgggisdCBcpMz5RKV+gKsEEEdaG7iJ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CJ7C+hf2D5YxVE8McyoMn/hd89idlBOneYYhLZ26oIIpB5LwaGKSSE5p/bSe/WuJGrErU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TxO1X8YzP2q9XFE3EPSa1R7iW3dsKsbdfBcEJyoIwxTVG9LaOLE6dfYV8bSVuqt/bqggg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+J8NUPIsZLszSiqqQFwZILOSCCCCBIYuldLqh4Qps7C+h8A+MYKptlF3t/hNtu52EvSaa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Yo139OCBockyfBi6WMzH1fVuJluI6sQLehGma/4D/wAry/V7ukA4TkU7kODNMZsoy4oX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fZTV3Ay1uhEMbbBa0FhbIqZeiisDVGj4B8arltaB5Cwoqo4bQKyctwkltJQkbLkPdCDK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LuFwYKtgtwJOpwIW8LnXg2ITTw+tGxa9sY+w3smD6O2C5/wCD8Y0iyVmWJoMItRZehs783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exjXcPY+n/gW6FIhqxAn2FrSJ+omnh+ixf43y6uGWJrnhwQMJvCgJUS3LWVXj34pRWEWo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Zob31ZKwuw3N2dW1qq4eqgis/V3EfWT0elOAQiCBETJlJsIsYLmdRklJziGGNtAUJRpRx3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4FWqxSCBNrDaonIOOhG3cW2Yy/sD6It2E/wDByYGqsyYlzhXJqTWqwNDC2Fo9dhQYn3n5j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abWokaicW9CBM1Ej1o0Cnhk/4uvd0KUlyuoCSSSSSS0VVo9Qu9TO4dxinWkW096TswSm3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7wQ8/ofdVu7/4OyLZhGaEWppHcwI6XwkIsPXPIU5NfyIUtTtVnQap32FvX4F0HV4lEbaW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mGcFrcmwlIMPQjbuckGHqAIkJD/wnWsA2uN52FdCGLmaJQ03FctTHb/AOJV7mB95+Yxdj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3JpKY4SkWcpj4yEjUXeE8uVaktwlb+s8MiKONkZEotm9w5/YmKT2D4ABFXdXvVcXSLCnt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/cWrg/wbQKpYGnuNYTJomSKm8+RONI4ZDvDGb4ew0WSk7JY7oXaOHawteHdEiZbWiCCB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WCHZENizJxCObCJk3iCOo27o0Wm5j0MXd1XwKOWpbH+E+I7uE3b3NGcRVKQWzsNLeH+B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wjPwEci9Z4db7Ik/EIi7eJUrJmhelNXhmfsMIWFEOsihqT3J7j4iayiOzFvCV4aJ6Wh/A8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YocFicieL0i39GPfdBlwmZfsFdSrrj/FGPcYHNMQlswe+4taImtrco2IV9oSTVl2gkanQ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nc/BYoWYjMliTwOpBdEqYujLutYiT8pLJs4EUJX6Xg9lzlk+91uXtR3F6WJINTq9lMMQh9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64C0xN8iacymHHQ0nlJl4osLdHP8AgtqxjSy8MwDLxEOd0kwLBdY9yYcNA1ydw1aQQGdB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yZbSlckBN8jry/KFdTpXv621jUHJh7CduSrJOh0ikFySWTwWLaCbcT7ESJ7CQsGfwNEd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jE1jiheBDTJcF39sS8UFD+7J3sbhxtJC2GkvOUH6gPJjA5h9CdbueffoaHwv8D7izx0w9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RUXWSixAtDmw9Dy3MhnkZJNhMWRD1VEkQRRHSxh+5smWjDuZ9VHJuGTt6V+oZJ7kKrBXk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M6UcSO3U0nImsolVmPZODIhfDglLhar9vIsm4iVhPQVtQlyZJS9kLSUwmyLqNoTvyNTh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5hx6roYGJn4dJn4iHfEGlJxUIjkskjU6DzteBMmxBN3BFKV2GsoJzsJ7Gini8jKetNhpt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QNLe0etmNXQM3aSaB6BnIEhOIpBIQIk0hEUuS9htPPuMw/YY4o7MHvIQn6syvmTT0QZL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XDBvdkhGsS29XbTkwWq2qPbq5GVfP+Fqo5ygWuYUXU6qssTdDSeUjiDSbNPI7VfegtX2MT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Dc6CMXakw2TkXoxOSZs1d2bEyuYwuOYi1HMlPOYl5ElGcT2jQ3SeYI1yX4ISvg19kTO674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WZZXVQtDbFUbRbM7aZGb5rUWyPAaKWXOo3aUtQXTxsXsIm3lLES1k5yJc0KVaxcbSUz6D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x9Rn3CGc1omPoXRA1GEZLWcLi+5cxIFhN8hYS1MUFChFqbJpNNCBJoJWlY6vvH9hfas7BK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jYG/YSYZHE7LRDoyDcksiopCAkI0WZAiC+5PAnrYZ79x9cD6ls/OCE/6o/MAxGD32fJsX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/AIOePIRkM8nJJj4oulek+lei1xNu+hj39JNRh/hwiIUE2guVaSaS+x8HGWQJOK3JIDZb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vJmXYOQ7pTa6cIR2IUtrhnauRCIi3oMSvJgaaH10iJlbPpXoohoOENFtE2zGEtmXcpnP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LJdpZ/aDiWPIkN3pciTJw+CCE89hTXELjeDBKJp4apj3GEuTvQIIaERq6slRD3JZIndCTJ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Rmw+SzKZuCCKV6iV6iQ7hstsR2EC+5JaE9V7n1dGdkDj+SFzRJIauT1TIEdySfU+EZXDE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sNZdqKk9a9Nei8hOxllUzrO5l0JzI5aG0suPXXoIZcTsyFKCll7+i5mVQxRqH1qkQ0+XQ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TEPInKY3uWlOxYScFDfVYhbD2jbQ77ODQmw5tWxoMQYocNFjCCIIIq6QPpQmFcS0Skb3SY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00L0mmPVMtIcpi3oSCYLcEElixCOzJTU3B7kE9UltHL6IdlECBKfVqPlCNXYeBXKa11pv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MPAjDga/jTKuzFq6FrlZhJ4GCkGzLh2Gs03eJs7In5bSsujACJWJ/wnacsimlY2YtGhqV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vIno2MDExYy+KXQj7r0SMyZVhQnB2zJL3FtTJZYCW7WgmpPB0nV4IEVc7UCBmmHD6J2N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0xRm/fT7Z8IW2lohUZJJ6WQQRQ4RAgqDCpQPBLRzIzINg2WQ20MeslujI8p094uYkeokIM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PWCVqhr+oKGJLk8hbmwt4hvTBtkFQsEMT+9F0r0VRUTpPUuj6ESi58dU+AfIFgeWJR0St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4gtZ/sFpTZOcilSlzqTUmgsE1eBpU+tC2QoELoewcZAakSC0usGBiYMfUoNCGHmljghuQ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IcEDgmkKyFJko0oakIlyXwPPpiuBiS8uy/Ok9lWR9Qp/BHNoT0xWBxSBb+1MFRauNhFh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PWskkjFgaFRqwqRQ6lDIIIL6Ml9xw8oPiHM0PaIcMh0NUmJxBJuJCBAsWq1uiFsIwcNCp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rOrE+J7E8MhuQ0aNKLoRrsQ78iSS3USoG9SNdCDRQr1sciCMjhExgW09xdbon0fQIRZ1jN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nRaVt0Jt9Ge2LdULYtxEShW/xXgwzAxMQ+oY940ZCba0giJMCWjGIu3xRzTLZQ5BCg62w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/cb+UKaehHdbbafBKBMbBmwlT9MY0RIW6oqJI5J6MmafKm870gsKQgixI5kTF4ij+hk6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ghNPkRA3014JdTYZxbOAldafIQ2YkIkroR0siiCCCBmYxFL6MmMjh6B65lwOB2nJZoyPIm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iJRUzUavuO8DkjmnsR2iS/wBhJ/6E/wDgl+svsJ7+x4nh7ifAmQ3pGxEhOEmsQaN7Mua3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+Z5EpSdtB21ez6HRLoyYnF1VZeD4Oon0LovzEPhjVpXSJ6aEQW1cWvIq0ly4IKGjwLVMVf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J0Fs2JglTEqf8Kb01FipHzEfMDyELDzfpVIOxlcU9PNrtEj07ZSMSS4OyIKU8vZsTgyQ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mt8luHhPB2J4YkuGJO3Kyku23qPJBYuJUBivCCXF0JS9Gd4Yrt4MmZTOMxY6JMMRNzRr7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K7oQxLI8Gbj7m370QaiVyZ6l4vBwizw0RyWDkJi5iGwlZ3EsdxKsDVEEDQzEVgT0ZIa3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foPfYwPCvWYuxIh3J7GeDsY0M5MWNoWRKWonBkuxkYXR2kaLeTyOD+BLgL9STsZ+rC7T9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y8fkjozH3U/AwUWMTl9C2O6ymCWCHkkkoXb4EZIsIRJjL6bycJRxDZp4FwbhuWNLi7X4E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0MSckGUv8GYYsV4+UfIHxhY83pIBeq6VCJS2gTRYocUdHK9rMuNBoXCJZJsh3KyishD3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xRwb0Q/kaMMoSeE0XIooNrREji7sizcydhKfqGTMxlGYsZqj4y6krDe4nhhHcalNRG8gs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3CZj5EtDBqIXQTqL3sbxyHknmlPY7GX7kNyRKiWS9h30qSJEEDVjUDR0PkWUadElRJ2BC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xGw7hHc7jwO07TsNAzIExQjJLlkokywQ2+KFGjZAluvYjh7nY/cl8+x+rC7fcnh0L6P7JT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7mA8kOnuNJppqzG3KDdM5fwSCDSNwlf78/wCW5mwsUPimbuZe4+MJFLJcIrcPeqIVStHP2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SsjMCR6k9VpnWiSVWQO42qkEvcGnqQRYXMKjDzaBHcVyFa1EmT5xqMRmx5FiiyJhnEfRA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7iGPeE9QllpmrUWs3uJ2UngWgeULSBDU9yPHuIXRiU/ozkHdXcUtHucBwZK0JaojyQIbk8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JAQRkI4SotbCDPhaZNZWIctO7Cd/eN4d5JJJE6SSSST0RwQ2qQQjBCsQuaLkXGCyZMmkT2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Css2vIoTmX5E1TPsfVMDDvoNDE+h2kz4GSDQ0e90Och3etiCLGrmFvIaf83UWKHwx5hPkz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XZnZ0YJ7HSFsQiEzqQOD6UO0S5fQtaLJN41yQQQJIhFiTXJTnM12Vc1EGIJc5OAfcNGG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/sTWRzTEm5F6okkkkkTJGxMmqZYbMJ7gl7u4lkG4e4m5SeDXJ5R/Ugl/tG37kNO4f6sl6q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Pc5DiVCBElPUa2Y7CxRBjscUSIidmNmX+DheD/SMR0942m8pGy3uO496BBnxE1kG9K7oW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JLEGQehAh0jChc8mMSOYe4cCXvfimJgMI8lpF0NmWd0JTsrU7uIyQ5ncSiS6f8t4JuLBl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7H9nxCetGvgPaqJQ2S3nJDlwYttRNG7kaW1GOlVliXErGAqJGp3x4GpaI4ZrBBYe4m6ci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vcNCCBqw7BqBqQaGmw9ogT0bIcCPY7FRcmoLeEj1rSSSSSSSNidYbR+UQlbu6EcsEavhj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WJ74n/gZPRx7yZBoZOo8qB4wsIlUqsYnYkmhUYbIkO0jkcilPYSeUw0eXeBn7PyWYSbHvR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yJGX8MUMLwLUh3CATMe8QeBkkolEomkkjoZHEJIldi9BqUJQoX+W8EpMwM3Y+Oahj8nwx2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QrdlDcEa22jlCIMSIJRKpC6+40US2pIq4ejyE7aCzBjUmly5DoU2o8H0GRnMRVMzIaEE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EWIGiCCCCMilI1E7DRrBawR0k2GIcORxZOxDQrucmGnJyEd6zDMBdFaIplhl5MF7wnqEc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JU5FYuDxRZFalLQ/aaBzSeDk9xbT3pXQCEkidCfcmdqJ1JS7i8nKImeiMlsw12U8Ft8jh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S8Ecvkn/UN0YrKXuxxfInYR+R5oPwFRhyLHXobOBW5s2Ssdxydh1asaRt3RPZRyUKyfiR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bm9gQG1huBxE4CV0JHhp/wCBkwRn7HxBZD858ceVejSeUYQn3JrHYIQTDHiaWoY5liCJ3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jODLKgna4m4cqBTdkxtLLGlWMAxJbISHMKSKK4csojTIkkuJhyJmMGfRoWMYiHijBiwNV1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pFYIICsGhoixFhogaIodhkJGojYZbaNkKG02NOPyOBuDhuRMVEiQXliwg8CyOmqPqQh4o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MQ2xMG2muzOx8ktPYRBpfcef3J2RzfdEv9Iu72Em6Er1QiqSEk1VCYuykyXz7Q03+wnbPJ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m9xxSPWT2Go4F4PgHwVEtsWOvOTT/ADElKF8fvuam9yY26RjsmfwQTY7DhLP9iygSpmrjo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FbjSVjKumYCjjbCW/5HulDcHZkzJscbuBC3mL3HYjvxb1FNed/cizIr6JO725Q9pYsPak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6Th+4pHE2bV+/oPBlgwMvaiWYxHwxpUvpVGrpWo0luzG5PYbtZocaitiBql4NBMV3douZW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LkkhuEiTtMCBbgl4Xgi8EqieJ8A+BUjYY1an1ECCDUiw1aCBK4gikVZFGNCViLEEEDRBA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DQtmWiI+S4RoQQQQ1GQLBPFGrosqgRpS0ZDgReRqxcbWWFad4E1m/AgS9xdh2E8OUjRY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9E3E/QQ+42UiOjfuLkJDuRPE4Ce48/amO4k6JCiaSOmZex8OhZYqr/ASKCUI7hD/4O5F3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sZ3rsybpCcsNzcVMzcvCGgpM2Y5yXe/yJjed4jOwyRgdUMTMDP2ovtMZ8EaVPQhKiV3FtR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3wpsQcpuMHkizUeLQdlLMj3ELOTgSJHYOQ+BwETVcXQy3tDF8ig8KCHgep8Uddxo1E7j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gaErEZIpA1WDEZMiw0NCDVzILYWVshK4gkKoEEiztGFSrCrKEKSFi0fZdt7HiOP/AESc5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wT/wFw9xPD3I3BrC68GQS6FuJ4UNWHIZCK0+4nvQQp54sXsOSS5YNNskbynYVnNzkRLq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3EbjwFsFuUxSEwzKfSfEMSbjf5kKI0GjiUnAsU2IQlpiGkzwRCmCRJBpqywwM/ak+90HxR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8kcIFPAlBDJsTSauHAOZStOxG6kzgLGpPWm0eC1FmFJYgtx9r6KKMEaOudINe1DUI0N6xT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UaIIIGiCKSEDRAg0LQSCSEEqSQhJYqhip9wQqYK8XFznB9lHRdEcELYhydzO8S6x7D2R8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B3P2Ox7M4PcWf9Whpf6yOLuhDckkjLje4kqF9kDfsIEs82InoxPEwhLeXyMGkP8v2ZTI+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7wl7jREfYT/d2/xU08Oeh8J4yyLEyxnOURcViSQ0E6aGoWD41J9zpPijpyXW7ECp4PBHB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JBBNZJpJdBoSPBi7s+zoIxoykUaokICWMOuLiV2OkCWelqm41YggauQNXEvSIHeASEvUU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iHgzehCIZKVItG1jLuGJtSSNJa1lfsRHQiJ5mGV9UX+0NjHCHHchQbtB5DUojUUuBw2vJ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0mkLZDXZChv7kci/MPuhDYefhiN3uR3Pyh6kBbl7jIJ3LWyfucszGSMHn7MBsTFRDCSi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I1b3HRNLcVyze88ESJ53GLBgVuXcenFtRBxjgTmhIaqUMOE1MewaKJaUk+hLxumwxuw0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8mbks3d6m47lHhPJsXDPeUNTImcOR8D2EEJLWuCcs0GlPIsHxqLN3dF8UZNSsVVX0diCSW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t1YEyCCCBzXYwxUrLUR/c0RBUaGDuajVHrSKNXpAiCCCDQddxkdDQ9R4Io6RcetNrSKe7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b0HgiETZmXwEKpGXZmoSSCCBaOsOZK6JEU/A25FFoFYPz5tNwk0x5VlU6epM5xZpmCLEp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xXyuQu0pZA8bjhm6iPWla8NmqREk/gTGUbQ3fJGSid4i6HFJpzKO2E/7JSV80pi1xGQ8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dBU8FCUWoSQp1HCJcS4RMqVdCo6/kJyuZe77MhoPvZgR/o0SoT9Rsz7BDBbYSHKSmI8C4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XIrs9BP0U1YD0JlizIk01qbnci2mbRq+ziDtOLrBKkWD41Nl8nxqGOmKoVOxgyYJpYtVMi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r3dBqKSSSPaZMfcVlcH20emroqDUZBtRiGsEYokQQQPBFCViCCCCBoggaszAgaIGrUgW4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CXSlGQh4JoGjMXdUVM0mKow8KSSLqijRIaTXIkhC6tJkHK+VvdmgcwZcQ95kRSWS7BMk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SDgiFk5QJyOgLYN5FPQuz3/0I+YwXCsNZNGG90LJlZlKcn7lvY3FNT+0ajIovsRnuYd8e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BkFJgj3oxImInpmsCI7hzLE2KArvQwSEiYrMQFdzf/Qy8vGSwtf4FZUZkLB8Y+uZPJ8el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Q6MlkdqLsXoRYU2kJ2dqENjuQLBCnyjUxdyztF602iq9KUXHk3NewskSOweDasEUeGPQ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qkC3CVqNEZGrEDRbLXIjsghAs9K3oeXRgLPF3cCfh/gflEiEZDNKgWy7DIIEiCKxRWQ0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Sh+VhFs2LH6ri3fMSNUV2WpaS0+BvV+wmKUkPpaShPEpDlGWtYoxiPyGclNtj9HZDxSW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9iZIhkMimArCNaKRSi8js6SarR0nTcSsThjuTejKJW4n0xOTgEoVqNkiYsI+IfTPtHxa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kyjBiGN0mjFqRQJy+AMUbSI14nI1akLlkku8CRBcOTWgwdjFR0RmZDyuiggixFNKpXfRF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pA1Y0gY0QNDVhLMSx5JSNWyEhCohUwZoaurC2R/xBfbFgQh4dI0dn9jqulUdEiBogi8p7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5KJIiiqqzR49yGi+5n3fgmiaQxxPBbgvYjwryyDHkI9/dCPUC1W+5FlH2H+xC10exxgTt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2PdE08ojlHtUHbsRrVeSCZKmzJ2E0K7YlDNRrsmxJJNJuSzu+5AsHxD5p9ivXIexzEdxl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GDscjGPFDdD3nMCUrR+yVfCwjJA29iKnqoS4dhMJaGnuYMB9ZeWQehnS1VBYFTQ1Q9jBv1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0QQQNdDekDQ1YSzMROfKUUVVVIoWWPo/CPhCo0G2xY/J/Y6qlxUVUJ0YXW6pVaIEt7onq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4SaHDT7hDcd4/0R2DtUnzD7vYa/qGvA2aBgcU/DIsL8mgG3+gg0PuIcy8G88Wsnhi3Bu+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tAE3Hvid/cK7lNe42aIcUeKfFNc0WD4x82if2BZEcSQxMPTO42lEPIpco1OwCVMpnMnY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U8Gp8naRwKsUG7sSIcssUE8E8EpiEuhYET4GkSsmNqyEDKgzi2GoyVLJmq7GYZWB01ZhE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Y7IgdMDVmDO2HRCqqIwGhqo6nigVUs2Zu4dV0oYxCoxZ6vNfBJJYkR+I3kfD/KjmN4Rq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ouEWwqhzDvnLRcYltUQ2xwKg4zvEN2dx3oZMEdpAsBk7nsc3wP/gI8E9PsiwLRe+R/wBB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uP7M3faEuq/JsceYm6H98UHLWUKomytsNkoo0XuCHj3BLQ0xdh3pFEdkS6Dhptd3Y1pyJ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vNwu0lnHyNbGXMR7CaHqJKIkSm/uNk0/c0YUnkFFLTR3Tcgd3Y+IZKeUypuhm+g3pkRD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3r0Dq8GSdCxeU1ELpRjHgVNei1eWKpaLciy/WB1VVppnhZbHRqhlYZK1o1wQIgY1GibUOw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zhEN0SKiHRiPxHYcH7zmmYeE7jd36kkiW7OQc6g5V7C4RNqkdqF+jFsHdFvVmS2tA4UcN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I7r2I7ewiEdnuR2fvTXzMiJb+1J/ohtsg/wDkOx7iZYldhAKMrP6CHVeUcLG7SDn4mJeS4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/EJmPcE/HuCc4QU7lyWZ0RwDjXsJvAe7OyJ7pyMGm6NZ2MhmZl7joMH3Ecx9LsZQhdO9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3V0GLDMlN+4xCEaiqsiqM16PsCqvoUbmvuhiohUcERe3E/kdhVrvEbMJ3gazeGOKt75JL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x5FvF2GOkECmMsSNXuWluUOqMjsMn6zTIWNDyL/BTrJJIqqskvcnuzkC3whc52TjRxIk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1WJYl2IUuYkeJxquQ3GexD4hrtpXuDvj3GQ3I7r2H2EtH8kGrH/VIXUKDyjsPeT8G77NDW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QOBdBCZYgwZ9HQB48iyHk16Urmr63h9BF/ReR4HZdGoeRA0nkUGlFVUwVoYs9FneEZ05Ly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EI6iKKV21IRuz0HjKISulDGInwHZh+4hZL3BjyZBBcY3OxPGbyb0q03RxcSTFB4ggS0dU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e9MxqHkVF/grf/QjZodjCASR+62F/gtw7DzHYcGYSsOyIEkki6AmT3JEydPYR2pJ2HaRW/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kTwI8ENlQkvgxdDl5Hl07dzUaiyzQ0rNx9elMvUa9JjKgskcsgQsuiphrQzLoX4voVfF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TmwusFeYORtkjkXIC1EmSFDErX3C/wCwShZkyHcxBicpnhQRx0yu1syIb1Brs/WTEmVhW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o2NTptI8Xy/FMtLBdhUX+BLE4ayIsXbFmEpGzVJpDIOhkK6r/AAc0Y+DP3FhGA0kVqp+l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kkkk0TUmSNZA1q3uYs1MGbix0x7mnXoakXEs01fXuTamvQ8qlINmIFe66NTU3pv0rBmBh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2xYyD6EPKghJ3S8jXA4JNyBP5EMrYSj8I+SmHG4m1kSsm9O/I+JM6JehCQkobW3CWmvc1R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xiJzalISh0geKMPA4hLixo812feXdkIuyUiv/AEfB+0iXd7oWwO57HO/ZnCP+0L/aCa3XX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pbDSXkzJoa1s/8Kx8GTuzTqL1lSaqkk8k8k8obBJr6ErFDVizNDToZNznr0630OjzTejN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3Uoam5rVbsRAjILHRh5oakcrt/J8BmgTomIgj/tH/wBA1Gp9xFr0MRcuBIStbh50ZEJrI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JW6IEl4pWCRkjdH0M1VpsfZqFufhvqtJnNOFMG7iWQxi1ZA90di9h22SkU6oXdHdkD1j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9GPuSENLpMoOuMRs2KyfsJNxxMXP7Hd9jlOMcYW0IboTW6J6GaD6h5fd0b9dddfZCkzJg2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9OtPmUZTDwaDO5qHoPoyyPRelZ6XXbpZvQxPe0cXLSlzUXQxZoI0kwNOj4rEKkps7QT++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hMnWPgORImLsQ9JHsDDT7j/7KSWFuQNQxUHEXog+z9U0fRA+8z/wEsbUd1ni0iWtocMIb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IoSiEyqZWS3NKRMZJFyBNPBDT4GjEjTdRoH0iz6BDNBdK2GiJm9RkkoJNSQTdZ9c8E8F9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3UrTZ4GxjN6z6TGSZC6HgdG0F6GnS6PQwGCpQNkYCFl01fVtKH0ZeQhCIWmZhqxPuGHoc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RgLFNR0KjmhiMEM8I8mU9/xTR0vxBGfuvsh/gmsmXhllZkHdgZKsw9PRTMISiVuqMkcOJ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ZoNDJWj8Hklkki6lGpJapHMLJiUVMcii0s46EmXLl9y5O6JQnvcaULpxvTEYzCGcWhjHq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jxr9D1pm+IQE3Lr4Og/cOf5U/wACRZd1uIDL7sPB7BP4Cd2ibjwOmtNOrUYbsMYh1MDu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YKiwMfSSFSUKzyJ+4ukVJoh46H6E6CJJo5JI3YQ6YruWuJs07lRa0v3PsRk8fZa3/hNJ5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JQkkuPRecy0KMEkpO9exFKqyx9lPzUmSox6mWJbipAkRWCC3cSbeLjsJkOwkLaWRDJLu9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k9zuR3IjgRyJNyLZRHKEey70NDNWOSjEPUb0Easuv2gxa4ikSEJtYht5ct1J3QmiBvLF2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3A2LzH9EYMNrh9yGSYpTQ9KPFDo+phXYzQWB1sDsi5rTUy46bV7GBMI0GH0YewQjQRNXI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/Qul9J00qSqzIVHgVNTBdyWWB/MqaqL7P3XTbbE7CdXzQktZ4PSRqmS5H08N6TYgrXhIS9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umrBeQ0EY4ciF5TgS2k9VI9gIaFJKSxDlJpmm2ZRJYmbTA3CuQ3QroTTUpkwTPU0D7KYUb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+hdKgl6KDuNDlpfBMcT7iHLLStS9EckLcjkhbkEEQQtxxomWKwzPTWlY9FqDAmaLVl868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FyJVFekuCSRv9KWJ4G2S7oQSMJg/A/QCRuwwsGpr07dIZpXINmPdPUm4ha9WIrjo0Oej6H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24pvKGK67qsWBoQxM0MVVNBUYiCLjVqFVDNT7hbc3GtOMU1GfsYe7p8YacaEHaqtsiiy0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YB2RQk9yhSTIawvc1suwrjjVWLC61hFyPuYRpCXd8DNbvETChs1uLSWp3sMZ1Jh6sTaQ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MvQY1jcvsOUDwKjlLHPJA1taEL5Pkbo3ckbI++mKpXtVGTkXfp5dTdGRu9iLwxO41joi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7HwhYYz9zTqlsJLst2NLz9ySSXRxNIJaFYSTRMUCZxXbI0p1p92MrJYawGlCyzV0Qx9F4r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7Fh8iyJGnTc0amNay+nJIFRxCcoW5HdMGMiKnisCwPI0sLE3JC1YSRO5ZEyMpRkMYTzuOf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cGohOLDWphS3R7tBXummQQxCoqa09F43ExcnmmbE+Jm7qfDM3oKkKIaUDTAn3GxSTgRIS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zNIQPIQg5Sv3G5o1lyLgOXJJDmXyTiW5tBDV3ecG/dyP5IMM7xEsvRHDYhEjkQHDGgkCJP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j0PKsWZSjInewUjmFfymPJhX4JqsGAY4mF9fBfBDRDSFNbA8EANLa4YmRUkksA4WFBWpHy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eiElzoQ2IzaJxdjP8Q3ZsLkFuycsClywJTNTlqPnBc7his0otDEDnZRX2JsnqNoZXA0o4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sHwD7qL4tBFY8BGo35bJrNE0THz0KIvRicYJMNKbDJjqxJyOVXpnZDubCBLei6uuSnuJP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hV9XQsr4ZpFSXQkTFqBvhqhw2H+jI/8ARZ09xvj5FwZ2Mu0fsLySJW5DdCfI44ISXSa5R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DYr7wrk5cl+Yc9zBTfkmwhqqGamY16jij/tM2fUfMiPiC3+hCQzzgS3m7iRpuHYQ8JyKT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q9jKmxYTmiYmMIXS+mTC6L4OEbdwJceeZIQkt7I3GUfgJIjuLeSf/AEIWwkZqOK5AuTyUC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QIs+1a5FpWhpz9G5EJK1y8WsOTEWz6prJjZYiEj2Ko5E0YESTqxy6F/Y0qK0laUOSIln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pg0NcVlAk1Am7giVqLQy1y0lNtYIm2WOwy5EycJ7E+9EiWZzXYu47+Zg7DFcEY0i22yG+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knpbvYlkl3PfDxIis3BiwaehqadL1IrsDper+K6PpQoZg+tDumYKo8FwE0WBlrEvY3BQ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sNPZhLYRy9y7n3DZ/YRLvCN/gXF7Cd6+wnpBY0OH7n6SXMfJfZ+5LZkvZ+w4PD9jtfsI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+0Ml3mpgMQI+MXi6UGoCea0o2O8SaNcgwQiyLB7WRCW9WRlJDIQlK1hURNxup9C6WpDi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4WW53ISqhMgYyi1Zq2dmLSGrBkHqIwpIsSSYcjkqWUMsKrJ5RkNwJZJxETqTkUZMoShRgi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YLQVqyTbZZL+hV4j04HtwHdpodZMEZB7slmEC2wZOFEK6GSbUavagMrVJ2lCsu5Y6Qxpqj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59RFpb+tDC6k4onoRMHYYdiRQZDQiVfZwa+k3HR0ZqJHs5A3c38izTYfTIZkox6j8hxkxc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+x4HgdiJbHYdoqB3hrGGQ2GvyNWxKkzMle5iEpvQZBaWoSW/YPAi8SKd1ibEWHqF9hs8Iz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l26hosshMTejHJWDdO7QTiSUsh8oS3D9hWlI53kXFQ4LeROHgukcouRyzyxd2Nc0LueTyK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PDV0ShcnYRxd0toKFgs0SJ9MlsPaUsQfU7hBZzgxLk7oQlcginYh6sgWEJWFJ4EXUgbYw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ItZkkk3L0aMHceutBPdErlwbG/NyOuRuiEhMPDmJ3S0A1oWrWi4W5xRR46daI0qxGoeW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+RZHg1oVdRpT7KFjqGg8hLRZuJ3qKakDJyDfc5DmJUE4mJkidWJAj1RBGhK3JRbcXIhbk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LuX5pozU3Jt0KykhTJL4IZTvyTPCAsNw0Wpv4uNWrvHyewzgT2abg5BIcglEz/qrgQ3JW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HPci5IkFQYYTErkggqpk8WPAMY9HyPyd1QLibeSZlGpMOG1NbkcofIcSWoikkp5Q5CUMu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I5CWZToaSo9q5LOwfKFkUrHhYGT0JCpLiSkhwnAKeghoKyypU0La9Rr20MCQwnZZ6kIU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o6shbN2jgpV8GVFlmgug0NVWgtvS/CDHvFox8jdvkiyUCPoFTff8AoT/gn/AP+QR/qH6k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qHyupeW5LcTbid6kj0n0qItTshK3RENZFYtWNx7zubvOxmhu5FSlKYp3lKiB0zfMihXZFm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uJkTRxSUXDCZpTRmiJEN7wpgeLCbM8E7oj1mGFkQSDDLDGy2P5EaDonRe4yehreRqOdRqc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i0iaLDd1mQu0u40aSwq3JWs8jeRXhbjUmU0Lp9yHm2Cmb7GYd1syGOM2E3qiHtRXJq2fQ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HstiK4iob5uixaEIQ8CVriJVIJCG2ElKH06iEbmppR0ZmyxswiTY3HjqIHYZULZ/iwtjg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jH/KP+Yf8CkcQ/Wzne5wP3P0s5fef9GvzD/UQ3+x+sEv+SDC+x/ySeOdqT4qqwdcCFsiFs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ELYgQIPIjuNdyOWJcsXlnlnmmR6TUyxA1GLARIqTLyJhkayN3LFrMBkltL/szychdxYp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umybCEQI3RAkOnI7CbWCycjUURM7SeIq8vY+MYs0qfRFN2VTQQk0LsEF0rE4hUxXAyiXiF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qa9Ggjg3qzVD0IpF8mGuPAtBamnQlCblwxohfxuKsIj3dLF4mR8hXssXqFwYEAIStR61Vk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DvaXJE7zHcufAKLzdjJi5INbJDmCw0iGQnIPdNZNxeKIUmyltInuH3AlZaciEbSwpEJa1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gkYiuaEIxSyL2JiJwSp5GXuhoeTWSJ88JwkikwEywNQOASEuPuOFn5ihypY+weVua7kos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uTTUYMb3CutLHCnJGRlZk12FYNcnNoNWbmIUlxJscNCY3jiOIU8DSWYx6jllsjyQLBC3E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eTU1rpRYFk1dGqNBkWPcfwxINBCwLoQwYkO3ceT7P5EdDt5i6GjysDVCHHctmGSEmYyT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4lkpbliBWYbkRLgkDUTuUXEPMt2g72vyNG7JNqyiINgHDsI7mZFiBBBsRNU4GJkQQrCLX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IaFtA5ZOF0mJSSuMO4k7yxrFIJrMDVBnkM5d7IjghCq4soInCGyFlZHGMx2PQJtTAuyl4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oijT5vAw9Dh2VMiwJQkorRGRCN3JHWrLsEINWRtUSw24cB4aayaXp7jWDWutNBjwaqnV4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CEIQhGRrShyXG9f47OZ6Fkc2cv7FikSjMt9iCjyJWl20wlMt0tjGqEsXAZU/E/k3cfFpG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ggUoTST3ZMaYnHMoJyU5Il8NxlC8GMojpThiUmSblJjkhhebm7ggYuGKlJ5aGjPBEMliT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6gR1Qi1KnOrlbSjCy40O6kb3FpmQmW7uRhmx0s5sRdljFsxIyFyIaNyGZFRGg9xIdsCME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sng7B4Fs8DlY4Zph+/iiSyIoTi0WRAUBQtjgNdxyxkMoViwNvCE2nMi0bmgphIIwQQOSj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XSmAsM2o6f1RiztOAkC1oshYqsoLNCHRk/js5i7quDLlidibC8+RuSO6WgsrTBypEqF8yJ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Yh8QLhMFHe0CQmuZHYbNSyLKnbW2g2MCp3qkXceE0ahNILV6CEIrTZRJHSU4MhcSEiy1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kTIbzM+RolzsWRDcDJl3h7FgiVYMDu1EohRNmIuU4LBsTKRBC8DFuJ4kbedCU17D8nKMHM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iH+C8JCMDyReky3BjXj4IWcO5ge9WlDuKswLcNHgiiSJruPI+wyBSTSiIoMAS1zjxJZZE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jSPkVw2xmOh5CmLiBDMWUTGqOGtE1Nel4pjQ8qjo9aHhF/wBGVVGAsRk/48fCdfmCRoIk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4Is7mSLWrBBFxGQ6dzsI50m8kJbC4o0GhDuyEQT0MnAg7JDQPSIS4g25GhvsIYCLJuMWbi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YjaCBAumSHsKukHZ2wYaiWRWJLGmpnKFcu2cKjU0EtTUJECLo7DXGZwVNXcay7n7+4x5rh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gjgTKG3WookdKYi1YV9J/RhozrUHz0FgbShk7DVqRTs4kaAtEtsb9DNFRjQPNGMZmRdo7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VC1oSpYGD/j192qz3OlEuXGtUpIZnYU0SZU2HcIhf6Ckl4FNyHMUaINUS88dKZPQ6IZM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4Egm4RGWu4lYux3bpI3VDKfKEJEc47asPSNE1DF2zsPuJE6iDyXprgeaUNltzDY2EJJpzJ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txpEt1uG1hJMNRjkldFjCFTQxbodp2ENVBM5GMOS5CNINZp7mYWmzo4S0+RJVckalgcks3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8SLj2txqrUJTEpuTmcRYKEowM3hZZbad3yKfJr2pMW70gkyR69OxNcWtjwYU7bhMlGCGj6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fQ9B7kDNmO41PyLIsUWOmWoshDFC/jzKfKrZ3PwhY6DU5LzLcRYSLpXEhNJQthKFCohLq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jZZzbFXRCqt5hJHcm1NyIokXcsU2hfDk7zAwXghwH7qzuRenQWHWCdILhGsGdQTJiF1r8B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3ouh/HuZQg1ilSZ2O8aLySoDV4YjCayP+NyCco1EUrYWNhZCo09RqVamhFhUbhSJN2+RwO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Bw75bDMjN6OjuKylkISy2ZKSR54WJCAoocTtzOS+3dYbNpOBtkF2G9IwyNoXTgkY8wgx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jVO1AxEEK6EAsCEnuF8wj4N+hjNzQelEOk4MTvJEE2UWBYoujL3oh0GhYn8dk6E+V+DD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qyygZtC7UdwnOiNBOJbUkjWVhQSUvhyNDasL9zU8W4a3ooWKKlt62IlMKq48lvIvqETcG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X9TSmluzuR2geGrJk90jFr6ohhafKNN40bSHaQiYMh6kwmJywnWgKYBb2xRZ24gRAYgS1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uTORvGpxATXMITZNC1TugapdwswOEOQs8i87nJJkLRkvcySK7uJhi7ljbf3P/AEWpsWX7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pLUeITYTfYbKVLewgm/cFE4TuDT3BEGYxrSQqbCLi5AyJYWDW7E3XSfNi9yGldRmo9TQP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Wp4RoadYxGhDDwWJ/HZh2r4SkVX67ESSSSLd7CXtEM+AbnPx7vIhxhIRmcDTIhMIi7K5O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MWNZbwJGBwQwp1y+SBJYGtwlW5HolBN4ZNE9xMju8Ih2LBuxrBNY0FLCIPcEKZuM8iQo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WIl3X2FZeZIMJSPEmK6ODgluH5gQnbUOBF1b0HpjyBIY2EBeFCSDSbQhPIMmsEit7DZ+S1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UiC38WNP7jLF2ebiCwuwaaJ8l4ZC9OOVI0Z3eUJ4TsGfe4NCHzkJ5eyNWF41kL7MGEl0ai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3CJhBp6IaGpqar+Qlv6sjzTP4GsiQm1GSxN2GyFRoRNmNu5Nr0ka4mNuV2HuQRYjZ6GF4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MeJSmH8k5Xe+0GnK3iIMA3/qzQu8l6ZJQ4zDPxTYHAW+wIUktFJwMyOFsY2KNS0Og8e5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EpZJbLActkskAsiHffypdkD2KbLFJI1Ecp3HDVyBKV1Q0xOEnpYem2NSzLmyQZynaCScW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5/wCUQAPVEq/tvuIyaLXARthwMUL/ACNOidkecNN9OQ2a32Nmkd7DMg3u0kYSnx8CRYeUD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3cElveQtKT4E1WnyRYd4gWzKCM49jIKToRj7AvC7IVudcm3UtDJG9NKaGaMD3yFQqquK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01Hmj3dl+SKEzA0VEWqUA1QgkKaZFkFkQHZgSSaL8IlcNDuhIYmrMcEnA4MFvA5ucDvq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0t0JCGLhvdYc4Smz1qI3scirItyKS6+4T1++SAzgXrEuF3SXLqfJCbITAJ/SjJMIF93of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zxD9De1VxWHXyy+7gabIgQuBG3ocJYvcQ7vlETdF3o5G0l7DREDkzJxkyZSM/gbCy7O4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ZRXSt0s0M+4knPuf8EaphDLIXB3J4GhoxGgUlpCXJe4sZQTmXtAj/wDRLWT5UFovwYaG8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OrQ1MlV10mBb99iwYCx0rIhmK4wF/I2aGGVLlYcPgXO/xOfwGm/2RyPZHIN1jvnL7jn9x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9DO57nB89Ek4IticU4QgpgLaEwhWRrIeKFS6V23oQXs8+4rf1tEr/AHMSbPeMsoUjsmUr5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k9nLCdaOyQXXA+wQfgkv3kM6ynwyxYi5uAaSZsz0yQqJUXdl9BLegUrAW4xaDyzx2E7U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F3Rg4PDEnnUbsshy1hiVypBybjxJo8PyXOWdkWkxdOdUOmmi6yO6HlNrjBA532ZJ0sECbm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CTgRsKUNPklW5ikQpEpFsGa9Wo8mlH06+8IsCwaGvRjMhlSxEZu38fkPnGbokXQfqyKqE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8Ow8p2gw0tACeRUaPzIL3/ulJrcd1ZQeWJfUQ9BEhBe8iUZkvy3wKbPsbRLZ8z9ic5b90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NnOC7jbzcRL/QUjvMkkijVErZ+5DYHy+BI5Ul7L2LzVI1JnLEl7iPKe6INbvAzodjQD9KY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IibWCZptLeTWfSMKXQ9xkjoMB5ueymy/WPew5rEAkSZybozESPSONN5jsXDNaJCi8dLC2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ljyaUdc0PcL3VBHFNX0JYZszNY4hf49iz6f0ObIyht7FxTJcnYi/BfgvwX4LlyHuRyRyR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Ryxf9AufuEolBbYjg7EJCELLRllRgQ/lxoMX+wsZGMgVIIWyGZIBBqUSbAypkEiCdyvs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zQrZHFb5CTpfk4PvXJ4fac/sojly9qZDf20ktc09/cJNRK0EdguHwdginsIkxLVlvEPg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KewgtWWxLQYxDu3jX/pdd9SDc5hC2ddmJuIDVwIpcvA16hlPeI8/Ihy5MhGdhRiu9j422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NxAxZ4vdRr0PFNaHkVHRmMaHLt2UbiyjfubCq5OjB0rBm/j8HSSfaIfRK3J3L3P8AYhko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f20zhn60Pee1GewH/OpENHDWtbubHyLll9za9wVDOb+kl/pLeFIltdBqLPKIbQS1kRrG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8GM2ZMRsQIyzyXuXbkGyLhiOqnuTSDVG+iwGQzcyN9wYlbIkTJdI95HchUOI4DgI7ENiER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JYMzGQbU8LGIh9hRWB8BcRFa8h300bklSkkxiRoJU5dtunBaEbF4oIs07iV/sZKmIHgWD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eWadG1PwIi5FiZoIKmlM2ahioLH8g4D2zhwxYkhxQpx5z+xktvcS2fuQ1T3OKiIHY9hJ+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2En+ggcChu9z9ZFw+4iIa4e0/eBcl7H7QIIbhsi5upESL/QCksjH9iBKpe+pN9hMc0a7M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/JiNhI2ys3mmPC7CwZdh/VkYybdpFtkbZYLCz2YpbnAyDcInH+CvS1UTuP0UMLwt21nwW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CiJUNcFlKaWj7ZsIUhOlAkh2ILOQ88GlWmBqzya006HR4FgetZo8qhE/kd5yFY1g3NOjB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/AJCeSdKO7ORnfo8AtscI4xxIhsQiKRWPUnNSPwERLsGtuSWHfg2hPMbj/wDtIyvwQ2GGx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O7Qi9BWhQWQWFX7fkdKMXf8P8vBmMvZTZPsaSCcn9TJUpwOGpzIjZDcF8I9wbxL/YIt17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H/rEeAkHtLtuSbdxJaH4DsqJ0NulnFN+h4HlGQh5FBBuBqaiNOmYjSPI8Cx/45WCsMl30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0bRlCYNpLlEmMmQt5Jdh8iaTqYyMEC7SNwHuorR52HPEA8CZfhp7miUu4gkkvoEUy3yUf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7j+4OH2iG/wDuLXyOeTDyhLlYFRYzUSO4kZuO4kbCgUZdkbWWoitt9tgzRJtWW9EPRdTF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YeGxvAIWFshCyaGnoCHk2/wDFz029huTyZLbkTDTlO6e41pTPKIMQ1ZkizaZrzoSV0xaw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w+8QN1F+L7Ekru/zMGZ+xg7mQSHGSh7R2+w2bRwmaxNAoDckC1gtyJexInIghWDEuJLcN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wsvkejRYLU9OaLPWsM1mlNKaGSMheGaJDo0NehWVTkzX/wAins8KjVjf00WE1NwmonsJ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ZvYhiaOa5DG66n2HTwvcQS4a54sFoTjsFcf2W3X/MxZmPuN+5+RgAm72E7ZLOJIWGIdGu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N2n4OAbJDsSEWoNBCp394uNu7FLHs/wBjmaRKvUML0G5p0aUEydgthDU1NF0LJtUYv/HB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OGD8ZIbdaMUZNQny/4LuGpaod+GWZFYdi1MEhk95yJveXwv7Gd80SvsfuMbhO2SXoz8iB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+ZoaqHGK9xb1EzYwS7exfBFiNlRLTtKaFW27P5HZOVui6w3QaLJPE2IpItxjmnNqPl9tq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TCEiP2mSmlKcPgw0Hs+ljyqNB10NRgO23mLepjSt1Gpqb0Mvb/wAXI/rI3HspWSWN6yku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CFg3NGI12G0aWIU9UivobyCJ3SEwQp8T8xNmywmEIs5lxZueRXcZZue/j/L0Hs6G1zgsa2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f70zeRbAigjMLbDWl2NEnkT/AKmY8VyO4FuSzYSFpmETHYbA9K6+UL+V/sDhE0aTc51c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ojU3NKOmwtTEuPCPBoajG1cYhZNzUXmf/AIdNUJLQhM+RPCGclvgsSFiPdDHzwxCdFjk3M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bXgT7GimOZeRj3uIoaObUu2b7isbYvKexKXi7ljCFlAtagplp/wAh4PyFpd4W7Yv9quxf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aRRb6ENDVEMQehFKhRIVFkvNAzRObS1yN2u/YSO+bkNJ7GfhAfLKM5fAGTWya4q6bCwP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Ysm/VLJo6xm/8JPRulsrsc0eQ/zdgdrQNpE0s94ZjvFRojoS1WTHLyf9g+QJiUDGJRRb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hpfT3DvCiUNlA8+hOGNZH2d/40/54P8A0SihsXe4zZl5byxiYUtZdyGgrPJ0KiggqNDE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FKIVhCxn6XNRYsw7oVZFuHlLtuUGaLuszf3YypV1RiDw4k79FrVv0ZOrStYP/D0TS7zUy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BuWx3T/IqiVNhG2IFiHlCWLhVaIohBIiikVSeMI5x+5GiLH9iTXDcunpLE78DRqJNUZfsN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/AITVzew92SvgP7sskJCGI1ZI2PkNzRpEmKPkaIFSCBIQSmSSSaWOWhbccRo7KGMstbt0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2/IT0u6yKnLwLApt7GB6tULPVix4UwRoFgx1eP/ArLjV+BCV8DN7HBDk83GskIw2tURxY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kIQIIguHroQCM1aQv33EnZZCyoTcmHnAnM3hCdssTbtoLmBDaJBLwfW/VwpdluyUbwY+5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wrYGxkDu0tzk0Hj9TENjMD2YhgRVoQi1QkRIriGIlyyizUgXjrtUCH0NWMucPdDVruRobs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1sg9BGSoaCxXD+fdSl7EbY/ImuWcktsNuBzGhM2kiDL5HJfYTVZJVbMwoPFmIRFCQgkJC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cSIPLW3yRy7qfotOTRnuNkhx7oXkw4g7BcjkhPt2CrJamz6KHNSMtktJdoMrBssiyshvp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8kDpP2BbBUECRFCQqERR2zA0xDGl5Nlyw9tS4MWKxUmNRAh29pgdqv0KjWiqlnRjKyu/Rk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FljO+43a4z4IXbBtkbJZUdhanwOZuvgVr2fA8xA1M5LcK5dsTxroZkxkvXJ4mkUJCQkKo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NHIZmWsdx6EdkgbdrP2JRdpLsSHM2hkOLtEOZmPBAryKW0C2IXB2Eqc/l1t0IiT2n/V8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Vn2BKDWIUOiwK1bZwIXdSaKCDKSUMmvYnuHcSDGpNZy4IpLVz8CHTUSDMhIHDEUTqMXkk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9QyZmavq7P/OS9hCpwuPV0Tbi2N95FLwhQtjyTup7Ew8r2IdsWHdmPA6cnB8jnsZLhLqGq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qtULBMv/AKiVhntMI0mn2I4ctNyXomRpr3G4cBqzyRbUYbW4olPArxOzTVmRjv8AIul0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2MMdUOkd9hDOGF+ISTeRlqxHK9yE5XuPkzeWunVVKjiEYLyfdu5YHGkthobG/Uw1ET8p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GhUzHsNahOUaq5iZfc1NWadU6O/UTQ/8ANz+wezGtCY1LHiSabx2FE4hFngSjCkmXp7DbS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cpvA4Ma3Yjgs2ggErAaHDyQ7hlsTGqESSsOhVqigiz32wjk0LJy8lipK4jZqQJI3lhHo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SeTIa4LvWFqxmv8AZY5ZwTPQa95kYmocNYJLtr89G6r/AFDDfoLakvqRkxIucLk/csR3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nITJqNEVgQqjHZ0IpghgMmwmEFSUIDargEhkuyM1vI/dJANKE7iGJNhr0GEk782GsYL1Mj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DFg1UZuh7/5pjxpoMYF/cQ+99hLz3Ex2buK91MiN4HddEpWkTwdi9y2jNHdDU4YZl8ELw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X5Mn/UIqkQRQQWf9ZkRNnQi7bxcmVxSnh5OIuRNoeSWmsuxLUexOWvcbPCexfSE7JCRwp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i9xnlWJsNWmUIQ1h1hB2sXZEjfTNqzUc8DdaElx2ISJM860WXbkNPsFLpJEEGCO4TcnGh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fAKxh2aqBmNkUxFkwFsNjRReJiCOepIfDGmGtTeqpeosseKO1HF9H2fzX6AoZQwklLTc7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d7IlIadEnKx7iNbk6/gy/wCkavwHL5Fy2jwNYBa5I/cGJJwnSPVDeQ1YmrFry19UKggk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Nnq8j2017IUqzvxItllLkxGWxdLodni/kvZFsxE0WlTnglfMbjarTeC/KVkrUStZLsMm7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vRvkoIyN3SJ4bWG5VFRsbCNKxRFiIIBOFgSxwKkOg9GNTEIIoQJUWIkcGlhkRJS3uM07l7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aEFcKMBLDGEWsyxaIgZN+5J0YTCwbmvRrWjMOr3K4fzLerPYREwHCwarA2hOzLuCd5jk8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PCL10Y4XdhxD+2JJ9vYhb3E9BODIkkpkJe8XR4Zpe5Cl6u6GPB9Cz42HsEiKTBhKlZDZ77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1nlPUUpt47WLNO4eYxOTQSi5LSEkl1hiZHDUNDmb2cmU05kSG4yTbySsxWcqC97eS1JHL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IbhC4aNIeXD1GJ0SJlvQNWo4oaWFr8ihUnOJUgikdlkQzSXIWCdPpKpL0nAyoWwt6FmlrL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MJ1ZKyNBgzB0YH8w2fuyho7EzBg2E+BcLcsdmHPBciSd7nIyzUZRvYiuhPYPYnZBzol2E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WjkgiExV5NB5jw0LXUvNmamoRkzSwaGVZ45Fqp7iasHr4bgSPkua6GtEYxZHNzuGW4Xu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rYElqhRfuc0Dz34sNTgkws5GyBfBJT9grwKLGxqXYIgV8Dm3ho96WA7LXkcaTDvUmRuGI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hKqCtYvKwx6usDW6dTCOE+cJCRFO+LIu5kYubeiGFxslZbRkYDyKqEXoSwoy9TtzIhMt3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104M0oYyQhiqxX7f5c2NnGVkSSNZsU3G9xuHyWLMaaCGg0KXJrJP27ju1C9xgXwuJEJ+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Ni7EOLxY1hQvJPLEbO45Tn4DM/wBwrcMEY0MRluO7DGw9jDWjzYRjU0a38H+BstNLk4W1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bvqJbhbkgJyhpydiWvijEwghCaxsZXeuhfRkkl39kRLRGNaalrnBc3L0E5JHkTKzg0WpP5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iKtFjIAuoiaIrLqOkGqRHcxWEtwk32aLFmzd4IGKY3hEjkhaKnSIJhRRUUWB0VVmqxQg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gibCZ8TTfo2LBoVJYFiuBd2P5VsbGydbFwexZaCDG6ckLLksZAh3i4jbuaXNQhDu1PA0P8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5ZgTtHlSSTD4GuC8DWrRudWO6wJDwguQJqcRJtBpk43YLuhDVZFM4wOCk5qUw9cjMrwo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uK92lG+BNwSpjuSyIvP5JNQmB8y++plh/ZbLRQ93vJClWSKyXaZChzBaIVkP47F0JlMCz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Y5NS3QpSbfjIHdmI2Y6wJbPOiRTEwGukLYZh0saMEQpNmwQxXI3SmCSWB9aw9PG5ciEI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okwNmSEMQhCGg8iFisCExAhmeyZNSG9ikmTlCZPd0Ooh5Yxl0MT3L+UY2NjIYbjZvS0zNy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WVJv+RJvQkr7kTZEucOdhb3l5MvZ7kmw1u+TzeSZeH5JK1zPHcz0PcbcSR1Q20PAyZfk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WFqQpXGNP0LMU5V98k6HrNgrzDuTHcnYOfO4s7mX9jibISVpaJTeUJ2FjGt+TLV7Dh7kJ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yIuYkkxLjHg3dFzsMTvk7gfwMBY5MIZAEiJldENgU06YHRoGKFySJZF8H/sZpcvJoXGjkR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3bQVpBtSKpsfZETYhpMpiKe2KiFjbjYcpog+btCbEXQ2roQ5WtSt2fCZE3c+GYh/CMdS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0ow9D3HuH/KSMZJLHbpFrWysEwDmeBWeUODh3F2FwDYIb4kNS7sh1UiabiUjEwaFCLH+x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Fwn3GyamfcknZIS8THaCFyncTlSXbW5gucGUrbU0RNrLPvyKm8TuM6ijdkqFnLJu4s7Gm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0wWuFlYbAmylIrXhXsjcRoTzcmyhO2o5U5IsJwmpzkhTIKT5vqOoF7vGGRt8NRX8mJ3IU3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5kyoyMzN58Dgbhgo6+gaH0DJLsY+xi4UzcS0pgS4WTuiBidh1k87ckmoMKWBVdGpc1CS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Q96T6GLCVyV1i5MvbQ3I/FFLZa5G+r3dsm7FoqJlyROss9ZMRppp2lsjHuQMSDZizxVGe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o2GaDMnSNeJH8oOrZMzd0YQ5jkV+RJ9wunbBcUCFmV3NpmzQbifpE7abjl3c+RJzdfJbmq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bIbdP7E90lbYm9htt3kssNwFG8PBgGn6RwQy2kFqOxe+1xTcFE5WAjYoLCeif93IZNiSTV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oUYfkO5RN8WE3dOTuXTSeqaUCJJPwNFylyvYQrNXjZl9Wo2bIHYNJ09iysS8F07NQx3RN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T7yc8ZRmvB8yUuFzfknmk1/Q9hEzQsMQgc75ZCFub0okXVA0NDqjC8A5T4YnUnlaaRbE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GXYX2Cf2RWXShPaTDQ1Felg3K/odRHLtm99ezGUloV9MdaGbmLhDVucMp8icmnttbf3Q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4hCusmcYL8jckUGxGm4hgitInbtQGk5ZcLIWyGpa0NPFVZroMjEydDwxavj+XidwPcSRk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IyTM4aZMkSeM9i61ItCgXcQLsM3sJOpzUsW+PEmFk51JUQ/YJSJJeCCxyknkS257ljlJ8s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rsYKMNXv8iJygtk8YLWlPw7lxZTyibKbbZQk141oXtPYSldDESkXmTgBCIbTfc4F3YW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3zG8k4a7nn/ZOkLyOMeDExEmSXmRGdxK43LH4e4vmYVkMMMyuYY0NBAUyiw2UzRdcDQ7R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iExeM1YUIgRO8ChITWoeX36ycV5DEG36mIuIbAMpQu4TklBaIeS6CbJ1RPqoedfElJiDuT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W+WIvIlZr3dvBMmhcwGM0aRN3ho8ggA19EXMbCuE1NTQazHpNLcf8m6sgfkV3JhFxkMXQ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hLYmLQiw2FzDY1kw7Dqcivs7EWtZuizXBorF2G0L4FfCRFnJFle4m1ZDXL4JRE3OSViY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mIhTuKCMCaXQfY5GcbSbcTPLZEt5NjbmTSHIT1Es3ISuebjiJa8DXBcEbq5J6/Yz/AEOJ7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XLIXDF7kLoF3YN0PJZg/U7Ua2poTgVpaFi9FcmDCExeg0NFhg09THTwkYtzaXokQIFaK5j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qhOGJjuKmmgoY4v2iLDgcwwKWWkXQ7mpdFLHpL18/y5lgELbF+GWhiegvgL7EsJERyh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C7IROJcfBldvwNqP9QJpqVYidy8ph3FOYlE8C7iV3OVyVPIm5s1xtQ05hohP4IUpzVxJc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2FFklhNphyJtNYEmp50I2zgaeTUclneV3Q1CO60EQpSUk1o/slM39j5bSN4nPYa5xuGyaZ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NXtYa32HwZSEjSruRo/EScu34EDzFibDMRry0JE07D0GET0LpggSJjhZ5M25JHqjVzch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GibC270KS9ywMsoJkY5T3Z4EMK+RUPAsKZOwsDFSwMHReL/knRjGN2VhLSXCTxkd4Y0ck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bGwRuQnskKW7Mm7mRdTnk1XKBJJJKEaSRleeUWi6nyL/AKxy7l+RZa35RO5XDPYWWF5L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7SakQexg5kE0p8QyTB4t/7Eg5BDhIThFgQkpb4Gv5SkWUE1mXT3JbmRX3Er6k7kPT+w3x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7pw+UG93+B+F3LN3vA02jPkgtL7kmq5ApltLE5zkljkbAzvBBe7fY8MzEHhwJQ8GUsSqu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7izCC2U2rRCktKWtb3RbGx3uWeohEyExwmYURsJBYLGJhytwlxWFuTQjEYeWVNYsG4rIy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fQf8AJOrGPLt3QNqOHuYCkW48lxMRD6lcT3HvYc3NySXixAeZ7CaxrwYCXtuLtC3OScGQ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qNNMpeGQgnKcDzaI5HExFhOeE+YJvL+Rdu7Rhob8y5MrtI7+OB9yXIuEpXS5JzoQaul8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S5myJbUvUeI+i6ZOdy6Qru52Jb2NVsbFpx8i2z7DlCyQp3GotQ4GYu7mT6EC3ZakiF/QTk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Ww5gcbk2ZNxUIn0WKyhrHYXIPZzvCJyOckerJpM5iI7h2FsCTH2aIxc3GLwrF9IvRohC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CGYaYKrwZX8k6MdGhgkJA8WMOBjex3LKm0OkhPUv3mxOUaCO2kLOK6FMEsa9xEtkEwvA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NEJMrVaWWZJrsROiGiW42M635MWeUX3bEIU51HLUWF2PBZYaceBJdyxbAmjMWE+CCehOyS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3JOqSx/ZclYSyshKZWLqiHD5M/axY4H1CSWVjsuGOYwE5QzpgEuxH8BZCFsjfyPLEIQia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r9RGpJXGZCaD/qxkXQ1HDMzEzkSFI17CF1+DMRqCyhVxNfn+SY6OkAa3siXI3ODC5G4J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8rP7Ej/uaJEz5NRji0sw07CcTDtwe3uK9bbiJmJCTTsmzLasZZK4vZ2IqZ+hJM590h/L5Q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Rww4Jb4uYy47oblkdoiwhzYaJj6IJ8kpRKfKLsJPLwNnDJtpHcZvyCbiXHsXbJDQUkoI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OWKwzqsr4IEPkU+Q7IsiAtWL0Lg+IozE0iZHbRyMj6nvQOUIRImKk0kkb/wSuKzH09M7x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QhCExxnTYxORaTMTIy+lPDGvux/yToxsbHcde8HgXyQWJb7EuVD7DyTTURNfBkxNi9ZOR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9VAmJpXQnL5FpbB5Iazs2apyoMt8BJaKY2C1Sz7jn/gSbvgt4T/JKQPMgsWSA7ZTgl9nu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DVy8CWyBMK7Kl7+UKzmF3Jtca9k35gUzLXe5GXMOJE2LyKIyoE1pL4Hd2U9xZYROdEXSZ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0WsYNZN2NCz4E8hJvL8ClwPhGElQ8TUeDdCzORWqIAtIToTJExf4w1cgTaFcggSHZnA8v3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YWaMxrWLCMjLGjhmytqowdGQt7Rg/wCQYx1bHlVtckORGmi6LRcXEDGRhcmjONjksIrt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Rj44Emm42kou8teKCtcSPH0X/UR5XY1ElLE5/wCj2UDUpWHyJQ5QT0t4R3G4lOGxW7tNI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bZjXKX7ljaczyxuFp5GrizskaNX7SZsGhlECJkZGLvA4TU6lmHuQ23IOsSX5EsTaGMBJ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ZalkR3VBhXYLykJVGEMJkk+vfUSIIonS1AkjvWduxGsEtUK4nSZsI4y9XsIdzVuTWiwZo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lCLgeGbx/HsYxsYxi9vYGluSWsMvwoQi2TUTcsNjaM4JrRLWXuSPIKErF0spDpIdgjuKY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eyJRwXHZB3YGa+pKd2J7fA8Zl8jvaDRF2s0dgluLNCdL+xJbETPgbaiLoTnQtmFJCLSX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Yl8FkzgQbRC1ne7LEh14JvwZQ3YSOQS5Kz0OBrmAoxbFhoQhCpVJExMTJqum+l1ZImhkx9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E6JbwlhDnsKbDHYnK5Ndo7CXyLyy0GdRN3mtdDI1qsvhu6PHZ/j2MY2NjYxEhdIcNSrodu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zfsO6sSRJI1h02TMgNBYQCjkTvtQJvhfBG8eS3JLg0EuDvBMakzoY39h447Ew4ajtJ2FJC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gaxPwNzcVmNttypG2sEW0nAOWXTKvvc4bV+TurdyGWMjunxA2d5jszH+xCsOHIl/gMxbu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4IWFkwLJAdtZhjG7IWZScm4e7CHN5lkZ+txRBINQIMxH8tExMYY5hpuQoQTESSISMjSj9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uhJiJtmoehOLu8Cvay7uRFu8WFB2QprVZLlLn0LKhqShuaoY7UM9WXq5pYOv8cxjY2MY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W+ka1pyLaWF3Qtwi7dQadG6FRuaj2wfFXvCCazgs5UnNBYs0HxC8ENc9xRNvsmUlLcBHv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vIomPySyk5CT7jUUtbiS8CXH8iW4vn7GnMC4fwOYyuLCP9Jkv1BCIZ7BuNPY1uPgxrQjoc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0sDh+4g/VkRJm4wSVX2ZP4GoV7klqXdf0T0eHP6x0DSYcjUkTokJt6ikSY8gzTsZEF6Rk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Iix2dahCE6NYaSaI2Ex4dAhZHmvgqx3XhU7K5/xzGMYxjGpY2Ms19yYbGm0h7y9hu2G+4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xwJBMcdETJmM3MteSRO7L+CJ1EpkShDleBWClbPBnQJzmS74LTMDzyJNHZCXyng8cTqQm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FLwapZD3G0KzG7XbRiR6y2Q1qxJRhitgY4aohCjoS2GjAJHi8CTaYO6FcjFiDkK2Qg6YG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nI2TQgusuhjDsoWMcQNXEhGoyWONzzooJxge9UI1Eq/mESQiS2XRkzSrmLMVWfFpeuJ8LP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GxsZYri8nMjGTuQ+wb2BqOgeloLQRB5phFtHIlctG2LwLF5eRWSvYS1mwpZ2INxIhLUzU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wn3CTnSDJEeRQkNqeGNNq2O5jYNpxqL8nCWYbuncuUSpGnrBNZwJe40lO45c2olwYGHtH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k+9ji6jZAxgXQjCY1uhvD3B3oapwiqhE0SLg1hqEohZ6lRkjrPQrkDWIksV2Pd4ZhWyoU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+hoFZGKuBk/I8MLwvmf8AGsYxjGMYz7Rj6WONTHUsgyiVhiq2h3EkXJEsWIuRQ0J8HucM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QxNLTT3FbKCPKBb/kNRrPMwTwIlMYc4ZsRoZ8jaJajyO03L+/CY77+EShWajdEWEjR7kbq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B+aDLyo9C6MY2X54X3SDrZ+CBdRgqhIbogsiQiYFkUQqLqVGjFGhuGTJMYbxZBtuRBNuh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r4qIVcTO3Yw/jSLGMYxjGOiybGOkk1Jy4SZauNiQkRYvrcgQiKXbsvygeNJWkPy9hW3+E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7NlhtiXjdiUMFy0OCVZ3E1dGwWJ0I59kO6i6gbdl3aBZsajchtZBqSduRwxGRUuUjvhe4S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0EnBuf8AIN0DZkRWyPDH5ojGkhjc8chVY1GGiEaVIJcbJl0E9MqMnuJl1dQJDZyBU+Uv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ouv0r+Z0PcfEGl7I7yv8AxjGMYxjGOiSy4HYY6MbqEgtxrrFhoSyK6kgQFE2IxzTBpswX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5Id/yQKCUTKXkWgmxu8oZvAr9CEldLdxvDlrwXYhC7+A5Obm5LgpMzeUPQcIH7Blk/Ulj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IUuCP02wsEqZonYYWUlchU4XQcbMQhUfQWIYQWwqr0jIkVKgrEZLcgGafV++kUFhHmupYD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aOwKydkMUEtYS/i2MYxjHQx0ZBvIxjGIIOhmGRFBmDAYiE3HGkDfShSJHAzA3diQuhzGJ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gcGpQlEQ070V9TKLjSL5LXP6ZFtYb5dloWckn4IRdSLx2FgsCyy5ZZuXqJ8K2qIaGt4G5V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sSncvsVV0hhod5NbP2ZY1D6CjQlouhUkGQrsQXQsC9BIQRQSG4RDZCTeSFDc0aHzV9iiC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hJdWiGIZrPpqzT3ouha7SuLD+LYxjGMdDHXe76dBoaGHQfJIRdLYTcizJnZie4iHfcbCB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Wi17EmoW4XZiT4juKwUPJBSmeRFqpHDvBs7lBOVdTxEO5olqUlwYh2RHkTdEEWoTtHkWC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IKdzCF7iyLRLnlIshuiFRjMr7y9m4h6Fx36PeYV1yhVKQY9ECRKyIDqE6KiF1oVFSEax7d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qfACiCCiExoa9CyampBg6M6mXqoyVTqt/GDGMYxjGMY672fgdx0gaGhC1ZAmoZpkWY2bI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XISdiNAhiB3iZpRHYTaz5MiFrCsxWbskW9h8O5dbQUnqHHKY7WU9mTiLDXhySohzPcmVC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C7ZESK7Ycaid7WRdiuNqWvf8AD/dXTpC0ryv/AF022rsjY6tUGriqqILBeFdlghMkkTJEy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jZiUVjTVVNxLFutBRS2nJGgs016JhsdGDdWXcEumeRS6XMfxTGMYxjGPqUxEpjmhffsPo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Wi1DJaN0ZSsfIUoU4UmGxC05yRLxYg2Fm6Q0ExkO6sl2E4lKE2MEno5JrNn2ga1EpF7CT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lfti6xhblzxcxLA8Y1JGvjHceJt9VlQPsuWfchX+upV9ohmYd47oQqNDV+iBUGRe804h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SSa1RImITWejSRWQ8H6vBiJQ5oEhd2DFRdFkcjBz7asvZ6I4APZOTQKmIFUQJbv+LYx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Uq5cd4th0Y6ikNAVsFkoHYfvQOw7ogeM4OKLlidECdwlZS5biPcRe9zD0b3JvuaZhJyUe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woHo+iT/Y02PhDZ2E4/sTnVDe7kNzZChayO+4fEaLBaZxL80irbUwI13eXPoIZaPPd0MeV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ESuyHA2YwmJiYmJiZNZE6SSSWPJI6kpENaTcUqyyQBjujpr12NOoxHPimgkF2iyJBcEux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/ABrGOjGMY+piZ29m4kNp5GOj49C0xi4jVzGtFyLuiInUWJbJ2fsG3qb7CiJud5+iC5fc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TNw4O0diW8Tsy5u9yVKsiVOEjsHclNWRzwNwoexeLr3O0e5LKRzN0JRgisK5N3Zso1nuQI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il+f2FuDfPf0WkjSSnZp6jmrLuNxtVs0ECokIMkZmhOhEiEySakkkk0IJkkidEriRRUg2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DNNDDpImBuRmiWqT0ybIv9xcNe4DSNkkkk/xzGMdD6zqnvYoYvnSjFxBLmVHkV1RFE3gJ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1dk6yf9Ar5hCmbOwhbQJuEiYtC9xS9rkQMLVELWZ5RY8+xLrMFx9xKWLibY4cXvwO0RJYh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iJdzCJ3wdoo5FZQrJaL02pxu+zEgwyGqqhCEow2TRIYyyVEiFSSSRMTExEi6EEJXQWRbt6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mJKMmJSkIfTrFoas0oc7tyZq2TSBGP8ixjH0voXEkoil3LYYzTUMSe2FhmYxE9SXDRbyK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FtxYvcjY00M4FyWeiayWO30aBrNn3Em17EFhJoyHwSlotFRQsL6wa2HzS8WwO+BQY0s+P6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0YsqiQgkNQkRObwhLDlUqqkiZNF0pCQhdCJEI5MaNI4+eiNenIIeTY1LIWjFYhsgS/kD6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qtvuh35hBJVGRtNYtTS5ZJvAof2aAJIzcyv7SRmfsutl5O75FLU6CcahMStIJWkseNOwo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9iUXVPMsjNJvQsmp937Ozn1GkjSSnZoel3HgaM0IQhHQkSacJGSUKhgmjwKqohCogkKNK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uIXWJYF3bK79RORiNTdF5djF0VZ/kjgZiQMY3f0tnSjUZpRikm+wxEPUa7zyLFvYJqxs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B3qy03ISxEcOT3gaVrCUsJdhp8PIzW4Wb5Ekv+kKRS5LRaxhWFdXyJOCCSehlXomD7nrId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VmmLemoyNEvQCKBOJVGBskXShCVCCQkyCyJqq5F8s3jkSIl26j7UXUsIeo1MjVpsjuWu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R0aGhqOt9AsVgYuRiHFPAiEtvIs/wBGosZE8KwnsaXkWbOxKLXGxI7vTsXWTLB4Em8E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lEXGNYppxTD3fryKC+lfYlehGoRIMdRSSICQQmVHCooQqSMmhOkv1KjwIYqssUtfJae/s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BjQ9adfZEc2bwnemHSX8i+hjQ16KyLuh3FYZjtXyTODwhKLxBrR2F2nscOaJbLEKSVvyY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pHIlZiE4RJFO2DCJJG+XroRIKEbzY3CBWJCSksmFQmXU0sQDmXCQl0rpcKRfoVFR4ETD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LHeP5Ea1VU6E2OwRkLi1mfsX5MOlr/HsY+pjH6NnRsm9j7p3IUEFhPiWX/We68idsmbNiT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vwL8iT2fuS1aLLRPYbnUhlqFL7GOe4o5ggti+jP1YUt3sRCmSHJFzEjbGNPD+C9eG7fBch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Ez0ZNhpEEI6UJ1ioqISq8CPbjGTvkIpx9CSRK6EaiHFZh4/1I4hV1/jHSR9bGMY+vSLH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T7l9BE7t7i0aCS0VFxJeMPyKRe5DlbEJsyJYJnGWX1mBQwvkt/uC0mWIFIhvApRf/AENhD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evBuF+aiEgiSnl0lYV6OiXWnQusQur7R5ZwN3SIEbIujWutGLI6Zxw01g7Ma+1l02L+Md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rW5rRxIllVQXE9HmkGRLdUZWm3gXt4J7iFfcvv7k20Heb+BtMlTaRnvBMrJFu4oiLhpHi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uNwrGkIVsD2MDZ969eIcSPu/1USoylpJyKJiSJRQkXWguhUKiQlRPrXMh3EXrsF89B9M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VabyhY6LF/GOj63RjH0Poa0zREwTF66ohzuSktRoXZCnIxLj3GtdDKbE5gm2RrxLL6ha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2BBCV7SQXemFkzglUan4PVkRG2HFdlapOEsPJFBpulinIhdMCQnShRWExdCfUvTLZG2V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48GGkb5+JmJlV4/kT6WMY/QJOsD0vBgOn2acncV7EeaJlYYsYZAsXG1s2XeGyH/0Ul9wls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LQidRsFs2G8hOG5U+BBhhJvT2HlotjwYavEkNfc02G9xIsTx6z1OWx3opEqMyKZNSUC1Qm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ERMCdW6UPowGcseH/AMiF0qio3oI0GYU5jSyDoqOpfxj6nRjH6DAasYDGKidhFtBwJKwsj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SgnvcWLmMWE25vcvfgKdRY4FjQSm8ne4o0GashuLEGLq5L2Gvi422x5gU6mf0CJ6WJO5L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gECSQig10QqKkiEISF0oVSoTJLxLUm4lRCwWSyw7jqKrwXU1QsBUWTbO5C6C/jn6LGPod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CJuWYOSktk5EcoXCNSJzJ7HhT5Ffhj+gnaHg0ZEFIWKCHCIyhFptJY1ammS65gWZLQfV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BCy6HZohCZJVkTEzEhKRKqpKk7utXFCGsXMStVGnYXTh6S6Hl9G9OiFBagw/ij636Doxj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imjuO4/kgj9I14Ng7IZZ4bmmuwnwjsLhSNfYhmTkZJu0kOXg8CjUTTwhXwK5px7F3YQe8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2M3ujQYpXHp6/AO75HiwxMeNnrVNQVBNrDG43qjMQ0hrcaLyaoiRhC0SRBhuRSa4kF22g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vKy4fNFRfxr9B0Yx+jjpNClXQ7i2bnlC3R0TLkPQ8gpyrbobkVsWPgM7woQ3e9FtPgS2D7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2CdrIwho8ZE7yxpdxcias1Hj1+adgqJbG1SikLBtDgbqiKCQNkboGG8hRgMWEMvCjkTSR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dSagJf7RY6tKWiYsmhl6J7dRDlmU4ov5hjGPreHRcnchuIkzgIhPQmC+UTGBNqTLsX3J5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QG+LC2kR8ITEJ3FZgd4ZMYG5WIG5lkxSKZuxHceFb+tMLZQmIwJiUkQchoOI5DdERQl0M7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c9zsErOIws0RbBtiadiSMyAzBNFgPMCRyYLrWDJUWDHSvqDiLQ8iF/BSJ/4jGMY6uupv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RV81kTjUTTHHBCegsYF2MwsilWVhgsk9GPWJMqIizkVHoa8ko0IlnCHnk0LWvdr1u+W3V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EJnERTIhbHDA0JUNauMVBuBuRXN4dsGQ25imzHqWH3heqEiWoYUMS7IqIJfJ3yJdaoKlo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1C59Av459TGMYx1fT7DUCUjxTfByLYHduj7RyeSRNCiZpdoR28svrCJObiCw2pySnkSIjI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3jwNPfmjMpN6IIdnOrEYprRp+tJsPz6BxHIYupeTJFgp0ZogqygTITcZiCt20DxrUzEHPK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GxstO+JMBGJyIHdUawRzWzLWq06dRjkPpPMYjeLZKZNfzDoxjq6oyua0j3GqvAlzBoMxRO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/AKQb1ZeefoSjVtn7cSnLkhTdvyPYvkSbP2RZyTFES7ksSu5Fbue4RCM03GJyvVkTsKjb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QILbjaEp4DQiNRQ9UPuJ3Ls5IQ60yYTsJGZFFEoEYiF2coxHYyWiwY4lmibDyjUExNsiX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0PDPxMlGpgYq5SzsCm2FfuGzMicVX8qxjGPqWS12JNlhrYyNHc+hqVtQ8UvJLCGMnqLGBU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2S4wvJnbwOeWJAUmSEChI8CasQmz3FgYhYHxPUR4gUmwnAoaIEhIwGxGyKFydRch6kBUe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dwqi43QSBkYIgkrrJprJJqYkm7DPWrmBSsMlFVoGxmLIjTp1LmEsLNPwquHZDFLYN/IVF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1nbJrYzTtikew1axeTAaTBBdoRclS5kTjQT3kkgUnAaFde5JWMoWTmfFIwLYJXvDNOBL2J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OWBreqlkdt27Co4kAkxPccC6nAuLSBAiC2p2EkjrFm+CWTkQsBrDGRYSjGgcwgE1C4NG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DCldLdGosUPYYImma8jHPm13CHcKDD+XdDH0umZtqt7jWLWO4lnZk7mOA8hCZDlkEEQQJb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whDkzkukpyN/0SuJKcR5OA6g/NNBiOQ7q4uvNhF3kSfVXIIx7lxQ0FkkjEGJGQQokgSmOB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zRiUiDSnAysQNRKErDtyJvUbJFVmLH/GIWfBMiblkMETji5ghIFr0seEXs0FguRckwpGy3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XOWxzacwxn/LsYx9etDvRCzDHfWGq0GthWRB4Ehk0JNrIhwLU+RXXO/7iSywKgsU2J+B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uyZY4CeWezFeYmeTWws3JVFBWFceCILdTLD6P1JfVZRW2IHeMKhI7aCQ8iTANHhjI5TFt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kosXeFJJtHYaJgWkMSYMUu7ILF9BWEyVRHJPiT5FBJrBXZYShuiqKjzQzo0oMCFDKg3K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ubHL3/lx0MY+uLmjY9qJrUTDtihsxtrIlLxJCG2MJq45MSl2sWSzQ2ST1ErkaNLMXhIl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a2BqU3JM4wJWsO3kSNQlzEC5/wDA7pblkEpG5NZa/Ul9hNwR4MW4lbiW5F4ywwd6KTG6J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gwlkGTGwkbEYc1dCcjvcSRKC21L+BCjUaaCCGgd2bEW4yFDGrCQKmvQ3dj3mQ2OLpvRCRO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jPA5LYrK2oVV/JsYx9SyasWyPgjYebiFKTmjIYmigb1CHcgsDf8AUSkLLwxPiCIHBxNG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gQ2UmI2BRJsSPChigm+wrvgTsR3TE5s5uI4iWB5Y3CuLHpvnZTDkqBuw7DoSRyoxphqiA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ENj7CkTPLFSgiyFxi49AWB8CQluS3mrYIYa4Yy8jtgaJDme6eBrC6cujwHlDhrglCUtw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LtQ1RYfkwqv5JjGMY+lZGO8wuSibZoOO6HuQcNtxJmYTVog2xu9nSdlAmLx3Eh2Lcje2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ulxAWDQerIUvJEWDSMsO/YTslsh44IFbKG7mZXyYGjJto9BdClU60aMk6KI2WbEoyN1gt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hkxuhraNoKy5NIpcguX2G3QthJIw0CrHbknyhDnfboS/Am+4qoIm1DxhwFuboXUwzShFoD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uJ7DwkvUUm2IMQhmA6CF/IsYx9Rmo8DITGcRN4JEloN2Qlu7EjJEKzMBXDCmNFcIutrs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zdsR0b8jM1rHvYtgWJgiXcRKZlkaCbrl8IRKEoSiBtZbtsK9GhhTqPkjQydvTWTMl7lzz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xgNSXFMoTYQxNrDJaoTsjlrAjRjdVCB2F9hNrQhsStiwknWnzFF5FK12wwKY913EUYQg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CUK4sMyI9qNhVOLIuhuEI4u1Q97LTRieMkEChuKkjDyc/wCVYxjGPqVx91NVCbi5CvNLZ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4EEHObCU2OTIS5GeNBBbREkI5JhMyRtYaNPI4hqDGQ5sqNGZiMBSIjlsJwR5E8+w1Yt3b0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uZ4e6I7TcBPbfGpsjTe8ofG41jQOWDyPMaCQWeGdyWS3Ji4kRNzIl0dEaJCCY2JEhIksM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9SEShCCLBukuZZaIshLVhqSFV4YwD39qcg5sVK7kSDCl4VyA5uIfQa9C/kWMYxjH0aj1H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UkZGRwWbITFeg1ZGoUmAHt2sZLBXErUeKJnh95GhXJ6qEJN0LgxlhTLkdmJJciXoMlkQ7P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1uqXVMXeEJZwbNVurqzLayXkUxLvuQITXDE20JIhqwycmHmGxs7oqnWURJRKICKYv0vQR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w0HELjCaodxulwnyYlgasG1cQskDRsfECS3Icj2NaKrw5sPIWIwY+Z8DRMZS/wCFlCZC6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kWMYxjH6C7iTkkXJ3sN2G3oxt+RPh7CbCkwSJhaoQTyTexYqHseSYWxcpozvA7LSPceMkg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Lg3MmyQpmJGc3Q01yMbFKlF2dgsenFuU5p0oZtLtuCzKk9ma7bkgk9gZJO6ImwJGs9xL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3gQ0GjUcoktBL2EUR8CJAu8MJ2PaNYC4UJtD2EszpiWlRx8Ix4BpsAm0+BkCW5nvve41qL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agpK4+YL2yQk1Uu91ybucOHVvORC2xj/ACbGMYxjH0Mp2DUOKKE0WYLg9aQnvQQlJCwO2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9djiL7U7x7DjQiuiXBoOYukhXG2uBEQ1uFdthuE1GSL3dhu5G9knazUxQ8CujyCSEYSsP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cMaSdsiwGa8h2l4NWfcYFfkaYpEofhi5mB2nOF2Ynf9hcokmJC0EIFLSF4J9fZEmrJ5FVD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g8iVKnFzLg3tMQsiYq6A3Dkud8iEcVDTQ8zvI5JwTMthiBnalLpaBl4kC/kmMYxj6pqHI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jUOxZYuo7ilobwkgcNotwQCOo3OaRwxK+LC4CstSWGlqNszMRt3QSu7RD6EsSNXRN4RhC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wTuNHOg0AmV7tEhonfso2VsClhLDDpXDe0eR+0VXoW1rHuH6aCCBICsDhORz8RrzuRkn5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taEhNilqQ4yhGSaEJZheT+6jJHgO0H3ssaK8jQjwjKnyKKnwma0XQ9inyNC5vEk0uG8ZkX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xjRH8mxjGMfUkF4aElxqzRF8hW7PIk2khrRjmOwmghqJpbMtFmSqAlcmoHK8ITFlJjdW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tXEGSFa1Lwx3B+pidZaEkV2i2jll4lE5MEVYVlh3NxKghy8JsbAWkRPi41yeNBq1tfT/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kz/d/TbydVNFR9CGrdBCbWGxJx74v9xC54/4B/yD9KNhAl/1EGi1HvGoHkhvLdKKQlRC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7ui6fgQ9A0GMvQQ94Sf4YoO6uyNNlhddWY1bcahlgR/JsdGMY+nBiNJ5TomoabJ/ZneDFl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EMtUzYkOR5ojhcTEtxmQ46EQtZMnIqWGSoVj9aRywp+S4WsPcWNhNbn4HoYz2RC9O5lBW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0tNBZZJD3onk5V9sk/AVed6tPGn9v0/p+gupdMXoo+GhUOioqkIRbwbP4oqKjG54h9hk6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wLE/HHZmca10Y8sUCf8AkzGOhjHR0dPlq8x6RGXH6WO1AMiaeo0LBpBuoQ1lHuJrJxG5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ZAyw0JrCWM3IIonUaTklWZdqLxqN2Y24XPJ3GvV4IMDnA3NCJhnsPcTC8Jrp+b9vTe1v+L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6ZCENLdaxjI6VkVZYtYe4qJiJpkw1qnUaBMuvIsVqPCd5dHhv5VjoxjGOjrhNjSzd9M4G4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nwiWFsb4Bq1Li3uRpWhqEd5hDYZiRNn5CUy+5fkZJYHxlup4Y7yMR6gs/wBxf9wbt3UG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PhkjZw8LsF2SSi9xko7++uLPLXy9P9bjqXWuqXoImE6l6DIVZ1XVFRCpJ8g0jChlEjchs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xS16PoX+HP+axjGMY+nhwP0XUu+UGHE7xiGOZD6jyJfQnJ95+QVyp7xP0NGynsOewHu3YI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NXT8HMMrDm8wX8j0F7DMNEoQ8uCSSl2vHJSObyTsrYsvRRxmvj0/1uPVVMvTKjFULpI1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nO4mTROmh9ph7UZh4FqWFcbuNEq7SRKZmw0NQNYWEkh5GZ6F/JsYxjH023V4H6ybaWafB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5TXH3X5FFn7OvwL6T/wBBbF2UbSgwd+0FJefeH4PsZcex2Sn0lf4DbaWbc+pwfod36cj9j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Co+t7CyKpVVV0F7B0TRMkRYwiee03GTHhxceW4xJnIkOG9TLFu0PN5JoLCqv5RjGMYx9Pi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aaL8HqfsS3Wuh0QzKiFVsnqyFkQhC6lRCGQjCTPuIQhCptOw+bUtePYrsF3MhfAp+DM1b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PpnVsL+Cn/CjkxjTqVF04GtEKj6VXKhCELrQhU3qVZi7uVV9hL0JECBbISGqs8ySJqH0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MfTzT/EF9vqCSjkLHqvaqFR4ohUXSqIVV0JCo9pLfAeXynRhMRoMhc430HFzCCZR3SS49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QOjEbwpI/lGMYx0fRzyMfpyT6MxkT6F6br879r1eFrOpemVMKKqph0IQusqq7hbYf2Pf6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mO5PdoWQmGDzS1pilNaXjcVKnD10DmtrVXZYo0LhjeIt/KMYx0dHTv4vXT1Wvdf0ELEIk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eh819r1VJm69a9GqxBchCOJnCdF6BCELoQhCGhh8Q942qwRvY0x8NzDAXgxSy0of4Dk0C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7DTKEfk2y0exC2ajWqq18ISCFJ3zoJ7CL0F/GMYxj6e7m/XR0yKeSvcyB+/0UXpzR9CXf1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ehlVCpNINbm1PcIQhUdFVC6lQqjEljaYl7TYCZwnN5JSDa2aFG4aJwk2iubSIFjhiyJ7C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fwNGJYtxcly9xPVAtT4iiifsN92xBhCYwv8AOldWv/jMYxj6pI7K/wAXixTxt9n/ALoh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V4V9nq9gTqXW6Lou9kJ5U8sdmy7lWquhdC6JJEICMOiCwS0/wMyR3obrGQfBInDLuQWC8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sORewwTOWxbYVtkSTya/j8E+eaL/1/JMYxjH1S7aHtb/EQlrhCN0ofH+vTjpVfjfr1YBt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qKkmE02HMztuRVXWhdDJo7kTsZ1a8Cv6h953YcVhAZNt92S9WW3OCn9wT/wB/JL0JzO3wS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TsVwk6cn1+K6V/e/8kxjGPqWTm4f+JysETK6JeehdC9JD27379WJ8x9C63jqZHSqLoQh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RZnBCrclokhtvLb4MNY3HM8/nY+H4J9x/H4HO95+S1Pav0Nif8wQ6MYxj6MXFj1VZx6I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OKdoVEbubBl4gmTS3GZke4hGdo2gli8pqia+3hHOI5byNNiSGqSzvCbjNJO8mKjAwkifXN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gjCHJLmk9AlS3EahtbUV6dRyrAxxLRfsjyDkWyeSqiSm0ESd3i/S/sN2BG3IiINbqCXkr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Pjy8p1VoRLaIWkm4bjy8+4opMvwkSustGPDhXXUxKh2VXQqqiHVCMSpXwKGL7idRcBba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1r/TJ48bbnknX95MOJh/sMW8c/wB0n/n2eeJ+iY2JPkSSST16fyTGMY+riX1SSiIaEytW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JPAJmQRY5fuwuTTeDAhlmVqhQC4SQ6isFwIqwoGUhrsaiE9ajIas4omBApiGIoKXS3pFq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W7q9h+kq0GBWYynHCFnqcu5Avwx0UyMR7R9zsblyxJN1osgwUpbIbejSJNpE/wBjzhK1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FZiui4VZSjIWh6XQLGuVKTLblkcSaEt5LRN5wwRGwGEoECLKGo1BJuXoYDANDzD/ahChuE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JjAsfta2TFaEtqWkEOMAlCZF8kNxkuPMtCFRYFV5dF1KiqmeESZQhUcK3PY4ElOJfOvBwx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+z7J9tuNS5bTB9/k4/SPvPk+Uf7eSfYmvgVY6befofNv5JjGMdH0WjZXrNa7ExKwjbhZMM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6T/IxXummXa+iPU2i8LTvqS9R9Ru5wiZlxOOxynpMc5rbZbGNJSNFlMvyItPxnd4E05LuD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L95F482l7a/MehfvSGlm3cevcsJ3WsbdkQObitQPbEEg5BsWEzuqaE6uRuwkJHfoSGkpC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1I8szo0BRZsl1ElebORkUA1GPcZJKVT7F+8TzkaCqQXAmFDgfnjAhCELoy9BVaER/tGbl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ifpn1n+z7/JbexrzM/3SaT7fg1NHsfdEvcl+SUxOsGP77EPH4Ho1x5GrStoflEfvBFX1r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1Rbyfr60R1nIrKi5aiSPaLwnNEeCfhHurf9kv+IaBh0C/9IexbGwqTjHexEEJ+WHaGZELU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D9DSuBaWJKGTpx+RMFvEJij23QbRMhiS0hU7ynljHmW5J5/2I/AlKtyywWaglvuNmXu6e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nBZ7i8/WdD5dKwGcicXz/wAFNM1hRkRN0WoqpyaXxiHFKFtORxfLZYiM2VoiMnO0kY4Uo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F6Y+lGIQl5xttohLKncnRW/bDafaPgv5p9GvP5O37sT7E1/4MxaPkW/8AUXOcedBLBo/2R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Pn+xph4yfGhd938IWzpnwbLx50Fe6to76n74I08Gf3Ugi0fyjGMY6PobsU3++3rKLDE3Dk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p02MW5IrNhEabuEkjRTIRyE9puyWrHEJZoqeZR+aj0LsJIcmkr7t7IyzuwlFxWEw+clod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jhwH1pK4gh5KbzsMyZzEvWfsDDYheNlRitT7AKTaxKURldJL21LaGxKiYQg9uQrCaRjrB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Py6FLKzIeNvghxhqyRFbsXmaBvvODjJxcE16c6EheiC27e40azIixtyx5G0moaZMYm5bk/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ounHrbgLZa5LWBCcqJG7dj9/ot4/By+8fZ2/7sW3yT+/dMiIeNcESpWM+BdogXxu9nhnM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x/TOY/WTk7udROhdv2iLRlbrdhvL1zH2RptbxoXfd/aH8Z8EaP8AWheLZw7MnbGfBGngz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WP5JjGMfVOpo9UyTMJuKkkUJDQ2W9YFn8QuuFTgvn0uDdtLXjw7PdEq0SvLHJObtND1TnK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SC6UksEDg4uH/AChHzRylVhmxs3JMuXmjK3gg935e8dP9eieJGIohedE9qXmWEUPBMWp2E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tsrYmk/lH/AEOSrNjNwyLHFzQyxnvgZp8tkSs9UtjwOGxxUJcv48xKHjtG6KUoCqP0zZ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/5geiGVkB1ZCbY+rKOSrO1kJDZ21LbEIS6kt0q2sR3PBUMsbzoiXM658/7P1Hwd/3c7Z/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jZAxibXO32WozpP0xuc4z/YpXw9i360ZLmXnPlZEtJ4/pizMfrIk3l+8hvML6fseXtq+id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7LeHgv5/KHuu/gjTy/BLzq/lqfX4ZGmuCdd7mvCI/of8Av+TYxjo+l7HLZ/4ccSNTYRjF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XcRBntoforrVgEB9IaoS6YpBdHul8Ij0cqIXUjYTyxLewdnVlzshEwkQ27mFYbH8nbOP6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tHifoWNtY+y/nngSnt+WCdX3f5O1njyhRmP8ARktc5eVn4I8MJ/Rz+tyJ+3nLDfu/5EWj9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I1YW8PBfy/obvTPgjTwTr+nqY7fhmnx5NZ8kYXLTozNV/HsYxjH08Vt/hNnWb5EBEJoIQq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blQ1687Xr1M2OaP5dK6XmqEJEDu8W7wa5C613eRqzPmhjQkJuCvwhFL4J+SeI/b07DG+v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uXXdfaIm021cPBoemWvhmNbq3lYLfI7v9l1DfOOGfgthXWF+CeOf7IlRP++UPLlb9ojR/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2s/kwTN9fyj6/DIm2uPJNv05GottY0/cn1+DSPBOfceT/v8AIsYxjo+nhqT/AICu4R/UE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CEPNPLPwxhPl9VGC/vd+o7K8Jcivg+wlDbUQN5LKhXekx5EIQwh5wXxZ7sTl3Vxoi0bKW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9xElsj3dlsJkxlpcLQnP65Jfn7JNIG57O9fvoXF2XQV5sJ673j7HKxM/bX+hQ7KNB8O6Jt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KI1cX2f+y+Xos4Z/URorrC+0Ss6O/wDZE8nl2ui7G37Qjy/SZOpPv9mRN3d+CbfpKyOMa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5RMX0z4ZpGv6RyON7DeputJjoVF/GsYxjq+hkTL5jjX13lltzA3e4xaZYhCCEIQhCFUrRT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qRW08Iq+FwvRSegme7GMtdgttz7s/vhk5rZWRotjT0cKJUbCw5jkWQk4rN9DX+olZVM64f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yTI3Zn6x2R2vGCb2p/wB6VVb8O39CerWbv6Y58r7RrCys7O6J1tu+mhaFlW8oV7dnh4+RN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fD8H/f7IeNceVg0aMOzz8kRsa+SwNrOmfDIm7LUu6wXYfvJGng53ELGkx4YnbmPot4/s0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P+SYxjH12ZrV/UYkNNaP08KFL3PYxZWQiBajwIQhCEIR3jCrklD3Rnb7vQQsWmuhGO3Vu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14XuQZ7wyzNfd2QqjhLDvVIPAsei7qiEQcA6VYifJsMnJ/mZd2WCBcjWvhD1kmj49NGUaY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+xW3lL3aI0T4fYlZet/fPyX8r7Qlppj8on9fAjT9bH5uXvv8AlFv1oxYs/wDZFp4/DLx2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2Zx+yidfJGg58n/D/AKZsOfNHVfx7GMfop7LfuFZak7DH/wAZSb79CMAwzX7GGGK7c6iU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IEW69DVoZugI6SNNZTVEMeFIv8JvEszTz2XsR2LRKyTQGxNhtM/gafEATidvYQnh+Ydt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8MXQurWvcbb6HZ0IQbBgQ32FFyN3/AG52/wCk7EzgnY+DtY7ekuifH9HfDv7kxeJ17xkjS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m58PPyYvb/aOMaH8olTLtL2OzIcR2eV/olX2f0y6+XlZLY3R4eCeN3tkieH6Rg9ThPGSM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+xGng+4nyj99zSmj7dKov49jHR+lYA43Rsh+1iR/uILCIpHRk8UVFRVRghdLRINNUjiCEc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SZNkQKCbbiNSSl7z5JyKeLs58g09DpNJJu1R9b6UiufGwhLXZDPCEHanu53Ld9h7P2Pg7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IS3Lt+UZ7b9/9ndJ6p9mXvl9ly72LNCw8ef9k2934ZGi7J8rBB6K/wCP9iXHufdEJ2/U4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/ruibT+tyMrWPhgSTOk+x5MKNY+BN58+48fHsTrzI1Fu4Tuf8P+10F/IsYx0foseW8jJM9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VEKqo+exdLRFEDVRZlaC1g90sWpf8GFG9r2WpC73Ma+BYl1TR0Z4lR+o8ihyfBlkjdkC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s7EOjtV9H4qriLbf1ohP6Xm6FHZl+bMujnC/n/Qa0dvyjN3rd+S6U6xPlEKYWE4Ph3ROrX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PbBKmdJnw7Mv+mUfX4ZP7yhRMcx4ZNp1ifYi/x4Zp8kf0N/Kpp8j28E/3VC/kGMY6P0Zln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MZ8SiEKiEIR89iFSCCCCKngmi1SY8lR7ZYnBuUI2Vl1PqdXhVu6r04TuaG0jZCZY6JWw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fB+s+xrcknbHQulHPR3LVz+V/o7dl9oUdmPf/AGaG4f6ERba3tgifP5LLuPwZELdf23RaZ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VfyiJex/B4JbW5r3KzIX/AFwc/Ih/B7YJlnpn3ycbWP7+ybcwfvuI/FjQ/wCdC/kGMdX6L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hKrHWEIVEIQj5AQiPRJTIhJRZVdE9MEDplCS+DKWCJaYXrO9iN+95uzUSFLG4wdh86aH0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a46O3Us8CerzE+1mYXb8Fp2z+SFg3iZ8WMvCbzCflG/x9otK2mPD/ANl0p2T5s+iMrGU+0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4aW0eVdDd9k+x5+TTOLex3/ZJtPb2ZI05dnJOvki3wTeeZN1xB/3o/wCE/wAmxj9P7hjo6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qIVFRnFC9JiLoknpijRGWUt2ay4KyIIpOBjZCbDE7eo7ICIyXg6Yae478s5fsOFwj7Fre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ZpvTtXQn3FmDW39Dzd4d35sxNrOdfFmYjUre1yFMJ2uvZ3XyTh+X9MwvnGxEytHo+Dd8fh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wfU/DJalqtXA1fLL8HdE69n+GcLOCbzpM+Gacx8o1exNvFJ/v0FVfxrHRjH6LYcmFIquh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EIQhCEISexaF1uhZMBPrggdkZmY9pLZGE536Js0Ujyz3YxekjQby/iK5bDHk+jFzNgluc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YzFvFxJN2x9J3E5u9bv6Zhcq/tYas0ez9obly/JOH5/DIs0sx8q5aeJ+BOHrHyhq/6boT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KYjZ7v9DXj+yfZf2GvK/9DnSz9zEexqf106dC/kWPofoXv0xi3t6lRUQlGe3iH80IXRJNG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YUt7IzsKbi8iUY6pxuoGGL1F3iYry8feOxpe3cd3YSVJq9WbzoWdC6F1u8F1deMkQoWky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nq9035sxSo3Sl9/9CNO/5IUPtP2S4by1HsyJ9/zQnLm13PvkeOUvohOVp+V0XKWbfiyNO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hTrE+2SIt4/onXyP5hmv7r0uqF/JOj9O6TVdDGdwXqhCEGvSxsCa4bZZNlSy/poVWx9DF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cGb0t7CPe4YQqhXZ6MC3DovTzjsQtsoodnA3OudiUnDhcIfbyxX0lexqcaI7sbmZ9LVd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Kc7uP1yPZePsy48bZJ1Yle+zIaXMR5EXaXb8oTvLx+HYiOX2Dy13XvdCyn5NG8R5THEv0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coWe/wBMX4+h/wBo55TItHg/70cU/wCCFRfxL9J+g6X0rpM47FWHsOYnUWz3I8oh2Qih8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qquhiJEbmcQzgTYXdc7rv1ISxc+/rWiseyEbXzYeGJ2H+yJ3uXZ4Ptjxaw/W0JElb/Rb5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md9M+PsvYsqy8XLOzUXj6E/T8GY7r8DvbS/uuibG3XuszSNVb2Mzzb3J17fgyIUaqfYa23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0d/yRrPn3P32N1O6J/uk0mk2ohC/l30sw6RdEjZFdFcaiRmMdwpLkdRNuMFiinGRu8jbdi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QxkzYsuyl8F/gvJe7vIkkoSherKRt4Vzmt6M9DwfGVIlNEPxQ1qrHNHb10zENUmvZyXMl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zaHD/AAJxdqcP2syGraqZdros8Yn7ROG8Z/DHjdx9Md7aX8GTr2f4MT2+iPcfuwXJdn4M3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e4nrrCf4ZhRtYcTlGvwSST0TRVQv5B0dH1XhjquhjEss2IUXTYlUpdhYkL7sbS7aaEJk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kdFRuiHfELIUvXk36tD9Z5bulJ5vVDteKIbPud9DAz6C6k/sS0pff2cP4Gottb2Gk5jEv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/YnaXsm8WZEW1uvYzK8e4nPaU/ezH5P7Ma5tde5Os7MbjkvwNWNJfs7nPZjf72ONJj3Jm/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i/kmPqYt/A/QdCz9lkWpm1ouhENJNpw8CEJk1YqadDGRD5PWYbUhPRLrBHptL/0ii2WEg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ro72Ecb+ulozNvcUPOG0/Fg2rzCnxZmI4t7DUqOST+UWbb/4IKcvMJvxY7bfQobjOn5ROG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Md1+B3bXf+zVPRx8mFylHlG+mTU+UfQ9lgvpFIHaWRBp0Ki/lGPrWewMdF0s1Hba3VIhUQ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0MZDfTN9JMG3hXHtNXpoikCcYv1WzMN8jLo0Hr6OnQqLqY8eDYsXX5RZuPyX9iuvZv6Jjx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RdFn7/aF/v8MwuUvpkJt6L/mJy03rHyadvwRlbz+RN+7T9xfvg/4aO/2aKRumjE596cUi3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/IOrGMfUZBjF0sfWkzGl6oQhH57GsyIVFR0SlVuxYVshC6pGH1N0xMST6SxWO9SREW2rMj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uKfXYDRxDf0XTcKfd/THs5T7Rl2e5K13+xPfKj2WZo+JS8Mz7tfkTvL/ZLpTqkn7DWixdf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7P8DUQ7o/P5Jv7Mf74Hu2kVNaIeJ8jo6oQv5VjHWGYnLTSe7Hv0qregpeBCFkc0I2+DJEh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xG7hVdYmMOpsbG/Q1/H2MkT9BIVePdJMyZh6kurIw724JUzhZvzZixfMKfFj8fgiz8pfaF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up7N/RhdvwZsuUvsmeH9qDS/D/BqSyj/T3Ji+MP8ABELtY/2idez9yy3imazBqcm9I/oQh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dNpFvSRsJsiHyT42E3iwumKMcXTFESPEQWuGXYaLC3dKimFSXAmNRLtGLqWe9Jh0m/Tv7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oSI6bj0hehDmw1BPeWjooHVda6Sm8S3GnH2NXhcpR7os0739/9i5W0/Q3Gcq/sYVtLe10b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0zF3sn7MacXY+C48vb+xc8P8ABq3j6GrtKbyvyLM4mGfYlmtLoeXRCpkX4mnJ5ohUQv5B1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dDNUwly6J5j6ghio7Du+hCNuyHdYR/eMUspEWCSEJiYwmIifE1aVYso+GLFJG+l+h9L7Q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1v9WF0TgLP8Os/fBht8+zHaUuV+UZPz+Rat8fgY7x9G8cr8loTh/lC3fD/DOP2xn5VicN7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HgV2TbwY1lZz1aO8GhrVhdC/hn6Do7ZcCTU4GQ4O7F0iHkS1nsPYsRRCF0oFRqoi12K997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5GgqIVCExjKa3GuEfSxZ4PRMZwIe5HRfRPodE3UTpJJZ7NCrPs7hxY9PFVVbiz3E074Wb8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2szHj8D1/eTLjRtr3J76P8C5Grfuhntde9MJeGPDS5Q8knr9o/0/wY8EYd0TN+wluiBU0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jJomeDc3YheluyUluTmHA7R7jW4+lIVF0QQPoYmC3Zfnl8CSWFFH1IkTGExYHIuhiX/SP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EECVIIokt0gumC6q5ZKMaP01XQ+huNTPcvyT5PyjT97CcXfE/Q5gtUo9mPVdzPkT1fDHZ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5SPonXu/BfylD8G8UmJcT7DUNrufkixsEhIQ8eDXimvxQv46+AmFOS3J3mQOAVgN7sVqdx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h9RCFRVMaQxjdBcIwBO/UyOqRhMS57oQiCBoeFCfRfU6caN1QQQJEdE8+ZPHSkm5Qd5I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9sOx8fj6Y7Su6/JqzNt5+TN9HD4/0d8mPBmV3RmefyiZvvD/Bo+Pwcd0c+RaGh/ce4t6rQ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ppQqr+ISbwcljEKWWizhDQ5+wNUPzZFsmG1lGMdGPoVEIRFWMSHm/otDXUqPiUIQyC1eVH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1gggjpkkQitqFC3TqSjSgWPT36cDPnPkWnj5sTZN8f0K3gdpIylyl9jzw39oR/oxY4Pyb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sf2amnKQ9e9d/aqoqIQhCov4S7oGe1DcaiWxWHzZkloP9kWhlsFuXLu+t0fQhVLFFRjEjt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1UIJDVJByKi9F0fR32oHn0JG6QNWahW6pQGF/gfIxI9VvK/KHdvn8i+6J44h+xgjJm29P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1T5TPwaEfvkWBi07ixzE9GpoJEizP2EIQv4NbCaL6YerVhJXz8DY02A+uU0s9xOcBz9xjt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HV0ZFGMhvCuNlmiEJOxJfA3mhEW2ovXR1zLrKkF75qut0dH0WFkIqmI0GyehEC3bdCKIg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096oXJvOh8l+HoRCHn8h65RExbP5Jx7wYHh/uDjvEdbtk4pgS/K9xfhOiIt4JPuISomsk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8DAn3sTez5YolPIRay0u+Sa3Ef/A5bo01MZIx9TMkX1IcVESG2800SFyZZIRJWUUy0mHR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o+mJqWCFSBqBH+AjHdG0GV2pBHUJED9suwpFhOtJmw1A3kPQ9/RX2Z8mcxf2ucvNplC0MQ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fI7i/Jv4PuvPZ1f56NF2IEicZ4RLBRSUWyqsiF0IX+VLYZ28mSYXAJbQWDOoNGQ8Rea/Y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skdwiwUwRlGBsYmj6WOubhD5jHTBOrwhHYXS7sxIijLB7OkEVggSI6cQ0fQ9x5EMKrQ7c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6ToxjG6NQt01FSB9SZCWRYyO7Yhddv639Qh4qjA9Rq7S5j7NbYmxozX78iNO1OEcdGnxR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2LkMcGk5Z46UEKi/yk4jlOha4CJzre5kz2XfsJl8kyfYsWRJNJGyRMaORvQdExGx/Alsj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MhRCHU1cikEdMEECBpzlZozMLRdOD/klVdMVY0Oq6ZfVkyRZwIXQqZNcMVK650juL/Xyq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xTcf5f2fmizx1oS+6uzOkQ8dFGUcegQhf4U9CVEzgzifAkQl3ZIq2C6eY3ew6aafoak4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mg+g0R1ZcK7NHXcZrIShWXQx9DWIQhEDoe4IgggggjogggSLNDtgtLh3t2Gho1GuKkUZ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+jA0IIc4Zew6+MOktRuxHciRLzjZWQmpjMBVjo5gCs2Nai9NCpozLfNvczfcQtBYXB8R+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qsEZFt0YSUkJ76CAF9F5QhCqhf4LWEKUTLbD93CcmoH5Jao7uCXXYrISQjby9x7mmatyy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KQKkXGOjooxHcT1hKWJLjraGh1uKEhVNmBi6oIIIIIq1zGO40RbDttqIDa1UNRFVyaZO8m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J+eqCBoYxeXYRMbbluipFiWQbbzVFxAoubJrWF0NVU9wkE2n28+uVNR2MJm47jvI7v5FS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k+GiRAcTZIYeWrF6ZCF/gyiXYTMQDXocjUZEciNwRwn2DNpFvZZIi8qLNyS74NCKMZdll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c/0hizoapFIIIGh0mB3dCQkMaisvRQQQQQQTCZAGo1FxrYd28DXr0gahUQSKSQuJ4s5W/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4mV0JEEDVYsXFqwrKWMbZtOKSCpBA6OnE2/kL1lVf0LQWhrRkdMQT4M9EiDdxakbWn7v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GzfYWpHeIpyfd2E3BshaDDb7lj6aR5jGs9xfotkUaEiCCCBkSi58GSQN9PdkdEUgggggg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xblkruBCERWKRWCBoaEZ9x+QpNmlW5LSzoe4hjionS7MVxroe1wl0ajGVt1MZDv/ACOj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lLIkRjEhIgXQ0NU5i1AhP1VXQ3pmqNR4ZGhJkzCRAO+cRZJ+4iPXYiF6l3hIxlCLcS5Ji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a41FK36nQnU2WiyFRVTJuNiuJ6YIrZZMOvLE5eTCKPrisEEECWFLLsV2YhIVbFYmh/Iacy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AxqhctE4pGZBvitw/h7jv0mKRKaJK8WmJJlNi5M8tVt0sYNhDs4XEiKLPvRJEWHWdIuS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FNavJr1l6iNDDZBAlI5SRucJEJ+eFoe5siX+DYBCouj4rM4SZYJZXI2CQltdJIFJySKRt7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RURJJNZqlRUSpAmeEj2xGNV6Oj6oIIIIIrAxlkwQhCqyLkCLnEyZYsJ4CQvTgggtXtwR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Nuw0JNk2hoQpWa6IQqMikqwlMoQcpIFnVbdDLwbnerppHUkC3LBJENxKF6KWOSkRXekXW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PcEbehA+fyWYPXeZEf4TxSQun4LdzAWRu8gvzD1ASkpcJcmIZxIpEnyPZc3PQhVkli6I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BDcxJLC/xbN2zJjTR79AqMYhmBDmJBerIlRerBBKgEsKsIY5isFxkSw7mgNGP9wh4dCuR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jUWOSYZawEnE6MU7AlI9nlpF0siqMx4IlIgkIQhdcCkR5n0CosdRfVdSBjaSUsgk/KE6D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ELoU6CW6O5BhIbdY7CMbN9xjFu6dzMvSQhCJJokKiEqJUYQm8m98GPXU6P1mL04kdrp7s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O8xYMnaCoqL0YIo6R71/QkFN4HmCOaMOWGML8xrRJyhlivjBlSJWJZPDGva5KSsPA9ia0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BEJCoheiklk7IIXWvRIbgkcJL3Ev7ChP3iEo/xv/aAAwDAQACAAMAAAAQAc+AAUYiA8Mg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+oAc6CE8QM+ygC82aCD//APYw4QwSyf7vnlvtODJux0dQwkpMrvtPPHHGqXmomtGDlirq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LgAovKgvOBPggAuIPugnvgJfuABJohjPe8QwVfa2Uaey+sIhACpBsmZ17Z2kmEjjjDJK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rlqrlllgn3PkAFqOgFuAABoOPigNtAfKglvyVfCAnuAU/wD0EMPfvvfUHGMGIBJYwqbqT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qg7jEABygqTOb4b4L4arJYZZD75D4Ab4pDz4AT6ATxwAYYP8AqCR/B39IB2vR997DDF99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DWse+6CsuHDJM/eum2WTTQQMuab6CWoWiWmKWfK+22g8sAS86U+CCKqU8sA29lR7Bj3vT/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pJDn/wD8W/w9x1/efffLgvBNwY/A/ntgkkOKxMeu/mhshHounpqvqvmsrFvqAvBgNKgg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6UbSQfcS/Rwd7R9eQQ0//AHlGUF03/wB9/wC//wD6rYp6GPpkorqYrTrFCld+YmHqA7Ib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DQhygLD45a4oLyzDzwMPwb+sP9sX30FWtX2kEFU9/mEN/f33/AN91998oCmGtfLhSCqCh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mwG4Fm5uamyuu2KA0qysAA84Q++KU4gE/HHuC/jb3LHvvH/xX7DDDf39jDDz/AP8A3/3z7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Kxc1LPrGlqfC7R6HvK2BDflAQqZaq5IwL6pbwJLgLb6gb4wFMPf/AC/LD/Lf/wDQ1y3bw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HDD3/8Af+8+suFPPLGsikOW/XRw6riWveR1bEjmor7ZDUiAjrevqsjgvDGNIItLAvq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8NP8A7T/DD3DXvDX3/wDyywU//wD/AP8AKglLnMPHvjsLkBT7668+gc0JwGmc7WOllYuJ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N7/PiAPLBNCnjSfw/wC9XsEP+l//APBfjX7D3t/7fDHPf/8A/wC4oJb7755z7447r4cuQ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aU1fBL7lKON1k3v5asJyEEVP6jSusGSrmd8dOt+sEf8ABX/DD/D/AKxf/wCs+sd/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IJKIL5Lzz75Kr0t7bO++ksvM+EB/2eArz8UDKq5KqLrq6t+ksEFGnvswyLusdf8ctOlf+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/AP8A41R+9/8A/uOAAIIAIIJADT75aLrmypLO8tWVU+92l1sSLIjIpI1hbaJZppKVW2lFn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n1CXUb4EHf8td7L8NP+sMMP8Av/8AfywwgAgggggAgMvqNrFKoqUdQ+8yxeZUdX95459f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vkIoofeeQRSKJRdAvrX5mgshmpf6yFkM+Q9fwwz//AP8A7/vDCCCCCCCACAA88W8ys2e+r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ZppVtzt17XnjvvW2ii4O26dZNhx5tpNY0QkbqFeSQz6sB/SKv1tHmpBz/AP8A/wDzDS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28gM+Y8IiSdVZl/v3frf7X7zP8AyxQdaYLmjOLssoDODSffeXJEIBxD0vlhQUa98Lrv7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9uPfyggxghggAAANnvuuoritDpEpmrHD5QVyp29407775yUVOnjEDJjkLNJKEYKNMAFLa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dXTMomfLFLA4zpuMcMc56SAwAAgBAknPLhPvvrgsrpEtkgNEahPjHKFffYb2y2wOjoAFN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NGGLOHx6j4y1z08zdHge8sYeH/fBL8b6yCohv2fBxj3drnoBmisKgFGLECgEPXnuaJaGC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VHshJLEPIEKMJNAIMjlIFx63q++/++1xQSMhvvoBnoXP6X2+xPMBhpEhwt/q9DQxSMLDs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ahoraGGYWIHi5QDithKBEPIILvoCDBouOkkY86+79+Jj4bWdhFwEH1NXL3TRq6SVZaeL1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PmgqgDGafEhfy3XSR5MkqfQGMPT8DolvBBEEAJqnsoFrvqqriU+xw17Cyq3fbriQ9Sw8A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olNqsx6GulxbSQhCpuPgl+tjBVI3xm8f/hkeVZrLf4ChuiMKMKKEhppKPgqrJhga2x7n/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NTMMsDASQRdWrDo2g/XZfXT3StnabUFgvlLjmpggim5ElMuDhR4/VOC9zFiphMFMOmphG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kM4ersqtnsNFHfwkgIHV9hea9lIl1yNqG+d8/dZfV99DGJPMgwqhorAgvBo5jqtizuJG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EsvklilHOHKuNvq+ohsgqhji3PTRNhmNhUgATWuKrqngE7wWEcjWWf6X7ANABE4nsiPP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jmMHIhsj4DDrglprusjmglmLEGrEjtTKnsvnmvkpJXTaxqAE96oUbhCsonvBHZ8G7e/Yaj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q5c82UXn3ozhuuvKGPGBuJNJECjpAjHvqnlopkvmvoliRhsvlxtmqlPcaIgk5Fx3IWakM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376399doCTBT0ir9pnsFiVSdbYQjCLZFOAJKMNLOoEGoBvkqvilhpvlpuDQoCr4q0q0te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+MK1rHcotACHj9QKMW6+qpSGQ3HDnJppqNIMBGDCaWVyjkGuEGONrnpvoqhqiigjsnlk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ok8opsbXRkpuvNxBYRkJbhpIPJBnBsKDfy67IGM/jk7mr4kBMPJICOSDx149mIpOACong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ptvkrst0l4vok7tutqkpwTeNsrqu8nVD2kekMMnunGHEGNpU7isXLO7pjwntnAIKLEUDOk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7AUGlyo87io99klhgqu1/wDdZXBh4fY+bqY2XW7a6XfezDtqP6JTQiZwhOWR3NWIilrz1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iAnSwQBzxizRWbQj8c1idp6+8NQ8r5ooqIN8NetiXoF8b6o77Mu+yepv7l5fhVIBIYco5o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cv9o0QTVnU3m3VUEH21FHHSivQ7aSTeZMOdfYFXHmCI544BDW9vu/NQy64IRaezK//wCkx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ltfjhgye+uPMMNhjgummUORJI4tsQAVTGrt0//wDv5DvHNEFg0zV/pWbfUCIBtOFJU2V3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xTx3APcddVV4st+k7Gqgcby+hNxztGIItHECKLDMJcLLfdqj6gkkz54IFKOOxgx0ZURU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HPDOReJo032ccRT8R32ppVKkrddTOYWqHEiEMGGPHNFTFyyFjFeFfDMAYdIGH6uhM842w5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f7QXQUTdHOCBsJNCGLeDxw6zGthNpfewDUjADnHhoBzRf9xu2S+SVb421Ma/TJDONcec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vLt/l3CBJaBn5v60WUXXUCEDLLPkACkGPDn6nrO4MixrgQXVRLIZ7QqstXm9je855crGz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NENeNZfTCHHEjognO/g/1HtHEZv6k58ecffNCIKPIJrhtqgOBvQNu3+s7e85ztc0cDLAl/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3YWVYe5eOkS3+OOMEZR3xvgNtqotuW51v7HsnYF3271xaQYOGKFBGNIunsotlCqQANj63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KEH6YzB2ICnh4S0pa1Wg68zbTYflPF0gvqnkto/n3xn+g+nyDhrFJXY/+5Y8FKMHBCLH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JT4oBmp54ENCaSyYbYcb5UXbYeyycp7pgXurIauJ0qKdlihkkijm6snq7A6yiwBnvNERR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+iiJigwCwTyxKLwR4G3ZCwJhV8P4RY07mWc9DtCjtCU9GX3nQG0fflpSEWizbpJJ3izIL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/ADQqOM4t1FLj5RR0YVPqGoqGSeui6u8RyeZ+bkmgcePJLm+TCXy7LEv5jfJCvTYNdbP86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7Ax4b/GYSu+ineebTYu68QlvT3PBDDBF99t9p599ttdo9N9a6FGW4e3yCSXaM21+AIVVe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G2OnzTGSvnp1eJs6AGJTRCaCm/KuSqIm00qvHDLvJLBBBxBx9xxxRhxhRxhh2dozbC6/K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8u4dcWLmF4IvpL6GsWX3uUctf7Ed82dpQoOSOS6unvyHbsu0l+LfGvDRx3JFJtdtBNNVNN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ZAZ/bzREyiiaAit+rtQgHlLL5bTgqisoHH+quVdhgVfbI1Dych9OHXG7LTL0WcUe3LXTP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xZ5hhBFxNRThRoZEdlyMkzPhF9+p95nTwmfuCGlTqelUCWPGREqJWKUBrY5EV3e7jfLHC+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SQ+637/9ffbQUwQQYQXffTf+faVR3bCaGGIBR1bVm/0Rbm5wl61wdjx5VzyrspcP0Boo4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VXld33845wl3/ADFEicOsj8kEEGH3V333133lHHET32jEFNxvw/8AkUoy/wANmEJ1nEaiD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94OhFaOMrtiNo/wDpwaxrrk69/tu6YPwknQBN/uQOkEkEFFHHF3X2kEEEAAAFCpX1P0Zou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MMArzJdJ7ES5biwAMWh15btFAtMAjuUgoS3KinboqJrflQRBjgrNVgsUWEEEEEEEGHUEE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fs32JKYjlGk/H1TOEtFG2g9jlpIrNlsVlybyGCsrQZG0GB39Mgboq4a75nz6DniptWqlX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2UkEEEEW3zzzyDijhbJbHH2M/MKRwUzPRIe9RoGWhH2F+9cvOts+FXR2+hb7KTcB2ceLb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W6/NLUnX33kHnUXkUEU133zjABT4YILqIbo7Iwz1VVNFdn6kbELi4hG1sMMPO/8AbZgR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4wKCuOSSamOqqQUIQTXjIB9tldd9pZ9d9999tBAEu4wGOG+qWyOyoowxlL+O3Sbm1qQGc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vDnnbJbhb+UZPoEDrDfmy6Oi3xswooOPWxUtV9JhBxxxhx5BlNd5wAsM46yieyOuiq2Rf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CUWiWKO0cwN/vPP3Lt3do7x/xSJWglP8AXCMzKproIPNaArroUuTYc7ffRfTTRXfeaRCP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rp+gjIcUfbTU/TwwP1xCXLx/MAw0w5913PAPI68BCCt/jPzYQp5uxxvNKFRx+iLIfSQ1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QTeJDr3PohnohkhohmXuk40NnsmqqscXUwpeNEZevzw04zYF7/xEetbzBp/OjSfdT4/o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GLdTTQQUYcQQZTdTWMJTTmvsnsjk2ykgf4/jmqxrp9rBRoW13KPaAOgscJvbVKhE4Z0IN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717DiX3r+GUQt6ANM2cfTXbXTTfYRcTWdMnTnstipmrwxpU91yovo8juXXMqznWuMBdTfQ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3LrHs+cg+voakc9P+xyl6VKKD93Ymg6T3+48ceZTccURXadAMhisntt/023hYWkrgiu77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uLlhc/YFpBNwgt+h18745ZjbJRWvQhwoQhw0IBVN1w3Ns2c//AP8AtdRxBd5dxBFe0wGa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5hgyiugyS7hW1WnkGULVZxs6zpYHDmzx7LoiLKc/DtT8ybg16gvj0IM+DjEev1rDDDRxF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57yPcyH2aamMWX3hZ4XhNSm/wUdFwurqRk8fok0sM6RNr6+rRtvjhEP4Wv7LVbHmrsi8Ei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D3P8Az7bXeQTYVYRST3gDsumltLXD6Kuf3YXn8wFvOJN1pJPBhNUfUM5PlYXl/iBddqjfJ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G4stjCqIkE1KkE/200+8cVVcYWcReecQ358nmnQXTl3tCGBcTIZtsrMFfYT4oqH9VWIp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sLHWOZDgli11sqx5//RMHcvwVAUtr0/z3/T1+cQVaXeRQRWZgmuvkyaarlmRFYJTYLjjnp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uPf/ANJYpaka4MuXQRQIYBc/6qovF98Rxjzy4P8A5kMrzjDTDBzjFdhldxN91xdiaHqSh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k9AUl1f0e+OoUSQm6m4tdWW/MKxqzL5tI4wLLqfnKqGDfjX3xKUclLzZAOGlT3vfHP/xh9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lqnSP59mk7NMCEoLYVcWSiquqgkSGuyxUUUvnDW1szg05wdWJ/OCT+GaPCOy/qLJZgHy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jT7Pd5hFxhZxxB7TXbO52V/Hx58a8OoBkIv7iWm2aCWCusTuuAXdehjCtvLNMq/6COjK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BICWjnHKe5P3/HDvLv5BV9D5FFN9Njjrb4DAoARp/OwELWxZPr+6qaqi7aTCUEXdGze5X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cGuiHP+GCWNbL9EEhiXy4L4Wd/bjzf/zzBN5l9hd5RdhZffpibES9kJ/JYg3DND7T6u+e4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XKIHzcjVeTQcn1X5ar3bUinOmH0BRgRFXUUXGeoLvLDJTDD79l9pFlNthZ1pndxgmxQ58d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DbuyCm2K+7AIlR2xO/j0eeztVxINSW7EI+JkzIoO5FFeSlnlRD4Wx3L/NvPP/ALxXYQaX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4tPjLA/2o3EEfZUj3tsj1DCmgOP21aADXx/wepdJV3cchTLDACAO6Rm8m6YGXweZvlmZ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y3wVZTYXcTZUTV6BruaG7Jk9jLfSEul1v811Fk5thR18OsRSDrU9y3ZmStjj3jOPQCH13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8ZZEnqWx07zb/AP8AxnzvZp5lF5dhJvY7Sx5QbLTPJMBUiD2fqYmyLqgswD6FNZxwpn6o6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WXHkQnj6RpcKNkITVlkBWj3bPTxzzPP7HzBZl95BdRlCYPgAthpffqwIkdQ7jEuCAkYI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90rp3Rl7cjcgdYstfTziGs8WGEtZgnlwzV0I7nLvf/P/AOw363xXcURZcYe+rRYicVWs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iXeELuYPCHRwBZQxrinE6V9TI4/2CMGKgsknJGs+HzWdSQeHZDcC+8z225TXf6341eVe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1VMhGbBrDGrSWSB2bxANBLPDNZxPanvih3kGDcRzo7UFPWD6lAcQavfT8sGcde9VFAJ86y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xex/RXedSZT55J32RTrCrEFPt4mQfNUIDDPeLUPSWnYrljuEMO1LgkxfudVdOxkeeXJtDw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RNIKLzU/ywxzf78z59fQTeTbS74Po30VlKOFCiuUcQRKdDcEPDWELxZOjoGODJHtyoEnYU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wND4cMeygmJpucUOVf0/0989881153wxXYQeT20iE+xVaoNYul/8cZUUXSAMINoMAKSb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bvE2Bnn0CUeZ24lf4a0rFqEGO5OojSeh50/7x7zz+x8w/wDNu2WkvcyYpZcCch1Ko245P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CElDhAloS7WCQjkE86llEEtLPqSfHz7z478sPRTyR4h5kfhKsefPPPcMcf9P+Nfse0sVuR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aaqLF/wCPFgc8RxkNoyIUdLMY8wgSCfqXd32vXfPUdKS9K2rucvZ+EQu6hGp6YBfvDtPP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rfLz7jbQoOqWJ+KeC/Bo77lrcBgxhVdISIpKT0herrnWG7O4KXgY51xVjFAiQpYYFO4I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93rDTzjX/TX7HrHvjHLDTBS86C6Db4i7453HyLAYMNl515QkFLtg6mav2nHGPoo11V92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qnpyX8Raym84wk85D3LHTTBFZzhXjfzfL3DTNQ6K6uTWi2YwkZzr5gsA4AppnEFteh6nLX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uVZdEF5XVVjyoBjf/AGU1FIhtTaAoVHZW/wD308N+8M9ues8PdOuvYgLyRvMpo+giKjlWk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CwFjmUSbaudUv83JsOs1EmI8xXzyt7wC73FxxHYEIjM+SO3EUtHfsEcXkfuXtuO/dPVj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/azQAElPARwyXADADkHYBb8fW5nvm2q1iHxC0nzoes0HdIo05FwhM9S3zt4mDT5/G0gEFy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dddcsOziBz4Ot/IZ1lwiDzDQgbWizTzUGp3RquWXVCav+Adukycts8JcgLoWpRKWSbAR/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0HZxnHEX+t8Ovv8AfTvX+AIcBLn7TIl5U9xpZhMX8d1YmwAucPQf0EPRF/MuBA1YKSDY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FNIuX/cn7BvSiUyT+sIFF+hBf7VrprbLrXoAgiPDTpA+hRosoEcEVptnowIwgS+3A9YZ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8greEP3SUBrY5E7IprSrjnZNvF7YgSkKy07yyACpH7nDLrzP9wAK8zz9o9ovx0sUtEpCZ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T4JtQpi3zvOykjJEFptPpYpU/wDZJ8ue9LguAOeqhZrjkPrjk8IBFK3wfQ66+730BPtB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YPZHYRZEAOsUOKEjYlTTNAv/APe+7prTobJLIZWAUNrv3bHcvLirH/uWAQBZBDY56Ybxp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cf9ehGyZkLxADbzzBZhbqknoUNnRqfimT2miBgq/Ms9b/AEkSaDCOMtCA9YDjgueqOm9R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K2G266i+86i6cxZ1VXWYGgP8AbOBLfOIKHAEAvyCH+zsCGMMPvYbAmtt10x/tYeJpq19v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cluPcwBQTjPiOptjljjgChvokPAKFS+S11IColwaFCHVAEAINBAKEKBINECDFHEfAUAiw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GongxuNj8gcX68Qbo2c9I2OQFEPCoqvvPJOjGuhPBMRYaaaEPvr9sH/xmFPHPAMdeAmrM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fSFqvloT428//wCqqoZsqQ5NqS6cBbof8cKOi+yPEYjw6ZDiAzzyIJShUO0aYDgI7zc/h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6ihBCSCZiSizziDBUEJIpojJM/MseZ67/AIzbciHKEGSxO5Z+L5840olkwwMQ808+q4Ee+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eASuColeLjH+Es80gM4ccv9g0Eo0s8oRBg6D/AA+Hb5w98kgn1l4oiEhFNjiIyzgmMdbNp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ikMADPBBvgFAFImuirgFiBq6u7EPFKOIHJIDuPOMFLGKJI70Q/8ADU+8PP8AWISgF1ZSa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hBwch1R3TbuXwgwkK0u804k86GcAs6aqqo2qqR9fKsEkg8EE0kgc5IowUocYMYD0AH+ty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6OAiq5KSaGJC88s1hAUw9VaZ2PGAMgUkIY88o8QQ+qW+C6CmOK2ytc/08oIQss8wYo8F+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U+N8hhtjiFDS6qy6eD7zSPmpIsAYdt055NHyCb1EOgwMMQMAIAY4A8yc+Ceq+We+xFzsz0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8EUT4v6tMwIE4Qo/pyK+JRUGNHDipDQmGLHslYJbzGqQthILLWzLJczIMokM0QoQ4Mc0i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Y0t5/ytAUIA88sssjfuZ/2oCY84EW24mKztfvibHHbFGxhwWcYyRnvTS0I1RG/wD/ALMK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gAAJJzSgA5hzBybjQjQUNYGyjOfDh8TmpV9ZFeavm6cXWklY16LX5Y8nOp4OnDKxxPq8r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q9dPqwyBDjABRBywDzygDDTwByjgTQCJj0JPHC53THaA3rsFvpGCmgVViy4jjz77Rhp6j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ImEMraMfvsUnElOsJLq3BWBknlqXXvzwDRoTjASjyTwQpDlUhJBCtw+nO90HjaqPkQW+c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KoYykL44XnjZ9uGG998KadcMPGlV8sOZaOiW2x0UXdm3EEAFvSCQzhTwSijSkEvzOjhnk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Y7afAQKr3tu3HikYFKuQwBE994Rz/AHBPGere/r28BFrOaKLyglFYP5xT/lR9xJBNMM8B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rzypIE6wBhQ53ab6Oo/3ahrtGpw94g47l6Fp7FXzwNPbwXL7TvTr9pt5hGLC+IRVbIdl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ZlaQQACUIYIUzxzfU+E81Y1tsL2E3R611iPPrxZTkXAVMz1DwyYFTFS1nWpL7T7WDnQvH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/b3TFxvjbPJXjXDTCAAAAwo4scdF1r1JzwFJxBlquHfE44+B7Om8EWvJoWw4LpNE8sO+7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33DvfynHj3niSM+2nnDh9vnXb/vP/ADw80gBoXLtlPXcdQ6QJzRUX4/ea+KZ+m/T4U0zOF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/qabEJMtkWPU2g16zl3yirxm4p0tgA6h8+t0YUy5w08/553wogkwqmuuaSRy4SFnX9dER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9OtVyzNvBJcILhKvUdJuuFLRoi9y72odOIvv8/wDNKZ5QeNuMv8GGNcv8sMOc/sMf7bYKZ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Fh7zTkl2nqnnc/lGeI0Odp4p6n339VQ44IpdbWVVhKZts4zyVtSNvJp7qfD+9tJ+k3Xsuv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f/74o4r44l2j9LGaIgE0qwJDg5qfKHIAkRMsLro3F1F9p7DQ5LCrjZ+gJeoACgNAq4Tr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8lQcOuvMP+v/APjP/wBqjnimO4wbDeB2MGLHQ5oGtqgojpebHLs+8jlpu4QcQB0tHNgBb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NAYhwdAAJJKaBUTwzKNdg465x0+/4z/+3tmJHx4UN2sHN/BM04I+mskKGGMPikpuN3K5z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mmvNY/sWbmeczSTbZt8EDAePTTZaD0IsTIu9z3+1/wD+898FjPPtP9aa4Bpygxr4MqzE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6qmSAMc1qIJRRbcfPa/1fIapZVAX1dFVpmBwRVk50klKQUk2QLt9Pf8An/f/AGKv8nPl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D4Dlunn/AO9wT9cVDCl/v730O3Mq5QuGChzx6aFfKLL4ln0UlDaqHmfUcavoAmlEnNp8e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sW3ghy4CJ4+b+vT6zxoYsqsW4gT/AL+7XXb5rdYkK+OGmFMoXNjgZ1Hh9u+MVBkVRgfbW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9RZZvfTz/LH4SRQOxRC0PEa3cJn8MmOO4k6eKVK8AH7Xyvr0VIWkoGm5nCwoJZfGa52B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+Y1VpQhUKSK8U00QMVxNTz/vfB0L9s3xp+fhamoWbsEgae8SVk7Bv/i4DzgUXnfbplXUmD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p3CBxtFDrL2f8NWDYI5pWFbYXp84k8wJR/8QAJBEAAwACAgIDAAMBAQAAAAAAAAERECAh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YGFxgXD/2gAIAQMBAT8Q/wDCl/Bl5V7ad/jUHwcOxK/4z2NPg+AJHYkYkf8ABV4V424v4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6FfVLzNGNPg+IxK7Er7E0/dX1S3mJ4WrHPTxL9iVl/gaFokiEJpM3MFhpDVkumJXYlYmn9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hCZaJlNaUo1Z/XFSlKX+CUpcQmkGsU4ILxUpSl/gNEy4hMwnpUpSl99fQ32IQmUQhCbL0l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zS5mSP+CzxoQ9E8UpcREWSieJevcX3Z4l0PxUomUpSIjLRGiar75dD8SZjZEJpSlKPo6EI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o10MXgXIsNR6wmEPo6YWsIiMaKI/TX0a6GLwIaoY1fgR8HTzREPPMTwrWsTxM6Ymvo10MW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ofR0xNUVwXRC3wPsWsIQmsy8C+BiWL9ITuxr597oPVCyjgaxCE1Q+jprSnAyQiwhk3fYv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wNo/yz82Na6GjtEYvIsv2zF5bsh9C63Q0orDcwueDjPz6MGrPmhPd6jF4V4kdBdazDXkXs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aI6C68T63+BC+yLwrZauguvFdkPoWVmYhCE+oLwrxI6C69F9CyvJCE+hMXpo6C68q06Cy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yh9C6Pj0Ogsr6padh+glTgamEdMfHodRZX0637D9BCkdH1hHTHx4rt199eVbLvE3pc0Wty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a1uL41tPQWyLhSoqOCnBCEJhCEFojphZhCEIQhNL9pQkiCCSdPZRRGcnJWVhBBAkEQSF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K9xeN7xDWhsnHmEREQQQJhJJOaiMjOTkorQySNReoxbL1kLEEFRUXRHIQUuV4EdNJ4oQhB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XQ+hImIQmERj8E9pwz9KysrKKyI6eJJS4zde3rL21hD6FotHPRL+FNgtmdDphboSGrQ8z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ZS+BZfvdB9CxN5IfIRwQ2IJqg1SIaqCW4hTOiStaKG6Vw+jodcLwR8fA+8Ub3TF9R0H0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hMWJ10VC5Bu1MIiZIeXA012LZeJ94b2WEL6joPoWt8NHdRKEoQgnsO03C8XyPZJjXgb2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F4bm47cwiw3BKLkQ1DiszwLV4SomYmeFKE4JgxqOe4ms36j6F5X0V5EoLKaQWi3WthMQ4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4i97qMXjWGLxhqhIPkgnBKPkWqzBeH4FizEhDIQbggnTnot1he90wsLVaLCVYsDZyLtRx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Po+MRDPjEz5E6MZFBCVxJ6LK+iom6whEongOhSH8Ikjt4YmM/MBPkXgSGsvpjOCG0GTgr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a4GCPLEhKmhNrwMX0D58Sx0CVDVEo0YkEkhLEpICJrMytDy+hDJGIeRp6H+BH4NvQh2hM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0xCVFgeyH9C+RMpSlKUpROCY8Q5od5Ia2jzchB1i/aF8ov0F8BNILPWnQgsWrAjB/goTi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Pgf0RBBAkIIIIIIIhJDRrDaGxSLE2CVkFVouqzyK56iP+OKXIgt6JqhZBbcbof1xuSqU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mOTpySCd/7LLG28JkuB4opiUFhlCb+TkQV9Q021RZZZZZRRRDkPi+cIFmyCTEL4+jkIQmj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t0cshqoQrWFYqJCvBSRehYRBPLZSIQpwQlX0i9NM+hZDEckNmjGh8YQxotWvGh8FBLyH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dC2BORZYexPkW6+qmiIJy0NHenUD/AGUdJgFpJ8jjzdiOa/0Wi6w7gt8nIPkQlEI5Mh+VC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PxnBJiafWi9teVYo8ExqoJRCEJYkfAhBIi/JhMTuF4OyZwq4FcCjOgLEEIpRuGWYUzb5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cKdq+pWLrzg66fRRCEEhISEt19Iov90TExadHHLlnBrgbExwGI7HquUhZuf2WEKQiPkFp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UXZCKqxElDZcMgkTDf7uzo9FhOCw3wf0TRKPi/QxWjjG+VhCEwxCU+B8kZ8r9FqYhoWpPp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+wXGfJMorXSOxfL8DYgyXzq8dETkhcohOCP9Y2ImKdF2x9hyxIgXcWUQarJDvf65YTGcA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/p3yxeBqijhISJilEzlgmumfBr8wIuGJ/GEE5mcS8LQnyNEUJ/WLXn2h/ecE3lbw6j1ii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YUd5MUISrGQ6DkUVDYtExdEiwROer+gYtlqnhiwtUPDdnANcD5VGN4WUzHBUJvgfPoyUO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yN9CduH9A1do4LMdB8pYou34+mW61Wy26OLR2h8IalbSlBCdGvJDGrfImeeLccjJjfDY3R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FVcckJwjtj/cfQLZeReBYYsdaPUVF4g1qhob9LdEFxhDZCqnscYS6G6hBecObxHQZNVfa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QXkgPZClHPB+AvwTkf6MYyf8ARsQiZfgXhQ8NwJ1NHaZW75YlEHokMvgVTqHOw7lSFwsP3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l40h5J8AuHgkVEEGiEITDwvAnWNxYsaGNPobw9j86wh4YkC7wYY0NDRCYeyJpRRh6JhhO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ftoWGxBC9SCQ0JQQuEYolwNDQ7xamIMeyImQhahKNRobdCI4C1iy/e5uDsERiZiJsu/Mt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fCL+j5goQkeGQRCQbGMWqENnIU02xATRLlo441eX7ffDWGG1foEPHISGhjsPDY1HwN7LF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RRuu++hZQ3GGOPZrZb9hDobx2EPDtoY29KWiC/MiCkFPoELT4hMaGEmtLo8LdeBRi3HBi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228GsNE0ZBJIXOGy1CiPivpEdF+yjxXpzerUR2YbGywabyNEIQhBEFwN5EF4EpS+2s/qJ3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2TgmPA2NneEGQaIQhCEOhvDLu3wIQRbNz3FlaJkUXkW/bdsDGINwbPoSHiYmaXSb/AKOU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0JwJDEoOCthIhjsmITDey3n9Jl6CePt4HdgkMMJTAlSwty3h7NFidQt37a0Wj8k37+Bq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OtG8vZOMnPC2T1lssrR+m3Itm4qc5aNpDCo4DRMN6NEIPKH4+B+8vRLftv2DlEY/UiQ8Q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GxLCHsC8DF7i1fp9t+wYkkVIaHMXJMNnYbhwxlOhMEqPhTCH5IWz98hekmvYWzR8bhBCw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xdEfJRS/AgQSOL8J++svKwvMhbNnSIn4yUaw2JN8CgbhRq9EOyl0MXZDdju/zRatcewtV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HBiE5rkhpg3RiF+hryQ1BcFFGcGwsLC0ffrrVYWXleO7PVtyQYapY3LKFIlluBNtRjZE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uCa6rFEqLjyUe4tXlZWrwvJZRtsa5GKQihcQRCI4ImNkQhBjzs+Q6fA0kJQSoe4vEsLCLu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+Mf3Gj6GyK0SxY4GxiE0NemNL4KN5b4YiXLZ4WKidD0W89VaPyrK16bNU5TgOOqj8CAv2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5LRJkbEkOY2Q0VJCZ/i9nmYtch+2tH4JineJ4Ei1fWneoa7Hx+Ri7RZx6Z+ov6DQlfB/k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/JyRI7XhExoWJi1wOYzxC8q91BavreD7iGeh/ljT1h/px/wBhT+RfMxPsT5h0iwsrRK8D2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n3FiYeZvN+xCYXWr9JaNfmVliYQlBHrlhbvWIhzhYhcxsQS0WvT1Fh5WiUOpDShZfbWr8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rRZhBYtyssWiU7K8PeWX6i72fXnW6ytHjrJl4nvv1O2VpPMtlosPDzhlHAk30JTs/D0Hhe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0WX34UPRbciEGjlDeFPgKM6DZ+2sryn4V36BBrxPGNUM0Nt/RIXmTniRWIvOG4J3xEJ4aX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+LsN/B0hVC5wu2Jx4EhEGprc3CwsQhPfQs9PHGTwtBcD5RX0LgQu2O+Bc983KzBIn0qF4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T2BEPm3WF9ItmvA1kSRYWET5W6W0H1ulYoJMV68K+kW7EaykxMxC7Oi3RdiQtjdEIQSFi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24X2S07EzFF8ZfWvbMpJCF5wkJbPrfuUpwvEhfRzK2XYkQRPAkTLGieBON+x8a8EFleNC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MrDci0Y8LVIh13aDeF6y9ZeLts+qQsXDHpBLRud6JjU8FLhe+vEtO2VhscRMXHFoxkJu1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iQvqlntm4ZdnFl6rRot12LoT53mULxL6BadNHysoWh6rR/jddi6Fq8SF4WL6Tpo+qQgl5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H577y8Kxzyx8vEEEhbW8PYW3bKx/ZJeF0wSglswvGX53TnKc/W07EiE8Nj8RYTZZSrxE4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NiKSXgggky/IISarL5RJqlRKIQh8oa3nmSJ6FKKsQ4eFBBKCzniJcC2Vq2kN0WiYWVj8C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jsW4szBKbUMavgbEphCGiWFo3BuvNLgtU8CJ4EhLV+RBITwIglukKIZ1qssrYrwxCwglav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0Wi3hN3uiEEieGCXhQgsM+FC8FCNFFGIQ0UZVHWGiLqlEtk4HpcrWCXhe0ETdZhMrw0Fi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NU6Ej9RMPwHbXJbDbKTZiR7rRLC3WP//EACIRAAMAAgMBAQEBAQEBAAAAAAABERAgITAx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Yf/aAAgBAgEBPxD/AIJbrH5/w66kLZf8ohqbIfn/ACSJIIfjGrNKN8f8onBq9P3I/ExAb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458Ky90REEmsIlfgh/owh/MnUvletEJZWIQXgEvT9SH6g1eDZe/8O90xSnBDkTxEQjWAV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9n/CMpc0rBNZTgnrcNIgxeCHp+IPzMavBsvf+AesJhMkKhPCcwqIVhCjwjQgKvUIIQhC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E2hCHmCFWKxBjjDlF6YQmEIT+5NZhClKsJibEG/ghMkZH/PnwQhGJ4LvTa5g1BuIowUv9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EPMJhNliwyVfy50zRYnysfotYTRNovBf6JEjL/InRCEwsLe9bH6LrhCExWWJhBIJGUv3L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CfG0IQh6PYqikUL/AGJWJWJr6ENCRMTK3Qvkfoul+FpwGq6V6ehaQhyihMhOSJWVfEsIf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Y2eORYibLHo9bTaYrE6EwinVSEJ0PgEf/p6QbL0XGF3L4vQtrNPYM9C46j0WYwVaQFknR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XFyj9YfkwiPnJ6S7F3rPsWz8wk6RibVHP0pT/HQehkIyRnJTQmg89Ki7eetnyWCelyL8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8JlQ0Zj611Lo9i6oJYh6vReh7rUKoSqsjJyJtYITj4l4GcEpCfGun0Ifyez0PZqXCaezF6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QhML5PYvmvQ/dkGfmZafovRfIt1hda1upfI8T9H70qMTT9PQvuXyV80/R+9/6cwvuX8rP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+iE+mh/Lfo/e9e4l8y+yvg8OS59n6P3vXp7612z6vIvh5P0Qz31kia+j30ztgl9fgXZM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kL+AP6GroKIQhHrehnrFWlCfNJBBRNF0nerM2XSuqC6H4Ns1RReMkaEUf+iIjR2WOTLKK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ZGR/AV0roQvjfmC6YCUTuayihN/peBjfI2vGCsP/AATmLgggjPRRD5lssIQuldL8PQlS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ho50M96XpTKUpQ1XPwrpeiF8no9DZSlKU4OGLwBPRarBBBBOdqHvVaNBbkePuXzfQ+iGH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PR7z5OTkrOSsfJIJ6ggjxrOxfwvZ6Hi5wJE4ObUoDWnRO2YndFKmOSpcRxMFYIbmPR6Pe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1SYmZheHj61ohfH7EPSEREREEE+EjV+kkWjCohAasacidxWEfuVi6XCPOF9Kyt13ehDwsp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1jeWIv5EzN5h4R43o1RIh+dSFsh4Wt6aUuLn0IeF1TEFKB4So3INHwehYXX+iPGaNRqM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V1Ld916fQh5WVutZ+OHqoqFjosvCwsvCFhoigw8Fl6G6i+70Ifb5G5xRQuBMS4Lg5KxYo+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F6LDxY5yhVjIfiLtf1e8PVYuKXKfByYkcBLDlif0ZCD262xPk9CxZn+2Br+DjBUaaGQQTX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NyP0kQMESwtoThNE9ZrRno8CxENcF5I/RFkvBqMRP8hqNGhwXwr578F1s9CxjqGosbYyH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CHaLC9zT8NDDg/UJzl+iV6NnhJDQIfgxuYVvP4JLghCYRkwrCiEExTgxPXK01b0cPB/gP/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lwpyWlYhe4FoThzYgijJONjQhuPTkP5JOiyiyyii/wDSiiisrEI4AlJeL4YtkQblISkE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rWkFb4iRIXWD3B/Nut0P6PGFpCMjIRlFFFHIJckVhDeWLDbLLK2BBJIkWGk/RKMSFTyiI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8D+dbT5JJIIIJJJIODgU6ELMbhSrvSy0ZRMpdF8Bu/A/5HBCdKRMhEcIpxUovWtWW4eiw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dK3f8dtIbkeuGJGJieWiH3CzaWM/BiMCYt5HNXjsgkfQt3867qMM7hDAlixqQ8VE+1Dgo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9whtvl440XkflEyF/oSsT0W7/h3KHDFLikWUTHwpRdMIbsuE+B4o2PEPeT4ym0L/AEJH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hCVFKUpSlKLXdLBbGiG2UPD9LijyteEx886otwLZ/wAFvolyilKUuETZWVo/8avhYhxK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LKLGNVs/4DfTKQ5WLlFOWLdPDfG6ZxjcaJFmQcOBk1g35s/vadcpbkNQhC/LEpld5H/pT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NlhYaPZ/Mulu4XSsNX6f/AAPAXR5hYeyxSiYkeASJiUG+h+DEPVq+hda62+Mr4JuhDxOmi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GRk0YhtXou9dNx470PZaoefzo4DJnmtJJldGv0fmFhiHj1f3MWHqt1idSGInU9EJw/wBY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vH0rpfovgotFqh+CEPpXWtXq613LqWV8a6Z8XomHo2X9zFosro9ytaLSiy/j8WvvL/gIeE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/PjXuUIJCc5f2XquZ20Wj+b2PMvgrEpsvkW7cEjEyogTuV3LLKJiHwJ4J34VhDcbDJPT1e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WD+N4WHlL414MYlQSKYey+h6PCEw+1aoeCwxi+QvBhso70r7EJhMYfyJaNCG+O8DDP1s8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dKPwSPNHhbTWdJj6MmCX0vVonaWy6IL5DLK/NvSE+yawS67uuhizPg8D2gpItHhfCv4q6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IXmFqvgXzX4F0rHp53r0QsLRjf8D58LVbv+GXxrpuWxE7/G7Flf0V13CW0lEsuyy3Auhv4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1WhjXBXyJfogSF7jf0V0XtaqOSDVG4bhsvGTmE68Y5dZuftfzr4vRHcX+jOfw4+iaZ6iFC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wWF/ZW11ouC/DzKR5eCZookaqJRLQP1NV9y+GaLD2WkITZ7BHo09DWFPAlFj6Hh5yv4Cw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9DWBaao/+hbh+jPhsxIeFGWfwV1ToWG9mpi7rR8jZqFvh+l0/wDYHsey5eORBJ/TLDxc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6P/WhKJ4aqg5MvwmWUXo2NhefvvzPX1pEyfwoaJm63EP0leHDw9AQlo83gfECd8Ei/gIfy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NctFFlZYIREsLLGLFgo49JKF5/AWGGmuhboJJYfuvrVfBB27f9y9ODYF+h5/iRkjJtBB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vh8v/ANeXhYaOQ0Eq4JEL4F3+umIgiIIJs3NvXzMSd2QeCikuRaLZYXQutCfJ429fYhIi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rzq8brVaL47coihR8n+3Yu56+OryJ8dPjduNV3vCYmQLkTFC50hKJQvYvjXX8dPjfz1J9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JETSEJ9666PkXS1UReD4JxcJUQkePihCfyvXW0r1eBP0XLOGNTHgPyfm7ytELoub970Xn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/AETjEkuaN3DaiIFqsPKykTal+1aX4DaQ7wnCnwV0WCFhQhCYWX/KfnoShs/db8Pbwbr2o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P/I2Yhq5fav46/wBiaeW0hohs9vwo5CWUpBTNHguF6LZpglSXL6n0rdfbRQ28omj8ymJih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W3kRPli6n/MeFlC1fg8oRYivoevZHIR5YnxLpX1vVC1fg8LC3uFbPb6Al3rVfxHl4WqjY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7ptIT713rW/K9UhClOSYa0Qy6pmCm7Nst1notUTpX1PVEJq0TKG+im5+D9OKC+NfxX3lp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GSC+JfxJh9Jxg2LC+GaNho6NfiX8Z5QsUYb0Wfzulhbk9+ItF9lL0EcBi7LCH50v+YWrzJ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aDFyti6lhPsFq2WgWi/iwg0Qw2fRRlu63dDwn08HRO6tFSjDGjF58tL8EIVIf+Buy3ZY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WX1sbggprTjV78al74JHgy3Zeio/+Ru96ErJYeEIY1NUriJMwg/A9X4nwQqQ/go1WN6l6G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CXg9EnWauzVj1bmC7qi91KcBi5W1KXW6vCP2Y+iYkZHlDwuCCOb4zQLCy8Q3s8d7VL0r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l6VhpIebMaBvoTgmQyQaMYbo/2EjiJhOLtbdDVdTaRb1//8QAKhABAAICAQQBBAM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EFFhcYEgkaGxwdHwMOHxQFD/2gAIAQEAAT8Q6nM4hDqfQfQdCZ6EPoOlTnqdRxB6n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PoDoY6H/ABOh9Rz0P+JDXQ6Gv+R9DqOugb+gP1bEIQnEIQ1Dp9mX56QxhipXTv8ARS8kp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4V8ylReQZhFU43I/8j66x0r6OOjGMzfU6H1HSvoOfpPpOtQMSuldT6D/iQ+g+k+g6kPqP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4Q6HQ6H/GurzExEgggx0Mrp666oQIQ1A6BA6OKMMbZKDmnqI5+4j2IxYalQCV2YmZXVUHA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R2/9K+iqej0rqnR5j0vqdCH/AG4+g+g6d4dTn6DqH0EDoQnHQhDodD6CVD6a6H/E/wCB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6vXWofQx6B1Xr3lRmXSIQOhCHRUH/ANIzTpB4/MEcfZlHL8ksTL+o0aBK8Ie4r/5hQ2IC4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RBwWVfpky22vpf8A8J11Zx0qM4mo9DnqdDqSpXTn6SHQh1PoOlYgdSd+p9VdSH0kPq7w6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6icxPrPpqGvrP+PMqMOgfQxIKvoGII/S9IIIQgdCHTA3kPmz+XTBAopz2Z83pl4GyX4H8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HoYej1H1Clf8Ao9TByUcx6A1/MswY2FD/AAxhEs1biO36D66/6cSuj0PoIfSfQRIf8CH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1/wAD6DX0HQ6n0HU/5n0VCcfQf8jpXXV/8XoEG+lnP0OptCEIQ+jiLi7fUP8AyC2YiFOHy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YAg3wvxKDS8mZX8EVFBdE7kNV9jKeV6ZQ36ETlPdwVz9qO1hHJqDhRw2R6k4//B36MZx0e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fQfUfRxCEPqIYOhD6DoQ6nXiH0BDqQ5h9J9Z9Z/wOh9FcdT/AIsSCCCCbP1HlhDUIdSHR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oUB5O/qGhBgjUF3+8q8Ep0pLW4INIhfNHGr9gh3XgILdfigVje0R9UOGE0pbw+gj9b9NZ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+k6nXv/xOh9HHQ30OZx9J04+k/wCB9R0IahLz1PpNdT/gdTqf8z6OIfQfQfS9HoMM5fTp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EBEscJAQCcDVn/kSrCTX91v4Y0UvwX/MMJcs7Q9wUhhmn3B7E8jFP0wL+HP6nc/w/wBwB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15u5cAKAFdo9TqdD/AIXHozj6WJ9BK6HQ+g19B0Op9J9XH1H1n1EOpNw6HuBnpuGCEJXS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g+s+g6d5x/wA2cdGVGCDcNX9XSbL56CBDoQh0WhgIoKp49PE149flRTKF44GppN1dy/K19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9vuqZ18afnD71PNwi/SXL6X5l+YGYUO8fFR6Fnknk96cf9n63o9L+k6HQ/wCXP1k4hKh9F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/4cdDpxDqdDofQdT6SH/4Dof9e/1cRgnOHcZz10ZsIQhCHTSHRZCBwI/MA6RlBuFEBcQv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A5SuR6ZPyQsth0Y/GvylFSt0P4vyYWDb8/wB1MpwU8r8ywsydyXBlw3Fl/T3639XHV+h6v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XvCH0HQ6nU8/QEPoxnodT6jodTp3hDqdTodDoTjqdDqdO8Oh0PpOvHQ639B9R/wBWJ1Rju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hDqJxAxDEYNUoBtyxBsUYFSoLi3Deah3z5jU+BQJqHuKZaKD2N/mW7jNLuP1I8x9mC7itr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x9zEMu7OdPuQ2wvZB/7541nI4Js+1a4Y4itDTAFiJ0Y9GVHqxhzDoP0kNfSePoOhD6CEO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e8IfWQ6HQ+jv9AdDoa+jjof8OIa+knH0mZ3+s+nj/jxEghwwdD10YRDKBytTSM9KPNdoE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J3ma+om8tDkdD1b5SKgT7l+5mDcAXfgaf3Kuwf+BpMAtnYQ108waiPZxCY88Llz7Ix9mWt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XuV9yBGhOzP3MyuQPJT80n3lCBu+f8D+49Q/7Qz3Bly4fTfVpG5q9xCWlHjUx8DLe3UTJW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x6PR6kOh1PoIfR8Q6EPpNQhv6TodCah9BDodDEOh1Op9R1OpDqfQdL/5H/ev+T0TEYOkdx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4p4HcDcrFrrAe5pKjBw4PZ7rVMVs1aZrVw6HSwJgOIQg6FBJgELSnt2+EP7ItrPOPU2gH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fyEpQm3X88n4IILPg/ZZBiJoKfaOod9obiPVkqbA8Mtn54fcl0v8AYp9yGLUuS/xuONYY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dSfk/SKqy8X72V+Iebvk39iyeQ6KyXL6X9K9UEpMR6cy/ouMWX1PqOh1Op0Oh04h1Op9PP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D6K+g+g+g/wCROep1Por/APEf8uIkEM2QVvozVhtDOuS9iBBouU6Y06EISgkusxUTCE6wx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dlV3iE74Qp8mSLHaSo+HMOPn7b7RuWLUiCrvzEMV4QAaaBbiRi+5K0qeC37mYod2VP23G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CXmyQdPlitAu0D8sgYWZZeVn2ZeJHZwxeCO9gm0Hs/cSvUO36CNJi80PtuKV5It+YPPE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9L04j0ej0Oh9BD6DofQfQQehD/wDCdT6Pf0n/AAOp9JqHUhD6SHU1/wDuIxIOhsj0wVQV4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ho9sdC8j1xDpkS0uPCsCEgqgGVeIquTezZn5S9uAXqziyVjVrtPvcAtG6on2cwkLrMj84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/JiX1l8Z+5DkmyFA7QQEGNn2YqoJecv1HMCXVfOJTkhr0q59mFqzwP0Q/wAI5gl1Z2ld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wZKrn5myLxmAYTswtveCv1LH1huZOqcrMQ0fB/cJAjsNj8MVo7k7f1Acr8cfcnn7l0vpx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b6MuPU6nUh1IS/oPrOhDoa6nQ+k//ABHUh0Oh9B9ZD6jpo/8AyH/SoILmyCox1h3n5UInQ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AoNGCHQLmYgw8sJJbh1f1yRSxTkilbT/ALWQe0Pn/Uz+IAHhqin7RlzJX3FluXnxK2uW4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OOGn+L9pQX3r9NISFrink9MwonVtfjUIRr4/jv6l7B6Sv4zHV6GsWSPuS8BzOVbY1dVKFh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mb0CVm2nqDHf90fD/ZFil/8A7mvzHBo0BPkgT8uNQ4k+Y7HyRcu2/wB3/EHad2Nos0XyH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fuRIFLgZfOGY5DwH2af3MF38fwOYy5fW5ePofoIT5+g6Z+nv1IMOh0vqQ+gIah9B1Og/V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X9ZDr3hCHU695cPqNf/lP+PHRiS65tjhnb7n7majejcAOCIo8OPbCvCAouw5+XogxDG4j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6IoEH/wC7wRV7fkjbL+0h2iFBHzCmo37Vn+0vEvnD9nEzshWTf4ikld0l+SPhDhKZVU09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vfhKPki1ftf4QEsfO98p9witsLoP6ZiEGnk/9im8va34cxOXqK2Gste4gYAsrRQDWGqlbC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NcZcu++oMWP4X4PyMYOUh+0p/EJeOK/Y5lfIPhDal3g1r04l8r9ivuJmvZRp/csUI5Wf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94aCnJ/A2RoAdy/2yfqGGacVfnU8hEsly9y/peh9ZD6TqdTodT6zofSfQb+g6nQ6H0XDM1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IdKh9R9B0P8A8B0OnH/HmH0M2S+5W4Imj2XMS1VW9nMXVzZ+wTsQNLDMRiiZb+yCpwzX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EeDBut2qDsXiEFZlOTyQ2vhJmHReCk+QwV+4c9AThZ3CI2onsgxwpDk84N/fcz6FrEPhl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FtkFMS3Zr1Ta+Yl709j0mpUQ4WUw+c/mVgRyUp3r+04gPuR96Zg9pRaq3HeperDdd/c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3ieatA2ob5lPrnnD7wcNcGIgmSrOJWVv/ACkxsItv+JxGjsnQfcxArb2Yc18PTOV+lDK7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j+IRUR2FMYa9eQlDU5VSjEDtz9yGgjy4v7gxtOLp+0uXOOj9B0Mde/wDxNfUfUdTodDUJ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dTXU6H0H0nU611Op1Ohr/AJcdOPqOh0P+lSuhaOJnNCkH4PME8xm6ufDgeUAaJXRliA7Tk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SkwavUXaHupfX+6H2/HL8J8Re6qH2p2l+YPSvNMG1v/K52wo3LvAOTMCqRGN33ghjAQOD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4mCmbZd9z/d4xgSxYFdrIH8uArRiicNRX0PiCKA3affcqwBhE/hz+ZRAaBv7Y/MUOXKA/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8kUSTYCn9x3s61P2YsHlMX8xyYUnc20Mvecwwlc5deo90bHyNwy0hFVZ2ZRiKMqYe8A4/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MXwhMy97ZEXUC5VP2ixLmqVHSkHC2fmIB5LNKsUOMH3J5DI7ly+hCHQehD/iQh9JDXQh9F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fSdfj6CHQlQ6kr6Kh0OhDqdPieoa//MdKx9HP0H0ErpUr6KxKiRtHAWu67ko12MG7YJKj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rlTXkqpgvk9tIF/BzR3uqgz8xmXjV8NS2+UJaH/MQ0H6g/cg9LvYP8MVyUw9vtSZXgXF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KbFYd65qBcoYAF0DWYkoS0ZO9ksnuxX+5/vonDTO+7qs98kOXX3csXeSr9IlVwxoPgfvc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+Y+GsP1xX4uXQLmnk9O4rNO9+mIMPnCgfphXWGcQZCvvjm4YPhfvH+uISB31dSb4tY6A5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/yZp+SLHYQfnKfxKB/wDtAWfxK3ygzDcDuZIirOzmWuY5K/EEqb4a/MuV48L8Stk8pElId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Bp9yv2w9SHU6EPpOprodTnodDrrodCcQ6cdfUOh05YdTUPpPq46HQh0OnHQ6H/E68Q/4c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vH0b+ipX0VKmXmL8BdTgPciDwRG6SIbw8REMifQ6ucvbGaXoiqK/cZEjpZV+pZtB2rf4mc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+SVWf0hzkiWZA7TiV7hX6gWfwFwg0PlFLsPZE3wy19tTGe4D7mPxMI92APxn8R2FLVKt4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rXx0ycJGNzGIH7wvM91+uooaLL/vn9TE0+U/mUBg7FYikLaEdzGhi33tfaKAowPyICqms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LsSKEgDs6fxC+GgusHenMFIom1jkfcsHiQv7pXVVg4PgGGlvcCtjJpNkonSf4DXxKUBzf/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7/wCtqEKNqgICw33whuZ9hCWt8M/eItT7OEYcbyqKCQXxF6VKt2PEp2E+JZ3h04gQ+gl9S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fQdCHQh9B1IdTXQ6H0cdToQ6EDqTjoH/c/wCB0r6uOp1Op9ddahDmWEqWIV0paj5Tsj1P/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9ELLq/EtFscSpdHhiCoByXcGGiuXEo7aO5ZLZ+UoYC/MFCccXZCAm0o6YPFRoYe0095G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Bi9r9k1cdsj7MCryQtDAdeCyZG13Kgd1IfT2xBTlGI/C0x14HcX2Y7NQFnh7K1FZGxFM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q2jF+BlrY6uAcVpAmmT+ubJtAHifJZLbRwKvxNwXgJ9pcxjpsfmDJBsyUdqgYotuIjGG3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+rT9IYEXF35ntwG4QsYaQDySplXiP7t+COiYeigyH4izw9MeAPzLVgvsidW+Yo/tRa3Z7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9JNQYQ+k6HQ+k1DodDqdCHQ+isdeIQh5h1Op9Ab+o/wCp1+enH1nQlSup146nR6EEMT6Ho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pD6pIF6nvUEFGHZI82U8SzioAo+lnqAcsO0fUH5faVLpljmd8JcWHpcOaJ8pW18hUewvd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6gCLduD7n9Qe0eN323FVxuYvhTmyOqg1bP/ACEZ2uOOxfEVoQ0cG1HiguUZrWgGgKnui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n3I0EISNs2V+Il2BY+hcysu2H8+39ygETQP5OPzPT4wejqLybGo/qGWBxSfuRmBbKUYdI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Mbedr7EfnMTsIBIGA7wegoLvBd4ttvxLu30sX0PsH+o8h92QP8STRE9pZ36V1IfQMGX0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qe4Q6GodCcQ+s+gh0Nw6d4fRz0PpP+J/w4h146c9alQ+g/5sJxOId/Td/ovoh2TbCDmz+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JW5WOm+iROjzBrU0X3Q7R9QbFjyRMGKxyfhMr8Yj9lXdXN4ryJDqIa/XM84KX+Yl0JvT9y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Z14ipWcRPSdlWb5ljAMtSoHBqXvgA/IRVe2iH+GZ0ekfY1PFNVIJONC2l/tuAqc1+gPy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/hiG6+B+zTLRK++cwaInDiB4i0bxN0afsIhXAbwcLQ/U4m91+0NT4h+oBt/45ghj+i/1O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mYIDDzgd4PmD0Q5ZgQA8Lj+msfqL6+9EN/lgY/BMC3esxTA9kqVLSkhBlw+g6nQ6EIdeO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rzCHQ/68fTx/w56d4fQb+k69/qJrpUr/AI100gmz6GV9eJQ3FbBmTVkWv2TZRdS49GJGE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Bh5zOwvrEshTlDSdHm7u+EuPtCW2n5R66+S1BKNcNfzn8xBSOdv2f7mNsuDT+p8VsGXPzj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MZzAs/MNbV5f4xALsU7PuQt3J2oeUzMzzplXRHCx9ocrzIpnscJkhF+EWmaHI/y6RheyM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MS88Qcs71BlKepuW/E5BvCgh+XmDN+FKh27/ADzP7bIJqPYJPw7Bh3QEBBO8KgwZalM2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nEUybXuPaPpllQ+JVbw+ZlqUwhDoQ6n/A6HU19B1PrM9T/gZ6sOf+JD6D6eP/AMHEOtV0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An0krpx9DMRB3HmQxxgr1HP5J3h6mmmxl9KlROlTU1qJNKeQ9RXImSUPebizvDr+0IC6u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MEV7tY9wWqr2t/iWt3qTwVqoggfiW3ZU4YnM1jNWPECLYnuWspHuYmKO35gYs1NjzL2cm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sLyv4mABKcZqWFLv5gsWvVYgYLs4uBVduP7S8Is4H+4MEJfzMmrL7SnY/mOfH7RX9scNt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GMx5tjvyVv1cwVPhfygC8jxmB0wHmAlw6CykIp7JkHwSo6x67fuKMh8kpfnKhK2ewz88w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1OtpDofQQ6kIQ6nU+uunecde84h//ABH6UiROg9CulSuhH6O/V6MSJdgxjVep3j0zQWPD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CTmMd9RrUyxHY3yMH2l5IA3X95brZ3wil+2IXgfEGHjgWDq+bn3J7kqU+0JyryPzBLA9x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xAOEGWmR6mJ+H3D+pQlQBpFoYEatWHtM1UVh2rVyKRUbddgMBx7RL8MIYR6t+yUNW+/8A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7EsM+yghoXyBIIGx9wQVRveJWZQO0ZSpytmGhLMjoSAsrfZuoWQbIAYRjYpyS+H7X3I0f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31P6qB/vP83Cmh5h+7/EFhnzn8T8LggYGDCCXFOYBzP2qEsb+QJkfGB/qLXYdkS4yAZwI2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go0lzgHzATCMRGDb2hjqdLgzjof8AIh0NQgw+o5h9Rr/8p9FfQalfTcWDbL+hIkSNoww9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6L6PTHMuaJyA/MKZL8TdIepuJElfUoUsd5mz/IVChpvksheDhjlPngj+o5zehAsj0gsP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T9yAcl3KfxL1cc/tQj2IZj5k/EGsQHq82c3KeUXG3VwOZmHui4VFHCkyQ4B8YhA0/dATN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FJSYH7MQa+QSL0X0zPCR6hYSkzAEZROCCqjXFy0GD5KlFFfMTdkDuQsC8uoJ2+rlrfPwV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5T/EqYP0MPvzP7YNvyj9RWELwqbRemBqBeYPmeEpyPpjXrsVK57kexeD+YqB4IBEg9KfM5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dk0A+YB0j8whqag4h0IfVx0Ovfpx1OvP08f8+IdX/odO/wBBKj9DDoQ61KlRhhNx6jlG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EZXROjqcxly4y5sk+JwLJkUE8wPH2ijYkt3lP1EA0tR2Id5T7wCq+ZiWH4ZdWLzKTgEvW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sIcHqBx7piNSqLUwH0/M0mbcWIU5hBz2mgmPcrtld6vepsEDyy6D36BgHYQOUxM+Yldf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K3SfcCrIveIvKvjM1TNu5AmFtq4toR1NANnmAXemJdZBfEplNwQVyvifL8zBkfEtP6EE/j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NhX8kE6KLFgxXVQu5Av2MVeo/mMte3osgwTvLgwUU5miUJtudgiNiTRU9xWg/P1EPpIfUd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H/IP+Z/14+l6n0X0qJKiRhhhhOjlGKjCojKiROldGJ2lSpx1uMuNOwYm9PUB/kg+L9TgK9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l7zmWeISFj7mx3X4E0hv0QWHcqVLFUQ36hK3KqJ7MKYxPGRtDwU/qA+XGE9qI0HRcCQT1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EZaYQwX2Acd5mLobrpaAXOX3M27uUAXJW2kM7jfcQAXHN4vUBngoFN+ElsoN7sF1nxKN5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Qy4HEW4JhoPmZuQ+yFNA9IgLv8GIfyIgnLehMW005SFkAL7ssDRrEohdvIxK953i4Yvo3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cUgy10GJ2jt2ET8wf4d4rV939xUklKzDm2BF1cvMwgh3CHZCBgy4MMIvDNNA4BoYkyoj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DMPoPoPpN/wDM6kvrx1OnfqfSdDX08Qh9DDpuGPpOtRJUqVKlSuiokYY0jCRJ7ldXpUZU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6ATJc2R9oPIe48C/UtUX0VBvTiXLiy5cuWEwT/wCNf8TSOR8QhAvakp9sAF5fqVAgldNE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WqN12vcJZgBsfeVMhEC+4aIHstICsij3axRM22L3Ui1Asu660CWW2GTHEpNe5xgG0UXd32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bka3mELQRnAHDZnusLhWcBt2I/J2jKuOM05Cqp736jcwRQdimNckMCrBp/UegFVbl3Usz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25qIrGPTUQSlX3mUGgPg/hETAeS/7IK9z/OoUUnwH7jYxWN5DPiCCbAEWKveS4yyCijxhN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Zm6A02traBviWxSTdXbGWKB1zBoQCzXxBt0oaSIbxmXlLDA8NfaEA5h3oI8w6DKME7wZm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M5ApSy/DG7U9k0jfMEdMqH1E+fq5/wDzkIf8D6HoQ6sqUfVx0qJKlSsSokSiJcQNxLjFd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6JKiRJUSVKiPVnETD2lho/CVL9kRnLTvlKqAezhhafKGFpWK/nj8TFf/AKFHicR2Yag0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PT9dDpCMLj79CPMumZ6jp8kEzfYMW95kk02ky35mB+sQabuo9LaYqUii2vpEyBxuZJkfM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49xGtQNDIB2vMf7PNGz2SygFGipXzmCAXbstrVe5QUFRQq37fEsHEFu0P5jQSCPW4KJTq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hzAcAuteyYZ1VHVuyfuXcy/y0n6XrkVQwLt9sS7Vij2eIXJcLxA3ZC2u1mHFxQ2kiCrF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DExJwJFrmDNMKr3CxdYleYPeHlM4RZLlwZoEfM0S+YPdviD/SxO1PiaT70EdI9eP+R/wP+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Oo/V36PVhOGcSvpqVKiRIMOeWpp18zgD7Ihr9k879oviFCYR9RhhJW5UqJElRIkYSV0M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CfJF1QHi1IHaE7ht4xMH5A+9k1guakqVDYVO33P3O8Oi5cH6F30rFVSjWb3AFvILvHbM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aBQJy8/aELQC/wAV/ZAgG2gw5uNCkvWfNS+zCIAmxLI6CgGAJYYooaV6lXroBoo3nxALp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JWIQRnUfgp+IfnKAwA0aYvDiMFCHmlWs1gglYoOKi9pcFnwKfqNpWif0nEz/w3DhXZji/F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YsS0vLmCworsgoxCEJQyrHsUlu8U8RSl3RA0xLWpuFovMud1MRXYiO8QNsZwpg+SAZVgw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HoI0pNE4TdPuH/VF7smgPzATCPzD6Trx/wAz6D6j6OIf8+/1d/qrEzXWpUSVfGPSpUqVB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vuBf0E4S9Q1D8kEMx9RhIly0SUypUTEqVGEjCRMyoHaJjoWTNdzHOZTCnZqZ9KW+lmNHl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6CcdBhNo5xLdgsSwAOw8dphbC2TYF3GZq22w7S4CLLoPPnxLlwOeZ+O8HtBxEuNLme8YA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YAi3cTUHM/GZTNQjpi1YjR6IL9ub/wCcTX/Wp+KxNcOS+oFBZ9lagrX0EIdDoTiBUpfbo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zKqDDCQPxKuEJWNQGoLObjpqAvT8Qq/8hk0wzhAJZLgpqV3SzRL7wuFv2R0yn4n8IR1E8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WgayiaJfn/sf8uOp/wB+Po4ldDrX0Jj6EYoO+xJ7VN54YESV0qJNMD3AbQ8k/wDTRG32E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Gow9QxUSVuMNtx6DDDGKG1T4jS9xQ0fKLlQBnvc2Pb+4mGBBjoBKldNdBgwegYb6WSODFi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ExOY9CBmWV7h+JoAUvPqOct/0g15Q/Uz/wBGIcL/AGpsf8xPxmWAQFQSy5Ku1SBiE4h0M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Q6VAVPMzMqKW4UtTLM+eZcucSwupntHapqLFijLC7g64mBmB5cQHDC/Mt3inIQ8KgBBbI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XdxaBzuJuSahD7g+72TkB9YithOyfc0QfmX04/wC5046WHU9S/oP+df8AHAhmyAYXDoxl1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aLHiFQkLUHW4TiGtLaKAgFhUFG1r3O8SJElRIly+ItBqJ0PQSPQYeyJK6ExEjLi9sVHcD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wCrKL9zL3X7nB1JcqFoU6iQIQOhuJGND6FgwcwcR1LlzvOUvfX+g/DLGKjw9RGutftFa8P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b7P8M1PMH2mXItS1TCDDodDqdNQeh1MmLNDmVnwKjELIZxZFjYG1uEOlRB4htWIeUsaq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REoohUzmFgPiL2WscVx4lh3MmMkYM3HqZj2jzFpdgly/HWpUsaZ/YE789zhDG7D1Nwp7Jr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/APh79HpxD6Don0P11iJ9Dgdh1PlYDuc/gWX+1oWjkKRpyu2TI7669sDeWYtnUq+dv5qN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4jfM0vYZpLzLDShASuSnzMJjMqXf6blStxJUToegw9CoIwkoHv8AwjtP8VHmH7h+oQ7u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/AFTKPUPo7QMepd/vXdew6/Mw3BQA2NNkp2nh0EiuJeYcvTfQdwY8TvLly5pGXHPzH9M4N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O4KqdkNh3X6n50/II6ZQtb3UdhdwQZfQg9CHQ6E5hL6ZhKQX7Ffv5hkTLC5gKhWlHaCsl4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Uw63Lx156USnSpOTUciniPm0bJ8yb5+UzU8M/D/l0IvVYNM7ypRAlPCTCaZE0HzQW6fiF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rj8wR0j6YdT6SOofQqIa+g6n0949K+p1Ffgo/HV1qoLzTLfso+8IJulcGq+CWBAza7X/c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wcpWCZK+MwQrEFKGw/WZRi2BptI+n9+ITLRqWyZUVCAIyh+6SDW2odMstnaf/FWDoc/g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sSowkSOHQToCy7/xZn6pFTNvojDgvJXmPK8j+ovsQdxVLg1KriDmsuGNkClU1StPfW4W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r8h8cXjRE1eiXD+MT9QALRlfHzEqOFLqFJAxU3Qrj787p9kOdfxCrKemK380K1d5xLSh9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0cPv/AAzKwhTJ6lMbZozcdsd+phx9k/Q/npkHJRGopWMdD6D/AI30VJ2X6leqKCcvNH8w4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Y1Vmu0CwoWm1+YikLA/z9R6P030OvEuXeLesc1FYhXWe3mb/cVYd5mPbPyUx9P8ur1YQ+k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GZXZgPiIuLiz+6H2j7JayWI0H5nYPsmuH5/5ciHU6r146+/+DqO39OlYZT7djac+LleSK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ZAlnE4oVwkYzE1SrtXCwmQm8XvPtH4g1bG81r1t+XoeIiCXaGIQlKTsbCI0aIeWVLm/pw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6p0ZXSok5iSo9BMw2PI/bGUdrPyizNHp/Mu4Msd5x7VB9qcoCp4QjBmd9EuWtcsoBDqB8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4PDACrhbNyiBQKCDL7kCwcZv+JSNDpWt3/HQQbgrcqJDDEqaRPaNfbmA9x5IIFDyRYm4Ta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GGXylY10EMVBj7J+t/M4nY4KGE1UNdDoYhD6PfS5x1oCOnDEGlFzc3r+5WFdB5XmCpFP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kLNDtLxHrfU6X0OnELfxAMGufc2e+iNmPz8/Ag6W2iS8dOeofT8dCrh0JcIdT3U9M1yP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+lijNk0R+ZoA/MsYWS0QDBAdybPpr6DWel19FdUxCbbdp/PUUEGoigaLAYCIqAoDx1Pc+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xWl6rurL9wETaUlM9AwwBR5bgF2TChMPLRFq3MRGh1SYu32h0zHeGV0YxlRjHqkYlzY8MX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2m34jay7CQC5YDUOM1sgeIdKzFf6LXS3K769UezSqxQCwAAUCfETMC4xuPLUBfOK+8p/nE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q9RrtAIguPN1qD5Xx2N/lFklsDX+qJGwgECqIUrNlmYFnQa98ZXUv4/3Lq3A7+Zdsb8z8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/zMQ7hKiVH3OUs6HQlQ6X1vpz0GD0qmW08vH8y0UtYCleYDqY3v8AECwbQFnX6g2FX8PrG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6aR4WzJN/uaIyPr+UVj5z8f8ASVK3HpfQhDXQJUrpWO8DvPXSue0PtCe4a+m+j0llZIpT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LhIoqy+MxCofGIFFt5ZqsZZyAh6J4eINsSIa/KDGB95cuXFII/8AFUniKxhbMW26jZV/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BQW5oBASyeCqDjZdiWq6s7xx0AgAPCXFu76Y6r6YjYWoZfF3F3ADBTk3Ko3CGvc9eI9ai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+6THxJ+4dGL8v4jTAH3FzuKGD3KFTy/uZYQ959iUqGGj3q4BQEubCYgE70zSv4lhe+l/K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QpJXIXUsV8sgsOoOZylL1K1Gkqlq21WujOudTJgvXFmlhjxEhJUNsfxHLjAo1Smr9QUk1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IhoPmMd9Dcdf4ZnrLY+WU1ekvk7H5jD9x/c/yeZe4idB4gsPEIQhDofRX0jCWrFEHMoKvc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0Pd9RTFV6hW6cYDM2QLcPqul9Qhv6Ah9CGYhyywUvcF+6DG/8LP8Ad5g/27dAzRsqrjlly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rprpWIYlPQYA2uxFCeLA/LH0YeGQsaeRWvPqBcHaG5rcOl1MRewS8bl9F9HXqmPgMtYR8E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14iG7gMybMSl8ziKEBwB+JYxhDtjwwLY/ETo/OIFlfMLQejKnghv4ijf/AR5mp7lFQtWk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KJ7dgD0UzMKPzhX4iVecD8GpSfP+Ptcq7N0UX2cz8pFZE7yuoovH0PV6PRnEY9Njt/CVA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CpveZYKbvcS1mgG78zD5S4p5TDqMDY/BT7GFQgbwMTLvu5Vf9S9eICuj7Ihk9sWQYBDRa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F3l/5KHvdkK+K/EwyQUWlb8YhtZ55hFu0S6dmQunuRfWIUpGnf5m0wusjn3KTX0rT0j85G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k6VCfvP3C2g4PPyxqLstzOLt+6MFD2X9x0fP9ycsKGnTmWEuHQl9B6HRiWm2i3dalbgDY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GkDbZor7wu9KDhredS8MY4Xmu8x8yFOntBziD36H0ZvJB0q+EtILdoAJTHhiy9y5cNQ+kh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ZX7s0e5S8M/8Nz8/9IrjKDlKNrB1pPDbcOhqNUu5aBODhZeVlVHEQCA8piPLw9k0z/MC8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e0vXhY8sv4qDhQF4QXaNgvJPgb3jkIgA2gT1PBghRqazFr4IpHWZcvfW4QjpvEw+AmUD5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K4xhV7Qxw9JLNB83MXw+pR1KluJY8S3cgXBK5sMHtIIcq+YPViA3AhkYtq4V5jMpiatam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aVOJ8TXJz3Qv8SrMWgNSjRbU5sN7H2o+i4mXoFi0ujYuWpWDZ0V7LlhkQObaVX4m5R2R+h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/iOwZ5sfhP5gQNPFv5tBVWqP08Sur0ej0qavT9MVLuL9wjvwD9MpkLBgGM07zP0YdHEFd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2QPaEh8Ictqham4rhcCKN3jtBEOqtttse4YRql4zFCGvMUwnpjUQSnfpdqlh6VOSBmVH7P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9ylaIW4Z+WjBAX5f2dHRRn+ZktxCc/XcNXeFGm0GIXJ8Sjg36sfvGGQE5SqcNOYqOoBxud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cFO5TMFFUopRvW41VKV2jOCymK8NqNlppVWsNv2h/VUCqWYcc8zEhCFWtjZoFD3HiW8M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pyo/ERlDZ2uv3MaLCrhOJ6hzOIe5fmXDUOh10lLXubPc0+5kpa/SGvd+nQjsFT5uATRcv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PxKwyDiMgD2H8zBuhw0xWKFYB1KdjTTeIMpE7MxJ7G2ggQugzcCmHsqZ2uNyURtY7WOCM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j1FUW/oUh9iepjncy7wRe0ebl8dLJdzXX5+CB9/8AiOWeZoQ1vHgRW6vMv6LO4waLiNPib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HbSP5IP2gvaBzSTDGCO8pOYNcgyjah6XHhZAnN7aL7ktL97/APNxKgugobQnF2qmUo9yg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cUiNjEcunao8t6Oagt3wXClng40FK/RHWODqmRo1Vw34lYlZ6PMCYs/khAoDsBH63o6l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SY+Uv5gzJ+yUYKxKIrdR2n0/iHVzHcHMNSlSum/S4VYWd5Fx5i1BxC0cO7JZmp4TECm+7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VK+EgEBYO2RPDFlwTklEA7zUpqXgOlLlWLcWB0YfYjBgeWKl7ro0PtPvErOujmH1oQgUbP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qWNlWiH7x7tADChUvvuNt7VNLZfwRVoRzDhZ9prSOsC+y4IMFsldjHDiJIKG7Xdg3UIag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BIAtL733lT5TyyAZ7yz40THdsItZVwUch4Vq0sr4Cha06PBF0UViEA55CsvKxVBCGO3nM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MezYle0mHyAdens9DX0+o8MBVN1A+s1pNjzj/HF9v+ulFbJp+Yrfoygd4V2lc1K5KKYs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jVS1AOCvMpdOFf98S0EzwxaPVDUsQFosjrSxB3S3AjWXZhdZvJLdbeSoHxR7hVlcMxQgm4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6juD8zB+V0HHHUZh2gjC+8NgsbEI8kV28dyl3GfsREXi+Ynsemf0yW8n2Q1mY5uHc1GbRg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3AaWeqKai+TBOh8koLRR0BaHNv4Igtp5wgDnPlmRReA2Ct7xdwMtwcgxevcqOII7GExYC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3vKYJbUnZv+Js99KuViV9CSum7jqVUYz8K/zMH7p9no/R/cJkUd+0pVTbtNXpDp79GEXR3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CGppDWYQ1HpNwL10buW1Bly4nxsf8PYiF13zHh8X8EdQZ/wA4n4b+umSA8xCKK4qGIQh0C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puGCZYuZSsMSIingxF4pgytWZl6zXXA3Ym6uOhzYEcr/EIFMbKriqrcqklYmMVUN220wEy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OlGYtDVN1G4q5CxTzcEJ64WACW7tZfQ+nRmemGp1+U5e0f4Sb+r9HRgTl+8cMN9CJgYzL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Z4JdbZsj2GAnh3+o7/qAKuN0BpmuUYsJdnJlBRrg8RBnEEXIcsdEtjNQc2WzF8Dzszxgl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zMY17kxCRsMxOl7KD3R8tfubZem+lKfGfnP7hoQSt7TGDe4pyTBZNBLDiLqOoRbsielA8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PUdBPU0B8sq5V5ImTmxTfUZ38OAaRD/2UGRnanucMYvmGOA+5ZwReRqWQLhfeV2mGkH1F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bTRTcpP1Fj4IsfmG7Ril8ym63ip5QfME4feJ7yjplksr6HpxHUfPT85MXch+Oj8COrjT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Pq/tgxQei4MIM3Gui8dDEKhkiZhDTcNRm0O0BGXHfVlzL0MRyGz9EVlh9TC/dP1Fh/34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asOpyHfoa6Gz2K/uC2Q7rUMT5l9PcSZhvodR3OIsw+klvCwFaaHcdwARUgBdNW8y5cGDL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pX2S9Ln7E39k2w/z9EVQUK0rYt3Lg9A4mWUS6MTKYPLMt4J6nzGARaXpe0sAX1eYJALg2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F1M8svglhvfR8BZdeGfESZ+XMXcJ6gKVtMXkTo/uYdJgDA+4PJQOr0zZmZ+X9TD1zkd47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jm8sQc9NdAcQIl4h34lKxGFRXmI3qIKo8xIHgxHPtiANfxHcJ7i/5iAfz1S2r4G4J5F9w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mZyBERpWSvCS1sGI+CUd4FbScT852g+4D+hFcHpg8R7nmCCdh9M8xPZBuY0ZhcpGLiX5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MdI+P4ixKs+6/UCqUB8DBQHYT89VRsZmoGPMJmciZYbnHQrmUfUBWIyioGIEbECtSqzBbn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iFg7QCacJ+0e03zMX2F+4pxDfq/iGPcn4ZxNC6P/ACCinmHQlsMZSwy7RDoRsCxw1+WGV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SiKJEQ4M85zADYWxZf4gggOlagygKcDL610PoIdbg5hLgA2Sw7zkWWtiXj8H3j8ZiPG/6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QuAzWteU/iIaGXzAN0jW5ms9FoY3aGfsmjpeXjI/y9E0nxGqhkUcxmhE7loP5mCDVpyrtK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7gT3I8wsxC21nIV+SIfZrHZqCBiNBSgWrwStwbKyjdvEJCGq4TiKuipi/M94IIvImrLmB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N7h4mOYsBldstvEBdzBLhFhqZDoETe5pdhTU8P1EfGwWfBKqQxEEHc1AAyndgndhV7hU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+M1gCqgaazLWqg3qMuRmWIqBsEHJbB3RH2RJk/E7M9MeaIPV8xs0PRjzw4g+IKB5gKzHBJ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yQViWGpY0pRpxowR6j/WsU2Kd1MCvtDMq4PlKaWFXiSzIPvDTMZk8TIT4mn1MizqYtPcf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7gmKiZhiBeYG46lQuXqNxQa6C4hnBuFSsR6nJKqJiXr/fDLHU+I8X+remx4TGHT6hG47S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Kb+7t0OZ8RRFCmRgugV3V5lAjgBLd0H9RvMcrG2qf5lHfQFKrTb96jkWGA4qv2kWjaO6px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HvUoeCXNys9Df0MIdDpnHIFDWoEBMQ9oh13dhWYrf85WybMNalp4Ll5L6On1BLd4qaZp+Y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/AERwvUtLtn5XLidq0uW8H/VMauZqtzlBTB1ULiNgZzpH+IJUhoOAFuAAG6KlyoVlWVkiy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i2zCGFOL8xqvEKwX4FyyyXL5tcEFfBCr7sBZXcG1Io4gSPZLntgrYXLDe4W6nlLDUyuId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kXQqlVNZ7puBwTI9AdQHUyMbYNTsrmTIQ7iFeRIf+6WyB+YPapc9GbZGEVXDNU5yCmEu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+8pYMmLZB1mcorvGpB5a9iAsv4jtv0izh3mf+7HSH5iHKZSwvNQ2z7QeRnJhnMGIMS1F8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6GZuHqb5mKd1+ZrNj3MKdprMBYAIIsURXS9g/wAwQ5H2f1Kbv7sQTY+Z3QxFOOp7tCgap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bKxq+84TQpLtyaKgyswi3QVyuZcKtVoLS7i8DUSwKxec+I0sLoVGe2vESoKmEBNMZID2l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hCbS0mSXLjpvUzRf+GZNi43PwH7Y6h+aMPXn40sJHVYiWsMQ6CxlpEcZQL41DILeuYdKr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ZKe3XMWVQvkiqQl3gqABgGvoNvTPUJVdDrXQ+jBTNF4SaZ+ln+3zPzoKJ3k/jYaFK2Ve99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JZh/9uXFnMFXCdptlc8PmXnI3br7Qe0Mcek0kOXSK0Dd5PxFRSbh5XEVuOdQWrzo/mZk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jfFsQotC3yjm3SRUt+4xFahOosLrxUIpBxODsxucqw6LwzxMqhDuZh5j5VYqWY/JNIVR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mxhtnj+45G14INt56GzBuVQjuPcKiHPpRxT6zN1/5g4v9S0wfDDKwSh/JPOfEC2EH3PTA+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ZdzAx0B8waCbgRwXFXITKDTfmVvBLssGZfiWNkpS1KsvlWmMGSyOOFIjwkKbItZD7IrLc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2H5iTceyJXX6MS0wwxb/M5Cfmadh8y1p8sEMJEOc9Avxt/mXZ7x5xHA+X7mU0IFw9+S42b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UpOAD8v3HuPsM0b+6/pnZD4ZAJ+hGXDXzv8AqOWX5CQHl6E8r7kHyfEEMCWJwkue34gT4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kZXIZ7/uWpsG3vvBGYCVVCt5lMuF0LTZ49n2gAVWVQ1mAUvJZXT4hBKJklRJWJj6n7Zn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7/ZHU3Rg3b9kMHrEyXojDTCEuKDL6LEoW7Yz3e8xAsKJd4iRQDGxzf8/iUkjusFZ734+8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RRCYAciuPsETkhq0GXD5liQOC7g+Rwu6xq45KgL26IXvSXDJhuHPQ56VDEOh4+gh14Autx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aovxZ+K6oA69MoWzY+ep0F+IUSzlwRxiKVtzAW0a4N4rNQtBl4Lb13jVyp2fOlmiXk+qqp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Yz8ECZXOznMIXwO5EFfl+YTWInsCtQ3hG9NUlUB2/mZnOTqC/s/ESqh3DvZQO8stVlMpRH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WgcUnuWKdoxF2D1BmyP4A6Y5PEy9s2PXUe0xJ5QOWA/PBP1oGY1tD+eSplEfBLdX1aVcvy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0xLW+LiuEfaL4F2V8y/FJ2F95Tu0D2LO7DyCaD8wGapDwMXZmUXcCJhlILPCC5mmehZeZc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mMmPcW8epTwHqV9liDFH4uIdKu0eL+YoNp8TdI9RDgp2X9QDLDzcIMfYZZc5D+Iw6ZcrGW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cQCIDEAPHciOJ7y5S5dUzBrI94Srh3mcbPEqEhTLWK1EtrfZG6WS/ELcmnlKv+y4LKL7E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9oSG/gpgy7v5pANsBdIngS00zuKfE8xCkxNHTiDuDiO5xN/vFC2a0zHzfsJcFsYeMP5l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mtQlQIoaotCbxrEppkq3g0tXMQKJgArjy/xAOSs4vHe4DOMvxECwOMsEQRs6ZqZWKI4x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TNtY8TZKtUcarXqMgGuM2Nlds19pQeuowXhr2ELB0XpF2f3mA005LrJ/FwYNAGy8P5P8A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cwIfQfRwwwUxNT3jten9Q/bTY8Zj/gzPyEPVunRnylbCwzg9t9B4mm4J7ZV5WLjE1Bl+r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QoT1GtQ1Ii1UFSjAfwYeMyvsJ5E7Qilw3LBeoU3Yf1MetHgYrX3IZ1giTjnxeFH7NA3Y/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yztiALeiXIK2qu+Id1dtbgIC/eN+7eOIQ/MmFu7IdncOrh/SKX4Ez982+IiDMy/sR2HYv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1prsov+SxXX2IKZ/4jBWh8XHar+Cd0naA8x6vGnNXknCb2R5x6lG34icL4hyK9x4T94J/9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Hdprko3aEGM0gOBPQylNjFOKmyA2uLPEVHigLh6ETYblruQRie8Q0otuZTLG4OZ6Ef1LH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3eCIUX02OwnkIJ/RnaR8wQ3lOC+yb3dotHCnsxeG2OzFWts+I8wEbupYw1UNwXimYy/L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EFazODaAitS6bi8cB+JfrHhiHl81DgQ8/wBJRo+CII39hAjIPulbpQ9ogatehP8A5Myhu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wBW4/8faXMq9TZOD+4sVhHLtBRrv9ApqOcATyQeSFI8xFbCVdcf4I4wtGbzTt2j5kqOWv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vxV/iGVm+jwx/UOpK610t79CHXj6CfEuV0qJQy3VUOM2+mfhZn68d/7Msf3kx7dl/HRh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mv3HbCUsuNA1cuyrVf3C/EZ9irhxAW1RHGhWZ6uwv4qaYU6gHTDzOfEHFEMZ5gqZ1A0BB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VcL7d0U9oDnviG1me0SozkqFWgPub+l3klixhVEqyruYScSrWXCVtpmf+mo8+0GTxMm8z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9tQyOB+EG0n3leGVrcpWyX3EuDLuCFyyXL6CMIfDBcb5QDD+8xf7jAb3pqNx59R+RC0zl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2pBRrfBnCX0j/AOQxU2X0xpr/ABcaqbOwnB+KDn9hicxiTLAN0wu/VOCo424PpEA6LL7y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tmqmeSUljxMkAbJtKsHSQHjwDR6SFrG7/wAlD8oLfpZyp7D/AIn8wk/c/AUWeEO6U7wL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hhh5QXvLYZ3TEvCehKZoY24upW8hcoRWvEWUjiX3Vt7mpSqDG5ewd6pmOZPPME5HBjER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V2gOSHmoLqs9QvBPCIEWsVlAvIK12irzo/L+pc0+noDsv+3OIWGjUNQ6CwoCnBz8wlWxq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5I2ORqKXwt+cEGhbTRaRR1xZKuOOLqAGsU0nn6OOh/xIdOIYnz9Ay+hHTCxCzXN/ph+2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L7qCrWuQvRGGXwpcPLn4L+IlLhhiHYj9NaoGfaLbD8QIQAPEDQMir8RSspRVSx7IFGW5te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gtLwRqwaGnILnPGKhJnDi6uOmDg7/EcJMj7ILlgKy/aViLpnkljiA4mTF44hFFyXClw0w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eWGmDEH7nODKYYhte4pS1zjQ8vEDh+6EVFSXP2RAmjB8v2TlB+YHgeyL4Qxj70C6ga3K95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TBqWQ2gy89plzemYAcF1UeFwqvSqQLwPV5+o4y/Y18EDLZfAxWR9qvKc2Q/+JwDZfUJv8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D7yjAG6+yAmz7iDdn4lwyg8Nwc5PcuNztDBWwPFx2M3cytCOnXYjgayjEEma+0xwJ9olM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b/YDHsHpX6levgX8ygwfZf2Svb9r9VKdJ5D9Mpf5B/EKOU9f2I/sMP8w1J7Uo/aSf+ihFq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gKgqAtEraRfiNFGInhYs5lzmHfFthLMJqUR31FaqXdtRheAqiJXQ7RLESn+0u5p+YMH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2mnUg6GcgsENI0AovvWouBQBEEALcXyuur5K7Qiru1WKi4vH0HiH06hrqfWfSTZCyxqa5+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ADeIa/02j+6hAZ6x64iw0KjiPF935m1hzFTcqDV1Y2Qu+2mJrZUolgSgHDmbq8CLhhFBA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y1B2gBtlLbqYxa0trDd2VocwXrNYl2JwnBz+bj0ONwpc/wBED1AxOVsDy3KEoo7kqVc22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/uZV7n2CaGbGG8WNvuezKBLwmk4xuDQgkxEXZmagoiVwZUyftMGBPTH+xxsK/JcUcyFV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+GDDB+J5H7QQ43OOfeU4YfQ1Nx3jToCuIn9kaimD90T09CB5/5JRqYUryjYhOc/gn6fUg+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DdewVF+pMMlvwxJpfEVwqeyE8fKFoBEpQe0/VNH/MQ1FUPlCruEj7xe8FzTDmb4hyCew+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Xg/JNtJG5+An6JEyLR6s/UoyDe8p+TIwPe+llRj2kQG0fCIfSvSzU+5Zc/PCLwl7xD7f8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jtE30iRAGYPmHnLVno0QYZn6D9ExNicy1l1xNepDpqbljyMI9BOOhqEPqIwnMv6QldLhv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/LTf8Izfn/szH2f1AKc1+OOhvTIFWYs/cPAQrLvtGpmhh0rDYppQ9oADRbbsxX9yppuyCc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+Zk7Ew+YHYqc6tm9tQ5ogBl42ysr1rQ/65fRzcdu0wRkjXaYphUjmKbAuAdIwvxNNSugt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BGPd/Msq5o+0vE8zB5ibmzGDS5sgFO6ygnJjg+I4G2I3PiWa9ukKHywyZRxFUQwjcmdwL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shLYzLjhEth8x4F6Y7w9xPT7JXdt8wdY9McsGUW6eyCGsVMF+Y43c030PIQwxkU8zAgX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Vsf3mKZfsgjEeGoZ+EwDbmjHMAILZjJNMsM1Y/iC1BTAXy1Cr2+DKt/aH+ZgfcH/AFDkJ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8IWyN+ujXvAwgO8r3h5zLuCDfQCncNrT2QZy/iA9n4l949Cl2hnap7I1fdsRTfyJfy74CP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8ZBZpe7fuBa+JYnr3mfzKP4kfxA7sPpf2EA/TB/TD/TR6g2EXsq/c/FsGaLUHykd+ZPw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seYZnEOnHQuU2aSv5lKkVwlhOQ7EoKgdXShNFHI7uuO8VaBJghw71/UrvmIGpBebz4a1H0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9q/JD+4kZD18wZ2tVrMHbRGcrxEC7AurvEMuKc1hvoZl2OHZ81+xgncz5+hwQ1AhBh9F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1PzX6n4T+Z+Qis+/2Zye+JgU1Xx00I+y5R43VLqILFKoaxH5Au26vEQBJsrORv8AEdSzY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jbFqUQdAM1LpTVmIsbZ9RuO7sS0Vho8kKix5lIVXqDZSu7LS5QGkpp1DNhPcJSRd8DCHe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6EadamGmOVu5Y4ZbzLWhjhzalR4NQVi0QZewP3HiHSgoNdGgmh95i/hYM+8wEqmVn3iHa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WEwV2ZWOisSpajHRa/fiVdAZOU1NUGobwI7sYJyiWlEIIm5Y0RpbAhhbhRpfMdZfJcvs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iLUWm4tLaf1FSy0R5g8wGo7xOYQIDbwMsNbV/McZWmpBzBkledv3NnpEcFvTEKRcHlg7Sb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yr4lH5BP5iePvP7lel7T+IaHhf0Mof+D+5Vy+v7kDu/jT+YFsvu/UAaa+2fxA8XthGE9MF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HxAy/MvzEkGcwemH7ALiT+GmgJ6UGz8H9idk+wYn+UiIaYhYyR7Gc6+yx+VqrKThw7f/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hQVQTVCGvoMxAIBOyThnslMEQXBPgWv2+8ITDa4plb/3EMpVse5YTEssotX7v8Syg1gUJw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axNaqwlRMpLmwwgZcd5WLwLYs+srS18wCiCIEACs6FF8zLKk3ZocSsRBBQHy1HUYMbkxM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yyaHSQBuyqrg5lUloASmnH3lJzXfQWW6YLMfFQvwq22VV51WSnccFSDlWomRFBbyjXAfOo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gcnNXKgdM9CHqDKNKCfU0z8hP1P5nzLSmLz+2YVd8eopqupAzPAgfM4Iwz3j1DcWQq2utw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zjUDEKpqVtfTNvMzsoYUeIdK++SCkb4l0QZRPEzJQCxeCtM5GUE6x4CKbb5l4PHzABAG4G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L8M71gyIWME1M1agW6SWg34gvFWEbk0KboYsPxNEKxvNBReZhnuaR1HZ7EWl7P8AUwBz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Gz3iJ5MKFStHIwpfvoTEYeemkpVSsQS0U7yphxG0VY3uMYY+EcJUaJUnM5zLQNf8AsPmW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qZicQqSwhDSsBMR8zI4jYxHY9gExxKGJQfE3Q2EXRxDUw9kVLyf3MmO9b6IC2rfvAQQLx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vISqOnxALgAWDO7bk3NkPLF3GExbvlL4itVzNVVHzqF4Ci5osPUKSQtEMaStzknkon9Cl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7AOXyEC+PtSjV/vA9l9Mr3ARxAHL94UaRGkgEga3A94UblO8Gm5dyxzEEuIPkj8LNCLgx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Oh14gdBxDoPmORHI8MS7vaV8TBsFYguB+zCJddnu41IM4c7m2G6qsY/gBAFnYUy2MRCGB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Zlkv/fEesiRMWKuDm0r1Ex0Y1N1+pd4BVSmww/EAwBZ3yss8VutxULKxSuvKaMLI7mRn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3vBXy/ufmpp1KH4h0OnBNEJdOVrzcELceEKwOCYwH2S+TBxG1qImxW5WJkUtYpcSgozzL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HJJabPmYDKvGoq8AIBdMA5l9oYAsaezKDMKGRNtXfuV5c8TAGMQfAQfhgr/PUNxYgWj2I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jpoETEShmap6gABKtvBFfGYdiVvwyqWI4lWuIYPeJtmQoxHPpwspjEpGhAmEwSqiP2hS+0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T8kzY4qZpxhMbEFQvV9p2seK24leJ4Zql/iAN1MGJc1DQ7Cb67TEjgYmLg9kwfuj8xQ1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zBNAWk1hAXdhTTvG3H2VE0PsiBwhy3+EZQ4e5as28qIA2s/CBWrDsBhzX96uAFGa6VGgca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cClWMCAMlZ/3qFJkvZAwteWbhflN7cIBZsbGowQdlcxpVN9jqUoBsxQmhpZBbMxuADPe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/vPEfmdqB2L8Qb4YB3emYPwy4jNhZx0gyh36f7Yqx3LlEVrtLjoOIQhzOP8AgOIMIdR+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RZIFbKxH0xpZqCmIxlKlpvOAabLPOdwXaah45z4g32Jsd9VRLSo4zNE/PT9X+ZslyZq+UC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gfeV22cypxstneDTMBUqlnHEwGs5hsR2mpmIM4eYuApmntGrtw1ySXt53DG+BcC62WXcBM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5c1j8RR3GzsmPMChWzmBA5wTPnj9zBpzJ5zEIKfomVHSMcfgIk0xEY2D3HeET2ZTJMN4m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FYepyO3Rt0C+g0jDGHU844p5mA7ExKRvEtjfibZmlamLe5MUaA/MpZoOgtkryzJDQypO6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BazEo+ZgvenRpDUF138oG9ilrCuSE+DjUrDv0NVHmDVwu3T7Qr0myqeljYf33PZ9h/iK0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h9I/mHdw7P+SWc0+1FI0ody/pncx8l/ctEV+z9keYNf5ZiRUL3Vr+zNAobLD9krVCL3Ql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bpTAiUj9kyFyNGwiwu/daXpYB28XKFO3TlCAoNDZFqNhcus4p9kT8GHH1GvsH5T9xKQO0v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TpX4igaB5AefzBGdBswpaMzU7/WQ1Ll/QQYMGDAbAG6bnHiGpcO7XA7naFzKgh2qIC2KAs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PZgickI7ShT7w0J+Zn6f6ZshTFyT50KtFUQJz00h+Z3DUOwj3MAHeWdpXcRB4/aNMgGVQ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p5mXeCUHV+ZyVRC8HnLHMsbhmInmYdNykQw63CtGGW9DSzHzJ+Y7cYB6mK+0E0R29xV7C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RbXWXcGp4lj7zgSpWPiVUBuJKlbvlhkmQ7w5JXfoSz5iYiSsxMs0SsF94mMOGBW+0wD3E9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jROYbladi5nPZmfU7b56YUdMM+YFEuDwhM2QxCdO2aj/ACmF8Rd4sQ0tUMRlAwf6h9H9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8S80JxkgmqqK/EsyuU2N0+PPeDVn0fXfj8B2ZiJAMK0qIAYmrOT7hd0QvSq9Ds8xQuxp0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WHRe4TafiIcEabhMGlSFvcATcW2nsJ/XiXMIPCg6op8tx/mA/iIaL0J+mCrD6Cna+6fsjU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bu/aInL+z+IKhlGgjr1MaNq38yuBgIWn4gyxFfGEbuckFG8Fbjo49Nxrvk6Vh9pgAFBVEU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Ay7Xx8wNra6qDKI3RbPswGiAhZWhk92w1LSna/Mxue4hhz29R5CIx1hzALZKezIfzLYv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LVVvO4suAW2ZgdZEHKuZu2KLat7QCYbneHQlw8w/1y1N9jGvFS4UIFC6O/Nxtal2BSfib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IGjNi8nP7gTNaEC7se6X7QuzbAiGTPZuou6qA5OKjxFcxkRf4/MqCuUOy1+Jfll6vj3FX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Z+Yn6X8zYhgTuo4keFBR2h03lq1A2X7hnUDWIpVu4CsEwS+6VBO8fJhfGCFc5YXwgK5mu3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DMO4jproIdzxZeoPluVk0KU75gtEJBAhQmPrX8zJxr6pgvczWPE4+5rd4TDx0KzUFCKz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h6TFHmV1BmOFxyJp5nKA2mmYFkriUjAjgxMSoneVDXeGrHaCHCViC/mJhja0Jl8TichK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euZSk3XAqCaYal2XUNHQ6JhA7OJ+FPhOgcJa9VfmXTpdGPmHKOQfxMiYw74F4ti/sLJU0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VCHG0xqr1+ofnkq8i3wbs1mFcIo57yUdoalLgEJtYxocwmxKIgMAurx7ihgVG7O1syue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wpa71xANWEs0djTb4Y5KVbFIZN4GHZEEdUBq1Dhhw48yhFdg0WNDi5Y4bC4Aau/LEgEW6U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GliceCrffxLLQoAyTeHtBUhV6LF7gaoQuyy89sTF2K1tAxWwcvb8QN8ZMjZibMGLDHbU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JikID74jnvxJpOk3X7SYuA25rSUCCh0+YtCt5u53GDfQ+kZcFnEGpRd6ThGNYYqGghSnH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kNnyZSC90qYIPUh1vcsA57jtDFwpxUoBo5ljQEDdnNx8lESDD3mrbaKlreWq1x29QtRL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qn5iY+4i+9GfdpMfX/MaFIUxUOm8whkrjljkrSFCNqACdsBd4jTll9lzPBUxysLgiLgp2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PsTJCUvINxLEdzTncMlRApLeg4y7iM+FMd47VuOu5GTQbMOy8QhszlHHumQ+blZQZjFXT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i3csVEV8pU2eI230bQZVHsRF6w5MehylMYd/c+YhstcRqTfiO0yJWccTl5ZYhH6KVTs/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IG4HTAexDiLInCbo1h1FPggvxfshuO8QlEbVXEIpKW79sbReV/EWphNY71FEqFXvEOjVUy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uBcIAVUpkO0MMnAsq2D25nn4VGLuNS/cmHhe8uACiDmmJpyUUDRyp7l1EPADkU6t8sxj0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uJViTjLbi26IdkMAKDbHOjRlwai9qNTNTWAVPMuAR7mgWb9yigJ2gs07K24cRl4IdORb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XQ5agQ4+36iwx2N+osfYPwP8z8aaXtF8JfhQ3Ci8alWtGvHHxMhbbT3qIjmGDLBSKzib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6ZS9kGWEQ2yp01N4vxG0c1uoKwYisvDUNobnvqMIThjS1rtveKl0yLXzBW9gbw6PhiLN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BG9QAA1CeMDJVAVNfQPy4w+dNquMder+Y0ngxLhN2ZRrl+I4UEBYAE0hEtjaoibG0hnSO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sqLvcAbtnDM2iZJlTEszKK5LYZcYhggnVCIS4RVx0caaiko+jNVg+WEeGYPkTS7EqW83Z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GSCHApVJrSD7CCXiBYJSld5VwmMQAWOD0VmH5ocCoJxD0EWx6juRDc2YjRArXaJiZcxsUl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mLMH3Qg0uP0umZQQGGBhgQJkPAQ1OVLZY85kBP8ADMIcaXQ38zJPB+UMsRzKFRC2uZdy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oIxaNcbDfSG7lwUSWAgy7MptK3cVPODGTHoi8a5BQhRfO7fwysrOi11eDWWY2gzyc+fUc7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zCiBQFOV5x6ZZYKq7XMHIWU3hrdReh4iWGDGTEWt5gBq7qEqlBTZRRn10WImotwstZn+M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dg7fqa/caD0BViu8BT3gY/5JirE8Z94MUly46qGkzfqA33DkXzibTXizOe0ut4ljdynZ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4vFvLHsl+4qa2RoHczKniw3XMoWMrcwrZWoIoOYzsv1Lmlp8lTwIDpJcNQ6ICAR7xXL+b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DmKLzb+oaOR/ifjdOw98fhx+B/U3vBr3Aee/DpU3lX8dpk4xEVFAhLsI8Bubt7m1TABED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TfQalJbTXaMwXQ4uYrHHP5Y9VL3V43cLLQc+c6gj2n/MFC10LHygWUi5vEcdxKzdDEbyKq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J+bNJ2Ix0TJTL5JkPBA3AyrM8eZy8s2eWACXeoa+4Gvc46BUrcrMbYSr+EOJqwbiRwjlK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gN6hpA6Dh76FLlsKI9oSXdwn4lBBkgx8wINzQgQgrynRuBhTUPMWMp8TJzHNJYPnHYe5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uUEVwG/tODwfaBAaalNTtnEHLLzMdpTtEKgMwCpmmRKtfiFvPuIqSbpDDNy1eMYKPxFfI0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UuQqqgsLUCiEwnEt+IsS4uIwYY/tP0zNN67eIqO9FfsmQxy47PZjJ+6xyYPhM9+xP8Sr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yGiB2/pQD+X/Rg7qfFP5gBGvKfxAcg8hZ+hwv5hrfeUoszwP4j1HsNTaX4z8eyP8AMybs9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XWKPEUCmOYcO+pm8iPmWmfzGrFXuLmbPEGTQO4AcjGa8SkXjsEvYwEZMCQF1mIdka2Vog6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st8RTT5mSq9dmCBYF7VAXYVx8TX66N+I6d+I/UYMqa17jbCv0njHiacMyxVJTuRaYYAV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65Jje02U3zHyQ4EmUMPcBEIK3DLzsHdgo9N+fQlI4BQ8Eb9O0IGsFdC1UF5hLStQzPC/dH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UHFfYfaN4EyHyxV/jiAgd+Oaes0RXO/RFb9TZEpbOPiOPAI6PFxW0gWO0e3vOX3KxZKj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wn8ZxIYcMDExK3GNrj2Sy53lXcoNxLVxEy/EcPMzVO+0yj78Nw/Zhr5laazBdQ1K6A1DU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WKmdHUWXdfqK27hjiwxyoDi7/hP4P7TRxMU4j4ua7ZTW2VlT+IG8pPtA1gipxF3iLxAg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Lnfo7nMILIBWZQkzMoidEmq//QyhYlv0ZgDyn6fxAoYABBPMTZP2j2MU4T5jwI+Y8QR8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50fO9MfP94HZg9j7jkQrf3k3DxmviYoMH2wFXqHOAPbcbMP7H9QbIHEPx/mIP5NOlhTgv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HMp5h37iiloL3KjGR7hbD+hCItZWIpFfaUaNTNamSKnBvES27t+4JxC7V7TKufiYiYTYeh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oke3FKe2YheHl2Qf4pzUGCptNoMoQ0HcE5BX5uYYe2Nw2QfaZRlW+K1MAhnmqIqBLPtKjK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Trgyog7cPPqHGU7ckRdN+IchC7YQwC+CHXh8RXf3GIXyy1Ym5B4DKRcDco4YmrEu5UCG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3LKd2/appmY8AsX2pd4CGfbMPRFj6jt+xDV4dKqXqaIGsSsg8tx2vojs5hZPmVmm/o4YG+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pjvKyx1Ej0SJliBdytzV84gKZge+hIcfZcfvQUF3UrvCxibguDUJWc9BomkFffjiDldBY8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g7FRZjzLlJqSms+WYWcfomkdbg1FBx1E5iDowbuPLmOWzMyXPESs3UGWW5SfLC+8FeHqpb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G0O4T4gG6X5i9xcfKPc/bCqtmSn4Z+aQQ1FBbE0pqgwCDkWrvODb4nIt8TlPB8h+YHn84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4hyr7QcwPtBf74YQ/yQuVf7RQ3RXYj/4YvwPmdsPmJ4f2j/6CeFfEFd0f6uPK/hnYUTsHx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HzCzahzIfrKOz1JrH1/6hnGg0vktDk2JctvdIffvCQB+6BDzX+OJlfABlOn4w/wAzAEUZ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obw4BXEa0AG3Dzc5pIIpfuss7XoxhlPcqzA2YMo5uBppYjBhzyTbf2o/xCK3risMdFIdrx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Or5FQUJTnJHCmh3WY0EanBzAmJfwSpmSu4BXzoSl2PdG3HgIykvRcVB2GqLpqIIIcYL6mO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TsxSAHPEMd0HxuFLLk64qJsgb+6L7czb2Jn7Z+mbpuvM/idKNJW5dVDa7E4B5yy2g1KI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XKxmV0/uO0nacocR4QLDGJjox3BBFunbMzMZmwduiQZvaKvgQoKbjKZGUC5EEDc7Q5hBM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Kw94b9WCw7B+Xq3GAZBwjW//AGfYiHiZvEqdsDEDE5UdB9ALZ2Q+EPNOaiDg5wUXEOSB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mFlJb3tV4izIfieYe1HtfswbXysH0nplffqO+8MEy5ZhkYKjNGHxMQn+XMcdhtuY91/ZJ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A+aDUG4QZcuDLly4PQBpfvO396A6+7A/74Fy+QgPJ7E5Q/iK/gS9bvlILuschnzDlB9oj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0DlP2ln/AKl8btD4Y9l+8cmnzPFzyftFOT2YrtZ/ys7fxMj/AFU05PgjFYHlbmOYQW8Ql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8X+Z3R7gc/sH8Spr4V/UtPwD+YGwP3fzKGKvvL5b3/wCZezNqP1H+4AZfpSB4Qvc/8Q1P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+Ypl/y+YKZ95wnD5RP2DpP0VM5W9MXIPzBq5JltLO0A2qjAV388AhSy8TbAfE2lh6uNaw8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CrawkLULffEf4f3B8aZdJHN9zKDZ7jt+5mhLzHbUrAd3Mtb84iBjcdnaZpBuVqM5gYfcdQ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QVNr1SJmVjMdssP4gwqDbcMi95ymyQYLzNKsxYXiU35/Ag2x4h1AygshtgUQ3SGgDtNh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9AUPb9kXePM7y6rzHTjEb+R/c9ejmZPQEBlgiXpp93BLUHEDCx7eIbhMQ3+yOqqt5f9qX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QykbC8XSpbU0m6ZPzBjlMGaShNRFSvaMYB6YZiZxtHeVSGLnEvcb9h+4NDJyZmHnH7f3L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4svceIMG/oYTiDiXBz9N4mRly5hqKtzC0UGXnUUuXmX7wLl94cP3oHr7k4f3oHlAeD8Q8v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AzbemHtX5gDReaeczN6ymnBO5QXhncUhBfySlw5fBXj7M2Uv3jxOdhH2Rty/EC8v8TlwZF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0Y10P7R7x7jsP2Sv+wQ1C9KA6+KTnb3uK4/GwLj2KzPke3O58Sky7+KG4lLxDC5kq2ppAM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c0vJHXrAtPmLKcmPKPzWG5S8OIDNXP4IYt7FEYswKB0w2QzddDoTkTk9Tdg+YbI6Z4jv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DY1icV7gsnGo6jua8swLiBzhioK44/n/5BgoMzGtQMsMTl76H70NnaLiA3HiZdNziYu+/8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Tw9sRcXv+WY3LZcWZgiuU/JK2tGqeq+0wqB5VWjYQAtxemX0KFNFdJiZWvErSMVVseYAD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iyMtCQBNxSZmmAdMcDWMblFDRoEGrr+IXuDZY4M5/DHCLKvfEINk+G5WVSU4ZSc4geZh/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nMVIe79JfbpjjwubXz0+/oX9B1PoJz0fmBvOPaKlVuABKqfSpjpFmzfQOgfSMuGIP0rxHO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j3LCQ25LlEuZ6vMA6YQecTvBZzBd5etsO4/ef6M8kA5h4ILsSvInfMs4QfZlqPDBeJ5oP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7lxs+0R/8R7X2RgJrX5h1tM7nK7wA3j+JnDKWIxzDb59FlIbR2O+JVfMDIdssSUiwJOPTD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vDczpDjo5QnDH89HU5jHnogzoHno6mmCvYmLvkhHPW5ibDfj/wCwtI2v3KCHQEG4QXf3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Nsdiz9XXiUeZX4dCzDJCga1T2wxhVvL7MeJxGEziFJHclttFKeDHevKyt45JmN2AprgZ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ezU0Q/PEfjQn2x3F57YauQFOWUCQryR6VUVs8wphtrNCDVZdcQZYoHOlCf5zC6FNKExV1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k4iU4iTBz0XiUSzmYnwwtc1j6zPaIP3i5lbDR7sVv3D+Om4pcvpfQ6cQ6cfQRtjDO7FIZ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NVdS2TnDEK4/Phh0CrqOHmDCH1cQ5hNy/o/YmqV9zH9ojtBBWqUFGCDBczdCGXpWJXQ9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L5i8ROYTfpHWoO4OtMt5l/MF5ly8scm4qnCazOBu5g0zPlnPtFmml4zFSQ5dBwYnPqOal0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Cwji5pffTjobdDllT5MdRxCsRhvppY/zCDZBwveLdex0WjMdzcmr1M11Y/ERzf5Ov4hz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jiDbsQaTzMkm13xMH6nJz9GIPLfs6MWGodi7IS+Yvvf8RWS9wY7xHUDAhUqtYYMSpoFNr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+YM514R+IXEwze7z4hevB5RkKu5rTEzKnYNgL1H7OSL5aDIYy9vXRdxDoVcA3T3jwuA51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KzB3bV5fT7QDKKpssBpOwanlASGCnMadSiYek89pz+UyLIwSKVOGv4S5lD81Ml3T8E2jU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oI9hRiW1+MpXj8f2RQ4vgf0z/AHb+iZaQfJfxCn90/wDhojTehFaT5639Dtmlv4j2pzSo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cPeLF0lxXh4/mGYOJcOpOYQPMIdXo6flP05x4Gh4I8mUqDleOhDqOZbDUMQj76JcreZnvC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8QgfEC7oYHszJsZ85pAotUjsLdsb3Lx+f4ixfZZYbyzj6my+8wXa5v1R0nYh+c7Og4elD0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zHnoc9SHYyurOeisdHmp/OGz1C2DEcfE2rzUeZyjt0OLfEFp5BLSwv5FYNw38oaTj2lYX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yEpRGykFUdooGvoFFP/i/+wWVOYOIt40K/wAeSHD3L8Qcg7CWNLHe5wMI7iWVqgZuve4K3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Hcg7FI1KIvaZNpFFPMUmzshMlB97z5hYYCzpb47VdfHRC7uWsjUZjedRfT/Me4feZ3RcV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GQQqIYMBIszZ/jEFwm/P1FQd/4S+gs9zHf+PCENv2fzCCaNMDtlShqYOJkBcpWjExVbLy0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4Zd0D6Ss+RaIKVkN1ZLnY/wAuYuHzXiG98/8AkTW3xj+o6bnKTviVCkTNRqoXZgMtRwjL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trUFyK9IgsQ8I9IVdSO8Pan+JCcJr78Xr7sP/eitJ8wDpIZ+hv8AKc3hMpHB6hU1uFQh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AZgidDx1yeJuAMy1kYqrV4czIhy7kuGszcNQmm2clkQ858zjifEolFFNRq2pl7Ezs7w03G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oKPuO14jo74nFNcdRzEaDncAYqF2jBnLCXGH8TjEGehaLY2wM59deHoS41cT7I7m18sNf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T8DMbHEcDVh+Z42f4mjKFe4bTA+ZdrwQ5gQUjyw3xFlgZRx+Zoz112/F+SDENMGyY9ZYt+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iH1EvMtWDmLEYtGhPNFBuKO8Sh4l/EvGwqUWQb1CuiXbKmUrXvEIz9uU9XyxJSOMKCCg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buxA2bgcRWJD2jzmZ/F/UtsC3J6mDHf9nRiaPzHa+EI6Xp+47TNTjprqfRR2hREuUdoh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grB3iVx+9RtFYNALQCu82qrb3YajEoXRMpzAEFLuZuWCCKJLThF7l94EppfUYsrvWNTGN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Ku3hljVoBvLHZS55izPUtqUfExXgSy+1v7mg9TK/Uo6VCHQ7Q4jhTQufMJuPmaJropDWI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DzGIs5kxUAvDAhCBCg1KdsBN42ztyNzBAuRueyZWcwrNbuJX8o8TvMj1BZ4gjGnvH9Y/t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3naOpWl7sVMoNxIuSAsXXuLxCcz+o0x3c2OmSCbi4Y9OIvTmOnuLhg4G/M49EFdzFh+yap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SJXfD/ZKF0AfENdDNIaPcNnxDmcz9zDEFqhNAm8dAfQM/kfi/4iOnSIiKQOzECoDVKsmh2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L7RcMDOJapfQZYHMeYVUC4+83RQ6Zm0AhzUzgQhuGmdTsjm0p8n8MQbVP4RvKW/aXDMRg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/ZZtDY/4pHXsh5+gz0JfeCdLl/QMxMsTsOPmACGDuxLy/lFsETQ0d3tLPUN9Tz1CooiUac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fyQyXsiAmczjiVPGLjeD9n6T8ZLPyf3N5ZlhUtaW7xUQ2+zmC8KPd/EHi9zDbEsvEuDLgs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OQNXLjxgy94myC32IFmwdEvraX8QYJ3h6/ERolA4+8OxPvFP/AKgxbQPxMuk9QapAiGAA4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4svFv7isngl0O7Nvx0Fy83H+MxHuPI86jgixK5WFdRQ/3QxmMOY+1IPTE5Mv4CX2q+Uf1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aBugAeMQCcOj+DiMAzQ7nlZlQwmuHkpczZKUPEVitXOEXGYF3gUJHsY8+JyxeCbnvvF/C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yZDMrmkNlQ0fDFcjv1yfIR0hoih5TAXVzb0Q4711CvvR0uHKxVfvmPJ7nnPMOm72/gkVmo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Gl4qVLVI1VXM/e/uXMzmOXxBZi4jIovLB3FpKmyO95g4l4inFyozFZEVmFmLiJe4KHdu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3HMO9HaYVNYL9PR2SfwR/wCHdNovvfojoDqDB666jfM7wZf0c9Ba3NjPYMuKDjAJ4EgAI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HcgtCoDEQN7vMLUlllQtuyiuzN95l6LnRUWXKNdPECAXNr6LHp+kw8QR+i39yrGpzi0XIw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oHuMR8QW2UdCQJbxDHLAvi1KNVwr2r/yJyxShtq/5lzfYWox5zFhTK0YAAgrlLEpc/mKu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+UrUHDIhlAV5YLQDzAm/PcIlyX17Ra4YvUtalf/Ze0wLyTDzwXU0Zp8YPfMrQTwK9WHys4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Ko4br+AUR62DbdsLm2+zPJgeJO5E4uvcsaaY8s27VfuPA+LFJAT065+/aj3ldjZyOL769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1EJXTmOpv9QUs1xHZNnz0dsuH4WO/iYRgeJtccD7wV0M4mwY6dTA81f3f4jpDUSwRKLYMs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7whpw6+McjiPDiiZE4JoHdOh0Gbt+yWjbzOD4l/AK484lAsom/cR6lMXiGbnMGYubg3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zZDyx1Gl9pg3uoW28MGOYLC4CRqmA2Zmk3Z6XmZ7dLm+jidkGEc9vMTaorlNM4z0B9n+4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M/g/cdAi0TmaOlwcCtpgksApJpguwDC/1A+0t2YERTfADNsEoZO75zMpw6TCobYANgWlaf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o3E8lg+0GmGC4viFQgFvLxCdmS7CP8qryVE6djSGyNoh2ZStFGtRhBRwTPZNns9oCKoO8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jKUk1iJVKC6O8ALETxBu/ENQ6HMZa24hQDsUIq+Sfo/qWfb/ADCeEdrzmobDuxRD2mOz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6Y8z1Li7FZSqHCybc7OYAUwoDKPPmAqrbotepcGQU7b2w8EBOmC5Qh4oVa3Kcww0TCM9i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UFITvAir2fMWFMYhbb7RX7AmC7vQsMRFhDW53gKb9JzGwI4HPn/SXZrZO7C4y7RbYSyr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gW1PMCpcsm4ZRIFIx2HD+z5lei5HSXY+ME3xI2Vb9q/Mcr0Cmq/8AsM8sTCh6Wapd+k36k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HvUwEFCx0x8ELBc48zgqZwEVsVCTa09Yr+YZkJWUc95gLlnHqBuGmHFwKAO04vUyATlLz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9H2Kvwgd484n4kQLVQYlmALsqAoRphW5g3L5TBcwiTMzMqC2kXtFhUqV3gZTSJzNLixTN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LD0qzM2gS4EBB6Q1ctVQLbUce2Zc/XMPN/JisO37oRTW0w0hrmwjeFBDWehOWm3sBtlNH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y4AVdUGqxG4AWqs+pQbub533nMBKYdMUZAIedD3Vx0WbAp3Mx3lwzBoGZlFC0LamGjtEys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pjsu68ZmbFdK83L0LMjSF0SwURus48ajVpZMVrEdQRG/ctdjNk8BrxcfmWbGzzFwRjEFh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wFXnwjII80uohKaFOX6Q7eKooN8+4rbrsThzxDDKQBawzBNwEDJuVq910t92fkfwz/S7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cxNRfmW94X3mZhokzeG43XMvwwgo4xGdtxxAWciY+Y0Sh2XuGlV7XbBSZZaB5ID3JS8kt3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LhxA7pO8vvGLR5DulUsbTXqD7eDHazNXvovhRbJ/io5nPM5YDsHBHaBh6JTfEGQhLI03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1uW7DBFxuVC0p4meW08SiTj9vYfUSIXBYFr14lD1pS825+MRTC1kK5pyw8E3J+qK1ctN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5kBMK98RzREtY8Jww0TvOY8Bvs1fNH9QdA4ATTXaH/vUUvMOEeXxBT8dO25gsfNziV0of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PiWcYL2Zgoi0tyV3izbun8QWxSuO5pmdiD8xGpa5wTdzjEVEVMUovdbhwOEGuavNLjzM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KvkCKsJZNMVw9nxCm9pSLfRBgGFqC7Qxb4RsANTiHd43vDLwJMYOrApsMx5TEuzVF1coQQ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7hY1UDq4G25WFl7iKZJqDejs/cKyElHszNWDg8szJdz8aZCwsHb+KG5xO6Cg1CEvE3fQ10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97il47KxKoAGwHMOrhspgYFGXhiKsqRwpx6iQhhKqDBVWw895m7n2kDsBzaJAchXKx8h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2Nvyg0oBZwHEuEuEClF45GFVfKAQWTAoxXbGfjtHWLANEVHqHBzHoop8lrEVypX2ioSEV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3u5mG7Dk7kKMVPdjcCWRoQzI22JT8SuM8EfeqiZNUb2KxnmEju3Hpj+7/ADOUrUuObqWK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VZgbxHAXnz2I8+wPcLac2/iDl/bQXF9EBdttnwZmTALHa6PvLgaN+cIvyxEVjPc7p7RUi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4j95yssA/mDSnXjp39w22VlzjQfLKpJbI+A+YtsEQrK5HXuBAFFA64o/epVKfatyVFkRth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7JK6S3yfKGZgGrl9jvExMXRSeGDL8S/crFpjo32nBg1Xdxmj/ADM0oue6Wtvc9R6Nsv2CX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xLuEKQEzg7dwrmGkxamJcPc4Cnhg1D3GpdvaHk+z35dpSJDUQOlc6XfdgjtlAJ7qmDtU12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eB/XS7Xpz8TvKtmaHzDm47ms4xAwe4bE7w2N6ILbRD4f/MMQ1qGfGbPb0MQ10H548V5m9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/ZfR5sL8Msi8EtUpHAMNPMUMisq7vcAIYaCIZCXs/m/1LMfl/5lBa/ZgOFjwYoYT6H9yt5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AWn5RFOPkSm2PeInwJ2PiYSKBfcfk8oS/O3ASPOmuHGogJBgKUb/t+8HWqaYqmNDebWv78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m9fBMxcu8rq2/wBsL5GYRYhBzDmGrjagwvwfuUlAIWHW4KzFXQ6hS2P7UGPt/E+3/QTJn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946GpfQl94TFJNnCK9iWZYUjGMVZNwUsK8BdV/wDYmFpNGxhdqNrxLsG1Z7QrBpLPV1Bz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0JdwjODrcs3ZvvNGptiusvMfmJqs5l0CqSi3xPbRaHxBQH3d+7NF8oiQp7VSvtE7wUg0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DPCJqwMnmWTcUihJQYZbhiS4A4rT7cfzDOdYIyYS6rcBZEHyxNsJBedMdnE3CMxQpUWRUC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fQK0xGN0x9sZjnyhiMFPrcUcnxHRvPSWKp3FfsYkPl2lypwp8h3XKKa2xYAApqEcRtCsK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XdjK0mQki91nmVUF2joVgPtBAWFpU3V7gKQQeBvcGBZpmtXL01uemYmLoLI1jNR16KmH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j2gViSu0YmX8S3Hy8sHiUQ6CHqU+IAsQSsZXkXyS9VnpFzzBhjxL74jqskPBMTO4sScBs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AYpxUBgNbzBVCG7HmG8zvGPEOYajvfaD90fEda6X5n7YlnAJuI37770f+pshqOE7zV+I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w8S1x7nOioZqzc6HQUO5Uf2oLIaEYW+LgGM+G9XEitqWRYuF6cI6LXOY9KfYlFaRvCWA7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qh7RhfdhWHLWUDVfcwzVBoyez+oZ3d7CdhvyIl7D1gDSf55mfL852H3sB4eFMbg+IRzX2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Q+Iriaw0xanB8o+0/DH7j4ZUd/cyigwAm9jZzmEpwZTluO33Nx4n3I/xPhL/jp/JfqIo1e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WllgFZViDhySzBYZvJBERzUYkcjN3fMBBRV5Mb3NDVIHYKr9TDx73aNgwF49x1YFCtl3G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uHS8dCHE1OJdcysC5nN+P3BaG21Vp18k25xlny8QKA5MtfmV6rMsqEdjbPklHYQFobxmZ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uQC4VUWvqcIL4bjwRXSIhhgx1KCQCeTUAIawoL6mDKATWJc3RcL1cUNsWN/dNmosGRafv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NygsUSw80P/yduMAWqH6RhWSmafcO8VKigFsqeEUwKloF2EVfHzKFsrW4xUoxFIshBEqxo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VNj1UGZgBHiv1EABRlNXAhqUsxRC2cS0O4PzBoeG7mIcqP/XqFkUAHH+Li5CC4oS4NS7hd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x7Qg3AhMiA2t9kqxBFHtErEUtsvJCyXAKKtsvY7RVFonicSqpH8M5Yx56d4ZI7U8ermb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hjubT+4/icU0Ts7zs83Kyzc7w2/Azujwz84JzvoGjuvoTUNkwsrkflhG5RFhAr+CNLljuF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+6X7fdFmvuEs2GLqkpLLaVgAmY8VL0ZY8SpfJvEQBKvEb7V9pQAU2lhbcVAAd+IIKcFV3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uBYVvO5lgy4zMIfKXKRfEa4Xcy2lXKiEIu++IoUymsbhQvSZxzBlgy40C57RMUmoIDnV8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PJLjz9QfIP6mt2P6YOZ+a/UeLDUJzGa+IJQPCUckr1hMO7M/1AqXqpf+8TRvtuCDofeio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ZLbBTp8jzx+oi1NYItKfxcKq5GTzzD/7IEBZBBS0aczMx+Ep4/CA/wDxLcsI9BorQbZj+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XsNsfZLOXZzCE+kPAjaD5hsMaYYCXLmD4jewStz09yK7yLC3kax95q6bRahtQKYgjYyrxU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qL2ZjxAVBoL7gdyyt4ncHq4gYjXhdjSb/uHmwIabY0eKIiXHWjHeD5USrYHxMcLDFrMVk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TAXcNN2MqZgyR5ljayh1fhAR1hHbdHB8FRJdGOh66EKaZZ0EV0Rj4jlt16le1iXVGIdprx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Dwx3DzGboNnS4rzcBa14RcQXDyTllb8sYwcxZbjmE2TmObRU+kvQwGnf5mphGl+9/wDU2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ZWZHU2vxCHI+5hnzC/Mxk5vd69+mOHH7JSgruVrF94Vi0t0UV3JRy+84MJxVB3SHe/Ms7n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L9oX2TuEv2Ev4mzEE3PPBuYWYYd2X8wmH5Jnwg7Ew6SoaER3GbCJMXLPjMXiw9or+82Hi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HJE4rtBTeOtZfwBgSK3zZ8QIUEHF0/qWijogr8zYlImKx5haBDStH8wUgQqGCs9SmvgMf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zKwQ0tYgwMKtG5htqd2cVU71MFb90DW37MCt/ieSeBDiEHEWbpaV0ggG+2YYmm6WB8EqF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1BX4nanchMdvx2iDTUQGDEccRSIPiKF2T2v6ilH0f2FPvAJmqyIC8KkockEULVjFkkoaG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eIDupk1FaQ+YAZS+JdhYSxqU4ml4mTVwZlrHecgGCDmXVKdy4qvLvmU/x3G2HEdhuLlC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qyMYRZjNsC1zy9R0vGVTX/CHwWkctGXhb+0SOId1xb6fMR1EdwPMd0pYzdS0GbigXi6xB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iDFs9TMzXqAlg14goKBjEwCKqDC5Yx6kbAtVMUKo1dzZHROZ3i2VHe+YMDmGBjgJ/KOug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VB4T/viYVoqu1AmyOz3Fh5i05gE5gZgptz+EeQy7KNE4wmr1X9Npk3m7nA+8xDZ6jYVeB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9wvQP+d4o0noP7iU/gjtSWsjfMlv7qV7+6mPcgPcQPB8QRuJle8qckp3JQdwHCfeV7w8oF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Ad5XvAHMfKXOWeR952V95y194BUBdsJx7M1fn+GLD3v++mbG1NP6IirdtxLMUU3O99Ka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d5i2XQXzHi9lWyQBGlryKgARWF+M1KqApW8txUqgNOBBfiIZAVYxUB1QDvOA1FAvhNmxt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27rwn8wBUiBOE8RSWXuRy+0osRy3Kpauu0u7oaqXgDFdoteziNiEkhqNsGEwWFO0pVIRt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5hBUFUyvjBvMQpy8wrSb/EoaCY45lDUwDRvWeQlAWqXeTuolRTTCr7wzNquxuNVsXmsF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buWrU0FsRl9QbJeIfJEmweULdLdBqVDrRC3hhuFny+GmTzFIooRy1CxEFS8MaxQ2BMEUD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L3EDkViJvKphnrOJ4jxiLUTxBMiqI1khxNox2KmA8fxlIrpv8MZtCLPFi1+Zt0q4JlDL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3EdTFEd2QaUWzRHbzQk7DcNGYS1b4mFyhUbxNaNzBiXliCnuEIbDPc7zSOpeYsISOe7M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dPOZxN4cTX5mKeIkVwCvmv5nacYhRhlg592pqhA8zvBh5I/xAPScHaPCUEduh9XfpUJUq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mtwlS4yPtP/govv7SX/04tv7eKbiW3MtC3+9j2vwo/wDtZ4f0494T2jntF8J/9Ynb+wT/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vhR2Z8z+5r0/tRJjtFWDN5/uP7t+YZmxFi5AuGulzvBolxUyHyRr/glP9EFuo9CB3/Kf7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s+7K+fvKd/uleH7oK7+6Hb9yd37k9B7lY/kgeT76XRjq1uLx29xMlsdrC9pQHHWVkFNRC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LKlMigtwrKXcu1JxEL7iRLlmrDb8xcYsFa7Uq0ZEI1XZ8xe3qPLe5/lwUd5ewr8JsSdwjS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B4hfcReGWolFEUksvuRe8Qae0LFC5V7XHMq8Qy2jtjrGYXyRVpYEN0z0y4QCKu2MS5BZ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aH1VH6/EXoAtlcUBtqDySrZC7XAeImsD5pVpogsvL2maDPuX4qvMCaggblq94Fsw2fYme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uEE1QM71rov8I7RKJcOWBgTTEvPtFpXYjxOIrWdia+0+0S58lEeBH+JZJtvJMvhNLd6m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O8oLwRdsGQ7Adsx5dgjkO6EFBB6EPo7/SfSdT6DofSYnH0H18MGbzFh7l/JDoyPh1voKqG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M0beHN+5YvuaFLo3LwNXS3kP5eifDFYgkoFoBG4pxn2Ro0KjQwN/mFDLbNHUzTmMHvWv3M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lV2C6qIWqHZnMMeDcVYpW/cCnhLPPmBsF+wXMOYv278Qy2gUUHUqIsUo9l+VMNEotm2Ik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fHA6PcdlaD3eWuJRNYhCCgOJW54RtTXBGeZWneJVrIpP5hgWwq95uOCwQFHMCks44lUKF4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4YFFcmgeNzTqmYiVVWPzUB6Mbfn+pmS5C5I68XY4ojp42RXOF4CfmAM0Zq0FSlgpaYKIJ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V0QAfXhjCo92arcNabDdVCArNozi4gAFeayRs6s7kF4ZgUDMhhIXgVZrylyR1ncEO6GhVt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IPiz+GWqVW7PzNptOUCcQSqFdEcwR5TOVQhvcniFWCB35gC5RvzAr19EVfhT3PmUZFhwN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bA06neZHFsIpKAOax38a+JqI7eJtRjqco8TsTNzl8x3HAxng79B24U7J6eDAbm1zOPqC1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VnEFU4xFB1Obgy7orqcysZukOYQ+o+o+g5l/US5cPEJcvcJx9JD6j+R+4v8AbuQ307Jt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S8RsbnRtJRdFEFNVERg1Ch8dostgFqRq8fCBQBowdLl5lwe0XEMnvGm6CcneETQbIYRxi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5zZXjwbh1JaDTX3P3ECm4UqvGIwGBz7F/3DK3mE1i9s1GKJRWXcwolMY/MfCxtA8s91/q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zCBDpYMxB7wLKWTMIMwhqFtqDgy9o0xgeI7nbp8y5g3zNJFvUOSy7FkuvDEcUOxZFO8y4J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eEiDPc2w+nPLLpVhzZE3+SkS6vQN/eOhH2vtHwqdrN9SnI9xLJZFAEc34YUiRY2HDTL0+a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7g3IavMQs4GnYR4IeOIC1y+VUOdIsFuyBLsjjlgllwBLjO5QfmOw8k8Rln4iv2mHYKCMFi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ETA1CCcUQujABSq8SwIAi4gQG+GFSrMewfcxaDzE0iV7gBjvBViY+aKxGsMasIbLLl1hj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n8Iw2x26cp/CKo3UXjzFyzSHMN+ifgQWngnelP9H9xic1NGG69TmdS2YLJ3Yazau8IdRb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n6z6Dpx/xGXj/AJn06+i8dGH7kVB3Z+ZzLHCoUuBk+XQuAmECOwJsKqctDr8pFAw4vA8wD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0raC/FyyG1xyaUv0IFqEZV/wqD5S4V4/t7RL4RY2fiAmok0nHxj7wW5i7I4LYTxhf4j2y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mXNYhN0V/cpllqD/eY5eit1qmoYEN9P8AJepgEBSymrr9195uXFOyFpOSyKPAr+oPrWrWb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RgqndQBRB4ZTzWjoeYRhq8LAqj5lY7xcS83ANsuGZoOzN9SGYMFMI1DTICdj7lxlxGbOI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UpcOU5mKBs8S4jBWrXDRJdZjPclUvEGm8dy6mT9ksleDDMQqOUiM2HuFuzzuYK8RaYizF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6hKrKIZuorLBcQjK47BiGOHE4CqmuZCFBuuYmluCM9n+0oo5T9x90Br8SqDEa7KnQ4kp1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oI9IVKUTw3AwZkDpEQL+kYVU5mTC9QvA/aDzQuYQApxETKpgdC7NzP5HDeau5D9JxNqanE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3zFo6PmPPU7Y2PBBM1ecJ9r/RMw7kOeyBkbh2amrvPUPcoXmb/E2Is0TthtWC07H08fR3+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Dn6Ll9Dodb+g8dcq+0eDvC8wYdPvN8syrMhcM64h5mICzyVBIw8tNav7RBc3K08ROQBpec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u5iYzUdlE+6CbGyK/I+CFQwwUVdVcPS+wAbW797/AAQrI7A7IbElYx1Y7iiWxGDLSZ+8W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FLZ6y/6ouDRkd1EPYmTNLcJgCAArY6+CDXoWqHI6+JZuAj2xiBZAA0DkT+YrILVbLT/Mf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5hAaDALDOQunOJjKc7larxCiLal1Gru+9R2WhBWGMBDu8R6uKlkVqFXdy0YpazbM9iYFB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FO8qVW0uhGgZHTshXIlQC6D2SvDIPl5Ut8M4dzYBkV2xKs21Lq86lXLXmCmGANvyMMBr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pXBhSTabhAywvtFUEzCmCGGA4gC4ULLwxrvAXBDRl3lQaCiPP0hTvGvyE+EIS5f5hFP2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JsmGDzAt1E8z9o9Vp7JoYxQqxW8xU0ygKtwBKECqP2lqFNxyZnZ3j0n5gpZslcACfeEsoU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Lo1z2htFr4hqPM4mj3DftmEVnXaYB2Jz0uCKvWpvCd7SynY+x/wCztA3DiDlhz6gdDk9pv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46T4Jk1wQW/0EOnHQhz0PoNdTof8ADiX9d4nH0EOpv0v6mHk/SzmDDXu5hJfciCiWDLGgs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zAW7bUqUXpiC8suG6Gxsl8mSjKsrzKHBTczzmXFK+Y4UOKqIygS2yl6FER0wvOeK1C0y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GAtgdpDAFBVKrT8p2C421+0LruvHEfMVxUGsQq+VUv1VMxhlq7cyoxWI7BZCkKzGmxOwa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VpCJRzKQxauVMzbT7QWZeeATEWYr0ndCCRcOLgajhW4MDTVwqo2xUu/BYK7iovixCgaSq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B0mx5jiKg7pmDctzUHMGYhqNmyF1kkVq5YhbNe7lgdtR0O6V9pgvGXMtKmYBOvtCA/Yhl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4sLXlfUcz92E3tOW5l3cwYWN3su3RmtzFuVzMuU7pD7mAoJ1pf6meB0sr5MQRZeRjuVv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RgKrfUYrkD3K1B2jp9TXTQjo8w2Sgg4psfiG+pjflInHiorx0n8Sqvn7A1/E4IsMwQzX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34JepcjOoQLF9zBnBl7vU+jjoQ/4X9R9F/TfS+g4l9L+lhsPEVJ6fcmmEV14M/xAomem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mqWAmiN5C9XUXQbw0Hi/1BFrVxFYq7MJAAAvc/sRctWqNlM6/n/ydy6r7yhvPAz5g6QF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HcuUXDyhBgxwFuaLtUa8q4qBWMLuRtEzYhLVDqv4uJlKzsWy//l+8WHdG49kBnhrBZlAu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ET9QGkub1vDC8GMW1kRwqh+0ZFaFn7YpgG6ZUkfF2HiBFc3KRFxFtbtgnvLiKyUGNyg8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mjeCo0sNjCrHJUtKYq4kJMWdy49kVe1TiRd2AthUYVIOBuOjiPdTV21jfrf4izPYea/cu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p5UPwzz8CAU0BAfzQGXm8zBh4lsJ9dSov4InrYFgG8uMw9pAQrDzKINOTzERW4SZJTAtj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DS8yiQW7nGlQyzUKr+TxcPttcCPyh94XbdL7d1yeItSZmQFHvmHbLptQ4clGrzzHDTEOg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mujT6y8vUOS+o6I8/M5j0yLcMxTxMs4/QiA7n3pn4IMu6zkmEUZc2wzPcGEdwhj7CbGZe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3WL0P+Fw6d/rvocwn6hL6HV+oh0vqa6ZnFs/yuhEsLDtg7Cal1dzZccIppFkRtw54myva6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VVSzC1YcMI7KCuiQIPeAUBgMS4pVwSxpyMDBQrs6gVg6LJ0NwENdNzYXxHwiU91iEhce6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HNGCMG4orBjLjtBBHmbJKOjyyS4uITEsl6e8GTPvvHMKl7lqwFELeSVyeVG2UAssbaRn0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gGx+RMALhT7kJNeSCkecQj7zZyjiDQSzLzB6D5jFlKLtPcqt2VioOoabeghsgqtp7sd7Y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cd2WKbZd4idmWG8QjLCBCrgN7hIuNS3+UMowigBosPiOv4YOEhq4blDLRxHJWC9Qbfy/q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eW8vo/kgbhQ2nVfllnbVfvOOisGIlcLEaLuMx6oNZtSsKBsLbKFiFAaEqTishmu0O+Xm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SnjAbFhYLegQy87SEOZnvc+8aZJ1WJhO6zmGaNEGEyHDZ9oFi8J+W/wCoCcM5i49ozvOe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zakTL7mzFubY4V5hWxuXW+Cf7l1NneYdOk1cNTeoUXvBqbMVZzIHAQxA9jMehiHS/oOnf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D/wAOOvEPoOjMvYR0PKCDLiKHdH8JruNupVFcRZjBRdgfUfWR7Df5mGs5zVRr7qNU20V+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HLCxRrTBXSBmcW3+IC10Upw/i5qiCusOf6l8TbjxcvFdKK54lTlVH1WIMGLLuJgIGegYn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0XdCVu2d/Y1+6gucUfI1KtXMRYrcb9MArce2IrbR95mF3xP3rnM2m3MyKYQgFDJZzDTQE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ruEBUA2DCmFWkCDGD1U4sd0mDoQ0Ti4i8+9DTBLBHxHYdt9oIKu5zADMPBAKza0RyH1fi9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/eJbbdv8AHiW4Q1biYF0cqGBF8XUHkeepkMRdmSsSNjaBfJKjti7sxKSq8ksKS0ouBgrx5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hcojh5lhrThxESkMrZ+EGTAuA1HLFyf4zZMOHmiNMus13hprAmO6ISVzLFQElxc0Z0r1E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Ie0UAz2CxGXeCfeJJKMA/6lKT4X9xAUffJgDfDHj5whALXaBFUHJGpU+24GhBVIihUKJXg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9SgjeEHfuzlnHRksdviae0HDvNPqGocxqcPqXPwmsyS5Mg7SF+Jy9TlD+J4htvpxMT5WY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9pwwUDgl9SE4h9B/xOlw+sx/x4x9XD0iPCJ+ZyzUHY8J5wTTELjm5kvS9xnE79HtL7zn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8xZjrMJOkWhj4BPdzLtEbXQVj2i2Yw60lHwV8zthYISY1HXxLSM2F9mX+BXmX7HmLBehN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41iLO9zU1Chw5hAagg3V8w7KwQ0anMIlA0unMMLHeuYxFlVTFRynbiEAcG2WqGytL7/3CK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ACNBnDBgIk3RFYinRa126KULZXyUo+EDFINgrBimSqV1L9KyYpJlNHe58kTBbMBMQ+a+Zq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uCwM8Mp9ooYy6dP3BMgHmKsCOzj3KCglj8xXT/bm6hj4U/ZAQ8tQIKtWsLwDk9RUQ/gdUA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3Xx2PJ953P8AKd+3phoA3u9X/wBhGtyl8Bz9/UvT1XVFMQICrVfPYl40jFD7rY5LxYnFl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DX+mYoOtLfww8fWhDvW4YKLpU86fET9DQ/iLfY/9sLUU5/GXcq0n3YPvAosVh2gf3jKS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6uYTaFQDhjEdsvE5i+UqrBvXLE2drjvfBOIGGVU4Z3tZjwypu8PmY+CPCXhneXr3CGbmiG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l1P6Ed2GQ7pOK+s+gh9B0vofXx9HHQ+i+p9LzB9iOz2EbIMFt2F+4uXkiBfcLXixILNw1r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Wx4xiKw/PRLDvUWZLSAc9agi6vPaLDhO6qp5OLmJLmLGOuJSUs8xvdiZRFKWspdPl/nDd1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p4BHA8kvbVo64WC29S4A0Yf7hyx8p+RgGweQfxD/AGe5/ETRu7k2qtyTGwH/AI7RRLd7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h95pQNun7S7scCqA30XQuEj5YEAxtszcAviHBnBz3nY3YPzMOC1Bktcyi3ipmAtl5poCt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kPdFzfB6aePtL7RozaS3abNC++IrFmObjpQ+ZeqYJhlHeKm8/EaZUrF3BQA+GYIGbBKWC2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WX2jMMGHcwF1XhmfZ5snxAabpDG2FElZf3Fx7n7lcGRPGR+V95ssYDgHIdnuQU4nnN34Ih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WvtKnDYwXmvXY/EsEsNtAG2G/U2zS8A7efP4iIZTQvBoPV/iGFsoa2xfaBUNXmlPawb7If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AaR38x06e1tNcPqOsXwLrPeD7Ei2SjL/AMih8Rfh/mo3Yw7dRV8ykLVGvFpc9vj8xYnzL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KrjMMhcrlOnliKu5fJUpLW4PBxHcXmLiG5tmDPQ1fMdy4H10PEXKYe+OlH4BL4uDFxbU0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zqGJxBXYEWKiwEMC+I7tmdnePQ6EP+Nx6cw+g6cfSfWdSHU6/gSwPaGz3FqIVGx/z4iQLt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bVsQXCxM94ZKtx31LReGu8CDpMTIAkVB1uN0C5rGrjwNZnKsR+oNwZWwgX4fUy0vxHRa+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GsfhMtVfaMAA8xHBDkiAwmZ9TDOIYZR9koCUTSxZ7w8eIbCzgERP/AJLAtcHIT8wCpBhl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2muX4QFdB2Ug1l+1sK5nhaZnMbNlESds5QIng0/wxGtdwifJKR7dT9kNofhhthXVLEtCP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vzFQAFA3xGH9pmb2yzjhEc2wFdRMyNMR1awMuWArlPbCpjyJsFZaEc8sHcfMpwfdC1tF9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KKI16GNdtPaOyo7K5mIEt3phjXL5GIYhTYLtibYbC9vEZavL+4rq4/lEIixL2Nn5PzLjS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VkGfEMO2gTga5zC4peT+4xw2byXP3gDp40/3B9phlXsfP7g7S3G0dZ3XeZFAR3MgLzHYj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qVev6It6ExY2v8wrZPD+SLb0u6fLLr7Q7xDGKPH/spC4MiiIeOTczXmNjyhzERMCT22TH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DHaBh4J+TE2+ZdrNOl4ZtDznfEQ3WbJiIbIbuG7l4mY9zg7EUYBMVDiGx4F+nn6T6T6L+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H0H/D31/CZc+xfzEW99BTcASr1f8AcQXh+EMxFMjWUcuvrM7/AAfEBusm/wD4QG6H0H9RT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fLMVTAjWTdQDdDHdt7c9j3L2Pm4CNPPlK/wD0w/8AqYdn8wm/+XgRj7MC/rn6cYhv8MGxa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7g7lRWaRqmI6bqchoPsfdljVObBnd26YrXk8foMLMr8cq1dirP64Np3vfz4lio77r/qU+0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5/mf+SD4YPiru/y1GmLjlXV+fEbI4OW/f+o3AHGuIuaXihFis1Vr+YBDMkU5bI+NoZ2H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6iH/ANnzjxLIY5JYZKG6I2sHmMrtQcilWIJqBOzSI7HzO2oDsQZwb8RApQdkuAM+wku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YTLs17IL2Li9bgTexheIoEpcXRHCWI8I3mBILQQHHcc6MuJifIfmOhyWi4hpNF/8A2+Zeh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2uLYClyhh/wDjHBNviXwvbYKrmPtMwEYi27zN8Um+JQJcVAeJgloosReEY0n3G1ErKRyXo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srLIeFJcHDBgPMdpyzvOGXuOvbDeaov5dNI4gUe2DJHlByJ+UxUvtN7NRyOxDno5IRHy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Z37EUZza7dXHU/wCR1v6D6cf8D/n+HDm8X8EsAljmNNwOYI6ZWOmkfpvHR56XLi9GU4gkQ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CxVSkDNgVHQfTvHkMkJ3B3Lu04MQURg5dZFtHLC9QULmrFZbbNco7SsUDIXqZNAQOS9txA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AI8cQ5A8kBbIdx/UDA7/RTMWPHSfwYrv5Wfcqf/GMDUgsloAbtthixbM43uBnljY8RUsq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xC417iJk+GGNiSUq1tRIl05+sDQvYEVurPkmD98XZWfiF8kA4IRQgg0Kteag8qHixKFA9y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vyW41fZFsSKq+BP4hrD5t/ZDI0Bs1zMgh5AV94KAij6vxEv3/AMxYdj+sv/Wr2CoxSVFL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nWaovFexKVyHF3fm7DmVIrBedzDU7hCABcKZCi6mEyQcQYnaW+5UJKMxwS/XKVQC64w/u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1+Vh4TMFcZFq+7Nw8xd+57jicThlZ+6e5mcviFotjNIxwnSVeqcx7kNqcQxQhl+Zde2GA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flk1zG3ifFNSZF6OjOYeIQ+g/5mP+nHQ+njpx9Iv1Q12r/RAE6B34lDa/cXs/MrsB8suuj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k+6IP/UfOK76SqbPtK7j7TuH7S3/AMS2f4S/fHzS8P8ASoHn7kwwB/ExQ5+8Hu+8Mtn2s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QXBDcGYNcWTHC1/MDEVJjXnRXLuM4C7LA9uwRzwiusQ+KWN1OxtgNSr0MzmUrXLjEwiT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+Ijh3LjuzykeP87QCdrXd+EcTBLIiafdgav8PqKOB+THSD7udn7C/wAxbQfL++hbXIPAI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LDlfFf1HOy/CKXf3U5I9v+5u/MmA0v3En9EP/AConBIulVT1FeH2hbYhlDmJu6i+bKhUM8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yLt/KFKuRpG4cUN/1ILBb0xqA8EfPQSJtPkdKbWxa2c9p2Y+37twSnhLE+bnKDx/ZlzBP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P8x1KHiz+YDhHhRBWH/e0RP2aMFSDvf8AUsHxbAtkeNiqrLmbTnUFeRLbXjsQU9TeCYRzi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vocQ/AmrNvgmgbjFvMvM2I9GqnxOHzkX6hrMXbtPxIGadkM/JZpDWJllqbpyzeGkm77m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mupLh/wBz/vx0Pp/Ch+2TEDjPAzPZhd6YZlHD7zvH8IMVH2YG7+0jjP2sS2UIMxP9TcS5/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cJfnHhvGiN6h4XhTX2yJma80QIPn0qcH3JaiA5vaNuF7Up2feZY2E/MBNffQ4x6bHDAzKB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kR4SJzk0HLCTSwUV1XM0AlcnYQsaOD/CgG9e4KpbgQrwMNdYcpUNof0Suv10yWpUQX5i1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vLBA44hWwKFYy3XEVwWJ+IF2mPKQDkintDyIeUD3gYwQd9YeSHZhMFwgHCHCJ4UxaIDsQC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Yru/zMV6PyzRcD9SqVUMDT22MFaLQGLmDzNohCFA4mG4tztBFhEXU7Q86lWyG3I8hLcoy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lyH5S/EowHh097gEODYJjiLzSf2hXYoalFHaCqQVHL8T+DotXGDRMLdHD0QxC7neVUUE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7JgAt/m5dNnyzZ2mF+4OvTOyGILRmkbTD5zYgkUfOej0PPQ+jXTnofUf/AIDP0kvodRlA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/AOQJSnFwiu3+WALW+WC4V+WCnOL9hB/ZRZ+xC3F8wDg/MDx9jD/wx2ZJwJ9Qf1c8hfhA9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Q717gHTHSftWU/wBMTg4EHCaJjvHwIJy+x0hSlEuxKT+YLbSTj2fMoSaI3k7wMsShwt3Xj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PAQ1k1e5aonuhLoCOB/3KJY9kZoT4FQuNC12Mzsp4RUxyKPuGxPlAKZ+FmFM9L/GJe8DH8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/mM0HwsMjKw5CxYlmBoWuo5WY6+oda+keqG6ddToQ6EdxYg2H+3EKO5/M0nYH4I69SEuN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KLw/j7wgku/f3MIeEZXvtErKOciITio1NQaKsunMyVxE6KzriWnFx4UpEbCWDB5iqLqYO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R4gJ0DJ2jmOJv2ZyxxLzMCLxHn5ZogyvEXE5jS4vSvP1Lu0NK9Wj7pgrlg4dhDDBi3zD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7uzD5m2Kh0nBmPpnE5+g/4H0k56H/AOA/4tIksKQyzdqd6RyJAufugfC/MA/9sHAPX24B/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Fw+0O0SnASipSVKJTjpUoOJUqBUIH3gdCVuL8Icv3+IzjgW1wPJBXVFBLX3qBBgcuHkdv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ZzL+lTawnxAnEG3imPTmNlW5Y56TLWbgKyZlOD7Q4H7Sz+Gj88iy7lhaSaNLh9iYNdg7D6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t/WdOYQfocBdPY/c+bVFneGorc4gMHC/zK314QN5v0/EE5hOTtCYIMhJ7Gkw+yUH7An4/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SpZT2pFmH9RXmz7wS8RBS4TCj2u37TRW71T8zCFvbL+Z5DCr+0dDF/Z8RHJIMivyeeli+I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g9ysx6KtIO0ck6I7jMVW5rR8vBP9IXPCP6oZEN4txKfqEPM5YKHlY0qbTQQa9HAHYnHUh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PQ5+iup1PqrrmOuvf/m/QB17/APF+kl9SHQ10Ka0+pJSY2uhVULu2vTyMCyVm3mMrr0B8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xK/K+8tZ8UABtMHeNpYIOCPLKyYvmC5+CJfjVAGnSxXc5x+GKFM+zBz3ArYYMNCl0Pfm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CHVet/WdD6TofQ69cOxkJmu8Pfe4b4Y49SEPYofkfkJds0AHhxCZPTDAl8+8fizFVa3c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efMxzYfcKLceE4NPiAFFSrIA5WOsunkfURjSoOvYe7yyxWRhp9Ohobmb8kdse0dQnM2mX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ZiHMcajw+5qfEsHcqK+JvvHc4D8TNIqUHJjlHics3cOYaHxOGejV4Ii83U5Tpx1OhLh9R9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0H0cfQfVf0cfTX/K536XLg5ly+ly8QYPRcuDBqCYUH7g/9iravi5dkKhj0NDxCNJNPaUy6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R5UPaUqIbKZQHzzKw2+7HNJnlgrZTN2hSiqhTC17wNoC3gI6XR4leC+jlgNNGxbDse38S4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9ZLh0NQhCcMvcU/hg/mYeSM/Z/csQ5CGD2bilW4M+R5+YdErCeoqrD8L3PEZWP/sFdljb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4jZmkwOYAwy8LwuXJU9+IirB21N9OA0TMhVg4/wBzMNq2sV+rMPkiZQLA58w1M2/EuPMYb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mGU85yHmDDucvc/Cmb8RDN4HiOqlBNP7woPuO3ap3nENxUeK6Rk6Bc6gsuz0ep0Oh9Z/ye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9J9R0Prrn6O/1+pcuWS5cuXLl3LlwYMHiXBlw3nFv2iRZYzBmtv8AxZC2UcwEQyviUBcO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qhd5LIrQewqAaD3uaHYSzSj8pupf81MHjm3AEtD7R+5jqDXyfeUrXOu6nQd1legEWhx46H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DoTnqdTEIQehDo4bPY3948p3lBy3mBBeafiMN5kt/2v6l2dTyAP2KhZo/nwxlQPl35I50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KgOGn9wWKXkzJlz1NxqeLjACO5mFV4BGoBBaA2y2BrRk/9SymzKvMpbntq+//AIh302dz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YR7ffo8zid5eGOkMLiz29y7JiGVXeaO9QKUPaKD1MvSasbqo+fEX70dzvCXYDHeEcNJN2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Fi9L6kJ76D/wOl/Vx9NzfS89DrxPmevrPoHrfS+t46PW5cuXiXUGXLlwYMuJdTAR5cy9g2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tfiZ2qNNDFUEW3M2aj9Bd63vsZ+SSHskpth0z0GPbPbiWUdvSn7kBaDtEP3hQLvgi0t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Ppq598fiKntCrD4lir7GCPdwztdjux9y8HpOeB8dkzz/AMLl/UfWQnMGXucpmQ8nNf3GN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IOBuDEQha0aiZFyHZwfaJ3S7iV3hhu4BqQsRpIWEaqMPp/MwME0ljBXE9MB2j7I5pBYm8q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6ILKMYHrcPzBRXEIhotm8gPxaxKbmAbt5t1entFFijMKHUQAPQsM32l2s4ZeIFE7y6BozO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GAuH5hj2Y58EeURxz3txK0907Nw+yoPScITEFMPEcwaeouF4gwZm/YTnpx1OYdTrc4h15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l/8ALv04l/Vx0uH030Y9Fly4svEuDLly5cKTIhC1uP7m1s+0jKg7NFO3ux1bWcLNMRZz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8JzKYfdP+Js8rTuaRlhLYnCWRHgvBxGix57ssYQgg+xjqhrxKKz3r2uJ9h0D4JkLZAM4Be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RZ0Pny2cy8CUjkTT0uX9V/SMGXB6muhDpoi5QTyYgBuxKwopx6iIU+7btUrS4dR289zL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4MbDNzz0bbFvYfib8ffM+0XcvGDDP6sC+0un7QAiPwPtAZxq9Ho4lrMmYblNuZijTHipd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yS9QCpw/yP6neKqKJ+5vr8mz7MqAPBp+zCMNvGEPud4sy7XjEtpysI7PmalQ8zQJkuLOJ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g7nCQ/SWv3hk7KhuG4Vhzmydx2jhlriZrgyejo9ScQ6kv6D6TpfQx/15+i5cv6Dowly/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sWXLl9Cy/MXgLlYUFr/0XKDlxoeiMMx2qeOV/Z/8AY7uZQ7oimBYlG5jiGbg3lOX/AMTA9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fNNwTsPzERUfFzbA74H3j7WPJ++pYh+GX88S1qlNqbYa4ltloPOcnzCsAk7qh4fi4eucy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cgSkM+OvHS+p9Fw6nQ30IdOJtl812SomeL9lx8xBpaP3HHxBSNArH+oiYFLXmY3vN9wsW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FD+ZzR9pqDotJXubx1K0DN4XYzMnafDp/UHMjua7P6int3+7hTmIOJ7FwPdu9U2q1xZ+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YZS7hg++o6ZZFXcbxxNr7hxEr7RG/SYOWHsMtr/6v9RMHAT8CaPU7HidoMuG84YFmyLq3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DN3fqNQh/wAjx1PoP+Hfpx9R4+jjpr/n3+h6MWLFTouXLjQVssKz4IQn5F9pZH5Uk+wh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+1HaMxbOz04mmcQ2cD8x5hkZbHsmtwgTLkByYYfQHu/uW/wAdI9bPnYWBiI+JWo13gXGq4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Wj4L+IFqxoDVCm/tKuhbmywjQiHAKn5/uURyejffH5lJL2H2738TW56/4D9B0Ic9SFuAV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4+UaK7ku9rXxM1LblaeWZSMD3TRMmCRO7z+b+ZnTwRUbJQPZmK46g2TZ0BwctZmWUljqCi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WMpZ62VJ7E2Hv+omwaRsYtiwVM1r8sy/VjwdmaRfvBlgvUWuR5heZJILoL/SyKMuyMff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TvFV+COze5l+qiJ7zvUOFzHlGapjunJO15nqGIIO3uXlfMaD5VmqDIuDg31dfQdePp4/48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i/ouHW/quXjrx09y4svqvRYuYsWLLg2IeAyvxB/YGX6OJdTYba1ig2hXYiLQp2zKP1CZpP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2ikyJBdyyn2R+T4mIZpKlXfePDKGum7xLIdss2SlgleIWnYaw/EpZzUryqoRlYA48/wC5Q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bBhgmRkucJ6iwGVl69MBCg9gPT/cwVZvCJr/AJnQ6GoaxKcFzFL7BAgU71jttfipVAeD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Es8KNfbL8Tcg69hcH2hdyiIjiN4RMwhAhuOGMdGSYiDVwgTAmUOyMjheYfbJQAUEpkug4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+SWN3nzk8w0wlQhA7jmnMWqdPEr5NaD7ahWLkw/ZGC/GVhPjo6SBP2hpu0/ev4mQwVPD7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cnM5HeLiYA9r+8VI8TCTQ+IziYf8R1Op9Z1OnHUf+B1Oly+t9D/hxHosWLi4sWWQhdHL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wbOD3W2WFW9TJatvfmFFwHLKG+PWo3a2pxLi+k0ywoC/ER5Nuu5A8xfPMt3C0HTMUJJYx9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1mDvGoAaV7wQxipDLA8zwuZ9wOKr70L/AHA2jSlflf4jsxtv+JmpZ/JhOgswFL7lrLji6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Doq06T1CFW0G78CTxdgv2GPU+s6KKgG0oPmXhlzYe9IHZfJl72YhwB2Esmm423D5VUFLg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yY3FbxBdyv5yWhULaZhX3ArcrpYOY8SukwRuVFeI4eYVYLmK0hEjW+iyL1UWGJxkFO5zD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ONkYbiu5UrM53Mso3mZo0AUdbJbkYWH+Zm3Kfwzu1ZflM16LpTvO/uG6neahpHlqYg8d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6kFE7HTmbJcOh9J1MQl9DqdTodOJxDquOh0Olwl9BxL+k63/AMVi8TiLLqdj2yxCeLNP4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5ggKG+AlLATyx6Bpe0LDars6jRe3xVRCulvcbRKOCRC7FebzcbF1B8y9MVK3CrgcD2Zkr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XqZw5zG5LT2yyHBhfRNwlp94ZLVBdy4t1U5Fv9S20tqZ2Cv7lYyiYLdxA1CJo3cKbDGx7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4mxfK4Udy5VgC1biGllcIypWfJfeakZek/s9QnMOh9AVQtNATGk4zB6Nsune5T8EUKAOx0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0xErg3MQA189f2oZ4hrBfua3MW3ZI6hWQcTHOzGmyYWNyPjGMTXMbCsG6ljmWuEsK4LJd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Uwh3RRN+z/TKSZn2DEXiKp5zLzqFi4mWmbEqn2oZHaFImbG3tqcTJ9+jNYX9kNrhwfM2X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7QWpHbviOyfMNn3HXiKugdDpxDP07+s+o+knMIdL+k6eodb63L+i5cvosWLFj0Iprt+Dz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5McGDlCJsCEJo91sEiivFOvtKBjZaf8wA2aNIuMIQOG39w5JoNMfmEc0bxT/EtgKHKxVq3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S4m63vzCV2Oz+Z4ogsYcd41B03BRsS7ECZmOh+uN2mHUsdQW0t4HdYIOdl3Yzhy6+OZlL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pc5eX1awoKKxbt9pxwfCAEUFtRBCohW+3tv8TSC3lf7jZrwbsIxGrNXuYKEfDUYcgrfI+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9zofSGLa5LwByvaO1WYnB+z9Iec5iN9FjnUcE9xgNuo9sC9R/wB+YSRB7tv5/UpYQhcT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1yfasuiRqBCsJXByhwRwleo7ATubgEVnC4UkwK+WLWyXnsOjR4t+RlTtP4LgtY6g41OHa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yXxavYgVaYMd6kCu6I181FXKoK9FTRD9IYt8TR6IRhNWpn4KmrnM5GBmwdI6KvROIdD62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N/WdLslzjrfS/o9f8b6MvpeGLGKhgXXLAJU+F57SwEyVxO4EqBcbxmDWADvG+B4bjW2HD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eS6eziXVU2lgRc52jVk08AMSGHZQ/cRRXoaJTdsxqjcKqvs0/aKLx/MyPeIvUZrzzBs+R2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Ra1MMzaidpx1ANIPMtHn/wAylWlb9ROMF+DvDM1nfu/9b+0qRVg5WmpiLXduo22UKKL8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BoAPAzG92DXeLeCsaizEvovVRS1dDrEV+6ckssKPaW8AEgYyqL+B6XL6VSFbW3weZmI5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NvaUtiufErvBh3Hud7hOwIrp5iohoo9rc5iDt1tRu53xlKwHuJP6EwB2dkBQwY9Uf+xaY3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ygw2xDPUw4iKTwoaItI4erX7F6mPEG08j/wCygtmjmNSFrMpSiVpPA3clUS8WlCv4hS3S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1F3He/SHYgAuf/CBLqHKQCDzv3BwDUIGh3Z3l9DZBkeI7V5qYlwsHNzMh4GG+tj8dCH0HU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m5fTH1G4dTXW4aly+l7ly+ly+lz10WMWA1oRKL1cL/wDJ4BedyrYe0Y6RxDDL7m27i01u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3xFVDBFeHkmYib6zTcKvDnycQWE9LMBECxMVfDLKzBrzEOqVwxLGRYhyj64jhCztFRMfz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/wD0gl7DDCdUs6IcSvRnpYqtavLDyamXu8sO5rjcEXidvghYFOeF+8aoLNZglWLlC+Yc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RBzVTKAPclHAbRZB13lvO4U4NuTP2IggqPIhkBTJKlVjskVFBpiMDZCNkrgHHwO59GI1G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vxdy2vE0QZkGBm46iDDmXW1cp0F5SDqu+URdN2tLFu/ypZm1hpXMAQTwVv75j3MHeAp+Y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KB8QCUzBxGE4JcNy12eIwgx7W8wrQekscZEm+EquP5ind2gle+BEQfmXDWVN3bKT7x0h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FU2bZdQlLB4i1tWhgW6lVqg49xZHMPjnPQZhDZxzODsRfIzAS7z8xWrBl8V9FHRIZ6nQ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q+t4ly+mPrOt/RfTjp46X1uMYuIqFWgzGRC0Nb8wAb3RiAMKT4iTTeOXMFNA8A2S0hdPs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7QeJhzg1gmBvZhKgQEc0VZcANh4zZNGnWkWoI3TWFGILoovtF85wypwDa/wBQCFxVBr7wa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j8cfEY23+JWNFxnvEFBF3BWzXP8AqYcZHIk7moBxL+JUzDMEvotHyvP8IiRZ8kDkFleX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Z2hdQaLpEBzd7uKRmhd//AFG4MhwihBhEVq2U12MW4QYlA4BthYKC6rZDIoLkeDepllRp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YqwRaydyYq+VMLYGTmHMK37O01BAnQ3lqFbX6cmTv/2VMEZ8zZGjmO3mGpsh4sBWpdR90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xNeXMqgRlmXUMUieSZzL+kLRjuWXLbxm4GtT4OgdQFd4DK1HwNNP5idsgOxGCyG1eCnfm4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sFNSlNYYt0EzDmpwhkhyuZQMZVCfEC7FqwNvE74OCV3lJUDZ7tzCDkYV1YLhpTS+CHbx1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SE0+KjtlgzPyPoeJyg6nQ6HQ/63CXL6P/AC9fXf0XL63LrpcWLKtKxY45MCsuEoRS2zz6l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Z57wN3bgvmZVrMY2yrQNGN3Kbua4m7ZJxUb5cqTEEomho/8AZcS6huw3By1d8WfiApFca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00cwKoXXOIYsLHdplSABiyv/ALKs4EgsqjsEuEmadur7P9/fvLgEduyWYvsXsgYFYRI1G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iLeSUOs+YKpararD5IhJkpP38QiRqPY8vnxELFOVZYc4v3155+Y8AB4VMfD/EvBIuNJi5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Kc2sU0MVVtpjOn2gIUc3pz2PzG6jQxXb1GBh+WFUqssRGtlECA0Ll7SkR2yMfi4LIDyKf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1BGlGay/UzRAVyfmVSylfs/D0K7pHscEA+xJti3dt+HEQHkl1FioOGo1JACAxdR3ZG0B2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WBAKHUZiXxqNBoaf6WXKq9RasuE8QOJRdQd7+OrIkB32uoumrCHZGVE5e/wDq4JreQqZW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InQFyAvoZMOalBFnEP2uY92PmU1wWzZ0fdCLjLE2ZIL23O7vBpQhBfqRUccwNHbpffDj1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4Iq3n7F56n030ufPQl/Sdb+u+h1Ol9TU56X9feMuXOGXF3FlAoAZlt6WjxMCnN36i2u6H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ntGwXgEsi0O5YETs94sccsGYXcENqlUGs3ohjZHwTmxsRuYFkcJUC2U7DmWktlDgUJjBW2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4uJkDnWZjzT8w4jitOY43Y4rcJFEShbGGy6GrZ6/qFYtp8n9RAVdxM2y+67xUsOf7nufD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LFCt7kOX3FSyKlTBz4+8pJRrbB496YV27gCyVBVcYg1AWWixs2wUQdwq4CU15tiIAqwiX+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UhamMOocgWYoz9psWHgdo0go33CvUZyHVrmDQqrwW6gwK3zLgt7cO6mALhkMLlgF0QBr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XMUVyf45lE75ZUP8AYOGYRP7TAZSowFSiI4BwTKPNdDcDdxMMTxLHM1hAtcJE2RsNJ+I3V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mCcPZn3GECvtDvgyInEFuZ/YgtXa7hIBlVRE7x0oqjwQAalRMsq8octSpuMDEF4QwcS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a/Me1tZY+Bj9oH2ZcuZvGHEqiGjoMNwZIafLDbHk41MA+JgnEFem4y46Yr7C37D0uXC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+i6l3Lly/puGpctneajFxF6Cj2nHHKBU4fmPB1ZXiDgluSpV2u4Zd02EZWoN9oKNDVI6m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uZBQaxmVob3shwytnHEoNQGlyMvQW6wXAukFW8VC10yAILFjDALBs+jzBTd18ZgHs3gMsJ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UusjUNACaVWQ47W4HxzLMfbH/AJuWILeEnzACzS1V+YgsR4tCSWebuUo0m8Uj6rRgPL1M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bDGyWw4lkpztK47zO3lFqrgfZlFYnEBSoEts63BuWy1LmvUwFizWcrEZt2jHNDsAqkOSF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p32hugWKCZpbnBtisWsMt1qMvkmFvMQG6sq1CV+SCbyPCGj8pPcqrlZ7LL/EtIQnFy1HDD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zG5Z+DM7OXpGWBK5lJHTEzO8uaLlalQWtzKIL/GxCi1xLWqeAw0WjOO/Xebxll2JMHTH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WKuVWUylj/BctLLRweiUinmEImGFJ4SGMYLAxLDEFGG5ZjK1lS4KXmNXaBYmxeBYpl8oN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H7lO8ENQ3XjpzMXhpOTFy5iwSgoaDwR6asWXuP3xCDD/APBcZcPqMX9R/wBuOl9V3Feh5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94iTo7QDMW6zFTC+R7SxRX2pxCQHKBQgrKKK27naBYL1motlhTjeftEbJaooBUpoWjKuY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YDJC90Y+0FbV5wiFgLMIpvtG8IBjKWPEi7u7e0BwM2aVyhofeLWlOKXax1WxwUmHk/mPEA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BS3VV8XH6E4XeT3GofgXKqbVGCMcuDe4yC6xbiUhUqtw2VbO7PZhi9/Kur4Y00RBYt4+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WjY4r/5AoB5OP4mgtGthz7j2urb2f3CEegWCmc36Zq8aMC3Z9o7YK7C/sig5bC4Ym+mT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2YQgIgThxBLIXTlZ8EQNDfIlvbPuLRYpaO8LkBdYtZcBA0sKvym4RmKaoMDLXdKtJK2D3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A1sLSlr0MQCyu+Bo/BHRjy7RBv1LwzFI08y4rxFeY3O6Q4GZSvmZFwJioZiFMEqvcLDM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yP3B2PNdpn2jyQ6lqwmElk82T97zKdoq0R0KC1hLbsbn0EUxbFG33My+Zea5xKHGYKMZ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iDLKxucMFQKSNJUobUwuAJ1cO53Q9E8JOfk7jxHF/uZF8TbjD5R0z/wAQ3Hmb/LNMTBz+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7s0dVlMl2BfQcdDoTj6CX0v6bl+ehLnfrcvHXn6bgy9/XcvpeZcuXFnk6hRrkP3jHJAr5j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fcJDPYOjTM03nmUD9UuXeVKt3Msq3DuXR2j7NtcsVC+OxYiCA8iUZl3lJSg8gGp95hGm+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3hKsSLWvCWklhawGpgsG17MdogrIHOK/lhapDnK18XFGHPOqhkMIVkr7QVbBKv+OIBxR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F5bv7ylDAb1LRhLGrDymmEZKFHYALzdjvBa1TdgHJZ2LnV1fu4Hmm11TzLAmIAnKILVUA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EifE4thxUFhW41VX83Eu0OFCp8VfECu9WMW+X/moU2NVR3hBM20bIrmLY3j7fMTQogw19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oFWYbw49MDVJaKun3h0HQy5r3CfgClqAKzjLxLNYHzeo5RUDiJLCLGsH/ALG07VoDFNgVn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+2YHvL0VmPJAJYrtvc4ZaPJLuw9D7lTJxBkSrJWHo6galhzDK7lEvUpWjEQ9EzIbBSncc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wW5DvAK7DYyyA0sfZBi3CLnIhy8EZ2oo7HsdpcFVXEBFYQqW92GCFWYsS6yeh4Q8IStw5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iULKhtq/DKK3MzvP947F95QXe38xFcEVOZy0s+IZmK+Z6ixBQ8xJlRMkvGiK2+AgsvMO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/Y631Op5h9Pz9Jz9Gv8AkfQdbjPHT99P31WLFfQsi3AO9K/US0UYfdiImiwk1Dk/JBdA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fN1AU22Gbm8teoUJrzacwKxghAWsNQb9hyRQKA5H4mG1KzdCAoYxgaVKiKD1Mahdc0l2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VhF1DVZr2cE0AbXVrcQtODhuAaL7cQ41EvDzGNnDyajaykxWyOuLKEBCXFtMQ2VBqoC5O7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GV5GBgGRXYO3zqFzQ7Mh9pW/Yb7D6jU03bj8wsYBaAq2HYEGg19/EF5Ih7VmO3308CVPJ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SNVaGqainHfFtwlLJVk4hCpQOrzLCBsU4piG8vmwhSzGmrBV+IEoLdJUSMN8XUaiNAd7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nccDe8XLyvKWtjC92mKqYym6iw9kdl8z3FPJHdI7hze0yW7CWINyzNQKoVNHmOIblXph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UwfKSwooRFdKq+ND8UlRAd5aQ91S5nuqGdYL1rww2msHlijlbsholVysQQBaZgXiCEPM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hAgKSUZ3lYAd7ylZqoJFdtSzotAwc1EzOtF5cyh2AyzDA4noCl17mDEEOaikElv8AohBrU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8QB2f7ZTtO5maNZIWI7XDRMS4KLLv7zvjjOGVMvo6PVNo5Xro6HQ19d9D/hj/gy5z9LNd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cWLGFcXZjtMNdfzBv3pg03CMvEsVxHUDNeW/ETTHLSOKitCjymZQvA/xKahcvaMpX4qGJ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hc9ohnuhFDFyllsp2YGqzCSY8VxEwIRLuoC0KjZKC1dtPZCqaTeX8w0V+xKFaCYcP3EBv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n/2KgPBCBdgbWLrvMoTiwKIBauF8BMdEgCqoABCt6dXS2diTRyNjpW3eCjVjS2aZguYR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cyN2qsTLUt5MaI7CiyLwlpS47qNNyU1V2P/2IWQlg3z/MA2IvQygxRZGq+Y6K7DFEorkeX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2RW9sg0xgAlbeSVYA7m7i3dMrO4awXHa4kTJPBojgZuiwCLIKIatwRKEfmyp+4qhlAoGEg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nZAIXaRdDoi3PGWDcYExcvOIZxDJ5h2lSwYMPiazLClm9MjKGs0+ZVAUW8On8jKKClou89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eioHyu8feMuXiHozOeO6VKLuGt1KpRA1qMzmcy/oKcVzLHaW1LbylxbmFOwAqgtxwynL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3Dk/MrnxFXIglG1ww+mKdbrE5WIywAHBnzGgZXVwYOdRRVJrili3pjeZqQsvPMzZ5EGHzH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MT7CXlXBtlTTmdoAZz66nHxcWItHu4mc4Gcw3bsfRRf2nsBfQ/wCZ9R0NdD/mfX+ui9O9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OpsvEG+uyDnggWafMsvjxHSrLvWpkUjz8zIFzAIsPLiINS+OYiUe+3PqJsSuDmUadIzL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ikKODdH/AHMobD2BEUFDIqfxNaFDwU/3Ub18l8feCi1TJbH6hWGys/xUUumjSYt5imdCC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+0Zei2pSAcIUc+aqUmMiuT61Kohk2tCwwKVtKpXPiKlzlYCSrFnJGV3Y/mVWMU6MNX3HE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ilE8ckrclMpinwMMMTVZv0qFRQQacK/e+Ja1s2cmjPmDWR4Wv0kGho6aD+5VRuRK4ct9t/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ecVV95VBs1d/ZaShwSs5H2xWgFcG/xAPW96x95UqtNqgf6hcVqZVePDMVFucFFYxLmBuF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iPijOM5exaLHe/wDyZBLX5QQIOX3YiiW57QzVp52R/e/slSveJbJjUve8uMUCwGIZa/mYL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THxLJjoCoFw1qGbxKu8TK+zKFJZOYVDmcvE34/ao/mpmS9tpX8QSKo2lH2I1iqw/m+JfG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0WoIdlmZIQF23KqOMxWIte1Uj3jkQhyGas+fOWc3OD9VC3cOF4b9SnnhrY8C5PTntZDME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KtpQ1TG4FUhNx/ZxcKZKqqXobX8wgMrorW57NNRb/wAI+4yEfVzI3G8+0VVnBJxAqvxU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z4glhK5JhR0H4g21mWrLgZ5Nh+ZeWENk8zsPBHDTMvlFk3gJuXmHP2I9LnxuDxIhDqQl/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Tj6j/AIPW+l9Lj1uLFixdxYpUDtigmW4CK5mFPtlLIa5jF2MmwwObIcTVJNQUEFV1Q1j+Y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v5gBmqeLSZXLnLtiBEL4r+JQUFzldnmJpaaW91KK5TfH+uGlbVu6x3ilcfTqFuzLkIjgGz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4EWXD6Ln5lTBT3bIpixVU3k8LAXVPzUcAHnf3czkThWkd1pTR/vcQYCwK7iuLhVU90uNl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l8NNauGHGdgryD4LmYwDS934ltXmaDxL2oF2jJ8QWgQpWvzncRySeAZhBsOWs+ZYiC3hL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lqW2r5e25dflLtfNRkxcng/FxFPPLlO7VeKoX/cIA8AWuKaLRhWwheLCOaUPvhgpn5YnIK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0OH3Ayu2+Q9cRLiUbI48d1NDo7pStiBv0n9zcd5dbimVYIKvkQCPNv5lU5lA+FR0Qowbe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9AjxG5iPqOpKxswTLBXDWWIuJccE+8IiQqc0vDGbWFL3efzDacEvSh2I6wgFCnj/XDwyi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MFmLMjB7I+zAvD7lmKyAHxZx7KqMuqHqFF23cVMesYtbKsh0WSVhtVIpi6JSDzR0VoKz6q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22AwVSzkLdWmHhCj+ogo3CWymqYwMfcS7HKnfZWLg2ssI0S+DMFQ0SzykM2+Zohv3Q2hO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ZiLzFjGKyNoJgh2D6CXDXQj1v6z/hx9OYdPXQ5+niPM7y+85lx9xYsVEY9FVsNINrmFM6N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ygRkdOo9qH1BJTLwwX8bqBoFeGUusDiiX0isBL+i9pcuh2xuU05uAaNMsbBQeTJcomruG8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MAlAvQ0soJSlNc3At8Dsy2QnxqVxgvSi2xLQX2SY94HyuVrnxkjsFm9V+YgLuwaXndxhF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9szaVqy+5kEeFA5vuShVZeW8PMbvwOK5mBJahQ4TirqWAjBeO2JZqBb8zOUw6XziAFCs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hjZwqykKVBTKgJ4A/iMBgOaYlSipGvMpmjzpEEhVPLAQMZp5FpXb+yKxjbNmpoIpajvBbV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YxPvAW5HBCKWEIXy52QuYakAr2ZVLcW04jgeFkV1kZa55gV0cEcHtLxzBsgkOaZTKLnFO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oFMGq1no2QMBGxunR+4AGY+9OYLt6Zu5ceIUcZl30dQzxBwwMzNSiwd0EsMRlMiqG6Nx0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hzUYNF89zEGVZhHEfMzb5SgtxQxL4hwJeKlFX3zKxDY8Q5eZqEoD7ip+YaHqDN7vV1Lg8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w1/y4/wCF/SQl7+i4w+hjFjiMXLHmKYZlbZaGcx0RmUaUS2U1rNy1WIx1eDFhw0ZcBLrRi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AM2xgyWwJy08QGxbx4+LhxYJ2CAD4xQ8RhkeL0JQGXzT8omoz3dsAKHM4MsooM7eXqBX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vitQ1FAHnUQHFr759wtY62apY1jgarf6lBwDQXAAKoJlGM6/BUj9zkA7PLBlVClp2nAO+8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1uFGSBKKLYhCZIOgmQBDi8wBaHLJH1Ub02dBd/wD2EGUu3248aiklFVVUfxqO4A1QMPzG5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AlNDKCG2v2QK3LIpgRrRvzINqiUoxlKMxgaVfxKUXKxRP7gNluYDMtrY0O+agj7uylbzF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F1LSr7P8xhYajtChph8UQS9pS4Lcc3A3AHZQ/k/xBC2XZndnfDCFwZy8xZqEJ7leZS4n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29NfjEw2hpb2ImyW3tKcl5PeVtrNpVCe42txYSLLxibhDoGECLOoU+peQo5V6IxqXTkYd2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DeaW1LFwGfgi+bILHFUJ2dsLkmPJRDy4lgjt5ZUyqgZ97gVWas4vMEY+TPV1MScKx2vUhL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nofV3+i/+fHW+nE48xlkZpF6Fjo3bFIz+EsUKb+kUV0843ArBj3MsB8QGKtuK4gVEE74i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9q/eA0HcTK0q1WCG0BWGsn6gEamsI6ZYyp9r9wsXhcH8kFwA0bAeLiA6Wv7cfqCNh5QR5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H7lu1BxX9xsKcjLZX2iCK14SmvzmZcJSsj+SUFzdy7/qN2hXKa9xF0IttDfwQ7otSqsP3G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91i/iyAF7jzc15DBSttR2jAO0ulVV5gIAXncFCgbcokCDi1FXv+ICGFt0OX8SvaiWGqPF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Dca3CY9v/JRbqKad28RGgpBtxUwcFdlj1Ly2LKVfYW+dEy0MjvO2zNSmAyuaQ2IacXrx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X/wCyzg2NDLEmGJTWH+IIODlRL88nqKEklM00r96gAGwTNQPg4Rg5yir7spSu0F8p/Udyw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vENxkXZnJbV/MadDkzMDzDUDE0e3+/qG8zlbAJioY5gkHMuzG4DTiCxe1ns1GuhZyxy3m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qONXcezAdbfJUIlzKKrXc/U4IYImOneYufxCFQhDU1gGWKZZudQ+QDFxSxHeZtRNIIm/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20GrHJm0V5lV10LEndEMTlJysxPaVikEHYdCa9EYzdGLeznKX0uHUnHW4w/731uE1Ll9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dGMYqItRYsRzuNgiqLrFsFcqDcoJQrzUarxqADQeoSuHa5yDFVFzEvoOpfA5AgoUzGaJ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4hRs8vMCkhYsNVEtMdyQgL+dKL9qg4sAHcfuETKT7I6G2MHmJ2Mt4iqyOwfxLgTWFsQ40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tNK+Ic8luGpasvfUw5cLBrTKFilbrR+IJ+J5INkmGMB3csawFbKjpv7Bf4gZbBrH9XGsA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RwFpC1AAGMZuUgm3gUjTSka2e38xUJTmy1e9cTBxwAX+JdtWbm6/KBRUaDr0QfIPO3srx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9xDOvsWckboUpvK3Us5L3CJFlVg4J8z78ETJ/E3aZWstBR+5maoARSG+wQf4SqOjyJHzc3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MNLGItkFU75j9gn5uUARGxR2tQDQXyxrrfuDaT7wDgmRiG0tuHuG8zJWYahq5dS2aN5rOY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AoEeaf3cdb7AP0ShUivyiG+ImyVA67lZ3CEIYcQdwdpcvIWSjxioIW+J5SixWTiymUtF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T1Pm0vq7BKbixiHIrNYNrjhXeClgtw09R2TSbt6IahovE4juboB7ICO+pD6j/AKmut/WQ6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HfQsUUeZbnAsq7pYCj2IiyXbEo0XZ4j5p94Y3ai4FGUAbg5rTUthDaYvIJ95QUN/iVYLV4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JNlapzGbs01XMrNotZsizFuVXo/1KNCqGwVg1jT8SwItwHMPVM3hIedhUw1Re2ZYXDB3JZ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d3FDr1K/m8VWpd7+L7Z/8iruyVNIpQR4DDNIqG9U/wCzLmpeqL+YqP8AKyKRTLmDJTeL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3dwpk2+ahfLDW2Iu1FKcGPULOeBi8EFBsnF7hmojwagpQaZ7xBaE001KUtOr7+5ZVLXAd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c/wAkDYgvUfwhs9y4i4s4pf8AMULoBQNEZkQW1imEvesRpdXEzLmPwywTU1cIwGOcQ0o1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bh1brIOYrgeoCW7QgXX7mv3FFjcwhnoB7wr5glSgxTd8S93MKEFe24uPHTnE1agROjrrxC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Px0Z43CilnMd1fMWVa96WG04sVtxVhurM20TJcBqWQNtsw6XVHEdV3jQe4C2tOZ3+Y8U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IbPyQUdFipzK/bWO+pD/8J9PM4+j3146HRlzv0M8/Q89GYXFGKLLj4qChcifeZG1xE22Z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2V90ZYq1AcmpdFX2YqmxMkqK34LcYfuMuNtv5QwqwO1wwsr4YYFv8IYQfnFfuWrBa7FwNK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27phCkDAeKjNl08qzFJBnQpGgzyAh8x4EcJd/MRAF7HuWAjSckCPwMIAcb8SAqYIrucc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ZEF0ulTD6gBtriKilJkAh2ZfUoQ8bH9DMTZ4osv8AcKBQN5vERZNl0KhDGyi1tDmtg0Da/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eqr5jkE0R0r8yie2qfwRGRowixC+bWC+YraWZCfuLUQVnG5jOmAdn8wW+AUzIKjeRlsgX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h/EQbd5VjcqA0CTVDdqsR2p4ACUyyI8YnLYqGWIy4qW5g7gVPJK5UK1XDNqyKM9lzF84i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mIq8f7/7DLvGdx1uHvXRcylnEsnN5m0Cpmpm2M4lQJ3uVjqYlWahjExNJcDDlmXZW4Da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sc1db9x90yqpcaHoUk46gBbuWs6gzmKtlYkH5EyvoL7IKiw2Xno9PiULZcjNH10x0Nw1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mMXEvEuX0WLFIzMX4iqbJj8lCCcuUsWtHdgCNHkEUf0CAUfvYTAGE7ktpcRbW9QfAPMo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meAp7uBIxGqlcsboyswtclMvvcPIoxVlPzKiha0gFRbWHQGCRBsOHn7S2zsnLfuYuI3BT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aVZ/MsXaV3S/bcuqU8qT/MBZrGEYwFykxP0+0HC8cJZn5YBDpV1eRBs6+8q+9RG0ZxeZr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QOq57YSNTdVrf3bLeM+MS1g3gH/XG65Yq7GXELeKDZ+ZaiHOcjn5TMWgjzTBAbouLf2h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QVkfKIWq7ayMUWGXu/wD18xUghMCY+IgUNOy6+8HwsfYfEbZm0jI/3aPc0X5CG8FMAc9i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AYhCqANDcsUM9mHGB7HcYaiBbXMWM7V+o7tzxDRJeEOVmNzJQpdLsYpu+XQnGNyjtDfUQG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+ZeGXjtLEzklkXD/rlkZ+cL3qfBHvPzEnGZRbEqcz1qBUMmpp5gWxHwimQSANm+0aQ7oJ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bRwp95mQbZUDzDPMQuYPKmu8zpBW+JZKlE9kcRUR2SlBS88sDxEcX0Ft4m7Dfoi9OI69M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p/wA7+g+vvOPovsEvvCX9Gvq1GLF5jiixekLWjaWrC2UwH7bJdgleyajs2vvMTkqKkgkM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ZkUCO7gdu8clFKzKOWZPB2CLlVIg4DuigeGL49xCxcGiCYrTFHUUIuuwEGVTHJm4ZTFr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BlgVTgwgB4AmhWeR1hCvYOYmFftfrMOXRDJwcEyMOKSrfiCap8l/EXOeRss3jkggNAou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BRFje4yixeK/Mzw2pmjeY4G2rTjF9gQZiUJbdcvtAAg5dkpi0ObB+0RgAXdzKZrsO5KY2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yFYfERajDmnFTKGbZMuo68AZptg5zTct0WCHGbw+0ctEASrgFfmiaD5QUfXV92NAbRUC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g1rUydwZZ3mEkdna52IEIR1LCPHmLzKYYUQgRIvEvovnEGaYhk9ziP4l+JuV5l9G2XLz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LAJqI4T5lh6g2azUG6psHtxKBE7O0F945uA2VzHVx3jMiAWQRHGJhVHu8S4LkTAlNSE7iG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d6m7BbdoejcQq5xKi4BB1wK/TqHQ5/76nf8A48fU9OJsjz01Fiiw3FN0UW4EKomh6Sga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jSq2xfiXbgxu5clCNx1pAPcdo4YuUFXUZqgWzxcRER5F3WHLx2g1lKcSxZl7QwDGiAAlos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6HK7hEMgOzUoGxfhZQmgLA4lppaviKeC+cSyjS6BxFcqPseYlFIcN1iZ3gYurWUAP6QFoV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DV6zuFdJvQqYBRUBORzE4OMsuESxAwCH2jSCqcAypMN7V3EAUN7aq40tATdwqQLIIWiXqV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JYg8zVVKG9HCRpwG6KiNaEBuoxjIqgai1t4VmwtRGzPmNli0sOajo4aolFWip3yLKicR1o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6oUoj2hdvH3HEt1mu7HbgWOPOZi1GGXKymWVca2CXWli+MxzKe8dEWY9Qq9wpFLmXfRDL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T1qfrop56GDPTVi5xDMwMkoMtZimyEjXPQWONbnHaMe1t9EwqVN4lS7x5YQ0ZhSWV6sL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OvQVWcTC9OswYDvp+xKccB5/PeIClVtvlnL1ByXLKZz8st6M/WIajFG+CEcX4ls5sHtx0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/wCN/Tx9Xf8A4Xjo76rFFFNnQ2Sgcxks2g2TVy8nHuDOsrOrijZK3ikidA/clUFfmqIAT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0YFu8ysiS+riU9vcYMUvEWBr32jIWpOzVwUDYlzDffF2x3AHOjFI0RRVCYz8AfvDmA1a6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Y0l0F1cRQ14t/MFWSuy7DBdBunPlqUpYwiBcKyhLNK0w1BoODiBJxmRzcI5gXC/pBBWIZo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BffcqjN3SUc3M+7Iz+IS9ejJVI8+AD+JQYUGNL4x9otGzgQq5KcllseXIcN7RESYVcCyA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gKlQhLtUVZqVrPh/AvEV2TWzEGnBNZWfe8xupp1ncUjI03llOQNfIuJuA8BuDAgHBRHyM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Jl2jw1B6HPu+0ZYpph5/+RPBKhJpmYXiWDDWIC8qDjCD0KHMDvPLUCzCDKAzzZgd3mBm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azfoVgRhXtvoLl0TESyJcovMrzGcNwUx4mGsZMswL7mm4ZyxmREJcW15Y4JiPKWLtfSMd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Y8P4w2hHlW2WQSsQWnkhYYeRn2UohhauDBXl5lLG3lmRuDbBB1Z5mJM4cnd6PuLEHziOm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Q68f/AIbnfp89bl9bnzHrqO5x1WKooyYegoquOXpW2M1BfCRYe+7yv6lNpzkH8THVeylhT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9BiJbREM5GLV3qbsxoNbjqPB4HNQMEMKTAxhdP33BXnV1Ct17KIxWaPPME5AeYOqaKWhh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5qdwN4tD+pZqidzX5uZwe2jaVrR81X5gbSGgrznuTvUHIRv8yghbby3BUYo1bph4gdTd9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VeotOgbXjvT/ALEDhwgtRm8ENYUOFUK2Erh15hsKFncXKIUZsLt8wOnt1dvt2hJFA5ZRx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2zhse8RLAOi2z7hcVvAcDf9ytnP5VEmYX8o7hscJ/MKswzogF5PmLcM0q1diHHa47DiAx+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ClQUMqvdcAjMBwfEUrqqt+glE1ACwBpxidi/efe0Ua8hQ/DUZy18BjF2zIrHFcQEOQ3LC+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KHFubpTzR2BzEuX7SphmLXaL3VDRMXMUGJhOMtR3GVbAIYOi+YcNQRwwtKIl2wecSyYV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e65hbvLJikD4gmPSxB5ZZkRNBYCTa1g9sqJ6uSBXnCw6afBLZfMdfOZO48VMrrggrzLL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RiylzLT4L/ddDoS+p9J14/wCb19/9WMZlceOlbiiyxsseaYTv6mK5U2OyCSUTQZQVCz5s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+4a2DwQ+x9iMGwlZwEx0EGm2BQsyXjtKjXMHcZYT0StlxU4Luc4txeTt94nsL3BCsL6g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QAdvNQqbwGvEpUHGqdxdLbsSqoPx/cWQPpSKcULGjLENoOOAPUHCVugZeRsHF6ZTCKo6W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9QEoUGyt/KKaS92CkEwobtQKabrFP17g1pl8MALSZV7S5pZ7e0BSb23cpVApbMR4AmuDEQ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jSi2eY1ZUTbniKR1Plcy7Ld4vBANG/cDT5FwovRr/DLk+CZq9c9qPxMCKcFTK6j8Rdp9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sJjtPENYhzLqEFsxIV0xluX0ZucTFlgIblR0bQ10bqV3hzNI1MSp+UUe0HBmLnFQWWzEx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wFsqXuiuLxKt07+YqcT5Zg1qYAJRDB+x9EIHAIAlXBRNXCG8w5ahBu44VZY/M5moaDxHU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FmVOH91/w6m4Yh9F9D/lfTvX/wCHHS8ZnEYsRRzFFUcTPQcRStF1nmVNPxB6WDedRNWf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HJ4JmAj5iW1EpKYtMyN5mJDP6uYLzBnKsprulfDFEzTLWEW5c29SyXZGobXCuGTspHWJ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F04lanyWzjINCNL8QWBg7Vv4ixFk3b/EAPOZwrX3ivbk4fzCxeZrBgNajNbhR0AcWVf8A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TeY27t23/APYGnKsiq93AVbDhrmJR153vvK3rLreJQBu2FpgWq4dkUCsMGYgtPJYBdXSrt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bGVKW9QI1zDI+I0WeIwB2PwiijK3MRh3Ne+Av8wvEVsLE7RGj6Whdnb1Nhd5LhTWPpjL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r7hBqaMf2Og5hmC+JQI7VDUvcxMiVAYNIbhu/cr8wIq3Lw9HmEIpiM4Ohdo3dwiXWx3L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GIDbI8zolXbN+GZiDEHLDcHUXtCqecPQagZ6b04PU2nuLiYsZMwLsEcXFjpR34w/Eu96I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TjoP1EPrPo5/6Ev8A4PmLEZj3FHuKNjjixMm9h0rccxz1VE8uZlY1sJqgA8qx/EQEsLGC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aimjIR2MVXiBtfmWap8sJxa97mQtDw3GIlnkWj7sBFwAAU/mdwFZs/lMMbVtDXzcsS3u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GrghbWLrH7mzUMVs/UEFTVc5kwm3no+Mx5gUzWLIFZZbBsPkqGDQoqpirhKUwMK8RIZfF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Dar49zsUAqrDNZWXALXzDveOjdxsVptpEupYskcW4Qvp7qLr1L20CtVzLVtKGKIAQAfm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Ib8ym3FB8DR+COZwJRU3qUutF7H8h+IeY4C6f3PxLXBAohHFxY3M1n48IHRVG+YOZdmW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fhKWwhaSoPNwO24ag4p3AxONytzibQOglszD0GugihqCODE4BK85RFOAnhMKIwGHD74lKr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MmJnBA7cQ5g4g9Aje83R2JlVRaW5r8TICYFTiMdQrY7keY18wWhsDyEIdCH/AD4fr4+jh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rqaRR7jjjj3PCLMXDK/2L+0U0ZymYw9JstltwXX4hGf0H/wBgHrMl8R8pke0TkGY4NvlK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3cKMOI4GnEqBYd3iC6ikwss0uNmI5kPslTYQ4ti5Bz3/dAi7vZGfm4hor5Q7NLvFsuqCm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Wm7ncT7xllVqw18QkJ2LNi3aMftwpcq+PERIoF4G6+IBNk3cFd6xwszUR0NYCU4NzcRZxg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pqVBQ2sm+BRsMzLlBcUH8QRlI4gKoz2lxQBiWqHtj88aXuwfmohGx4gzBHauYU6p+H8r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nqSodlfARx1nMcwRXcOntCDpWLznUFswTa4lcVgmjEICauoGIBcGScuIFXKacxxHEN9D7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KaZlupXuXagDJCVxPF+CF5p8y55/0pUksKjmmIcQK1PWMxal5Z46ENHyzmcobuLlMg7i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JDRd7feXjyzOSk2+WEOhD/mfX3nHV+o6Xjr3j0vosUUe44449xzlGdjlEKqeMTWcox1cr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Y/UNdHb3xLJyGcEhO0jStBMAJKK5EXDWxUDLncp0zfMoVcRBQqaYgFmVIoWsPK5lpl5tr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SsPjVtCq1XaXUI8Na/wBUKJQveql2y7COiMTNt5BxLSiOC94F2GvCwKuKDdsRndnab/xA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BwGMzMsN6u1+0s0TTxj5mwJY7xXNlzAO0Q7JVNBauWCWjniK21Jd1tl4ByPmLTzk+sEtw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DmUQeVqApRl4CpcvzMYR/aKfx0mbldFEafizOCEVwiKjLqc2ZamW33N6oK6HiDHboNsPtE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RYThxFYy2HES5WazKZUMIuczJ5riF5JdsOJo4n5X6plUFBKXqDJLqhWMrs3r6gYJ3hDp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FMzJuJr+2XicRljOFBxlJ+JzVWB+YdRkPtL3Doa+k6nTj6eOnH/I63OOty5xGMUW+0cf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sMcXTlGr6Fp6Zznt0Z3LLjI5l1kwJi4MECFHWZaIGMnfmXTfwxjXaWKx8wO9umjUOWDXE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PTxKCqs7jEBpuGWyVy4lSkF1K9tQ3YSp0WJTBSJZgmncmgT5IVRFydwusnuYMaNIkuqyOA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VWmKFxWDZ9qly4FlP/kuUU0Uq5VjWw7WPLQHXj4mZi1cIJD3orE+yjuN67LfHmUmV7j+Jb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JppqiDgY7RWWPBLUuBbE4kdeKV+oHuANUSqIo5mW267l7fg/cdoPeLFbdM1yDjiES4cT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7l7lxEHtLAuoTF4iNHzNdQ1CB5gXqDOYzOYQ6BiBKPPQs/voV8dIIDZMx+tQroyo4g7RC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/h0X7SgSxINELIOYARgAjhDmcMHMH7wbYaOamD7iaSYNdifmYLfiDUuLDFfeQfmLNHEFV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P+HHj67+3V6HP0XN66X144nxMR694+5faOtxRbmzmPzF0ZLNIuh1PcoS7/mFs3BRFuYNzZ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puMxc4a+I5v3v4ZWUeJYIGGDSnHePVAzFNo+MyrdIHIW/iFc0O+pWsDjtEZF8KqVXhlc4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e5FmEvLQ+YkwA5bv+yXYKHts+IxUB2I/uPdKbQEqJCqvKvtM8IcOSvOI614Oz9xFKMlDv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KAH2g5VTmBtftE05RxnnyRsqxyOddoAVoG7Q/mXU5YXQIWNsFiB+SIJB4ZOUQIsUEZfmoF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oRSSp5EuqxW65j0DI9hKjpRH3f4gqDiKO2Hi23x8imEQjuuV8sxz1dKaXe2k/mO6/wCw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lwYHggbg8bgXzMJ2JSXmAPTHas1LqVCiA7l6YTITU0i1K2cT5hOIECoIS4YlEYteoWjbL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TFmWE4Yq8w/mHiUly7UrdzFmFW4gct6l4E7y8pWZ3hunmDhfaP7QyviK01cxon4ZLjqaz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YBXYGYynbv0OhDpcPr1L+h69+neX0v6O/wBFxYdO/Riij3OcXWc8eox9XEcM9j3doaJB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GYI3bK/uGOj4gq9HEtYVeqgC3Qu7loX1ycRDzHYpELiXOviKiinEbAKlRay+0aLHxUNYNG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wFXdDxglEqBothapY3mriA2mmVULTbd1GgAHJTMALW21W35mG35a9EF7SN2V/MAQWwUO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/MGobXRdRkIeM1X4iatpzxZmYF4v9xWm1vC5wwANRaDgbzNXAvA6/MILvQaIrJW/EqNLqu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ueVdiBV3Z9lF4lxZ3EdsoDQd3sS+tG8y7HhLzDmXNMRqJmuw0/h/Eec9MMOIalx0NeuY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tEAKz4keIIKHiJJ3IY5h37iwwuZdRyegJBg43CKKDCoxFiGsTmGYAVN0C+Qg9Li3EuJih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IaQ3l1CIBtgmzFcDn2y84OIbM3FhLhCa1DmH5RB6NqYHs/BFljnQXreF1EqyRXoQlw+nj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67jF+rmXOPpeptO4jnKb9A3HmJ5jE3GBgFSMTWvrl4MNx3BI1zOUwgfhf2gVV37mSsBKU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5hGMPPeAbKamczqotWg9x5ERmgD4av3Cl27ZuWTfwb9H7ij7eKZUwEObuCk1a4KzHXc7w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NnEDWYzGKmLZR4zZEnIyAZgovCQFIC01lg5AK7k2BYd1iENrvZzKhTbBToiyoLVjU14VH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E/EULGV4vmKFC37VUS5NDdGYClAOXdmBpF3bxHoEjnuwXBdqiIzWPu6H6YsuK1yF4e5wTE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28IQhuXFg4Wx9xKZsjofkH5KmRHUehi+4FdDcMoVmbMIUM/pIoGZQrZXUL9LZmZ+gvxDw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5iqEU7g6gU4huAcygSgQwwtu5xLWoDB0L4t1/aGoxQ5gEcwQBxMBrGUeMTAg/roNQWZe05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c2kpZQfEOb3XRxc1cwWRW06Lf/Iu1DuH4gQRciiGQwLZehqHjoQm4ePoPqOj0v6OP+nHVi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DcEMEESVGJGEgBHCJhisC7Dv08T7olRRYmssYMo/tm3z2lQKYEXFRRDC8OKi4Cu4c2qA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94lzhBeiINxAjtGr1A2il7bEgK7jRGpPuLJjCy0u2X8Ju84nNl5rSOaO3eypgbOwNB7mp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tGbSwEw0/eWNl0mbcbi1aJfYFxsUWuW4RorFcjnyQKcV24YFt8EYA5B2q4G5nm0EWFwW8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QylqIQAjJiiWGW8KgABkhNGIwf3GPMfc1/kdAeKyLB3X+Ics1JMnd8eJfS4Z6am5olsZs1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0Pc0gurv0C+gGczsw4IbEBgIqMHeI3LcQlpmYswdy88yvcOFwbcMutsNp9yDXMx5h8oC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NxtEcsNsublXEb0jlZdO3+xMmCMqIV1Z7wXmIS4zsHGeIZw0T7S7vswnNL/ccrU0l8zMN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37XAfmViN2/nf6g6U5H5GJUmFXGyrvzH7pfd+g6H0D046Xv6+Op9T0vpx9D07xjGZEGGCJ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KII6xEjEiYgzEQm14+nZjkUDSJqYs0mjBR0O/5YeTL5lCXuIZu/ZFSvwQSwC4sZyKPmty6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CqxggvT+9y2ZLZ9Rg0L2ElbM3lbJBMO8pVRIAvwI/qZCwTuwyEfKqFahTkNRrqA2Bz3jS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EIaaFV2CIAbDamUFZGqq+I3KQOY0cFmUt+IoAnLHMK83gBm4NVtVsTLYqLopCMCvFGLh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EbzjnwQHmz3/5KgFXw4fmVPizeiKuR3n6mHrLgIt4OI+FT8BK0A5RnvDz71Dd5NbV3XLO8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pnDIFgdjDdsW8/wAhr7Qepv2TkwQMS/iUEoRqRKq8QttiDGJU4lmYkpW8RL0Df7Q+6CMcd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wx7w2li2wIdrHG1xLhqVcsgOgZuXlmU8ifhud+5YqCA1mGGGMNOVfxKI4TOXv1PE2ZoX3g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Ww8blsCyH2RHw9jdfwfaPGvLX5i95yzHsi4KLbB6EPo4epPn6H/h36++r1ucw+hSd4xj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iCDEF3Ho8xOgjUrDLQKtAz895rn4G0SHcenZiul5WEtRnzAsalxo1CIr9ogMNPLULXmyB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lEvyXHdFa8tyww13xcKiljzBLo0/dBkrsZuLASNrFbeaGnG5VSz5ZWVBbzeY5beMrlBc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HnZFLMDkrn4gGQFzZ+mGMEbq4a1upb1NWqEzVZjVd0e/EuNcCUFUdjOJuEU2LlBkJq+Yr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62942L7XHaW1le7FRU+YgsSrglRfL4lAEBQFAdgg43BxO8Gepy9LjCGgH+ucOo4VhGxJuJ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dAx08BPsQOI2g6qM4JvNd5lSjqCI8xQR3DgcS8y6NnQSXuoK8xb1BrmX5h7lBApAIRvjo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NgRphKahajDmwTMU7XuzRi0eZf4h3lw8TvRQrUd5aDyxSvOIjdWKzti4l1BmUpSXjKFwM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jrcHrmH1nS/+HH/D19DGOY6YxIxMQww3uEiRj0ESMTMSHXYkSze52eo5INiUkrFKEjwFQ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5YWCtPeUOFHnMC3PpADZObgQq08xcs+pY9oFrTayqmd/LEs5AOnEIUFOLzUAA0EcXggWa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+eY0G1AX7gtQhWRTccmvzBkdjlqVUWt29kHVQcmIApR8xVOQbu5qcqzmNAcFh6v/AMiA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5Vwyqq+0A8PliM2b8QAXL7cwzZfyhEFolCShPvHr8PywdwhL8we04ZfQ10voL8eA2QlMW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EuZRDBljRqMG4y1BIQFIiczhCF4gQbIqJfNwXQIGK57hkZT8QvplU8ou0Bh2JxNp8lJKoO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VkJQqgqeSQwRYzDPpCDxLnrc3OamA+osquJoRnIIpU8/+yxuYjC3qDXdlVqE3ld4PQfpIQ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pLx1vpfU+k68RixejHqYuGM5d5rNYlzEx6PMrEYxMR/McXPCPjRo3ErGwFq3RLj41DS4+J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rEwDQ73uXaKahS8rAOJbrESgNPeGFtFCIvLibgWccIlGObtmAG9hmPQIPg+8ogQHC/0l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01YrvtBiuAUF18wvgtdyiUykqu1yxHKJdP8RK8U3ROVRecKYo1e2pzODw3F6KFu7Y/EWWN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wPgihYNt1BDGVyXxC1g0z0pmyyXFWfCbgo8x23NuYbVzHd3h+UEdHownqX9oPxL4J3g9H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7ICC/eTXxqVLBDTMdkppIAZaVc5VEUza3AGTUIUMtYhuHGIiLKBiMH5gXBpInFxbuEds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IC6jVmbeCYIDEHglzbMNTVLEuWELgRlGIdHg9j3heKEftOIajpR7Ss4niXMPeOHhMUYtem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c21+RjvvEOi53hS5m3DXQh46HQYQh9J0vpfX1O8v6uJx1Onr6HWI8x5zL7Ri4xHm46iD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bcExAGwg33gxAwBe/iJGI1jcebiRMbiSjPeIxKjJhAds7gUkxctdGCKiptfEWrt8BA6K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ZYNgqrkx8SqZDHm4L0V41BimvYIlK4HSlGlVcWz+ZQoLvIlJFZhHbNxl7Nn/q4KLe/FwAq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dKVS7IVl2c2D4lNrn3JUvI7av/yAFdgYD+Zeyx4tXvMCVhFaC8NYlipWfKXCsndxUeixy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5XcLO18085gLanZGdwc+JVL5PdhVlxdRReQGMQob5iwdn9oMuX0vvLgwZe5cHfRYP6LG8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aegZE2Sqz2h4lpRiDiYizC1iuyJeoJfMAIbllzLmAKJ3LJdMRVohaUvcOYT9TjzFBbllE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YAlDiGtvuXo4gmX5nHz03NC+J54STYAx2y2r+ISDBWifcQ9JoimKAhtg766+dTTyYlkGq9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eaZPyRW2DdPuVTMDqxtS/MOhCEGodD/nx9B9PP0cdeZx0YxjH8RjiLuMQs9+I6gHMTHU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MYwRjqCsGlxEsJrT4l8kNvefC+0MZovioQvEHDBlx5gWFA55Ju6WMUEotOqrtGhT6QHE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Iy4heMxAAAS67FXLvAKcgQJWjuhAGdxUSxremW8TJTmaAA5agQXQe24ogX8ktmqxwHjn+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gKormNjP2SzaY7Rb4TAQ7agWnWK9xDLWP3M0pvwjg3qL/AGc9LJfaag3O8uXLlwftLx04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xYvDFVL3OobcEdbiMqljkxAcQE1Lbm5bHCiDvcUuZwES33mlTWDicoqNwiz0cE2xNeIrAt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yw/E9Oma7Q5Kgs3jCbmdrux0Z3Dav/CQhzHiOoHfHS5huaI8fMa1I8DkCLLFkGDHjDOtD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oN9EizE8wh0PoOl9D6GH/R31Ya6fMOveKRjzGLiMY8x6GMS4NzFNkTESOo89GPiMLI6Yy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blPcyXwm4KeTmFs1Y8RU9ntEtdn8JalNeEl0N5g1mwSqt89t/6oXbXzczMSsYpqNNuOLl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4d529ps5eQjsDYXiVSpaVK+Ep2suNHa6zMAC34X8wBceNMQaKN+WW0Rxdy8BfrMaiUH3c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Joo7d4GuVcUQoilpxC/dOouaGXLKhHwIgOZYr4Z+CXL3Bl4ly4P0OJeYJUIYXJJYsA/LK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MuWwA8yxCrpgxGa11K8wxcQDcU8QWZWZlE1C7i+IvELuGjMFlr0NMpmCowx7nh3DWYoZ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5gz5l58bl5l8dO/iOryflTG+h4neLEtuZvEowxqUd4UpLqGy9rbMJteAmN2CPJ/A/ZFcu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wehCHT7wfoOnEJf/ABuc4l9P9f0D9TzGMYx5jzMIuh6MdR3NIGCMYxjGMOety147snF/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GqdviU5yXyS9BMHM5DhyCStZGUELqByPZDBQNdh+2ChpvNpzE55zCiALdMabKpAl/uFrdB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Rjy1Rm1mHZYBbqDFwcAHtC6jgW6fxC2Rn2e48gd6q4QpQGaM3CrjQdUubDk3Wv6lpFPmt/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iWbM6Xl63Alweplo+q5iu3k92F+89biUXJxWYi13KSh+HoHMIMuDRDxLJcOnqEGzUJ9r9t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YGczFgVCF7ljQy3O5awAwQ8cRggal93nEA0EKEucxa5i2vaC9THa2QK5hqGYWrl09Q3hli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xmDimBWyMZenDMxLXiOnN2TIbWbnqy/FS79jfcuDzNsdwau4ckvHmDTDKVHvMRzHbvBFhz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QD2u2GRPiYIpFP101B3hBh0Ouv+NdAh0sz1vo9PmXHoPQ/E4j4jqMWXOYouGMLcY76LHEW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U0jzGMed9GXWu+PEwbykq2NdNEbZMZghdfmFU1f3uUpyxyOrrUzz9oKG7oiLGIUYVF7GY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p/UsywPvO6vY/uBRlBmGSlN1V/eVXeUrgkQaCjulQXpbRa4S1rExnvFxWiPNVFAwR7YzC9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2OznJmHJT7PmNjv8AiNW0TiuWZCKjw5ih+7zCQovd/SWoN0253Fk2nYqUhQfcpr+CXBe1/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/UYPiXLly5dwYMppyAXw5/AfvLIZmSXsEvbuO4ICBcMgNGJVTUTW7gW5lQywxLg5ikW4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9JYal9pzBqVnBB3ixLxmDc7xhYxWU2CUpVYTGnNB9yF/5eEHDP6i68xcDiC5hgzBgcsf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dsvNR15GASskHkdzcb70HD9q6ITXT1BuPGIQhDodT6uOnfqf916+o9GLPmbRYgi30fEdT3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aRjGMcX0BbzUub1ncSRTcSkw1ZE5hrMVWaXxFW23u7lGB9Ima4jaCxnOBOTvNF0/1FUSO+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KWqrMRdII6zcswsPYqBVbQBSfGoE1DAgI3e6ggLBuBBEYuzJ5ouG7qF4d/EeAleLxPIKr3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qUtb9oHNYeJsGGKbBysompd5YiFXOvMVoLVRHTj9x49j8MIS4O5fjoPQhD6Hfa58/6Pum5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EbpibTIXKCqjCUMzFhmeooOPMuXXR7w13lkFHS+0LrMdamu4nvLXURc4ne3FoxEVOIOMb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sQ0BnE8SLcP/AN1xML9zvCZBxOYYYbYOWaHuoFohQj77YUX3gqnmHMxyGv3wP8TOGUk4h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SdSXnrfXv9V/97j0WMehgzcYuI9GMEYJymAxjGKOehybuuJgz3xDJHJ8R1czh3LllR9wc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qziAuR/qBIaHuYrfUoDN2DcL1UORo/coBbrt/EOWn3RFgYxuHJhWmCux3YkLUfa4uBPTM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ZuUqlvfaFhktUtQaLVrhdTPaFbZeF3qqIMtutd4qKW8mJgAZ8Eyr+ocAxxACjy7sqUd17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bmLHaq/cuGuo94dCah0Oiygcy71sXvgfgirUHmJlsxU0wS94jxFGDMbcj5cOsRuxx4qD3l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g7upWKld5TC6mHaYFshBMmIc5l9uJdtdobzgqcENE1DNziGmEFuoDDxmdqEf3HL3DLFQJ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V9yhBvjzFt2nZhozsdK3aq/B+6iyI6i8XBmSqabhCEPrIw+j56c/8GD9D1+JxLnE/cY3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s0mbyQjqPQPMXSJUYsYzvKh+qKlKCZs5lGw35OYNq7g1zLpaqkEeHtAor7iGiH5inJwoz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JFRNIxZDQmeZvk+Cf1EibllNJAUoVrOZwJVeV/CS66PHMAhYcZWLkNXJr7spG3JMQir4tX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uN0zIQoaQuW1JvySxVA+Fmhd8cX/mKpLGuERoIPuIOUs4f7zClbX3LAjBBwMsqr0PDOYOD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3fxzHAQpwO47YqlZfeX7kH8w3mEysNYhqGYOXpxxD8dNdEBpxdlg/LK6VuXJ+0AKCKtzG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FYuGU1LrzHkYKz0DiDZmWQZl6mIFzAUuLTCDAlQd0BXiAVTmGW8wXnUS4bLho3H94PEr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NdTmeAdGZoneLoms3uZENxZZZLFgZzAseWcCYH1LITXEPDWIFwp8wwx2QSaP0Aw6Guhjo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P0nU6v08dGd4ziNxjXRnKO/oeh56OU5dHfo8xjubgC/LLlQerhu5rzFij7wbEaqJOYOFe8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tKdwLAP5CEXRUUjnzf8AEqZUF5KlmC4xczbFdrgcYY1alREu2DpxYcBmPAKlYF4+82xV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Kc1qS5p2NXuByxwxiN0R7csUFljnGpaNYXPuV1REcXKqK9hge1fbiZXZDVEEpkXogjlY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CF6IslvcuV7Gor7T/ADhzDU1Bg9Bi6Lg94Qgq5f1l/EAOI6Ex5sYSqrhjIQFqoAqJkK9z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Qax0D36ULPCC2BbLKi5neGosQXFioK3mYNPMQLTEzLgxXpIb2RwJG0slsWjE3mx3Hldm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eDtOScw4nM1jBw94qczLEwzQRWD3mkYqHaeSn1OYsRbzLtmxmMIQh1J3+sg9T6HUHEuHTv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YxnEXEY+jO89RibjzHnofSxj0PTPTR3izvHZgb23TdxsdkyMv8SqaS5YKwXGrpvxKHlHRy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dGD8/EVmePMLDQe4aFB8pZEjovkmKLNwbvaHOAHNEpsGsDaRSzDhzCPN9yoKWbql1UDAEH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jZbDvLxuyiITB58zcXTkuVyBX5gUUHuJylcQUMNPJFCy/VxW7rhQu+Y7f+VMAw1cbLEuK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6uHl6EGpcWZVod+9fzAseIwcXLMxyW5ihZrmbaYjzFLDWWG+IKbqF6VDchRcXHTs6bNozU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rios5XBplFiBLfBFXDZyVAszCIJziGhoxDET5k0eZVmYYdzMZWvuiyOD9FSbly7Zeeml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m73mBFwzmOg94EHcZcpVx5NfifjizCOtwYQhroQdwhz110Pov6+PqvpfeX3muj46JZnan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cdO/V56GUnKbx5jqLOI1cYLHcgsrjnEAGyWG0mELGd1MxdD45Zlmm0OQ0jHwJeyL4I+EM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PJUBxByLjdgBUU2BHncWs2d+YN8X+IabDwNwCnLFsQCgvA6iMBsWVqBdE94IijRkz9omC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EQrDxYzMUIcv9RuwcVBvWdKxFA3kwVMxotzWoKsL3VlGwIXTe2NJVGreYLQdblc8hqFR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f7l6enUIQZ3l9eIah7hzB3LgO9n2B/iYQwW7iRiZBGGl8S1d3KviK0RKyZZi0wAYnBvuG2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94LF94rpuYErl2iT4JS2mIV4KnuECluHMFmcV5jvWpcXLQwTCvEp1BBOZemeCHGo7hXEN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bAP2tmGYuSXj4lwzCeoPfvHlmkWa7ylvaGw9iXLlzCFn9DTMghsixHJ4m3QhCfMJqH03uc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1/wAPjp3jOOmZxGPTEYxYxjKRIxldGP5mjcZS48xdFjqMeicFYmleOLIY+4mXMOyZ7wAmh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QIJiIKxPZr5grZfMO4gvb8Sg2FlWEHNm2K+vJDLLY6qAmHgz+4EYTk4iyR7gi3uq3RuBo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TedwqAxeZTTDPaJm7o1kZzAXsG4aG4maeZWh9hM1bBMBMAsOeWUrZWOYRf8ARNxt4OIq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fTRemZSpRxDa/EdaVCEGiXLnMHPTepqDjoQ0v/oh/MomNQJklijTEF38Q9qiLqUz1IHH8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iXqDTM8z3BiCgrupSqVERq5jjJQRRtgFGLuSpbG/vBvUxYjQktXPqOsE9krNZiE5+IVQ1L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cGzczsmBiGdkXeASUcBX2kf2QyEJ3+8IQ7oFj7iwmKUUw2mfiIMubglhMj3dRrBaXw1O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YQnE7wg/Tx9JDp3nHT10emujOJxL6X0fcei7j0Y8xjkY89HosdR1HU0+gLGMY9NA5i48s9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Ut2TFPZgDOINVyvcRWRriogds8OZfLNHdyw2Awy6tUGJb8+D+onIRHcFD+DGw4PjUD5F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bKK+5EWAHozMCh+IqZLo7czMIqXxFbeqsrcAty7hC/lDTA/NwTwtG5kwq93FotJ3Y3oW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8yVSBl5gN7LNMSDi4mP0gpbvXmt/uD9oVU0dBxLl9pbBnHUmXM/u3+I45gG4hesQlzB0SX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/AHHCXiGGrjuLZmBhIu0o1NGXRjcc7gAosjCdVKNQKJthcQ2mhFXY+Iviyu8Vd6ee0Sqx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qVBdPHZjFEfLEMjab+IZWRsQHnEN1Oi4LObEb75gh1/BqfxMyGqhsnENQj7lPa46CXio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5faXhmm4oSrBRvULmQPiYS5fQhqfiHXiHMJxDp3hHob+m/wDi0IDLx0cXiMfp4iR1HfV6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qGcr6MVRY1moaQ45It7781dTC8X4mpVk2eWWCzXMoOMXES/UPFbqOyq1qBXOOY3eC4YH+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S4C0CYWL07OIgFfdMOQdqltSwulqaILnNxwll9+8ddShOFichRr1K2B4gCl7lbrFnmCLk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1uGLQIhEpeYpg44QAByrM+VQVBggINFTCpwhi7l4O80YFDwp/5O/S9wnEGcw6DXUlXfn8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iBGZcGgalU56LswxkxWbbljnEqwxKKlHylubqOZzMORXeLtta0yhzAbgaAIDoZimjEsWME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9kx1CGl2zefBbO23ZIs3f4jLCA9ohuXBkThZ3CXuIhLIoiHCJCKVxcevzrZVcIVSzeIRa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M2o4KitCWG7sWXFQ5jte6zvEFPWT9v2jursYM4ihuEE68T46H/A6H0d+vD9VSicS75+h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0cxm1nrppBNYO9zn0JFxNOmIZYrczCFoGRuJYNdoLVOLtJa9jxKWlITUwApSZqFCiPiUy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pcYRWqR8zDdQxrcKWHmDWr9kwXZrhxLUdjC1lJvBuawK+I1WpXMSqoXjjcCVIApIlg4X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Q8dj2ml0UzlwwGz6RaS7HMNAqtPeBXNWamOC3VEMCWnQS6V92ULMOBIaW/wBEol9olNyZ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vpfTjodPmKY4vryr+oLc7gTctI43TLjmLdjcEAiN5gBgzDgh8kHtZ5hK23ANA+SUSxlf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5ljLqJIluk4dw/EN1O0ExXfMseYatKPmFr7mItxpnfkqvNS+7YrWMKYadnMpgieTJBqkD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lns/MKTVPaYrzCK5CL2KYrJwXtmlBzlgw0x0w4XxKvGaHZFmpgujc4ipvE2eG2XMPsgaf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cIQhDoQ6XDTLhr6ToVDrc48y8T56579Tqy+j+Onvp3jzGLGMZxHo9DNp4xbuNVUeh7xm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Uu+8rDco6Q7O8Tj5mHONajiq0m9S98Id5Zk+2bNNHGJoNPsivaZiIz8SsO4Ba29TTQ13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luT4Y9wmMnCo/mYYZtlbtfPqUs8M2DLt5HlNyvtKqHPeLO7Wsrh1bL3dJiKo9xFtA8Uy2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bCV7uINYKl7dSqyAfmVs1XpCxb/gE2yIiuDAdol/qFYDkJVaNSge5cGpcvzKYL3mrlwhD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lgX2uGKi1cIbGYrbI5aGBMFsNkrsGIPtUW7p+Jw4EpMeILVNuQjPcA8Yc3KriTvzKDpKL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LzDG0EsSHqMqa2XL0u/5gVndJblgLCIRXy4jA+QRQseY0kygt3eYLzgNL1mBFLiITyQ0s8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7SnfjOftLvBzG7g8QillbYadbqKoVDeZxU5hroqMuwJ8CDF5qG2Ysc4hryksqXRHXrhqt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ESnI8jUvM+Ytz1CG2HQ6EozUOt9eOnE4ly/pOfp5nzK6sY+OjicMejGMeY+etYjzMJpN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jhYw41H3T2lwlUcQVh2biXgb5xAL3acTJZRChy4iBlctwAc/CY23ZMEm40lhBCyD3FuJ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2+IEHL6JQUm5dWVHeYgorsYY2AXbrzAcMyEW/MTXGsPNSxFN1hiNGrvDhTbsDUqLFNvFRM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2sq4gPMHJzwEwmmoGMkeQ62yzZnjcFK2+7MEzxcAjZ/7KBLzFd24NS6l9SHUzCbBHA1c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04jLHM3BnvDs1B+ZRqXwqIYzUIUyQB5uJlu4VcCMCxaC+FIByIcrt8wdpWclQBs+phEks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wcUSC7kSNqi2WyLNqWWTME2J4Td76sxs70uYcnFhiUtkgL3goafiBpxFUoPcZ375hdBXJ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M4RmB6TMIXkY9ubjvMRfMIITNMaIExs7IJcsmr3ajpCsFSwiMzOFNeAv5WKy+i6GoTEO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db6H09+vr6L6uo9HcZcXfRjGMZcSMYyuppHHmMY6mFy8TRN1BBlWnBJg6zzKMmHuLKDl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MF1+IOB08RrJqWdYYlsRyUhVbhfeBMrPNyoPRRE0pb2i5vbtBccwwSwKWrmc9vBU1f8A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i07RWAM1pgrqgSjarSTPE+Zaxrq3+IGUGEV8IloezAelfeJvWVajR8cvaVVge4VLUc1b4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wh0YJnk4/mEHEHfUh0IQmIWKXKi/maXALlx4gEyfmFztA5Fj8JS1fqJEAdExbU8E7hBsJc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xLtVZR/pMdBUCkd6iPEtaeKjuApBVEzmqm0jySgDTzFaYeJYQ3mK3LU9KEKYdRpOSCGCn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CVZqAai74RKsGZZnBbC3BVqseIN/MzdiTRnAMeh5gFXjMWBteWYxhLAdrE0eIC6XMG47A7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HdNf+ymMlhfEz6CF3DodTzDT1OehLzPf0c/8X6+OjjosqPSq6Mej1cRKmjF12MeY9VN58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VnzN3I8m4GWCzHJ0CJBmOO0CdHojBdZ7S+bvxBLMP5qFjRO4yhQhnkuWXAE5VcsM3Vwo5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TNgeVjWgUaywl2g5hsm+7A4wpiGVs7CIFsfmZRHZe02yjTfpjHu3uVAwKDwzuGEq5TYve5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BS71FRm4cBAspRs7x0cndAtrzx3mS+H4hBjSYlQhoxLg9tQ6H5gQh0J6lqY+4VHara2xey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DCzMcckAm0/eJYBZuUvqUQBHIa+Ii3cHT7yl73FRzKrU7Rg3qbS5UcZcxDQvKcyiXl1Bp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/GWG8ROrxCp3jdbxDWZvquzp+IeAAuevhlgiPKZYcWGPtFMdO4x2qnuHDxbL2JYILxKzv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moqfMe6GEDbw+0qi4jJaZvfaaG3eG8rbAM2ENXcvI8faLjQC3QYiuk4l9B9w6kOehPXUh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OOlzHS+r0Y9LlRjGOSOpwyujHvo5x7juMY6jOWDQ8RNlGHtEZjnXmAm0b5I2sYxCEXglh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g3l94mw0avmWTYNn2ja8SYPJ95Y7A8kqrWQ3mZaMRg1fO5TWse5XyA4t+o2Fj1LUEY1ly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aOZZAsKbTJOAt5XMiwTTUwQnawqLlB2IZ4tp2mgr5lRZj2PhFCgwODtFSKp5dSlwlsS7F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g8EscZXYhYHm8LAqtkte0bAPp7Tfs3fXv0Mw5nEIYh0IEy/E2xoadS6yEhXkbni+DCsEUs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eojZczZJ5g1fYmwjw9EO5RL7mpxGO1TkQeZhgrCjcOwXKDivUpKNd3RMIW9hC5CPaoVtYZ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0Gb5fi4Dm/vGpVvxARWB5hpkuY9JLHEMZi8Qaww3xGNEHFrgiqOzHL+kN3iG2cRAnAP5gr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cFue0NTaViC5wbDh4jaKLg02ZFu1gaDzc2moYIzwwTouqG49HrFv3m8KZwXEq1IChTVf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vH1668fR56k7/wDBnfpf0P0MY9GMddTePdTyjGMZeZUyuYpjayrugOFF63EsaxUJeVbh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TPzFuDgilZDMhiqUGBE1cM2tpLLQx2nGVAoMYmRp2Zmqn7wCVahgYElq+o8rZEKbp2IK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YbT7TIZLzEgolbshkcOAKuOgAOKhZVKRCypg789kRwumZLFniKUUeAjnC3y6gqrs5Y8p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fUdKQ7y4QcdDpxCe4e4zJRr75lMMGWeQhI1Pca8C42X5I8CRM4IyapmWDELHaFOmUOIBR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exAMX5oYDmBZcstWIOlgIAhR7kMkSxWHzyQVao94bV1XI8wEomwUlwDwWU7shV0MBrTK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gO2rn3wtSbTMiYsIwOAwKmZQDfeVXuIRanLHScQ3iGpRVxL19H5itsuSUNvRHZyFRjSwx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HDANrahu2p+Yh2jKoRVUUzIJUHzMuh9HrqQl9TmcdeOhGE4/4NPXvO8ZfTc46MdRN9GMY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1i41FzGPMdw2COOxEWE9d4Ug5RzMrU+Rlig8zgi57TyRp8QyNOZfBW4BvUKUv8RzknlYG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bmVMs+otEC4ECs+CBVZAuQuXOaGFSDjZFcpl/UAKOG7ge6FCosQx27wKcrxUwarNSjSt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UMAsBaxNsKiwDXJ7ylmw5myt2M7iJobU8wZcVFaAWpSSFWvUdpxRUs1xWG9kElwYMJx14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+8ofmO0K7guCRKshGNwahltBGXfeUpvU2hiW1ENxdzLk+ZbtADTLGX8TI7JUbxCVwXDa0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CFlW53mpYbpgKNa1F1wPBzECrW3EPLDeYRxhmMHvLTNI4Dt7yy2wyzqA1iUzREpphGtc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n5g0CnFyqhIqkDTZeGWWnKOEnLO8NQPCj11kj5bjcHeNatTtfEDGaWs7xciDdmLlAi6o7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JV1AmGGAMywjO/QTXqH36evoIdNEOhqfPQ8dCH3/AObO8ZuOurOOvEZxGVGM0nKGY9Rj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i9ztFZxCyAtcwspa8seK3Zl0EjXI5I7Kjxoywuq7EuAqqew2EXhY29vvHLRR2lorUG+Iu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XJEqxrmFXS8ItVB9xWbK+WM5+xHLSV7l9y/MPZY7QFqwp3hMR2goDfdIggt9LEKeBv4gK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ZUaz3iP8XLAyOX9IKi2OSJQLQ0XqFbC1v7Qm4tYPmZEpWoO4r8S1lEIJgKCuI3BouU7Q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xDqIaYPaFxrG9akvn4gu4YR0zHivNpgVu27MjEtFepkgfDMkbF0Lget8MtYM9ATBDDhXDA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5le4/MaeczByxsMMbZY2yMq+oNVBiD/i4VdkX3xHzli3DWS4ViRru9x+45qYEINp1DjD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/SXNo8Q91ajjcM6i95Y8DuZulOpTAcaidiPwiznBszDIM5g4hqWC4WNBu7WaxYS5Bjem3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14lY0/A1EzBy+JYDlyzhuoIl48wbKHiFbBarEW49MOi4a+o89L+r5+i5R1d9GHR6Xs66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6uo6jMJrOUF30MeZUeituKnyBGPcfEsut+ZRoaz3gNvPiJFjzVw0FOzDJpE6GZMnsag3Re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mZIS77S1UUSxQ1zGCAxTY0nEyl4POZmC9u6XAl/CwIAH6gXTd4dvXvhLVQjGMkDNVCMM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AmLKYpfRVXK0IiOPETS2OE5g6C43C88twNsOYRQAi6KULrmIVbj5hS1znAd4UyF4hLNiDx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eSBnzB6d4QzDXQ1MR7jaUPQLYl5ABl2McXGZcBeVskA0+TUoRefM/chMAwylgFvXaBNB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qJ1Jwy8rcqURIByMfHKDTAQyq0gxsQatJ6REaCXcfaNG4A4wh4FCQu8v4mWPY5IVhK+EJ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qOgNdwhiU+UgzlE7RHqPZgEC1xeDMETCsElJ7pH/AHzOxPaGqhzmBRLHlqYk5Y3ZqHZK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DbCt0VEhTNPaUcJvHuXnEA+3/AKzAY4JccXEbzUZ7vEwn46ENSu0OhDofSdb619XGZ8X0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PRjqMYkrpUYwbms8pqk8paMdR1HmGbJiXsajbVdQVfNeZYV3iy6xNA4zBrYN3c5JSd5Q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HeLwQqFVXUNsXnzEcp5iCImWVEeJp+YHuK8wct3O0eOnhMavolBZuJKm8JHULPYlOK3Dx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AIcJVcVcvEW2N8RFg4LmKA5g5Lu+0VgPeyWXZd1BwZ4GJve+x/M2sN4PEeTLy+I4sK5L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vB0EqeJxDoTiGDE5OaYSm1H7sCEjrBEpVnDn5Jvt91D4hbdeGY6ThJlFD2YBlfchZq8bTF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PkqJxfuIlWvyQK6uX8phyjO/B25gjZ0xZ+2WCqxLN4jQajZgjDA3LN2SlBhoYcxMcaCgn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UONcGojrR3ie0leswKydMDhdTDAIFxVYpzIzBJoQKB7s5gom3zOelz8TAntPXAIxzMqOIl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TvAsBXiFMnOlBvlLxFLajqZKpdY+4ZIQ6hhCHW4deJfW4fSdOJx146c9Hq++jLykuX07x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KaTSP6Ax1GGBUFClDhVy8KFkLGgkcyMDcuyxoE3zOFWs1zKXyCu+GXmAd5bQLibfjEthW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JQHnctAnyl3W3yR7SnY5iJttePEs0sDm4MrSFtXqGkAAx8xi4tXBFVaWW2L7H2jChSX0D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MSh21iHIFDbAAAtb7RXmhpiASnmjzHRFLjmDKqi9ksRQPm+O0CSWRtg2x7sCwcv5Za3j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y6HMITi4kugV9RCvtwrUu8yoKCIckpxPjf7w/du6U+5BpA5uI2QO8ZeGvUTR6O/McA15Cm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9fxmOonuII/2lhqDnMp5Z2GMZGA04irKIA4T5pg8fnFL4TJlVOK/uAcMXylWzMDwD7i7w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SJawHswbEO/EEYeqlkGTxL4kPOIx3HeOSeAEcLPDMkhsssQVbB2JfCHPicWbnMNDK0cTA+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2Ao2dPMdps47y1mR3btKgYVTHd1JV/wAQYc6jHBAtrmNWhaRQfxcsD2xDoGXjriXDXUl3L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36Z6X01OPr7/Rx0ejqOpiPPROuB0cpozLqvMdRj3gW43HWTMaosuoHjLtK5VTtK9LB258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LhxvAgrYDuwVWQwGQ8Go0Wt8XCYljKJmjzHlXmOdEILZHao8H5lhyyqa20XLW2nxEpaV8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YoWvvCmcJ43CVEL4CJhFPMV2WhxmdshWpTshWqbvcIburwoVBIsXQtlFROSS8oXALl3RL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aMFrau07HnvKidpxDU0z4hDU1DmD0XZnPdRKBDE4nqG4BMyjkcqoF5cf2f8AkwyX22fci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NCp4Ym1RCax9hcoyl7agDFvhjcufP9wt/EiqKZy+epVvB4nJtxkjdmXmaVn3g7WWoOahpy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/DBaV5FAsD5cRjaF5dQ5jtcWm8h2BIpjPm2NtBOyXA7J7gGUHI+T+orBZ2nER4pIV0eW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C2vNR/F1LbNXBtxNGFH2hqMNjO0iv8IacVabmkiaGo6BeVCIfKtyz1J+fEVpQNiaeYz5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Rkwy/8A9RVU3mGm2ofclnNshPsQIQn66nW4dCH0n0d4fW/S/Tc4YziM463nMZp1eX0wxIu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15lwrsY6llKFja2PaJuMztuPcuzmK8HRdRGrrPiBMFvEZq6CPLCsSfwiQWUcxL2VAKt+8S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AQ4jXlgOrw7EaFw3yJiCAjBXEUZNpyxBbSt1F7ubiXRAZhDm4m4zz3htWXMbSwGN6mDmz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kr4qDTLGzZLZUc13BchDlgM0gbWJre4RXAujbL79Ph9Ttn2yqUELE5OOhr6CE7w6G7P8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AhHUBZlquDkanwQocud11NszsZnivEUMUynM5a4FsdbiOQvuHgmQ2HvLDEPFRD2u1XLrU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aoFmXqB5fkhwl8QI/Gg2NOwfqG596WvZ9tzI3BW1qVRSTiRJrEBsqFesHeGPoyz9iDovj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4OD0RvgPxPDjoNWdzZubl7itDObhpyioO77XEoyxaWS4sl6g2FzDIriY68UJ2zDNoBv8Ao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7M0TtRYiy5JYxMIM4hCEPp1Dof8D6B7/Sy8dK/wCLHo9WaT2mV9JnOOo6jGMaF6Oqi9AFW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FZwd4iKz3iloeWDDpWUpn5nYjN+ziAF/pqWx50EuDUYtz0qjgH7j5WMzNOGC5yfaACww6R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N3FsKWsMoGrxGmQY1FGh5wQxAcMw9e4xoID2iRZqzctLZ2uLhsVZ4YAwgBnMRWrpqZ5y7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ZXfUHfYOyIaPGz1Gbfxv3iyh3QO7YuTn3Bsbv9AlS+g3CEOegz+ZeME/dVNmEqBAIFHQ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fCXYHzFvRBubLO65W2+VX8RT9y7dvg3M1Y0hR1XHdeY3llCAmXPuE2sGiZIbmIuUQ5gbs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gKwgtecs5QeBDLqP+dRFPkH8ssa94KH4girvvNoam/8A4qNHvOXtNioMOjUDO4sjwOZn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I4TBxEYu6vMtyAcbCbr+YeYjC7H+YI5Ch8sGZ2g0ZcQYanhlzUIQhrf0H0EHH0cfRx9Qx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HRnHRj1Yy54jmV0e/V5TyjZvGPiPMe8YAK0ifEvpKdkRhlrYUs91x4faM0dkqSWG6O0CW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2x7OIRmjtzLTxPZjzBVbCsyi2DxgpjyAHmJS1ZpYgozuLEXUe1Yl5F+71NA/BP5lqqqeJR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eIBQFiZV33j9PhfMK0tXmMhQPMvNt83BOz0agihmtnM7gQ8hs4dS+VfmCMNCq8ZzEG3y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ZaBL0Lj5YeIsdFKTF333v/wBl1VYtHB57QWAwGW8d3nUUyNhavdiM+H2R/E4nDCc9DzDq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QIQmuhbnK4RYZ3gYlQxr1OWHeVLuDmJWZ7jMAIPOFKGngYQy+wSiGy7lOAEZPwCNq0X2BA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zvF4fn05zAe2JeKgVDrBA5gQl5uoVdAYguXCoHyJ/RHKLuUz2gVqDDo8Tusqz7YtahDrPt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8QEA7OB/s4YnvFFQ7N8+yW28C8R3jzDkZY9CuIzTk7MFyt7Tl0Nwgw8TPeDBrpxL6eoP0c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oS8S5+4S5769+j0YxjqK19D1XnM5zWeU5xjqMYbLdiQxqSI+57gqeKAp88Pf3hIqnY8G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yNVKdxLagfsxXJSe+oVUFN1HGWv1KEtwgYpcXKcuDtxATk+VRblr3PCz5ixaw4i32DFxA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9yzRp4XMcZyzXMUUs9xmEO9j+ZQUYvdcSrCg7/wILs0+QzUtJoVwuMqmBwGIBaoOXUL1h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srXkkixceGhKwxWwgiDA0fzxLjzxkU/ZPi4WMrj8o38oY9RcylmaMj3KnO4dSXOOiqnL/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8S8dOOhWPSumcaKHMqC4KMzUXtDmDRuO3pfmEyrMvcOFQ26hhUqBrExc0zA6NeY+OeknM/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BBGPcHDFdwPMTEXxR95gzuCVtd6IbI8tGJdal3EilQW2NYW8AcLE7JyTNEDZz/hqJ0USJy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1Nw7xuXzDtTByGYQgwhzCHU6GuldeIdCX9pfS4dOZc4/4XmEXrxjozjMeY66MZpmPoy6R0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RDKR57vm+ep0r5av33mJHSun28pbUTbw9m466eHcyRTvLJY9ML2IZJkiJ3Irwg3TCd1bI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TaCd2DjmM1GEIZ33i7YeQjjbTmMbq7zVBut1FSlC8sANUve5gm36jW8FGYpK5vdhCgto4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DtceL8RK6i2lo+IAuxW49At/kDH2vgfvZhLz/wDv8vzCuOnHTf7F1FQhDpxCcRyxjIeu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ENeZxOYEMSpQcxVXvKgUMwgYisckJxBhnqeMuXdnzzMmcy4LIZSoFENVDxDBwwg1FRuvT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ESLMKRZbMyspBy3BuGhLlgsBhCErzM8SiBY/IlAAlgcxO46fmDuecRnEOagwhCDCHQh0Oh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D09Q68QnM4ly8dHo4z9FPTzGPV6NI5W5pO2DoyjroSJli2Dov7TJV2v5modToNyhh4Pe1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P7JUq3kV+cQEctN+Qhv7w7hCgl9iUeHixiuGPES2FnLEFkXtDQDKYSw/aBmGviZD8bKCqu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aAHZvEQWL7X+o61F2tMguz2EJg3zggOdyKEjzJsdebl/QXxmZcFOWVxLjG9Bj7saFf/wD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aBCd+oEXYk/k1+KhfMuypxOIQ5hDUPPR4fP8AfqcwIRQzKcwLxzAyypUENTQgMOZs9Dvpc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0Nl2Jx4mATGecrxKroalQaiYfa4NQdwgCNt7rTEB3l4zEZiwy+0Vm43dvKPPuZqiFnYjoK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4lziZZhq3Lo3UM7sTAvE/fMdSyt4CcMRW5cIdB46EJe+veHjoTz046rLgPqen76e+n6+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fSPLqMTfWjNpXQb+rjpXDOVgiuyAX33+YwC/8W7n2OsT5V/iF3NZH9iQpTPgB91HiU5f+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18H4Yi+coiGRHnTGOhwMRc0qd+IO1muXEUUgeYEleGcjCJd8KggV9tzs6Su3i2MJ8wOXv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7H9xANOX8BAlZlMCOJx01uBVmB+N9A6kOYQS4ThhXT/X59KgQ3AgQxDeegblYldFYl2A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8y+IcwlQQdxhVzhgVqCVOkzEqMGI4pEViLOIl5h3jKNeOMWDHxiYIK9wZseblveK2ml4Yd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s5ljlzF6zfMxDXziURc8cBOIPBHDLQY4S8OPzLlv4RBQ9HliuTuYrCRrZDoIQ65nf6eI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HQjL6cR56cdNzXWp8zjo9XTGcxZxHoE1ehdDzGMa+YL3wR62zfrvrz04+hhmVALlUwaqX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/AE/kCNF+kN+IyAfhPsqaE+p/caqL0vtRPl/ETmTBW9gf6QxfGZf1g6Wnqfe5wm7VP0jNw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tDmViEMQJUel4g2zset6vP4isXvNsITjoY11NzmIXpT8iTVwm4ahCE4h4g7x1ifPQuGO+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8JxDOoE0wLIS4GYHTpPHQpe+pMQM10qmGSVMgP5QP6hFvQMNyiZjFdiGr9S8p0CGsuJawc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MH9xTtL7hWGyvzDK4OIOSP2pmbCz7T0IY1FwxaPMGHoQg4x0Og3030Nf8CGuhr67xL/5d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q06x31OIx09KQPI/UfpOlQNzv9J1PMNdDoa6VzDBCHQPECB0JcBm5c2hLsLQ/CD8pK6V0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OISp1kH3rjVQhCBO8EIQgohvo0mT6CawjKGUgnQ8w9wMRXTtKmUFHQ8x9OIag4l5npmDiO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d7mLMUcVFS1xNZtJVFfCO29IMG5szBX6lcRgxUG7hi4SljFwnTSYgUt0ifSlBzpPnqcs10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4dDqdeIa+q494NmPpetznpuPr6WPXvPEemHP1kPMY6iTtJ+wenHXiEIdH6KhBh0OnENdO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hKgRauWYLmBDEXMCLXuX66mupuEIQ108ZX8QbtDmBLzB+056Ag+YM4jAmDi5S4ppAzNGL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dyy/cFPfk6dunWJ0M3mDUIMbmDkixEBe6wEWDkixOWYaxubxj07EVHynM8TBt5tjQBysc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QLzzCo0wVPJMxyA8uJbVowRzMMQx0qugh1JcuHPQ89DodbhvriXvqM4689b+l6Xf0MYw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rH0WjGPMcyxM2V6Gj9dLlQldfnpf1mOveHQ+jjxAxfValsBYG4EqbJ3rpYk5X6hCDPmHQ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dynOS/DMKOzcIQ9QOgYh0rc0QRIRhT4hhYMzWGowXMCnqD2nKGo4Im4ax0DcddJRicNTa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XEfEYJXb+SV8/jPZg/qYOIHecpud2zDwkspbbFVrWoCtalFNg3D553CkqJjJFKBAS+BxEF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U6Vhg8wlOJa3U7S5d4eSJBqEFqGuh0IanM1qXO/QZx1vpcXo/S9Pj67+riPXmMZlcWYZid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juf8AzMSJq3L9Iw68y+iiwSc9OIMIRZ2jq4LL3Lsg9Bz0vEuVcDtAnr6CXDUF+B4nvoa6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XTqNxqvo5IQZmHeGptBxDxOJyzUGKiJ0BnrHTbFSg9BCdkCbJpxqEJrWpt3jzxfQwQlwa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J+ImCj5I2dz9vY5mEnEfo/qe2zbMzisrvKAO+JX4DNYrCUCthGGrbVzZe3cT3FaDQ2wJr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aYzV+3xOV5jxPcWDBx3jwqPDmCAsXSMy0O66hCEJcOYdCE39B0uX0GHPS8PTiHicy53+m9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zmeZzGcRzGe4xmC9L3PeMXTacxwG/vDn8E79Sd/qdxhBqHdBlw3Cp6lvaDYc9oKUXBgO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6ECDHQ6sOg2zzqQ6kIdQCFuXvVxwwhCBiaWpkQ6mSHJFnpTnoHpngFCqD3AWKgtiwzMFX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BCPjpynl04hmZX2jzMrgmQdoOq7Ox6YHaPQPwyukv9iU6im+Q8xBmigM/eHTJpGYFGS0r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b5hUzxmEh6xypx5YYzf4QAAvZDvUvYcouZMLsBq48TVrMj8k1TNRiD8SiCOoAYMdCEIc9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hvp3+m+ned/qvr7h5jNdGX046sdTnoxjDuc5rF0Vid7iRlJHYHqg/b1WMPoJ3lSsypU5V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UAVbvmMkYYedP4hiOyEJUIQhzMVmXBK3Ayx1FDcMQniAiPOpXbpddQhDmahqe45xn+Q9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TiW6gbhqXh4lbZjmHrEFeppid5T8WWUifZRkisH8Tl3imW5xM2BBhhCW6DofeE4iiGs0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/ePB/wA3MQuw8/3ShJ7H9IfdqNoSGRUg3ZfZjztg2+xM52grP2hxVbkEinJ7JeFBu8JmY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o9ar7zg88rUFGBWLij8RmXeLxILFxgJ/BEEDl2sZg+xO8WGgEab46EIfQQqGtwnE4nGZx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63X0OoixA8dO/0d5x0OlfQ9F6MqM0Yj6JVPeMdRlSgvim7Lb/ACRcw30OhO/Sqh9TDrq7i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3R+ZHEwYrcy6uD3gMz1ls1BTLMzB5hAVHTAnEJqWD75X8E3PHQIeYcw6HMIYnepW5be9JE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1XQIV0XEyWMyMkMdOMS+nnB+4Q3tqX4mcqfYpS3fF3CFNzSVKzKqUt6Bb4hHiX5jBlCGb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tx8kQV89K7yu8S7JVYs8kbCfhYfeaHLgf/IiiO4UfqDmyM7fzE1HltZjpGtbI63naJQpU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bAq+UVYurrBXp9McGa4042RqPABu9nf8AhnBTOPT29Mojnj7n9kvQYZ32eH+4Nqwssf2W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uTv7OZY7Wf77RUl3jCf0wbhDUOhDnqMvofQzj6zodeOnH0P09/oZyxj9R+3Qxj0Zl27fi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0E79KjF6GeotDviVa1F+I5u4fSl/SL0G7roHfpXaBKYEBDWOjrph0Juc1v3V/MJwyocwJW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joCwL8kMGMfQ2lQ6XNxmkds7xUzfMyIMWsNlaV97lo2bXaw1wVNYl5zF6jjiBcTDU5qoah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JwnMVbjBbCdFVgdROxcqO4S7qeQXCCqfh/YlolPSAI82n3HtFaT74/wBxKomTYZeePhig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xPenFj8f2lF/IDS8kpVjTk3u+/hgD5art/RJlKQCoXSIaRhelpwWPPDLyALbo88kKTv3d+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+f/YuMHo8ckcIVcVfc4fiKqmCm3PPf5l5aMdtfEEv/Yf3DcGF94ZmYQhcJUOp1fq46cQ+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ib6PV6PRdy5l0Lce+05R5jGsxyxgse5ebf5FWM79Ar6L6a6DUY30Cc9EjlGCv1tgoo0YIK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H56MMai30N9KSoVEsqU9FhDMqDcylxh/H+pUOhCHUgz10JEsf1s2rqdBklPQcy8QektL07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BnxEAx1/3xLuCjMZthMDMGIMPS2XHbmZMJbYBqanMY5CFY+pZmAgDbVEB0zSLnHeIN52Y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eweYgkrNKOBv0SUShtm/LXyMFanm+U/slKc0Ay7v/UXc0Pg6T3BQUFbDw7J4WnVnfhg0C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UYVQAV5OH4mTKFv7IIX4fj/ybCy7p98MpMc5r9kp3xLB/tw9BHF8Pb1GuAK1XjtKPlCvZC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Q3DmEIZh5lw8QhUJv6vcfpOpOfpvp3+h6cdGMvt0YzSOoPoywx0zPRclwXNPqXiM0dOfp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28Qcil3N/udjuotekx07vNpQe1xER6XUv9xgHUOmGSNJ7lI96cH5jlZFBsBXfxHQHVMkq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H4cxmJ7AR8XcWIqkSknMUWGXkylvVCxr0+Yvvatv/kAtpea/cT8SUw+nTKYn3ateIMWIP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zOFwgJ94jBlUy5ZAGaXtV3LkloB5ZP3MsWF/EZqHzkE10fQ+gcyp25i39mDDpXaHVXKv2m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5PuJY1VV7vO4uzEQbPzGnzQ6R6F3HxsoC1lJMWAL8bg1vusHwTUQ5NDtYUPCwNv5l4oNV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N1DFk3NO8VNVDKBpOYQEKi1N89VYhxNHQrh7nEy1ljjTDCZ87+0aL50UTDeMYNBeoGah7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BsrvOwdPk0kubobS7cPTuLQ4YwP6ZgItoujtwmwaBY+6f1FjIDdPwIXVL4E78MMBS6t7k4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GnNr+O8WLoN3XnkiOHGvjiNrrC2dkjUsyc8Ydy2cl9/5igKvOQ795bmlCrJmn++emeQT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POJnjcRQZxr+oQhCHXiGIdBogzmD0vqdbw9LlzjodXpfTX0+oRnEddWPM5dGk8pzixYuN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D8pHt0dzjpXVIQ10yRVoWyu8quK5q+0Q5ZF6na6uAzgLC014ftEtiq65bqIltVTJLz4iW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08T2eUftNtuhV05I2CIMChde+8CnCxJXZRDhuUVV1cNuChDse4zmIYaTgEqonRcCuAoI1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EzA1ymL6fxHaU4HDW0irg0MnAIdT7oNtWly80pmzavtFOzYmgzGGL/GoTeACx/ELiOwBi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2LWcZPMXgelKDXzcWxThoV1D91ooX7owxblNPJMUmK7DEiDMAvAd4wC6jx3l6uEMym7zeD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KGLT5RdgClXxFdThQhdUaWUR4bcvyURBglastMqnE4B3hcDXvzf7m/qsGt3Rjh4Varzki+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CTRPIGI7UyF1FqfeWkOGxB5sgU9JaHT4YINBDA6BKxBeUFahj3K4grFzM7mB5jF8wzDT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jm7jdXR1YcmYqecdj8xqNJsaZr3B4Z+LbbV7MjDGlWDZyOU8mmcYoBtaOB657TJVJRKT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brMb8rh8JLsWltD2E0nsl4djGeH+mW7Od4Ksf3LKs0NNc3H2YLSoN8Lwjf3Io4F0Y7Ovsy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j7OI4vwPXaCvG4OLpo79mC09/EqthKvPaYYNGMRN4N3TCqW8fxMP05nwv4iY0d8SjLvv5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ykJdcisrvFbhZ48whCEPHQYeOh0IfVqHTid5f0kdfQaz9Bz1466jzOIxcRmE2i6HE6E30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3+I76HUJ3h+Yzjpu4MenVqkPqCxVNARONjBKYPxHgWT4NokdKw9a6aJGt7H/AKirCMTG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v/mCEFYOTLKAXuQAgAB1WSJ3W0WrKLy1MFaPmEZTr47PxCrRlcEMobuwoYQIq3TlbYhFC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3Gfc/UNwCAOOjb0SmL4IN7YscX2fFQh8lkmIvMhnxQuYwiZWqw/um6sewJD3WMxYCTxD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COMdo4EG89TFU9Qh1MsOA6CCvejow0w6/BstklffUeacQy5FhYJojOXWEOShRFBHW0cg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jI0aTUDE+jS2hTkiOkKSLE0t0heYbzlB+weYdQLD39AFsErMzKYc4MK+I4juBRA+3UZ1D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gAbCi7fwRB5DjLnZj4iKQotWeC6fkeZYVVtdcKb+5MChVg/y9XGkuqyo9lw+HMte6OeEf2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4fhg7I5KPfQ+YVq2tX37fJEVdY5PPMyqDa69mo1LDury2fDDC73tmMmaZ9P/ALGxpQxv2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NYiDWcqx3IbkKrDxzBLwAEvF6fTCxvC3Q9zf8p2FtT8v6guhlb9H5gLDdDvWIJyCYBxyt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iIY3NfE0VziviC5vPDUtprH9kNw5hDoroQ+khvpx/zuHXvL6XvpcvrzHoznox1NTWLo1Zu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7x3MiZSno/8AZU79K6HVhO8IQzgiEHAjHlfET1a2EB/EGkVRn3FxsFWVhgp0mL7UiDdNw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dL8MzGxbseJJ4u5WOIgYiz6pawO7Lp4p+X6IuQaX9RRSynAcsBUFB4D+05kpK+YN/wCB6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3gNWWPsQKgbhmGmpnsS98jRQMq0QcREXujBFTtyfLLwIAZEJfGEAdkGzyxWCq17wFihfg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z1UNPMD6jA7DFZ9Afnug6sZpo3/nmOI8Vll97gHcekDzFCXExiPAJWpreWGV5imE2jlZ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cC0QEWp5l66UOTueY7K0Tl6YIQYF1Ahkz0dQ1mBieK6OcwIZs4m9QdojTZmDs9hlhtCvtv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y9yKW3Cga55fJYxC6S72JyfDOV52fLWfuZl1pxiv4f4mHe4nmn+ljeSXbPoU/cmtrLAr7r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eHctQjb3eU/subKzTqaLa/wBuI3V+2vUAGbxwdncM6iwPbj7ysUqJaeTT9mAgdm7WqZem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1/NDAGBzOeVFzQFNa+BEFrWmd2V8QyXQ14/wsl0aDo9tnwwFbcrn4ZUVihP2mBEADYF/K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VbBlz6GyNHF9/jmYDJDEThfEwnvNPeEIQhOOhzCcQ6EJz0JxD6OOp056eunPQmf8AhmEY6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a9HPpdOeh6Nzyz7uhHMddDrz046VExDtK7RFKucepo6kkAg5KtvdjbB+ZnfUw2xmE60kV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nYalUd47UdBMbiGcw17l5JwcV3d76CiABD6TfAfYjLm1WegQJUIOd+Y32j4A4lCbG5QgU1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lN+o9CAWKExf5lWF9+8VAiacBywyyJK0FH3hKlqPTcwAIMmtUQ5jubnisWv7wXSODle7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Qgow7NRLqhElCZpYwrFxEB13lqgdPSj8tDNAXbz4IW8IDnIPeK+YL3AG1lDOoXKp4s/I4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iY4Y7xqCRi8pWB9Rx9w8R1yEvHiDvLQgqHjeIggAFIku4iMoTWvtH0hUdl3BiHlAzDRKxi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Q/nA+3Tv2lZzC4napVA+ZmC7OYHadTmr8LDNFyD4uvueYgrC7WH5PSZha7FwD3f7GJoZSv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52X3LSgfOXEyAZNhu8NvtKSGmBWcOvdPzFbQy3X4HnjG4raFqYvumouW6qr8P/vDEUrrn+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+TW/1M25Q21k532eGXb3LKe4ZH2d4c2VUaK+wU47QCq+racD4Ep5Ji6yq39/4u0u0dk01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xxt/DZOIbV7l683fvKNC2UcFOXrPbOYhaAH5jA+3DEAvIbq7eUevmFFmcyVXm+TtKbK4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ZS5N1XKmQQ3KKwaHyfsi0PBR8rcNk42/hiIpsWnYbimQ0V6HZE3fqJY8fEsIg7HBcIQm4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ocw+kji+hDrz0PMYzEM9CanEPpYziPVjr6GOh9RjHpwsG/nb+49OJ76kXoQcdCsslHi8x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ubrUqsbQWTMo0MoPSKCfhlKe1PET13AMD47M75aGru1zE+XzMLwnj4oSPBwoUVFqWDD0iR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FFzqMH36Rk0jHHyJlF2qBbbFIlptYRKzWLldyGDtwbbzFGnm0I7Y4gWy3kbRRzHTZauB1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I1ZJ4cCK12lDusVvWkGwAEpnHFmwlz2QOIL+0QjyZ3Kfnyu/vA7oUVARxCbTyyg6BNmlF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fRhgaClBJ2Z8FGrwvsloS8b+XzBKzBkVAFcaL+8rxEq0V8wCCaEsJe6rXzFmvLHXk8xsQ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fJUJ8gDbEQmetWLt0WMCeJVwJ4mY3DeCEYalACsIYPUMiQS1gvG870+phCPKeLp+zmJW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B8TsCKUcPX8kETdOMaHX2Ze6GbaOeP7Rsyt9+Gn5IjkoofHH2+8Qicdgv/wBp+Yja7fm63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38nxAcXVfj/xhFQU33Jp8kAQsYa7OfFWpaUZZgavB++YMIgKD50+5GxQHBzSZh8U+yWDM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z2lFHE7OHPg9kwDVXgtVwcfeyZTglk7mf/SaMgw2yYNcwFN+Q4pyv/st6DHwwPklACnJry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iPD2/wDYlEchqeWz7zm6OZflRX1hxRx93iUGtM/s/MsFqpm+eGNrB4OybqOEeQ8jFVl9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+0L2vNNYxxDUIQ1CEshzDofRxDpeOnEOnL9PHV56b6PS4/S9Hq6jjo0mseGLnoY+Izu8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8qe4OZx9HfodAlSpR03K6ha/yFlGjnJ5vx2glYwVFA7Q7f6jvCclp7kqVKnEDp89BOIYlT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RO9Z/iC1iGBgCBxBWVzDMQhmcyrgYFTLFSj1YfKCfyQwh4g94IkAWVKgY3ExPsQN1BNZpc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0FexHoSLoQKCUjTMRZXfyDMpdZYNPfg89p3FCDf6fhxLMuufByfzEtpkW57m/uMS2muhP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0Jiv9wxBvRan7/uYZxd77ph+5H3jv+RhVnv8Ap/8AYvfn5fMFwF7rumz7SoWmvFeV94sWj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mKYHu4fJBIC7BWqMrfPeZFGDBWuDA4oH8gfFkCpIGLOP62bDgeOMwPmA1RpHoOV/EHVMF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Kf4D1LbwrSd6qDgb7rw5UUDRvt4TEUNGynO58MbGfNn5fkgihwwe7ZDCmWuecNjLNHa0OK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tL31SrppRudmoVaj4fuNBNfAOmZTzWfZKm6uJtm6re6hDoIYhMdDodDrrq5+riEea+io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erHUYx0x1MJpOcVdRjGDMT1WDxceelQjx01OIah1OtQM5gUVAHeDsnoH76TmYQhhu1ReT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6nqVuV0fEPMcQvoGIMdTiDCqa1ajtTfWunjoOIYjDEGHMJYRIArO2AW3ReldKr30rmCVzc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1DcKTRqJ7uYbZRPWL7o+P8XvKIN7Fr5lgHZIKLsD92XBNsy7b2ialP5JQEFcLi+Ph1Mi7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/MNloyp+B984ivOXZ5rf4gllrSqfPD/EAlXQmjgdPw3L1Uq8oecMXu42+eGZrVtX9v/IU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rx/c4fOXm+GZyc+9p/c0HAa9nI/DBsdGWvwP5phkTdWef7DiBaclcVZF8JWZltK8SnT44e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kXySu0FWdcL4qLMi7fZ+Q9koZEMxyOXNro8/JoeZklaQ3wbf4gKGrLkXhu0KZqpzdnLmm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/ADAEthdM4yfmmKNsPKfE/cl1k0gJF6duuzIzEUNhPwJaW0fhcktXe964SwVeXvKJucor2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LWKxohe73WmSG4ah5hDmENPU30CGOh0Op9b1OmPr7/WzceYKzNHpr0vOp5R6uJXkxfkYf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0Om4TXQh0IQ1AgCroOYQlK7O33L0uD26ukNTaG54wG2H4vPhYmF8J48MSeOgY6kJrpx0Ey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vDM4gTxOfMegTUL4KIHm2ZChcqiB/iQ/Myw5LgIADbDSC8EXGOjvcMR1DU9dAioZS05z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wMY+D9BiOp88PcNVEsgZGkgTiVRfeVSVmx5YwDlGVy+D+IUsDqnTnT/DxEKuQUpH/AI8kB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f2smyyzlvXl8nJHsVQx8a/qWYEDAfOR++Iitxoc5u/eZk7kO77fPmZtq6a5LMj9mAGrpcc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7wxkMubfz7gbaUGOVr9lQcINK3nJXfMsMS8ndwfPpqBcKMn4Ge/CALbMjA2bdaqmZWpM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048wKAjBXdMj4U+INjC1zis56ob1BqFnZTDhseRMwAVgC4co5fNN5MzJfKXEuxwPP7ljT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imJSMFVMUOO4Z4cQYNqG1ZxnxXqzEc8A8HGj+bIEWbtOHl+f3LtjlAd9A+0Ie4c3lkZa0b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Ps284EvnPeU9kFvZleJYZDwBK8MSz2P1siXTeHHcxMGytA8CWRMNbofkgbM/BcHE0l9B0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07uH0cdeOl9D6L+h6MuMfoHOd0Y5inPR3iDGUEGVY/g/E29TcWGocyuldSEDnsNEA5u1u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y93o/KeXQM9OkpBpHhEl2IljseYlyXkePUSscwIde/eE56EOZVJXmMDsd2O8A7nthMy6Y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6Nxmn3ibijgh1k9sn7xnbPC3fEIsP3/wRVsnN+AnCc4Zy3O/Q6BC+uxi3iUXmDU3iXGhT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rmBh0naKA223cPnsZb1xhHCPZI1V6DvLTJaf+feVNXY5Wc1FIHviJ0wPA6OPsy6ww2pX3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54fxFZQKF+2t/Iy6chL7DTjxiyIVoOf9/cLpLocffX55mxvAv5b/ACR7cS+2hnrDx7NR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uFVnTKfKmdcktQuDc4cr4eSArjeRv7mc94hQF8/f99kAwaS5cmRz21TL4RsAaBfhXmmWBy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GoBDaVt1yLxUUMbwrqsRXF3eIgNw2axtefe4Jd5BbXyOB5hZRTkPf/jACGqcXCPgMUuCyM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pavOB+z2lhY5g8Zl8x8A0K4vBgteLNfcYKYDwezDKGmLv1PzEA9px3w/U4Bo49QXrw55T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Z3HkXIVjuR5cLML+0IOIQhDXQxCD0PpNyuhz/wBHX/J6M46Ouj9GxZyjzGVNTRDeJWJG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GDZCklZnM7x1KnHUJWYnSvl1DRPE1ChSBwEG7l2XBfg7wTCCaZmB1dY1Tb+6/+Q1ZDUt2A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9FXCalYgxmL2zzmHyzTVZpnmWcdLx0s7y7cMe0DmIWoPZ39pXXZ5GviXTTtm+25ZynGnwf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xYsrR2z8RaziuhA6EvpmEceoPiC9y3OMegnLDPTiVmJegdmdnQX9viCloeHM7B/m5cB4K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SvJbfsw/jMw5vz3hdbz/v4j9uCvufpjzTniu84oxeQ5zDI8fjf/sWx+/33OcwaW8k1q8f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4hm6x57Tu/LMDDkz8n/jBdF2+y8r78kpEbyN4ce2S5ZK2Q1vQfePmBRsXu23k80lZ7xJ0F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YZew+f0WQmy0sW++TxmDS4r4+gx98RbuO7GRrK+0w5rFEbw4fzMFGKWJ66+TvMHFNr7Y6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0P8AOTtMTVXaa/3hjlyq5d/+ooeC/uz4Z5bCsHofkib7BqeHDLIPbaztMkG6PYofmGg1h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R/eFWzzae95IuEbo/tL2fEumqhCKDBh1JeIR19Q9MdTbCLDqzT1eneX9PHV1HXRjF6vKGP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JWWUvhAwPmK8Av2mpQCVyo+5ZEpDgYR3KgSsQLgz6imd7KiM1+IzQr3cwKUYJakCWZs36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ECGOg6H36ch/1hYOIajAUAjsYkt9lGonVPIjv4iHaLcTzekN0SVoISe9th9D+bhLDIIEW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gmBDu4gA9POD/wBmt844fnM89+sH3csKDPA/I5YRom6Y387lji5VsdTvDoJcas0x9ponb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y7WG4uXmMrKd4QK/M/eXCEJee1Y+Fp93l8yzSUMQjvOiG/InfkmRec5/Y+0btMqx3wr+P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1k/HzK5KzfiOTbyc+pboVVgO+x/cozhl+HJHi33nfxD8P4uGWsbr+GPZ4xDA5cfmAF1j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r+V0dn1ErLdnxk/UsKFXZceV9+0KdkoXgwfeeSDtRgI3ZV7Y+YPADZ8zY+cY4YobzUwf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2RnHoTxiIpVtajFO3xn4jiToV1aOOybO8BtMCxxfZ7uMnccf7wxQsKA2+AX5M0yrpQwLxW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UDM84fh2jZRFOnZyvOYpSYgGcqh9u8AUYKpexf5QWrbsBTzg/iUHJrOPI5PcFBawBz4GFL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/MHJbGrTyOYuaxWqq7HXuLaZujZ3Gco5DT3GJzE4x2yw56DoIfQQ56d53nHXnodHXVxD6D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Rj0uMfiMddPKc6jrq3NMrcdPRlRXOUYcVbuVEOfjUm/L4cUsN+U/zK16I6KzAVEKmJqD0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DoIRjPkm/Y/9hxDUYkTHEocZmQJOSviZDg8QSgrxUBbSX2R4bWd+jymRQkZ3ZILLjtiC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JJQ9334jw73H53H4ilq5C/PTN3fTCLiYS6GNfcoN7ZDcylYlEEqV9pjOZddDK8StyoQ/f8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fK8+CUBW7Py+YW90+IBUFmq/heR4uM2d0VWfH9VLzWO3f0fvEFSsmKWcMnvt3IqbL5fsX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3R/n+YYu9HjFQMUkaKw3sr84g1QOB57/4m9TyfA7/AMSsZMTK7pxnkYOGt+Hjk8/uBRjP8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736gnfOj14/qC4acdt04/wxVnfFmP/kRQGxYasydx34glMUnTGOacUNkGm2BKVX4fzZAq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5KrM4gE09ckBdeQ+RG6V1ig34bf0xwVpL5hm9bLO0MtyKmivPqh6hZUsgD6V+TklxGRWx2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0OEb1h+3DDYlUlcBy+O3aVOTT2bxh/JFUttgfKteYA1wArnAL8MBR6K3lWSmQvI+MYPrMD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fx2mDRKAFzhwnkmUKo/A2QMuBvtuVirpC3sbg1fv5XHMduMLqJfD5L6DUGEITiEGX9HMI9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X/C/pv6sRjHoWHqudwR61GVHzFhlLNmF+pyjSXTLk/MSX3i947SyzKVMCZB/mSCawz1iG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n4JgQjuV3iWxKlpVYVlOI4ycZiRhdGaIbRbzb9on0ap9ktKmt8IwgXFUL7/IYal6y2zB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1HcWd4tRudSteCK5cfKDSSlw5uVNQjXz0vEvM9SirjF7FX7LMwP47SIrV+jy+YJ6XxDYOh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k07cgv8MeaK/T/MyoG3u8c/slwg3wH5H4SFqube33jpDB/mB2og47NC81n+5V01ssvtLy8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XbTzLa4qGpoXOjYXpzfxKarvjw8k8D4P4gNgR/mKi217d+5BdZvhM0inqzhihCgvBiqWe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fYU8wdwoY9+n7oydoCqYVu8jl85uWXDCKNJg+8y6iwgVnLT+OGWJNycZDxn4hV3LL1rwf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3JfaGQaQddv8AAygU4Jl5cfcijdXnYPA5/MMBaur1/jEOwpl8hj3mCQs1fLB/EQUNCi/Y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GUpOM17jqJh5BfZhhyc6JaL4/g+oDPk/ylLcOgX2nD3nfHI9QhDodSc/QdDp3h9J9F/Tx0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5nmOIxi46DhgqZXHx0PS+rzNxmP7QxKW3llmDBQxQ7guYWICwkAgndNM/wBs6bdQ1KdBz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iXmMZdQmsTAamz1LqLGK8hGhLwfwEENh1/wCBMK//AGAgHiYxNRigbiKlq4i+I6zKxglV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yLnR4jhjFiDExZAs6MPESanEYJDl37weRLTQRKqz+08wz2uB63HBuIlJStc58/czLzktA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zcsSrXR/X9RRl0uDz/wCxSvEMZsLXfv8A3HBZdcSsWZZ5c6z3Tn7TA9RxfieD4/coyFf/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JdZbKX1pgZSlr+P8AycVua83x7gm9HZ+GWdvE4eX+U4ZWgYL+CGQLlb4ALXqh+YIpZwq7f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t5X+EAENXDsgs/Mo8wC9cjEZXKiPArb5uo2SwRlwOfzMgasMK2ufxA5GZv4b/KHaBZ8B9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DlS82tMIHfDG4LtE13VrziJApSGu2H5TIHIPyIotODk9oE4Dla8kGxyVY/EWKaLr8kLK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RPYEPJHfpfuzL5zil/mG3vaQxFBSEOhLx0PorEOl9T/g9Xox+mvo46d49O+E9x6FNGo7Y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zxHzOK6M8ucfePiGZlMR0UJgzAolQTdgycX/ZNTGaRQ6PKVmYzd7D+CZMPRUTiVRK6OmZE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Cogc1uDeXfTwhDWIuMRXMc7iw5lfeHdEwcTv2lNs7YuH3XzZZbRTte7mO2GSGoE7ziEd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QaEPZBWy2D/VExtvc0kRRRprC7+0u1cqLW8Y1+OfvEGLuRQps8eT4YoXaGneGeQPLyz03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cmt3dGz2biDN3yfHH/2XxuuHFR081xrJ+mOw3Y61/sSqsv8TPClOK7n+1NLgAwfxB+HD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9fMMgr98bw+p3eTjyOYa3ddycMIgcppN4dPkuVAloUMirA84zERoFwKzar/XDKsLo0OjP2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wrKoPgyeoOx2OOVH8VEShuko3dfwXmCibWF6f4yg5OgL+ax+1MSAtB8AfsZirx7VfMLkm1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cTYmvSb/RiUjYPyWPU3jRaz2H9xQQZCiu6sOfibhujkCsjPMOQpaod9Mch2vfkyepTxU7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U9al3TjNZfmJh9Yvmpi3s/wAxACzgzfJOXddk0W26v7bhCEIQZcHvDpfmDOP+DLhzCPQXr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izMZx0Z3j0Y1HXRhOUeZu49HfTEdPRjwLyiYR1GBYGbYeUCVKgxia7grsqfdIaxB0k2nl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1KfcYJiQj0OcyuneLdxU1GIxxWYoMErMvMtHLpbcq4Db2hGJsHPYmR9DfxKdu/wCDvPSvF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ovBiUqyZmZeZxC+eg7iypf4gxbWamB00cKbjILlSuWZGlvc4P/v2nkNXi/8A79patlHA2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XB9q/wDJtoHKs7ZUcjX/AM/iFs7L3eNnv3FpbbD8E8fqBWGrOP8AfqXhPj+JrD2/UoXfx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7w5Ptz/8ASHYOSr8TeN3iDefN3+GC9zX8SxrI1xk/Uy5s6avPpmskxaRqqymwc5zZACikv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5uKiN2unspggU3yMcL2oVTAoqmuKl+zmCtuzINlb+TklMmgXtvLrn3K2DZYtlHDfOjcom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jWdCyxin+4sYJBBy6fdkDAI5N4rfINucy1l+E73oH+GJQ0AsX3MnrEoYABNvDn1XchYsvL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iFAinHOH/ANgwOcB+zX+I6ocav8kdmt18pq9Z8QdtWOXzFa3mqv137xW8Vd38O43vOA/Ev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0hDoIdDUuEcdTWemITiHR+vmP1HU6J0Y9OKjHHTToSDoFHQxEzMdGPMdQ/mSrDnEcJXnoJ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7mGdhA6iii3FjoGIQvKPw9HDpxExDcueppNczuRUDxKBIMMzjOpwwlfaHhABEWLXlidX/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j94Xgdwt+873E3NQtOb7CW1yMWJjiGoeOnEWpfRl58TS4uzHC4G/icwbV1GKSs1vQ/wAT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tLdYEjR/csDgVynzr+I0lFbq3P2hD3Jurr/MuhDK4V+TP3zFhWadG9/0wwrF+CBRU7jqF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Uid7j+Zh/7KzbwfeVX9zGu0abF/2y5hutP8wzl/EMZ0kDYxs7M/0SggGtcUaPjMCuSwDgp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IhOVb3iO5VSvIn85ABHJYnAf7giwLKXivsRolQR8tPxLb7+Ha/NMtS1YL7afxEsPIqAI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vHKju2IsQK2x3wP7mNLYPkqfxNodsnHMXbi2aewKZdLPD8hl2nz9xJeHvkfDKvA8ofMvk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mO+aMw2H1Fq90M2bpg1HCDBh1NQhOOt9OOhDn6Lly5c9/QZ6EJXnp36X9TiLN3GPQIkS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R6McSyWF4HXxEVKziXiLcdw1AsblRmjUFDDOXR9iEOg10E5RHVsZ2oeNwa1kjfgX+L6NM9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RcbmsLp7mhMNwbnMNZgQVwINTXw2wUr5eX7TPB7uv2gCgB2Jd9HUdQ1CRaSNd2BdGp4RZm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NuJx0dT3HW5vmMFLfs6qIW48x78m+/wAnJMLKLVZP+7RwkZF2Pz/5GUi7Of8Ab7QsgcWJq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htDu68nz55gaBVXutPHw6h0cce6x/UPOJbT3ZkF174mR2zUG0IGH3UqzH3lbKzrP4rwzj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JN45c4m2/vELW+SFQ+3EdLbiMU38eGAJQqJ2ClnrJBaXDYHG185isNoAeWp9w4JtpDyO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FrgFP5gVWhRXOH4RRRerKvGzzKR4BjyGvyiTHsHy/6gjbdF4oNn3JkVWuvv8A4zGlnKA0d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z80P7hSpiM+7r8I0JWhT2pz6Sl9mOyuGChBGhR4b/AFKHDBdnof3HILlqs81NrXfEute8y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sdOJyue0yvyLegZ4dJ+IQgwh0PPQh89D/AJnXudOZz/w99XUeneMY8xj0JuCMSVUcXOMz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cNJ7tmzLq4BMQ09odA1r7xPxOY9xzOMNvuYHRBcWLJZlu0JkLPliJpWdgnoNjZ8GY+N3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iix4hLsxMiRdrhd5hucx3gmI8zCV9od0DdQLiVqEFVtXzKW0+J8G2UFvyGFQZ2FT5ly5ri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XE8C/wCCZQnodCPiLxOIZjqo9jUC455nGwl7HLFflUTNyyrYxmmgHyO/qKCNq38H7IeRX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yNgm8tPHr3NLlHAYqnt3p9MM7WiHJQ19szKoHF3rk328xErW0t99P63zPM5v7S9p95t5c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YuGdFr+f7i3rk29u3nMXWVv/AHzN5N6/38RQ26dQsxizs1dfqd6r3r/5HN92Nd46sSCnK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w6pu1Vh4U6cw07HJ4cKe/hlCWG1+LZ6bPUqiI2QmwPrznEUhLuRu035wky1DYp3Z8nqW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rMspwtTmm+5ZWfMBUSlDFtDJ3L5iKbhTe7HD7lJxFjzaPTUCqNgWasHqmoK6l8HhGmU0kO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gtgh72NPvMTV5yMdlUw3gcCL7ySwqhWj9n1MFQEH5mSbVrkz8+JkM7g5Thw87jdW5alJ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J5uDeG9OHPQsQnKDCXDpxDrzD6Ll/WTiHUz9WZxOOj9J99GOqjUYxgzKiRNx1OO3RMQYhb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LgVOJqcmDUHvFq4pZcGeIn/mCSqmeJQbEH03DcrlBb3ZcJTiH/wBSLrlsv23+YOV5dsMjm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I6zvopzHVR1ORqGxEdwAKiJV5Dj7xe+0C37s9mnKfMWXGMZ5lZuvo7bi6X+5f+dOHoQ6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MRa1HBeYeUWP1HzPLMqoq19HJEusK7lxSg1ivFQBahfeAray//s0AvArgEr9hniWqvY1u6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AbMtHFl/s1KXZi7r94/qWmtzv27w13PMx8XB3eWDuvzqVWDvzHw5I5EXDxxB3Zv8AMzfv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aoFKAiIVy1kfTAzNCwtrs3d8myAlmSTJvan0p9xyLgW9qZ9cRygKAaKLC+Vn5l0EDdt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2rIbc5f5xCBveD6/kTOiB8ALeqZCmxtW7eH7SsBSJomwWfnmA3Gsw5x+T9xWVYBnlWfiYU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tBpMWsOsmH1KGUGqq1X+Llj2VO7AzMgjlDe7V/UWrLXwcOSG7gSv4MsCi+T1DITvcVzn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uLWeIhpzqK2vLF0bQhCGodL6EuuveHS+lwixSWvEB5hjfSv8Aj36selRxz1dzvGJuJEsi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5nfriQ/c/uCpfQceZ3Qlbg0RoS5liFv8AAf8AtRzpmK4qX2heITyzbAIyf40fMKV+X+6NV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Lq9wgywDZFWpks4qPPTjosNTRiYlhKAbRQuU33CftMGvf1+0oS7AUdHXRuOo6lRGomJUqo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9gnahU9cQlXZKgTiXjoMck7dLgTdP8LtDzKOYtPP/AISKnBZ5mC3dmK4/3aZV18wy3xNl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R2hgzVG+YKaquN3T/AOwSs5JYXbacvPmYvuw1mGYUQc3f2ni7miJKMx7cziqgZnsU49TKl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LKgABSBwAfgyTbGSfOX55iLUCne2Q5xHF5EuCr5MMrBSyDii49ZIUNwDIWK5B3jbzd8MBa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+bi7E0NtHy9QKDtpXK/GOZbQF5G6F2+eZRDNl7mFVS7UC/K8d4g956qE59Co+TBK5hR+1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9kyg6Bb8TCr0XTvyMpR8MwV8IT8PHmOAcD/TLta71B7S1Yr5h0EHo26HQh9f6h9NTj6OYa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8ejuMZuOOrqMZ36vSM3Yznox1mBHwlTd8TB6X0XCd5rNLhl5PiP8A39RWIA2uIIiPB/MC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W64PLBxrEXQyMXAJgOjtlmIUk7RdppMo7mkuuJVcsq48DYFHLB487GZbnpw30ZzOI9Qh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KmPk3+IIanxLSE4zFsxOItGGaL6BUImGU9yPwQ3iVPv4jT+4XnYzhcL9mXFnM5maqh+f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0pv8AmXpvd27vT/E2pM3UKcrZ2/EMl0fEPDc3fmX3lXcPPO2eT5fPDMXmEHHkjrGDjoSF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1Cq7QWd35gUxBRLsG9rsp9OmVgFAFwAnwZ+JgEWC/Rr9xQX2ctd/nw3LE2AOeXZT6dMKoN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WZsK0oOsIBG1Zp3/IxX3iCwyIJyCwg9sFwbpKYlxgBt7vHrEqIAiL7NPyQyC5tHtpiBdrR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mz4afmNAvGH2Yw8DGYu4tt4vDicpUa+KGZMXVlEHNvE7+pebOY6fNfj6QOghrqcy+hroR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rxvodCfMMdCX9Lrox56PR10YzcYwYnKMdyomY8zCZl2hiyxMRNwrP4g5nzBo3LrmPG4rw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EE8FGvj5YNTdyuhNBsJQ12i7RyiEXLm9/Fx07EniVCZhrEdbgy3FRXMuzbL9Qyy8S95i9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GcUywgAxDiXd5gpMfNOvx+473KslKjRx0rEe2Z6WOeZxV5gbYnQ7Et7b+hBmxnv5KgCU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fqGWPmposAFXxZUSlGLzadzNfJqIS2ByVrM2s36YVnvDcutfEefvDUZ753cvm/vN3+Zr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E0GCorRhZ6bjWwjVTQKs9mzvGorbCSxy9xzcyKBZRztw844mkLMlizU8dqnbzClc4vwj2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tdbxzHAKumDu12e8QKBlZDGzA++GGSSrjrBkNrzqAlvI5ruuTnHJKWSXSgz2QaSUqozYK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sHlr4a4lUhDIWatyepV5OcL8lTIqsAXHKgLoqyY3SWey4kXeGuZShYnuFs+aiauis0HJ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V+IKJbqWsJks+0M2xWOZSqcxwoF135hFDoIPQ5hCEOo9OIdDoTv8AQdeIT3CP010qPR6J5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YiYjnr5R10YxjPkKDvNItLcEzUObgc7jFiooZFxmmDxFzucdDpZq7xrMVRJBsintAZhx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XA5zFC4rGKmXEVgvuHSulRO0rcvFR5l1KTpU3mLGJQ0VnsEuLt0Oxx+Kn8QxDpWNRd1Bs6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gy9FQ8oqmyv2QYS3YVnoX+7nAAzwza/1DDcG8qf8AWf8A2PR+z95+unzNGJdahjOu3qe8S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yDfjtBi5c8/ubZMbYPbW/UALMhdObXR8cS6uLDRwdv5NTJU1L2N2OMI0Fy3R+6z+YpK2p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WAmFFd9B/iOGqRwTBV3xkjBLaFFZjOyUo3gPfP5sSoNvcCUnk8PGlL95bk7Ap5VP4iSii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AbhQDzpT7LndWgfupr+oCKG8h9ZIUg6yoxQKfUv4HrIy7Ws3cdt636uW0Xs/JLDeFR9y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9wkHS7xHABWH7G5zn38Syaz27w9ysUGYQhCHS/oPEuG5xD6CcfRfWuh0Z7h9DGMeju4k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YzCd05zA6ai7izZVTEeBiqArc0el3DmbnObS8RYMuGqjrETEyLeoeYNk06MCDJCVRO+B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nDChHGZ7RwSmOA/MrXABMCfhMdO8YsdoBeY/Et7waIsvzL7xSwtHYbv8AX5i1zDs3Lhp6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ckDFw3aVcOYl4X761KNGsDpfeVCzSvWSGY3FeYcnzHn1E98Fe6491OFviOIXbqGvPJNX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iBCxx8xzcHE3crdQ3op26q4gsiq7Csq5eEbLDOaH3AWp4LBrDi+HTGkoRR22Weoo3kIU1g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nyr5MVGgBv9gFfHESzTYgrGynrMFoWKKVwKZeQv3FdPvEDZdBdjmkwuNPDsP7mHZVp6yl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Nq6FffSGBf8YYUE5LPuuC4MrY4vM8oGEHxNrHNw03258SqUulLeSKsGg/KmYCV3PfacPdR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8CXDoUEIQ1DodDqdDoHUl9SHQ+g6VA39KY6bOjHUuM79EiYqMXcdMc3MYuhNsa5gl0Y7vE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AJVFsy/zLvDNysUS6jrC5gR1G46fuPPXvBgRqrTddpaHENrxPEGhcZvsoyxo+UrC1MVK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fmHzOWJW7jAd0iAKBD3PUMS8NxSBW52YiR+/R6LmMvEq+dX7JYa4mm5Y7l1c3HDOY7l36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xxHMbF32D+6h5h+Zm8yi1bU/Dn8XBXs4jwsq569xwxYQ1vvNufme4UDr3DPeYhxD8y8VNs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uHOoYuBUdCvNV9yXsCm1MZF/DZBNBtgqqZO2aiaNkp7JVnOKydo2BnIovN278lOo3orIY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/AIYyRNiuM+LXuXRyjC8W/OIjbIPhcCv6lBTKRawUya4bloGy0hWqbf8A2ChNk1XNN/qY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FQVOI/netajZLyGycjZ6iKO6bCu5ZEVzL+MUzMLKCvhx+JVuYYWPmOn1L/PbzB0/EM04y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/cTA51OS9XbUcGgpHJ5NRCXMuoZhB6HQhLhr6DoQ6HMGEOnrrU46nU+pjEjGM4jHEWMf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JQGKEE7sTfJ3BHmwfgIVOjrVK9wM3MqoPOYrtXMNwYVmJ3gbyziYEyMWI6xO8ubjyhOZJL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G8+c1GBR9jBPEahMVRIqYAm/2zBww2d4b6MRLnpMLIuEJjMRWOis3cTE04leIfqX3l/aX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EI7ww5l/eCgKvtLj+IzLmEVDWZTUqWlaI95f0dCe2ZTFI8Me3WFZ2alQQbHNQcSvNQqF0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KjzUUT7z3Ly1mCpq2Z7h8Quq7/756P3DZe5bXaqubZ4zCNRVbbWX2VAbbTcfCYF3k0xb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oxCDY2gGM5X/AHEoqxFflXziOiihPheDvhqpVgGxB8Cz1LUzkUHFJTj+YlErRF+h94gD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7WvQvHbMY13KfOV9vcRoTAFPd8/HMsaAu9VlPZazIA0Gb3hhYWZAI+n/AGIDZbV+OSv6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9ZneK2mhyPmJ7Vk3A3SYK+0sHa2q9yxd9nliYt9J3wzYeBvP+Jyh3bm37LLh0naKKDDoTv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6HQ+jj/i/RXTjMTre+nE1GNR/EdR8QlC7jaWii7e0GaQcHEcfAbibJhBfD3h20V/E2hXY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DUZyis6NXFRjsvpioHJBmUpF8RCjaX3ijBfgI3avsYJX/GETeW5m3MnUlO+xR8RLUG710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lrGCWFIMYR6bLl3HwzSMZfEUrEux6D5l0TtMLWagLuVHUoM6hZ3K94M9wr5mIOOhPbW+4/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BqYjoIPnD+olFsH7QjuOjEt56aM+pc9S5WOMQ0zdkS+PYwVslXk5gd+WaO2sNRYLoRePK+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Eu3m74dyzU2UHg+5KE/NU6ssgDlNi+2H4zFV9xcV2bfiZxrBG+Xx3xMUKFvgOFdoKDYyO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NbTed/ogJhhpPu/OJVEG9D5Fn/wAgbsZDXFCn1mDQV0C8Wuvhqo4FefysmSYy9u5z8wwL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8GfczB/iVl8WQbx3MwwYdEqltCT4TEbbawXXiIWxhXf4mLc5oYbb5slkeIMM9RDXUhrp3h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E7w19A56cdLqX0Omp36V0ViJuViVUdR1HocygxDzMs8TKGrFjSZHhiAFxRrnHrMNzYaI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DMMOqho3NmGiOZ51PLoZienuDN1cA4GuDUdQBOxdTANnWzBsK93MThx1aReYvMcqJgmF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8wIapnECocPiWl5X8wcZh5i7hnjHXv02YiWdqgG7Ewz0YQg/N+2f4nGILcQ7ZvpeOi0MT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7RLgruCuFs/efbN+R/iDUy6YimGLfsP1AuxmVpW4lw1T6mprPMdQnvczBT4l0W8b9QKKM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+pqz/AHed77yypyYmS8X5E/shAlJ7Ch8GZauQBeRNnxURZyjR5b8lMFY+QTxhUsQA+AALM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b1ktfybli7YA+aw+5qlKCFeV/qJZDkN40s/UKvLtHODJXxnmLaq6Urw03L5S6oM5Gz3i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Wi1/hQdjwM8jKYRq/ulk/YW+qZTZ/wBUTCYluZWVNBWYB7JClrloa9MO2s/eN5G8V8Ts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00JO4mJ0KDCcQ6GmEOpL6mOnP1E+YdPfTiE56d5vqdWujO/ET8RhlqDBlYjQHYzDoDD5I+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b25GUctZ5yiR9gxzrpUC9wppBjzuGoGYlxhBMDDHmBcTMJsPQxAR2tQShDwTWSZDExmNl9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eEKdSwT5S/eJSHipVXiNLKZl3GofmEuOYe4y4kbjzBPno6nfpc8Qz8MrETMfE4mkTcLSk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p5jg8RADBD5X/wAYQog5zDxqVgWNfiG6VhxFzbgxQb1OXcu95gbnOYIVeuhrL4zHd0L3h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fvKx9nHMq8tjhlRHDsW1kfxFoebLwmcZL7nkgULpDoyiU9lwDK7363U+zUKRZY1jgvL0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ys9cyhY3gVfIPkp1AUWRoA0ZyVBMeVXjJ+GyWOzKPhw3Egt0N+HN7xBhCw+BsmEqrS+N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i3rcKANgS8vn45lZAwqeryRpbKbRXmkz7jYy0N8W4fXEITuMfcgC5MUcOMn9x2O6wHupa1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t05iWnirIP/k5LopfsWcnAlPvC6PXeJWhhVz5jE6SEPDCEIQ8QhDoHQ10Oh4hNdDqdTp7+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UWPRYtwGQa5mV50qpdKdY0LjdT1MJ+IuqzgfwEqV/gcH9w5Q7ePs1DZNk2QSmpWOm1wxmG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Vcq2YGJQHMtqTtxFNgdi37zU/uFv3i30JzKgxGQpZshDEHMIonnhlXU/xNWExAMaRKSdx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g9H3OOjGWjHTETMz1EtMoIHi8RMPaVGZuAdDjiDvPQIAI4ysG1COYql9MH8/foTiDLuMJ9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4Zs/xC4/iEqHN4h0zTUCv/f8AZlVnmZqiH84/8g/FzBcG7jp+N8cQt8FZveNfMQSFbCNZG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E5OMKu3YfUGAuPwNL785m6LzYB2cnshXxAHFLKeMmoNrVctFBcN+3MFKdAX4RpvuVG3rsP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z3yVNzsS/H48xsvWC+OUV9Dte35lXeG/ZyRcg7gp7krSqqrTyY+Gao+cPh34ZXHFlfIMf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cnwxKxeAa+H8xLXLTes7mCscPf3MstqIPbNgePEGc77kdPeomfb9ynlqvxOdWRLsrRTj3H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EIY6EPoPoOpO/Q6nn6QhMdH6X3NxxcQoKzPLHYbgiKEcWz0OWIw1xb8CA+afqbhqrvBT+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onMpU5RMNwfEHTvCCEUySoaOgMTjoXeYSZuvvN94/QFznqMOIBxKlQzDiYk8plTx/Ngcw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lPTsp+4ah1ZwzjoI6jHUejiZniRPvP/IJUx4nkQi2YcNQJUDMKzcQRswYUgjoquzEd9CGI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VUfmf0TjGDpw1DD4ehPBA+4zvBxjM40l1cMuoZ1P/kF05cZ4s/8AIZNa5DgcnOeY7y0t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fcNpYi9jXp5+GWV+L+42fiNgWcA80PZhxKKCmwVgP0Zm2dYX5wy0y5qz8NM07gQTw2Z5i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z8yyw2fDCf3DFlKsfjGZcu0Fvys/ErL5XnZiWU7WX84hZW2h+GYINWLl3VuLPzLQaqyn7M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yZc8oMrPu53ef3M0AuCoO+7lYEu4MeLm8c06CKEIQdwmp+4QmOt9+mpxCHT5nHSunHW5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0CxinF6DKxIj7z/E1XplFEIE9NT6G37R4d5p/7v4lx2Cq+7tjKinK2sXFdov2l3EjHWJt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qHmYdARc8RiU56GzM+JqzVlQOD+pzqErMr7wIE4mqmGCUGboWJnoYg16i8RVAqOAmTMkw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WFMV3nrqNPRI7lShMzwm46i5YwEsR+zX8xIg7wcfuCKwJrc7woi5eo3sgmEhaJ8c/iCl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J3qEoourT+SUSlXWEmxqeoYua1qVieeJfbBCGOla7QMNZ9QKl18QN5mBdWNfEpGi5D9l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5qryvOXD8kF0t6c9ysQxV+LryIxRVZuXptX6lAQVoQOcNl98Rpte6rtsiW5WaTGy5eR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yF8Bhzpr9StVoEzzTcq2jKA1ssgijlNeSmDRdBTNeGouQdliGuaV+wlnKx/rEGztDaPT7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TEyguLDHyQ/VMdb4/MDLmm/hhmn+xAgFvUtYe2PLNYOghCEIQ9QIde8NSpT1IdCE46nU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zCqitbqVM195eE60C861AbhuSx/Z/EKgAssUe2IjRG29z9DA7A4bft5+1Ra/2hWYEVkV46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cFxVYjhgxC5g2meyYU0wPHQMZlIjsC4ZgOxl/qZ66w6OVMCJbUqgOxUrMPM46AGJcDGJ3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niVlHcrEDDAxCWA24jN6XEOIMdCbjgx9kD+5zjmA/E06UZlYnHTMG4mOh5nKoxbl4Y9fb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iz3C3zKbiR3KpRMwgW1gLeYQcx0DIR8csDDGVji4901MiY8tIPj/yXsMVhz0Nwne5dQPlx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7xCGcZhcF595lt3b+ZT8w33gxrEeOQ77dm+3uWgrWRXeBRs5KgtKOfD4Hyw6glBGlB0KN4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WYb5LOHzLuFjp205L7wsyA6M9jr5NQtlVNYKOz6YZUmCr41jMaLVoCG9v1USlGapZouyu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deSc0cov6l0XbivVjNCezPa7iOTIq0eEgGFdUn6ZYaWldsn6aiZV3fWYZtrdMrJ7F/ZmRC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zyOazKw1V8Syt4Ocbg8Fq6WcIwGnbNDyuj5nBZOoPbzATFVCpvXM06doQhmEOYdedTXQ6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fVuBK+IF6uHNgDXi4iq4VMMnYiQ8b3fdih8kf9QQbgMYXkvD7MUvbto9dviWRriOojMVv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W77TvL7TUUq48WEpwDc/9sMBhd52yxVbAtoFexMy+VFAt9olOIeDobp7xMzn8zFYjxHG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iGOlNTKSuYESBjoqDntAsxAp8R1BiBLtxKq4wFzMgiRtcsY2ZgIbxT4YOIQN9Ed3USe+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xYseIxBLEp8kdk3t7xULZHUKu5kupsIgyu4D1KOJgt2w0LPQCAgAoDgg0dAnEYMHbUvT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hmz5hKyz+cRy5L7Qbl+u2SbHuiZzbAwz5gYTjgnOdcVD8Q23NqXmBTGC1fJf8Sq45VZ5O/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pxgRXs2EuzKo/ANnJ5li95AB3YNY7+oFBgAPGR47eo61u3G2zJ3q8zgPI7uckyAYtx8nf+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rFKV8TN2BwtVrDcVDwLz2GJdg6Ul3jeamywI6Jwjs/iIU8XZMrrmw+yoZB00fiVQ13QgHw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xik3KK9kQj1lziFnvFfzcRLMjm2vu/1OCr1UMdN97gx0DBg9T1A6DDodAgdD6TUGXL6D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5diBhw9JLJTmQ1BZHXB7lqNKonLEFW/Y0jQYu36GIgESE4kuKQKKtTx2ioXb4XdTMwi/E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QMVGaQat32Vd+8lEVt95tOu7ggC3X0EMH7iHiBAxCOmEyyy4m9QMQWx+HGXfrocJTuBmY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5q4z9wG53jwxwx1UdRmrwQ0oamCPHmcQ9Syae/8A1BOKMkl/E4hrcMDCMe0qJBiJ0mhi7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uvJ48RWQ/E/KDcNMquZVm5WIG4AeTRHAvypYrINwI4m5zGLLcKGH5M/m4rSmobsshbAz35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WPiiZ74l/iPeCpsfEHcucPH7Mwwexn2jfxMDjVtV5suMA4wpnGnvmbRil4UlkaUEpUzo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0rSS8DtzkiMWUWKb2I1DLGtE+MRwLnHD4eYlXZpx6b+Yi4aLA95hkfKU+GVjHiOnvh+07O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snwy4jLSfZuDjMM7zdKSti3GuSoofF4+YXYKKFy90N3ftgYzjDLKCHS5zczHoJh0NQg9DE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S6hnoOIZlQF0XHOaCJzwvBQx3Ue3CsxteQWuZ2v5TP6Zjy4QKj5BiCXXL+Mji3HNqXHCX8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ojkcFU9okbVlSuibiSjoU3uPV6PRHb9iGF2D7EFYY9QSq9TiEOZcvFEMwQcQYiZgx7l4b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zw+JygdBASswNxLNT1h3QEWPPaUE7IfzExcwgha6gfaPjmKyVjoZuOEyVXIu3ea4htmkq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S7gyzFDiYRdwB24L+ooKtvNx0ChCWdCY6HUZAWrg8wmItb8eI7uuK5pDmZ5ImPEejpJzkp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uGu3iB3jKzmVDUvE+T5hz43OZffS5mnzBM48Y58wvnnf6YKtwot/Z/iHGd1/UDJfhPyN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9bgIRvDCr25PXMK34rD2cV3iYRTV0+TPxNgboZ9Ux98zd4x+iQMAc9ohD3D+x9QErOaL+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+b4lXuquvxA044/qViDt3xA4cBe+EgIZKrt4YI3qGltwXf/JlAvdXlgE65GX2wA6PS4McC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6EN/WddTwhnfTZE7NQO2fUPuqd45gGLuh8xjJDc0fFww0Yll+D7cQdWOGpeDZ+IWYc/2D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yHt2/LLFzKAyy5iAuOUHkmBDmKvcFXUqiWeWu0sd4jSVS4neJUdRgWCpoNxrIe7z9plG82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4Dp7iQswxNQbmp5gvSYSo4QZmkypsuyCFmaM5dUis0ypXQ4bhDCi3YOSNVatZHvEBW6ly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ZSwKwlEKycwzlYnIxHRHY0V2uJkw3XT7dO8DoeYm48xLjSWG5gYlsay0Fnw7HmDLMAm5h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WBSk3BLWVGnWoC1l9QR5vyQXVNzy8y8Vic046WnQMTwjh1AuVLUF0jxw/hZiK09pZpP1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Ce9V8kNQDFueCbM/EC7f1F42MvE0gtDN8QQMVnX+4ZVqYtRa7lmPccDNWpzh25yEMijdEp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stC3jjX4mDbeF9abOZhaqUvnSjX9REKdFe1fiJVv8/uas5LPXJ7m9GdU7lENo/Hj4gUF7Q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eLezOn8wOCnLrtsqY3xf7mHwhhpXnmtRGHXbM94u+2bLXt4h4g7GX2wAlfXhZ18IQind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46HTiEBcBEPyMui30M1Med1k/aBX+AfaVZxsARsZtfzX+I87SH7M/apvoQ5PliuNsWtzK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YtyjG0TfeWgxzHxHZBBEzqdjN4MvaBnG84TJte10SodlCo3bKiVK7xM9LL7zZBRBqXcTk4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NcRbqM6zFoR34gQ7QKuBKhDGU01NIiJzO8KgVl7TkfyRFrIhriFBlYHiG0UWTCRKZtECbQ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RwlS0c6Coeu80Dj93whA7ytyok5RwmCCHEc0KK/mibECu1hAZvPuIcRLRidaIxab7yl5Z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uWXQFo8SrdhaIAC9RYhhAh0KYkyAofpKmsLavTEVQh2IYI78wL3N4g2fMoz95dTRjNMO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0KyJg/h5g2nkMeKZZINp+Ebx2nI88bzZZHHL/ZgsnhDt3xBTyaX2TZrLVnyU/qC0Gt/+Q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zAaM1p7jEZODBUdp4QriUqd3Pik/uBWKtVPI0y4JzLsUxaYwomd79vEDY1mt+xgDo9ND9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JqECoZIEIS4Q8ziHP0BwZhxB55muFgskeJxm9B9pUyPsYI6Am0gfLFwF5i/cMV2v5PEe9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CnYjQcKnEwZITS45M05itqYaiWA1BeUFeoAjXiZJigzmIXnUYyB5YIOFHxh+ZplXiVEq4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hEcOltKmB7VHewXMEzMVDLGiA4qAOnU0K7QgXcCvUN1AuBKz0GFzG7jTcaLzGBsVPJse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+fmMPKVEa7W1+yAgEXDO5zCKIsR4pl7lhgzLCRviNyWXZ35GVoBXbgd/6RXOJUr7StxIkO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iYc1x2DghmoGJohXljQ21MDvG7TNRLuAwZuAM08xDLRDxz07JiLlEGIEINoMRK9TwjhlS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PUM3LgX6i0CQ5lVfeFZ7zicgaxDTUMHhgZIec7P1TDggWl1lr74gulXkr2cP5lW2fZ9mY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57nqBVXwWfD/AEzDj/XHB53X7JWHi7iCrVZ4hglZu9cRoRvx+4CvwF5zmZK2muX/AFCH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XiP0P0bCLGHqkIQ1DUuHMNdLhCDmFbUI00J7CVLp98pkB6iPRHMg7CrjYB8Esgl/iMHyw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R+Y3TfB9uly8xyZ4gCbr1DnNxYuIzLMDnoJnEJDKcTTWYJegewLlSl6LY/j5RKBgCJElR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5TLE5yCuI/iW5d7l0KFdB5mJDWpgeJYKhYK4ivWIO8F44gAxOfECEVTCzK8St9DGTWOj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ZsJxEvcsCozSA0Gn9L3D94KZ3YisRusEuMkJNCGaWj5CJ1SIRYwp7HMLZUrLKlbg+Jymb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GcQneYVMWLg6qeOLl1eoB1BSy8d+JjS5EO8LNjgNErlFdOiUggYlYiX0MkSUFMhvrX7Y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/ALiZcQqGOYFG7mXmB5+OWFPbx5hSXhm4DmGebix4llbx5/mJShdsc0Gguj5uXnsz/cW1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5us9zh/iCK4Ktq8bNPbMRd3fP+5mVbqyDQNky4ExFC0YLbFDtYCxjQZf9QzzUi18wAx05+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nK3c19G8IQxCDZDEGHS+0sC1gpSrvogll4sTs/AMfdmUWXbmvcNYs91thN+ZNr0GYEuXco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p/wD4Ob+bjrAFSxMRRRGWQUlsAx3lAzYdTNZeJvjErECZQpqVKzKPLPuXDj9Ep2vDRBaA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5lbiYZVMSVHyldpUyOl6GR3mRxKlTBMhyrmevQBCZQZgNiCc8N1/Yjtso9pBiCCApA7Q8w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VanpBnU2Rwh60FH5Efgqw/ox23pxVTkImZgzcO3uEHqVTHiFZqUd4bsxMqjUbhpEgBsr4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I7IGahs2oQNxI1FWyUuDEcrwRcrVT3Wdz7RFHncRMlJMKMDNdojcKYNxVdMOZzZEShhoY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HrpCB3nqBiB8krET7dIVKQ4Bfw/hi0+1w745mgAgVbXT9S/tFT4l9pW7rMEybTiVyQYb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/Dz3xDA3x/sQLwBv/V2gBv8A+Z5lBexPvLAVrcXK9HfnPMboqUe0r9kDWAN1WnnHaISt8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aMoK/EvLfTSWHg4gUBTlv5gHR+q9/8NkzS5jNoRZ6HiDKdte0E4tl94PBIAypyyzwPBmO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8x8b8qp5A7/JDEF/B+dxS02u12xw/E5QoQtGkuXWYJcS1I/KxqtlZgSVO5AqFtzcnkTPo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FTlEnKMoiRMRMdFc2TSMMMViJiMHDDtYNlfJ3YfxCxbhibIahbhBPEcHbzERVpasr7gvx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ziVmBKgYlSoWI98cZaLCNru7wKOdnvEALb2f/E7h8RkCrE4ikAYHfyS8XF5j7dCATON2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H/Mwct2vGYtGH5O0U4DhNqXB3FmrmKWI4cL/ogVCWERwwwJMqDzcybnF8wWo79zzHJ2qg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GYNZIMQVqHMCBuGZUIxLlql95GI6mFYiBy5lFZmfHaBgH8zv2lrdh48w+dwZf3liGCagh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r3yQ7Of6lbd2/xKx3vdw2f7ZCPIaXximMShXN99Q05VQLb7RLNM4ZnggR8pT88QAx/wAH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FsjlXFmDCE0ZhfaPItE6p6JtMuxElGeYZzeGiWaC2qggqA+Bj7xDuVM/dPPAFcuoNGGCxR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hmxY7IbgSi6uFIFhB0BV0ZfE0g9y2I23zQcAKjroxcRYsetSiVRK3EiESJK3ExExqcwO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lB21B3l4izAX1LB0s4BWzmAcHYikMkQjDAFECCBvMCcQIEDtKwwO8qVAiRyjC8KFDucPx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hpgAWO/MsNpBpJeKvnifqxDKEfhLsFfcucwUb3FBZUotruRxlF2OcVLDquy4uph1xpzHNs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4lOXojF21vt6Lh5gXKAgtgRUcdoxuZ4mAVrAjHg10uEyguDoSs9KiRwlA3mCXdYPTMTO4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Ps3G6Y7XiYoYazBTnXECyncBg5hmP5ixXM2o3mG37xZG86QAyfECms9vi7hjw4mjj/wBj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bkZHgjYB2V/+IIx/zuX/AMDTFjxY5lC6zCDLrrnxALQ9kT03ccExrR2wm2Ny7P8ABKtfM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r9xO+3C4Pidy+mO8s4mt2xRZYsTDUswLgO4AManxBcDmVMGoEy5PCo6X8TUAozzNTfuV0f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1Tz0ro9N9KiYgcxBNUj07vB96jKqLN/5ollzDjHQMbhmE13BHtqE/pJWztlIH/eX+Jrr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KhK3DTKlQjTxKog7Smswau2lvjn4fqVqeYxv0ai6pYckY2NBi01c7j8zMIeRhAE+MpRgP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GNXfxBq7MvsRe0yI62LS9PcgXKyZRtK39EHBfGJhdTvB3/v9roM73N97iCMcSmU07lZG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+IGJv0mpXWtxOiYeiUXQL5IMzMs9SxWuMRpPM5llYlS/iIVJxzK3U1B12gsF2ED8QO1fMP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u+zEeBFxQuYwF84R4/tCJEZy/DtBGJrp368T4jL6sejH6H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